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693e81.68ea12b693e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693e81.68ea12b693e82</w:t>
      </w:r>
    </w:p>
    <w:p>
      <w:pPr>
        <w:pStyle w:val="PreformattedText"/>
        <w:bidi w:val="0"/>
        <w:spacing w:before="0" w:after="0"/>
        <w:jc w:val="left"/>
        <w:rPr/>
      </w:pPr>
      <w:r>
        <w:rPr/>
        <w:t>Content-Location: file:///C:/68ea12b693e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b6908b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74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cott J. Connoll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2&lt;/span&gt;&lt;/p&gt;&lt;p class=3D'bio-contact'&gt;F:&lt;span&gt; 617-249-1573&lt;/span&gt;&lt;/p&gt;&lt;p class=3D'bio-contact'&gt;&lt;a href=3D'mailto:sjconnolly@ebglaw.com'&gt;&lt;span class=3D'bio-contact'&gt;sjconnoll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cott Connolly draws on insights gained as both in-house and outside counsel to help employers effectively navigate the full spectrum of legal challenges that arise throughout the employment relationship.&lt;/p&gt;  &lt;p class=3D'body-text'&gt;His approach is focused on providing practical advice to help clients achieve their business objectives quickly and efficiently.&lt;/p&gt;  &lt;p class=3D'body-text'&gt;Scott partners with clients to develop best practices for the workplace. He offers timely guidance on employee discipline and terminations, discrimination and harassment, independent contractor classification, wage and hour law compliance, disability accommodation, leaves of absence, unfair competition and trade secret theft, and workforce reductions. He is also skilled at drafting employment agreements, independent contractor agreements, and separation agreements, as well as conducting anti-harassment and other workplace trainings.&lt;/p&gt;  &lt;p class=3D'body-text'&gt;When litigation is unavoidable, Scott leverages his extensive experience in employment litigation, which includes successfully trying employment cases through jury verdicts. He regularly represents clients before federal and state courts and agencies in non-competition and trade secret litigation, as well as in matters involving claims of employment discrimination, harassment, retaliation, wrongful termination, wage and hour violations, and breach of contract.&lt;/p&gt;&lt;p class=3D'body-text'&gt;As part of his litigation practice, Scott advises corporate clients on matters related to whistleblower compliance. He defends against retaliation claims brought by employees for reporting alleged violations of various workplace safety and health, environmental, financial reform, food and drug safety, and securities laws. Scott has helped clients investigate and successfully defend claims raised by whistleblowers under the Sarbanes-Oxley Act, the Dodd-Frank Act, and the Occupational Safety and Health Act, among other laws.&lt;/p&gt;  &lt;p class=3D'body-text'&gt;Scott also works with executives during critical transitions in their employment relationships. He regularly advises and negotiates on behalf of executives concerning the terms of their employment, separation, equity, change of control, and other key business agreements.&lt;/p&gt;  &lt;p class=3D'body-text'&gt;Before joining Epstein Becker Green, Scott was an employment and labor partner at a law firm on the East Coast. Earlier in his career, he served as Associate General Counsel at Boston University=E2=80=99s Office of the General Counsel, where he represented the university in employment litigation before state and federal courts and administrative agencies.&lt;/p&gt;  &lt;p class=3D'body-text'&gt;Between college and law school, Scott served as an Infantry Officer in the U.S. Marine Corps. He deployed to Mogadishu, Somalia, with the 1st Battalion, 9th Marines, during Operation Restore Hope (1993 to 1994).&lt;/p&gt;&lt;p class=3D'body-list-header'&gt;Recognition&lt;/p&gt;&lt;ul class=3D'ul-outer'&gt;  &lt;li&gt;&lt;a href=3D"https://www.ebglaw.com/process-slrs"&gt;&lt;em&gt;Massachusetts Super Lawyers&lt;/em&gt;&lt;/a&gt;&lt;em&gt;,&lt;/em&gt; Employment &amp; Labor (2013 to 2015, 2017 to 2018)&lt;/li&gt;  &lt;li&gt;&lt;a href=3D"https://www.ebglaw.com/process-slrs"&gt;&lt;em&gt;Massachusetts Rising Stars&lt;/em&gt;&lt;/a&gt;&lt;em&gt;,&lt;/em&gt; Employment &amp; Labor (2009 to 2010)&lt;/li&gt;  &lt;li&gt;&lt;em&gt;Massachusetts Lawyers Weekly,&lt;/em&gt; Up &amp; Coming Lawyer (2009)&lt;/li&gt;  &lt;/ul&gt;&lt;p class=3D'body-list-header'&gt;Credentials&lt;/p&gt;&lt;p class=3D'subtitle-header'&gt;Education&lt;/p&gt;&lt;ul class=3D'ul-outer'&gt;  &lt;li&gt;Boston College Law School (J.D., &lt;em&gt;magna cum laude,&lt;/em&gt; 2001)&lt;/li&gt;  &lt;li&gt;Harvard College (B.A., &lt;em&gt;cum laude,&lt;/em&gt; 1991)&lt;/li&gt;  &lt;/ul&gt;&lt;p class=3D'subtitle-header'&gt;Bar Admissions&lt;/p&gt;&lt;ul class=3D'ul-outer'&gt;&lt;li&gt;Massachusetts&lt;/li&gt;&lt;/ul&gt;&lt;p class=3D'subtitle-header'&gt;Court Admissions&lt;/p&gt;&lt;ul class=3D'ul-outer'&gt;&lt;li&gt;U.S. Court of Appeals for the First Circuit&lt;/li&gt; &lt;li&gt;U.S. Court of Appeals for the Fourth Circuit&lt;/li&gt; &lt;li&gt;U.S. District Court, District of Massachusetts&lt;/li&gt;&lt;/ul&gt;&lt;p class=3D'subtitle-header'&gt;Professional &amp; Community Involvement&lt;/p&gt;&lt;ul class=3D'ul-outer'&gt;  &lt;li&gt;American Bar Association&lt;/li&gt;  &lt;li&gt;Boston Bar Association, Labor &amp; Employment Steering Committee&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reminder-massachusetts-salary-range-disclosure-requirements-take-effect-in-october'&gt;Reminder: Massachusetts Salary Range Disclosure Requirements Take Effect in October&lt;/a&gt;&lt;/p&gt;&lt;p class=3D'itemdate'&gt;&lt;time datetime=3D'2025-09-26'&gt;September 26, 2025&lt;/time&gt;&lt;/p&gt;&lt;p class=3D'keepwithreset'&gt;&amp;#8203;&lt;/p&gt;&lt;p class=3D'title'&gt;&lt;a href=3D'https://www.ebglaw.com/insights/news/scott-connolly-featured-in-people-on-the-move'&gt;Scott Connolly Featured in =E2=80=9CPeople on the Move=E2=80=9D&lt;/a&gt;&lt;/p&gt;&lt;p class=3D'itemdate'&gt;&lt;time datetime=3D'2025-08-14'&gt;August 14, 2025&lt;/time&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temdate'&gt;&lt;time datetime=3D'2025-08-04'&gt;August 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693e81.68ea12b693e82</w:t>
      </w:r>
    </w:p>
    <w:p>
      <w:pPr>
        <w:pStyle w:val="PreformattedText"/>
        <w:bidi w:val="0"/>
        <w:spacing w:before="0" w:after="0"/>
        <w:jc w:val="left"/>
        <w:rPr/>
      </w:pPr>
      <w:r>
        <w:rPr/>
        <w:t>Content-Location: file:///C:/68ea12b693e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AAQcICQoL/8QAVxAAAQIDBgIHBQYEBQMCAwATAQIR</w:t>
      </w:r>
    </w:p>
    <w:p>
      <w:pPr>
        <w:pStyle w:val="PreformattedText"/>
        <w:bidi w:val="0"/>
        <w:spacing w:before="0" w:after="0"/>
        <w:jc w:val="left"/>
        <w:rPr/>
      </w:pPr>
      <w:r>
        <w:rPr/>
        <w:t>AAMhBAUSMUFRYXEGEyKBkaGxBzLB0fAIFEJS4fEJI2JyFTOCkrIkosJD0goWJVM0NWNz4hfyGESDkx</w:t>
      </w:r>
    </w:p>
    <w:p>
      <w:pPr>
        <w:pStyle w:val="PreformattedText"/>
        <w:bidi w:val="0"/>
        <w:spacing w:before="0" w:after="0"/>
        <w:jc w:val="left"/>
        <w:rPr/>
      </w:pPr>
      <w:r>
        <w:rPr/>
        <w:t>kmNlRVdLP/xAAdAQEAAwEBAQEBAQAAAAAAAAAAAgMEAQUGBwgJ/8QARREAAgECBAQFAQcCBgEDAwIH</w:t>
      </w:r>
    </w:p>
    <w:p>
      <w:pPr>
        <w:pStyle w:val="PreformattedText"/>
        <w:bidi w:val="0"/>
        <w:spacing w:before="0" w:after="0"/>
        <w:jc w:val="left"/>
        <w:rPr/>
      </w:pPr>
      <w:r>
        <w:rPr/>
        <w:t>AAECAxEEEiExMkFRcQUTImHwgUJSkaGxwdEGFCMzYnLh8RUHQ4KSwtIkU7IWNGOi4iX/2gAMAwEAAh</w:t>
      </w:r>
    </w:p>
    <w:p>
      <w:pPr>
        <w:pStyle w:val="PreformattedText"/>
        <w:bidi w:val="0"/>
        <w:spacing w:before="0" w:after="0"/>
        <w:jc w:val="left"/>
        <w:rPr/>
      </w:pPr>
      <w:r>
        <w:rPr/>
        <w:t>EDEQA/AP30QBkAZAGQBkAZAGQBkAZAGQBkAZAGQBkAZAGQBkAZAGQBkAZAGQBkAZAGQBkAbBILjOAM</w:t>
      </w:r>
    </w:p>
    <w:p>
      <w:pPr>
        <w:pStyle w:val="PreformattedText"/>
        <w:bidi w:val="0"/>
        <w:spacing w:before="0" w:after="0"/>
        <w:jc w:val="left"/>
        <w:rPr/>
      </w:pPr>
      <w:r>
        <w:rPr/>
        <w:t>Jck7wBqAMgDIAyAMgDIAyAMgDYLEHaANqUVM+lBACYAyAMgBYSCl6uxPCndACIAyAMgBRUSGpACYAU</w:t>
      </w:r>
    </w:p>
    <w:p>
      <w:pPr>
        <w:pStyle w:val="PreformattedText"/>
        <w:bidi w:val="0"/>
        <w:spacing w:before="0" w:after="0"/>
        <w:jc w:val="left"/>
        <w:rPr/>
      </w:pPr>
      <w:r>
        <w:rPr/>
        <w:t>VEhqQAmAMgDYDkDeAHMA3Pl8oATjOw8/nACSXJO8AagB0e53K+MAal693xgDHJUUnJzzDftAG8A3Pl</w:t>
      </w:r>
    </w:p>
    <w:p>
      <w:pPr>
        <w:pStyle w:val="PreformattedText"/>
        <w:bidi w:val="0"/>
        <w:spacing w:before="0" w:after="0"/>
        <w:jc w:val="left"/>
        <w:rPr/>
      </w:pPr>
      <w:r>
        <w:rPr/>
        <w:t>8oAxeQ5/AwBpKQwNX+RgBZSFM70gDcAZADCszzPrAGoAZn+5zUPQmAAJuXcqAIyb+Lu+EAQ8/wB5X9</w:t>
      </w:r>
    </w:p>
    <w:p>
      <w:pPr>
        <w:pStyle w:val="PreformattedText"/>
        <w:bidi w:val="0"/>
        <w:spacing w:before="0" w:after="0"/>
        <w:jc w:val="left"/>
        <w:rPr/>
      </w:pPr>
      <w:r>
        <w:rPr/>
        <w:t>3wMaof+32/korcFTt/+JEWjPv+Ko9OGz7nnEFajqdAW8ifSLYcSME3ZSfv/IDLUp1gMznnR6jwMXGd</w:t>
      </w:r>
    </w:p>
    <w:p>
      <w:pPr>
        <w:pStyle w:val="PreformattedText"/>
        <w:bidi w:val="0"/>
        <w:spacing w:before="0" w:after="0"/>
        <w:jc w:val="left"/>
        <w:rPr/>
      </w:pPr>
      <w:r>
        <w:rPr/>
        <w:t>tt3e5uXknn8YEobvsHSxmdQ9c8g/wjktn2LQoB0vmyXrwY593lFBZT5j8kqStO7gBtOy576wLocSJB</w:t>
      </w:r>
    </w:p>
    <w:p>
      <w:pPr>
        <w:pStyle w:val="PreformattedText"/>
        <w:bidi w:val="0"/>
        <w:spacing w:before="0" w:after="0"/>
        <w:jc w:val="left"/>
        <w:rPr/>
      </w:pPr>
      <w:r>
        <w:rPr/>
        <w:t>FWGpr5s8C4KjODIAQvIc/gYsjJt2b3ALOJCaZuQeFDtwiwqlJ3a5ETbFM/9QmJ8D+0CBE2g4pYVwSf</w:t>
      </w:r>
    </w:p>
    <w:p>
      <w:pPr>
        <w:pStyle w:val="PreformattedText"/>
        <w:bidi w:val="0"/>
        <w:spacing w:before="0" w:after="0"/>
        <w:jc w:val="left"/>
        <w:rPr/>
      </w:pPr>
      <w:r>
        <w:rPr/>
        <w:t>+I9IsjJt2exRLd9yv2vI8x6mLCipxrt+5Tr1DKUNGH/ERdGUpuzInNb2yH9w/wCKYqq8dTt/IObXmH</w:t>
      </w:r>
    </w:p>
    <w:p>
      <w:pPr>
        <w:pStyle w:val="PreformattedText"/>
        <w:bidi w:val="0"/>
        <w:spacing w:before="0" w:after="0"/>
        <w:jc w:val="left"/>
        <w:rPr/>
      </w:pPr>
      <w:r>
        <w:rPr/>
        <w:t>JSz4n1bKsZjZT5lVmhmToAB3B9+UZ3xT7/AME/tw7mpaQlVHrn4QNJM2csEkaJ+MAT0kAYe/yBHp6x</w:t>
      </w:r>
    </w:p>
    <w:p>
      <w:pPr>
        <w:pStyle w:val="PreformattedText"/>
        <w:bidi w:val="0"/>
        <w:spacing w:before="0" w:after="0"/>
        <w:jc w:val="left"/>
        <w:rPr/>
      </w:pPr>
      <w:r>
        <w:rPr/>
        <w:t>VPddgTEtRSARnX1iBoCYAyANKyPI+kC2nwR7EZavcX3ekdjuu5Mp16KZKuZ9QfhGWbtmaL47Lsciv0</w:t>
      </w:r>
    </w:p>
    <w:p>
      <w:pPr>
        <w:pStyle w:val="PreformattedText"/>
        <w:bidi w:val="0"/>
        <w:spacing w:before="0" w:after="0"/>
        <w:jc w:val="left"/>
        <w:rPr/>
      </w:pPr>
      <w:r>
        <w:rPr/>
        <w:t>UmcWB5BKj8YyznK/0LobPucbvxRSpbakj0Pwjz57LubKVOMW2jl961cu2FyTszqc/WsZKl9exeUW1q</w:t>
      </w:r>
    </w:p>
    <w:p>
      <w:pPr>
        <w:pStyle w:val="PreformattedText"/>
        <w:bidi w:val="0"/>
        <w:spacing w:before="0" w:after="0"/>
        <w:jc w:val="left"/>
        <w:rPr/>
      </w:pPr>
      <w:r>
        <w:rPr/>
        <w:t>TjND2nGL8wYaEU08Ywwbea4FXekYioAkhbpDgPTWmdY1UHmzJ7RM1RXUlI6NdgASCCSSkEg/hJSHHl</w:t>
      </w:r>
    </w:p>
    <w:p>
      <w:pPr>
        <w:pStyle w:val="PreformattedText"/>
        <w:bidi w:val="0"/>
        <w:spacing w:before="0" w:after="0"/>
        <w:jc w:val="left"/>
        <w:rPr/>
      </w:pPr>
      <w:r>
        <w:rPr/>
        <w:t>Ho045oyv8AYPNalmstMhf7EkhKWU5JQ9XIfiDTONdPR26Ix655db/wXi7VnCl/dyqwDYh+F9x5xccL</w:t>
      </w:r>
    </w:p>
    <w:p>
      <w:pPr>
        <w:pStyle w:val="PreformattedText"/>
        <w:bidi w:val="0"/>
        <w:spacing w:before="0" w:after="0"/>
        <w:jc w:val="left"/>
        <w:rPr/>
      </w:pPr>
      <w:r>
        <w:rPr/>
        <w:t>1YzhZnNGrzTGgzlpsi1FWlSPNXDnFqgnTcuaBPylHKhcgc6UO2sVAOlqOTDRvMbwAShWtHGld/lAC8</w:t>
      </w:r>
    </w:p>
    <w:p>
      <w:pPr>
        <w:pStyle w:val="PreformattedText"/>
        <w:bidi w:val="0"/>
        <w:spacing w:before="0" w:after="0"/>
        <w:jc w:val="left"/>
        <w:rPr/>
      </w:pPr>
      <w:r>
        <w:rPr/>
        <w:t>Z2Hn84AcSQoF+Ip9VDQA9jIQAGFeZoG+ucaITleV9wIxq38h8oEXCMneRsLIzr5QOxio7GLmOn3RRt</w:t>
      </w:r>
    </w:p>
    <w:p>
      <w:pPr>
        <w:pStyle w:val="PreformattedText"/>
        <w:bidi w:val="0"/>
        <w:spacing w:before="0" w:after="0"/>
        <w:jc w:val="left"/>
        <w:rPr/>
      </w:pPr>
      <w:r>
        <w:rPr/>
        <w:t>eQ9BFEt33OgKlF1AhOZGfHns8cAJ/t936/1QADMOKhSGFQw+mDwOpXaXUjJySQXGpDHDhYvx2eKZNv</w:t>
      </w:r>
    </w:p>
    <w:p>
      <w:pPr>
        <w:pStyle w:val="PreformattedText"/>
        <w:bidi w:val="0"/>
        <w:spacing w:before="0" w:after="0"/>
        <w:jc w:val="left"/>
        <w:rPr/>
      </w:pPr>
      <w:r>
        <w:rPr/>
        <w:t>fSxcklshhQCUswrQOHzxNpnETpHTJaUlXHXZvhAsp8wPqxo/13RnLBm0SfBvnAAS5CktgHvF09nJAA</w:t>
      </w:r>
    </w:p>
    <w:p>
      <w:pPr>
        <w:pStyle w:val="PreformattedText"/>
        <w:bidi w:val="0"/>
        <w:spacing w:before="0" w:after="0"/>
        <w:jc w:val="left"/>
        <w:rPr/>
      </w:pPr>
      <w:r>
        <w:rPr/>
        <w:t>fIZ9oQLY7z7/AMh8qSvDhVQsT4l/QxBwjJ3e5MbMhOPEQSkZsGNaJ5jFEypzbvbRB0mQpJc5gbhq5Z</w:t>
      </w:r>
    </w:p>
    <w:p>
      <w:pPr>
        <w:pStyle w:val="PreformattedText"/>
        <w:bidi w:val="0"/>
        <w:spacing w:before="0" w:after="0"/>
        <w:jc w:val="left"/>
        <w:rPr/>
      </w:pPr>
      <w:r>
        <w:rPr/>
        <w:t>cIEBybKJFfL9coE1NrfUHRZlAjNnd2Hz4QIEgiSwAbENlMxO7QACuQcRbgN9KDSACZUsBKXfFrlmCW</w:t>
      </w:r>
    </w:p>
    <w:p>
      <w:pPr>
        <w:pStyle w:val="PreformattedText"/>
        <w:bidi w:val="0"/>
        <w:spacing w:before="0" w:after="0"/>
        <w:jc w:val="left"/>
        <w:rPr/>
      </w:pPr>
      <w:r>
        <w:rPr/>
        <w:t>+EAZaEKwjT3vQajvgAaVKUCC5Dl0j8NSX5iAJNEpRSDlppsH14wALNT2mJOW/l3NAC5Yow3byEAbnh</w:t>
      </w:r>
    </w:p>
    <w:p>
      <w:pPr>
        <w:pStyle w:val="PreformattedText"/>
        <w:bidi w:val="0"/>
        <w:spacing w:before="0" w:after="0"/>
        <w:jc w:val="left"/>
        <w:rPr/>
      </w:pPr>
      <w:r>
        <w:rPr/>
        <w:t>SANa+Yo2e0ADyVHLR28yM2gAkKIxhhTno/GABhNAXUHMhy/ECrQAUFOAzjdic4AQZrNVWbZ58NYAMk</w:t>
      </w:r>
    </w:p>
    <w:p>
      <w:pPr>
        <w:pStyle w:val="PreformattedText"/>
        <w:bidi w:val="0"/>
        <w:spacing w:before="0" w:after="0"/>
        <w:jc w:val="left"/>
        <w:rPr/>
      </w:pPr>
      <w:r>
        <w:rPr/>
        <w:t>TCTQkhxq+TuK6OIAOE1OEnJ+JyOQ4wAP94AUU0IdnqfMiACjOxJSz0d8Ojsa1gAWbOAId2bU84AVKm</w:t>
      </w:r>
    </w:p>
    <w:p>
      <w:pPr>
        <w:pStyle w:val="PreformattedText"/>
        <w:bidi w:val="0"/>
        <w:spacing w:before="0" w:after="0"/>
        <w:jc w:val="left"/>
        <w:rPr/>
      </w:pPr>
      <w:r>
        <w:rPr/>
        <w:t>pUkkPnpyG8ALMwMc/KANypzmo5iv1vADi5go4OvHaAG8Y2Pl84hd57X0/4ASggpDfT1iYCrP7wxfnO</w:t>
      </w:r>
    </w:p>
    <w:p>
      <w:pPr>
        <w:pStyle w:val="PreformattedText"/>
        <w:bidi w:val="0"/>
        <w:spacing w:before="0" w:after="0"/>
        <w:jc w:val="left"/>
        <w:rPr/>
      </w:pPr>
      <w:r>
        <w:rPr/>
        <w:t>TdzeUUVJO0le6Jw3fYvF3BJSGdq+YHDSM23sWn1Qj2AZAGQArAWejU13ygBMAZACgkkPSAEwBkAZAG</w:t>
      </w:r>
    </w:p>
    <w:p>
      <w:pPr>
        <w:pStyle w:val="PreformattedText"/>
        <w:bidi w:val="0"/>
        <w:spacing w:before="0" w:after="0"/>
        <w:jc w:val="left"/>
        <w:rPr/>
      </w:pPr>
      <w:r>
        <w:rPr/>
        <w:t>QBkAZACgkkPSAEwBkAKSkqdtKmAMKCA9PrugBMAZAGQBsNq/c3xgDC2j97fCANpSVO2lTACYAyANgE</w:t>
      </w:r>
    </w:p>
    <w:p>
      <w:pPr>
        <w:pStyle w:val="PreformattedText"/>
        <w:bidi w:val="0"/>
        <w:spacing w:before="0" w:after="0"/>
        <w:jc w:val="left"/>
        <w:rPr/>
      </w:pPr>
      <w:r>
        <w:rPr/>
        <w:t>lhnAGyggOSKc/lACYAyAMgDIAUEkh6QBoAksM4AwhiRtAGoAUj3h3+hgBxSSpm0f68oAZgDIAyAMgB</w:t>
      </w:r>
    </w:p>
    <w:p>
      <w:pPr>
        <w:pStyle w:val="PreformattedText"/>
        <w:bidi w:val="0"/>
        <w:spacing w:before="0" w:after="0"/>
        <w:jc w:val="left"/>
        <w:rPr/>
      </w:pPr>
      <w:r>
        <w:rPr/>
        <w:t>SUlTtpUwBpqtrXygDCCCxzgDUAZADygSKbwA17qq6EZeMAbUoKZtH+vKAEwBkAbAJLDOANsygNiPhA</w:t>
      </w:r>
    </w:p>
    <w:p>
      <w:pPr>
        <w:pStyle w:val="PreformattedText"/>
        <w:bidi w:val="0"/>
        <w:spacing w:before="0" w:after="0"/>
        <w:jc w:val="left"/>
        <w:rPr/>
      </w:pPr>
      <w:r>
        <w:rPr/>
        <w:t>DpIAc5QAnGDStaaa98AbSkpd9W+vOAFQAhSSS4bLxgBRIAc5QBoLBLAGvL5wBsqCWd6wBuAMgBK/dP</w:t>
      </w:r>
    </w:p>
    <w:p>
      <w:pPr>
        <w:pStyle w:val="PreformattedText"/>
        <w:bidi w:val="0"/>
        <w:spacing w:before="0" w:after="0"/>
        <w:jc w:val="left"/>
        <w:rPr/>
      </w:pPr>
      <w:r>
        <w:rPr/>
        <w:t>d6iAGmo/FvJ4Aamh0tuRAEbM93/f6wBGzfxd3wgCKtGR5n1EaqXFD6FNf/ACpEPaKunUkjxP6R6VPm</w:t>
      </w:r>
    </w:p>
    <w:p>
      <w:pPr>
        <w:pStyle w:val="PreformattedText"/>
        <w:bidi w:val="0"/>
        <w:spacing w:before="0" w:after="0"/>
        <w:jc w:val="left"/>
        <w:rPr/>
      </w:pPr>
      <w:r>
        <w:rPr/>
        <w:t>eaVy0FlkH8WKnJh6xdDiR51TaXf9yNT+L+4/CLigNllkpH5gBThv4wJw3fYIRmeXxEcls+xaSErLuT</w:t>
      </w:r>
    </w:p>
    <w:p>
      <w:pPr>
        <w:pStyle w:val="PreformattedText"/>
        <w:bidi w:val="0"/>
        <w:spacing w:before="0" w:after="0"/>
        <w:jc w:val="left"/>
        <w:rPr/>
      </w:pPr>
      <w:r>
        <w:rPr/>
        <w:t>6GKCynzHUZy/r8CoF0OJBqBrrl3UgXBcZwZACVZeP/ABVGgAMwDEotVvhArnHeVyPtGSP7j/xMCsgZ</w:t>
      </w:r>
    </w:p>
    <w:p>
      <w:pPr>
        <w:pStyle w:val="PreformattedText"/>
        <w:bidi w:val="0"/>
        <w:spacing w:before="0" w:after="0"/>
        <w:jc w:val="left"/>
        <w:rPr/>
      </w:pPr>
      <w:r>
        <w:rPr/>
        <w:t>p7L8COWQi2MruzRRLd9yEtQovi797pp5RMoqca7fuVG88Kwog5B60/CBw2iUZZXcic2vYYZRKqJdQC</w:t>
      </w:r>
    </w:p>
    <w:p>
      <w:pPr>
        <w:pStyle w:val="PreformattedText"/>
        <w:bidi w:val="0"/>
        <w:spacing w:before="0" w:after="0"/>
        <w:jc w:val="left"/>
        <w:rPr/>
      </w:pPr>
      <w:r>
        <w:rPr/>
        <w:t>jqC5yzz9IjOV80gctvE4VK5KDaZGnP5RnNkeOX1/Uq85QLN/UWHAl2HfFM+Jl8abcoyNSlFJLcD4H9</w:t>
      </w:r>
    </w:p>
    <w:p>
      <w:pPr>
        <w:pStyle w:val="PreformattedText"/>
        <w:bidi w:val="0"/>
        <w:spacing w:before="0" w:after="0"/>
        <w:jc w:val="left"/>
        <w:rPr/>
      </w:pPr>
      <w:r>
        <w:rPr/>
        <w:t>YiWkxZclcz6Jjktn2BOWcOW3JHkD8IoJRjmvraxPyCDloPUuIFwRA5dNuJpqk7t5QL4wlHNfkYrI8j</w:t>
      </w:r>
    </w:p>
    <w:p>
      <w:pPr>
        <w:pStyle w:val="PreformattedText"/>
        <w:bidi w:val="0"/>
        <w:spacing w:before="0" w:after="0"/>
        <w:jc w:val="left"/>
        <w:rPr/>
      </w:pPr>
      <w:r>
        <w:rPr/>
        <w:t>6QOZHfNyuRlq9xfd6Rxyy6kymXtkrn8DGafCzQcjv00mivZYnvSr9IpLYbPucbvwOpfAqPgI8yey7m</w:t>
      </w:r>
    </w:p>
    <w:p>
      <w:pPr>
        <w:pStyle w:val="PreformattedText"/>
        <w:bidi w:val="0"/>
        <w:spacing w:before="0" w:after="0"/>
        <w:jc w:val="left"/>
        <w:rPr/>
      </w:pPr>
      <w:r>
        <w:rPr/>
        <w:t>6G77HLb0WAFFLg9rFQVDMGrSkYa80nUWXl/9popxdoy5FHtSmW4ctTbKrxgLpwc1G3ywu7lYphSxBJ</w:t>
      </w:r>
    </w:p>
    <w:p>
      <w:pPr>
        <w:pStyle w:val="PreformattedText"/>
        <w:bidi w:val="0"/>
        <w:spacing w:before="0" w:after="0"/>
        <w:jc w:val="left"/>
        <w:rPr/>
      </w:pPr>
      <w:r>
        <w:rPr/>
        <w:t>xDvIo29PKNuFeWNSd7ZTFVvGNRP7KOlXYsAS+yXCUg5VQGep1rHrUo2Un95nlSg80m5cR0G7UpVgwg</w:t>
      </w:r>
    </w:p>
    <w:p>
      <w:pPr>
        <w:pStyle w:val="PreformattedText"/>
        <w:bidi w:val="0"/>
        <w:spacing w:before="0" w:after="0"/>
        <w:jc w:val="left"/>
        <w:rPr/>
      </w:pPr>
      <w:r>
        <w:rPr/>
        <w:t>pcuP7fw1erCL4cSKC9WJnQkZ4AoVp7wOQNIuKp7rsXOxpxKCRufJQy7o0GQslkz8P+UWqolHLlBYpS</w:t>
      </w:r>
    </w:p>
    <w:p>
      <w:pPr>
        <w:pStyle w:val="PreformattedText"/>
        <w:bidi w:val="0"/>
        <w:spacing w:before="0" w:after="0"/>
        <w:jc w:val="left"/>
        <w:rPr/>
      </w:pPr>
      <w:r>
        <w:rPr/>
        <w:t>Xo5BfX81PKKgEM1NqeEAOywxxcqeBgAuAHk5eH/FMAKCnTlq/wjTGak9dQZHAZAGl5McyA3HKKJbvu</w:t>
      </w:r>
    </w:p>
    <w:p>
      <w:pPr>
        <w:pStyle w:val="PreformattedText"/>
        <w:bidi w:val="0"/>
        <w:spacing w:before="0" w:after="0"/>
        <w:jc w:val="left"/>
        <w:rPr/>
      </w:pPr>
      <w:r>
        <w:rPr/>
        <w:t>CNmBnb83wI+EcAwrLx/4qgCPWvs4auHrzYv9bQOx3XcAWVFVRz89zEZ8LLwSbjo2RAzzqkP2jXTzik</w:t>
      </w:r>
    </w:p>
    <w:p>
      <w:pPr>
        <w:pStyle w:val="PreformattedText"/>
        <w:bidi w:val="0"/>
        <w:spacing w:before="0" w:after="0"/>
        <w:jc w:val="left"/>
        <w:rPr/>
      </w:pPr>
      <w:r>
        <w:rPr/>
        <w:t>AxllQYUzTXNyVRCUc1vYsp8xsg1lsXFHajj9oqLBiZLGGtTXJ8gx+cAIQKclP5N8YAJTUA/WogXKUd</w:t>
      </w:r>
    </w:p>
    <w:p>
      <w:pPr>
        <w:pStyle w:val="PreformattedText"/>
        <w:bidi w:val="0"/>
        <w:spacing w:before="0" w:after="0"/>
        <w:jc w:val="left"/>
        <w:rPr/>
      </w:pPr>
      <w:r>
        <w:rPr/>
        <w:t>EnY0lJxqPId5JIgUh8pKRm7sTTJ8td2MAbXkOfwMANABdND+8AEkBNB389YAaUh1AnJwfAH5QASmWn</w:t>
      </w:r>
    </w:p>
    <w:p>
      <w:pPr>
        <w:pStyle w:val="PreformattedText"/>
        <w:bidi w:val="0"/>
        <w:spacing w:before="0" w:after="0"/>
        <w:jc w:val="left"/>
        <w:rPr/>
      </w:pPr>
      <w:r>
        <w:rPr/>
        <w:t>skAvQ0bv0gBC0pUCWI2fjtvADCUZbbPVtIAkJaEhLNlz2HGAGFyQ4yy3O5gBSJIY5Z7nYQAmdZqmoz</w:t>
      </w:r>
    </w:p>
    <w:p>
      <w:pPr>
        <w:pStyle w:val="PreformattedText"/>
        <w:bidi w:val="0"/>
        <w:spacing w:before="0" w:after="0"/>
        <w:jc w:val="left"/>
        <w:rPr/>
      </w:pPr>
      <w:r>
        <w:rPr/>
        <w:t>G+3OAGpMoJLYX5PlUg01qYlGWXsB6bJBRkW/KAzaaCJVOQI8yVajsvu5zpFYCEyqCishpw5QAxNlEn</w:t>
      </w:r>
    </w:p>
    <w:p>
      <w:pPr>
        <w:pStyle w:val="PreformattedText"/>
        <w:bidi w:val="0"/>
        <w:spacing w:before="0" w:after="0"/>
        <w:jc w:val="left"/>
        <w:rPr/>
      </w:pPr>
      <w:r>
        <w:rPr/>
        <w:t>tajiK14QA7IlEYWFHLs534QAapKsJABwgOAXeh+UABJQpxTUajfnAB0tKk1zxPk+m5bMxKMsoAp6SS</w:t>
      </w:r>
    </w:p>
    <w:p>
      <w:pPr>
        <w:pStyle w:val="PreformattedText"/>
        <w:bidi w:val="0"/>
        <w:spacing w:before="0" w:after="0"/>
        <w:jc w:val="left"/>
        <w:rPr/>
      </w:pPr>
      <w:r>
        <w:rPr/>
        <w:t>aM+/MmIWV78wblA4ciWLFuQjoFHrWL/+XxjqV3ZcwIlzFAsRlmw0Jeg2g1Z2fIBb0xMcNGOTvs8cAM</w:t>
      </w:r>
    </w:p>
    <w:p>
      <w:pPr>
        <w:pStyle w:val="PreformattedText"/>
        <w:bidi w:val="0"/>
        <w:spacing w:before="0" w:after="0"/>
        <w:jc w:val="left"/>
        <w:rPr/>
      </w:pPr>
      <w:r>
        <w:rPr/>
        <w:t>ZpJ2GTVduNWgAuWoBOuQ8qQAXZZhTMB0xGmteL5RnmnGLZZT5l9uyaSXGlH/2iKEm9iw+q8euDIAyA</w:t>
      </w:r>
    </w:p>
    <w:p>
      <w:pPr>
        <w:pStyle w:val="PreformattedText"/>
        <w:bidi w:val="0"/>
        <w:spacing w:before="0" w:after="0"/>
        <w:jc w:val="left"/>
        <w:rPr/>
      </w:pPr>
      <w:r>
        <w:rPr/>
        <w:t>N4izPSANQBkAbBIyMAagDIAyAMgDIAyANgkZGANQBkALQQHc7fGANKUS4ej8MngBMAZAGQBkAbY7Hw</w:t>
      </w:r>
    </w:p>
    <w:p>
      <w:pPr>
        <w:pStyle w:val="PreformattedText"/>
        <w:bidi w:val="0"/>
        <w:spacing w:before="0" w:after="0"/>
        <w:jc w:val="left"/>
        <w:rPr/>
      </w:pPr>
      <w:r>
        <w:rPr/>
        <w:t>MAYCRkYA1AGQAtBANaU+IgDFKLkA07toAxASXxcGq0AaLYuDjXxrAG1hIbDxerwAiAFAqajtyf4QBo</w:t>
      </w:r>
    </w:p>
    <w:p>
      <w:pPr>
        <w:pStyle w:val="PreformattedText"/>
        <w:bidi w:val="0"/>
        <w:spacing w:before="0" w:after="0"/>
        <w:jc w:val="left"/>
        <w:rPr/>
      </w:pPr>
      <w:r>
        <w:rPr/>
        <w:t>EjIwBhJJc5wBqAFI94d/oYAWpTMx5sx2gBAYkPq7vTzeAMWz0yYav5wBtQSBRnfQvSsAJY7HwMAbBU</w:t>
      </w:r>
    </w:p>
    <w:p>
      <w:pPr>
        <w:pStyle w:val="PreformattedText"/>
        <w:bidi w:val="0"/>
        <w:spacing w:before="0" w:after="0"/>
        <w:jc w:val="left"/>
        <w:rPr/>
      </w:pPr>
      <w:r>
        <w:rPr/>
        <w:t>HZ+NH8YAVQBx71NXLnOkAYMJDqIfmzDj5wA3AC0hJFWd9S1KQA443HiIAaLKVuCR8IA2sJDYeL1eAM</w:t>
      </w:r>
    </w:p>
    <w:p>
      <w:pPr>
        <w:pStyle w:val="PreformattedText"/>
        <w:bidi w:val="0"/>
        <w:spacing w:before="0" w:after="0"/>
        <w:jc w:val="left"/>
        <w:rPr/>
      </w:pPr>
      <w:r>
        <w:rPr/>
        <w:t>ZOGlVU1rxpACWOx8DAGxiGQPh+kAKozn3/N9KeEAYMRLKBbkzHj5wAlVFU0Zu4CAFoJLudvjACnG48</w:t>
      </w:r>
    </w:p>
    <w:p>
      <w:pPr>
        <w:pStyle w:val="PreformattedText"/>
        <w:bidi w:val="0"/>
        <w:spacing w:before="0" w:after="0"/>
        <w:jc w:val="left"/>
        <w:rPr/>
      </w:pPr>
      <w:r>
        <w:rPr/>
        <w:t>RACFKL0NO4wApYJFK1+BgBKQmjsFc2OZakALIBzEAbgDIAaUVVzZ9uNKtAGvwf6vhADS8hz+BgCNm5</w:t>
      </w:r>
    </w:p>
    <w:p>
      <w:pPr>
        <w:pStyle w:val="PreformattedText"/>
        <w:bidi w:val="0"/>
        <w:spacing w:before="0" w:after="0"/>
        <w:jc w:val="left"/>
        <w:rPr/>
      </w:pPr>
      <w:r>
        <w:rPr/>
        <w:t>dyvQQBGTfxd3wgCKtGR5n1EaqXFD6FNf/KkQtoz7/iqPRjtPt/J5pX7V/mHmr/kYvhxI86ptLv8AuA</w:t>
      </w:r>
    </w:p>
    <w:p>
      <w:pPr>
        <w:pStyle w:val="PreformattedText"/>
        <w:bidi w:val="0"/>
        <w:spacing w:before="0" w:after="0"/>
        <w:jc w:val="left"/>
        <w:rPr/>
      </w:pPr>
      <w:r>
        <w:rPr/>
        <w:t>AupVS2Ip04PVouKAlAByYjMGju9e6BOG77D6SQ7bfRjktn2LQtCqAuPeGZ/DTKKCynzCpXvpUMsNPP</w:t>
      </w:r>
    </w:p>
    <w:p>
      <w:pPr>
        <w:pStyle w:val="PreformattedText"/>
        <w:bidi w:val="0"/>
        <w:spacing w:before="0" w:after="0"/>
        <w:jc w:val="left"/>
        <w:rPr/>
      </w:pPr>
      <w:r>
        <w:rPr/>
        <w:t>zcGBdDiQenLw/wCKYFwVGcGQAlWXj/xVGgAE9RCmHunPk4DP/dAqm3drkRloKVOxSXUcy3hvAgQ1oy</w:t>
      </w:r>
    </w:p>
    <w:p>
      <w:pPr>
        <w:pStyle w:val="PreformattedText"/>
        <w:bidi w:val="0"/>
        <w:spacing w:before="0" w:after="0"/>
        <w:jc w:val="left"/>
        <w:rPr/>
      </w:pPr>
      <w:r>
        <w:rPr/>
        <w:t>PM+oi5RS15lEt33IW1MUKatS2W44GJFM912KheVAtnYtkMR9zRTbLgQObXxRBIq+IFmLdkkM9NYHY7</w:t>
      </w:r>
    </w:p>
    <w:p>
      <w:pPr>
        <w:pStyle w:val="PreformattedText"/>
        <w:bidi w:val="0"/>
        <w:spacing w:before="0" w:after="0"/>
        <w:jc w:val="left"/>
        <w:rPr/>
      </w:pPr>
      <w:r>
        <w:rPr/>
        <w:t>rucsvD3j3+hjLOTik1vc10+ZVpufer1EVNtu7NUOFDYJFRHCRNWNXYqQ/wCKoFcKXpzjktn2BO2c5q</w:t>
      </w:r>
    </w:p>
    <w:p>
      <w:pPr>
        <w:pStyle w:val="PreformattedText"/>
        <w:bidi w:val="0"/>
        <w:spacing w:before="0" w:after="0"/>
        <w:jc w:val="left"/>
        <w:rPr/>
      </w:pPr>
      <w:r>
        <w:rPr/>
        <w:t>HEP3J+cUFsNn3J6z6/2iBMKgDIGg0rI8j6QBGWr3F93pFdTkCmXtkrn8DFM+FlsL29jkl/CkwgVNDq</w:t>
      </w:r>
    </w:p>
    <w:p>
      <w:pPr>
        <w:pStyle w:val="PreformattedText"/>
        <w:bidi w:val="0"/>
        <w:spacing w:before="0" w:after="0"/>
        <w:jc w:val="left"/>
        <w:rPr/>
      </w:pPr>
      <w:r>
        <w:rPr/>
        <w:t>SAkkJikvg7LuzjN+F5kzCGBSVVrhDsUP+b/2x5k9FZ7m+G77HMbySllOP8wKr+QJdLK2c1jyarl6s2</w:t>
      </w:r>
    </w:p>
    <w:p>
      <w:pPr>
        <w:pStyle w:val="PreformattedText"/>
        <w:bidi w:val="0"/>
        <w:spacing w:before="0" w:after="0"/>
        <w:jc w:val="left"/>
        <w:rPr/>
      </w:pPr>
      <w:r>
        <w:rPr/>
        <w:t>5sp7R7/uUC1KWFqCX1yS9dNIoOi7AohYISQoEAqo9dtI04dvNGK4ZcRlq8M/qdLuwuEOGZIGYyUQBl</w:t>
      </w:r>
    </w:p>
    <w:p>
      <w:pPr>
        <w:pStyle w:val="PreformattedText"/>
        <w:bidi w:val="0"/>
        <w:spacing w:before="0" w:after="0"/>
        <w:jc w:val="left"/>
        <w:rPr/>
      </w:pPr>
      <w:r>
        <w:rPr/>
        <w:t>uY9SFSSVkr2PMnuux0K7uyA1CGHoI2w4kZC+2Il5ZJOIoGodwQ1K9phFxVPddi42E9gEFlc65pOUaD</w:t>
      </w:r>
    </w:p>
    <w:p>
      <w:pPr>
        <w:pStyle w:val="PreformattedText"/>
        <w:bidi w:val="0"/>
        <w:spacing w:before="0" w:after="0"/>
        <w:jc w:val="left"/>
        <w:rPr/>
      </w:pPr>
      <w:r>
        <w:rPr/>
        <w:t>K01uiy2TPw/wCUDhOS1KVhcvn9eQgA9PaAFHYOp3amufGAHUKDEGjPQmhdOYgB5C3NVDL+mAH8Sk68</w:t>
      </w:r>
    </w:p>
    <w:p>
      <w:pPr>
        <w:pStyle w:val="PreformattedText"/>
        <w:bidi w:val="0"/>
        <w:spacing w:before="0" w:after="0"/>
        <w:jc w:val="left"/>
        <w:rPr/>
      </w:pPr>
      <w:r>
        <w:rPr/>
        <w:t>M69+sAOUZSRoCwBxF9co6m1swaBYAHPbly4RfnWTi9VviBtwkhxQ5sNm8mirzJ/eYNLKSHdIbKpo59</w:t>
      </w:r>
    </w:p>
    <w:p>
      <w:pPr>
        <w:pStyle w:val="PreformattedText"/>
        <w:bidi w:val="0"/>
        <w:spacing w:before="0" w:after="0"/>
        <w:jc w:val="left"/>
        <w:rPr/>
      </w:pPr>
      <w:r>
        <w:rPr/>
        <w:t>YgAKZhY1DupSa14Za5QAOoPRWTPxUSonMcGgCPWhAckZ8TkAIHY7ruBqSHJIOf0N4pk299LF4JMloU</w:t>
      </w:r>
    </w:p>
    <w:p>
      <w:pPr>
        <w:pStyle w:val="PreformattedText"/>
        <w:bidi w:val="0"/>
        <w:spacing w:before="0" w:after="0"/>
        <w:jc w:val="left"/>
        <w:rPr/>
      </w:pPr>
      <w:r>
        <w:rPr/>
        <w:t>41ApUuSzpaIgH6tSCGcA1q1Fdw+ngdTa2YhUpyrtsSzmvNniuUUlpuX3vrvcaXJNAS4Z3IoxLZjTOO</w:t>
      </w:r>
    </w:p>
    <w:p>
      <w:pPr>
        <w:pStyle w:val="PreformattedText"/>
        <w:bidi w:val="0"/>
        <w:spacing w:before="0" w:after="0"/>
        <w:jc w:val="left"/>
        <w:rPr/>
      </w:pPr>
      <w:r>
        <w:rPr/>
        <w:t>Qhp6twJTZsOeXI5954RWr89wOiSQCzgChoaPWtY6DaJQclw9M3GUAFJlK0dzy9DAGzLUxSokA6EgP4</w:t>
      </w:r>
    </w:p>
    <w:p>
      <w:pPr>
        <w:pStyle w:val="PreformattedText"/>
        <w:bidi w:val="0"/>
        <w:spacing w:before="0" w:after="0"/>
        <w:jc w:val="left"/>
        <w:rPr/>
      </w:pPr>
      <w:r>
        <w:rPr/>
        <w:t>CAEIR/MbtAAlizZQA+EDWviPjADKgQoBwQ5p3EQAQnIch6QBpYLChz2OxgBqUkqopJoGyIyaADwGAo</w:t>
      </w:r>
    </w:p>
    <w:p>
      <w:pPr>
        <w:pStyle w:val="PreformattedText"/>
        <w:bidi w:val="0"/>
        <w:spacing w:before="0" w:after="0"/>
        <w:jc w:val="left"/>
        <w:rPr/>
      </w:pPr>
      <w:r>
        <w:rPr/>
        <w:t>zgFucAJWHGVdPFoAelpQzFIzrVTtSvvROEFZ3jZg1NQVFVWZy5riZg2edY5KKSundMDUtDA5BnYHMN</w:t>
      </w:r>
    </w:p>
    <w:p>
      <w:pPr>
        <w:pStyle w:val="PreformattedText"/>
        <w:bidi w:val="0"/>
        <w:spacing w:before="0" w:after="0"/>
        <w:jc w:val="left"/>
        <w:rPr/>
      </w:pPr>
      <w:r>
        <w:rPr/>
        <w:t>zrWCgst8tpAUa5151jjberAwUssBnRqA2jsI4B3AnbzPzgAWakgFR2YUZi9B/UWeAHpKSQklQBw1Bb</w:t>
      </w:r>
    </w:p>
    <w:p>
      <w:pPr>
        <w:pStyle w:val="PreformattedText"/>
        <w:bidi w:val="0"/>
        <w:spacing w:before="0" w:after="0"/>
        <w:jc w:val="left"/>
        <w:rPr/>
      </w:pPr>
      <w:r>
        <w:rPr/>
        <w:t>6BgAhThBcF1Uc6BgQSdoAYSgBu2Cx8avvADzmlcsoAYWgFWTln13MALly0schXIkg5CANrlDCWIfgX</w:t>
      </w:r>
    </w:p>
    <w:p>
      <w:pPr>
        <w:pStyle w:val="PreformattedText"/>
        <w:bidi w:val="0"/>
        <w:spacing w:before="0" w:after="0"/>
        <w:jc w:val="left"/>
        <w:rPr/>
      </w:pPr>
      <w:r>
        <w:rPr/>
        <w:t>8jBNrYDUmRuKu+w40OgDQu3q92B9coEF2ctVzodBSAAxZw4oWfUHJ9awAQJTUB8v1gAmzynUhi9Xy4</w:t>
      </w:r>
    </w:p>
    <w:p>
      <w:pPr>
        <w:pStyle w:val="PreformattedText"/>
        <w:bidi w:val="0"/>
        <w:spacing w:before="0" w:after="0"/>
        <w:jc w:val="left"/>
        <w:rPr/>
      </w:pPr>
      <w:r>
        <w:rPr/>
        <w:t>NvWKakk4MnDd9i9XagpAoa1etaprGZNrZ2LT6sx64MgDIAyAMgDIAyAMgDIAyAMgDIAyAMgDIAyAMg</w:t>
      </w:r>
    </w:p>
    <w:p>
      <w:pPr>
        <w:pStyle w:val="PreformattedText"/>
        <w:bidi w:val="0"/>
        <w:spacing w:before="0" w:after="0"/>
        <w:jc w:val="left"/>
        <w:rPr/>
      </w:pPr>
      <w:r>
        <w:rPr/>
        <w:t>DIAyAMgDIAyAFhbJwtvV94ARAGQBkAKSnEWdoA0QxI2gDUALCHTifejbQAiAFlDJxPtRt4A0lWEMz9</w:t>
      </w:r>
    </w:p>
    <w:p>
      <w:pPr>
        <w:pStyle w:val="PreformattedText"/>
        <w:bidi w:val="0"/>
        <w:spacing w:before="0" w:after="0"/>
        <w:jc w:val="left"/>
        <w:rPr/>
      </w:pPr>
      <w:r>
        <w:rPr/>
        <w:t>8AJgDIAyANgOQN4AX1fHy/WAEEMSNjAG0pxB3bugBMAPJqht3+PzgBPucX7sv3gBI7StnJPxgBXV8f</w:t>
      </w:r>
    </w:p>
    <w:p>
      <w:pPr>
        <w:pStyle w:val="PreformattedText"/>
        <w:bidi w:val="0"/>
        <w:spacing w:before="0" w:after="0"/>
        <w:jc w:val="left"/>
        <w:rPr/>
      </w:pPr>
      <w:r>
        <w:rPr/>
        <w:t>L9YAbgDIAc6vj5frACSGUz6ivPWAFdXx8v1gDMOHtO7aZZ0+MALScQdmq0AYo4Q7PVoAad1A7kfCAH</w:t>
      </w:r>
    </w:p>
    <w:p>
      <w:pPr>
        <w:pStyle w:val="PreformattedText"/>
        <w:bidi w:val="0"/>
        <w:spacing w:before="0" w:after="0"/>
        <w:jc w:val="left"/>
        <w:rPr/>
      </w:pPr>
      <w:r>
        <w:rPr/>
        <w:t>oAQpOZfi3Ic4A1L17vjAGyhyS+fD9YA11fHy/WAHIASUOp31FG2gBUAZAGQAlfunu9RADMAIXkOfwM</w:t>
      </w:r>
    </w:p>
    <w:p>
      <w:pPr>
        <w:pStyle w:val="PreformattedText"/>
        <w:bidi w:val="0"/>
        <w:spacing w:before="0" w:after="0"/>
        <w:jc w:val="left"/>
        <w:rPr/>
      </w:pPr>
      <w:r>
        <w:rPr/>
        <w:t>ARs3LuV6CAIyb+Lu+EARVoyPM+ojVS4ofQpr/wCVIh7RR1bEnwP6x6NHgXdnmlatvv8A+pXqYvhxI8</w:t>
      </w:r>
    </w:p>
    <w:p>
      <w:pPr>
        <w:pStyle w:val="PreformattedText"/>
        <w:bidi w:val="0"/>
        <w:spacing w:before="0" w:after="0"/>
        <w:jc w:val="left"/>
        <w:rPr/>
      </w:pPr>
      <w:r>
        <w:rPr/>
        <w:t>2rz7/yRMXFJIoVhpQuAzH8oL84E4bvsEILgn+lXrHJbPsWhsrT+4fCKCynzCU5zOY9JcC+nxx7h6KA</w:t>
      </w:r>
    </w:p>
    <w:p>
      <w:pPr>
        <w:pStyle w:val="PreformattedText"/>
        <w:bidi w:val="0"/>
        <w:spacing w:before="0" w:after="0"/>
        <w:jc w:val="left"/>
        <w:rPr/>
      </w:pPr>
      <w:r>
        <w:rPr/>
        <w:t>EZsR3EmBaFRnBkAJVl4/8VRoAFOyPIesCmfEyHWhvxUCvHCTnArlLLbS9yHnlnS2Ravj8IvjsuxS3d</w:t>
      </w:r>
    </w:p>
    <w:p>
      <w:pPr>
        <w:pStyle w:val="PreformattedText"/>
        <w:bidi w:val="0"/>
        <w:spacing w:before="0" w:after="0"/>
        <w:jc w:val="left"/>
        <w:rPr/>
      </w:pPr>
      <w:r>
        <w:rPr/>
        <w:t>t9SDnqwpWnC+JXN6MOWcdKp7rsVG3rACkgZB3evZQT+V8zAgc0vhVGw5kgdk/lHnn4QOx3Xc5feSgk</w:t>
      </w:r>
    </w:p>
    <w:p>
      <w:pPr>
        <w:pStyle w:val="PreformattedText"/>
        <w:bidi w:val="0"/>
        <w:spacing w:before="0" w:after="0"/>
        <w:jc w:val="left"/>
        <w:rPr/>
      </w:pPr>
      <w:r>
        <w:rPr/>
        <w:t>qIqy1IbLKj60jM459DXDVyfUq8wux3c+LGKWrNroaocKG0kEhjqPWOEiWs7AM9eX5mO9DEJR3ktGgT</w:t>
      </w:r>
    </w:p>
    <w:p>
      <w:pPr>
        <w:pStyle w:val="PreformattedText"/>
        <w:bidi w:val="0"/>
        <w:spacing w:before="0" w:after="0"/>
        <w:jc w:val="left"/>
        <w:rPr/>
      </w:pPr>
      <w:r>
        <w:rPr/>
        <w:t>1mLAivveuH5RUWw2fcn5WXcn0MCYSlbABsjm+55QA5A0GlZHkfSAIu1lkq4t8B8YrqcgU69i6SQ7Fv</w:t>
      </w:r>
    </w:p>
    <w:p>
      <w:pPr>
        <w:pStyle w:val="PreformattedText"/>
        <w:bidi w:val="0"/>
        <w:spacing w:before="0" w:after="0"/>
        <w:jc w:val="left"/>
        <w:rPr/>
      </w:pPr>
      <w:r>
        <w:rPr/>
        <w:t>IRTPhZoOR36+FbFq/Al4pBx6/MOGcoVIcgZu4FHan6R5tf8AzZHpw3fY5feSWQUipAJU9A5AJANXDG</w:t>
      </w:r>
    </w:p>
    <w:p>
      <w:pPr>
        <w:pStyle w:val="PreformattedText"/>
        <w:bidi w:val="0"/>
        <w:spacing w:before="0" w:after="0"/>
        <w:jc w:val="left"/>
        <w:rPr/>
      </w:pPr>
      <w:r>
        <w:rPr/>
        <w:t>PMr8c+37GyntHv+5QbVh61TBigAZviND3RkjDNmJVKnl/Z/wAwVYJZUtSlLwgrCgGzTlm4+hGii/Kn</w:t>
      </w:r>
    </w:p>
    <w:p>
      <w:pPr>
        <w:pStyle w:val="PreformattedText"/>
        <w:bidi w:val="0"/>
        <w:spacing w:before="0" w:after="0"/>
        <w:jc w:val="left"/>
        <w:rPr/>
      </w:pPr>
      <w:r>
        <w:rPr/>
        <w:t>drMjHVnmjUdjpd0pBwNUO5oz9kJHgovHqRs43f2zzZ7rsdAu3FhAFT2dhUKDGN1Ll2/gyy3fcvNhQU</w:t>
      </w:r>
    </w:p>
    <w:p>
      <w:pPr>
        <w:pStyle w:val="PreformattedText"/>
        <w:bidi w:val="0"/>
        <w:spacing w:before="0" w:after="0"/>
        <w:jc w:val="left"/>
        <w:rPr/>
      </w:pPr>
      <w:r>
        <w:rPr/>
        <w:t>qCjQYGbkQnP6zi4pnuuxcbDiSxIbbPUls9osp8ymey7llseILIZg6Q71oDQjviwqJtD9liwqcnoDAB</w:t>
      </w:r>
    </w:p>
    <w:p>
      <w:pPr>
        <w:pStyle w:val="PreformattedText"/>
        <w:bidi w:val="0"/>
        <w:spacing w:before="0" w:after="0"/>
        <w:jc w:val="left"/>
        <w:rPr/>
      </w:pPr>
      <w:r>
        <w:rPr/>
        <w:t>stVSMqs+WQqe+AHYAWgEksWp+vwgAoKITVL8cUAOpJGVX0gDWJWMHFkQwo42GLP9oAUpWJqAMIAaWa</w:t>
      </w:r>
    </w:p>
    <w:p>
      <w:pPr>
        <w:pStyle w:val="PreformattedText"/>
        <w:bidi w:val="0"/>
        <w:spacing w:before="0" w:after="0"/>
        <w:jc w:val="left"/>
        <w:rPr/>
      </w:pPr>
      <w:r>
        <w:rPr/>
        <w:t>Ebt34WEADLGuuXrSAGoADnhqVYEV2ciB2O67g00AhIP5v/ABVFc6eX6F4wpLh2ahDtXTM6KpFYBlgl</w:t>
      </w:r>
    </w:p>
    <w:p>
      <w:pPr>
        <w:pStyle w:val="PreformattedText"/>
        <w:bidi w:val="0"/>
        <w:spacing w:before="0" w:after="0"/>
        <w:jc w:val="left"/>
        <w:rPr/>
      </w:pPr>
      <w:r>
        <w:rPr/>
        <w:t>sJ33VtvlADgQGCS6XALguP8Ab3QNBtSEzA2TcHp3DOAEdSHpWu5/qrUmIyjmVgEps7YiXaYzEBL7MB</w:t>
      </w:r>
    </w:p>
    <w:p>
      <w:pPr>
        <w:pStyle w:val="PreformattedText"/>
        <w:bidi w:val="0"/>
        <w:spacing w:before="0" w:after="0"/>
        <w:jc w:val="left"/>
        <w:rPr/>
      </w:pPr>
      <w:r>
        <w:rPr/>
        <w:t>3xHy/cDf3fCQ7l83YesPL9wPpknEDUB2FHGW7w8v3BqZKJGhZz9PFcll3BpMkhiw/27pf3myaJ5H1Q</w:t>
      </w:r>
    </w:p>
    <w:p>
      <w:pPr>
        <w:pStyle w:val="PreformattedText"/>
        <w:bidi w:val="0"/>
        <w:spacing w:before="0" w:after="0"/>
        <w:jc w:val="left"/>
        <w:rPr/>
      </w:pPr>
      <w:r>
        <w:rPr/>
        <w:t>F9VwA4EMfSItWdnyAiZZ2WNwQNGzOlfoxPy/cDokilQ9KNXTWHl+4NmXl2d37JV6iHl+4GkyCCV4k1</w:t>
      </w:r>
    </w:p>
    <w:p>
      <w:pPr>
        <w:pStyle w:val="PreformattedText"/>
        <w:bidi w:val="0"/>
        <w:spacing w:before="0" w:after="0"/>
        <w:jc w:val="left"/>
        <w:rPr/>
      </w:pPr>
      <w:r>
        <w:rPr/>
        <w:t>JVhAKWxaAcIeX7gLSghOhbs0I24imUPL9wMYdferkfxV35RYV+Z7DySSP8vSjLLf8AHj6wHmexqfWo</w:t>
      </w:r>
    </w:p>
    <w:p>
      <w:pPr>
        <w:pStyle w:val="PreformattedText"/>
        <w:bidi w:val="0"/>
        <w:spacing w:before="0" w:after="0"/>
        <w:jc w:val="left"/>
        <w:rPr/>
      </w:pPr>
      <w:r>
        <w:rPr/>
        <w:t>OpdL79onLhAeZ7CUihNCTUl/6mOkCad1dczXUqIKnHZ9761iE4ZjoymUcQNRQmoOxLvHPL9wOqQSzE</w:t>
      </w:r>
    </w:p>
    <w:p>
      <w:pPr>
        <w:pStyle w:val="PreformattedText"/>
        <w:bidi w:val="0"/>
        <w:spacing w:before="0" w:after="0"/>
        <w:jc w:val="left"/>
        <w:rPr/>
      </w:pPr>
      <w:r>
        <w:rPr/>
        <w:t>UAGudeEPL9wCTgVAJG4V4P+sVg3LSQHVSjMeGsALUslLl+1TPnADScxzHrAD8ANKUAsbgZeOsAPJYg</w:t>
      </w:r>
    </w:p>
    <w:p>
      <w:pPr>
        <w:pStyle w:val="PreformattedText"/>
        <w:bidi w:val="0"/>
        <w:spacing w:before="0" w:after="0"/>
        <w:jc w:val="left"/>
        <w:rPr/>
      </w:pPr>
      <w:r>
        <w:rPr/>
        <w:t>EluDPAGoAclkYjVqNprzIgDcxqM+ujbcYAagDZAGRfuaAC7L76O/1jJPZdycN32OgXaxCQR9U+UVFp</w:t>
      </w:r>
    </w:p>
    <w:p>
      <w:pPr>
        <w:pStyle w:val="PreformattedText"/>
        <w:bidi w:val="0"/>
        <w:spacing w:before="0" w:after="0"/>
        <w:jc w:val="left"/>
        <w:rPr/>
      </w:pPr>
      <w:r>
        <w:rPr/>
        <w:t>9TI9gGQBkAbSzh8oAUspLYeL0aAEQBkAZAGQBkAZAGQBkAZAC1FJFGd9A1KwAiAMgDIAyAMgDIAyAN</w:t>
      </w:r>
    </w:p>
    <w:p>
      <w:pPr>
        <w:pStyle w:val="PreformattedText"/>
        <w:bidi w:val="0"/>
        <w:spacing w:before="0" w:after="0"/>
        <w:jc w:val="left"/>
        <w:rPr/>
      </w:pPr>
      <w:r>
        <w:rPr/>
        <w:t>4SztSANQAslOHR2GnjWAEQBkAZAGQA4CMLPVlU8YAbgBTKbVqa+FHgDQBOQgDACchAC+yEsWxMdPCu</w:t>
      </w:r>
    </w:p>
    <w:p>
      <w:pPr>
        <w:pStyle w:val="PreformattedText"/>
        <w:bidi w:val="0"/>
        <w:spacing w:before="0" w:after="0"/>
        <w:jc w:val="left"/>
        <w:rPr/>
      </w:pPr>
      <w:r>
        <w:rPr/>
        <w:t>8ANwBkAKGI5E+P6wBmEipFOYgBSSAKnX4CAG4AUApgztpX9YA3hXx8f1gBIBdhnWAHAcNFGvjTmIAa</w:t>
      </w:r>
    </w:p>
    <w:p>
      <w:pPr>
        <w:pStyle w:val="PreformattedText"/>
        <w:bidi w:val="0"/>
        <w:spacing w:before="0" w:after="0"/>
        <w:jc w:val="left"/>
        <w:rPr/>
      </w:pPr>
      <w:r>
        <w:rPr/>
        <w:t>gDIAUMRyJ8f1gDClWZ8SR84AUlTO5OjZneAEEkk1LPAGwFNR25t8YAcWCRTf5wA0xdmr9GAFjEC6iW</w:t>
      </w:r>
    </w:p>
    <w:p>
      <w:pPr>
        <w:pStyle w:val="PreformattedText"/>
        <w:bidi w:val="0"/>
        <w:spacing w:before="0" w:after="0"/>
        <w:jc w:val="left"/>
        <w:rPr/>
      </w:pPr>
      <w:r>
        <w:rPr/>
        <w:t>5u54+cAJUpyWJbv2gDAFF2fjVvGAHQRQPXLXMZwAlQUTR2bQtWsAYkKBq7NqXrSAFwBkAZAGQAlfun</w:t>
      </w:r>
    </w:p>
    <w:p>
      <w:pPr>
        <w:pStyle w:val="PreformattedText"/>
        <w:bidi w:val="0"/>
        <w:spacing w:before="0" w:after="0"/>
        <w:jc w:val="left"/>
        <w:rPr/>
      </w:pPr>
      <w:r>
        <w:rPr/>
        <w:t>u9RADMAIXkOfwMARs3LuV6CAIyb+Lu+EARVoyPM+ojVS4ofQpr/5UiGtD1/K5cDi701zj0qVsum1zz</w:t>
      </w:r>
    </w:p>
    <w:p>
      <w:pPr>
        <w:pStyle w:val="PreformattedText"/>
        <w:bidi w:val="0"/>
        <w:spacing w:before="0" w:after="0"/>
        <w:jc w:val="left"/>
        <w:rPr/>
      </w:pPr>
      <w:r>
        <w:rPr/>
        <w:t>St2putUzM0xt81YO/3ovhu+xjrxupWWtyOGS+avSLTI01ugkEkAjJxltAlDd9h+WTWp01PGOS2fYtJ</w:t>
      </w:r>
    </w:p>
    <w:p>
      <w:pPr>
        <w:pStyle w:val="PreformattedText"/>
        <w:bidi w:val="0"/>
        <w:spacing w:before="0" w:after="0"/>
        <w:jc w:val="left"/>
        <w:rPr/>
      </w:pPr>
      <w:r>
        <w:rPr/>
        <w:t>BDNXdxR/yxQWU+YRLqsHUqD8KfoPCBdDiRJINBqanzNWgXBMZwZACVZeP/FUaABTsjyHrApnxMhZhK</w:t>
      </w:r>
    </w:p>
    <w:p>
      <w:pPr>
        <w:pStyle w:val="PreformattedText"/>
        <w:bidi w:val="0"/>
        <w:spacing w:before="0" w:after="0"/>
        <w:jc w:val="left"/>
        <w:rPr/>
      </w:pPr>
      <w:r>
        <w:rPr/>
        <w:t>XqS6jqnNwKb5/Wgg0nuQ9q1bi/Nz/4xfHZdigr9ryPMepjpVPddip3i3VrJYHCkpNXqGcA6RKLineW</w:t>
      </w:r>
    </w:p>
    <w:p>
      <w:pPr>
        <w:pStyle w:val="PreformattedText"/>
        <w:bidi w:val="0"/>
        <w:spacing w:before="0" w:after="0"/>
        <w:jc w:val="left"/>
        <w:rPr/>
      </w:pPr>
      <w:r>
        <w:rPr/>
        <w:t>xA5ne2LAUl3OJquXOKjf6YjUaa9O1gcwvJBCl0aqtqqfPmA8ZbqK9UjZT5lXmqGFAftBwoVz1BOsVS</w:t>
      </w:r>
    </w:p>
    <w:p>
      <w:pPr>
        <w:pStyle w:val="PreformattedText"/>
        <w:bidi w:val="0"/>
        <w:spacing w:before="0" w:after="0"/>
        <w:jc w:val="left"/>
        <w:rPr/>
      </w:pPr>
      <w:r>
        <w:rPr/>
        <w:t>acpOOiuaocKGUHtBjsc25a7xG66okS1mzSdjWuqkt31MRlKLi9b3BZbIO12sidnzSW84qLYbPuTst2</w:t>
      </w:r>
    </w:p>
    <w:p>
      <w:pPr>
        <w:pStyle w:val="PreformattedText"/>
        <w:bidi w:val="0"/>
        <w:spacing w:before="0" w:after="0"/>
        <w:jc w:val="left"/>
        <w:rPr/>
      </w:pPr>
      <w:r>
        <w:rPr/>
        <w:t>Df0vyYwJj0Cym4Ws/wDMHkqKnck5Z98Cw2rI8j6QBG2oApUSWYDR9B8orqcgUm9AsBTthLpzqciKPt</w:t>
      </w:r>
    </w:p>
    <w:p>
      <w:pPr>
        <w:pStyle w:val="PreformattedText"/>
        <w:bidi w:val="0"/>
        <w:spacing w:before="0" w:after="0"/>
        <w:jc w:val="left"/>
        <w:rPr/>
      </w:pPr>
      <w:r>
        <w:rPr/>
        <w:t>FM+Fmg5PfodK6tXP8A0nhGSbaem9icbW16/L+xxu+n/mPm545JMefOUZ3lmzM9CFsxy69UrwgF6GtQ</w:t>
      </w:r>
    </w:p>
    <w:p>
      <w:pPr>
        <w:pStyle w:val="PreformattedText"/>
        <w:bidi w:val="0"/>
        <w:spacing w:before="0" w:after="0"/>
        <w:jc w:val="left"/>
        <w:rPr/>
      </w:pPr>
      <w:r>
        <w:rPr/>
        <w:t>qjqO9IzVIq8nzsXRbWX1XRSrQntrDDEQARRzwBwkCMailsdnKMstpG7Ch5yQQQkJarHCosU5Gp4xpw</w:t>
      </w:r>
    </w:p>
    <w:p>
      <w:pPr>
        <w:pStyle w:val="PreformattedText"/>
        <w:bidi w:val="0"/>
        <w:spacing w:before="0" w:after="0"/>
        <w:jc w:val="left"/>
        <w:rPr/>
      </w:pPr>
      <w:r>
        <w:rPr/>
        <w:t>8VLLtLLuZajdpHRrpICQCSMgM6pZPboPecc420+Zinuux0KwsEpKT2UtUUOYDmozjXG9lbexkLzd5A</w:t>
      </w:r>
    </w:p>
    <w:p>
      <w:pPr>
        <w:pStyle w:val="PreformattedText"/>
        <w:bidi w:val="0"/>
        <w:spacing w:before="0" w:after="0"/>
        <w:jc w:val="left"/>
        <w:rPr/>
      </w:pPr>
      <w:r>
        <w:rPr/>
        <w:t>l1IxFPZJP9Q10EdtPo/xZVUtmVuiLhY1FTAHWgfiDvGynzK3azvsWmyJUDUber77RYUu13bYnJDFnG</w:t>
      </w:r>
    </w:p>
    <w:p>
      <w:pPr>
        <w:pStyle w:val="PreformattedText"/>
        <w:bidi w:val="0"/>
        <w:spacing w:before="0" w:after="0"/>
        <w:jc w:val="left"/>
        <w:rPr/>
      </w:pPr>
      <w:r>
        <w:rPr/>
        <w:t>Kqc+ZeBwMACcgADsAfKAHUlLJdn4BzQ0pAG0pAUz1ZmYu9MzkIAUtgcL1bzPFsoAeRRPaNeJSqjDMv</w:t>
      </w:r>
    </w:p>
    <w:p>
      <w:pPr>
        <w:pStyle w:val="PreformattedText"/>
        <w:bidi w:val="0"/>
        <w:spacing w:before="0" w:after="0"/>
        <w:jc w:val="left"/>
        <w:rPr/>
      </w:pPr>
      <w:r>
        <w:rPr/>
        <w:t>xgDbod6eIfxaANLL4cJ4GrHFtWAGlhTauTQO9HGr/TQAycWVWVo75fvACIjPhYB1Jc9oAnixipN3vu</w:t>
      </w:r>
    </w:p>
    <w:p>
      <w:pPr>
        <w:pStyle w:val="PreformattedText"/>
        <w:bidi w:val="0"/>
        <w:spacing w:before="0" w:after="0"/>
        <w:jc w:val="left"/>
        <w:rPr/>
      </w:pPr>
      <w:r>
        <w:rPr/>
        <w:t>wCzUKwkgVpRgdYtbTWkrF6aezGihQCgSrIMmpbTdnMUnTWD+n/ALf0gBsIUC6lEDtjIskjIOIEr/6n</w:t>
      </w:r>
    </w:p>
    <w:p>
      <w:pPr>
        <w:pStyle w:val="PreformattedText"/>
        <w:bidi w:val="0"/>
        <w:spacing w:before="0" w:after="0"/>
        <w:jc w:val="left"/>
        <w:rPr/>
      </w:pPr>
      <w:r>
        <w:rPr/>
        <w:t>8+ptcpXZIISNaNWuj7QF/wDU/n1FSRWpJO5BOp/EOJ8oEoybdm9wxKKBy4FalXPLIwJZo3tcSQH4Hi</w:t>
      </w:r>
    </w:p>
    <w:p>
      <w:pPr>
        <w:pStyle w:val="PreformattedText"/>
        <w:bidi w:val="0"/>
        <w:spacing w:before="0" w:after="0"/>
        <w:jc w:val="left"/>
        <w:rPr/>
      </w:pPr>
      <w:r>
        <w:rPr/>
        <w:t>FQOtpasdloJKSNQwYgZir0yrA6bmIbCFE69glXHaONJ7oCAEgKxKIqGHaycsKv9COhu2rHkpS1C9Xe</w:t>
      </w:r>
    </w:p>
    <w:p>
      <w:pPr>
        <w:pStyle w:val="PreformattedText"/>
        <w:bidi w:val="0"/>
        <w:spacing w:before="0" w:after="0"/>
        <w:jc w:val="left"/>
        <w:rPr/>
      </w:pPr>
      <w:r>
        <w:rPr/>
        <w:t>mT5nujjipb8iOePUUZbYiVYtK4TTXy9I6SNjAKMHDP2TyGIsNB5wONpasxeAswHZCgQz7jaBzPHqNF</w:t>
      </w:r>
    </w:p>
    <w:p>
      <w:pPr>
        <w:pStyle w:val="PreformattedText"/>
        <w:bidi w:val="0"/>
        <w:spacing w:before="0" w:after="0"/>
        <w:jc w:val="left"/>
        <w:rPr/>
      </w:pPr>
      <w:r>
        <w:rPr/>
        <w:t>QB/CA3PwB0gQc3fTYUAQMn/uSX9IEbvqzCigZIfKgAOW+L6aBwxSCcjXMgjT/VnWAFKQlqFD/2lNC+</w:t>
      </w:r>
    </w:p>
    <w:p>
      <w:pPr>
        <w:pStyle w:val="PreformattedText"/>
        <w:bidi w:val="0"/>
        <w:spacing w:before="0" w:after="0"/>
        <w:jc w:val="left"/>
        <w:rPr/>
      </w:pPr>
      <w:r>
        <w:rPr/>
        <w:t>b55QAhCS5GIttVhStBygdjJp+w+ZYwrJW3+nxyPH94FuePUaShIUkBR7T1y04l6QOqSezFrlKzSTWi</w:t>
      </w:r>
    </w:p>
    <w:p>
      <w:pPr>
        <w:pStyle w:val="PreformattedText"/>
        <w:bidi w:val="0"/>
        <w:spacing w:before="0" w:after="0"/>
        <w:jc w:val="left"/>
        <w:rPr/>
      </w:pPr>
      <w:r>
        <w:rPr/>
        <w:t>sJAcltPrOB0Bmyk4tPAbnwjll0QEKkqTkKaZDXQExVKLTtGOgGpktkFi2eQbQ7GIgHlyyzlR4VJ9TA</w:t>
      </w:r>
    </w:p>
    <w:p>
      <w:pPr>
        <w:pStyle w:val="PreformattedText"/>
        <w:bidi w:val="0"/>
        <w:spacing w:before="0" w:after="0"/>
        <w:jc w:val="left"/>
        <w:rPr/>
      </w:pPr>
      <w:r>
        <w:rPr/>
        <w:t>BCUs7qOjOCd+MAIUjtgpSMIfG4BJLMCFaAmAFwBkAaCSVnYjN+VYAcwslQqWZiRXOucAIgDIAIsxaY</w:t>
      </w:r>
    </w:p>
    <w:p>
      <w:pPr>
        <w:pStyle w:val="PreformattedText"/>
        <w:bidi w:val="0"/>
        <w:spacing w:before="0" w:after="0"/>
        <w:jc w:val="left"/>
        <w:rPr/>
      </w:pPr>
      <w:r>
        <w:rPr/>
        <w:t>NWOT74vrujNLeX+5fsThu+x0G7ZhwJKhudKAN/tEUFp9T49gGQBkAZAGQBkAZACkgE12gDRDEjaANQ</w:t>
      </w:r>
    </w:p>
    <w:p>
      <w:pPr>
        <w:pStyle w:val="PreformattedText"/>
        <w:bidi w:val="0"/>
        <w:spacing w:before="0" w:after="0"/>
        <w:jc w:val="left"/>
        <w:rPr/>
      </w:pPr>
      <w:r>
        <w:rPr/>
        <w:t>AspAS9XYHhXugBEAZAGQBkAZAGQBsByBvAG1AA02gDakgBw+fhAGwgEA18vlADcAKxlmo1dN84AxKQ</w:t>
      </w:r>
    </w:p>
    <w:p>
      <w:pPr>
        <w:pStyle w:val="PreformattedText"/>
        <w:bidi w:val="0"/>
        <w:spacing w:before="0" w:after="0"/>
        <w:jc w:val="left"/>
        <w:rPr/>
      </w:pPr>
      <w:r>
        <w:rPr/>
        <w:t>p30b68oA0QxI2MAagDIAyAMgBYSCl6uxPCndAGkpCnfRvrygDalZpGQpxo0AaCiA1IA2jM8viIA0v3</w:t>
      </w:r>
    </w:p>
    <w:p>
      <w:pPr>
        <w:pStyle w:val="PreformattedText"/>
        <w:bidi w:val="0"/>
        <w:spacing w:before="0" w:after="0"/>
        <w:jc w:val="left"/>
        <w:rPr/>
      </w:pPr>
      <w:r>
        <w:rPr/>
        <w:t>j3eggDEpCnfRvrygDRDEjYwBsKIDUgBZ9zuT8IASlIIcvn4wBpIBNdoAdAYAbQBpSilm1f684AwJFF</w:t>
      </w:r>
    </w:p>
    <w:p>
      <w:pPr>
        <w:pStyle w:val="PreformattedText"/>
        <w:bidi w:val="0"/>
        <w:spacing w:before="0" w:after="0"/>
        <w:jc w:val="left"/>
        <w:rPr/>
      </w:pPr>
      <w:r>
        <w:rPr/>
        <w:t>Vc14V+jACF5jl8TAGkgE12gDFAA02gDQJBcZwA67pJ3B+MANpSFO+jfXlAGAdptHI8IAdAADDKANwA</w:t>
      </w:r>
    </w:p>
    <w:p>
      <w:pPr>
        <w:pStyle w:val="PreformattedText"/>
        <w:bidi w:val="0"/>
        <w:spacing w:before="0" w:after="0"/>
        <w:jc w:val="left"/>
        <w:rPr/>
      </w:pPr>
      <w:r>
        <w:rPr/>
        <w:t>nAHer012ygDZAIY5QA0R2m0cDxgBR7GWu/DlzgBQSKKq5rwr9GAFQBkAZAGQBkAZACV+6e71EAMwA0</w:t>
      </w:r>
    </w:p>
    <w:p>
      <w:pPr>
        <w:pStyle w:val="PreformattedText"/>
        <w:bidi w:val="0"/>
        <w:spacing w:before="0" w:after="0"/>
        <w:jc w:val="left"/>
        <w:rPr/>
      </w:pPr>
      <w:r>
        <w:rPr/>
        <w:t>sl20HygCPm5dyvQQBGTfxd3wgCKtGR5n1EaqXFD6FNf/KkQ1p91X+r1EehR+33PNK3avfV/afVUaYb</w:t>
      </w:r>
    </w:p>
    <w:p>
      <w:pPr>
        <w:pStyle w:val="PreformattedText"/>
        <w:bidi w:val="0"/>
        <w:spacing w:before="0" w:after="0"/>
        <w:jc w:val="left"/>
        <w:rPr/>
      </w:pPr>
      <w:r>
        <w:rPr/>
        <w:t>vsZZ8LI1X4/9MWmSe67BKMjz+Agcp8b7fuFS0hia5E+Bjktn2Lg+UHY7K8HYRQWU+YSlLFKi70J8IF</w:t>
      </w:r>
    </w:p>
    <w:p>
      <w:pPr>
        <w:pStyle w:val="PreformattedText"/>
        <w:bidi w:val="0"/>
        <w:spacing w:before="0" w:after="0"/>
        <w:jc w:val="left"/>
        <w:rPr/>
      </w:pPr>
      <w:r>
        <w:rPr/>
        <w:t>0OJBqMx/af+RgXBkZwZACVZeP/ABVGgAU7I8h6wKZ8TIid7v1uIFcpONrbkJaGq+WIb5NSL47LsUt3</w:t>
      </w:r>
    </w:p>
    <w:p>
      <w:pPr>
        <w:pStyle w:val="PreformattedText"/>
        <w:bidi w:val="0"/>
        <w:spacing w:before="0" w:after="0"/>
        <w:jc w:val="left"/>
        <w:rPr/>
      </w:pPr>
      <w:r>
        <w:rPr/>
        <w:t>bfUg7SAUqKXPxzOQjpFxT7lUt6E4FULKIFf7SS1IFJza+EOAX1eoGgfUcY5LZ9gcwvNAD51JHkTtwj</w:t>
      </w:r>
    </w:p>
    <w:p>
      <w:pPr>
        <w:pStyle w:val="PreformattedText"/>
        <w:bidi w:val="0"/>
        <w:spacing w:before="0" w:after="0"/>
        <w:jc w:val="left"/>
        <w:rPr/>
      </w:pPr>
      <w:r>
        <w:rPr/>
        <w:t>JU5GqHEioz0hya5qP1SKJS3itWzXT4I9gZIdQqRnkW0iomTFlyHNPoIAsFlJUArIghPZcD94FsNn3L</w:t>
      </w:r>
    </w:p>
    <w:p>
      <w:pPr>
        <w:pStyle w:val="PreformattedText"/>
        <w:bidi w:val="0"/>
        <w:spacing w:before="0" w:after="0"/>
        <w:jc w:val="left"/>
        <w:rPr/>
      </w:pPr>
      <w:r>
        <w:rPr/>
        <w:t>FKy7k+hgTHYE4RTUZW1HJevd8YFotRzFU0pizWMuxt5wBGWr3F93pFdTkTXBLv8AwUm9Fk4k0ZyfCm</w:t>
      </w:r>
    </w:p>
    <w:p>
      <w:pPr>
        <w:pStyle w:val="PreformattedText"/>
        <w:bidi w:val="0"/>
        <w:spacing w:before="0" w:after="0"/>
        <w:jc w:val="left"/>
        <w:rPr/>
      </w:pPr>
      <w:r>
        <w:rPr/>
        <w:t>/GM0pN5k+pacov33V8/wDwMZp8TJw3fY45fhfrC7jf/Q3w8o803w4kc0vbJXP4GKavPt/JcUq2JKFF</w:t>
      </w:r>
    </w:p>
    <w:p>
      <w:pPr>
        <w:pStyle w:val="PreformattedText"/>
        <w:bidi w:val="0"/>
        <w:spacing w:before="0" w:after="0"/>
        <w:jc w:val="left"/>
        <w:rPr/>
      </w:pPr>
      <w:r>
        <w:rPr/>
        <w:t>RoSQFbU7s4ygdsABmqDf+oBQcFGnjGvCwVpS9zBUqSXmKy9JfbtQolLgBIOFWlaPmXyjZCKkpXuZZz</w:t>
      </w:r>
    </w:p>
    <w:p>
      <w:pPr>
        <w:pStyle w:val="PreformattedText"/>
        <w:bidi w:val="0"/>
        <w:spacing w:before="0" w:after="0"/>
        <w:jc w:val="left"/>
        <w:rPr/>
      </w:pPr>
      <w:r>
        <w:rPr/>
        <w:t>d1pdsvNiBEvsku6c2NHLvSsaqe8e37FE21mb3LtdwWpsSjkcnDlg3FgYvKG23d7l0sIVLCQt8ZDCtH</w:t>
      </w:r>
    </w:p>
    <w:p>
      <w:pPr>
        <w:pStyle w:val="PreformattedText"/>
        <w:bidi w:val="0"/>
        <w:spacing w:before="0" w:after="0"/>
        <w:jc w:val="left"/>
        <w:rPr/>
      </w:pPr>
      <w:r>
        <w:rPr/>
        <w:t>xP8ACNGVRbSK57LuWqyFT1zDein1yoY6ldpFROoUQEk1IfhqfnEpxUctuYCUTFKqS1eLZbA8YgBxKy</w:t>
      </w:r>
    </w:p>
    <w:p>
      <w:pPr>
        <w:pStyle w:val="PreformattedText"/>
        <w:bidi w:val="0"/>
        <w:spacing w:before="0" w:after="0"/>
        <w:jc w:val="left"/>
        <w:rPr/>
      </w:pPr>
      <w:r>
        <w:rPr/>
        <w:t>SAwfubwMAL6xDM3fr6QBslw+g8KuXgBaZoUGKsL/iIGFLfmwjm0AZ1yHZ1AuAxCHfagyIgBRWAwcjF</w:t>
      </w:r>
    </w:p>
    <w:p>
      <w:pPr>
        <w:pStyle w:val="PreformattedText"/>
        <w:bidi w:val="0"/>
        <w:spacing w:before="0" w:after="0"/>
        <w:jc w:val="left"/>
        <w:rPr/>
      </w:pPr>
      <w:r>
        <w:rPr/>
        <w:t>/TtzHGAMWof1UoHZiQrhnSAB8ad/I/KAFODkQYhPZdwJKAS9fruioDSkjFuBoWILjUaxOCTvfUsp8z</w:t>
      </w:r>
    </w:p>
    <w:p>
      <w:pPr>
        <w:pStyle w:val="PreformattedText"/>
        <w:bidi w:val="0"/>
        <w:spacing w:before="0" w:after="0"/>
        <w:jc w:val="left"/>
        <w:rPr/>
      </w:pPr>
      <w:r>
        <w:rPr/>
        <w:t>SZYCM1GhzVz0wxyccsmiwTgTt5n5xEDWAq94AAYnzxZUZ6PlABCpEspYuwyyOvKANIlJVpXL3jpzzz</w:t>
      </w:r>
    </w:p>
    <w:p>
      <w:pPr>
        <w:pStyle w:val="PreformattedText"/>
        <w:bidi w:val="0"/>
        <w:spacing w:before="0" w:after="0"/>
        <w:jc w:val="left"/>
        <w:rPr/>
      </w:pPr>
      <w:r>
        <w:rPr/>
        <w:t>gB7qwSQQzDQI4V8vKAElDkgYnBrlzY6wOuTe4pDhkYR2SA+tA35dgIElNpWHJksKGIc/GrwGd9ENiU</w:t>
      </w:r>
    </w:p>
    <w:p>
      <w:pPr>
        <w:pStyle w:val="PreformattedText"/>
        <w:bidi w:val="0"/>
        <w:spacing w:before="0" w:after="0"/>
        <w:jc w:val="left"/>
        <w:rPr/>
      </w:pPr>
      <w:r>
        <w:rPr/>
        <w:t>SQGz4g+Iw8YHHNtWHEyGSTlXFSlHcsljk8CJopX+IOVEDKrnmYE876Ie6nCFHU9591tBzgRbu7iFSf</w:t>
      </w:r>
    </w:p>
    <w:p>
      <w:pPr>
        <w:pStyle w:val="PreformattedText"/>
        <w:bidi w:val="0"/>
        <w:spacing w:before="0" w:after="0"/>
        <w:jc w:val="left"/>
        <w:rPr/>
      </w:pPr>
      <w:r>
        <w:rPr/>
        <w:t>dDmrmlQddEiBwbEgOOzxxYWOdK+EAFdVwT4fpAAy0BKmSFHZ2P4UmuW0AbRKMzPPs5Ecc/GAFqkgpG</w:t>
      </w:r>
    </w:p>
    <w:p>
      <w:pPr>
        <w:pStyle w:val="PreformattedText"/>
        <w:bidi w:val="0"/>
        <w:spacing w:before="0" w:after="0"/>
        <w:jc w:val="left"/>
        <w:rPr/>
      </w:pPr>
      <w:r>
        <w:rPr/>
        <w:t>FSnfPP0SNIA3LlgqUk4ipk/wBPZO/e8dSu7AIMsJBcZg5sch+sW5I9ABgBKwMqqVU8w8VyVnY6nZ3F</w:t>
      </w:r>
    </w:p>
    <w:p>
      <w:pPr>
        <w:pStyle w:val="PreformattedText"/>
        <w:bidi w:val="0"/>
        <w:spacing w:before="0" w:after="0"/>
        <w:jc w:val="left"/>
        <w:rPr/>
      </w:pPr>
      <w:r>
        <w:rPr/>
        <w:t>KWt2ADb1CQqnHJ4iSzvogOakBiXyAfxpsKQLQeOS2fYDc33D3+higDKPdHf6mAFQAssGBAYpBJAr4w</w:t>
      </w:r>
    </w:p>
    <w:p>
      <w:pPr>
        <w:pStyle w:val="PreformattedText"/>
        <w:bidi w:val="0"/>
        <w:spacing w:before="0" w:after="0"/>
        <w:jc w:val="left"/>
        <w:rPr/>
      </w:pPr>
      <w:r>
        <w:rPr/>
        <w:t>BtKUqLVag01gDFgAUAFfnAGkZnl8RADpAIZm5P8YAaw1UA9A/p8TACIAJsyXWGzNWbQE/Mxln/AO53</w:t>
      </w:r>
    </w:p>
    <w:p>
      <w:pPr>
        <w:pStyle w:val="PreformattedText"/>
        <w:bidi w:val="0"/>
        <w:spacing w:before="0" w:after="0"/>
        <w:jc w:val="left"/>
        <w:rPr/>
      </w:pPr>
      <w:r>
        <w:rPr/>
        <w:t>/gnDd9i+Xe+BIOmIeQPxiktPqnHsAyAMgDIAyAMgDIAyAMgDIAyAMgDIAyAMgDIAUpJSz61EAJgDIA</w:t>
      </w:r>
    </w:p>
    <w:p>
      <w:pPr>
        <w:pStyle w:val="PreformattedText"/>
        <w:bidi w:val="0"/>
        <w:spacing w:before="0" w:after="0"/>
        <w:jc w:val="left"/>
        <w:rPr/>
      </w:pPr>
      <w:r>
        <w:rPr/>
        <w:t>yAMgDIAyAFKSUs+tRACYAyAMgDIAyAMgDIAyANgkZGANQBkAZACggkOCK8/lACx2Ax1Jy7s++AEA9p</w:t>
      </w:r>
    </w:p>
    <w:p>
      <w:pPr>
        <w:pStyle w:val="PreformattedText"/>
        <w:bidi w:val="0"/>
        <w:spacing w:before="0" w:after="0"/>
        <w:jc w:val="left"/>
        <w:rPr/>
      </w:pPr>
      <w:r>
        <w:rPr/>
        <w:t>9HJ8YAxRBNNoATAGQApKSp20qYAUEEEGnn8oAcgBpSgQwfPxgDQSSHpACgMFTyAH1wgBJPafRwfCAF</w:t>
      </w:r>
    </w:p>
    <w:p>
      <w:pPr>
        <w:pStyle w:val="PreformattedText"/>
        <w:bidi w:val="0"/>
        <w:spacing w:before="0" w:after="0"/>
        <w:jc w:val="left"/>
        <w:rPr/>
      </w:pPr>
      <w:r>
        <w:rPr/>
        <w:t>Ht5ab8eXKAMdxg1y4U/QQApIIFd4A0lJBctl4QAuAMgDSsjyPpADSUlTtpUwA77oroBl4QA0ogmm0A</w:t>
      </w:r>
    </w:p>
    <w:p>
      <w:pPr>
        <w:pStyle w:val="PreformattedText"/>
        <w:bidi w:val="0"/>
        <w:spacing w:before="0" w:after="0"/>
        <w:jc w:val="left"/>
        <w:rPr/>
      </w:pPr>
      <w:r>
        <w:rPr/>
        <w:t>PQBohwRuIA0lJS76t9ecAKgDIAyAGl5jl8TADK8hz+BgCNm5dyvQQBFzhUnb4gQBF2jI8z6iNVLih9</w:t>
      </w:r>
    </w:p>
    <w:p>
      <w:pPr>
        <w:pStyle w:val="PreformattedText"/>
        <w:bidi w:val="0"/>
        <w:spacing w:before="0" w:after="0"/>
        <w:jc w:val="left"/>
        <w:rPr/>
      </w:pPr>
      <w:r>
        <w:rPr/>
        <w:t>Cmv/lSIa0Myg5ck+dPhHo0eBd2eaVq0JPWKyrjFNydS3CNEN32MtXn3/kFQAMQVot3Br9UPjFpknuu</w:t>
      </w:r>
    </w:p>
    <w:p>
      <w:pPr>
        <w:pStyle w:val="PreformattedText"/>
        <w:bidi w:val="0"/>
        <w:spacing w:before="0" w:after="0"/>
        <w:jc w:val="left"/>
        <w:rPr/>
      </w:pPr>
      <w:r>
        <w:rPr/>
        <w:t>w/LUHBILGnmOMC0fSHUGq5B9IpnxMBiSk4X/AA4fh4iIl0U0tQyzJONKtCD3skgqrWBZDiRIpS5Y6Z</w:t>
      </w:r>
    </w:p>
    <w:p>
      <w:pPr>
        <w:pStyle w:val="PreformattedText"/>
        <w:bidi w:val="0"/>
        <w:spacing w:before="0" w:after="0"/>
        <w:jc w:val="left"/>
        <w:rPr/>
      </w:pPr>
      <w:r>
        <w:rPr/>
        <w:t>/XOBcPRnBkAJVl4/8AFUaABTsjyHrApnxMibRkeZ9RApqciCtdH4l/AtF8dl2KyDtKgEqFanTmY6Co</w:t>
      </w:r>
    </w:p>
    <w:p>
      <w:pPr>
        <w:pStyle w:val="PreformattedText"/>
        <w:bidi w:val="0"/>
        <w:spacing w:before="0" w:after="0"/>
        <w:jc w:val="left"/>
        <w:rPr/>
      </w:pPr>
      <w:r>
        <w:rPr/>
        <w:t>3gOytndnOXMuSc39IGc5rfKgUqU7gFRLlwRhb4eUcls+x2O67nMrwmB10NXOm5EZJ/5dPv8A/aaobv</w:t>
      </w:r>
    </w:p>
    <w:p>
      <w:pPr>
        <w:pStyle w:val="PreformattedText"/>
        <w:bidi w:val="0"/>
        <w:spacing w:before="0" w:after="0"/>
        <w:jc w:val="left"/>
        <w:rPr/>
      </w:pPr>
      <w:r>
        <w:rPr/>
        <w:t>sU+05y+Y9YzT3XY1U+CPYQj3h3+hiBMl7IMTF/cBP938vTxgSjHNfW1ixWWhB/MCeOQz2NIFkY5b63</w:t>
      </w:r>
    </w:p>
    <w:p>
      <w:pPr>
        <w:pStyle w:val="PreformattedText"/>
        <w:bidi w:val="0"/>
        <w:spacing w:before="0" w:after="0"/>
        <w:jc w:val="left"/>
        <w:rPr/>
      </w:pPr>
      <w:r>
        <w:rPr/>
        <w:t>uT8sOOWE+sVQ3fYmouWi5j0WlyTUY3FpVhd3q3eO+B0cNUqP9L+nzgCLtZZKuLfAfGK6nIFKvZYZVD</w:t>
      </w:r>
    </w:p>
    <w:p>
      <w:pPr>
        <w:pStyle w:val="PreformattedText"/>
        <w:bidi w:val="0"/>
        <w:spacing w:before="0" w:after="0"/>
        <w:jc w:val="left"/>
        <w:rPr/>
      </w:pPr>
      <w:r>
        <w:rPr/>
        <w:t>nw2PGMZfHZdjk9+iquI/8AcPhFNXn2/ktp8zjt+YXm4vdSQSzuWGHxYmPNN0OJHM7zGbBmAUFmhS5D</w:t>
      </w:r>
    </w:p>
    <w:p>
      <w:pPr>
        <w:pStyle w:val="PreformattedText"/>
        <w:bidi w:val="0"/>
        <w:spacing w:before="0" w:after="0"/>
        <w:jc w:val="left"/>
        <w:rPr/>
      </w:pPr>
      <w:r>
        <w:rPr/>
        <w:t>pG4UnOKavPt/JcU+0JKlKAbXzAbSKafMqnuuwRdksiclI99yrgCQRnGnDb1O5iq8+/8AJ0m7pSUpGu</w:t>
      </w:r>
    </w:p>
    <w:p>
      <w:pPr>
        <w:pStyle w:val="PreformattedText"/>
        <w:bidi w:val="0"/>
        <w:spacing w:before="0" w:after="0"/>
        <w:jc w:val="left"/>
        <w:rPr/>
      </w:pPr>
      <w:r>
        <w:rPr/>
        <w:t>IYike6SAlPaptSN9PmZp7LuXSySEhKUgHq0lC0g54jmDSoBVGmMk3ZaFE+Fl6uyUSgHUkkjXEpnZxz</w:t>
      </w:r>
    </w:p>
    <w:p>
      <w:pPr>
        <w:pStyle w:val="PreformattedText"/>
        <w:bidi w:val="0"/>
        <w:spacing w:before="0" w:after="0"/>
        <w:jc w:val="left"/>
        <w:rPr/>
      </w:pPr>
      <w:r>
        <w:rPr/>
        <w:t>jRGSSWtmikudms6ClASC4bE+xLjJ3i+DUXK5nJ6xyVOlweysE60BJf8A26RZn/1fmCdlywkEj8TbDJ</w:t>
      </w:r>
    </w:p>
    <w:p>
      <w:pPr>
        <w:pStyle w:val="PreformattedText"/>
        <w:bidi w:val="0"/>
        <w:spacing w:before="0" w:after="0"/>
        <w:jc w:val="left"/>
        <w:rPr/>
      </w:pPr>
      <w:r>
        <w:rPr/>
        <w:t>zvxiupJSy25IBSchyHpFYNwAhTLCAM0BT4uLAM3dACFMnMtTTw84A3iBQBxfLm3dUQAhCvcOWFvIwA</w:t>
      </w:r>
    </w:p>
    <w:p>
      <w:pPr>
        <w:pStyle w:val="PreformattedText"/>
        <w:bidi w:val="0"/>
        <w:spacing w:before="0" w:after="0"/>
        <w:jc w:val="left"/>
        <w:rPr/>
      </w:pPr>
      <w:r>
        <w:rPr/>
        <w:t>91gcDtVoO/TPKkAYsuk93waOXV7X1AzHQKl9nOlDllm8AbUcSidK5fW5gBECUWk9TfVqUBk1Kb/pEX</w:t>
      </w:r>
    </w:p>
    <w:p>
      <w:pPr>
        <w:pStyle w:val="PreformattedText"/>
        <w:bidi w:val="0"/>
        <w:spacing w:before="0" w:after="0"/>
        <w:jc w:val="left"/>
        <w:rPr/>
      </w:pPr>
      <w:r>
        <w:rPr/>
        <w:t>FN3LM8epqIZH1RzOujMQlZU5bACTxyp4QdNpX3RJNPVDuFScsLkPXFpSvf6xyMXLY6OIHaTwJPiFfO</w:t>
      </w:r>
    </w:p>
    <w:p>
      <w:pPr>
        <w:pStyle w:val="PreformattedText"/>
        <w:bidi w:val="0"/>
        <w:spacing w:before="0" w:after="0"/>
        <w:jc w:val="left"/>
        <w:rPr/>
      </w:pPr>
      <w:r>
        <w:rPr/>
        <w:t>O5H1QCh2qEDEEBu8fP0iMouLs9wNAhyn8oT8SPTyjgMGEEFqudE5e97z5MYAfLJ7RzoNngBlMoFQII</w:t>
      </w:r>
    </w:p>
    <w:p>
      <w:pPr>
        <w:pStyle w:val="PreformattedText"/>
        <w:bidi w:val="0"/>
        <w:spacing w:before="0" w:after="0"/>
        <w:jc w:val="left"/>
        <w:rPr/>
      </w:pPr>
      <w:r>
        <w:rPr/>
        <w:t>BLkVOZb3q/TQAUlAAOtfw7d/16wA2JaWCmLl05qfTOgrADqZaQw1KtHai+Ad6wA6ElOZNa/XGAGsCU</w:t>
      </w:r>
    </w:p>
    <w:p>
      <w:pPr>
        <w:pStyle w:val="PreformattedText"/>
        <w:bidi w:val="0"/>
        <w:spacing w:before="0" w:after="0"/>
        <w:jc w:val="left"/>
        <w:rPr/>
      </w:pPr>
      <w:r>
        <w:rPr/>
        <w:t>krZtcq03LdnSBy6va+o51eNL4noz/sDvA6NKQ6sSWZzzNN/xa+EALEtNVDEp9q/CACAgHRQ5sI6k3s</w:t>
      </w:r>
    </w:p>
    <w:p>
      <w:pPr>
        <w:pStyle w:val="PreformattedText"/>
        <w:bidi w:val="0"/>
        <w:spacing w:before="0" w:after="0"/>
        <w:jc w:val="left"/>
        <w:rPr/>
      </w:pPr>
      <w:r>
        <w:rPr/>
        <w:t>jOKEhQIIZnGZqw1NIujdRSZZGaSSFLlnCrEw7i435x07nXRgC5Qz0GY30Zto5JXTRJO6uuYz92C3PZ</w:t>
      </w:r>
    </w:p>
    <w:p>
      <w:pPr>
        <w:pStyle w:val="PreformattedText"/>
        <w:bidi w:val="0"/>
        <w:spacing w:before="0" w:after="0"/>
        <w:jc w:val="left"/>
        <w:rPr/>
      </w:pPr>
      <w:r>
        <w:rPr/>
        <w:t>GgbEPQ8YryPqjoJPlBwKHU9o0Z/ARA7F2dxoSQCDQ5uHLjSGxcndXXMYnS8IKhq48Q/wjOdA4AWZag</w:t>
      </w:r>
    </w:p>
    <w:p>
      <w:pPr>
        <w:pStyle w:val="PreformattedText"/>
        <w:bidi w:val="0"/>
        <w:spacing w:before="0" w:after="0"/>
        <w:jc w:val="left"/>
        <w:rPr/>
      </w:pPr>
      <w:r>
        <w:rPr/>
        <w:t>MVODGpbaANGrOCGABcZQAuXWnEef7QA2xGYI7oAUjM8viIAWpJUzNR/rygBohn1bb6zgDWgLEPvABd</w:t>
      </w:r>
    </w:p>
    <w:p>
      <w:pPr>
        <w:pStyle w:val="PreformattedText"/>
        <w:bidi w:val="0"/>
        <w:spacing w:before="0" w:after="0"/>
        <w:jc w:val="left"/>
        <w:rPr/>
      </w:pPr>
      <w:r>
        <w:rPr/>
        <w:t>lH8xJ7/Bx8RFdXgfzkycN32L3YDiCQNteMYy0+qbEZgjuj2AagDIAyAMgDIAyAMgDIAyANsdj4GANQ</w:t>
      </w:r>
    </w:p>
    <w:p>
      <w:pPr>
        <w:pStyle w:val="PreformattedText"/>
        <w:bidi w:val="0"/>
        <w:spacing w:before="0" w:after="0"/>
        <w:jc w:val="left"/>
        <w:rPr/>
      </w:pPr>
      <w:r>
        <w:rPr/>
        <w:t>BkAZAGQBkAbJJzMAagDIAyANsdj4GANQBkAbJJzMAagDIAbWQRQ6/OAGyspB7QDA0Lc4AaM5S9cuG/</w:t>
      </w:r>
    </w:p>
    <w:p>
      <w:pPr>
        <w:pStyle w:val="PreformattedText"/>
        <w:bidi w:val="0"/>
        <w:spacing w:before="0" w:after="0"/>
        <w:jc w:val="left"/>
        <w:rPr/>
      </w:pPr>
      <w:r>
        <w:rPr/>
        <w:t>PlAGutAoc9+eRygBRtCh+JPg/pAGJnAqB1rWu2zQAvGDVx5CACHByIPfAG4AyAFBSsh4AD5QBhKizv</w:t>
      </w:r>
    </w:p>
    <w:p>
      <w:pPr>
        <w:pStyle w:val="PreformattedText"/>
        <w:bidi w:val="0"/>
        <w:spacing w:before="0" w:after="0"/>
        <w:jc w:val="left"/>
        <w:rPr/>
      </w:pPr>
      <w:r>
        <w:rPr/>
        <w:t>wo3hAGmOx8DAGoAyAMgDYJGRgBaVEkAnyG0AYskGh0+JgBDHY+BgDYxDIHw/SAMJU1Xbk3wgDTHY+B</w:t>
      </w:r>
    </w:p>
    <w:p>
      <w:pPr>
        <w:pStyle w:val="PreformattedText"/>
        <w:bidi w:val="0"/>
        <w:spacing w:before="0" w:after="0"/>
        <w:jc w:val="left"/>
        <w:rPr/>
      </w:pPr>
      <w:r>
        <w:rPr/>
        <w:t>gDbqTuH3HzgDQJdxnWAN4lDMt3D5QBmJRyL9w+UAbClOAdxQgb8oAdgDVCNwYAwADIQBpfunu9RADT</w:t>
      </w:r>
    </w:p>
    <w:p>
      <w:pPr>
        <w:pStyle w:val="PreformattedText"/>
        <w:bidi w:val="0"/>
        <w:spacing w:before="0" w:after="0"/>
        <w:jc w:val="left"/>
        <w:rPr/>
      </w:pPr>
      <w:r>
        <w:rPr/>
        <w:t>HY+BgB+ANONx4iANwBkAZAGlFgSPPnADJJOZgBteQ5/AwBGzcu5XoIAjJv4u74QBFWjI8z6iNNPePb</w:t>
      </w:r>
    </w:p>
    <w:p>
      <w:pPr>
        <w:pStyle w:val="PreformattedText"/>
        <w:bidi w:val="0"/>
        <w:spacing w:before="0" w:after="0"/>
        <w:jc w:val="left"/>
        <w:rPr/>
      </w:pPr>
      <w:r>
        <w:rPr/>
        <w:t>9iitfJLNw/Pj/IhbRn3/ABVHoUNpdzBLL9kgLRp/cY0w4kY58LI+pWRmH+JfXjFxQ0nqx9IYpA3HrA</w:t>
      </w:r>
    </w:p>
    <w:p>
      <w:pPr>
        <w:pStyle w:val="PreformattedText"/>
        <w:bidi w:val="0"/>
        <w:spacing w:before="0" w:after="0"/>
        <w:jc w:val="left"/>
        <w:rPr/>
      </w:pPr>
      <w:r>
        <w:rPr/>
        <w:t>6FIAZRerHyDjziqSeZ+k7HddwsZI7v+JiBeHSSxDVJxPRsgdGzgShxIkZbEPQkHcbU7oFwuM4MgBKs</w:t>
      </w:r>
    </w:p>
    <w:p>
      <w:pPr>
        <w:pStyle w:val="PreformattedText"/>
        <w:bidi w:val="0"/>
        <w:spacing w:before="0" w:after="0"/>
        <w:jc w:val="left"/>
        <w:rPr/>
      </w:pPr>
      <w:r>
        <w:rPr/>
        <w:t>vH/iqNAI6biGLFkzVpsAacfSBTPiZETVB11GexTqN4FU03axE2liS+QLd1T6xfHZdior1pBJX/cHO0</w:t>
      </w:r>
    </w:p>
    <w:p>
      <w:pPr>
        <w:pStyle w:val="PreformattedText"/>
        <w:bidi w:val="0"/>
        <w:spacing w:before="0" w:after="0"/>
        <w:jc w:val="left"/>
        <w:rPr/>
      </w:pPr>
      <w:r>
        <w:rPr/>
        <w:t>dK5yaejKheiilMwhXaYJo1El3p3GJRScknsVnML4xYVEgkB1VegS3DlHKiSdltZg5veBBKmDZnmK+F</w:t>
      </w:r>
    </w:p>
    <w:p>
      <w:pPr>
        <w:pStyle w:val="PreformattedText"/>
        <w:bidi w:val="0"/>
        <w:spacing w:before="0" w:after="0"/>
        <w:jc w:val="left"/>
        <w:rPr/>
      </w:pPr>
      <w:r>
        <w:rPr/>
        <w:t>WjHPZdzXDd9ip2iqi34VKZuGXPSM1TkaqfBHsMyioq7XdRqMfGKyZNWXIc0+ggShxIs1mAKgTtUvrh</w:t>
      </w:r>
    </w:p>
    <w:p>
      <w:pPr>
        <w:pStyle w:val="PreformattedText"/>
        <w:bidi w:val="0"/>
        <w:spacing w:before="0" w:after="0"/>
        <w:jc w:val="left"/>
        <w:rPr/>
      </w:pPr>
      <w:r>
        <w:rPr/>
        <w:t>50/DAuJuWaBgRUPTT6JiqG77E4bvsPRbot9i0WgAu/D4xyMnJXYHFZHkfSDdld8gRdqbCp+DeXxaKp</w:t>
      </w:r>
    </w:p>
    <w:p>
      <w:pPr>
        <w:pStyle w:val="PreformattedText"/>
        <w:bidi w:val="0"/>
        <w:spacing w:before="0" w:after="0"/>
        <w:jc w:val="left"/>
        <w:rPr/>
      </w:pPr>
      <w:r>
        <w:rPr/>
        <w:t>SctwUa9ACSD/AFFuIYfGM0t33NByu/T2VE5gsOTKakUz3XYnHZf7jkN/JSUzBiCQVEFWeQBapoI8w3</w:t>
      </w:r>
    </w:p>
    <w:p>
      <w:pPr>
        <w:pStyle w:val="PreformattedText"/>
        <w:bidi w:val="0"/>
        <w:spacing w:before="0" w:after="0"/>
        <w:jc w:val="left"/>
        <w:rPr/>
      </w:pPr>
      <w:r>
        <w:rPr/>
        <w:t>w4kc2vEYk4HxgEAEBnBBGnCMtWclOSUtC4pk8EzDgIZ2NXroNatEafMobb3DrsSOvxFsYodgl1OK5i</w:t>
      </w:r>
    </w:p>
    <w:p>
      <w:pPr>
        <w:pStyle w:val="PreformattedText"/>
        <w:bidi w:val="0"/>
        <w:spacing w:before="0" w:after="0"/>
        <w:jc w:val="left"/>
        <w:rPr/>
      </w:pPr>
      <w:r>
        <w:rPr/>
        <w:t>NFDapbiuYqn/ALx0K71ACWC9QfAn5R6CSUYtcU0Z6nIv1lUnBhSClXZ7SgWYCrE8xGmMUndalM+Fl1</w:t>
      </w:r>
    </w:p>
    <w:p>
      <w:pPr>
        <w:pStyle w:val="PreformattedText"/>
        <w:bidi w:val="0"/>
        <w:spacing w:before="0" w:after="0"/>
        <w:jc w:val="left"/>
        <w:rPr/>
      </w:pPr>
      <w:r>
        <w:rPr/>
        <w:t>u2Z2EFLAZUAqKEkViZSXexrTSisiTTjoY0GcsFlWklJ3ISferXgKR2z6MEygEpDV/cwaa3QHXmAFnZ</w:t>
      </w:r>
    </w:p>
    <w:p>
      <w:pPr>
        <w:pStyle w:val="PreformattedText"/>
        <w:bidi w:val="0"/>
        <w:spacing w:before="0" w:after="0"/>
        <w:jc w:val="left"/>
        <w:rPr/>
      </w:pPr>
      <w:r>
        <w:rPr/>
        <w:t>PCm220cAoMqqiknfExbaqhxgBtWF+y4Tue54rjKTl7AbUEqoSPEQlJp2XICCEgDC22b0YiI55dQNob</w:t>
      </w:r>
    </w:p>
    <w:p>
      <w:pPr>
        <w:pStyle w:val="PreformattedText"/>
        <w:bidi w:val="0"/>
        <w:spacing w:before="0" w:after="0"/>
        <w:jc w:val="left"/>
        <w:rPr/>
      </w:pPr>
      <w:r>
        <w:rPr/>
        <w:t>CMT8G5nfui1O6T6g0feT/q9IjNtWsB4nsMCHYbHbSIJ+pNsCADsTxIPwEW3XVAVKTi95xQmtKvTbSO</w:t>
      </w:r>
    </w:p>
    <w:p>
      <w:pPr>
        <w:pStyle w:val="PreformattedText"/>
        <w:bidi w:val="0"/>
        <w:spacing w:before="0" w:after="0"/>
        <w:jc w:val="left"/>
        <w:rPr/>
      </w:pPr>
      <w:r>
        <w:rPr/>
        <w:t>gWUVLNhDPV2OdThMAYJbe8DXLPLLg9YAcwqwkClCc6l+HOAEJl/mHJmHLNnyMAOCSrLCQDUH0PvUyh</w:t>
      </w:r>
    </w:p>
    <w:p>
      <w:pPr>
        <w:pStyle w:val="PreformattedText"/>
        <w:bidi w:val="0"/>
        <w:spacing w:before="0" w:after="0"/>
        <w:jc w:val="left"/>
        <w:rPr/>
      </w:pPr>
      <w:r>
        <w:rPr/>
        <w:t>vo9icG725GzLUGBrTgKOeJhp9nY7KTTsuQ6JISQTuRnWvAjhAjnl1ChJzIAyd6uwOHujjSe6GeXUHm</w:t>
      </w:r>
    </w:p>
    <w:p>
      <w:pPr>
        <w:pStyle w:val="PreformattedText"/>
        <w:bidi w:val="0"/>
        <w:spacing w:before="0" w:after="0"/>
        <w:jc w:val="left"/>
        <w:rPr/>
      </w:pPr>
      <w:r>
        <w:rPr/>
        <w:t>Skgu1TUs+rkv4xG0Pb8ScJN3vyMSlJZJA7QYVNaZeEVy3fcmOLR2SwUzKFHp72ba0jhGTacbczUuWg</w:t>
      </w:r>
    </w:p>
    <w:p>
      <w:pPr>
        <w:pStyle w:val="PreformattedText"/>
        <w:bidi w:val="0"/>
        <w:spacing w:before="0" w:after="0"/>
        <w:jc w:val="left"/>
        <w:rPr/>
      </w:pPr>
      <w:r>
        <w:rPr/>
        <w:t>EKYu251SXYRY1HK2iEZNvV6BUVlo0pKcSTq4poO6BTnl1HAkuClIIcZp41gWp6XegpYplUPh0OYIrm</w:t>
      </w:r>
    </w:p>
    <w:p>
      <w:pPr>
        <w:pStyle w:val="PreformattedText"/>
        <w:bidi w:val="0"/>
        <w:spacing w:before="0" w:after="0"/>
        <w:jc w:val="left"/>
        <w:rPr/>
      </w:pPr>
      <w:r>
        <w:rPr/>
        <w:t>NYHTAHLDWBU5ZZ3QtKQxcah/Cj9xgczy6jYSEkHC2lQWicEm9dkdzvoh9AJDs9cWT/QzhNJPTZjO+i</w:t>
      </w:r>
    </w:p>
    <w:p>
      <w:pPr>
        <w:pStyle w:val="PreformattedText"/>
        <w:bidi w:val="0"/>
        <w:spacing w:before="0" w:after="0"/>
        <w:jc w:val="left"/>
        <w:rPr/>
      </w:pPr>
      <w:r>
        <w:rPr/>
        <w:t>HFOiqk0yyBD8wIsSS2RA2iYknDkKNTceOcdAtWR5H0gANSncNrnyMC9NWvshBpnTnT1gdA7QmWWdtN</w:t>
      </w:r>
    </w:p>
    <w:p>
      <w:pPr>
        <w:pStyle w:val="PreformattedText"/>
        <w:bidi w:val="0"/>
        <w:spacing w:before="0" w:after="0"/>
        <w:jc w:val="left"/>
        <w:rPr/>
      </w:pPr>
      <w:r>
        <w:rPr/>
        <w:t>efGKJbvudSb2QKQEpAS1H18HbhFM5O9k7WLoLSPv8/cHmKxJZLU7JAqSqjkcGiB0DQkKxFWYBO2zUg</w:t>
      </w:r>
    </w:p>
    <w:p>
      <w:pPr>
        <w:pStyle w:val="PreformattedText"/>
        <w:bidi w:val="0"/>
        <w:spacing w:before="0" w:after="0"/>
        <w:jc w:val="left"/>
        <w:rPr/>
      </w:pPr>
      <w:r>
        <w:rPr/>
        <w:t>B5Ff8ATl35wA2sALfUqrxcE+sAbAOYB5tsYAcUKUGoyHA7QA0gArOvyb5iAHsCdvM/OKoNveRKfExl</w:t>
      </w:r>
    </w:p>
    <w:p>
      <w:pPr>
        <w:pStyle w:val="PreformattedText"/>
        <w:bidi w:val="0"/>
        <w:spacing w:before="0" w:after="0"/>
        <w:jc w:val="left"/>
        <w:rPr/>
      </w:pPr>
      <w:r>
        <w:rPr/>
        <w:t>aE4jTbU7DjFpEwodnSaZUNIAIs6WUlkmhI1PGM0nJKceRfZXvbUvV3ISlILMz60DARQdPqgpWIMzd8</w:t>
      </w:r>
    </w:p>
    <w:p>
      <w:pPr>
        <w:pStyle w:val="PreformattedText"/>
        <w:bidi w:val="0"/>
        <w:spacing w:before="0" w:after="0"/>
        <w:jc w:val="left"/>
        <w:rPr/>
      </w:pPr>
      <w:r>
        <w:rPr/>
        <w:t>ewBMAZAGQBkAZAGQApKsJdngDRLkneANQAsrdOFtqvtACIAyAMgDIAyAMgDYLEHaANqViLs0AJgBYW</w:t>
      </w:r>
    </w:p>
    <w:p>
      <w:pPr>
        <w:pStyle w:val="PreformattedText"/>
        <w:bidi w:val="0"/>
        <w:spacing w:before="0" w:after="0"/>
        <w:jc w:val="left"/>
        <w:rPr/>
      </w:pPr>
      <w:r>
        <w:rPr/>
        <w:t>wAbLj+kAIgDIAyAMgBKlYSzP3wAGtZagYiuZyY7QAMqYanFXZ+HPlADfXNmVDZiTAGjNcFiWY1c+kA</w:t>
      </w:r>
    </w:p>
    <w:p>
      <w:pPr>
        <w:pStyle w:val="PreformattedText"/>
        <w:bidi w:val="0"/>
        <w:spacing w:before="0" w:after="0"/>
        <w:jc w:val="left"/>
        <w:rPr/>
      </w:pPr>
      <w:r>
        <w:rPr/>
        <w:t>aTNNWJOXDfhWAHEze0HdtavptzgB3rOHn+kAFy5j1bQa7124QAQC4B3gDcAbBYg7QBtSsTUZoAcdkg</w:t>
      </w:r>
    </w:p>
    <w:p>
      <w:pPr>
        <w:pStyle w:val="PreformattedText"/>
        <w:bidi w:val="0"/>
        <w:spacing w:before="0" w:after="0"/>
        <w:jc w:val="left"/>
        <w:rPr/>
      </w:pPr>
      <w:r>
        <w:rPr/>
        <w:t>7AfCAEtjrk1N+PxgBKVYS7PAGiXJO8AbSnE9WaANp99uJ+MAYvMcviYAcUcIdnq0AYk4g7NVoASvIc</w:t>
      </w:r>
    </w:p>
    <w:p>
      <w:pPr>
        <w:pStyle w:val="PreformattedText"/>
        <w:bidi w:val="0"/>
        <w:spacing w:before="0" w:after="0"/>
        <w:jc w:val="left"/>
        <w:rPr/>
      </w:pPr>
      <w:r>
        <w:rPr/>
        <w:t>/gYA2miH2f4/KAE+/wbvz/AGgBI7Kt2JHwgBTY65NTfj8YA0jM8viIAw+/3p+EAKXkOfwMAbTRD7P8</w:t>
      </w:r>
    </w:p>
    <w:p>
      <w:pPr>
        <w:pStyle w:val="PreformattedText"/>
        <w:bidi w:val="0"/>
        <w:spacing w:before="0" w:after="0"/>
        <w:jc w:val="left"/>
        <w:rPr/>
      </w:pPr>
      <w:r>
        <w:rPr/>
        <w:t>flAGJViejNACoAyAMgBJQ6nfUUbaAFQBkAZACV+6e71EAMwAheQ5/AwADODII/p+JgCIm/i7vhAEVa</w:t>
      </w:r>
    </w:p>
    <w:p>
      <w:pPr>
        <w:pStyle w:val="PreformattedText"/>
        <w:bidi w:val="0"/>
        <w:spacing w:before="0" w:after="0"/>
        <w:jc w:val="left"/>
        <w:rPr/>
      </w:pPr>
      <w:r>
        <w:rPr/>
        <w:t>MjzPqI1UuKH0Ka/wDlSIa0UdX5ST4H9Y9GkkrpHmldtZJUTUDtt4n5+cXw4kY5y5fiRqSxV2X7R+s4</w:t>
      </w:r>
    </w:p>
    <w:p>
      <w:pPr>
        <w:pStyle w:val="PreformattedText"/>
        <w:bidi w:val="0"/>
        <w:spacing w:before="0" w:after="0"/>
        <w:jc w:val="left"/>
        <w:rPr/>
      </w:pPr>
      <w:r>
        <w:rPr/>
        <w:t>uM0912CwWIOxgWhMo4i+4PqI5LZ9gnZ36BKSokDNmo3dpzigujLNfS1gpHZOL8j0dyoHsu7QJp2afQ</w:t>
      </w:r>
    </w:p>
    <w:p>
      <w:pPr>
        <w:pStyle w:val="PreformattedText"/>
        <w:bidi w:val="0"/>
        <w:spacing w:before="0" w:after="0"/>
        <w:jc w:val="left"/>
        <w:rPr/>
      </w:pPr>
      <w:r>
        <w:rPr/>
        <w:t>kZMxgQxqX5NTxhsXJ3SYVGc6ZACVZeP/FUaARdqNVApejDeiXb/ugUz4mQ1oWUu4cEgvv7vd7vpAiR</w:t>
      </w:r>
    </w:p>
    <w:p>
      <w:pPr>
        <w:pStyle w:val="PreformattedText"/>
        <w:bidi w:val="0"/>
        <w:spacing w:before="0" w:after="0"/>
        <w:jc w:val="left"/>
        <w:rPr/>
      </w:pPr>
      <w:r>
        <w:rPr/>
        <w:t>VpLoUd2PiHjQUS3fcgZ5YHgR5hvlArcLu9yo3kjb8KVNiFKgFmf+qBUc0vo4QoZiqmYCqgdhyiEp20</w:t>
      </w:r>
    </w:p>
    <w:p>
      <w:pPr>
        <w:pStyle w:val="PreformattedText"/>
        <w:bidi w:val="0"/>
        <w:spacing w:before="0" w:after="0"/>
        <w:jc w:val="left"/>
        <w:rPr/>
      </w:pPr>
      <w:r>
        <w:rPr/>
        <w:t>3ZOEc2V5tLnMrwUCV9/kov6xnqx9MX7mpQs73KrP8AfP8Acv1jNU5GinwR7DaPeHf6GKyZLWUsUj83</w:t>
      </w:r>
    </w:p>
    <w:p>
      <w:pPr>
        <w:pStyle w:val="PreformattedText"/>
        <w:bidi w:val="0"/>
        <w:spacing w:before="0" w:after="0"/>
        <w:jc w:val="left"/>
        <w:rPr/>
      </w:pPr>
      <w:r>
        <w:rPr/>
        <w:t>/t+ZgShxIstnOGmbsf8Ac3yjl0mlzZcT0rLuT6GKDRCFnfNYdgByXr3fGJwnlApamADZgj68Y65ppq</w:t>
      </w:r>
    </w:p>
    <w:p>
      <w:pPr>
        <w:pStyle w:val="PreformattedText"/>
        <w:bidi w:val="0"/>
        <w:spacing w:before="0" w:after="0"/>
        <w:jc w:val="left"/>
        <w:rPr/>
      </w:pPr>
      <w:r>
        <w:rPr/>
        <w:t>24Iu1+6ru9UxWWw2fcpF55nkr1EZyZym/Q5WMTZFxwc/CKavPt/JOG77HHr9TiM2mZDBJASAxJWBwA</w:t>
      </w:r>
    </w:p>
    <w:p>
      <w:pPr>
        <w:pStyle w:val="PreformattedText"/>
        <w:bidi w:val="0"/>
        <w:spacing w:before="0" w:after="0"/>
        <w:jc w:val="left"/>
        <w:rPr/>
      </w:pPr>
      <w:r>
        <w:rPr/>
        <w:t>b/XHlT2Xc3UuOfZHOrxCUoVUge6GoQMJTifSpjJPiZeU6YTjxKABBYpBYEDJTaE6xKnzM4fd/anomZ</w:t>
      </w:r>
    </w:p>
    <w:p>
      <w:pPr>
        <w:pStyle w:val="PreformattedText"/>
        <w:bidi w:val="0"/>
        <w:spacing w:before="0" w:after="0"/>
        <w:jc w:val="left"/>
        <w:rPr/>
      </w:pPr>
      <w:r>
        <w:rPr/>
        <w:t>M4YH3v7jzjVhv/AHO/8mWrz7/yX+7xRBz7Kg3fG6nzMk912LrZMSpdT2UkEjkQ2VC8aocKKp8LLxdq</w:t>
      </w:r>
    </w:p>
    <w:p>
      <w:pPr>
        <w:pStyle w:val="PreformattedText"/>
        <w:bidi w:val="0"/>
        <w:spacing w:before="0" w:after="0"/>
        <w:jc w:val="left"/>
        <w:rPr/>
      </w:pPr>
      <w:r>
        <w:rPr/>
        <w:t>SpEshyFAkkO6aJ41qmLoxvqzPKWV2aLpZlKTLQU1csXLYUgO54Rpo8a7MpJ6xqUS4IahzPLwiYJ+RM</w:t>
      </w:r>
    </w:p>
    <w:p>
      <w:pPr>
        <w:pStyle w:val="PreformattedText"/>
        <w:bidi w:val="0"/>
        <w:spacing w:before="0" w:after="0"/>
        <w:jc w:val="left"/>
        <w:rPr/>
      </w:pPr>
      <w:r>
        <w:rPr/>
        <w:t>KWetQBkWyyjtSOb7VwPpmqONJGEEqZg7h/rxiuVFxV8wNRUBmZMokNV1PXavxMADqViLxBwu277gWD</w:t>
      </w:r>
    </w:p>
    <w:p>
      <w:pPr>
        <w:pStyle w:val="PreformattedText"/>
        <w:bidi w:val="0"/>
        <w:spacing w:before="0" w:after="0"/>
        <w:jc w:val="left"/>
        <w:rPr/>
      </w:pPr>
      <w:r>
        <w:rPr/>
        <w:t>TQMKP+JqMI55fuBkTVFYd0VFK051iaVkl0A8pXaTUFsQq4yYcWzjko5ra2sBRcOaEDT9XiGR9UBSJl</w:t>
      </w:r>
    </w:p>
    <w:p>
      <w:pPr>
        <w:pStyle w:val="PreformattedText"/>
        <w:bidi w:val="0"/>
        <w:spacing w:before="0" w:after="0"/>
        <w:jc w:val="left"/>
        <w:rPr/>
      </w:pPr>
      <w:r>
        <w:rPr/>
        <w:t>DTXfgOEd8v3AuUcQ2zOfc3GHl+4H0kJOpSoELG7szeETSskugNO+eYoMqI/KH1joHxgIxMX7gX14wA</w:t>
      </w:r>
    </w:p>
    <w:p>
      <w:pPr>
        <w:pStyle w:val="PreformattedText"/>
        <w:bidi w:val="0"/>
        <w:spacing w:before="0" w:after="0"/>
        <w:jc w:val="left"/>
        <w:rPr/>
      </w:pPr>
      <w:r>
        <w:rPr/>
        <w:t>pKQourT45wA+kAqAOX1t9UiM+FgUUJerAEZmtXByzjkNn3AthsPARMD6An3WzcMoBwCGdtvlFM+Jk1</w:t>
      </w:r>
    </w:p>
    <w:p>
      <w:pPr>
        <w:pStyle w:val="PreformattedText"/>
        <w:bidi w:val="0"/>
        <w:spacing w:before="0" w:after="0"/>
        <w:jc w:val="left"/>
        <w:rPr/>
      </w:pPr>
      <w:r>
        <w:rPr/>
        <w:t>G8W+Y1MQASA5IyG9a5cBESAgISVsONa1Yc6Z+cC+Oy7DoSGAIIw92au/8AWAaurCQgPiZWdBz1L0Zo</w:t>
      </w:r>
    </w:p>
    <w:p>
      <w:pPr>
        <w:pStyle w:val="PreformattedText"/>
        <w:bidi w:val="0"/>
        <w:spacing w:before="0" w:after="0"/>
        <w:jc w:val="left"/>
        <w:rPr/>
      </w:pPr>
      <w:r>
        <w:rPr/>
        <w:t>FUY3dnyCUykgdoF+5XoIEvL9xC5SStPdpXM6iJylmVrFY8iUHJA0+Gz6mIA2pGVMPdnEoyy30vcGky</w:t>
      </w:r>
    </w:p>
    <w:p>
      <w:pPr>
        <w:pStyle w:val="PreformattedText"/>
        <w:bidi w:val="0"/>
        <w:spacing w:before="0" w:after="0"/>
        <w:jc w:val="left"/>
        <w:rPr/>
      </w:pPr>
      <w:r>
        <w:rPr/>
        <w:t>c1OotXC2bn0ixu8W1zA8EApIKWrs2n7xCMsq9wDrllwlnGKhyAAc1HhFoHkJISwBA1+g8AaWgkCh3y</w:t>
      </w:r>
    </w:p>
    <w:p>
      <w:pPr>
        <w:pStyle w:val="PreformattedText"/>
        <w:bidi w:val="0"/>
        <w:spacing w:before="0" w:after="0"/>
        <w:jc w:val="left"/>
        <w:rPr/>
      </w:pPr>
      <w:r>
        <w:rPr/>
        <w:t>O5oBADaEhRfCcQVuCS2Wj5CAHFpUQAxzFCMO9K8z4wACQxINA5Hh3GANKSCktSrb8XgWw2fcjJxDuQ</w:t>
      </w:r>
    </w:p>
    <w:p>
      <w:pPr>
        <w:pStyle w:val="PreformattedText"/>
        <w:bidi w:val="0"/>
        <w:spacing w:before="0" w:after="0"/>
        <w:jc w:val="left"/>
        <w:rPr/>
      </w:pPr>
      <w:r>
        <w:rPr/>
        <w:t>6tWp+IuPCM5dDd9gUzCD7h4OR+kUz4mWgy1KAIpk+XOmcRADiUFniRk4NQIAeExQy9VfOAGZs8uzgk</w:t>
      </w:r>
    </w:p>
    <w:p>
      <w:pPr>
        <w:pStyle w:val="PreformattedText"/>
        <w:bidi w:val="0"/>
        <w:spacing w:before="0" w:after="0"/>
        <w:jc w:val="left"/>
        <w:rPr/>
      </w:pPr>
      <w:r>
        <w:rPr/>
        <w:t>c/DhADyJqiE1AGLCc+yA3aO7kwAQqYwNMwRnwPCAGJS3UVNm58yPjABIW4JbJtd+6K4Qy/QDImYlOz</w:t>
      </w:r>
    </w:p>
    <w:p>
      <w:pPr>
        <w:pStyle w:val="PreformattedText"/>
        <w:bidi w:val="0"/>
        <w:spacing w:before="0" w:after="0"/>
        <w:jc w:val="left"/>
        <w:rPr/>
      </w:pPr>
      <w:r>
        <w:rPr/>
        <w:t>Mxz2bhFgHes4ef6QAZZVIKmyJU7tnkWpGOaW/M0F1sIFHUCl3Irn9GKwfUuPYBkAZAG0s4fKAFLCQ2</w:t>
      </w:r>
    </w:p>
    <w:p>
      <w:pPr>
        <w:pStyle w:val="PreformattedText"/>
        <w:bidi w:val="0"/>
        <w:spacing w:before="0" w:after="0"/>
        <w:jc w:val="left"/>
        <w:rPr/>
      </w:pPr>
      <w:r>
        <w:rPr/>
        <w:t>Hi9XgBEAZAGQBtOY5j1gBSwkNh4vV4ARAGQBkAZAC1BIFGd9C9KwAiANsTkCe6AFEJw8aa1fWkAIgB</w:t>
      </w:r>
    </w:p>
    <w:p>
      <w:pPr>
        <w:pStyle w:val="PreformattedText"/>
        <w:bidi w:val="0"/>
        <w:spacing w:before="0" w:after="0"/>
        <w:jc w:val="left"/>
        <w:rPr/>
      </w:pPr>
      <w:r>
        <w:rPr/>
        <w:t>agkCjO+helYARAGQBkAZACVKABYhxxG9YAFXML+8Nvw8/iIADnTSPdChWrDnSAAZk06ZnU/p9VgARc</w:t>
      </w:r>
    </w:p>
    <w:p>
      <w:pPr>
        <w:pStyle w:val="PreformattedText"/>
        <w:bidi w:val="0"/>
        <w:spacing w:before="0" w:after="0"/>
        <w:jc w:val="left"/>
        <w:rPr/>
      </w:pPr>
      <w:r>
        <w:rPr/>
        <w:t>x2yOeR5R1JvZAR1zBqDcONe6OAWiaKth0zL7wA4JtRUdxr3VgA6XNdO9d+A0amsAFy5zJy4b5Za8YA</w:t>
      </w:r>
    </w:p>
    <w:p>
      <w:pPr>
        <w:pStyle w:val="PreformattedText"/>
        <w:bidi w:val="0"/>
        <w:spacing w:before="0" w:after="0"/>
        <w:jc w:val="left"/>
        <w:rPr/>
      </w:pPr>
      <w:r>
        <w:rPr/>
        <w:t>MlzcQTUCrEU3PwgAhwci8AZAC0hJFWd9S1KQBok1D0y0yBpACkEAVOvygDbI4eP6wAhVCQMqen6wAt</w:t>
      </w:r>
    </w:p>
    <w:p>
      <w:pPr>
        <w:pStyle w:val="PreformattedText"/>
        <w:bidi w:val="0"/>
        <w:spacing w:before="0" w:after="0"/>
        <w:jc w:val="left"/>
        <w:rPr/>
      </w:pPr>
      <w:r>
        <w:rPr/>
        <w:t>AIdxt8YASPf71fGAFnCcyPH9YA2QDmIAQcQLJBbk7nh5QBgc+/lxpX9ngBRKQkgEMx1gBCCA7nb4wA</w:t>
      </w:r>
    </w:p>
    <w:p>
      <w:pPr>
        <w:pStyle w:val="PreformattedText"/>
        <w:bidi w:val="0"/>
        <w:spacing w:before="0" w:after="0"/>
        <w:jc w:val="left"/>
        <w:rPr/>
      </w:pPr>
      <w:r>
        <w:rPr/>
        <w:t>tkqOhJ4/rACVHCWTQZ7+vKAMQCDUEU+UALwh3asAYW1y5tAGABmGVYASoFPujm1eXxgBSchyHpAG4A</w:t>
      </w:r>
    </w:p>
    <w:p>
      <w:pPr>
        <w:pStyle w:val="PreformattedText"/>
        <w:bidi w:val="0"/>
        <w:spacing w:before="0" w:after="0"/>
        <w:jc w:val="left"/>
        <w:rPr/>
      </w:pPr>
      <w:r>
        <w:rPr/>
        <w:t>yAMgBKioMz6vR9oA2nIch6QBuANFmL5a/QgBpbPTJhq/nADS8hz+BgACaVNV2YvRqQBGTwkO3DIvtA</w:t>
      </w:r>
    </w:p>
    <w:p>
      <w:pPr>
        <w:pStyle w:val="PreformattedText"/>
        <w:bidi w:val="0"/>
        <w:spacing w:before="0" w:after="0"/>
        <w:jc w:val="left"/>
        <w:rPr/>
      </w:pPr>
      <w:r>
        <w:rPr/>
        <w:t>EPaMjzPqI1UuKH0Ka/+VIhrT7qv9XqI9KnzPNK3ayHLEfi1GT18ouhxIwS3fcjK5kpfvB8q5RcUzd3</w:t>
      </w:r>
    </w:p>
    <w:p>
      <w:pPr>
        <w:pStyle w:val="PreformattedText"/>
        <w:bidi w:val="0"/>
        <w:spacing w:before="0" w:after="0"/>
        <w:jc w:val="left"/>
        <w:rPr/>
      </w:pPr>
      <w:r>
        <w:rPr/>
        <w:t>2C0qGEEqD0BqKmvygdi2209dB9C2J7QyB0/FUxyWz7FgWFPhKC9S5GzU51ignBpZrj8tWIkEhgQk5a</w:t>
      </w:r>
    </w:p>
    <w:p>
      <w:pPr>
        <w:pStyle w:val="PreformattedText"/>
        <w:bidi w:val="0"/>
        <w:spacing w:before="0" w:after="0"/>
        <w:jc w:val="left"/>
        <w:rPr/>
      </w:pPr>
      <w:r>
        <w:rPr/>
        <w:t>CtODGBaScgpYZPWjnJ+cC2Gz7hwY6j65RDIurJmQyLqwMTFqI7Sg+mR/484mcbS3ZGzS4fsusK5OHc</w:t>
      </w:r>
    </w:p>
    <w:p>
      <w:pPr>
        <w:pStyle w:val="PreformattedText"/>
        <w:bidi w:val="0"/>
        <w:spacing w:before="0" w:after="0"/>
        <w:jc w:val="left"/>
        <w:rPr/>
      </w:pPr>
      <w:r>
        <w:rPr/>
        <w:t>82gVStmdtiKtX4/7RAg2luRFrJAbQgv3BOUXx2XYoIC0kAFyM0x0FUvNRwqUD2mDN7zAMzNm8DOcxv</w:t>
      </w:r>
    </w:p>
    <w:p>
      <w:pPr>
        <w:pStyle w:val="PreformattedText"/>
        <w:bidi w:val="0"/>
        <w:spacing w:before="0" w:after="0"/>
        <w:jc w:val="left"/>
        <w:rPr/>
      </w:pPr>
      <w:r>
        <w:rPr/>
        <w:t>ogpWXBNXI4Jp5RTPiZfT2j3/c5jbiMSy4ZlaivbVFU9l3NJV55BWpiHKlZMHL0jNU5FtPgj2G5eaXz</w:t>
      </w:r>
    </w:p>
    <w:p>
      <w:pPr>
        <w:pStyle w:val="PreformattedText"/>
        <w:bidi w:val="0"/>
        <w:spacing w:before="0" w:after="0"/>
        <w:jc w:val="left"/>
        <w:rPr/>
      </w:pPr>
      <w:r>
        <w:rPr/>
        <w:t>bXPKsVkyYsoonehHIBjHLq9r6l0Y5b63uWWQAQ+ZAfPUN51iFRpvQlGMntGxOysu5PoYrNA7AC0EB3</w:t>
      </w:r>
    </w:p>
    <w:p>
      <w:pPr>
        <w:pStyle w:val="PreformattedText"/>
        <w:bidi w:val="0"/>
        <w:spacing w:before="0" w:after="0"/>
        <w:jc w:val="left"/>
        <w:rPr/>
      </w:pPr>
      <w:r>
        <w:rPr/>
        <w:t>O3xgBSsJBqCQC1YAj7QElKnUPw5nMONuIgWw2fcot55nkr1EUS3fcmcpvypVsaOORiirz7fyTjsv8A</w:t>
      </w:r>
    </w:p>
    <w:p>
      <w:pPr>
        <w:pStyle w:val="PreformattedText"/>
        <w:bidi w:val="0"/>
        <w:spacing w:before="0" w:after="0"/>
        <w:jc w:val="left"/>
        <w:rPr/>
      </w:pPr>
      <w:r>
        <w:rPr/>
        <w:t>ccfv16AEpKOzjqGDKUFmrNVu+PKnsu5vpcu38HObyUCHV1gmFJCcwkpYh2FC8ZJ8TLipTuzNFG/B/p</w:t>
      </w:r>
    </w:p>
    <w:p>
      <w:pPr>
        <w:pStyle w:val="PreformattedText"/>
        <w:bidi w:val="0"/>
        <w:spacing w:before="0" w:after="0"/>
        <w:jc w:val="left"/>
        <w:rPr/>
      </w:pPr>
      <w:r>
        <w:rPr/>
        <w:t>ow7njsN32Kp7rsGXbW0jLASpjXCVJYmsa8N/7nf+THUhL/ABXlujot3hH8tLZ5AFiVPR2/9N/ON1Pm</w:t>
      </w:r>
    </w:p>
    <w:p>
      <w:pPr>
        <w:pStyle w:val="PreformattedText"/>
        <w:bidi w:val="0"/>
        <w:spacing w:before="0" w:after="0"/>
        <w:jc w:val="left"/>
        <w:rPr/>
      </w:pPr>
      <w:r>
        <w:rPr/>
        <w:t>ZZ7LuXWxOQErBKSpiJYFSNEaN7/hGzsZHJtWZf7sQkSgkJISwDKzUAQD3NF0bWVuRTOLb0RbLKjs4G</w:t>
      </w:r>
    </w:p>
    <w:p>
      <w:pPr>
        <w:pStyle w:val="PreformattedText"/>
        <w:bidi w:val="0"/>
        <w:spacing w:before="0" w:after="0"/>
        <w:jc w:val="left"/>
        <w:rPr/>
      </w:pPr>
      <w:r>
        <w:rPr/>
        <w:t>qQHUauDplv6RfTaWa/QrJ+yy0pKQAxKkiuZdRpWLbPLfkCcTKYA0FaEk6bRz0ffQN4Cog4qjKnu/h7</w:t>
      </w:r>
    </w:p>
    <w:p>
      <w:pPr>
        <w:pStyle w:val="PreformattedText"/>
        <w:bidi w:val="0"/>
        <w:spacing w:before="0" w:after="0"/>
        <w:jc w:val="left"/>
        <w:rPr/>
      </w:pPr>
      <w:r>
        <w:rPr/>
        <w:t>6GKqkpXlHNdAcSlRDuCHxbNVtOcVgYmocgVps/ygBnqwMwe+kAYUdl8Jdgde96wAOiWpRdQLHXLg4f</w:t>
      </w:r>
    </w:p>
    <w:p>
      <w:pPr>
        <w:pStyle w:val="PreformattedText"/>
        <w:bidi w:val="0"/>
        <w:spacing w:before="0" w:after="0"/>
        <w:jc w:val="left"/>
        <w:rPr/>
      </w:pPr>
      <w:r>
        <w:rPr/>
        <w:t>aAHAgghi76jtbAvThAD0xJAFaUJGXOg1DQAlOXh/xTADiCnKjMdc6jjwgBTstgWR2WdiNcRfWsALcb</w:t>
      </w:r>
    </w:p>
    <w:p>
      <w:pPr>
        <w:pStyle w:val="PreformattedText"/>
        <w:bidi w:val="0"/>
        <w:spacing w:before="0" w:after="0"/>
        <w:jc w:val="left"/>
        <w:rPr/>
      </w:pPr>
      <w:r>
        <w:rPr/>
        <w:t>jxEAO41DJm2//FeANdYrQtygAhE09mh5s2mebV+EGt00Bwqx5gnTKvc3OOJJbIBAUDkQXyrHQPoFAd</w:t>
      </w:r>
    </w:p>
    <w:p>
      <w:pPr>
        <w:pStyle w:val="PreformattedText"/>
        <w:bidi w:val="0"/>
        <w:spacing w:before="0" w:after="0"/>
        <w:jc w:val="left"/>
        <w:rPr/>
      </w:pPr>
      <w:r>
        <w:rPr/>
        <w:t>ajziuUW5ex3M7ZeQhZOMnUEh24nw/SEofdRwQkurkCot4iKy9NW02QsmlCnP8ACeb/AAgck2lobQtQ</w:t>
      </w:r>
    </w:p>
    <w:p>
      <w:pPr>
        <w:pStyle w:val="PreformattedText"/>
        <w:bidi w:val="0"/>
        <w:spacing w:before="0" w:after="0"/>
        <w:jc w:val="left"/>
        <w:rPr/>
      </w:pPr>
      <w:r>
        <w:rPr/>
        <w:t>ID02/blAqu078wkqRRhVhlxd6PQwO55dTRUkkOC9G9RrEskuhEIQqgAGevPPyMMkugFkA5iJRhvmQM</w:t>
      </w:r>
    </w:p>
    <w:p>
      <w:pPr>
        <w:pStyle w:val="PreformattedText"/>
        <w:bidi w:val="0"/>
        <w:spacing w:before="0" w:after="0"/>
        <w:jc w:val="left"/>
        <w:rPr/>
      </w:pPr>
      <w:r>
        <w:rPr/>
        <w:t>AAoIk16WkgPkS2FRlvxPGORjpqtQMkBnLU3ziYHEIQw7QFcn9HBgBCgQC4ox9NxACU1SDzc8cR/SAE</w:t>
      </w:r>
    </w:p>
    <w:p>
      <w:pPr>
        <w:pStyle w:val="PreformattedText"/>
        <w:bidi w:val="0"/>
        <w:spacing w:before="0" w:after="0"/>
        <w:jc w:val="left"/>
        <w:rPr/>
      </w:pPr>
      <w:r>
        <w:rPr/>
        <w:t>TC4cFyyuOlY4mnswCGrv35J5wuuqAyvZNB4l6j4QuupdFNLUjJlC7O4y017VOEZ6jsrp7sms1/TuCk</w:t>
      </w:r>
    </w:p>
    <w:p>
      <w:pPr>
        <w:pStyle w:val="PreformattedText"/>
        <w:bidi w:val="0"/>
        <w:spacing w:before="0" w:after="0"/>
        <w:jc w:val="left"/>
        <w:rPr/>
      </w:pPr>
      <w:r>
        <w:rPr/>
        <w:t>BRJIq/EeFcooL48Hq4xmagF3DfhGmmVY42luwRxl9vPVOnLjEc66MBHVpOoDcc/GJNpbsA06Sh6MS2</w:t>
      </w:r>
    </w:p>
    <w:p>
      <w:pPr>
        <w:pStyle w:val="PreformattedText"/>
        <w:bidi w:val="0"/>
        <w:spacing w:before="0" w:after="0"/>
        <w:jc w:val="left"/>
        <w:rPr/>
      </w:pPr>
      <w:r>
        <w:rPr/>
        <w:t>h0LOOTGI510YHpSBUFQYgvxzz8YZ10YHloSR72VcxDzIfeQB5IOMiuEMAaZvWozhnXRgKKQlKm1b1/</w:t>
      </w:r>
    </w:p>
    <w:p>
      <w:pPr>
        <w:pStyle w:val="PreformattedText"/>
        <w:bidi w:val="0"/>
        <w:spacing w:before="0" w:after="0"/>
        <w:jc w:val="left"/>
        <w:rPr/>
      </w:pPr>
      <w:r>
        <w:rPr/>
        <w:t>WJgFQC7CmhLZfKAHxJUfdKlci/wgB6zpIWGd8RGpprtrGWf/ud/wCCcN32LzYQQEirseeQiEYpp66l</w:t>
      </w:r>
    </w:p>
    <w:p>
      <w:pPr>
        <w:pStyle w:val="PreformattedText"/>
        <w:bidi w:val="0"/>
        <w:spacing w:before="0" w:after="0"/>
        <w:jc w:val="left"/>
        <w:rPr/>
      </w:pPr>
      <w:r>
        <w:rPr/>
        <w:t>p9UI9UGQBkAZAGQBkAZAGQBkAZAGQBkAZAGQBkAZACkqwvR3gDRLkncwBqAMgDIAUpOEO790AJgDIA</w:t>
      </w:r>
    </w:p>
    <w:p>
      <w:pPr>
        <w:pStyle w:val="PreformattedText"/>
        <w:bidi w:val="0"/>
        <w:spacing w:before="0" w:after="0"/>
        <w:jc w:val="left"/>
        <w:rPr/>
      </w:pPr>
      <w:r>
        <w:rPr/>
        <w:t>HX+L/V8YACmKACmLsSdsg2sAR86dX3uPia9qAIybPb8VARvoxz0ygCNm2xIUpyCx1JJrEoyy30vc40</w:t>
      </w:r>
    </w:p>
    <w:p>
      <w:pPr>
        <w:pStyle w:val="PreformattedText"/>
        <w:bidi w:val="0"/>
        <w:spacing w:before="0" w:after="0"/>
        <w:jc w:val="left"/>
        <w:rPr/>
      </w:pPr>
      <w:r>
        <w:rPr/>
        <w:t>mrMENuBPvMT+EP4Dsxxu7b6nTBb8NXPM6RwBku3BQD7DPlrSAJSRanLg76nZ8mzeAD5cx0jtZEH82T</w:t>
      </w:r>
    </w:p>
    <w:p>
      <w:pPr>
        <w:pStyle w:val="PreformattedText"/>
        <w:bidi w:val="0"/>
        <w:spacing w:before="0" w:after="0"/>
        <w:jc w:val="left"/>
        <w:rPr/>
      </w:pPr>
      <w:r>
        <w:rPr/>
        <w:t>jugA+XNUC3vavUOaDKAJBC6Etrv+nGAHxUA7/p84AyANgOQN4A2pOEs7wBtGZ5fEQAsodTvqKNtAGK</w:t>
      </w:r>
    </w:p>
    <w:p>
      <w:pPr>
        <w:pStyle w:val="PreformattedText"/>
        <w:bidi w:val="0"/>
        <w:spacing w:before="0" w:after="0"/>
        <w:jc w:val="left"/>
        <w:rPr/>
      </w:pPr>
      <w:r>
        <w:rPr/>
        <w:t>VhajvADRLkncwBqAH1HCHZ6tAGJOIOzVaAEPjpk1d+HxgDOr4+X6wAlScLVd4AxHvDv9DADik4i7t3</w:t>
      </w:r>
    </w:p>
    <w:p>
      <w:pPr>
        <w:pStyle w:val="PreformattedText"/>
        <w:bidi w:val="0"/>
        <w:spacing w:before="0" w:after="0"/>
        <w:jc w:val="left"/>
        <w:rPr/>
      </w:pPr>
      <w:r>
        <w:rPr/>
        <w:t>QBtRwh2erQAjrOHn+kAJUrEGZu+AHE0Q+z/H5QBiVYnozQAqAMgDIAyAMgDIAyAEr9093qIAZgBC8h</w:t>
      </w:r>
    </w:p>
    <w:p>
      <w:pPr>
        <w:pStyle w:val="PreformattedText"/>
        <w:bidi w:val="0"/>
        <w:spacing w:before="0" w:after="0"/>
        <w:jc w:val="left"/>
        <w:rPr/>
      </w:pPr>
      <w:r>
        <w:rPr/>
        <w:t>z+BgAGcXQT/T8TAERN/F3fCAIucHcb4h4xrp7Q7L9yivwT/2/uV+2zUpBSQ7kjx1ypWPRpq+bmeY5Z</w:t>
      </w:r>
    </w:p>
    <w:p>
      <w:pPr>
        <w:pStyle w:val="PreformattedText"/>
        <w:bidi w:val="0"/>
        <w:spacing w:before="0" w:after="0"/>
        <w:jc w:val="left"/>
        <w:rPr/>
      </w:pPr>
      <w:r>
        <w:rPr/>
        <w:t>WipWhfaBxPiGVfxAaRdDiRgqbS7/uR3WlSmx51Y4N9KdrSLigIQo4R2qg6BtwKwOptO63CkTACpOZp</w:t>
      </w:r>
    </w:p>
    <w:p>
      <w:pPr>
        <w:pStyle w:val="PreformattedText"/>
        <w:bidi w:val="0"/>
        <w:spacing w:before="0" w:after="0"/>
        <w:jc w:val="left"/>
        <w:rPr/>
      </w:pPr>
      <w:r>
        <w:rPr/>
        <w:t>uNHy74Fyd0n1DpSuznhy0d3cxTKOW2t7nQuUoJerl9NXGjZV9IiWwlsmSEuaxSWybUaOR5QLYyyq1t</w:t>
      </w:r>
    </w:p>
    <w:p>
      <w:pPr>
        <w:pStyle w:val="PreformattedText"/>
        <w:bidi w:val="0"/>
        <w:spacing w:before="0" w:after="0"/>
        <w:jc w:val="left"/>
        <w:rPr/>
      </w:pPr>
      <w:r>
        <w:rPr/>
        <w:t>CSSoDTSvOvGBcb6zh5/pAA04FyNQDvo4gQnsu5HzV0Yj8Sg4zUaB2aBURk9nLF6PQMKKwvlTLzgV1O</w:t>
      </w:r>
    </w:p>
    <w:p>
      <w:pPr>
        <w:pStyle w:val="PreformattedText"/>
        <w:bidi w:val="0"/>
        <w:spacing w:before="0" w:after="0"/>
        <w:jc w:val="left"/>
        <w:rPr/>
      </w:pPr>
      <w:r>
        <w:rPr/>
        <w:t>RE2qoUWyGfMhPwi+Oy7FZXLWXD/2x0FUvFQOIs3ZPqa+IgVOFle5zS+BhSocC3IAiKZ8TJ0uXf8Ag5</w:t>
      </w:r>
    </w:p>
    <w:p>
      <w:pPr>
        <w:pStyle w:val="PreformattedText"/>
        <w:bidi w:val="0"/>
        <w:spacing w:before="0" w:after="0"/>
        <w:jc w:val="left"/>
        <w:rPr/>
      </w:pPr>
      <w:r>
        <w:rPr/>
        <w:t>deCCFUZVCkaZFia8orrf5cO/7moq87FiL+9j4Z1aMkt5dl+xbT4I9hSPeHf6GIEycs7YU0zQAanPBn</w:t>
      </w:r>
    </w:p>
    <w:p>
      <w:pPr>
        <w:pStyle w:val="PreformattedText"/>
        <w:bidi w:val="0"/>
        <w:spacing w:before="0" w:after="0"/>
        <w:jc w:val="left"/>
        <w:rPr/>
      </w:pPr>
      <w:r>
        <w:rPr/>
        <w:t>5xRLd9zQTtmLAj+oebfLzjhfS4J90T8ssBxwjyMDo9AGgDqX7gIAcCaOdnbu3gCMtCuypgzN5kQLYb</w:t>
      </w:r>
    </w:p>
    <w:p>
      <w:pPr>
        <w:pStyle w:val="PreformattedText"/>
        <w:bidi w:val="0"/>
        <w:spacing w:before="0" w:after="0"/>
        <w:jc w:val="left"/>
        <w:rPr/>
      </w:pPr>
      <w:r>
        <w:rPr/>
        <w:t>PuUm9A7jLM+FPjGcmcovw4HHvMQdvexejRRV44dmTjsv8AcchvmqVJJcqpirq4y2oI8ytpLL0PQhu+</w:t>
      </w:r>
    </w:p>
    <w:p>
      <w:pPr>
        <w:pStyle w:val="PreformattedText"/>
        <w:bidi w:val="0"/>
        <w:spacing w:before="0" w:after="0"/>
        <w:jc w:val="left"/>
        <w:rPr/>
      </w:pPr>
      <w:r>
        <w:rPr/>
        <w:t>xzm9S4CfyqlgHFkMLFt8vOMc+Jl+R5cxT7SWmKD5FX1/2xyLyu5nm03pyDLrDrfJpgzpQpOIIAd8Rq</w:t>
      </w:r>
    </w:p>
    <w:p>
      <w:pPr>
        <w:pStyle w:val="PreformattedText"/>
        <w:bidi w:val="0"/>
        <w:spacing w:before="0" w:after="0"/>
        <w:jc w:val="left"/>
        <w:rPr/>
      </w:pPr>
      <w:r>
        <w:rPr/>
        <w:t>Y14X7RTV/yp9mdHu0ulBAY6E1ZyBG+O0+38mCW8O/8F5sFUhqgLDlQ/wBwApq8bTHLd9y/2FXuDNgO</w:t>
      </w:r>
    </w:p>
    <w:p>
      <w:pPr>
        <w:pStyle w:val="PreformattedText"/>
        <w:bidi w:val="0"/>
        <w:spacing w:before="0" w:after="0"/>
        <w:jc w:val="left"/>
        <w:rPr/>
      </w:pPr>
      <w:r>
        <w:rPr/>
        <w:t>5wl660Mdjuu5wt9kAoQXJYMx0KdYvM5ZLKElYKswU6Vd6fDwixVLRy5dATKQCmux7+1FYHDKBQG7OW</w:t>
      </w:r>
    </w:p>
    <w:p>
      <w:pPr>
        <w:pStyle w:val="PreformattedText"/>
        <w:bidi w:val="0"/>
        <w:spacing w:before="0" w:after="0"/>
        <w:jc w:val="left"/>
        <w:rPr/>
      </w:pPr>
      <w:r>
        <w:rPr/>
        <w:t>bmqm0fhACUhg2f1nSAGiyiSAR58oAQpDntdmm1K5ZQAoJATWtWd+L4szWAGSg1ADjuPOu2UAYmU6g/</w:t>
      </w:r>
    </w:p>
    <w:p>
      <w:pPr>
        <w:pStyle w:val="PreformattedText"/>
        <w:bidi w:val="0"/>
        <w:spacing w:before="0" w:after="0"/>
        <w:jc w:val="left"/>
        <w:rPr/>
      </w:pPr>
      <w:r>
        <w:rPr/>
        <w:t>ZrRmqTR6wA/MlJwnRgNHfDSobOAGwkAMw00GndSAHJcgOQoF0pUfd5M3lAGsH9L9pmbPjAGCW+iRzD</w:t>
      </w:r>
    </w:p>
    <w:p>
      <w:pPr>
        <w:pStyle w:val="PreformattedText"/>
        <w:bidi w:val="0"/>
        <w:spacing w:before="0" w:after="0"/>
        <w:jc w:val="left"/>
        <w:rPr/>
      </w:pPr>
      <w:r>
        <w:rPr/>
        <w:t>fCACBKGEkhyxoKa894A0mWCKByaEAmmb6h4Acly8RbZwzPkIAfMopFBrs0AKlS2ICg4rTz46QAdgNC</w:t>
      </w:r>
    </w:p>
    <w:p>
      <w:pPr>
        <w:pStyle w:val="PreformattedText"/>
        <w:bidi w:val="0"/>
        <w:spacing w:before="0" w:after="0"/>
        <w:jc w:val="left"/>
        <w:rPr/>
      </w:pPr>
      <w:r>
        <w:rPr/>
        <w:t>AwoNNg/Z74AYUghRatX0Dhzx4QAhIJCiRh89jppFbhvZkocSNpl+9mwACSzOrRJislU5GkIUFuX1ox</w:t>
      </w:r>
    </w:p>
    <w:p>
      <w:pPr>
        <w:pStyle w:val="PreformattedText"/>
        <w:bidi w:val="0"/>
        <w:spacing w:before="0" w:after="0"/>
        <w:jc w:val="left"/>
        <w:rPr/>
      </w:pPr>
      <w:r>
        <w:rPr/>
        <w:t>YZ/CLFT6srCUpftPqBltX4w8v3AghWIAh6ir8D84sA+hyoVokIo3AD1MAEE4Wo75DfTQ7wBpKsRZvP</w:t>
      </w:r>
    </w:p>
    <w:p>
      <w:pPr>
        <w:pStyle w:val="PreformattedText"/>
        <w:bidi w:val="0"/>
        <w:spacing w:before="0" w:after="0"/>
        <w:jc w:val="left"/>
        <w:rPr/>
      </w:pPr>
      <w:r>
        <w:rPr/>
        <w:t>9IAVACFjCWCifnrV8qwAuANTFKKWBVUsa9kAvU7NWAGgSzYiRzLK7ng1dNdQNLUEB3IzybQbmIxjlv</w:t>
      </w:r>
    </w:p>
    <w:p>
      <w:pPr>
        <w:pStyle w:val="PreformattedText"/>
        <w:bidi w:val="0"/>
        <w:spacing w:before="0" w:after="0"/>
        <w:jc w:val="left"/>
        <w:rPr/>
      </w:pPr>
      <w:r>
        <w:rPr/>
        <w:t>re4AVTXJOI1U+uqv1il8U+/wDBKHEhtc9g6VP3n0gXEfaJgK3FCzAMOcUylmVrE6btJ9mDpWwY1qS+</w:t>
      </w:r>
    </w:p>
    <w:p>
      <w:pPr>
        <w:pStyle w:val="PreformattedText"/>
        <w:bidi w:val="0"/>
        <w:spacing w:before="0" w:after="0"/>
        <w:jc w:val="left"/>
        <w:rPr/>
      </w:pPr>
      <w:r>
        <w:rPr/>
        <w:t>tW+URLRMyYMJcMK68DwiupyJw3fYExIz13rls3OIJ2d1yICznT68zBtvcDEwpCg9dGqO9+RjgCJXV5</w:t>
      </w:r>
    </w:p>
    <w:p>
      <w:pPr>
        <w:pStyle w:val="PreformattedText"/>
        <w:bidi w:val="0"/>
        <w:spacing w:before="0" w:after="0"/>
        <w:jc w:val="left"/>
        <w:rPr/>
      </w:pPr>
      <w:r>
        <w:rPr/>
        <w:t>UqXyfTx/DADxSkZMf9LQBkpCQWYUHLXbugB4pBBDCvARLPLqTyPqhkSkhSu7MPnl8IkpttK25AfSgI</w:t>
      </w:r>
    </w:p>
    <w:p>
      <w:pPr>
        <w:pStyle w:val="PreformattedText"/>
        <w:bidi w:val="0"/>
        <w:spacing w:before="0" w:after="0"/>
        <w:jc w:val="left"/>
        <w:rPr/>
      </w:pPr>
      <w:r>
        <w:rPr/>
        <w:t>AI/FnRsv3iwD9mlDrAQMyXApk6TGSey7llPmXmxIBYqGEbtnwbTWK02tiw+oMeuDIAyAN4SztSANQB</w:t>
      </w:r>
    </w:p>
    <w:p>
      <w:pPr>
        <w:pStyle w:val="PreformattedText"/>
        <w:bidi w:val="0"/>
        <w:spacing w:before="0" w:after="0"/>
        <w:jc w:val="left"/>
        <w:rPr/>
      </w:pPr>
      <w:r>
        <w:rPr/>
        <w:t>kAbAJyEAYQRmIA1AGQBkAbABzLdzwBqANgE5CANQBkALQAXcbfGANKSQ5aj8MngBMAZAGQBtycyT3w</w:t>
      </w:r>
    </w:p>
    <w:p>
      <w:pPr>
        <w:pStyle w:val="PreformattedText"/>
        <w:bidi w:val="0"/>
        <w:spacing w:before="0" w:after="0"/>
        <w:jc w:val="left"/>
        <w:rPr/>
      </w:pPr>
      <w:r>
        <w:rPr/>
        <w:t>BqAG5hZi7Z/CAA1LqXUalxnvSAI2evQMWFX0L84AjJswjE+THwPI0MAQVstaUhQSQCHyB2rrAFXnW4</w:t>
      </w:r>
    </w:p>
    <w:p>
      <w:pPr>
        <w:pStyle w:val="PreformattedText"/>
        <w:bidi w:val="0"/>
        <w:spacing w:before="0" w:after="0"/>
        <w:jc w:val="left"/>
        <w:rPr/>
      </w:pPr>
      <w:r>
        <w:rPr/>
        <w:t>9Yqp8SWL/KIZ10YAzbQFM4fvJ9Y46kUr3JKMnKy3NptpJGwz97LvJeKp1Yu1tbFqoTT9UdA6z23FSu</w:t>
      </w:r>
    </w:p>
    <w:p>
      <w:pPr>
        <w:pStyle w:val="PreformattedText"/>
        <w:bidi w:val="0"/>
        <w:spacing w:before="0" w:after="0"/>
        <w:jc w:val="left"/>
        <w:rPr/>
      </w:pPr>
      <w:r>
        <w:rPr/>
        <w:t>bfiHPLTSEJxzRtLU5KnJRTcdSxWW0VAc5A5nRo0Jp7Mqaa0ZOyZtAQxr35c846cJSSt9SKgNyz7mgC</w:t>
      </w:r>
    </w:p>
    <w:p>
      <w:pPr>
        <w:pStyle w:val="PreformattedText"/>
        <w:bidi w:val="0"/>
        <w:spacing w:before="0" w:after="0"/>
        <w:jc w:val="left"/>
        <w:rPr/>
      </w:pPr>
      <w:r>
        <w:rPr/>
        <w:t>SQqgGIuX1P1lABUoks5JqcyTpxgAiAMgBxJS3aqX1D05wBhY+5nwpT92gBJxDMnx/WAMZSty25+cAY</w:t>
      </w:r>
    </w:p>
    <w:p>
      <w:pPr>
        <w:pStyle w:val="PreformattedText"/>
        <w:bidi w:val="0"/>
        <w:spacing w:before="0" w:after="0"/>
        <w:jc w:val="left"/>
        <w:rPr/>
      </w:pPr>
      <w:r>
        <w:rPr/>
        <w:t>kdpjxB8C8AOHCMwPD9IASo4gyanPb15wApIIFd/lAG2AyAHdACSFYtWca+NIAUSn8XdR/wBtIAScJ9</w:t>
      </w:r>
    </w:p>
    <w:p>
      <w:pPr>
        <w:pStyle w:val="PreformattedText"/>
        <w:bidi w:val="0"/>
        <w:spacing w:before="0" w:after="0"/>
        <w:jc w:val="left"/>
        <w:rPr/>
      </w:pPr>
      <w:r>
        <w:rPr/>
        <w:t>3PTQ+PKAEHEMyfH9YA2mprWmtdRvAGH3+9PwgBZwjMDw/SANFSWYZmgGVTAGIBDuNvjAC4AyAMgDWI</w:t>
      </w:r>
    </w:p>
    <w:p>
      <w:pPr>
        <w:pStyle w:val="PreformattedText"/>
        <w:bidi w:val="0"/>
        <w:spacing w:before="0" w:after="0"/>
        <w:jc w:val="left"/>
        <w:rPr/>
      </w:pPr>
      <w:r>
        <w:rPr/>
        <w:t>Oz1gDcAZAGQBkANLABpSnxMADrd+GleG0ABTaIIOeE0739CIAiZv4u74QBFWggA1GvmRTm0ehSSy03</w:t>
      </w:r>
    </w:p>
    <w:p>
      <w:pPr>
        <w:pStyle w:val="PreformattedText"/>
        <w:bidi w:val="0"/>
        <w:spacing w:before="0" w:after="0"/>
        <w:jc w:val="left"/>
        <w:rPr/>
      </w:pPr>
      <w:r>
        <w:rPr/>
        <w:t>l1sYKreerHP6blSvFYCSWei6kcDQRupcu/8GKpyKha5wBfOlN6kPXKNKjdxtHUw1eff+SJE8FdduDE</w:t>
      </w:r>
    </w:p>
    <w:p>
      <w:pPr>
        <w:pStyle w:val="PreformattedText"/>
        <w:bidi w:val="0"/>
        <w:spacing w:before="0" w:after="0"/>
        <w:jc w:val="left"/>
        <w:rPr/>
      </w:pPr>
      <w:r>
        <w:rPr/>
        <w:t>vm20XxjaPqjqykMTPNO1xAB+BO0StH7iAfImjIkE094DIOeyocIpnxMknZ8WiJGXNNH13z7+G0RLU0</w:t>
      </w:r>
    </w:p>
    <w:p>
      <w:pPr>
        <w:pStyle w:val="PreformattedText"/>
        <w:bidi w:val="0"/>
        <w:spacing w:before="0" w:after="0"/>
        <w:jc w:val="left"/>
        <w:rPr/>
      </w:pPr>
      <w:r>
        <w:rPr/>
        <w:t>9mGy1gktnQs3E92hjO+Kff+CUXZ3DpSlHDj7Jb8G1Dx3gXJp7MOkzjXEWA5qFct6wJxdn7MIxp38j8</w:t>
      </w:r>
    </w:p>
    <w:p>
      <w:pPr>
        <w:pStyle w:val="PreformattedText"/>
        <w:bidi w:val="0"/>
        <w:spacing w:before="0" w:after="0"/>
        <w:jc w:val="left"/>
        <w:rPr/>
      </w:pPr>
      <w:r>
        <w:rPr/>
        <w:t>oFmePUBmLxCi1e7UknLwpSBVd9WCLZ0gEOFf6XODXN2gcI+aoJFTQgFzu9X8oEJpu1iHtRcljRz6Up</w:t>
      </w:r>
    </w:p>
    <w:p>
      <w:pPr>
        <w:pStyle w:val="PreformattedText"/>
        <w:bidi w:val="0"/>
        <w:spacing w:before="0" w:after="0"/>
        <w:jc w:val="left"/>
        <w:rPr/>
      </w:pPr>
      <w:r>
        <w:rPr/>
        <w:t>/dF8dl2Kiu2xRAUwoS4Owdg1aZx0FSvIgvhJbCcqVAJ9YA5rfSnQsuSwVWvD5xTPiZ2O67nNbe6TMc</w:t>
      </w:r>
    </w:p>
    <w:p>
      <w:pPr>
        <w:pStyle w:val="PreformattedText"/>
        <w:bidi w:val="0"/>
        <w:spacing w:before="0" w:after="0"/>
        <w:jc w:val="left"/>
        <w:rPr/>
      </w:pPr>
      <w:r>
        <w:rPr/>
        <w:t>mqU5nXEfNozznFrSRrp2bn6SqTSSSXqVGuusUv7dtvn/ACWpNPKhyUU0x/05h+bvEHJLWWpOMN8yJq</w:t>
      </w:r>
    </w:p>
    <w:p>
      <w:pPr>
        <w:pStyle w:val="PreformattedText"/>
        <w:bidi w:val="0"/>
        <w:spacing w:before="0" w:after="0"/>
        <w:jc w:val="left"/>
        <w:rPr/>
      </w:pPr>
      <w:r>
        <w:rPr/>
        <w:t>zKSzVzLUOWemVIzy3fcup2co32J2z56s/nRo4aUktqZOy1OBQDtDLL6rAgGgDA7B2Pk8AaQAXcbfGA</w:t>
      </w:r>
    </w:p>
    <w:p>
      <w:pPr>
        <w:pStyle w:val="PreformattedText"/>
        <w:bidi w:val="0"/>
        <w:spacing w:before="0" w:after="0"/>
        <w:jc w:val="left"/>
        <w:rPr/>
      </w:pPr>
      <w:r>
        <w:rPr/>
        <w:t>HFZHkfSAIm0thWQxACH01D7QLYbPuUm8q4joArnmBlGcmcovxaWmMkK7Qc0xZGkVT3XYnHZf7jkF7u</w:t>
      </w:r>
    </w:p>
    <w:p>
      <w:pPr>
        <w:pStyle w:val="PreformattedText"/>
        <w:bidi w:val="0"/>
        <w:spacing w:before="0" w:after="0"/>
        <w:jc w:val="left"/>
        <w:rPr/>
      </w:pPr>
      <w:r>
        <w:rPr/>
        <w:t>TMwlkjJJDqBahxVq0eNVUvM1fI9akkracjnF4EKKySFFuyAGIOChJpr6xnnxMvto0uSKjagoTQ2Egq</w:t>
      </w:r>
    </w:p>
    <w:p>
      <w:pPr>
        <w:pStyle w:val="PreformattedText"/>
        <w:bidi w:val="0"/>
        <w:spacing w:before="0" w:after="0"/>
        <w:jc w:val="left"/>
        <w:rPr/>
      </w:pPr>
      <w:r>
        <w:rPr/>
        <w:t>IUXyy3rEShprdB12KSFAEYsMwEUJUzEPqfxRrw21TsYq8oqLi3rJHSLuwsiieywUyXFWOgqHjdDZ/w</w:t>
      </w:r>
    </w:p>
    <w:p>
      <w:pPr>
        <w:pStyle w:val="PreformattedText"/>
        <w:bidi w:val="0"/>
        <w:spacing w:before="0" w:after="0"/>
        <w:jc w:val="left"/>
        <w:rPr/>
      </w:pPr>
      <w:r>
        <w:rPr/>
        <w:t>C0wS3h3/gu1j2RR1EskMcwDSjRvMct33LzdzJSjF72HXPNLeUXRcbWW5wulnBKQPxu5aiSaFwND84u</w:t>
      </w:r>
    </w:p>
    <w:p>
      <w:pPr>
        <w:pStyle w:val="PreformattedText"/>
        <w:bidi w:val="0"/>
        <w:spacing w:before="0" w:after="0"/>
        <w:jc w:val="left"/>
        <w:rPr/>
      </w:pPr>
      <w:r>
        <w:rPr/>
        <w:t>puKfqM5YbF71c3SQ9T+Jq8jHJRvmlGPoBOIduDUbvd4gB1zk5w8q4XzyyaAEQA0TUlJYBsnEAJqdfE</w:t>
      </w:r>
    </w:p>
    <w:p>
      <w:pPr>
        <w:pStyle w:val="PreformattedText"/>
        <w:bidi w:val="0"/>
        <w:spacing w:before="0" w:after="0"/>
        <w:jc w:val="left"/>
        <w:rPr/>
      </w:pPr>
      <w:r>
        <w:rPr/>
        <w:t>/MwA4hJBJLZEBy9abQAgV0dlBNQqhzatGgBWaglgGJyrln6QA6slWFASeJZq012DQA2kpZLs/AOaGl</w:t>
      </w:r>
    </w:p>
    <w:p>
      <w:pPr>
        <w:pStyle w:val="PreformattedText"/>
        <w:bidi w:val="0"/>
        <w:spacing w:before="0" w:after="0"/>
        <w:jc w:val="left"/>
        <w:rPr/>
      </w:pPr>
      <w:r>
        <w:rPr/>
        <w:t>IAWFOaH1oPVoAyAHEEB3ypq28AOgtUfvACpYHaoNNBx4QATLSkOQz8hq71gBzCCxLbVf4c4AcRKJU7</w:t>
      </w:r>
    </w:p>
    <w:p>
      <w:pPr>
        <w:pStyle w:val="PreformattedText"/>
        <w:bidi w:val="0"/>
        <w:spacing w:before="0" w:after="0"/>
        <w:jc w:val="left"/>
        <w:rPr/>
      </w:pPr>
      <w:r>
        <w:rPr/>
        <w:t>AN2tO1mO/OADAkAYQAriznfNoAHVLCcRzxCnMF/jACEI7ISwdqilc8z9ZRTNttrkiUWk7s3gYVSE1c</w:t>
      </w:r>
    </w:p>
    <w:p>
      <w:pPr>
        <w:pStyle w:val="PreformattedText"/>
        <w:bidi w:val="0"/>
        <w:spacing w:before="0" w:after="0"/>
        <w:jc w:val="left"/>
        <w:rPr/>
      </w:pPr>
      <w:r>
        <w:rPr/>
        <w:t>FwrtDXmIidm07WNBDKfMf1EnyNIuUo2j6tSA+gJY0Gew2EM8eoG+rKalzpUgwzx6gflpBYjX3qDQt3</w:t>
      </w:r>
    </w:p>
    <w:p>
      <w:pPr>
        <w:pStyle w:val="PreformattedText"/>
        <w:bidi w:val="0"/>
        <w:spacing w:before="0" w:after="0"/>
        <w:jc w:val="left"/>
        <w:rPr/>
      </w:pPr>
      <w:r>
        <w:rPr/>
        <w:t>/rDPHqB4I4YstBTjV46mnswYmWAS4GQYsH2LfWkdA91aCkNnTta04NAAplDGCagE1zqoj8JO8AEJk0</w:t>
      </w:r>
    </w:p>
    <w:p>
      <w:pPr>
        <w:pStyle w:val="PreformattedText"/>
        <w:bidi w:val="0"/>
        <w:spacing w:before="0" w:after="0"/>
        <w:jc w:val="left"/>
        <w:rPr/>
      </w:pPr>
      <w:r>
        <w:rPr/>
        <w:t>q2mhDCm2sAMTklOjCm2x2/qgAQO1CUmtHcP2nMcckt2BiZiw9ruyOojmePUEbNNFDUkt4xU3dt9ScY</w:t>
      </w:r>
    </w:p>
    <w:p>
      <w:pPr>
        <w:pStyle w:val="PreformattedText"/>
        <w:bidi w:val="0"/>
        <w:spacing w:before="0" w:after="0"/>
        <w:jc w:val="left"/>
        <w:rPr/>
      </w:pPr>
      <w:r>
        <w:rPr/>
        <w:t>u6fIYWSElJfE+FlYi9DqHEcLSLnJmuwxBhnjGhPGK6mS1lHUthFptsQgqNHUSHep0O8VkxKl0q54F/</w:t>
      </w:r>
    </w:p>
    <w:p>
      <w:pPr>
        <w:pStyle w:val="PreformattedText"/>
        <w:bidi w:val="0"/>
        <w:spacing w:before="0" w:after="0"/>
        <w:jc w:val="left"/>
        <w:rPr/>
      </w:pPr>
      <w:r>
        <w:rPr/>
        <w:t>iK/rAAIWyy5IBIYVby+qRyy6IBQOAYgHCm0PPIVbtZwsuiAHOWXc5PmmrudGJpUQsuiAZIPZ2JLjdm</w:t>
      </w:r>
    </w:p>
    <w:p>
      <w:pPr>
        <w:pStyle w:val="PreformattedText"/>
        <w:bidi w:val="0"/>
        <w:spacing w:before="0" w:after="0"/>
        <w:jc w:val="left"/>
        <w:rPr/>
      </w:pPr>
      <w:r>
        <w:rPr/>
        <w:t>DQsuiASV024kt6NFag7q60Bkqb22zGWLPMj9YODvpqgGEgM9NoTSVrE4bvsDGb23HuuHLmoGdGjii3</w:t>
      </w:r>
    </w:p>
    <w:p>
      <w:pPr>
        <w:pStyle w:val="PreformattedText"/>
        <w:bidi w:val="0"/>
        <w:spacing w:before="0" w:after="0"/>
        <w:jc w:val="left"/>
        <w:rPr/>
      </w:pPr>
      <w:r>
        <w:rPr/>
        <w:t>2IBCFFQ4Bmz1feLgGWZSQtLnJ38YyT2XcnDd9i7WBYIS5cNq5DumKi0+oEewDIAyAFYyzUamm2UAJg</w:t>
      </w:r>
    </w:p>
    <w:p>
      <w:pPr>
        <w:pStyle w:val="PreformattedText"/>
        <w:bidi w:val="0"/>
        <w:spacing w:before="0" w:after="0"/>
        <w:jc w:val="left"/>
        <w:rPr/>
      </w:pPr>
      <w:r>
        <w:rPr/>
        <w:t>DIAdRkefwEAIKiQ1IATACkpCnfRvrygDRDEjYwBqAMgBQUQGpACYAyAHJevd8YA0pRqmjP6HnAGJSC</w:t>
      </w:r>
    </w:p>
    <w:p>
      <w:pPr>
        <w:pStyle w:val="PreformattedText"/>
        <w:bidi w:val="0"/>
        <w:spacing w:before="0" w:after="0"/>
        <w:jc w:val="left"/>
        <w:rPr/>
      </w:pPr>
      <w:r>
        <w:rPr/>
        <w:t>HL5+MAaSATXaANEMSNoA1AGiWBOwgAeYskaajxHOAI2dMGRzZPzgCLnLDGqmc6j6LtAFftloUAQMqE</w:t>
      </w:r>
    </w:p>
    <w:p>
      <w:pPr>
        <w:pStyle w:val="PreformattedText"/>
        <w:bidi w:val="0"/>
        <w:spacing w:before="0" w:after="0"/>
        <w:jc w:val="left"/>
        <w:rPr/>
      </w:pPr>
      <w:r>
        <w:rPr/>
        <w:t>aUc6xZKKSbRxNNtLdFQt1rDKBJBYihozU8YzTm4uSVtiyMb5etyqz7UrGXDM+bHV9TSM+d9Ea/Jp/f</w:t>
      </w:r>
    </w:p>
    <w:p>
      <w:pPr>
        <w:pStyle w:val="PreformattedText"/>
        <w:bidi w:val="0"/>
        <w:spacing w:before="0" w:after="0"/>
        <w:jc w:val="left"/>
        <w:rPr/>
      </w:pPr>
      <w:r>
        <w:rPr/>
        <w:t>f5jYtKnFR4EeekRbbVrhU4J3Unf57j3XFYBB+Pjm2UcJEjZZigUilX3/ACvvwMdTs7rkQqcEuxaLIs</w:t>
      </w:r>
    </w:p>
    <w:p>
      <w:pPr>
        <w:pStyle w:val="PreformattedText"/>
        <w:bidi w:val="0"/>
        <w:spacing w:before="0" w:after="0"/>
        <w:jc w:val="left"/>
        <w:rPr/>
      </w:pPr>
      <w:r>
        <w:rPr/>
        <w:t>4sh7o325xdTm8v1Ms16u5ZbJNDMXPhwdi9TGkgTcqYnIFjkOLhqN3wAchR7NdvNngCRkLPCj6HYDeA</w:t>
      </w:r>
    </w:p>
    <w:p>
      <w:pPr>
        <w:pStyle w:val="PreformattedText"/>
        <w:bidi w:val="0"/>
        <w:spacing w:before="0" w:after="0"/>
        <w:jc w:val="left"/>
        <w:rPr/>
      </w:pPr>
      <w:r>
        <w:rPr/>
        <w:t>DEkkV3gBUAZADhGCo5EH64QBgSFdo5nbhSAMPYy134cucAYzDHrnwr+hgDAMdTyAH1xgBAJBcZwA6k</w:t>
      </w:r>
    </w:p>
    <w:p>
      <w:pPr>
        <w:pStyle w:val="PreformattedText"/>
        <w:bidi w:val="0"/>
        <w:spacing w:before="0" w:after="0"/>
        <w:jc w:val="left"/>
        <w:rPr/>
      </w:pPr>
      <w:r>
        <w:rPr/>
        <w:t>kiu8AKgBBUQpqM4HGvfAGpmnf8IAxgEhQzYci/7wBgGOp5AD64wAoJAL1gDCkVVVxXhTfygBIOOh5g</w:t>
      </w:r>
    </w:p>
    <w:p>
      <w:pPr>
        <w:pStyle w:val="PreformattedText"/>
        <w:bidi w:val="0"/>
        <w:spacing w:before="0" w:after="0"/>
        <w:jc w:val="left"/>
        <w:rPr/>
      </w:pPr>
      <w:r>
        <w:rPr/>
        <w:t>j64wAoIALgmnL5QAqAMgDIAyAE4A71emu2UAKgDIAyAMgBpeY5fEwAyvIc/gYAjpxcPwPoIAi5v4u7</w:t>
      </w:r>
    </w:p>
    <w:p>
      <w:pPr>
        <w:pStyle w:val="PreformattedText"/>
        <w:bidi w:val="0"/>
        <w:spacing w:before="0" w:after="0"/>
        <w:jc w:val="left"/>
        <w:rPr/>
      </w:pPr>
      <w:r>
        <w:rPr/>
        <w:t>4ROMVK9zjaSuyGteR5j1Mb6aX+FHkefUd3Ufv/AAUu9FgIDukHHSu6RiyzrGyKil6TJU5FGt87CQHc</w:t>
      </w:r>
    </w:p>
    <w:p>
      <w:pPr>
        <w:pStyle w:val="PreformattedText"/>
        <w:bidi w:val="0"/>
        <w:spacing w:before="0" w:after="0"/>
        <w:jc w:val="left"/>
        <w:rPr/>
      </w:pPr>
      <w:r>
        <w:rPr/>
        <w:t>Ny45MGjZS5dv4MM+FkKLQMVcTj8o1O9YuKQuVaHISygAxchjoM3gCWlTkBPaLCoxZFzTRqVaKZ8TAU</w:t>
      </w:r>
    </w:p>
    <w:p>
      <w:pPr>
        <w:pStyle w:val="PreformattedText"/>
        <w:bidi w:val="0"/>
        <w:spacing w:before="0" w:after="0"/>
        <w:jc w:val="left"/>
        <w:rPr/>
      </w:pPr>
      <w:r>
        <w:rPr/>
        <w:t>m32WWE450tCQTQlm3zzeIllPmFpvu6kBlW6Qmia4x8YhNKzfMsH/8A5iuNIdd52UBKQqs0Aba1dhFR</w:t>
      </w:r>
    </w:p>
    <w:p>
      <w:pPr>
        <w:pStyle w:val="PreformattedText"/>
        <w:bidi w:val="0"/>
        <w:spacing w:before="0" w:after="0"/>
        <w:jc w:val="left"/>
        <w:rPr/>
      </w:pPr>
      <w:r>
        <w:rPr/>
        <w:t>dC9hhXTzolIPV/45YsTmnW6qLtl+YwLMkugXI6adGJ4ITfFkWSoMysQfMVGcBkl0JKTfV1z0hUq22d</w:t>
      </w:r>
    </w:p>
    <w:p>
      <w:pPr>
        <w:pStyle w:val="PreformattedText"/>
        <w:bidi w:val="0"/>
        <w:spacing w:before="0" w:after="0"/>
        <w:jc w:val="left"/>
        <w:rPr/>
      </w:pPr>
      <w:r>
        <w:rPr/>
        <w:t>b+6yj5UgRETJ1mVUTkl2yAcYgNhXXxgAVWEgsSpsYdiDo+gao8oEZScbW3Im1KKWAAqT68OUXx2XYp</w:t>
      </w:r>
    </w:p>
    <w:p>
      <w:pPr>
        <w:pStyle w:val="PreformattedText"/>
        <w:bidi w:val="0"/>
        <w:spacing w:before="0" w:after="0"/>
        <w:jc w:val="left"/>
        <w:rPr/>
      </w:pPr>
      <w:r>
        <w:rPr/>
        <w:t>bu2+pXrashJoCAD5HPPhHQVK3kusYSAEnxIVu20Ac2vYvKXQj3sw35Ypq8+38g5zeR7Sxun0MY58LN</w:t>
      </w:r>
    </w:p>
    <w:p>
      <w:pPr>
        <w:pStyle w:val="PreformattedText"/>
        <w:bidi w:val="0"/>
        <w:spacing w:before="0" w:after="0"/>
        <w:jc w:val="left"/>
        <w:rPr/>
      </w:pPr>
      <w:r>
        <w:rPr/>
        <w:t>cN32KnODEh8lZ+MZ5Ts7ZbF0d13MlKClABqcX0MVym5bl5M2XNHf8A8IiTp8ce5YrPr/cIFpOyQ/cX</w:t>
      </w:r>
    </w:p>
    <w:p>
      <w:pPr>
        <w:pStyle w:val="PreformattedText"/>
        <w:bidi w:val="0"/>
        <w:spacing w:before="0" w:after="0"/>
        <w:jc w:val="left"/>
        <w:rPr/>
      </w:pPr>
      <w:r>
        <w:rPr/>
        <w:t>8GgAvEWZ6V84AwKKXZq7wA4apJ3T8IAi7SkBCxuxrwaBbDZ9ykXmTicM6QrsnExGrjOM5M5PfzjGSz</w:t>
      </w:r>
    </w:p>
    <w:p>
      <w:pPr>
        <w:pStyle w:val="PreformattedText"/>
        <w:bidi w:val="0"/>
        <w:spacing w:before="0" w:after="0"/>
        <w:jc w:val="left"/>
        <w:rPr/>
      </w:pPr>
      <w:r>
        <w:rPr/>
        <w:t>9kUyzOvfGWtNqdkuROOy/3HHb4WcU0Up40y14R5FdtSi/Y9iG77HNLwUrAo/mKiVZpQRkF/wBStIxS</w:t>
      </w:r>
    </w:p>
    <w:p>
      <w:pPr>
        <w:pStyle w:val="PreformattedText"/>
        <w:bidi w:val="0"/>
        <w:spacing w:before="0" w:after="0"/>
        <w:jc w:val="left"/>
        <w:rPr/>
      </w:pPr>
      <w:r>
        <w:rPr/>
        <w:t>m80tS0qs0krU51iUZOTlcrqciQuwp65KR+IkkFs2zy4R6VBZYxa+0eXid/qv1OlXV2er/FUDtVywtG</w:t>
      </w:r>
    </w:p>
    <w:p>
      <w:pPr>
        <w:pStyle w:val="PreformattedText"/>
        <w:bidi w:val="0"/>
        <w:spacing w:before="0" w:after="0"/>
        <w:jc w:val="left"/>
        <w:rPr/>
      </w:pPr>
      <w:r>
        <w:rPr/>
        <w:t>uGz/2mSW8O/wDBeLGBRThJcdk5dpaizVJ92N64Ydv5Mct33L1d6CQlZSQhsGjlsPaRwJMDhc7EHIcK</w:t>
      </w:r>
    </w:p>
    <w:p>
      <w:pPr>
        <w:pStyle w:val="PreformattedText"/>
        <w:bidi w:val="0"/>
        <w:spacing w:before="0" w:after="0"/>
        <w:jc w:val="left"/>
        <w:rPr/>
      </w:pPr>
      <w:r>
        <w:rPr/>
        <w:t>yYZ6ED1PnGgzlhs6SmYG93EgVqWGeTbmNEP8p9pfsCaR7o7/AFMZwEBAIBqzfF60gBJRsfH9BADQSB</w:t>
      </w:r>
    </w:p>
    <w:p>
      <w:pPr>
        <w:pStyle w:val="PreformattedText"/>
        <w:bidi w:val="0"/>
        <w:spacing w:before="0" w:after="0"/>
        <w:jc w:val="left"/>
        <w:rPr/>
      </w:pPr>
      <w:r>
        <w:rPr/>
        <w:t>o/MD5QBjDYeAgAgIASEpBLalyWZtGgDQQHSTQhsshUdp9/nAGFIC0lu1V9aZ17yIA0pDuQBx95+dKQ</w:t>
      </w:r>
    </w:p>
    <w:p>
      <w:pPr>
        <w:pStyle w:val="PreformattedText"/>
        <w:bidi w:val="0"/>
        <w:spacing w:before="0" w:after="0"/>
        <w:jc w:val="left"/>
        <w:rPr/>
      </w:pPr>
      <w:r>
        <w:rPr/>
        <w:t>Ax1eoB4UceecAKShvdxO+YS/oRACkpU45/lPdrvACk1UpOgGewcj4wA4kBwNH9THG7JvoBzCAQK1fb</w:t>
      </w:r>
    </w:p>
    <w:p>
      <w:pPr>
        <w:pStyle w:val="PreformattedText"/>
        <w:bidi w:val="0"/>
        <w:spacing w:before="0" w:after="0"/>
        <w:jc w:val="left"/>
        <w:rPr/>
      </w:pPr>
      <w:r>
        <w:rPr/>
        <w:t>TujkZOV77gKlggHJmfV2HZHcxiQFQAZLdyzZatuN4AcD034fCAG5mnf8IAQnMcx6xTPiZ2Ku7Cphbu</w:t>
      </w:r>
    </w:p>
    <w:p>
      <w:pPr>
        <w:pStyle w:val="PreformattedText"/>
        <w:bidi w:val="0"/>
        <w:spacing w:before="0" w:after="0"/>
        <w:jc w:val="left"/>
        <w:rPr/>
      </w:pPr>
      <w:r>
        <w:rPr/>
        <w:t>BP14RElNJJW3GwrCArh60+MCA8hWIPTNttt+cALgBaSAdXNNGzgB2JRk47A2jtEg6E5cGjud9EB4Bg</w:t>
      </w:r>
    </w:p>
    <w:p>
      <w:pPr>
        <w:pStyle w:val="PreformattedText"/>
        <w:bidi w:val="0"/>
        <w:spacing w:before="0" w:after="0"/>
        <w:jc w:val="left"/>
        <w:rPr/>
      </w:pPr>
      <w:r>
        <w:rPr/>
        <w:t>BtE4ybvcCTLSQKqoX04cMniQFgkMBhZIbtOfSAB5qsRIOxI41PyiMm1la3uARSBU11OY57RU3dt9QC</w:t>
      </w:r>
    </w:p>
    <w:p>
      <w:pPr>
        <w:pStyle w:val="PreformattedText"/>
        <w:bidi w:val="0"/>
        <w:spacing w:before="0" w:after="0"/>
        <w:jc w:val="left"/>
        <w:rPr/>
      </w:pPr>
      <w:r>
        <w:rPr/>
        <w:t>zkkgNofP6eOFkYpq71uRqpctVXV/pb+7aBYDzQAvIlw7VOrV4dmAB56ThchswGP4TlrvEJ7LuaAUAB</w:t>
      </w:r>
    </w:p>
    <w:p>
      <w:pPr>
        <w:pStyle w:val="PreformattedText"/>
        <w:bidi w:val="0"/>
        <w:spacing w:before="0" w:after="0"/>
        <w:jc w:val="left"/>
        <w:rPr/>
      </w:pPr>
      <w:r>
        <w:rPr/>
        <w:t>OEbkv+Kuj7RUBpcslJBYUoz1JbcHSABRJKSMQIIIeo3gApKEqB0UGDhnw6pqMoAEmScKwwoCWBy4Aj</w:t>
      </w:r>
    </w:p>
    <w:p>
      <w:pPr>
        <w:pStyle w:val="PreformattedText"/>
        <w:bidi w:val="0"/>
        <w:spacing w:before="0" w:after="0"/>
        <w:jc w:val="left"/>
        <w:rPr/>
      </w:pPr>
      <w:r>
        <w:rPr/>
        <w:t>eADLPJZL6uc+7UCsAOTZRUkAkM/wPCANyZRHiG41+cAPrlkg6N8eMRkovfQDCJGIVfXKlQW1EdSsrA</w:t>
      </w:r>
    </w:p>
    <w:p>
      <w:pPr>
        <w:pStyle w:val="PreformattedText"/>
        <w:bidi w:val="0"/>
        <w:spacing w:before="0" w:after="0"/>
        <w:jc w:val="left"/>
        <w:rPr/>
      </w:pPr>
      <w:r>
        <w:rPr/>
        <w:t>JTKKaAHQVI0pHQE2eWcYNPeHoducZ6sEo33sThu+xdLBLUAO7fRsqRnLT6hR7AMgDIAyAMgDIAyAMg</w:t>
      </w:r>
    </w:p>
    <w:p>
      <w:pPr>
        <w:pStyle w:val="PreformattedText"/>
        <w:bidi w:val="0"/>
        <w:spacing w:before="0" w:after="0"/>
        <w:jc w:val="left"/>
        <w:rPr/>
      </w:pPr>
      <w:r>
        <w:rPr/>
        <w:t>DIAyAMgDIAcKwQRXy+cANwBkAZACkpKnbSpgDCggPT67oATACikgPSAEwBkANTFBimrlhlSsAATFlI</w:t>
      </w:r>
    </w:p>
    <w:p>
      <w:pPr>
        <w:pStyle w:val="PreformattedText"/>
        <w:bidi w:val="0"/>
        <w:spacing w:before="0" w:after="0"/>
        <w:jc w:val="left"/>
        <w:rPr/>
      </w:pPr>
      <w:r>
        <w:rPr/>
        <w:t>oa/QHxgCPnrVq3LLygCJnqJBB3UYths+5xtLcrFtLBR/thPZdyMNn3KZbi76M4fkM4x1N5dv2Lo7L/</w:t>
      </w:r>
    </w:p>
    <w:p>
      <w:pPr>
        <w:pStyle w:val="PreformattedText"/>
        <w:bidi w:val="0"/>
        <w:spacing w:before="0" w:after="0"/>
        <w:jc w:val="left"/>
        <w:rPr/>
      </w:pPr>
      <w:r>
        <w:rPr/>
        <w:t>AHFbmllgjIv4UHqPKMxtNyhjUANVAdruEcbsrgMRLU4NGPPUHcVpEc66MB8lLJV/Th5VeIrj+rBY7G</w:t>
      </w:r>
    </w:p>
    <w:p>
      <w:pPr>
        <w:pStyle w:val="PreformattedText"/>
        <w:bidi w:val="0"/>
        <w:spacing w:before="0" w:after="0"/>
        <w:jc w:val="left"/>
        <w:rPr/>
      </w:pPr>
      <w:r>
        <w:rPr/>
        <w:t>WAJpm/lGqGz7lNb/Mh2/YsdlUUoBH12lRrMpOyV4mzJZvP0oYAkJayjC2r67F4AkEqxAipLAd7j5QA</w:t>
      </w:r>
    </w:p>
    <w:p>
      <w:pPr>
        <w:pStyle w:val="PreformattedText"/>
        <w:bidi w:val="0"/>
        <w:spacing w:before="0" w:after="0"/>
        <w:jc w:val="left"/>
        <w:rPr/>
      </w:pPr>
      <w:r>
        <w:rPr/>
        <w:t>dLLpBHHyJgAhKhRNXb0HOAFwApJANdoAdBcA7wBuAGh7/er4wA7ADJSQHpAC0ZHn8BACcB3Hn8oA2E</w:t>
      </w:r>
    </w:p>
    <w:p>
      <w:pPr>
        <w:pStyle w:val="PreformattedText"/>
        <w:bidi w:val="0"/>
        <w:spacing w:before="0" w:after="0"/>
        <w:jc w:val="left"/>
        <w:rPr/>
      </w:pPr>
      <w:r>
        <w:rPr/>
        <w:t>EEGlD9aQA5ADbEKKjk55l/3gBYIIcZQBuAE4w7Vemm+UAKgDRDgjcQBpKSl31b684A2Q4I3gDSQQK7</w:t>
      </w:r>
    </w:p>
    <w:p>
      <w:pPr>
        <w:pStyle w:val="PreformattedText"/>
        <w:bidi w:val="0"/>
        <w:spacing w:before="0" w:after="0"/>
        <w:jc w:val="left"/>
        <w:rPr/>
      </w:pPr>
      <w:r>
        <w:rPr/>
        <w:t>wAqAMgDIAyAMgDIAHW6jV0hhTfN4AQvIc/gYAip8xCE9tQSwVm49YAr1svSwSXMy0oHI1DAE/CLKfM</w:t>
      </w:r>
    </w:p>
    <w:p>
      <w:pPr>
        <w:pStyle w:val="PreformattedText"/>
        <w:bidi w:val="0"/>
        <w:spacing w:before="0" w:after="0"/>
        <w:jc w:val="left"/>
        <w:rPr/>
      </w:pPr>
      <w:r>
        <w:rPr/>
        <w:t>jJNrQq1s6VXEhSkrtstJp7zDfjoTG6m1mi+RgqRd5dfjOQ9MfaZ0WugLmTbykhIBJqfwhyzfVI1+ZD</w:t>
      </w:r>
    </w:p>
    <w:p>
      <w:pPr>
        <w:pStyle w:val="PreformattedText"/>
        <w:bidi w:val="0"/>
        <w:spacing w:before="0" w:after="0"/>
        <w:jc w:val="left"/>
        <w:rPr/>
      </w:pPr>
      <w:r>
        <w:rPr/>
        <w:t>7xmlTk3seHfaT9uD2c9DrQuRNvezBSVKQXw1I7w+ccnjKUdpEFgqtRXytlS6M/bl9nHSAGf/AI9ZUP</w:t>
      </w:r>
    </w:p>
    <w:p>
      <w:pPr>
        <w:pStyle w:val="PreformattedText"/>
        <w:bidi w:val="0"/>
        <w:spacing w:before="0" w:after="0"/>
        <w:jc w:val="left"/>
        <w:rPr/>
      </w:pPr>
      <w:r>
        <w:rPr/>
        <w:t>RioJ3AoQ2Udp+IUbcRVPwuu9VFkr0k+3J7MujtmM+Z0hsSgElVVIGTF6aPHZ+JUYriNNPwutN28tnl</w:t>
      </w:r>
    </w:p>
    <w:p>
      <w:pPr>
        <w:pStyle w:val="PreformattedText"/>
        <w:bidi w:val="0"/>
        <w:spacing w:before="0" w:after="0"/>
        <w:jc w:val="left"/>
        <w:rPr/>
      </w:pPr>
      <w:r>
        <w:rPr/>
        <w:t>Lpd/Fa6G3apcuw3kmahlpCpaSRRwntJGbRjn4nTbk1LQ9Ol4DKavL0M89dI/4tFmXKmKsl5LSShRDI</w:t>
      </w:r>
    </w:p>
    <w:p>
      <w:pPr>
        <w:pStyle w:val="PreformattedText"/>
        <w:bidi w:val="0"/>
        <w:spacing w:before="0" w:after="0"/>
        <w:jc w:val="left"/>
        <w:rPr/>
      </w:pPr>
      <w:r>
        <w:rPr/>
        <w:t>OYJb8IjO/FYa+vQ2Q/p+OikzyN05/i19J5M5X+G33alLUFjAhKhVydABnEJ+KRtxHoQ8Ao/bsckt/8</w:t>
      </w:r>
    </w:p>
    <w:p>
      <w:pPr>
        <w:pStyle w:val="PreformattedText"/>
        <w:bidi w:val="0"/>
        <w:spacing w:before="0" w:after="0"/>
        <w:jc w:val="left"/>
        <w:rPr/>
      </w:pPr>
      <w:r>
        <w:rPr/>
        <w:t>Vz2kWyQcN+W6UVJUKBtC2Ss4p/8AJro/wNC8BwqXLQ5mr+Jp7Tp1txK6S3mxKkkDHk+XgfOO/wB7J6</w:t>
      </w:r>
    </w:p>
    <w:p>
      <w:pPr>
        <w:pStyle w:val="PreformattedText"/>
        <w:bidi w:val="0"/>
        <w:spacing w:before="0" w:after="0"/>
        <w:jc w:val="left"/>
        <w:rPr/>
      </w:pPr>
      <w:r>
        <w:rPr/>
        <w:t>qWhnl4VSTsrWOu9DP4nnTezzZX3/pJbUpSvF2xMYpA3IaILxCUXZlFTwqKV09z1n0T/i1Ku8SRbekE</w:t>
      </w:r>
    </w:p>
    <w:p>
      <w:pPr>
        <w:pStyle w:val="PreformattedText"/>
        <w:bidi w:val="0"/>
        <w:spacing w:before="0" w:after="0"/>
        <w:jc w:val="left"/>
        <w:rPr/>
      </w:pPr>
      <w:r>
        <w:rPr/>
        <w:t>xZSQVYgcgz5hs4sWP0XMxVfC3F3UTu12fxirgly0dbe+MpW6yQatTauUTXiS1+7+hQ/DXyiWyR/Gn6</w:t>
      </w:r>
    </w:p>
    <w:p>
      <w:pPr>
        <w:pStyle w:val="PreformattedText"/>
        <w:bidi w:val="0"/>
        <w:spacing w:before="0" w:after="0"/>
        <w:jc w:val="left"/>
        <w:rPr/>
      </w:pPr>
      <w:r>
        <w:rPr/>
        <w:t>HyJKguemaUOpurJepYAYYs/wDKU7b6nZ+CVGotRK9//HJ6GrtibIbsVMSpbdYLISGf3vdzcQ/8zTjp</w:t>
      </w:r>
    </w:p>
    <w:p>
      <w:pPr>
        <w:pStyle w:val="PreformattedText"/>
        <w:bidi w:val="0"/>
        <w:spacing w:before="0" w:after="0"/>
        <w:jc w:val="left"/>
        <w:rPr/>
      </w:pPr>
      <w:r>
        <w:rPr/>
        <w:t>0KpeB1oq7PUnsz/id+zz2hypGObLsap9SFygjC75ukcI2UvEqNTLaXEY6nhlaG0T1bcv2hugPSaVJM</w:t>
      </w:r>
    </w:p>
    <w:p>
      <w:pPr>
        <w:pStyle w:val="PreformattedText"/>
        <w:bidi w:val="0"/>
        <w:spacing w:before="0" w:after="0"/>
        <w:jc w:val="left"/>
        <w:rPr/>
      </w:pPr>
      <w:r>
        <w:rPr/>
        <w:t>m/LIDOD++gMAD4Ro/uKc1ZSsZJYapH7LDbX0r6N24A2W97JNxVQ00E1SgMw1eOqUXz0EYTUVeNit3h</w:t>
      </w:r>
    </w:p>
    <w:p>
      <w:pPr>
        <w:pStyle w:val="PreformattedText"/>
        <w:bidi w:val="0"/>
        <w:spacing w:before="0" w:after="0"/>
        <w:jc w:val="left"/>
        <w:rPr/>
      </w:pPr>
      <w:r>
        <w:rPr/>
        <w:t>arLaDilzkLCQS6C/vUpSsZp8LL4U5QeZ8iuzapLbkDuBAz5Rkqccu5pNoUxSCCXBJIFK/vEAS9lW6k</w:t>
      </w:r>
    </w:p>
    <w:p>
      <w:pPr>
        <w:pStyle w:val="PreformattedText"/>
        <w:bidi w:val="0"/>
        <w:spacing w:before="0" w:after="0"/>
        <w:jc w:val="left"/>
        <w:rPr/>
      </w:pPr>
      <w:r>
        <w:rPr/>
        <w:t>BlbvpkxcvA0FkshwpB3W3gQc/rKKp7rsCelB+4v4NFoCYAUElTs1N4AdY4W1wt3tAETaUlKVOXCsLs</w:t>
      </w:r>
    </w:p>
    <w:p>
      <w:pPr>
        <w:pStyle w:val="PreformattedText"/>
        <w:bidi w:val="0"/>
        <w:spacing w:before="0" w:after="0"/>
        <w:jc w:val="left"/>
        <w:rPr/>
      </w:pPr>
      <w:r>
        <w:rPr/>
        <w:t>5/EnzzgXpJbFHvXJXAOOb9k8nBjOdOTX3/6hOZwvzGI04Viqe67E4bvscevtQdac65jKg31jx8RwR7</w:t>
      </w:r>
    </w:p>
    <w:p>
      <w:pPr>
        <w:pStyle w:val="PreformattedText"/>
        <w:bidi w:val="0"/>
        <w:spacing w:before="0" w:after="0"/>
        <w:jc w:val="left"/>
        <w:rPr/>
      </w:pPr>
      <w:r>
        <w:rPr/>
        <w:t>/yevGSg7s5teakJxUJU+gyopXaq4Ajzp8TL4NyV4sqswqMxZJGni9cPhCHEiqpyD7tBVNKg74UpAO9</w:t>
      </w:r>
    </w:p>
    <w:p>
      <w:pPr>
        <w:pStyle w:val="PreformattedText"/>
        <w:bidi w:val="0"/>
        <w:spacing w:before="0" w:after="0"/>
        <w:jc w:val="left"/>
        <w:rPr/>
      </w:pPr>
      <w:r>
        <w:rPr/>
        <w:t>KEbMI9HDzTyRW8dDDW0hUfS50q6lKZBB7VGUa/CgCo3Q2f8AtPOlvDv/AAX+wKOA5uUOG3db7PG9cM</w:t>
      </w:r>
    </w:p>
    <w:p>
      <w:pPr>
        <w:pStyle w:val="PreformattedText"/>
        <w:bidi w:val="0"/>
        <w:spacing w:before="0" w:after="0"/>
        <w:jc w:val="left"/>
        <w:rPr/>
      </w:pPr>
      <w:r>
        <w:rPr/>
        <w:t>O38mOW77l1u8kJloV7wTVQFASrCaq7oHC7WTIcz6iNBnLDZNK5hu5JBYeEATMpBWmmY+ZgB8MzZtQF</w:t>
      </w:r>
    </w:p>
    <w:p>
      <w:pPr>
        <w:pStyle w:val="PreformattedText"/>
        <w:bidi w:val="0"/>
        <w:spacing w:before="0" w:after="0"/>
        <w:jc w:val="left"/>
        <w:rPr/>
      </w:pPr>
      <w:r>
        <w:rPr/>
        <w:t>8mgBaUUowD+8HofCuQgBIBJYQBtSASHqW4vzOcAPBIFQn19frKANMHdq08oAxSSrCzUxeVfjAGFJIw</w:t>
      </w:r>
    </w:p>
    <w:p>
      <w:pPr>
        <w:pStyle w:val="PreformattedText"/>
        <w:bidi w:val="0"/>
        <w:spacing w:before="0" w:after="0"/>
        <w:jc w:val="left"/>
        <w:rPr/>
      </w:pPr>
      <w:r>
        <w:rPr/>
        <w:t>VyAy2G0AICFJyalKk7+cAawHcefyjjV011BpiFYdcvH94JWSXQG8B3Hn8o6BwIYgnnw3pSIWee9tP+</w:t>
      </w:r>
    </w:p>
    <w:p>
      <w:pPr>
        <w:pStyle w:val="PreformattedText"/>
        <w:bidi w:val="0"/>
        <w:spacing w:before="0" w:after="0"/>
        <w:jc w:val="left"/>
        <w:rPr/>
      </w:pPr>
      <w:r>
        <w:rPr/>
        <w:t>ALSCci3H4RMBctJGEnDkDtptQM0APJlhRxHRx/tqfWAHkJYEqyeoBNctTADmEM/a12c5P9cYAagDIp</w:t>
      </w:r>
    </w:p>
    <w:p>
      <w:pPr>
        <w:pStyle w:val="PreformattedText"/>
        <w:bidi w:val="0"/>
        <w:spacing w:before="0" w:after="0"/>
        <w:jc w:val="left"/>
        <w:rPr/>
      </w:pPr>
      <w:r>
        <w:rPr/>
        <w:t>nxM7F2dzIiTlJNWWtxASQp6M5PGvdArFwBkALQkkgjQv4VgBSwSzDf4QA7IFS9DUV5fpFmf02v6gPk</w:t>
      </w:r>
    </w:p>
    <w:p>
      <w:pPr>
        <w:pStyle w:val="PreformattedText"/>
        <w:bidi w:val="0"/>
        <w:spacing w:before="0" w:after="0"/>
        <w:jc w:val="left"/>
        <w:rPr/>
      </w:pPr>
      <w:r>
        <w:rPr/>
        <w:t>EZiOw2fcDaUEEGmZ5eDcYmBcADz9O74xCey7gEUoBwxy+EVAFmFwKKFc8PAiBZT5gJUThp2RTMvliG</w:t>
      </w:r>
    </w:p>
    <w:p>
      <w:pPr>
        <w:pStyle w:val="PreformattedText"/>
        <w:bidi w:val="0"/>
        <w:spacing w:before="0" w:after="0"/>
        <w:jc w:val="left"/>
        <w:rPr/>
      </w:pPr>
      <w:r>
        <w:rPr/>
        <w:t>XPygWDFo0/tMABTCEkk8PQRnNEamaTS4mN4xsfL5wAySwc6QAwg4iG314VgAiAEqTibYfpABKE0AGt</w:t>
      </w:r>
    </w:p>
    <w:p>
      <w:pPr>
        <w:pStyle w:val="PreformattedText"/>
        <w:bidi w:val="0"/>
        <w:spacing w:before="0" w:after="0"/>
        <w:jc w:val="left"/>
        <w:rPr/>
      </w:pPr>
      <w:r>
        <w:rPr/>
        <w:t>a8v0gBzCzk5cP10gB+WhLvWjfr6QJZZR9XQdmIIZ655B/r9YEPMh9x/iNy0AqIZYD7MMuGTwKW7tvq</w:t>
      </w:r>
    </w:p>
    <w:p>
      <w:pPr>
        <w:pStyle w:val="PreformattedText"/>
        <w:bidi w:val="0"/>
        <w:spacing w:before="0" w:after="0"/>
        <w:jc w:val="left"/>
        <w:rPr/>
      </w:pPr>
      <w:r>
        <w:rPr/>
        <w:t>PFGDv56c+cDgVZJSTMQXzIOuoPGMk9l3NUUpRgvYu1ilhk4gWfRiT3n6rCGz7lqVkkz6Xx6Z0yAMgD</w:t>
      </w:r>
    </w:p>
    <w:p>
      <w:pPr>
        <w:pStyle w:val="PreformattedText"/>
        <w:bidi w:val="0"/>
        <w:spacing w:before="0" w:after="0"/>
        <w:jc w:val="left"/>
        <w:rPr/>
      </w:pPr>
      <w:r>
        <w:rPr/>
        <w:t>aWcPlAClhIbDxerwAiAMgDIAyAMgDIAyANsdj4GANQAtQSBRnfQvSsAIgDYJGRgDZKiKu3L4tACYAc</w:t>
      </w:r>
    </w:p>
    <w:p>
      <w:pPr>
        <w:pStyle w:val="PreformattedText"/>
        <w:bidi w:val="0"/>
        <w:spacing w:before="0" w:after="0"/>
        <w:jc w:val="left"/>
        <w:rPr/>
      </w:pPr>
      <w:r>
        <w:rPr/>
        <w:t>WQRQ6/OAG4AyAA56iFhjR07HeAAJy2BetSB3HKAIucrNQ2B8Tx5wBGTpjBT1qWLUD8XbKL4xajr1K6</w:t>
      </w:r>
    </w:p>
    <w:p>
      <w:pPr>
        <w:pStyle w:val="PreformattedText"/>
        <w:bidi w:val="0"/>
        <w:spacing w:before="0" w:after="0"/>
        <w:jc w:val="left"/>
        <w:rPr/>
      </w:pPr>
      <w:r>
        <w:rPr/>
        <w:t>nIq1tnYkq2pyYPtnEZ7Ludhs+5ULasklsqvwdJ7W7Rkq8+38minvH/d+xXp5xFPZIFd8tHjKax2SCk</w:t>
      </w:r>
    </w:p>
    <w:p>
      <w:pPr>
        <w:pStyle w:val="PreformattedText"/>
        <w:bidi w:val="0"/>
        <w:spacing w:before="0" w:after="0"/>
        <w:jc w:val="left"/>
        <w:rPr/>
      </w:pPr>
      <w:r>
        <w:rPr/>
        <w:t>ILM+Z0oe0copcm9OQDJajvkzZFhXziJKMddY6fgFy19kuXJoQMyCrUatSJQ4kdkopWT1JyyzAxxAuA</w:t>
      </w:r>
    </w:p>
    <w:p>
      <w:pPr>
        <w:pStyle w:val="PreformattedText"/>
        <w:bidi w:val="0"/>
        <w:spacing w:before="0" w:after="0"/>
        <w:jc w:val="left"/>
        <w:rPr/>
      </w:pPr>
      <w:r>
        <w:rPr/>
        <w:t>Nxs5oN40wa19RmrJ5lbp+pYbNMmYQH1yZNBmdNyqNiaezMpYLNMFAeBJpTtUJ2FY6CUQoEhi4Dtlrv</w:t>
      </w:r>
    </w:p>
    <w:p>
      <w:pPr>
        <w:pStyle w:val="PreformattedText"/>
        <w:bidi w:val="0"/>
        <w:spacing w:before="0" w:after="0"/>
        <w:jc w:val="left"/>
        <w:rPr/>
      </w:pPr>
      <w:r>
        <w:rPr/>
        <w:t>AB8tTqIYtWulNXgA2WshLAipplwy3gAqUpymoJrtx8YAIgDIAeR7o7/UwAqAGiFBRIBdzpAC0mnaLF</w:t>
      </w:r>
    </w:p>
    <w:p>
      <w:pPr>
        <w:pStyle w:val="PreformattedText"/>
        <w:bidi w:val="0"/>
        <w:spacing w:before="0" w:after="0"/>
        <w:jc w:val="left"/>
        <w:rPr/>
      </w:pPr>
      <w:r>
        <w:rPr/>
        <w:t>9aU3gDDhOZHj+sAJLj3MuFa/s0AOQA2SpyztpT9IAUkqLu+jOG3gBRD0MAaAAyEAbgBsg43Ys48mgB</w:t>
      </w:r>
    </w:p>
    <w:p>
      <w:pPr>
        <w:pStyle w:val="PreformattedText"/>
        <w:bidi w:val="0"/>
        <w:spacing w:before="0" w:after="0"/>
        <w:jc w:val="left"/>
        <w:rPr/>
      </w:pPr>
      <w:r>
        <w:rPr/>
        <w:t>yAMgDIAyAEKKgaOzaB61gDElRNXZtQ1aQAuAMgDIASoqDYfEQBsEs5pqfrlAHJfaD7YOhns+s6p9/X</w:t>
      </w:r>
    </w:p>
    <w:p>
      <w:pPr>
        <w:pStyle w:val="PreformattedText"/>
        <w:bidi w:val="0"/>
        <w:spacing w:before="0" w:after="0"/>
        <w:jc w:val="left"/>
        <w:rPr/>
      </w:pPr>
      <w:r>
        <w:rPr/>
        <w:t>tZ7DgOFXWqQlmBP4iBtHG0tySi5bHyg9v/8AF89mvsrvGZd10WhF8lE8ylLsyJU0JIcOSl2DxVOrl0</w:t>
      </w:r>
    </w:p>
    <w:p>
      <w:pPr>
        <w:pStyle w:val="PreformattedText"/>
        <w:bidi w:val="0"/>
        <w:spacing w:before="0" w:after="0"/>
        <w:jc w:val="left"/>
        <w:rPr/>
      </w:pPr>
      <w:r>
        <w:rPr/>
        <w:t>WrLo0JPc8DdLf45Uq2TlosFmtkqViUAepDMSwamTRTKu1o3b57G+j4e58jjnSj+MvaZl2TbVKvK1S5</w:t>
      </w:r>
    </w:p>
    <w:p>
      <w:pPr>
        <w:pStyle w:val="PreformattedText"/>
        <w:bidi w:val="0"/>
        <w:spacing w:before="0" w:after="0"/>
        <w:jc w:val="left"/>
        <w:rPr/>
      </w:pPr>
      <w:r>
        <w:rPr/>
        <w:t>56zDLwAKJIAAbnB4lxUmjavCM32dkeTr/wD4zHTIzZqjbbYgEqZlyGwaBuszaILH1F/8SE/BqazdTy</w:t>
      </w:r>
    </w:p>
    <w:p>
      <w:pPr>
        <w:pStyle w:val="PreformattedText"/>
        <w:bidi w:val="0"/>
        <w:spacing w:before="0" w:after="0"/>
        <w:jc w:val="left"/>
        <w:rPr/>
      </w:pPr>
      <w:r>
        <w:rPr/>
        <w:t>t7Q/4untBv2ZMs8m3Xj1SisGaFymZTgZTNo5LxCpLc5DwilbWx4E9o32vOmHTi1rtVp6S26SVLUvCZ</w:t>
      </w:r>
    </w:p>
    <w:p>
      <w:pPr>
        <w:pStyle w:val="PreformattedText"/>
        <w:bidi w:val="0"/>
        <w:spacing w:before="0" w:after="0"/>
        <w:jc w:val="left"/>
        <w:rPr/>
      </w:pPr>
      <w:r>
        <w:rPr/>
        <w:t>iXdRyoqM0q9Wbtm3NccFQow4Ucvs32p+nFxdiy9KryCcR92a2jaH6aIqVWSaUnEi6dBepxV0FWj7T3</w:t>
      </w:r>
    </w:p>
    <w:p>
      <w:pPr>
        <w:pStyle w:val="PreformattedText"/>
        <w:bidi w:val="0"/>
        <w:spacing w:before="0" w:after="0"/>
        <w:jc w:val="left"/>
        <w:rPr/>
      </w:pPr>
      <w:r>
        <w:rPr/>
        <w:t>TLpQjqLf0svIoIqn7wUvuCQXYx10qstHUdn85HY1MPFXUUQFt9uFsssvqFXpapxFcSpylK4u5NTHVS</w:t>
      </w:r>
    </w:p>
    <w:p>
      <w:pPr>
        <w:pStyle w:val="PreformattedText"/>
        <w:bidi w:val="0"/>
        <w:spacing w:before="0" w:after="0"/>
        <w:jc w:val="left"/>
        <w:rPr/>
      </w:pPr>
      <w:r>
        <w:rPr/>
        <w:t>mla+n0M9SrNyvCPp5kDaPbXb5so4LTPUGIbFSr/rDyp/efz6kfOrfckc6vD2n3jap2Jc2bQk1Famvp</w:t>
      </w:r>
    </w:p>
    <w:p>
      <w:pPr>
        <w:pStyle w:val="PreformattedText"/>
        <w:bidi w:val="0"/>
        <w:spacing w:before="0" w:after="0"/>
        <w:jc w:val="left"/>
        <w:rPr/>
      </w:pPr>
      <w:r>
        <w:rPr/>
        <w:t>HPJl8/7OedW9x6V7QJ/UlS7UsFKQQ7M+7vlDyZfP8AsedW9yrr9rVtkWuYhClqSDhCmHEbcI0RTSSZ</w:t>
      </w:r>
    </w:p>
    <w:p>
      <w:pPr>
        <w:pStyle w:val="PreformattedText"/>
        <w:bidi w:val="0"/>
        <w:spacing w:before="0" w:after="0"/>
        <w:jc w:val="left"/>
        <w:rPr/>
      </w:pPr>
      <w:r>
        <w:rPr/>
        <w:t>pi7xu+IsFn9q15TwkJmTEk0cbj9vKEo5ra2sCdsXTG9rctBVbbRLCiPxMz94ZwIrlLN2QOkXXa7TPS</w:t>
      </w:r>
    </w:p>
    <w:p>
      <w:pPr>
        <w:pStyle w:val="PreformattedText"/>
        <w:bidi w:val="0"/>
        <w:spacing w:before="0" w:after="0"/>
        <w:jc w:val="left"/>
        <w:rPr/>
      </w:pPr>
      <w:r>
        <w:rPr/>
        <w:t>kzL3tCSWp1yhnpRXOIklSjLW+/zqWmzTrws7rRbbRMDkj+YovXnWkRcJWk90y9yTWTKNr6W3rYZowS</w:t>
      </w:r>
    </w:p>
    <w:p>
      <w:pPr>
        <w:pStyle w:val="PreformattedText"/>
        <w:bidi w:val="0"/>
        <w:spacing w:before="0" w:after="0"/>
        <w:jc w:val="left"/>
        <w:rPr/>
      </w:pPr>
      <w:r>
        <w:rPr/>
        <w:t>Ji8J97C52zbYRmnCSloctG1nE6J0Z9tnSy5FS1WW12yxJTonsgcB4R2lUnGV1IonRpS3irnqHoV9rT</w:t>
      </w:r>
    </w:p>
    <w:p>
      <w:pPr>
        <w:pStyle w:val="PreformattedText"/>
        <w:bidi w:val="0"/>
        <w:spacing w:before="0" w:after="0"/>
        <w:jc w:val="left"/>
        <w:rPr/>
      </w:pPr>
      <w:r>
        <w:rPr/>
        <w:t>phd0tCZnSu8JRAI989kEtoaCN9PE1EtZMzSwVFu9kd16O/bt6V9H7RZ1zOl9vtctJdaVTCpn0Z8qmN</w:t>
      </w:r>
    </w:p>
    <w:p>
      <w:pPr>
        <w:pStyle w:val="PreformattedText"/>
        <w:bidi w:val="0"/>
        <w:spacing w:before="0" w:after="0"/>
        <w:jc w:val="left"/>
        <w:rPr/>
      </w:pPr>
      <w:r>
        <w:rPr/>
        <w:t>FLxCUdHLhK5+GUWtIo9adDv4molSpCLbb589pbLJAJUzGuL6p3xphjk9Njz6/hsd0esvZz/EB6I9KJ</w:t>
      </w:r>
    </w:p>
    <w:p>
      <w:pPr>
        <w:pStyle w:val="PreformattedText"/>
        <w:bidi w:val="0"/>
        <w:spacing w:before="0" w:after="0"/>
        <w:jc w:val="left"/>
        <w:rPr/>
      </w:pPr>
      <w:r>
        <w:rPr/>
        <w:t>tnkWy3iQqYkE9ZgDE5kuaUMaPOjN72PPqYZQ2PcXRL2zdDOksiRMs19WVXWSwoErl4Q4piq8SMri12</w:t>
      </w:r>
    </w:p>
    <w:p>
      <w:pPr>
        <w:pStyle w:val="PreformattedText"/>
        <w:bidi w:val="0"/>
        <w:spacing w:before="0" w:after="0"/>
        <w:jc w:val="left"/>
        <w:rPr/>
      </w:pPr>
      <w:r>
        <w:rPr/>
        <w:t>OxXZfN2WsylWe3SJwUlwZa8TvU5DaBq//EuVkUVYCEkpL1LBO5qeEVT3XYrLFLUQl2CKt/To4Dkx2n</w:t>
      </w:r>
    </w:p>
    <w:p>
      <w:pPr>
        <w:pStyle w:val="PreformattedText"/>
        <w:bidi w:val="0"/>
        <w:spacing w:before="0" w:after="0"/>
        <w:jc w:val="left"/>
        <w:rPr/>
      </w:pPr>
      <w:r>
        <w:rPr/>
        <w:t>KTdnK9kApLkDc/OkWAU60EdlTEl+yTlAlkl0H64cTNTLiztAtsuiIi0lWFQL6HKhqnuOkRk5KzidKN</w:t>
      </w:r>
    </w:p>
    <w:p>
      <w:pPr>
        <w:pStyle w:val="PreformattedText"/>
        <w:bidi w:val="0"/>
        <w:spacing w:before="0" w:after="0"/>
        <w:jc w:val="left"/>
        <w:rPr/>
      </w:pPr>
      <w:r>
        <w:rPr/>
        <w:t>eqR21audTUHOmWcUg5TfYSqWp2z0L0Yt5xRU4uLl+BOOy/3HHr6SB1jZIdWFySogAMNzHlVknH1dT1</w:t>
      </w:r>
    </w:p>
    <w:p>
      <w:pPr>
        <w:pStyle w:val="PreformattedText"/>
        <w:bidi w:val="0"/>
        <w:spacing w:before="0" w:after="0"/>
        <w:jc w:val="left"/>
        <w:rPr/>
      </w:pPr>
      <w:r>
        <w:rPr/>
        <w:t>4pN2ZzK80kFUxLdpnBAIIKGNDrHnVIvPJKOherQjZbWKlMxGaXBzGm4D6Qp66+xRKTluS12A9Y+IEY</w:t>
      </w:r>
    </w:p>
    <w:p>
      <w:pPr>
        <w:pStyle w:val="PreformattedText"/>
        <w:bidi w:val="0"/>
        <w:spacing w:before="0" w:after="0"/>
        <w:jc w:val="left"/>
        <w:rPr/>
      </w:pPr>
      <w:r>
        <w:rPr/>
        <w:t>ksksSzlm7NWMa8JFZqnu/n6GKpwS7HSbrylt7uIccsOserTtaXTn+Z589l3L9YPdBJY1YCqSBi7RJe</w:t>
      </w:r>
    </w:p>
    <w:p>
      <w:pPr>
        <w:pStyle w:val="PreformattedText"/>
        <w:bidi w:val="0"/>
        <w:spacing w:before="0" w:after="0"/>
        <w:jc w:val="left"/>
        <w:rPr/>
      </w:pPr>
      <w:r>
        <w:rPr/>
        <w:t>Nq4Ydv5Mcr5nm3Lpd4UWUUnEzbFnBFG3gcL1ZArq0AgviUDTg/i8aDOT9nBdLCjkU159/pAE/LSwYA</w:t>
      </w:r>
    </w:p>
    <w:p>
      <w:pPr>
        <w:pStyle w:val="PreformattedText"/>
        <w:bidi w:val="0"/>
        <w:spacing w:before="0" w:after="0"/>
        <w:jc w:val="left"/>
        <w:rPr/>
      </w:pPr>
      <w:r>
        <w:rPr/>
        <w:t>8feyrTdmEAKSg4nLsSSQzaO7tADwAGUAawt7tDry1rWjQBmHExW5OROfygDcALY5scPOuF8s8mgBEA</w:t>
      </w:r>
    </w:p>
    <w:p>
      <w:pPr>
        <w:pStyle w:val="PreformattedText"/>
        <w:bidi w:val="0"/>
        <w:spacing w:before="0" w:after="0"/>
        <w:jc w:val="left"/>
        <w:rPr/>
      </w:pPr>
      <w:r>
        <w:rPr/>
        <w:t>ZAGQBkAZAGQA6l2IqzFqVfX8VP0gDaCpLvR2ZwA+zOOA8IAMS7ABySHAAyoDQjgTADwAGUAOJqW94Z</w:t>
      </w:r>
    </w:p>
    <w:p>
      <w:pPr>
        <w:pStyle w:val="PreformattedText"/>
        <w:bidi w:val="0"/>
        <w:spacing w:before="0" w:after="0"/>
        <w:jc w:val="left"/>
        <w:rPr/>
      </w:pPr>
      <w:r>
        <w:rPr/>
        <w:t>1zdm9TAD3ZAYAYWolgcxVznnADZSkDY6MQf/ACgBmKZ8TBpTsWziIMTkOQ9IA3AGwSMjADyHq+ZfzD</w:t>
      </w:r>
    </w:p>
    <w:p>
      <w:pPr>
        <w:pStyle w:val="PreformattedText"/>
        <w:bidi w:val="0"/>
        <w:spacing w:before="0" w:after="0"/>
        <w:jc w:val="left"/>
        <w:rPr/>
      </w:pPr>
      <w:r>
        <w:rPr/>
        <w:t>DKAHEsHxADJn/XjADqUpKkqOmRctkeNc/OACI6m1swJwJ28z84uTT2YFQbS3YBJ6AxOE0yz2Pxiltv</w:t>
      </w:r>
    </w:p>
    <w:p>
      <w:pPr>
        <w:pStyle w:val="PreformattedText"/>
        <w:bidi w:val="0"/>
        <w:spacing w:before="0" w:after="0"/>
        <w:jc w:val="left"/>
        <w:rPr/>
      </w:pPr>
      <w:r>
        <w:rPr/>
        <w:t>dgCIzHcfjHCcN32BZoAyehYv60gSbUOHcAUAGyyB/tJy7ngTBp6UnPY+ZD58oADmJqQRtw0pyyMZyd</w:t>
      </w:r>
    </w:p>
    <w:p>
      <w:pPr>
        <w:pStyle w:val="PreformattedText"/>
        <w:bidi w:val="0"/>
        <w:spacing w:before="0" w:after="0"/>
        <w:jc w:val="left"/>
        <w:rPr/>
      </w:pPr>
      <w:r>
        <w:rPr/>
        <w:t>JPNfJoDqSXLAtyO0C03MSkJyau548YAGRLUGUl8LvkCMORrABKAC78PjACShWIsS2It2aM++zQAXKD</w:t>
      </w:r>
    </w:p>
    <w:p>
      <w:pPr>
        <w:pStyle w:val="PreformattedText"/>
        <w:bidi w:val="0"/>
        <w:spacing w:before="0" w:after="0"/>
        <w:jc w:val="left"/>
        <w:rPr/>
      </w:pPr>
      <w:r>
        <w:rPr/>
        <w:t>Nib8OulQNdoJN7HfR99DpQoiqVNyIgcvH76HJWfen1MCuc5KUoqWgWUvmDTmIFZoAJLgMdPXWAFkqV</w:t>
      </w:r>
    </w:p>
    <w:p>
      <w:pPr>
        <w:pStyle w:val="PreformattedText"/>
        <w:bidi w:val="0"/>
        <w:spacing w:before="0" w:after="0"/>
        <w:jc w:val="left"/>
        <w:rPr/>
      </w:pPr>
      <w:r>
        <w:rPr/>
        <w:t>uW4fKACbIkdYkkEMSHOI7H0MZJq67GqMlkilKzsXiyAMkAdlgW4uBnTSEOFk05PkrH0nUnCHd+6PTJ</w:t>
      </w:r>
    </w:p>
    <w:p>
      <w:pPr>
        <w:pStyle w:val="PreformattedText"/>
        <w:bidi w:val="0"/>
        <w:spacing w:before="0" w:after="0"/>
        <w:jc w:val="left"/>
        <w:rPr/>
      </w:pPr>
      <w:r>
        <w:rPr/>
        <w:t>iYAyAFlDJxPtRt4ARAGQBkAKSnEWdoAwhlM+orz1gDFJwtV3gDYThGLvbnx74A0pWIuzQBsrcENnx/</w:t>
      </w:r>
    </w:p>
    <w:p>
      <w:pPr>
        <w:pStyle w:val="PreformattedText"/>
        <w:bidi w:val="0"/>
        <w:spacing w:before="0" w:after="0"/>
        <w:jc w:val="left"/>
        <w:rPr/>
      </w:pPr>
      <w:r>
        <w:rPr/>
        <w:t>SANJTiDu3dACYAWEOnE+9G2gBEALCsQw9z8uHdAGlJwlneAMUnCHd+6AEwA3NLJfYiAAJi8QBy/R/n</w:t>
      </w:r>
    </w:p>
    <w:p>
      <w:pPr>
        <w:pStyle w:val="PreformattedText"/>
        <w:bidi w:val="0"/>
        <w:spacing w:before="0" w:after="0"/>
        <w:jc w:val="left"/>
        <w:rPr/>
      </w:pPr>
      <w:r>
        <w:rPr/>
        <w:t>AEdNWKut660ydzXnAEZOUAD2gQ1AONMothGzjK5GfCyEtc9gQC2WKo5fXOL4wUlfMVSq5HZRsVK2Wg</w:t>
      </w:r>
    </w:p>
    <w:p>
      <w:pPr>
        <w:pStyle w:val="PreformattedText"/>
        <w:bidi w:val="0"/>
        <w:spacing w:before="0" w:after="0"/>
        <w:jc w:val="left"/>
        <w:rPr/>
      </w:pPr>
      <w:r>
        <w:rPr/>
        <w:t>F2V+xfRqZxTV59/wCSyGz7lWtM2qu1rWnA/WkY6vPt/Jop7x/3fsQ6prqNTVxRvxetPWMNTkaxyUrF</w:t>
      </w:r>
    </w:p>
    <w:p>
      <w:pPr>
        <w:pStyle w:val="PreformattedText"/>
        <w:bidi w:val="0"/>
        <w:spacing w:before="0" w:after="0"/>
        <w:jc w:val="left"/>
        <w:rPr/>
      </w:pPr>
      <w:r>
        <w:rPr/>
        <w:t>QqYMW2FcsIGcVnY7ruHIWkAl9uG+8C2UraLcJlrxEMMJ913rkOEdTs0+hVZ2zEvZphl/jBzO2oi2Lz</w:t>
      </w:r>
    </w:p>
    <w:p>
      <w:pPr>
        <w:pStyle w:val="PreformattedText"/>
        <w:bidi w:val="0"/>
        <w:spacing w:before="0" w:after="0"/>
        <w:jc w:val="left"/>
        <w:rPr/>
      </w:pPr>
      <w:r>
        <w:rPr/>
        <w:t>K9rHNyfss3F+Js2o+2ueka6XHPsjFPddids0xlAYndhtmdu+LyBOSVBncUbUaP8oAOlzXLHJt3bLhA</w:t>
      </w:r>
    </w:p>
    <w:p>
      <w:pPr>
        <w:pStyle w:val="PreformattedText"/>
        <w:bidi w:val="0"/>
        <w:spacing w:before="0" w:after="0"/>
        <w:jc w:val="left"/>
        <w:rPr/>
      </w:pPr>
      <w:r>
        <w:rPr/>
        <w:t>B8sg4W3A8GgAyRSrZOG5k690AGJOIOzVaANwA8j3R3+pgBUAZACVJxF3bugBPV8fL9YAx8FM3rtw+E</w:t>
      </w:r>
    </w:p>
    <w:p>
      <w:pPr>
        <w:pStyle w:val="PreformattedText"/>
        <w:bidi w:val="0"/>
        <w:spacing w:before="0" w:after="0"/>
        <w:jc w:val="left"/>
        <w:rPr/>
      </w:pPr>
      <w:r>
        <w:rPr/>
        <w:t>AOQBkAZAGQBkAZAGQBkAZAGQBkAZAGQBkAZAGiAWO1RAFN6T9PejHRKRMnX3eciyYKYZq0pLs4PaOV</w:t>
      </w:r>
    </w:p>
    <w:p>
      <w:pPr>
        <w:pStyle w:val="PreformattedText"/>
        <w:bidi w:val="0"/>
        <w:spacing w:before="0" w:after="0"/>
        <w:jc w:val="left"/>
        <w:rPr/>
      </w:pPr>
      <w:r>
        <w:rPr/>
        <w:t>IA8Ee3L7ffQP2e3beC7Je8pc2zlSU9WqWSWBbI1qPOKpVYxLqdJzep+Vv7eH8R/pR7V7zvG5ej/SC8</w:t>
      </w:r>
    </w:p>
    <w:p>
      <w:pPr>
        <w:pStyle w:val="PreformattedText"/>
        <w:bidi w:val="0"/>
        <w:spacing w:before="0" w:after="0"/>
        <w:jc w:val="left"/>
        <w:rPr/>
      </w:pPr>
      <w:r>
        <w:rPr/>
        <w:t>LvkKtkxKZlnXhAQQpNMJjPOq6m2x7uDwMfS5bo+Q07phfSza7TfHSW13iu0rVNUu1TDMIJJNArLOIa</w:t>
      </w:r>
    </w:p>
    <w:p>
      <w:pPr>
        <w:pStyle w:val="PreformattedText"/>
        <w:bidi w:val="0"/>
        <w:spacing w:before="0" w:after="0"/>
        <w:jc w:val="left"/>
        <w:rPr/>
      </w:pPr>
      <w:r>
        <w:rPr/>
        <w:t>89y2vhqcJxy7HHulXtgF2zFWSTbCs9oEjAa1erPoI41dWLadRwaOO2v2jXvfFt6hNqn9TMU5YqIZRT</w:t>
      </w:r>
    </w:p>
    <w:p>
      <w:pPr>
        <w:pStyle w:val="PreformattedText"/>
        <w:bidi w:val="0"/>
        <w:spacing w:before="0" w:after="0"/>
        <w:jc w:val="left"/>
        <w:rPr/>
      </w:pPr>
      <w:r>
        <w:rPr/>
        <w:t>kByiORdWaVjGtolT6Tz7aJRIt04F1K94vUZQdOLViqWJlJ5kjmhv8AtEmSuSu0TFzHZzVTtVuLGKHT</w:t>
      </w:r>
    </w:p>
    <w:p>
      <w:pPr>
        <w:pStyle w:val="PreformattedText"/>
        <w:bidi w:val="0"/>
        <w:spacing w:before="0" w:after="0"/>
        <w:jc w:val="left"/>
        <w:rPr/>
      </w:pPr>
      <w:r>
        <w:rPr/>
        <w:t>SbRZGaccxEH7/bCVCfMZzqfN+cdSSVkYq1ZgSpVrM3qVTVkbnmPnF0bJX2ME68p6LUsdjuaemX1yZy</w:t>
      </w:r>
    </w:p>
    <w:p>
      <w:pPr>
        <w:pStyle w:val="PreformattedText"/>
        <w:bidi w:val="0"/>
        <w:spacing w:before="0" w:after="0"/>
        <w:jc w:val="left"/>
        <w:rPr/>
      </w:pPr>
      <w:r>
        <w:rPr/>
        <w:t>wpgWB4MM9ItjJxVlsXUsP5q3IW1i0/eChU1bjQ/H61iUZ3dnuXqcaX+G/UDSLyt0qcZJClSxRyPLKJ</w:t>
      </w:r>
    </w:p>
    <w:p>
      <w:pPr>
        <w:pStyle w:val="PreformattedText"/>
        <w:bidi w:val="0"/>
        <w:spacing w:before="0" w:after="0"/>
        <w:jc w:val="left"/>
        <w:rPr/>
      </w:pPr>
      <w:r>
        <w:rPr/>
        <w:t>6P3JedD7n6Cjek2bOMspZqimWbRZGCavcedD7n6ERb71tPWCUjExLFm90s7+MXKjG2rszn9wvb59SQ</w:t>
      </w:r>
    </w:p>
    <w:p>
      <w:pPr>
        <w:pStyle w:val="PreformattedText"/>
        <w:bidi w:val="0"/>
        <w:spacing w:before="0" w:after="0"/>
        <w:jc w:val="left"/>
        <w:rPr/>
      </w:pPr>
      <w:r>
        <w:rPr/>
        <w:t>sVjs0yWibMmDrGSSDnVi7ttHJYaMl7mXz1KaX2SfuyZK60oK0sku9dfXKKP7a21zbSpRkszkXO7Lel</w:t>
      </w:r>
    </w:p>
    <w:p>
      <w:pPr>
        <w:pStyle w:val="PreformattedText"/>
        <w:bidi w:val="0"/>
        <w:spacing w:before="0" w:after="0"/>
        <w:jc w:val="left"/>
        <w:rPr/>
      </w:pPr>
      <w:r>
        <w:rPr/>
        <w:t>UwoxMEOzEVblHJYeLNbo04rNm1JtF/LlKU09STLqkA0LB/jFPkpMzzmorXUmLq9p1slThZ5qFmWksF</w:t>
      </w:r>
    </w:p>
    <w:p>
      <w:pPr>
        <w:pStyle w:val="PreformattedText"/>
        <w:bidi w:val="0"/>
        <w:spacing w:before="0" w:after="0"/>
        <w:jc w:val="left"/>
        <w:rPr/>
      </w:pPr>
      <w:r>
        <w:rPr/>
        <w:t>KAcigcv3xY4xatYwuvLNJLY6ldfTSx2xCDMQkqUzuEmlW76RXKjFJ3NEZOS15EzaL2sFoltiTLcO4Y</w:t>
      </w:r>
    </w:p>
    <w:p>
      <w:pPr>
        <w:pStyle w:val="PreformattedText"/>
        <w:bidi w:val="0"/>
        <w:spacing w:before="0" w:after="0"/>
        <w:jc w:val="left"/>
        <w:rPr/>
      </w:pPr>
      <w:r>
        <w:rPr/>
        <w:t>ebRm8hZr/Pn1LIxzO72IbrLvK2F5KllRaiiBnSv1nE3D05UWwpxbs9Qa0GVZZ0vDeS1JWdVkhieZ+j</w:t>
      </w:r>
    </w:p>
    <w:p>
      <w:pPr>
        <w:pStyle w:val="PreformattedText"/>
        <w:bidi w:val="0"/>
        <w:spacing w:before="0" w:after="0"/>
        <w:jc w:val="left"/>
        <w:rPr/>
      </w:pPr>
      <w:r>
        <w:rPr/>
        <w:t>GdUknc7OLitNS2We9JtnlI+622YpRbJROYSPVonBZfczTp8+nMIsfTDpdYbwk/crytshJwgKlqJAD6</w:t>
      </w:r>
    </w:p>
    <w:p>
      <w:pPr>
        <w:pStyle w:val="PreformattedText"/>
        <w:bidi w:val="0"/>
        <w:spacing w:before="0" w:after="0"/>
        <w:jc w:val="left"/>
        <w:rPr/>
      </w:pPr>
      <w:r>
        <w:rPr/>
        <w:t>gDcRfGrKLPOqYNT1PY3s/wDtC9Nujlmk2Y9JL0xGSEg41UNK58ov/vWo2a0Mn9jeVnue5fZP9uzpN0</w:t>
      </w:r>
    </w:p>
    <w:p>
      <w:pPr>
        <w:pStyle w:val="PreformattedText"/>
        <w:bidi w:val="0"/>
        <w:spacing w:before="0" w:after="0"/>
        <w:jc w:val="left"/>
        <w:rPr/>
      </w:pPr>
      <w:r>
        <w:rPr/>
        <w:t>Vm2dN43neFuSmWkEL7RLNuTsIRxsU+SRbPw7RWR9KPZj/EZuC9jZbLeyZkhIQjFMmpSkAkJQqpVwif</w:t>
      </w:r>
    </w:p>
    <w:p>
      <w:pPr>
        <w:pStyle w:val="PreformattedText"/>
        <w:bidi w:val="0"/>
        <w:spacing w:before="0" w:after="0"/>
        <w:jc w:val="left"/>
        <w:rPr/>
      </w:pPr>
      <w:r>
        <w:rPr/>
        <w:t>93Cb9zJUwU46rY+jHQL269AunFis82w33ZOumIRMMszZeLtJDhgc3VGqjKMpXXRmSVNxeux2izW6yW</w:t>
      </w:r>
    </w:p>
    <w:p>
      <w:pPr>
        <w:pStyle w:val="PreformattedText"/>
        <w:bidi w:val="0"/>
        <w:spacing w:before="0" w:after="0"/>
        <w:jc w:val="left"/>
        <w:rPr/>
      </w:pPr>
      <w:r>
        <w:rPr/>
        <w:t>tKDInJmghJGAg0od4uORjmvraxJpIbZtyPrWBPReqW5tWR5H0gTIq1+6ru9UxGUsttL3BRr2yVz+Bi</w:t>
      </w:r>
    </w:p>
    <w:p>
      <w:pPr>
        <w:pStyle w:val="PreformattedText"/>
        <w:bidi w:val="0"/>
        <w:spacing w:before="0" w:after="0"/>
        <w:jc w:val="left"/>
        <w:rPr/>
      </w:pPr>
      <w:r>
        <w:rPr/>
        <w:t>huyb6E4bvscmvs++OI9D8oy1pOUsz6FsYZ1fNzORXyASoqOE4j2M8xvkY8+ey7no0uOfZHMr2VhUoi</w:t>
      </w:r>
    </w:p>
    <w:p>
      <w:pPr>
        <w:pStyle w:val="PreformattedText"/>
        <w:bidi w:val="0"/>
        <w:spacing w:before="0" w:after="0"/>
        <w:jc w:val="left"/>
        <w:rPr/>
      </w:pPr>
      <w:r>
        <w:rPr/>
        <w:t>rtwJ9doyT4mXS2fYqaiStbhqjz9MjESgk7sbGok4cOFZVn2QpiGjbh1lV39oyV+Cr2Z0e7DhCMVKht</w:t>
      </w:r>
    </w:p>
    <w:p>
      <w:pPr>
        <w:pStyle w:val="PreformattedText"/>
        <w:bidi w:val="0"/>
        <w:spacing w:before="0" w:after="0"/>
        <w:jc w:val="left"/>
        <w:rPr/>
      </w:pPr>
      <w:r>
        <w:rPr/>
        <w:t>HA1G36xshs/9p58t4d/4OgWNQEoalkDImj/r3vG2HCiifCy6XdNBKO0HqMGrJNT5iJFJeLGsLwjFTP</w:t>
      </w:r>
    </w:p>
    <w:p>
      <w:pPr>
        <w:pStyle w:val="PreformattedText"/>
        <w:bidi w:val="0"/>
        <w:spacing w:before="0" w:after="0"/>
        <w:jc w:val="left"/>
        <w:rPr/>
      </w:pPr>
      <w:r>
        <w:rPr/>
        <w:t>bI+eUaDOWeyJRQBXukaCtSRrQwBOSsu5PoYAfGF6u2n6tAG14X7OTnfLTOAFABVAG1epq2UAaUGYV3</w:t>
      </w:r>
    </w:p>
    <w:p>
      <w:pPr>
        <w:pStyle w:val="PreformattedText"/>
        <w:bidi w:val="0"/>
        <w:spacing w:before="0" w:after="0"/>
        <w:jc w:val="left"/>
        <w:rPr/>
      </w:pPr>
      <w:r>
        <w:rPr/>
        <w:t>7yOy3hADiUhJxF1aVp3awAsdo5UKhy2r5QAlQSSilACa1zYH0gDagC4c55vsc2aAGer4+X6wBpCcRb</w:t>
      </w:r>
    </w:p>
    <w:p>
      <w:pPr>
        <w:pStyle w:val="PreformattedText"/>
        <w:bidi w:val="0"/>
        <w:spacing w:before="0" w:after="0"/>
        <w:jc w:val="left"/>
        <w:rPr/>
      </w:pPr>
      <w:r>
        <w:rPr/>
        <w:t>6zH6wAsISHcO/do2rwAnq+Pl+sAPoQyHfJ9N3fXhAGJSFF1afHOACUBTihbkWy4QA5ABEuW7kF6DTf</w:t>
      </w:r>
    </w:p>
    <w:p>
      <w:pPr>
        <w:pStyle w:val="PreformattedText"/>
        <w:bidi w:val="0"/>
        <w:spacing w:before="0" w:after="0"/>
        <w:jc w:val="left"/>
        <w:rPr/>
      </w:pPr>
      <w:r>
        <w:rPr/>
        <w:t>v3gBzq+Pl+sANzJeVd9OXGAGWdRG5MUz4mDFJwtV3iIEwBkAbIIzBHOAHkqJKezRxV+OcAOzNO/4QA</w:t>
      </w:r>
    </w:p>
    <w:p>
      <w:pPr>
        <w:pStyle w:val="PreformattedText"/>
        <w:bidi w:val="0"/>
        <w:spacing w:before="0" w:after="0"/>
        <w:jc w:val="left"/>
        <w:rPr/>
      </w:pPr>
      <w:r>
        <w:rPr/>
        <w:t>4gPhHD4QA+AwA2gDcdTs0+gMjsnd3A1ObBUtX0BPwiII4lNaPnVzrXKABpgYE74v0gCOJdauDDwKoG</w:t>
      </w:r>
    </w:p>
    <w:p>
      <w:pPr>
        <w:pStyle w:val="PreformattedText"/>
        <w:bidi w:val="0"/>
        <w:spacing w:before="0" w:after="0"/>
        <w:jc w:val="left"/>
        <w:rPr/>
      </w:pPr>
      <w:r>
        <w:rPr/>
        <w:t>gYmJCgRkGCctzxb6EACTve+thGc0DMAYvCpJGFqE5nYwAlA7IDbhm4mjQAtKKsxHjkNn5+cAPFDCqR</w:t>
      </w:r>
    </w:p>
    <w:p>
      <w:pPr>
        <w:pStyle w:val="PreformattedText"/>
        <w:bidi w:val="0"/>
        <w:spacing w:before="0" w:after="0"/>
        <w:jc w:val="left"/>
        <w:rPr/>
      </w:pPr>
      <w:r>
        <w:rPr/>
        <w:t>SjuQ7PVvCJRhdcRGfCwiXICgQCKqVmH/C0Su6V4XzIpHfeo2LNnUNTl2X4RYByUhLmla55mpIzzYCA</w:t>
      </w:r>
    </w:p>
    <w:p>
      <w:pPr>
        <w:pStyle w:val="PreformattedText"/>
        <w:bidi w:val="0"/>
        <w:spacing w:before="0" w:after="0"/>
        <w:jc w:val="left"/>
        <w:rPr/>
      </w:pPr>
      <w:r>
        <w:rPr/>
        <w:t>DAg4SSl+GbUPjFEoKOUDaZYxNhNM2DkZcOAiyCeRLZ2A+mWKuBUDMYuI/DSOeX7gJs8kmYDpjJy/XK</w:t>
      </w:r>
    </w:p>
    <w:p>
      <w:pPr>
        <w:pStyle w:val="PreformattedText"/>
        <w:bidi w:val="0"/>
        <w:spacing w:before="0" w:after="0"/>
        <w:jc w:val="left"/>
        <w:rPr/>
      </w:pPr>
      <w:r>
        <w:rPr/>
        <w:t>KKmis9ydPjj3LvYpQCQSGYM3I/rFRrTtZN6n0acnMk98egSNQBkAKBqHNOLkZbQBtZSWw8Xo0AJAJL</w:t>
      </w:r>
    </w:p>
    <w:p>
      <w:pPr>
        <w:pStyle w:val="PreformattedText"/>
        <w:bidi w:val="0"/>
        <w:spacing w:before="0" w:after="0"/>
        <w:jc w:val="left"/>
        <w:rPr/>
      </w:pPr>
      <w:r>
        <w:rPr/>
        <w:t>DOAMIIzEAagDIA25OZJ74AxzufEwBqANgElhnAC0nCGVQ57+nKAMWABQa/OAEAnIE8gTAG8CtvMfOA</w:t>
      </w:r>
    </w:p>
    <w:p>
      <w:pPr>
        <w:pStyle w:val="PreformattedText"/>
        <w:bidi w:val="0"/>
        <w:spacing w:before="0" w:after="0"/>
        <w:jc w:val="left"/>
        <w:rPr/>
      </w:pPr>
      <w:r>
        <w:rPr/>
        <w:t>FEhI2UG0YgjOsANwBtycyT3wBqABJijUElmduL/J4Aj5qyAzZv8SeWkARc6YK0H6fL1jqTeyONpbsi</w:t>
      </w:r>
    </w:p>
    <w:p>
      <w:pPr>
        <w:pStyle w:val="PreformattedText"/>
        <w:bidi w:val="0"/>
        <w:spacing w:before="0" w:after="0"/>
        <w:jc w:val="left"/>
        <w:rPr/>
      </w:pPr>
      <w:r>
        <w:rPr/>
        <w:t>7QsFJJNKMNgxanMxqhB+m+xnqVOJKXz58uVm2TwyqsXLZgVbloTFqWySKG7u73KZb7SUvQc31DjLUR</w:t>
      </w:r>
    </w:p>
    <w:p>
      <w:pPr>
        <w:pStyle w:val="PreformattedText"/>
        <w:bidi w:val="0"/>
        <w:spacing w:before="0" w:after="0"/>
        <w:jc w:val="left"/>
        <w:rPr/>
      </w:pPr>
      <w:r>
        <w:rPr/>
        <w:t>knsu5tjuv9pWJ9rJzZqs+zMS0ZKvPt/Jop7x/3fsRZndolztV/hGSy6I1hUiaCl2rVqceebPFbg7uy</w:t>
      </w:r>
    </w:p>
    <w:p>
      <w:pPr>
        <w:pStyle w:val="PreformattedText"/>
        <w:bidi w:val="0"/>
        <w:spacing w:before="0" w:after="0"/>
        <w:jc w:val="left"/>
        <w:rPr/>
      </w:pPr>
      <w:r>
        <w:rPr/>
        <w:t>0OpXduodKnB+BB4pPh3xFprdE5a5bcyQlTCSaMakBtvXL0jhFtZUuaJKVNUTUavXMtQVfdMTjJJO+5</w:t>
      </w:r>
    </w:p>
    <w:p>
      <w:pPr>
        <w:pStyle w:val="PreformattedText"/>
        <w:bidi w:val="0"/>
        <w:spacing w:before="0" w:after="0"/>
        <w:jc w:val="left"/>
        <w:rPr/>
      </w:pPr>
      <w:r>
        <w:rPr/>
        <w:t>EmbNPALOzPkSwy2ApGinKV+K+hVVhTUI2jzJ2zz/dIL12Y58941wd4xZkJ6zT6sovlRidSRR4kCXQt</w:t>
      </w:r>
    </w:p>
    <w:p>
      <w:pPr>
        <w:pStyle w:val="PreformattedText"/>
        <w:bidi w:val="0"/>
        <w:spacing w:before="0" w:after="0"/>
        <w:jc w:val="left"/>
        <w:rPr/>
      </w:pPr>
      <w:r>
        <w:rPr/>
        <w:t>yGFOenKAJCVOAYczlxYZUzaADpa82JDkMA4Hd4wAYFZAE5OKnLeACIAUklwHLOPWAHoAyAMgDIA0wO</w:t>
      </w:r>
    </w:p>
    <w:p>
      <w:pPr>
        <w:pStyle w:val="PreformattedText"/>
        <w:bidi w:val="0"/>
        <w:spacing w:before="0" w:after="0"/>
        <w:jc w:val="left"/>
        <w:rPr/>
      </w:pPr>
      <w:r>
        <w:rPr/>
        <w:t>YB7oA3ADZJxs5Zx5tADkAaU7Fs4A0l2rm51fzgBUAZAGQBkAZAGQBkAZAGQA1OnIkIMyYWQMzSnNzA</w:t>
      </w:r>
    </w:p>
    <w:p>
      <w:pPr>
        <w:pStyle w:val="PreformattedText"/>
        <w:bidi w:val="0"/>
        <w:spacing w:before="0" w:after="0"/>
        <w:jc w:val="left"/>
        <w:rPr/>
      </w:pPr>
      <w:r>
        <w:rPr/>
        <w:t>Hgz7WX2y+jH2fLmtU1dqx3gkJTJkIwKWtahRIGJ2cxXUqRpq8i6jQnWllifmq+0v/Ek6R+0qZe0+13</w:t>
      </w:r>
    </w:p>
    <w:p>
      <w:pPr>
        <w:pStyle w:val="PreformattedText"/>
        <w:bidi w:val="0"/>
        <w:spacing w:before="0" w:after="0"/>
        <w:jc w:val="left"/>
        <w:rPr/>
      </w:pPr>
      <w:r>
        <w:rPr/>
        <w:t>renR6yWaeV2cBRkiYhJIHuzKg4YyyxKltI3x8Plo7anxd9pP2j/aP7TL2tFk6P31e15WRU5SZiguYp</w:t>
      </w:r>
    </w:p>
    <w:p>
      <w:pPr>
        <w:pStyle w:val="PreformattedText"/>
        <w:bidi w:val="0"/>
        <w:spacing w:before="0" w:after="0"/>
        <w:jc w:val="left"/>
        <w:rPr/>
      </w:pPr>
      <w:r>
        <w:rPr/>
        <w:t>JAUUv7znIRVKWb7dvxNtGhGF0/slWV0Tkz7on3h0oti0XkuWZoROUylTMKzq1XfjHYcKNMZuGx4z6e</w:t>
      </w:r>
    </w:p>
    <w:p>
      <w:pPr>
        <w:pStyle w:val="PreformattedText"/>
        <w:bidi w:val="0"/>
        <w:spacing w:before="0" w:after="0"/>
        <w:jc w:val="left"/>
        <w:rPr/>
      </w:pPr>
      <w:r>
        <w:rPr/>
        <w:t>dIDYLbOsFmnzCDOKEspiQ7ZPlEjkp+ZqcIvK5r3t9pNr/mKlqVjJL5HnwMCJZrus0m7bCbVPIC0BiT</w:t>
      </w:r>
    </w:p>
    <w:p>
      <w:pPr>
        <w:pStyle w:val="PreformattedText"/>
        <w:bidi w:val="0"/>
        <w:spacing w:before="0" w:after="0"/>
        <w:jc w:val="left"/>
        <w:rPr/>
      </w:pPr>
      <w:r>
        <w:rPr/>
        <w:t>m7O9Nc4AqN432m9J/UylYhiwk+EAQEzo3aZloK8JKScVCWriIimWkmaoNeWGzkJu6UUrSAQhu8ipzc</w:t>
      </w:r>
    </w:p>
    <w:p>
      <w:pPr>
        <w:pStyle w:val="PreformattedText"/>
        <w:bidi w:val="0"/>
        <w:spacing w:before="0" w:after="0"/>
        <w:jc w:val="left"/>
        <w:rPr/>
      </w:pPr>
      <w:r>
        <w:rPr/>
        <w:t>5REwVt5dn+4LZUSLSszCRlnxzPgBFsNn3McVdtPqSc29ZNiGBweyRxoNXiZ6FK0I6LVlbmrNqtAnpH</w:t>
      </w:r>
    </w:p>
    <w:p>
      <w:pPr>
        <w:pStyle w:val="PreformattedText"/>
        <w:bidi w:val="0"/>
        <w:spacing w:before="0" w:after="0"/>
        <w:jc w:val="left"/>
        <w:rPr/>
      </w:pPr>
      <w:r>
        <w:rPr/>
        <w:t>ZUoDwLfERXKfJMxVruon0uWW1XXKkXULYUJBKSpyA+9T4xKM9b7WIXV7czktsvNEmcopOT5D6q5jVG</w:t>
      </w:r>
    </w:p>
    <w:p>
      <w:pPr>
        <w:pStyle w:val="PreformattedText"/>
        <w:bidi w:val="0"/>
        <w:spacing w:before="0" w:after="0"/>
        <w:jc w:val="left"/>
        <w:rPr/>
      </w:pPr>
      <w:r>
        <w:rPr/>
        <w:t>dlm5BNPYibLeku0WleLLPPakXxqJa7MXXVCU3qhNqMtM0gFQSyTStMvHwjk531jzPMdScamnz582Lv</w:t>
      </w:r>
    </w:p>
    <w:p>
      <w:pPr>
        <w:pStyle w:val="PreformattedText"/>
        <w:bidi w:val="0"/>
        <w:spacing w:before="0" w:after="0"/>
        <w:jc w:val="left"/>
        <w:rPr/>
      </w:pPr>
      <w:r>
        <w:rPr/>
        <w:t>d4SECcVkY9dfzRDPI9WjiZJRRNT7wkWCWFiaxOdc8VcjFbmpNu5t8xuGvUr1r6USJbqE8g1o4Ltxir</w:t>
      </w:r>
    </w:p>
    <w:p>
      <w:pPr>
        <w:pStyle w:val="PreformattedText"/>
        <w:bidi w:val="0"/>
        <w:spacing w:before="0" w:after="0"/>
        <w:jc w:val="left"/>
        <w:rPr/>
      </w:pPr>
      <w:r>
        <w:rPr/>
        <w:t>zHm20+czDVqTbs9yu2vpxaHaQCWGnedMouWyvuaIwUYN8ySuf2gXrKWAozAA7ZZ90VTd9t0XQ4UXVP</w:t>
      </w:r>
    </w:p>
    <w:p>
      <w:pPr>
        <w:pStyle w:val="PreformattedText"/>
        <w:bidi w:val="0"/>
        <w:spacing w:before="0" w:after="0"/>
        <w:jc w:val="left"/>
        <w:rPr/>
      </w:pPr>
      <w:r>
        <w:rPr/>
        <w:t>T+87SkJQqaSeyNny+BiBbC19dx+z3n0htcwTEGeS1ASqrV46jziEpW0W5dz0Oi3LYell7qlldmnKSk</w:t>
      </w:r>
    </w:p>
    <w:p>
      <w:pPr>
        <w:pStyle w:val="PreformattedText"/>
        <w:bidi w:val="0"/>
        <w:spacing w:before="0" w:after="0"/>
        <w:jc w:val="left"/>
        <w:rPr/>
      </w:pPr>
      <w:r>
        <w:rPr/>
        <w:t>UUQrJNHiovsrW5HbejtwXvKlIXPkL7KQ4UDQgc4FflQ6fp/BZLVaLfZJeNNjxGWCQcNaGJWlF6HP7a</w:t>
      </w:r>
    </w:p>
    <w:p>
      <w:pPr>
        <w:pStyle w:val="PreformattedText"/>
        <w:bidi w:val="0"/>
        <w:spacing w:before="0" w:after="0"/>
        <w:jc w:val="left"/>
        <w:rPr/>
      </w:pPr>
      <w:r>
        <w:rPr/>
        <w:t>77fPliuyelfSNdrQmRZZhKVDCkJPppBuU1l3K5Yf1aR0Oi2DpR0vlrlqm2OdLGEVAIcFjqmMddSpot</w:t>
      </w:r>
    </w:p>
    <w:p>
      <w:pPr>
        <w:pStyle w:val="PreformattedText"/>
        <w:bidi w:val="0"/>
        <w:spacing w:before="0" w:after="0"/>
        <w:jc w:val="left"/>
        <w:rPr/>
      </w:pPr>
      <w:r>
        <w:rPr/>
        <w:t>/ttfn8nSrP01v4WXCLdPssxnGBRSoFsgRq8eTUxs46RvcjLDRcbZTsnse9u/tD6HX7ItCOkV8TLLil</w:t>
      </w:r>
    </w:p>
    <w:p>
      <w:pPr>
        <w:pStyle w:val="PreformattedText"/>
        <w:bidi w:val="0"/>
        <w:spacing w:before="0" w:after="0"/>
        <w:jc w:val="left"/>
        <w:rPr/>
      </w:pPr>
      <w:r>
        <w:rPr/>
        <w:t>jqxNWpDJWmjY9QmNuC8RqZ7OR5FfAu1stz7pfZ5+3BNtVqsVlv22WnqxIkoUudliZIOatx5R9NRxUZ</w:t>
      </w:r>
    </w:p>
    <w:p>
      <w:pPr>
        <w:pStyle w:val="PreformattedText"/>
        <w:bidi w:val="0"/>
        <w:spacing w:before="0" w:after="0"/>
        <w:jc w:val="left"/>
        <w:rPr/>
      </w:pPr>
      <w:r>
        <w:rPr/>
        <w:t>qx5lbDVKaumfXToJ7T+j/TaRLXd1rTOWuVKWUpUk+8AdDmTGxST2McZ75mdSIwoU2bKz5U+uEdLCJt</w:t>
      </w:r>
    </w:p>
    <w:p>
      <w:pPr>
        <w:pStyle w:val="PreformattedText"/>
        <w:bidi w:val="0"/>
        <w:spacing w:before="0" w:after="0"/>
        <w:jc w:val="left"/>
        <w:rPr/>
      </w:pPr>
      <w:r>
        <w:rPr/>
        <w:t>KlKBTpTx7J9BFdTkCl3pUhsm7Tb/ABimfCwclv4gdZoHH/F4xz4mbqfA+/7HHb3CiuYSMWE/iJDUpG</w:t>
      </w:r>
    </w:p>
    <w:p>
      <w:pPr>
        <w:pStyle w:val="PreformattedText"/>
        <w:bidi w:val="0"/>
        <w:spacing w:before="0" w:after="0"/>
        <w:jc w:val="left"/>
        <w:rPr/>
      </w:pPr>
      <w:r>
        <w:rPr/>
        <w:t>Key7m2G77HOLzlnthnw/8AbR8TjiYyT4mWS2fYp8w4VqBGWSvzbUeImSpyJW6SMZr2lEEcUgli+zGN</w:t>
      </w:r>
    </w:p>
    <w:p>
      <w:pPr>
        <w:pStyle w:val="PreformattedText"/>
        <w:bidi w:val="0"/>
        <w:spacing w:before="0" w:after="0"/>
        <w:jc w:val="left"/>
        <w:rPr/>
      </w:pPr>
      <w:r>
        <w:rPr/>
        <w:t>tFpxj/pKKnBLsdBuwDs0D5K/3ADvaN0dp9v5PPlvDv8AwXywN1fDsv5vlG0onwsvF2IfAt8NG8Axyz</w:t>
      </w:r>
    </w:p>
    <w:p>
      <w:pPr>
        <w:pStyle w:val="PreformattedText"/>
        <w:bidi w:val="0"/>
        <w:spacing w:before="0" w:after="0"/>
        <w:jc w:val="left"/>
        <w:rPr/>
      </w:pPr>
      <w:r>
        <w:rPr/>
        <w:t>p6cYFJebEKgEDLPOgUltWz9Y0Gcs1lSozCUnUMBTan9sXxjBwu9wT8vEymevEOxyivy5/dYHwSQCdh</w:t>
      </w:r>
    </w:p>
    <w:p>
      <w:pPr>
        <w:pStyle w:val="PreformattedText"/>
        <w:bidi w:val="0"/>
        <w:spacing w:before="0" w:after="0"/>
        <w:jc w:val="left"/>
        <w:rPr/>
      </w:pPr>
      <w:r>
        <w:rPr/>
        <w:t>HHCSV3HQC8Klaccq9+sRBpJIyq+kAbJ3/KGo9Ne+JKEmrpaAfB7DlsVOekd8uf3WBkYkkEk0IOe1d+</w:t>
      </w:r>
    </w:p>
    <w:p>
      <w:pPr>
        <w:pStyle w:val="PreformattedText"/>
        <w:bidi w:val="0"/>
        <w:spacing w:before="0" w:after="0"/>
        <w:jc w:val="left"/>
        <w:rPr/>
      </w:pPr>
      <w:r>
        <w:rPr/>
        <w:t>EPLn91gcCguoDMGNGzI/qbSOSi47gUrMDcluJLl3bZoiBMAZQZBvrgIAxw7as/dAGQA8j3R3+pgBdN</w:t>
      </w:r>
    </w:p>
    <w:p>
      <w:pPr>
        <w:pStyle w:val="PreformattedText"/>
        <w:bidi w:val="0"/>
        <w:spacing w:before="0" w:after="0"/>
        <w:jc w:val="left"/>
        <w:rPr/>
      </w:pPr>
      <w:r>
        <w:rPr/>
        <w:t>AR3/AKQA8nIch6QA97zYUguA7ge9qNKQA+lJoRk6XYtSrvABACilxUKq+VdYAam0DHPMa1LPXuiE21</w:t>
      </w:r>
    </w:p>
    <w:p>
      <w:pPr>
        <w:pStyle w:val="PreformattedText"/>
        <w:bidi w:val="0"/>
        <w:spacing w:before="0" w:after="0"/>
        <w:jc w:val="left"/>
        <w:rPr/>
      </w:pPr>
      <w:r>
        <w:rPr/>
        <w:t>awBkilRWrnXMvWKgKIo5FPowBphsPAQBvqwoZHNuyw+vqsCyGXT7xopCqEtxdoFY9LQRTE4qwd6mvn</w:t>
      </w:r>
    </w:p>
    <w:p>
      <w:pPr>
        <w:pStyle w:val="PreformattedText"/>
        <w:bidi w:val="0"/>
        <w:spacing w:before="0" w:after="0"/>
        <w:jc w:val="left"/>
        <w:rPr/>
      </w:pPr>
      <w:r>
        <w:rPr/>
        <w:t>8YAUtKmFKvw+toA3JCmS4qB2vAwARAGiQA5ygDcAMTgWOoo3jWkABsMKqD8Wg3MADTRSlaKyB+UDqT</w:t>
      </w:r>
    </w:p>
    <w:p>
      <w:pPr>
        <w:pStyle w:val="PreformattedText"/>
        <w:bidi w:val="0"/>
        <w:spacing w:before="0" w:after="0"/>
        <w:jc w:val="left"/>
        <w:rPr/>
      </w:pPr>
      <w:r>
        <w:rPr/>
        <w:t>eyI1aCpdBl7wpmCW83g3ZXexeMzJSihsiPwuAda0p+0Rzx6gCmtiL7FqPVg0Ul6nF6RlqMQOmM4Idq</w:t>
      </w:r>
    </w:p>
    <w:p>
      <w:pPr>
        <w:pStyle w:val="PreformattedText"/>
        <w:bidi w:val="0"/>
        <w:spacing w:before="0" w:after="0"/>
        <w:jc w:val="left"/>
        <w:rPr/>
      </w:pPr>
      <w:r>
        <w:rPr/>
        <w:t>H9oARKBDVJDhnL61gAuOq19djjaW7Nqx+6XL6P6l8qRckktNipyb9kGyUsntKwl2ACtGHayLUbxg0n</w:t>
      </w:r>
    </w:p>
    <w:p>
      <w:pPr>
        <w:pStyle w:val="PreformattedText"/>
        <w:bidi w:val="0"/>
        <w:spacing w:before="0" w:after="0"/>
        <w:jc w:val="left"/>
        <w:rPr/>
      </w:pPr>
      <w:r>
        <w:rPr/>
        <w:t>oyIQwSHYAZ/h7I7o6BxEvEvFy8D2e+vrABZSxQp3d+wHZOVWIzjjSasyOePUXLQ6irDRi9P7NAaax1</w:t>
      </w:r>
    </w:p>
    <w:p>
      <w:pPr>
        <w:pStyle w:val="PreformattedText"/>
        <w:bidi w:val="0"/>
        <w:spacing w:before="0" w:after="0"/>
        <w:jc w:val="left"/>
        <w:rPr/>
      </w:pPr>
      <w:r>
        <w:rPr/>
        <w:t>aKy2GePUf6tiD1au0Py7bvkRA7ddUF2SUAXJAJLVq1K1AjLUV3K29ycGlKLexc7Mj3QA5rpXKIRppr</w:t>
      </w:r>
    </w:p>
    <w:p>
      <w:pPr>
        <w:pStyle w:val="PreformattedText"/>
        <w:bidi w:val="0"/>
        <w:spacing w:before="0" w:after="0"/>
        <w:jc w:val="left"/>
        <w:rPr/>
      </w:pPr>
      <w:r>
        <w:rPr/>
        <w:t>1RVy9Su8y5n0LjaXmQBkALKGTifajbwAiANgsQdoA2pWIuzQAmAMgDIAyAMgDYLEHaAFtjrk1N+Pxg</w:t>
      </w:r>
    </w:p>
    <w:p>
      <w:pPr>
        <w:pStyle w:val="PreformattedText"/>
        <w:bidi w:val="0"/>
        <w:spacing w:before="0" w:after="0"/>
        <w:jc w:val="left"/>
        <w:rPr/>
      </w:pPr>
      <w:r>
        <w:rPr/>
        <w:t>BKlYgzN3wBoFiDsYAX1nDz/SAEEuSdzAGoAyAG1zML0dm13Z9IACmrTWuja693HygCItE2pZvX8OsA</w:t>
      </w:r>
    </w:p>
    <w:p>
      <w:pPr>
        <w:pStyle w:val="PreformattedText"/>
        <w:bidi w:val="0"/>
        <w:spacing w:before="0" w:after="0"/>
        <w:jc w:val="left"/>
        <w:rPr/>
      </w:pPr>
      <w:r>
        <w:rPr/>
        <w:t>RE5Zq5bSnqfqkWU+ZCey7kLa7QEpUHo2ZLZbeBjYYnxT7/AMFPvC1AYhiA8R+I1HCnnAFJttsqwJNN</w:t>
      </w:r>
    </w:p>
    <w:p>
      <w:pPr>
        <w:pStyle w:val="PreformattedText"/>
        <w:bidi w:val="0"/>
        <w:spacing w:before="0" w:after="0"/>
        <w:jc w:val="left"/>
        <w:rPr/>
      </w:pPr>
      <w:r>
        <w:rPr/>
        <w:t>Tz7VeIjJPZdzbHdf7SAn2mivpuzyjHU3l2/Y0U94/wC79gETySSO8ejOIzGsLlTWBBO40340EASMic</w:t>
      </w:r>
    </w:p>
    <w:p>
      <w:pPr>
        <w:pStyle w:val="PreformattedText"/>
        <w:bidi w:val="0"/>
        <w:spacing w:before="0" w:after="0"/>
        <w:jc w:val="left"/>
        <w:rPr/>
      </w:pPr>
      <w:r>
        <w:rPr/>
        <w:t>KOX/Y84rqciynzJSTNGYfTOvuu7UyrFZGUcvYkkzWq4NNWBqQah+MCIZIn4S4bg9efZ2jSnZ3XI5KO</w:t>
      </w:r>
    </w:p>
    <w:p>
      <w:pPr>
        <w:pStyle w:val="PreformattedText"/>
        <w:bidi w:val="0"/>
        <w:spacing w:before="0" w:after="0"/>
        <w:jc w:val="left"/>
        <w:rPr/>
      </w:pPr>
      <w:r>
        <w:rPr/>
        <w:t>ZWLBZLQ4GbhznXP1i+lNtW9zLUhllLoies891DKlW8dfCNBUTtntAcPrsU5kafmyMASkqYCUkDhnxf</w:t>
      </w:r>
    </w:p>
    <w:p>
      <w:pPr>
        <w:pStyle w:val="PreformattedText"/>
        <w:bidi w:val="0"/>
        <w:spacing w:before="0" w:after="0"/>
        <w:jc w:val="left"/>
        <w:rPr/>
      </w:pPr>
      <w:r>
        <w:rPr/>
        <w:t>aAJKUsGmrv+nlAB6VuRT8KRnu/CADEqxFmbvgBYLEHYwAvrOHn+kAOCoB3/T5wBkAZAGQBkAJKHU76</w:t>
      </w:r>
    </w:p>
    <w:p>
      <w:pPr>
        <w:pStyle w:val="PreformattedText"/>
        <w:bidi w:val="0"/>
        <w:spacing w:before="0" w:after="0"/>
        <w:jc w:val="left"/>
        <w:rPr/>
      </w:pPr>
      <w:r>
        <w:rPr/>
        <w:t>ijbQAqANEsCdoAxJxB2arQBuAMgDIAyAMgDIA0QDmIArPSLpXdPRqzqn3laEyUpTidRAHmYA4vfP2k</w:t>
      </w:r>
    </w:p>
    <w:p>
      <w:pPr>
        <w:pStyle w:val="PreformattedText"/>
        <w:bidi w:val="0"/>
        <w:spacing w:before="0" w:after="0"/>
        <w:jc w:val="left"/>
        <w:rPr/>
      </w:pPr>
      <w:r>
        <w:rPr/>
        <w:t>/Z9c9ht9rn3rKBsaCsgzJeg/uiMpKKuycac5bI+GX2zv4ySPZ7eNs6OdBZVrvCemeiSg2UpNSQDhwn</w:t>
      </w:r>
    </w:p>
    <w:p>
      <w:pPr>
        <w:pStyle w:val="PreformattedText"/>
        <w:bidi w:val="0"/>
        <w:spacing w:before="0" w:after="0"/>
        <w:jc w:val="left"/>
        <w:rPr/>
      </w:pPr>
      <w:r>
        <w:rPr/>
        <w:t>RxGWeMpwdj0sP4bOrufCz7RH2wulntwtQ6Q9OLfed02eWqXaZdntE5SEKCE4gCkrAIMeRjsb5zioH0</w:t>
      </w:r>
    </w:p>
    <w:p>
      <w:pPr>
        <w:pStyle w:val="PreformattedText"/>
        <w:bidi w:val="0"/>
        <w:spacing w:before="0" w:after="0"/>
        <w:jc w:val="left"/>
        <w:rPr/>
      </w:pPr>
      <w:r>
        <w:rPr/>
        <w:t>GC8OhRXqsrnza9o3tFvH2rdIbJcNwzps2wrWiRPmylFsILFSik1cGKaNWd0noap0oR1jG53Xov0buf</w:t>
      </w:r>
    </w:p>
    <w:p>
      <w:pPr>
        <w:pStyle w:val="PreformattedText"/>
        <w:bidi w:val="0"/>
        <w:spacing w:before="0" w:after="0"/>
        <w:jc w:val="left"/>
        <w:rPr/>
      </w:pPr>
      <w:r>
        <w:rPr/>
        <w:t>2L3PKtdp6q0TLTKE2aqbhUpJUgEjEQTmY3Q2fc8+rTUVmR4/9vHtwsV7TJ4uu1Klz5MxSUSZK2BYKA</w:t>
      </w:r>
    </w:p>
    <w:p>
      <w:pPr>
        <w:pStyle w:val="PreformattedText"/>
        <w:bidi w:val="0"/>
        <w:spacing w:before="0" w:after="0"/>
        <w:jc w:val="left"/>
        <w:rPr/>
      </w:pPr>
      <w:r>
        <w:rPr/>
        <w:t>DA1rGiGz7mSd7pnj26Lyv3pJe/3m8JcwI6zECsGodiTElbkdhs+53C9bzuy6bgUqamWJolkHIF2Hxj</w:t>
      </w:r>
    </w:p>
    <w:p>
      <w:pPr>
        <w:pStyle w:val="PreformattedText"/>
        <w:bidi w:val="0"/>
        <w:spacing w:before="0" w:after="0"/>
        <w:jc w:val="left"/>
        <w:rPr/>
      </w:pPr>
      <w:r>
        <w:rPr/>
        <w:t>pM852/pPNvWRaLNZSo4pimCT4NwaADeh/R20pnCfagalKu0/5uObwB2pdjssmSJxQjCEByQGoBsc4p</w:t>
      </w:r>
    </w:p>
    <w:p>
      <w:pPr>
        <w:pStyle w:val="PreformattedText"/>
        <w:bidi w:val="0"/>
        <w:spacing w:before="0" w:after="0"/>
        <w:jc w:val="left"/>
        <w:rPr/>
      </w:pPr>
      <w:r>
        <w:rPr/>
        <w:t>m7yfsTjKyascE6b3rYkzVIlTAFOoMNS5cRErdt3yIK4vvlpl/yQVAkB6mlajPfnFsNn3M7inLNzJC1</w:t>
      </w:r>
    </w:p>
    <w:p>
      <w:pPr>
        <w:pStyle w:val="PreformattedText"/>
        <w:bidi w:val="0"/>
        <w:spacing w:before="0" w:after="0"/>
        <w:jc w:val="left"/>
        <w:rPr/>
      </w:pPr>
      <w:r>
        <w:rPr/>
        <w:t>XTapsz+cClzrRsTHbKkTJpuL2CZMuXJlCUC6grPtOMO/fFDd22Z6ibkm+RI9Jr5lSujwkJUywhmBqS</w:t>
      </w:r>
    </w:p>
    <w:p>
      <w:pPr>
        <w:pStyle w:val="PreformattedText"/>
        <w:bidi w:val="0"/>
        <w:spacing w:before="0" w:after="0"/>
        <w:jc w:val="left"/>
        <w:rPr/>
      </w:pPr>
      <w:r>
        <w:rPr/>
        <w:t>z+sdi7SXuUTjrfkzzbb7YpZoonPU6k/CNEb5lYgA2OZMlTDMWpQCnrk+evfF1m9EVSlJX5Ics8i0qt</w:t>
      </w:r>
    </w:p>
    <w:p>
      <w:pPr>
        <w:pStyle w:val="PreformattedText"/>
        <w:bidi w:val="0"/>
        <w:spacing w:before="0" w:after="0"/>
        <w:jc w:val="left"/>
        <w:rPr/>
      </w:pPr>
      <w:r>
        <w:rPr/>
        <w:t>gndopKmFKn3d+UCMaeeSb22Okqta5VilJSTiDOxrTTOB6FGmQd82i2WqSiXKKnLOzvTTwjO4yzJG6N</w:t>
      </w:r>
    </w:p>
    <w:p>
      <w:pPr>
        <w:pStyle w:val="PreformattedText"/>
        <w:bidi w:val="0"/>
        <w:spacing w:before="0" w:after="0"/>
        <w:jc w:val="left"/>
        <w:rPr/>
      </w:pPr>
      <w:r>
        <w:rPr/>
        <w:t>JNW6Acro1eVsRLWQsg+87imemkc0XsicsKpJv7habs6KSwAJ57QNXZ+RcbRKTck02Z2mnlJC23RY7M</w:t>
      </w:r>
    </w:p>
    <w:p>
      <w:pPr>
        <w:pStyle w:val="PreformattedText"/>
        <w:bidi w:val="0"/>
        <w:spacing w:before="0" w:after="0"/>
        <w:jc w:val="left"/>
        <w:rPr/>
      </w:pPr>
      <w:r>
        <w:rPr/>
        <w:t>MKSkEJzT6Dw5xGOy7FsVZWLL0VuyROnSzMwkAvXvIziuUr6I6d6utFz2FEpUzqnAq7MdGNdGiKV2kT</w:t>
      </w:r>
    </w:p>
    <w:p>
      <w:pPr>
        <w:pStyle w:val="PreformattedText"/>
        <w:bidi w:val="0"/>
        <w:spacing w:before="0" w:after="0"/>
        <w:jc w:val="left"/>
        <w:rPr/>
      </w:pPr>
      <w:r>
        <w:rPr/>
        <w:t>UvVfqdGsXT27LnsczqZMklCCE0S+TvF1la3I2XWnK5Vv8A8uikTZ0kS0hLqZgPw005R06XG5PaRd96</w:t>
      </w:r>
    </w:p>
    <w:p>
      <w:pPr>
        <w:pStyle w:val="PreformattedText"/>
        <w:bidi w:val="0"/>
        <w:spacing w:before="0" w:after="0"/>
        <w:jc w:val="left"/>
        <w:rPr/>
      </w:pPr>
      <w:r>
        <w:rPr/>
        <w:t>2ZRtBSFTA5dsy9KjjA6pqF78y0XR0guSSTbB1RWh1AHA1C7ty9IlBJyiixTVtdy0J9qtwzSJVq6mSE</w:t>
      </w:r>
    </w:p>
    <w:p>
      <w:pPr>
        <w:pStyle w:val="PreformattedText"/>
        <w:bidi w:val="0"/>
        <w:spacing w:before="0" w:after="0"/>
        <w:jc w:val="left"/>
        <w:rPr/>
      </w:pPr>
      <w:r>
        <w:rPr/>
        <w:t>AJ/CMqd8SxeFUo6as5GpGXPUkB0o6JW1PWJtqASCSAsU1GtI+Yr4GeYvgk7t62Ln0Y6Q3GZqZVmnom</w:t>
      </w:r>
    </w:p>
    <w:p>
      <w:pPr>
        <w:pStyle w:val="PreformattedText"/>
        <w:bidi w:val="0"/>
        <w:spacing w:before="0" w:after="0"/>
        <w:jc w:val="left"/>
        <w:rPr/>
      </w:pPr>
      <w:r>
        <w:rPr/>
        <w:t>KoxCgTo2XGFHCzjLQhUhG+mjPQV13rfFmkItVjm2mTKCUqEyUopAYuGIMe5SvTjdmOeEhUeQ9Oexn7</w:t>
      </w:r>
    </w:p>
    <w:p>
      <w:pPr>
        <w:pStyle w:val="PreformattedText"/>
        <w:bidi w:val="0"/>
        <w:spacing w:before="0" w:after="0"/>
        <w:jc w:val="left"/>
        <w:rPr/>
      </w:pPr>
      <w:r>
        <w:rPr/>
        <w:t>cF/ex++UG32y8LZZEGShSVrUoEAgGhVkwjRDEqLvmPKxnhMoPNCNj9A3sI+2N7O/av0fs9tm3zIs1u</w:t>
      </w:r>
    </w:p>
    <w:p>
      <w:pPr>
        <w:pStyle w:val="PreformattedText"/>
        <w:bidi w:val="0"/>
        <w:spacing w:before="0" w:after="0"/>
        <w:jc w:val="left"/>
        <w:rPr/>
      </w:pPr>
      <w:r>
        <w:rPr/>
        <w:t>mSJGOzzZktKwtaA4IKnJcRvp4iE17ngTp1KPpnG6PV0m8rHednFrsUxM6SsIUhaVAghQDZcDFlTkRj</w:t>
      </w:r>
    </w:p>
    <w:p>
      <w:pPr>
        <w:pStyle w:val="PreformattedText"/>
        <w:bidi w:val="0"/>
        <w:spacing w:before="0" w:after="0"/>
        <w:jc w:val="left"/>
        <w:rPr/>
      </w:pPr>
      <w:r>
        <w:rPr/>
        <w:t>JSKjeJX1pCqBlZ93ln4RTPhZZDiRyu/a9bzA8mjHV59v5NlLl3/g5FfKsx2qjCeKiCcQrGKey7mulx</w:t>
      </w:r>
    </w:p>
    <w:p>
      <w:pPr>
        <w:pStyle w:val="PreformattedText"/>
        <w:bidi w:val="0"/>
        <w:spacing w:before="0" w:after="0"/>
        <w:jc w:val="left"/>
        <w:rPr/>
      </w:pPr>
      <w:r>
        <w:rPr/>
        <w:t>z7I5vetVD8PWJWThByS41OtYyT4mXS2fYpk4PNxEZF0K0cULaEMIiZKnIkbrSpU04glYmH+1gKpIA1</w:t>
      </w:r>
    </w:p>
    <w:p>
      <w:pPr>
        <w:pStyle w:val="PreformattedText"/>
        <w:bidi w:val="0"/>
        <w:spacing w:before="0" w:after="0"/>
        <w:jc w:val="left"/>
        <w:rPr/>
      </w:pPr>
      <w:r>
        <w:rPr/>
        <w:t>d42YX7RlqT0lH58udKu5CgEFRywgDg+LWtWHjHoU+Zinsu5erEjsJS7EkaZBLNrWNUOFFE+Fl5u1BC</w:t>
      </w:r>
    </w:p>
    <w:p>
      <w:pPr>
        <w:pStyle w:val="PreformattedText"/>
        <w:bidi w:val="0"/>
        <w:spacing w:before="0" w:after="0"/>
        <w:jc w:val="left"/>
        <w:rPr/>
      </w:pPr>
      <w:r>
        <w:rPr/>
        <w:t>EDMb7gs5PB4kUl5sUohmJEthhBz95LuddItjJt2ZnLPY0F8QGoUBXQ8NKRojVyqyigTksKYlmfau+0</w:t>
      </w:r>
    </w:p>
    <w:p>
      <w:pPr>
        <w:pStyle w:val="PreformattedText"/>
        <w:bidi w:val="0"/>
        <w:spacing w:before="0" w:after="0"/>
        <w:jc w:val="left"/>
        <w:rPr/>
      </w:pPr>
      <w:r>
        <w:rPr/>
        <w:t>WU5Zvs3A6x2PgYhPhYHUBbUFXo4NIpBrq1flH/AHQBoylku2gGR0fhuYsjNRVsqAQZRDh92Y1/SLYT</w:t>
      </w:r>
    </w:p>
    <w:p>
      <w:pPr>
        <w:pStyle w:val="PreformattedText"/>
        <w:bidi w:val="0"/>
        <w:spacing w:before="0" w:after="0"/>
        <w:jc w:val="left"/>
        <w:rPr/>
      </w:pPr>
      <w:r>
        <w:rPr/>
        <w:t>zOXpuBk49gatQHWOAcSCSxGHk59corqcgKWggpOYp6MAX3isDcAKSlZLqYDkT6wAgoZbvkUnLZuMAO</w:t>
      </w:r>
    </w:p>
    <w:p>
      <w:pPr>
        <w:pStyle w:val="PreformattedText"/>
        <w:bidi w:val="0"/>
        <w:spacing w:before="0" w:after="0"/>
        <w:jc w:val="left"/>
        <w:rPr/>
      </w:pPr>
      <w:r>
        <w:rPr/>
        <w:t>JTieoDCAHAMKXzAfTv+PlAGsRUQACHfiBuzaQASnIch6QBuACZRUw2fge7LhABWNkqDZBWZ/TOABFq</w:t>
      </w:r>
    </w:p>
    <w:p>
      <w:pPr>
        <w:pStyle w:val="PreformattedText"/>
        <w:bidi w:val="0"/>
        <w:spacing w:before="0" w:after="0"/>
        <w:jc w:val="left"/>
        <w:rPr/>
      </w:pPr>
      <w:r>
        <w:rPr/>
        <w:t>OZqSYjKOa2trAyKmrNroBKlMnC2b+jRwGkFwzZN+npADqVpSGO76fPcQAhsuHyI+MAPoV/2sc/PhlA</w:t>
      </w:r>
    </w:p>
    <w:p>
      <w:pPr>
        <w:pStyle w:val="PreformattedText"/>
        <w:bidi w:val="0"/>
        <w:spacing w:before="0" w:after="0"/>
        <w:jc w:val="left"/>
        <w:rPr/>
      </w:pPr>
      <w:r>
        <w:rPr/>
        <w:t>C1TAoPtsXzgDErA2q1HY8IAeBcA7wA2VOGNNzn5c4AcBByMANzFgOCOVdWpkIADJBBIyY+kADKDg8j</w:t>
      </w:r>
    </w:p>
    <w:p>
      <w:pPr>
        <w:pStyle w:val="PreformattedText"/>
        <w:bidi w:val="0"/>
        <w:spacing w:before="0" w:after="0"/>
        <w:jc w:val="left"/>
        <w:rPr/>
      </w:pPr>
      <w:r>
        <w:rPr/>
        <w:t>6EfGIylltpe5ZT5gSszzPrFcp5lKOUsGljI93qYiAJWFSvdaj5k6mBOG77GsCdvM/OBaaUlISaeZ4j</w:t>
      </w:r>
    </w:p>
    <w:p>
      <w:pPr>
        <w:pStyle w:val="PreformattedText"/>
        <w:bidi w:val="0"/>
        <w:spacing w:before="0" w:after="0"/>
        <w:jc w:val="left"/>
        <w:rPr/>
      </w:pPr>
      <w:r>
        <w:rPr/>
        <w:t>fjAA8pIJByZT+FfWBCU8srZA4IcAvnw/WBXKallFCUSaGvLbvianZWscDkSxhGJzyLUIyyy+UM76ID</w:t>
      </w:r>
    </w:p>
    <w:p>
      <w:pPr>
        <w:pStyle w:val="PreformattedText"/>
        <w:bidi w:val="0"/>
        <w:spacing w:before="0" w:after="0"/>
        <w:jc w:val="left"/>
        <w:rPr/>
      </w:pPr>
      <w:r>
        <w:rPr/>
        <w:t>yZZKsj7ulaE5u8WnJOybCZCAFlJGrnQnIiATur9Q8yRoHHOBQKTLYnsu53+iYAfEsqDBOW4Jzy04QA</w:t>
      </w:r>
    </w:p>
    <w:p>
      <w:pPr>
        <w:pStyle w:val="PreformattedText"/>
        <w:bidi w:val="0"/>
        <w:spacing w:before="0" w:after="0"/>
        <w:jc w:val="left"/>
        <w:rPr/>
      </w:pPr>
      <w:r>
        <w:rPr/>
        <w:t>XZZYMwJUO5v6R5VMVThZSeYvSsrdC32RDEDCMtzoRw490QNFLgn3R7/UUkUZ30DUrGg0iIAyANudz4</w:t>
      </w:r>
    </w:p>
    <w:p>
      <w:pPr>
        <w:pStyle w:val="PreformattedText"/>
        <w:bidi w:val="0"/>
        <w:spacing w:before="0" w:after="0"/>
        <w:jc w:val="left"/>
        <w:rPr/>
      </w:pPr>
      <w:r>
        <w:rPr/>
        <w:t>mANQBkALSUgVZ31D0pAGks9cmOj+UAYWJLas2nk0AaIIzEAKJTh0dhp41gBEAKKSKkeYgBSSAKnX4C</w:t>
      </w:r>
    </w:p>
    <w:p>
      <w:pPr>
        <w:pStyle w:val="PreformattedText"/>
        <w:bidi w:val="0"/>
        <w:spacing w:before="0" w:after="0"/>
        <w:jc w:val="left"/>
        <w:rPr/>
      </w:pPr>
      <w:r>
        <w:rPr/>
        <w:t>AG4A2nMcx6wA6MJyA8P0gBugVVmc/HSAMWz0yYaN5QAgkDMwALNmJch8+B0Z4AjJ66HDU4juGzgCIn</w:t>
      </w:r>
    </w:p>
    <w:p>
      <w:pPr>
        <w:pStyle w:val="PreformattedText"/>
        <w:bidi w:val="0"/>
        <w:spacing w:before="0" w:after="0"/>
        <w:jc w:val="left"/>
        <w:rPr/>
      </w:pPr>
      <w:r>
        <w:rPr/>
        <w:t>LD8a8sg0WU4NuL5XIykooh7XaCkGgLuXzyIrXSNcY5c17GSc82VK7Kbb7aRiD9og1cnXflFz4PojOu</w:t>
      </w:r>
    </w:p>
    <w:p>
      <w:pPr>
        <w:pStyle w:val="PreformattedText"/>
        <w:bidi w:val="0"/>
        <w:spacing w:before="0" w:after="0"/>
        <w:jc w:val="left"/>
        <w:rPr/>
      </w:pPr>
      <w:r>
        <w:rPr/>
        <w:t>P6spV421eI1ejCpycuODxU2luXRjKUboptuthS5yDmvaqas2pAjHVnG2nU2xTSd2Qa7W5PeH7VKVPl</w:t>
      </w:r>
    </w:p>
    <w:p>
      <w:pPr>
        <w:pStyle w:val="PreformattedText"/>
        <w:bidi w:val="0"/>
        <w:spacing w:before="0" w:after="0"/>
        <w:jc w:val="left"/>
        <w:rPr/>
      </w:pPr>
      <w:r>
        <w:rPr/>
        <w:t>HmVXepJ/7TdQtkV+opE4sANKEvwxeBEcLA+VNehoC6iau2R1p+sAHSJzdpQAKiSUioGHI05xVJNy2O</w:t>
      </w:r>
    </w:p>
    <w:p>
      <w:pPr>
        <w:pStyle w:val="PreformattedText"/>
        <w:bidi w:val="0"/>
        <w:spacing w:before="0" w:after="0"/>
        <w:jc w:val="left"/>
        <w:rPr/>
      </w:pPr>
      <w:r>
        <w:rPr/>
        <w:t>pN7IlpEwFWwqRQ6im+0QLvs+r6ktKIOE0I7Lb0zdPKBVJJNpDsuaQkE7+eWHsn6MaCJL2a0Bg2IMQB</w:t>
      </w:r>
    </w:p>
    <w:p>
      <w:pPr>
        <w:pStyle w:val="PreformattedText"/>
        <w:bidi w:val="0"/>
        <w:spacing w:before="0" w:after="0"/>
        <w:jc w:val="left"/>
        <w:rPr/>
      </w:pPr>
      <w:r>
        <w:rPr/>
        <w:t>nufKON2Vw0mmmtSxWWeyUuXbvoDV65xqpzV5ckZJ05RUbxsTsmeKMxoDrkM6xbGcZbMraa3RNWeeos</w:t>
      </w:r>
    </w:p>
    <w:p>
      <w:pPr>
        <w:pStyle w:val="PreformattedText"/>
        <w:bidi w:val="0"/>
        <w:spacing w:before="0" w:after="0"/>
        <w:jc w:val="left"/>
        <w:rPr/>
      </w:pPr>
      <w:r>
        <w:rPr/>
        <w:t>l9QoPz0q+RiRwmZMwMMsveH08ASaFuodrhm2kAFSZgT7xOQAzNWf0gAsEEAjIwBuAFpJcB6fpAClBR</w:t>
      </w:r>
    </w:p>
    <w:p>
      <w:pPr>
        <w:pStyle w:val="PreformattedText"/>
        <w:bidi w:val="0"/>
        <w:spacing w:before="0" w:after="0"/>
        <w:jc w:val="left"/>
        <w:rPr/>
      </w:pPr>
      <w:r>
        <w:rPr/>
        <w:t>NHZtC1awAokDMwBgIORgDcAZAGQAhlYq1TXWnCkALgDIA1iDs9YA0t2pm41w+cAbS7B84Awvo3e/wg</w:t>
      </w:r>
    </w:p>
    <w:p>
      <w:pPr>
        <w:pStyle w:val="PreformattedText"/>
        <w:bidi w:val="0"/>
        <w:spacing w:before="0" w:after="0"/>
        <w:jc w:val="left"/>
        <w:rPr/>
      </w:pPr>
      <w:r>
        <w:rPr/>
        <w:t>Aa2WuRYbOu02lWCRLGKYtwAkAEuXI2gDzl7QvtOezLoTItcu1X9Z0WqQglaBPlBSTlUdZSISqRjuy+</w:t>
      </w:r>
    </w:p>
    <w:p>
      <w:pPr>
        <w:pStyle w:val="PreformattedText"/>
        <w:bidi w:val="0"/>
        <w:spacing w:before="0" w:after="0"/>
        <w:jc w:val="left"/>
        <w:rPr/>
      </w:pPr>
      <w:r>
        <w:rPr/>
        <w:t>nh6lTaOh8Xfti/xCuiFou+9LHcHSKd10uUAgWe0oBxUYDDMFX9IyVcSkj0KOBk3eUefz8T87vtW+3v</w:t>
      </w:r>
    </w:p>
    <w:p>
      <w:pPr>
        <w:pStyle w:val="PreformattedText"/>
        <w:bidi w:val="0"/>
        <w:spacing w:before="0" w:after="0"/>
        <w:jc w:val="left"/>
        <w:rPr/>
      </w:pPr>
      <w:r>
        <w:rPr/>
        <w:t>06tNsva7bFfV7iz2rFKSr72QCCAHA6w6GPKrYyeyvY9ajg6cVF5Vc8E35066R3te0zpLeVqtltV133</w:t>
      </w:r>
    </w:p>
    <w:p>
      <w:pPr>
        <w:pStyle w:val="PreformattedText"/>
        <w:bidi w:val="0"/>
        <w:spacing w:before="0" w:after="0"/>
        <w:jc w:val="left"/>
        <w:rPr/>
      </w:pPr>
      <w:r>
        <w:rPr/>
        <w:t>hRtM5UwODi1J2Mea6kt3K1jdCUKdtDkXtU9qt8e0eUm5rEZspaEJkpEokZJw/hH08VxbnyLnWXIufs</w:t>
      </w:r>
    </w:p>
    <w:p>
      <w:pPr>
        <w:pStyle w:val="PreformattedText"/>
        <w:bidi w:val="0"/>
        <w:spacing w:before="0" w:after="0"/>
        <w:jc w:val="left"/>
        <w:rPr/>
      </w:pPr>
      <w:r>
        <w:rPr/>
        <w:t>KsFm9n112u8Okav/qS0KXZRP8AfKyHThxl49HDwber1OVJ3Xuv3IP2o+2w3xd9tsV4z5lmKVKTZwF4</w:t>
      </w:r>
    </w:p>
    <w:p>
      <w:pPr>
        <w:pStyle w:val="PreformattedText"/>
        <w:bidi w:val="0"/>
        <w:spacing w:before="0" w:after="0"/>
        <w:jc w:val="left"/>
        <w:rPr/>
      </w:pPr>
      <w:r>
        <w:rPr/>
        <w:t>XQOyhm4R6UabVlsjDU9Xp6Hzun2O/r56VG12NU+0WBVoxrKipScIUc8xl6ROekUjPOMdup7EuW5bFJ</w:t>
      </w:r>
    </w:p>
    <w:p>
      <w:pPr>
        <w:pStyle w:val="PreformattedText"/>
        <w:bidi w:val="0"/>
        <w:spacing w:before="0" w:after="0"/>
        <w:jc w:val="left"/>
        <w:rPr/>
      </w:pPr>
      <w:r>
        <w:rPr/>
        <w:t>6PIty0S0zJUg4yAkEKCa6Vy84Q2fcgkkrI8j+0bpmqdeMy65M+YAZqkYUmiW7LMnjEzpL9ALkBWmZO</w:t>
      </w:r>
    </w:p>
    <w:p>
      <w:pPr>
        <w:pStyle w:val="PreformattedText"/>
        <w:bidi w:val="0"/>
        <w:spacing w:before="0" w:after="0"/>
        <w:jc w:val="left"/>
        <w:rPr/>
      </w:pPr>
      <w:r>
        <w:rPr/>
        <w:t>riZRx1f3dDwMAdhvG3WW7UCXKCUqwkDCzUBGnGAKJ0g6bS7NdS5fWKE3tCh4FqPFU912B5wROvDpBe</w:t>
      </w:r>
    </w:p>
    <w:p>
      <w:pPr>
        <w:pStyle w:val="PreformattedText"/>
        <w:bidi w:val="0"/>
        <w:spacing w:before="0" w:after="0"/>
        <w:jc w:val="left"/>
        <w:rPr/>
      </w:pPr>
      <w:r>
        <w:rPr/>
        <w:t>rjGpC5wORNCttD9PEAepeh912S7LAlVqSgHCCHAGnacn6pF0V6bdSuUOcUVvpl0isNmf7uUmpyI04i</w:t>
      </w:r>
    </w:p>
    <w:p>
      <w:pPr>
        <w:pStyle w:val="PreformattedText"/>
        <w:bidi w:val="0"/>
        <w:spacing w:before="0" w:after="0"/>
        <w:jc w:val="left"/>
        <w:rPr/>
      </w:pPr>
      <w:r>
        <w:rPr/>
        <w:t>JFd0tXsij3Pbpl5zCUuSxO7Ur6RGymky2MU1dq5Tukl4WhdtXYHX2QRhembHXcxKNO+j2RXKknL2Zz</w:t>
      </w:r>
    </w:p>
    <w:p>
      <w:pPr>
        <w:pStyle w:val="PreformattedText"/>
        <w:bidi w:val="0"/>
        <w:spacing w:before="0" w:after="0"/>
        <w:jc w:val="left"/>
        <w:rPr/>
      </w:pPr>
      <w:r>
        <w:rPr/>
        <w:t>ychYm4FULtkY1Km1o9kY6kFHYm7dZOpsEqaAA7doDOuvnGinB3leOhS0mrMVZZs0WdJEujCvc228cl</w:t>
      </w:r>
    </w:p>
    <w:p>
      <w:pPr>
        <w:pStyle w:val="PreformattedText"/>
        <w:bidi w:val="0"/>
        <w:spacing w:before="0" w:after="0"/>
        <w:jc w:val="left"/>
        <w:rPr/>
      </w:pPr>
      <w:r>
        <w:rPr/>
        <w:t>Su9zP56i8vMmLtnT7fMEkAliBqWqBn9ZxB00tHozRTxVpHTLl6MWi1kKVJSoJrVJJ1oCR9PFWV3tzP</w:t>
      </w:r>
    </w:p>
    <w:p>
      <w:pPr>
        <w:pStyle w:val="PreformattedText"/>
        <w:bidi w:val="0"/>
        <w:spacing w:before="0" w:after="0"/>
        <w:jc w:val="left"/>
        <w:rPr/>
      </w:pPr>
      <w:r>
        <w:rPr/>
        <w:t>UpV4vUuKLPKsCFyZkqWkilQOLcqRU6aWr00Nyq+nsQNqEpC1KSycYdg+r+VIrM8ndtjFmuGZe00YQ4</w:t>
      </w:r>
    </w:p>
    <w:p>
      <w:pPr>
        <w:pStyle w:val="PreformattedText"/>
        <w:bidi w:val="0"/>
        <w:spacing w:before="0" w:after="0"/>
        <w:jc w:val="left"/>
        <w:rPr/>
      </w:pPr>
      <w:r>
        <w:rPr/>
        <w:t>JZIY7HLj6RXN7I4XqxdHhdMoKUEpLZjOn0IrBHW3r505KJcxYCdia7vvnHHNXikBVoT1KUS7ROWkLY</w:t>
      </w:r>
    </w:p>
    <w:p>
      <w:pPr>
        <w:pStyle w:val="PreformattedText"/>
        <w:bidi w:val="0"/>
        <w:spacing w:before="0" w:after="0"/>
        <w:jc w:val="left"/>
        <w:rPr/>
      </w:pPr>
      <w:r>
        <w:rPr/>
        <w:t>GpGnPlGktc1bTciLbdl2y5ZmC09tReis3/ANVIFbq205lNm31abutIk2WfNKVKoxLM2tYFUsTYvV0d</w:t>
      </w:r>
    </w:p>
    <w:p>
      <w:pPr>
        <w:pStyle w:val="PreformattedText"/>
        <w:bidi w:val="0"/>
        <w:spacing w:before="0" w:after="0"/>
        <w:jc w:val="left"/>
        <w:rPr/>
      </w:pPr>
      <w:r>
        <w:rPr/>
        <w:t>IbwlmULRNmpkLHaJWWZTd2sczKKzXKHjmtGh2+LVLt05AsVsmEqDqCVkMrLfxjRTxEaultyyjjIvWU</w:t>
      </w:r>
    </w:p>
    <w:p>
      <w:pPr>
        <w:pStyle w:val="PreformattedText"/>
        <w:bidi w:val="0"/>
        <w:spacing w:before="0" w:after="0"/>
        <w:jc w:val="left"/>
        <w:rPr/>
      </w:pPr>
      <w:r>
        <w:rPr/>
        <w:t>y23BdVrTZSubabQ2EKqtT6EDONawcaqzZUz0aWJvtLQs12dI7dcVsQuTOnLZh7x/CeecY61BUtMupp</w:t>
      </w:r>
    </w:p>
    <w:p>
      <w:pPr>
        <w:pStyle w:val="PreformattedText"/>
        <w:bidi w:val="0"/>
        <w:spacing w:before="0" w:after="0"/>
        <w:jc w:val="left"/>
        <w:rPr/>
      </w:pPr>
      <w:r>
        <w:rPr/>
        <w:t>VVSV0j0z0d+0DeMmwCwWlK0yilKSskakDOPKliE6nlvUqdfy559kdMuC33V00UlEy1lGMBRIXUFVNC</w:t>
      </w:r>
    </w:p>
    <w:p>
      <w:pPr>
        <w:pStyle w:val="PreformattedText"/>
        <w:bidi w:val="0"/>
        <w:spacing w:before="0" w:after="0"/>
        <w:jc w:val="left"/>
        <w:rPr/>
      </w:pPr>
      <w:r>
        <w:rPr/>
        <w:t>NTHan+HrsaoYqnXdjpPRmb7ROgN/yrV0bva+lXaJsleCTPndVgQsHILyYxkWMcJXz6FWJ8LjXWkUff</w:t>
      </w:r>
    </w:p>
    <w:p>
      <w:pPr>
        <w:pStyle w:val="PreformattedText"/>
        <w:bidi w:val="0"/>
        <w:spacing w:before="0" w:after="0"/>
        <w:jc w:val="left"/>
        <w:rPr/>
      </w:pPr>
      <w:r>
        <w:rPr/>
        <w:t>z7IH2xJl42az9GultptEpUqVZZCZ1qWASrspPaUquUe1QxaqKKZ8ni/D54eXtc+pCb+u2+5SLRd89E</w:t>
      </w:r>
    </w:p>
    <w:p>
      <w:pPr>
        <w:pStyle w:val="PreformattedText"/>
        <w:bidi w:val="0"/>
        <w:spacing w:before="0" w:after="0"/>
        <w:jc w:val="left"/>
        <w:rPr/>
      </w:pPr>
      <w:r>
        <w:rPr/>
        <w:t>6WtAOJBSQcXImjxsk7xutUYU7NPoUG/igCYNQAo0rUEU3LxknxM0Ri2lbVI45fTHENzTnhLRinsu5v</w:t>
      </w:r>
    </w:p>
    <w:p>
      <w:pPr>
        <w:pStyle w:val="PreformattedText"/>
        <w:bidi w:val="0"/>
        <w:spacing w:before="0" w:after="0"/>
        <w:jc w:val="left"/>
        <w:rPr/>
      </w:pPr>
      <w:r>
        <w:rPr/>
        <w:t>Oc3kKLwhyXBd6O4LE0yH00ZJ8TO2m1J5tCpTUqxqDUBLZZQi0m7lM912JG7ThWBkoTG12L+RjZhv/c</w:t>
      </w:r>
    </w:p>
    <w:p>
      <w:pPr>
        <w:pStyle w:val="PreformattedText"/>
        <w:bidi w:val="0"/>
        <w:spacing w:before="0" w:after="0"/>
        <w:jc w:val="left"/>
        <w:rPr/>
      </w:pPr>
      <w:r>
        <w:rPr/>
        <w:t>7/AMmCp/7x0W6lMyVFylSQcyKvuOIjXS3l3f7FE9l3L3Y5gSAQ5dwNPeIwmsa6aeaL5FE+Fl3u2aoi</w:t>
      </w:r>
    </w:p>
    <w:p>
      <w:pPr>
        <w:pStyle w:val="PreformattedText"/>
        <w:bidi w:val="0"/>
        <w:spacing w:before="0" w:after="0"/>
        <w:jc w:val="left"/>
        <w:rPr/>
      </w:pPr>
      <w:r>
        <w:rPr/>
        <w:t>WQSwQArIYiMIJyA1iwpL3d8xYQjFRIVoXq+YD5iLqdOTfczlpsSgSFVwlQzpkFPQjONSi1C0uOwJ+Q</w:t>
      </w:r>
    </w:p>
    <w:p>
      <w:pPr>
        <w:pStyle w:val="PreformattedText"/>
        <w:bidi w:val="0"/>
        <w:spacing w:before="0" w:after="0"/>
        <w:jc w:val="left"/>
        <w:rPr/>
      </w:pPr>
      <w:r>
        <w:rPr/>
        <w:t>tJDPtkNyqIZKkdVoccktwpBTmp9XcAmho3dDyZ+wTur9RxJDugnCRyry5RW4tbnRYarkgbB6xwGFqM</w:t>
      </w:r>
    </w:p>
    <w:p>
      <w:pPr>
        <w:pStyle w:val="PreformattedText"/>
        <w:bidi w:val="0"/>
        <w:spacing w:before="0" w:after="0"/>
        <w:jc w:val="left"/>
        <w:rPr/>
      </w:pPr>
      <w:r>
        <w:rPr/>
        <w:t>SRsXpAC8SOHh+kSjFyenIGusSRQ5gtTaJ+TP2BtBBcHuoOPhnEJRcdwLiINMNh4CAEIlBkpJP1nzq8</w:t>
      </w:r>
    </w:p>
    <w:p>
      <w:pPr>
        <w:pStyle w:val="PreformattedText"/>
        <w:bidi w:val="0"/>
        <w:spacing w:before="0" w:after="0"/>
        <w:jc w:val="left"/>
        <w:rPr/>
      </w:pPr>
      <w:r>
        <w:rPr/>
        <w:t>AaVLckgPxDA5e9lSsAJEtScga8Ry+cAOhAAq76ggM/PSAMCAnQV3A8qQAtADkYlVJJ1zGWHIUiOePU</w:t>
      </w:r>
    </w:p>
    <w:p>
      <w:pPr>
        <w:pStyle w:val="PreformattedText"/>
        <w:bidi w:val="0"/>
        <w:spacing w:before="0" w:after="0"/>
        <w:jc w:val="left"/>
        <w:rPr/>
      </w:pPr>
      <w:r>
        <w:rPr/>
        <w:t>CigjKvl8Y6mnswFolqFGqMJ97JhXJnoY6AkJxJYgOx/LTPSAA1yziPZHlsP0gDQDKYjcEdximfEwIV</w:t>
      </w:r>
    </w:p>
    <w:p>
      <w:pPr>
        <w:pStyle w:val="PreformattedText"/>
        <w:bidi w:val="0"/>
        <w:spacing w:before="0" w:after="0"/>
        <w:jc w:val="left"/>
        <w:rPr/>
      </w:pPr>
      <w:r>
        <w:rPr/>
        <w:t>KWTo2jmIgQhKsTMdX0FH3gB0oT+Kh7zTu4vACVUWNA55cOEAPJAJar0fY0FNiKiAMmJKQKMK0DNpoI</w:t>
      </w:r>
    </w:p>
    <w:p>
      <w:pPr>
        <w:pStyle w:val="PreformattedText"/>
        <w:bidi w:val="0"/>
        <w:spacing w:before="0" w:after="0"/>
        <w:jc w:val="left"/>
        <w:rPr/>
      </w:pPr>
      <w:r>
        <w:rPr/>
        <w:t>AQj3h3+hgAtGR5/AQAMcQLl2xbuGfhpABKMjz+AgAaYaly/Z1rrXyeABFHOvZrTRuUANTSUpcZ5NuD</w:t>
      </w:r>
    </w:p>
    <w:p>
      <w:pPr>
        <w:pStyle w:val="PreformattedText"/>
        <w:bidi w:val="0"/>
        <w:spacing w:before="0" w:after="0"/>
        <w:jc w:val="left"/>
        <w:rPr/>
      </w:pPr>
      <w:r>
        <w:rPr/>
        <w:t>me6AAVLAbDowqCHYVfi8USi0/Yui1pHZoQVlnIDciY4SI6bMYjsgHkOfHeAG+uV9N8oAUVqFandyPi</w:t>
      </w:r>
    </w:p>
    <w:p>
      <w:pPr>
        <w:pStyle w:val="PreformattedText"/>
        <w:bidi w:val="0"/>
        <w:spacing w:before="0" w:after="0"/>
        <w:jc w:val="left"/>
        <w:rPr/>
      </w:pPr>
      <w:r>
        <w:rPr/>
        <w:t>9YFkppr0yMlzAFEkAChNKsM8oFYclSVDs5CmTcYAWnMcx6xKHEjjaW7D5RGEBVVEnNjy0i447vWL0C</w:t>
      </w:r>
    </w:p>
    <w:p>
      <w:pPr>
        <w:pStyle w:val="PreformattedText"/>
        <w:bidi w:val="0"/>
        <w:spacing w:before="0" w:after="0"/>
        <w:jc w:val="left"/>
        <w:rPr/>
      </w:pPr>
      <w:r>
        <w:rPr/>
        <w:t>QwSwoX02beBU23uwqRVic3FW4mAu+rDYHB6WhJS7lxU0Om1coAfQCHcM7fGAC7JKIVq5OIMaMQSzE0</w:t>
      </w:r>
    </w:p>
    <w:p>
      <w:pPr>
        <w:pStyle w:val="PreformattedText"/>
        <w:bidi w:val="0"/>
        <w:spacing w:before="0" w:after="0"/>
        <w:jc w:val="left"/>
        <w:rPr/>
      </w:pPr>
      <w:r>
        <w:rPr/>
        <w:t>pEJyTUlfUvTurrmW6yoBbQ1NKUoW8IqOnvKNB6BkAZAGwHIG8AbUkJZtX+vOAEwBkALUkAOHz8IASn</w:t>
      </w:r>
    </w:p>
    <w:p>
      <w:pPr>
        <w:pStyle w:val="PreformattedText"/>
        <w:bidi w:val="0"/>
        <w:spacing w:before="0" w:after="0"/>
        <w:jc w:val="left"/>
        <w:rPr/>
      </w:pPr>
      <w:r>
        <w:rPr/>
        <w:t>Mcx6wAuZp3/CAG4AyAFFZIan13wBtKQQ5fPxgDFJADh8/CAMCQUvV2J4U7oA0lRS7a0MAJgDIAYUsk</w:t>
      </w:r>
    </w:p>
    <w:p>
      <w:pPr>
        <w:pStyle w:val="PreformattedText"/>
        <w:bidi w:val="0"/>
        <w:spacing w:before="0" w:after="0"/>
        <w:jc w:val="left"/>
        <w:rPr/>
      </w:pPr>
      <w:r>
        <w:rPr/>
        <w:t>HKlfI51gCPmzGd8wT67aQBEz5gGIjEPDaAIietIdRJZgrd6c8841UuXb+CurwP5yZUrytoZX9JYAFh</w:t>
      </w:r>
    </w:p>
    <w:p>
      <w:pPr>
        <w:pStyle w:val="PreformattedText"/>
        <w:bidi w:val="0"/>
        <w:spacing w:before="0" w:after="0"/>
        <w:jc w:val="left"/>
        <w:rPr/>
      </w:pPr>
      <w:r>
        <w:rPr/>
        <w:t>Ughy9cvOLjDLN9kod421lFq0LeYyesSblltyORjze7KVb7c5JKqv6H+4b+cU1ORpo/5c+/7lStdtJU</w:t>
      </w:r>
    </w:p>
    <w:p>
      <w:pPr>
        <w:pStyle w:val="PreformattedText"/>
        <w:bidi w:val="0"/>
        <w:spacing w:before="0" w:after="0"/>
        <w:jc w:val="left"/>
        <w:rPr/>
      </w:pPr>
      <w:r>
        <w:rPr/>
        <w:t>XOhyejbF4wVHpd82a0rtLqR33kmoc+IHrGSfEzZTVoR0sGSJvWNXLDrvnr9PES2Mc19bWJBCiHqaAl</w:t>
      </w:r>
    </w:p>
    <w:p>
      <w:pPr>
        <w:pStyle w:val="PreformattedText"/>
        <w:bidi w:val="0"/>
        <w:spacing w:before="0" w:after="0"/>
        <w:jc w:val="left"/>
        <w:rPr/>
      </w:pPr>
      <w:r>
        <w:rPr/>
        <w:t>9dOMCUoxS9yQs00KriowGbeHeICnzJuVMBAAzOHI8vhGcsJaUtpVXJckcsn46wKZ8TCE9mjEVdzRh8</w:t>
      </w:r>
    </w:p>
    <w:p>
      <w:pPr>
        <w:pStyle w:val="PreformattedText"/>
        <w:bidi w:val="0"/>
        <w:spacing w:before="0" w:after="0"/>
        <w:jc w:val="left"/>
        <w:rPr/>
      </w:pPr>
      <w:r>
        <w:rPr/>
        <w:t>6+cSzy6kQ6StlCtauztoKcWgpO8VcExZp5pVt+4nV9Kxcm1sRlFS3J2z2gjBVgQztQ/rEo1XmjsQlS</w:t>
      </w:r>
    </w:p>
    <w:p>
      <w:pPr>
        <w:pStyle w:val="PreformattedText"/>
        <w:bidi w:val="0"/>
        <w:spacing w:before="0" w:after="0"/>
        <w:jc w:val="left"/>
        <w:rPr/>
      </w:pPr>
      <w:r>
        <w:rPr/>
        <w:t>ioyauTtln9tL/J6sNc40eb7r59Sjy/cn5U4MKnkdjFqd0n1KyUlTdicn4OOHOOgkEzQ4BfN+OTb5QB</w:t>
      </w:r>
    </w:p>
    <w:p>
      <w:pPr>
        <w:pStyle w:val="PreformattedText"/>
        <w:bidi w:val="0"/>
        <w:spacing w:before="0" w:after="0"/>
        <w:jc w:val="left"/>
        <w:rPr/>
      </w:pPr>
      <w:r>
        <w:rPr/>
        <w:t>Iy1ulLM2Wu7QA/AGwWIO0AOpJIrvAGyAQxygDAAAwygDcAZAGQBkAIUogsGy8IAXACcAd6vTXbKANk</w:t>
      </w:r>
    </w:p>
    <w:p>
      <w:pPr>
        <w:pStyle w:val="PreformattedText"/>
        <w:bidi w:val="0"/>
        <w:spacing w:before="0" w:after="0"/>
        <w:jc w:val="left"/>
        <w:rPr/>
      </w:pPr>
      <w:r>
        <w:rPr/>
        <w:t>A5iAIy8bzlXekrmUSkYiSpIp35GAPN3ti+0j0e9mly223zZw62z2Zc5KRMl1UlJLNioXAhdLcsp05V</w:t>
      </w:r>
    </w:p>
    <w:p>
      <w:pPr>
        <w:pStyle w:val="PreformattedText"/>
        <w:bidi w:val="0"/>
        <w:spacing w:before="0" w:after="0"/>
        <w:jc w:val="left"/>
        <w:rPr/>
      </w:pPr>
      <w:r>
        <w:rPr/>
        <w:t>HZH5+ftK/wAYTpcm1310a6O2G2izmSuVKnSVBI7TpcFKopqV6cbqMj6HB+EZ1GUkfC/2wfas9p/TC8</w:t>
      </w:r>
    </w:p>
    <w:p>
      <w:pPr>
        <w:pStyle w:val="PreformattedText"/>
        <w:bidi w:val="0"/>
        <w:spacing w:before="0" w:after="0"/>
        <w:jc w:val="left"/>
        <w:rPr/>
      </w:pPr>
      <w:r>
        <w:rPr/>
        <w:t>LxvO23xflmTeCQShVqmpSlyVMAJmlY8nGV2o+iR6uKw1LDQioxV2fPTpz7TukH3qfPtN63ja1TVOrr</w:t>
      </w:r>
    </w:p>
    <w:p>
      <w:pPr>
        <w:pStyle w:val="PreformattedText"/>
        <w:bidi w:val="0"/>
        <w:spacing w:before="0" w:after="0"/>
        <w:jc w:val="left"/>
        <w:rPr/>
      </w:pPr>
      <w:r>
        <w:rPr/>
        <w:t>7TNXrokrYe7tpHmutKWW/MhDVROO3v0vtFtItMyZM6xLKqpy+1Twi9QU3ryLJRtqmR1n9ot7WuzTrA</w:t>
      </w:r>
    </w:p>
    <w:p>
      <w:pPr>
        <w:pStyle w:val="PreformattedText"/>
        <w:bidi w:val="0"/>
        <w:spacing w:before="0" w:after="0"/>
        <w:jc w:val="left"/>
        <w:rPr/>
      </w:pPr>
      <w:r>
        <w:rPr/>
        <w:t>EKVLUlScfDQtyEaIYKk735Getw+5LdCrPJsNsN5zjjmCZjKV1LviIY90U1sPCk2o6IjRbZMe0Ppim9</w:t>
      </w:r>
    </w:p>
    <w:p>
      <w:pPr>
        <w:pStyle w:val="PreformattedText"/>
        <w:bidi w:val="0"/>
        <w:spacing w:before="0" w:after="0"/>
        <w:jc w:val="left"/>
        <w:rPr/>
      </w:pPr>
      <w:r>
        <w:rPr/>
        <w:t>lWdYWqzmylISmUcAOGnug1it1JQenMvPKXT+3zr8tNJswYAAACe01MnrE6eMnbVXuccU9zpvspl2Ky</w:t>
      </w:r>
    </w:p>
    <w:p>
      <w:pPr>
        <w:pStyle w:val="PreformattedText"/>
        <w:bidi w:val="0"/>
        <w:spacing w:before="0" w:after="0"/>
        <w:jc w:val="left"/>
        <w:rPr/>
      </w:pPr>
      <w:r>
        <w:rPr/>
        <w:t>3WpFsRLUVIIK5jYqcSH/eNNOpKb11OKmm7dQXp506FzWKfd92rJRMdJKDkSCGDRpg0r3epmqxyt20d</w:t>
      </w:r>
    </w:p>
    <w:p>
      <w:pPr>
        <w:pStyle w:val="PreformattedText"/>
        <w:bidi w:val="0"/>
        <w:spacing w:before="0" w:after="0"/>
        <w:jc w:val="left"/>
        <w:rPr/>
      </w:pPr>
      <w:r>
        <w:rPr/>
        <w:t>zzjdFwJv+9DeNsUSozMYCidSVPyrFhUdVtluFxyU/dRUIIGHUgYRyLGAOfzOl822W4C1LWlIKga0bx</w:t>
      </w:r>
    </w:p>
    <w:p>
      <w:pPr>
        <w:pStyle w:val="PreformattedText"/>
        <w:bidi w:val="0"/>
        <w:spacing w:before="0" w:after="0"/>
        <w:jc w:val="left"/>
        <w:rPr/>
      </w:pPr>
      <w:r>
        <w:rPr/>
        <w:t>1gDnfSi0XheF4iTYStcoqDNiIqTtFU+JE4pPdnefZl0TkSrOi03ghCVhKFOsAF89R9NHFvlex1Rjma</w:t>
      </w:r>
    </w:p>
    <w:p>
      <w:pPr>
        <w:pStyle w:val="PreformattedText"/>
        <w:bidi w:val="0"/>
        <w:spacing w:before="0" w:after="0"/>
        <w:jc w:val="left"/>
        <w:rPr/>
      </w:pPr>
      <w:r>
        <w:rPr/>
        <w:t>vdIT096QLu+eqzWIqEtLpdGQBodc4uISSTa3RyC1ItF7SAsLWqYVFTElQLsYJRvd6XKJ076W0Zbbos</w:t>
      </w:r>
    </w:p>
    <w:p>
      <w:pPr>
        <w:pStyle w:val="PreformattedText"/>
        <w:bidi w:val="0"/>
        <w:spacing w:before="0" w:after="0"/>
        <w:jc w:val="left"/>
        <w:rPr/>
      </w:pPr>
      <w:r>
        <w:rPr/>
        <w:t>9oua7/ALxh/mYVYgBwzqIstCL1ZZGOVWKBeVrE68VWpdJilEED+6vrHHUtryLlTUlbdskLDcsu8Vma</w:t>
      </w:r>
    </w:p>
    <w:p>
      <w:pPr>
        <w:pStyle w:val="PreformattedText"/>
        <w:bidi w:val="0"/>
        <w:spacing w:before="0" w:after="0"/>
        <w:jc w:val="left"/>
        <w:rPr/>
      </w:pPr>
      <w:r>
        <w:rPr/>
        <w:t>wJbFv9Zx1V2lfkReETd38/Mfv275yLL1ISyZYJFOGrnjEv7qqvStn87FDwsbziUm4VXhbbcbDgJAVh</w:t>
      </w:r>
    </w:p>
    <w:p>
      <w:pPr>
        <w:pStyle w:val="PreformattedText"/>
        <w:bidi w:val="0"/>
        <w:spacing w:before="0" w:after="0"/>
        <w:jc w:val="left"/>
        <w:rPr/>
      </w:pPr>
      <w:r>
        <w:rPr/>
        <w:t>yOb00+njZGqnG/M8erhG60r8J3vof0OnWdc212yWAhIUsEpaoHGM+eXUksJbToSKula7otlps0pIwp</w:t>
      </w:r>
    </w:p>
    <w:p>
      <w:pPr>
        <w:pStyle w:val="PreformattedText"/>
        <w:bidi w:val="0"/>
        <w:spacing w:before="0" w:after="0"/>
        <w:jc w:val="left"/>
        <w:rPr/>
      </w:pPr>
      <w:r>
        <w:rPr/>
        <w:t>CihuBIf0inzpJ2vqy2MJQuokRZrbfN+WuYRLVgUo4aGtd9zSIOq0tf8AkvjUqqUVyOidH+h1rvBT26</w:t>
      </w:r>
    </w:p>
    <w:p>
      <w:pPr>
        <w:pStyle w:val="PreformattedText"/>
        <w:bidi w:val="0"/>
        <w:spacing w:before="0" w:after="0"/>
        <w:jc w:val="left"/>
        <w:rPr/>
      </w:pPr>
      <w:r>
        <w:rPr/>
        <w:t>XhQkgOR+XnpXzjMql5Wetj2/Ji6cZcy3rst2dHQO0jGNKZ1PpE4q+nIjKlBLsQ943oLeAiTVISkhtu</w:t>
      </w:r>
    </w:p>
    <w:p>
      <w:pPr>
        <w:pStyle w:val="PreformattedText"/>
        <w:bidi w:val="0"/>
        <w:spacing w:before="0" w:after="0"/>
        <w:jc w:val="left"/>
        <w:rPr/>
      </w:pPr>
      <w:r>
        <w:rPr/>
        <w:t>7nEnFZbLcrkopyuB3bY5i1OodogMCNYpVJOV31K2vU0tTd79Gb1txQsyiEAnCQk1YsxpGxRjb6E8it</w:t>
      </w:r>
    </w:p>
    <w:p>
      <w:pPr>
        <w:pStyle w:val="PreformattedText"/>
        <w:bidi w:val="0"/>
        <w:spacing w:before="0" w:after="0"/>
        <w:jc w:val="left"/>
        <w:rPr/>
      </w:pPr>
      <w:r>
        <w:rPr/>
        <w:t>vqbsnRCzTUhFuVgUkZGmVdYrUUndFc6SXsQ169BrOiYJ1mCVlIcBmy3bkfGIyk01YzvDxkHXbcHXyx</w:t>
      </w:r>
    </w:p>
    <w:p>
      <w:pPr>
        <w:pStyle w:val="PreformattedText"/>
        <w:bidi w:val="0"/>
        <w:spacing w:before="0" w:after="0"/>
        <w:jc w:val="left"/>
        <w:rPr/>
      </w:pPr>
      <w:r>
        <w:rPr/>
        <w:t>KtqerlAMVZNTnEJSzKzRRUwkb+rYetlz9HrnR10i0BcwHtAqBYuTvnSK6cVTd4q7Cw0Y7SKpaem9qk</w:t>
      </w:r>
    </w:p>
    <w:p>
      <w:pPr>
        <w:pStyle w:val="PreformattedText"/>
        <w:bidi w:val="0"/>
        <w:spacing w:before="0" w:after="0"/>
        <w:jc w:val="left"/>
        <w:rPr/>
      </w:pPr>
      <w:r>
        <w:rPr/>
        <w:t>qVZ7GCUVSkjYO3u98etSxVSKymiF4rLFXE2S972tKsakFnfInOg+uMU16kqrvLZl6k4LRvQtSLdbZs</w:t>
      </w:r>
    </w:p>
    <w:p>
      <w:pPr>
        <w:pStyle w:val="PreformattedText"/>
        <w:bidi w:val="0"/>
        <w:spacing w:before="0" w:after="0"/>
        <w:jc w:val="left"/>
        <w:rPr/>
      </w:pPr>
      <w:r>
        <w:rPr/>
        <w:t>vqyVpJAPZJBZzHmf2qz57aiV5rKzqXQbpPelxz0HHN6sBLkqOhcjPb6zicqaq7q5yivJd4n0a9l3tj</w:t>
      </w:r>
    </w:p>
    <w:p>
      <w:pPr>
        <w:pStyle w:val="PreformattedText"/>
        <w:bidi w:val="0"/>
        <w:spacing w:before="0" w:after="0"/>
        <w:jc w:val="left"/>
        <w:rPr/>
      </w:pPr>
      <w:r>
        <w:rPr/>
        <w:t>uy2WGXd1v6sqMuWglZTiBIYlzWMtTCRiz0qeOqP0uOvz57HpO4bZZVWtFuuy3TpCiuXMJs83CaFxVK</w:t>
      </w:r>
    </w:p>
    <w:p>
      <w:pPr>
        <w:pStyle w:val="PreformattedText"/>
        <w:bidi w:val="0"/>
        <w:spacing w:before="0" w:after="0"/>
        <w:jc w:val="left"/>
        <w:rPr/>
      </w:pPr>
      <w:r>
        <w:rPr/>
        <w:t>qRzN5PDoXypQxKSnFZj6g/Zk9t1/S7eLlvSbapthT1aUTp8zEGUoDMqj0MLi5VHKMtjxfFPCaVGjGr</w:t>
      </w:r>
    </w:p>
    <w:p>
      <w:pPr>
        <w:pStyle w:val="PreformattedText"/>
        <w:bidi w:val="0"/>
        <w:spacing w:before="0" w:after="0"/>
        <w:jc w:val="left"/>
        <w:rPr/>
      </w:pPr>
      <w:r>
        <w:rPr/>
        <w:t>Tksx9D5172e92XJUFDsE9pJdwol6lwzxfV59jxKOkJLq/0OcXyP5hT/WedEkfGMU9l3NqtdX2OeXiW</w:t>
      </w:r>
    </w:p>
    <w:p>
      <w:pPr>
        <w:pStyle w:val="PreformattedText"/>
        <w:bidi w:val="0"/>
        <w:spacing w:before="0" w:after="0"/>
        <w:jc w:val="left"/>
        <w:rPr/>
      </w:pPr>
      <w:r>
        <w:rPr/>
        <w:t>C06Esa7ivmIyT4mX6ZJW2t/BVZySFvTCct6M7wik3ZmKe67Bd2n+ZkAyyBywkUjZhleE17mKpvP6fq</w:t>
      </w:r>
    </w:p>
    <w:p>
      <w:pPr>
        <w:pStyle w:val="PreformattedText"/>
        <w:bidi w:val="0"/>
        <w:spacing w:before="0" w:after="0"/>
        <w:jc w:val="left"/>
        <w:rPr/>
      </w:pPr>
      <w:r>
        <w:rPr/>
        <w:t>zoN3SyEpwvq61doA0IcZl2jXDZ93/9xmlvDv8AwXWwYlBKRqUh8mVoS/4c/CPQy2y9bfP0Mjk3o9C/</w:t>
      </w:r>
    </w:p>
    <w:p>
      <w:pPr>
        <w:pStyle w:val="PreformattedText"/>
        <w:bidi w:val="0"/>
        <w:spacing w:before="0" w:after="0"/>
        <w:jc w:val="left"/>
        <w:rPr/>
      </w:pPr>
      <w:r>
        <w:rPr/>
        <w:t>XUmmFYqA5ajl0nwpBOzuuRVKTTSSLrYkkEEvUkM2rjIZpjZR412ZUWqyHCAke7iFSa1UQYmdassz2L</w:t>
      </w:r>
    </w:p>
    <w:p>
      <w:pPr>
        <w:pStyle w:val="PreformattedText"/>
        <w:bidi w:val="0"/>
        <w:spacing w:before="0" w:after="0"/>
        <w:jc w:val="left"/>
        <w:rPr/>
      </w:pPr>
      <w:r>
        <w:rPr/>
        <w:t>BI0/0QKJSctwkKJU2jnyf67oFy4Ydv5CEZHn8BFdTkDeMqozBswwp4ZPHIRUpWYFCnHnWLcn+n8gZE</w:t>
      </w:r>
    </w:p>
    <w:p>
      <w:pPr>
        <w:pStyle w:val="PreformattedText"/>
        <w:bidi w:val="0"/>
        <w:spacing w:before="0" w:after="0"/>
        <w:jc w:val="left"/>
        <w:rPr/>
      </w:pPr>
      <w:r>
        <w:rPr/>
        <w:t>aO8vp+oGEkuA5ZxyziQCUe8O/wBDFdTkB09h1AVbOv4v3isDJJJcwArGdh5/OAFBZJALNXfnvAC1Fs</w:t>
      </w:r>
    </w:p>
    <w:p>
      <w:pPr>
        <w:pStyle w:val="PreformattedText"/>
        <w:bidi w:val="0"/>
        <w:spacing w:before="0" w:after="0"/>
        <w:jc w:val="left"/>
        <w:rPr/>
      </w:pPr>
      <w:r>
        <w:rPr/>
        <w:t>RH1WnwgDAXAMAZACke8O/0MRyR6AfdIzcf6h8o6klsgEyy9eBbxjoHoAbmBsJrV/JsqxGUmrWA3FTd</w:t>
      </w:r>
    </w:p>
    <w:p>
      <w:pPr>
        <w:pStyle w:val="PreformattedText"/>
        <w:bidi w:val="0"/>
        <w:spacing w:before="0" w:after="0"/>
        <w:jc w:val="left"/>
        <w:rPr/>
      </w:pPr>
      <w:r>
        <w:rPr/>
        <w:t>231BkcBpAClFwMyHFDlvAD2Abny+UAYZaScRd4A2EgKKtT8m9IA2QCGOUAIQACf6aDzEAOQAOxJADZ</w:t>
      </w:r>
    </w:p>
    <w:p>
      <w:pPr>
        <w:pStyle w:val="PreformattedText"/>
        <w:bidi w:val="0"/>
        <w:spacing w:before="0" w:after="0"/>
        <w:jc w:val="left"/>
        <w:rPr/>
      </w:pPr>
      <w:r>
        <w:rPr/>
        <w:t>6/DjABDMAOAblAAy0AkiuTePdxgAcyu1R8LjQ5UevjADExDBgHGZfi/GAI0ylEk1qTkmndwimUm9Nk</w:t>
      </w:r>
    </w:p>
    <w:p>
      <w:pPr>
        <w:pStyle w:val="PreformattedText"/>
        <w:bidi w:val="0"/>
        <w:spacing w:before="0" w:after="0"/>
        <w:jc w:val="left"/>
        <w:rPr/>
      </w:pPr>
      <w:r>
        <w:rPr/>
        <w:t>WxjHdCFoZLF89m+soiTI2chTu2vDb9IAbEtRDl/B/N+EAOLQoJphr2dWyPCAGZaVEnKvZo+uflAEjJ</w:t>
      </w:r>
    </w:p>
    <w:p>
      <w:pPr>
        <w:pStyle w:val="PreformattedText"/>
        <w:bidi w:val="0"/>
        <w:spacing w:before="0" w:after="0"/>
        <w:jc w:val="left"/>
        <w:rPr/>
      </w:pPr>
      <w:r>
        <w:rPr/>
        <w:t>lqA0rUvptWAHUylOpWqVHkKtWnGJQ4kQnsu4dKQpRCQ2IDuGJs34xcQU2lYMCC9aDugRDJCBRn30zB</w:t>
      </w:r>
    </w:p>
    <w:p>
      <w:pPr>
        <w:pStyle w:val="PreformattedText"/>
        <w:bidi w:val="0"/>
        <w:spacing w:before="0" w:after="0"/>
        <w:jc w:val="left"/>
        <w:rPr/>
      </w:pPr>
      <w:r>
        <w:rPr/>
        <w:t>p6wAclDhWIGjEF9SR8oAXJqFDd/hABKQHA0+QgA+yjtf2sP+1QiiW77lkJbRsWmyZjkfQRwsPd8aD0</w:t>
      </w:r>
    </w:p>
    <w:p>
      <w:pPr>
        <w:pStyle w:val="PreformattedText"/>
        <w:bidi w:val="0"/>
        <w:spacing w:before="0" w:after="0"/>
        <w:jc w:val="left"/>
        <w:rPr/>
      </w:pPr>
      <w:r>
        <w:rPr/>
        <w:t>DIAyAMgDIAyAFpUAGL5+EAIgDIAyANgOQN4Awggsc4AWVggivl84AbgBaMzy+IgDD7/en4QArGNj5f</w:t>
      </w:r>
    </w:p>
    <w:p>
      <w:pPr>
        <w:pStyle w:val="PreformattedText"/>
        <w:bidi w:val="0"/>
        <w:spacing w:before="0" w:after="0"/>
        <w:jc w:val="left"/>
        <w:rPr/>
      </w:pPr>
      <w:r>
        <w:rPr/>
        <w:t>OAGyXJO5gBoqCHerl6cS2rQBHzSkHMZk+NfGAIqdMagI00f6MARk6dmXFATnz4xop03e+hVOcYxd00</w:t>
      </w:r>
    </w:p>
    <w:p>
      <w:pPr>
        <w:pStyle w:val="PreformattedText"/>
        <w:bidi w:val="0"/>
        <w:spacing w:before="0" w:after="0"/>
        <w:jc w:val="left"/>
        <w:rPr/>
      </w:pPr>
      <w:r>
        <w:rPr/>
        <w:t>Vy3Wxk+8GL5swDDNsq/wDKL0rKy5GWTzSzHPr2tySVdpwkF2INSdfCOtpbnIwztZfslAvC8R2ilejZ</w:t>
      </w:r>
    </w:p>
    <w:p>
      <w:pPr>
        <w:pStyle w:val="PreformattedText"/>
        <w:bidi w:val="0"/>
        <w:spacing w:before="0" w:after="0"/>
        <w:jc w:val="left"/>
        <w:rPr/>
      </w:pPr>
      <w:r>
        <w:rPr/>
        <w:t>Dcg6tr5xXOorSfMthSlGUW7Io9utxUpXaBUahIzZ1a04xlk1J3RqSskuhWp1qUWZY0+MZqrUo2WrTN</w:t>
      </w:r>
    </w:p>
    <w:p>
      <w:pPr>
        <w:pStyle w:val="PreformattedText"/>
        <w:bidi w:val="0"/>
        <w:spacing w:before="0" w:after="0"/>
        <w:jc w:val="left"/>
        <w:rPr/>
      </w:pPr>
      <w:r>
        <w:rPr/>
        <w:t>NBWlJPoalTyTWpcV79/rKM2xpjuu5NSFHMkFtuI174qnuuxeSSFsqppkzdrPwhGW0XqmCQkqHZz18/</w:t>
      </w:r>
    </w:p>
    <w:p>
      <w:pPr>
        <w:pStyle w:val="PreformattedText"/>
        <w:bidi w:val="0"/>
        <w:spacing w:before="0" w:after="0"/>
        <w:jc w:val="left"/>
        <w:rPr/>
      </w:pPr>
      <w:r>
        <w:rPr/>
        <w:t>3EJ7rsCWkzSwFfIfhGoiAJaVMJDAgK5kbVYD0gApKyWNAKcDXxgCRlLP5h65chxgCUkTSGqKtq+Rb8</w:t>
      </w:r>
    </w:p>
    <w:p>
      <w:pPr>
        <w:pStyle w:val="PreformattedText"/>
        <w:bidi w:val="0"/>
        <w:spacing w:before="0" w:after="0"/>
        <w:jc w:val="left"/>
        <w:rPr/>
      </w:pPr>
      <w:r>
        <w:rPr/>
        <w:t>v00AS0m0GjEV32IbeOp2afQpyS6EvZ56nCipyHZqeesW549TuR9UWSz2jKrOOGgyrGyly7fwYam8v9</w:t>
      </w:r>
    </w:p>
    <w:p>
      <w:pPr>
        <w:pStyle w:val="PreformattedText"/>
        <w:bidi w:val="0"/>
        <w:spacing w:before="0" w:after="0"/>
        <w:jc w:val="left"/>
        <w:rPr/>
      </w:pPr>
      <w:r>
        <w:rPr/>
        <w:t>37EzJnvWj6BxnTQ6xcVEpKmmlRmBWmvz9IAkJcxRJLjC2WuW4FXEASEuYABm5p4CuvGACIAWlQAYvn</w:t>
      </w:r>
    </w:p>
    <w:p>
      <w:pPr>
        <w:pStyle w:val="PreformattedText"/>
        <w:bidi w:val="0"/>
        <w:spacing w:before="0" w:after="0"/>
        <w:jc w:val="left"/>
        <w:rPr/>
      </w:pPr>
      <w:r>
        <w:rPr/>
        <w:t>4QA7AGQBkAZAGQBkAZAGQAla0oGJRYQBzT2i+0u4+gNy2u8rxtMuWJNnmTQ8xA91Kjqp3pEZSUVdko</w:t>
      </w:r>
    </w:p>
    <w:p>
      <w:pPr>
        <w:pStyle w:val="PreformattedText"/>
        <w:bidi w:val="0"/>
        <w:spacing w:before="0" w:after="0"/>
        <w:jc w:val="left"/>
        <w:rPr/>
      </w:pPr>
      <w:r>
        <w:rPr/>
        <w:t>Qc5KK3Z8EPtYfxQEdF7Vbru6N2mfMmJkTAkSpwPaCiAxSrgfCPKxfiUaEZdT2sJ4TOs434bnxY9r/w</w:t>
      </w:r>
    </w:p>
    <w:p>
      <w:pPr>
        <w:pStyle w:val="PreformattedText"/>
        <w:bidi w:val="0"/>
        <w:spacing w:before="0" w:after="0"/>
        <w:jc w:val="left"/>
        <w:rPr/>
      </w:pPr>
      <w:r>
        <w:rPr/>
        <w:t>BuP2j+1aXOkzLTb5NnnSurVjtK0UU70CqUMfN4jx2bdo3PrML4DGnGLla54dvS/J8+1zLZedomrWsl</w:t>
      </w:r>
    </w:p>
    <w:p>
      <w:pPr>
        <w:pStyle w:val="PreformattedText"/>
        <w:bidi w:val="0"/>
        <w:spacing w:before="0" w:after="0"/>
        <w:jc w:val="left"/>
        <w:rPr/>
      </w:pPr>
      <w:r>
        <w:rPr/>
        <w:t>SjNmqKq1LkmMsPEp1Hmcmb/Jhh1ZFT6TXzcl72VUoTUKWhICi9SR4NlG6jXdW1zzMY/Nby7njn2myr</w:t>
      </w:r>
    </w:p>
    <w:p>
      <w:pPr>
        <w:pStyle w:val="PreformattedText"/>
        <w:bidi w:val="0"/>
        <w:spacing w:before="0" w:after="0"/>
        <w:jc w:val="left"/>
        <w:rPr/>
      </w:pPr>
      <w:r>
        <w:rPr/>
        <w:t>vlzZnVLpQULUpud4uuuqM1KCem9jgtrmJWFJQomlPJ/jF0ajjvqbVRTj7jVzIn4ywOezb+b+sWrEJX</w:t>
      </w:r>
    </w:p>
    <w:p>
      <w:pPr>
        <w:pStyle w:val="PreformattedText"/>
        <w:bidi w:val="0"/>
        <w:spacing w:before="0" w:after="0"/>
        <w:jc w:val="left"/>
        <w:rPr/>
      </w:pPr>
      <w:r>
        <w:rPr/>
        <w:t>sjLLDOWZvQta7daLJZ1moKQ9KVAjk6mf1N6EY4dp6lBtE233oqap1lKSdzvQbRmlNX1difkv3/IqFo</w:t>
      </w:r>
    </w:p>
    <w:p>
      <w:pPr>
        <w:pStyle w:val="PreformattedText"/>
        <w:bidi w:val="0"/>
        <w:spacing w:before="0" w:after="0"/>
        <w:jc w:val="left"/>
        <w:rPr/>
      </w:pPr>
      <w:r>
        <w:rPr/>
        <w:t>sEw26XLmYiVKAqNKcfp4jnj1Hkv3/IuRs9ou+xBEjEFKRTDShFDGmnWy77nVRaloC2LoXNvyTNtFud</w:t>
      </w:r>
    </w:p>
    <w:p>
      <w:pPr>
        <w:pStyle w:val="PreformattedText"/>
        <w:bidi w:val="0"/>
        <w:spacing w:before="0" w:after="0"/>
        <w:jc w:val="left"/>
        <w:rPr/>
      </w:pPr>
      <w:r>
        <w:rPr/>
        <w:t>6nth8uY4RuhUi1doxV6c1LQDtVz2G4ZCsGELSSHAIc5aZU9YjKur2XCiryZfP+ynqTMvRRSgkpCjoK</w:t>
      </w:r>
    </w:p>
    <w:p>
      <w:pPr>
        <w:pStyle w:val="PreformattedText"/>
        <w:bidi w:val="0"/>
        <w:spacing w:before="0" w:after="0"/>
        <w:jc w:val="left"/>
        <w:rPr/>
      </w:pPr>
      <w:r>
        <w:rPr/>
        <w:t>B3y1y8oqliUpWXI75L9/yKfe/RuYmeMLhRIZgrJxrEP7tLdB0XY6L0G6EJtE1E20oSrIutGmdX0h/d</w:t>
      </w:r>
    </w:p>
    <w:p>
      <w:pPr>
        <w:pStyle w:val="PreformattedText"/>
        <w:bidi w:val="0"/>
        <w:spacing w:before="0" w:after="0"/>
        <w:jc w:val="left"/>
        <w:rPr/>
      </w:pPr>
      <w:r>
        <w:rPr/>
        <w:t>XWhdGg2t9DoHSQIuaz9TZWSoJbsBtG0iyOITV2T8j3+fgcftVx2++0KnkKL9pyk6kVL6tE/7iMddvn</w:t>
      </w:r>
    </w:p>
    <w:p>
      <w:pPr>
        <w:pStyle w:val="PreformattedText"/>
        <w:bidi w:val="0"/>
        <w:spacing w:before="0" w:after="0"/>
        <w:jc w:val="left"/>
        <w:rPr/>
      </w:pPr>
      <w:r>
        <w:rPr/>
        <w:t>YhPD+m63N3HcKrNbDInpoNSKZkeoi2Ne6vcp/t59H+H/ITeKZ862mwSEugDCGSd224x3+4jfLazOeT</w:t>
      </w:r>
    </w:p>
    <w:p>
      <w:pPr>
        <w:pStyle w:val="PreformattedText"/>
        <w:bidi w:val="0"/>
        <w:spacing w:before="0" w:after="0"/>
        <w:jc w:val="left"/>
        <w:rPr/>
      </w:pPr>
      <w:r>
        <w:rPr/>
        <w:t>LbmVO1dBbwm2jrMBfESThOv15RLzo/P+jVToyep0C6uiy7usfWTEVCXNNq/X7w86Pz/o0/27exTL86</w:t>
      </w:r>
    </w:p>
    <w:p>
      <w:pPr>
        <w:pStyle w:val="PreformattedText"/>
        <w:bidi w:val="0"/>
        <w:spacing w:before="0" w:after="0"/>
        <w:jc w:val="left"/>
        <w:rPr/>
      </w:pPr>
      <w:r>
        <w:rPr/>
        <w:t>6baBIQmil4Sw0JIH1xh50fn/RD+211+fOxc+j3QuzWGTJvNaEdYtQWeyMyXD05xYqtlpzM8sJZ72LF</w:t>
      </w:r>
    </w:p>
    <w:p>
      <w:pPr>
        <w:pStyle w:val="PreformattedText"/>
        <w:bidi w:val="0"/>
        <w:spacing w:before="0" w:after="0"/>
        <w:jc w:val="left"/>
        <w:rPr/>
      </w:pPr>
      <w:r>
        <w:rPr/>
        <w:t>0ov5VgsEqTZkgKmBlKQGPaIBqByjvn6EP7NdV+BAXR0QnX2uRa5grOVV0vma/XCKnUSebkc/tY7c/o</w:t>
      </w:r>
    </w:p>
    <w:p>
      <w:pPr>
        <w:pStyle w:val="PreformattedText"/>
        <w:bidi w:val="0"/>
        <w:spacing w:before="0" w:after="0"/>
        <w:jc w:val="left"/>
        <w:rPr/>
      </w:pPr>
      <w:r>
        <w:rPr/>
        <w:t>egLs6G2G5LLZpikS3JculL5/r5xF1FJJtrQ6sNGKzcia6QXjd1zXapcoSwsyxUMDkdBzjJGd5K+zLd</w:t>
      </w:r>
    </w:p>
    <w:p>
      <w:pPr>
        <w:pStyle w:val="PreformattedText"/>
        <w:bidi w:val="0"/>
        <w:spacing w:before="0" w:after="0"/>
        <w:jc w:val="left"/>
        <w:rPr/>
      </w:pPr>
      <w:r>
        <w:rPr/>
        <w:t>klyR5T6QX7ar2ty0yVL6vFoSzO3nWN1OSt0uVzknouRYrlUbOiUbTsfeOoA31YecWmRu+rOjXVa7CS</w:t>
      </w:r>
    </w:p>
    <w:p>
      <w:pPr>
        <w:pStyle w:val="PreformattedText"/>
        <w:bidi w:val="0"/>
        <w:spacing w:before="0" w:after="0"/>
        <w:jc w:val="left"/>
        <w:rPr/>
      </w:pPr>
      <w:r>
        <w:rPr/>
        <w:t>mcSMMtRKqiM5Vn120Oi3f0t6PWmzmStUorlAhTkO4GH4xPO+iNSkrR9yqXjbbrtNp/kqThxOAkjJ9x</w:t>
      </w:r>
    </w:p>
    <w:p>
      <w:pPr>
        <w:pStyle w:val="PreformattedText"/>
        <w:bidi w:val="0"/>
        <w:spacing w:before="0" w:after="0"/>
        <w:jc w:val="left"/>
        <w:rPr/>
      </w:pPr>
      <w:r>
        <w:rPr/>
        <w:t>9VicW2rshNptW5DdtvK6LBZVKmLS6UE1I02POOuKbuyBx2+un1hUmZZ7KsYyohGFTPnTjkYj5T9/wO</w:t>
      </w:r>
    </w:p>
    <w:p>
      <w:pPr>
        <w:pStyle w:val="PreformattedText"/>
        <w:bidi w:val="0"/>
        <w:spacing w:before="0" w:after="0"/>
        <w:jc w:val="left"/>
        <w:rPr/>
      </w:pPr>
      <w:r>
        <w:rPr/>
        <w:t>NJ76nOp1pvG3FXamELJILnIlUWwpadGzmSPQMu+wT5MwLnCjHPMkGNShdPNzOpWVlyLpJvWzWWWlJY</w:t>
      </w:r>
    </w:p>
    <w:p>
      <w:pPr>
        <w:pStyle w:val="PreformattedText"/>
        <w:bidi w:val="0"/>
        <w:spacing w:before="0" w:after="0"/>
        <w:jc w:val="left"/>
        <w:rPr/>
      </w:pPr>
      <w:r>
        <w:rPr/>
        <w:t>FID6VGfnEZR1stbkHL1baRv/AAJldI5QtIUSOretfjl+Hzijys04pbDzPYkLZ05lykiXZlVbNJrUEU</w:t>
      </w:r>
    </w:p>
    <w:p>
      <w:pPr>
        <w:pStyle w:val="PreformattedText"/>
        <w:bidi w:val="0"/>
        <w:spacing w:before="0" w:after="0"/>
        <w:jc w:val="left"/>
        <w:rPr/>
      </w:pPr>
      <w:r>
        <w:rPr/>
        <w:t>aNLwyt8+fqFU+8W7oX04t8q1onqnTgkFJYTCmnJ4x1aTVmdhWad1se2ugvt5l3eZcibaJjhMoEmbqO</w:t>
      </w:r>
    </w:p>
    <w:p>
      <w:pPr>
        <w:pStyle w:val="PreformattedText"/>
        <w:bidi w:val="0"/>
        <w:spacing w:before="0" w:after="0"/>
        <w:jc w:val="left"/>
        <w:rPr/>
      </w:pPr>
      <w:r>
        <w:rPr/>
        <w:t>R3aPHxVovY9OjXvruz6J+xr2/S506UJM9SVDqlEpmAFwQGZwY82njZUZ2WzLq8FiKeTZs+nPsy9vH3</w:t>
      </w:r>
    </w:p>
    <w:p>
      <w:pPr>
        <w:pStyle w:val="PreformattedText"/>
        <w:bidi w:val="0"/>
        <w:spacing w:before="0" w:after="0"/>
        <w:jc w:val="left"/>
        <w:rPr/>
      </w:pPr>
      <w:r>
        <w:rPr/>
        <w:t>mZ92nTZqjilo7UwKzSQTmzZR7dDGqq/oeDVwU6X4nqWRfsm95PWS1jGQkpc0BwhiWOxi2pJSWnVmeC</w:t>
      </w:r>
    </w:p>
    <w:p>
      <w:pPr>
        <w:pStyle w:val="PreformattedText"/>
        <w:bidi w:val="0"/>
        <w:spacing w:before="0" w:after="0"/>
        <w:jc w:val="left"/>
        <w:rPr/>
      </w:pPr>
      <w:r>
        <w:rPr/>
        <w:t>amm9rEHeAYOhgp3WpRzZ8TNuYxz4mXtXVr6FQtKcc2jcH4xEyyi1lbsG3UlYmlnBBxAl2IycUrWPQp</w:t>
      </w:r>
    </w:p>
    <w:p>
      <w:pPr>
        <w:pStyle w:val="PreformattedText"/>
        <w:bidi w:val="0"/>
        <w:spacing w:before="0" w:after="0"/>
        <w:jc w:val="left"/>
        <w:rPr/>
      </w:pPr>
      <w:r>
        <w:rPr/>
        <w:t>tZKXsjHVg0qjclY6NdbdhgR2k4n1OhHBo2Rhljd/a1MVTkXexIcgkucTzMu0wdOGh7QjYZJbvudBuy</w:t>
      </w:r>
    </w:p>
    <w:p>
      <w:pPr>
        <w:pStyle w:val="PreformattedText"/>
        <w:bidi w:val="0"/>
        <w:spacing w:before="0" w:after="0"/>
        <w:jc w:val="left"/>
        <w:rPr/>
      </w:pPr>
      <w:r>
        <w:rPr/>
        <w:t>WDgIf3Qk4m0wioGtIHC82JIUEpNMm5kgZbxspyUMzZnLBZJfa0bEA1cs3bKLrNpyvqCfkoYAitQ/ia</w:t>
      </w:r>
    </w:p>
    <w:p>
      <w:pPr>
        <w:pStyle w:val="PreformattedText"/>
        <w:bidi w:val="0"/>
        <w:spacing w:before="0" w:after="0"/>
        <w:jc w:val="left"/>
        <w:rPr/>
      </w:pPr>
      <w:r>
        <w:rPr/>
        <w:t>8oiclByy25j2FWJ2o76ZPnB1IxdtdPc6tFZbBklHWJ93tPhDn/AFOwfeK6klLLbkgbCHfCADxJzru8</w:t>
      </w:r>
    </w:p>
    <w:p>
      <w:pPr>
        <w:pStyle w:val="PreformattedText"/>
        <w:bidi w:val="0"/>
        <w:spacing w:before="0" w:after="0"/>
        <w:jc w:val="left"/>
        <w:rPr/>
      </w:pPr>
      <w:r>
        <w:rPr/>
        <w:t>chJRldgV1SlUJGHLMhia600izzIfcf4gUUggYacycv3iFOSjmvzQGQhSQxGWodt9sous2nK+oMwkkE</w:t>
      </w:r>
    </w:p>
    <w:p>
      <w:pPr>
        <w:pStyle w:val="PreformattedText"/>
        <w:bidi w:val="0"/>
        <w:spacing w:before="0" w:after="0"/>
        <w:jc w:val="left"/>
        <w:rPr/>
      </w:pPr>
      <w:r>
        <w:rPr/>
        <w:t>B2d/8AVnCckm7r9QPqScKcvdB41YAOYpzLzM3K4GEEjE35j8IVJKTugaxf0q8IrAkJIZRYAV40rlvl</w:t>
      </w:r>
    </w:p>
    <w:p>
      <w:pPr>
        <w:pStyle w:val="PreformattedText"/>
        <w:bidi w:val="0"/>
        <w:spacing w:before="0" w:after="0"/>
        <w:jc w:val="left"/>
        <w:rPr/>
      </w:pPr>
      <w:r>
        <w:rPr/>
        <w:t>ACsQ0Cj/AKf1gBYD6gc6QBqAHpZUxdiHbXINhgBxQZuKQfGADZCgnI9nDk2poAN6QAQS4JzcEwACsg</w:t>
      </w:r>
    </w:p>
    <w:p>
      <w:pPr>
        <w:pStyle w:val="PreformattedText"/>
        <w:bidi w:val="0"/>
        <w:spacing w:before="0" w:after="0"/>
        <w:jc w:val="left"/>
        <w:rPr/>
      </w:pPr>
      <w:r>
        <w:rPr/>
        <w:t>KLln+QgDaKkHT5g/KIz4WDc0sAefwiuMXLYDcuZ2gC4FdSfKDg0r8gFoWltTXTu3iIGcbZsXpQF99d</w:t>
      </w:r>
    </w:p>
    <w:p>
      <w:pPr>
        <w:pStyle w:val="PreformattedText"/>
        <w:bidi w:val="0"/>
        <w:spacing w:before="0" w:after="0"/>
        <w:jc w:val="left"/>
        <w:rPr/>
      </w:pPr>
      <w:r>
        <w:rPr/>
        <w:t>KQA8kqIZGzgMK7DzgDZKkg40qDgtkNCDkeMANpUcQoMLO5Hln70AOqmEhg/fl8YAHCySBSv1vABOMb</w:t>
      </w:r>
    </w:p>
    <w:p>
      <w:pPr>
        <w:pStyle w:val="PreformattedText"/>
        <w:bidi w:val="0"/>
        <w:spacing w:before="0" w:after="0"/>
        <w:jc w:val="left"/>
        <w:rPr/>
      </w:pPr>
      <w:r>
        <w:rPr/>
        <w:t>Hy+cAMrmMwUeOggBjrUhOFi9Q9Gqd34xDK89+RZGSSS5jRKQk8qs2Yrvv6RypyJpp7MCK04jmKn6pF</w:t>
      </w:r>
    </w:p>
    <w:p>
      <w:pPr>
        <w:pStyle w:val="PreformattedText"/>
        <w:bidi w:val="0"/>
        <w:spacing w:before="0" w:after="0"/>
        <w:jc w:val="left"/>
        <w:rPr/>
      </w:pPr>
      <w:r>
        <w:rPr/>
        <w:t>Z0bmrS2Grnwao9YAAmsk1I2o+54QAgF6iAFqUCGD5+MAMoQcQqmhBIc6HLLOAJBFBzr4U+MAPYDuPP</w:t>
      </w:r>
    </w:p>
    <w:p>
      <w:pPr>
        <w:pStyle w:val="PreformattedText"/>
        <w:bidi w:val="0"/>
        <w:spacing w:before="0" w:after="0"/>
        <w:jc w:val="left"/>
        <w:rPr/>
      </w:pPr>
      <w:r>
        <w:rPr/>
        <w:t>5RKHEiE9l3JCQG7yk+MXFQeZRObeJgAmzoYhIbPjqX9BAB5lPm3iYAcRLDMBUVzO+njADoQWcgsciG</w:t>
      </w:r>
    </w:p>
    <w:p>
      <w:pPr>
        <w:pStyle w:val="PreformattedText"/>
        <w:bidi w:val="0"/>
        <w:spacing w:before="0" w:after="0"/>
        <w:jc w:val="left"/>
        <w:rPr/>
      </w:pPr>
      <w:r>
        <w:rPr/>
        <w:t>+MAH2eWk4aEksGNMwDEZ8LJw3fYtlmkAhPkDSudeEUlp7ijQegbajuOT18IAxiMwR3QBjHY+BgDUAZ</w:t>
      </w:r>
    </w:p>
    <w:p>
      <w:pPr>
        <w:pStyle w:val="PreformattedText"/>
        <w:bidi w:val="0"/>
        <w:spacing w:before="0" w:after="0"/>
        <w:jc w:val="left"/>
        <w:rPr/>
      </w:pPr>
      <w:r>
        <w:rPr/>
        <w:t>ADiQCKjX4CAEMRmCO6ANQBkAbBILjOAMJJzMAYx2PgYAxicgT3QApBANaU+IgDSqkkVG+lBvACYA0o</w:t>
      </w:r>
    </w:p>
    <w:p>
      <w:pPr>
        <w:pStyle w:val="PreformattedText"/>
        <w:bidi w:val="0"/>
        <w:spacing w:before="0" w:after="0"/>
        <w:jc w:val="left"/>
        <w:rPr/>
      </w:pPr>
      <w:r>
        <w:rPr/>
        <w:t>sCR584ADXMocVS7CgyfLyMARc+YnSpq7OaVfWv6wBEz5gY4ge09S71p4RbCKai3oyMm0tCCtdpTLBD</w:t>
      </w:r>
    </w:p>
    <w:p>
      <w:pPr>
        <w:pStyle w:val="PreformattedText"/>
        <w:bidi w:val="0"/>
        <w:spacing w:before="0" w:after="0"/>
        <w:jc w:val="left"/>
        <w:rPr/>
      </w:pPr>
      <w:r>
        <w:rPr/>
        <w:t>sa4jtTJnqI1JJaIxZpVNL5ijXreISFOQwKg9AD2QHeOynFJepXOxjJvWDsczvS8W6wpJYucQ7WtGze</w:t>
      </w:r>
    </w:p>
    <w:p>
      <w:pPr>
        <w:pStyle w:val="PreformattedText"/>
        <w:bidi w:val="0"/>
        <w:spacing w:before="0" w:after="0"/>
        <w:jc w:val="left"/>
        <w:rPr/>
      </w:pPr>
      <w:r>
        <w:rPr/>
        <w:t>Ms62sbVFf/4o1wpqOa0dCgW+3hRUAtirtVIfcMIonUbjL1E9Cp2y0khacWT5MF+ILt8oqzy6lygn9k</w:t>
      </w:r>
    </w:p>
    <w:p>
      <w:pPr>
        <w:pStyle w:val="PreformattedText"/>
        <w:bidi w:val="0"/>
        <w:spacing w:before="0" w:after="0"/>
        <w:jc w:val="left"/>
        <w:rPr/>
      </w:pPr>
      <w:r>
        <w:rPr/>
        <w:t>iTOJKTiILgOWy2imU1bSVjQoRTuo6h1nWot2n8N6eUVttttvQujFNe5P2cmtdQO7aKG293csJWUMRc</w:t>
      </w:r>
    </w:p>
    <w:p>
      <w:pPr>
        <w:pStyle w:val="PreformattedText"/>
        <w:bidi w:val="0"/>
        <w:spacing w:before="0" w:after="0"/>
        <w:jc w:val="left"/>
        <w:rPr/>
      </w:pPr>
      <w:r>
        <w:rPr/>
        <w:t>uSMqn+lqCOAk5OaeQ9RDf3BKScxzPpAEtLGozdh5GADEjIaOPKnxgApGZ5fEQBKSXoz+9p3bQBJSXq</w:t>
      </w:r>
    </w:p>
    <w:p>
      <w:pPr>
        <w:pStyle w:val="PreformattedText"/>
        <w:bidi w:val="0"/>
        <w:spacing w:before="0" w:after="0"/>
        <w:jc w:val="left"/>
        <w:rPr/>
      </w:pPr>
      <w:r>
        <w:rPr/>
        <w:t>Do48xAEpIUQQHoQPGlecATVntDFKQoihFRoOWZpGuE5Zo+ox1IQUb5dWycs9oyBOT7bcY1xbauzI1Z</w:t>
      </w:r>
    </w:p>
    <w:p>
      <w:pPr>
        <w:pStyle w:val="PreformattedText"/>
        <w:bidi w:val="0"/>
        <w:spacing w:before="0" w:after="0"/>
        <w:jc w:val="left"/>
        <w:rPr/>
      </w:pPr>
      <w:r>
        <w:rPr/>
        <w:t>tdCXkTyWcmuT7voxziRwm5CwWoQ+tQXf0gCRQsnCxBoo0bNwPSAJBJBAAIdmzG3ygBZajbB+esAOqN</w:t>
      </w:r>
    </w:p>
    <w:p>
      <w:pPr>
        <w:pStyle w:val="PreformattedText"/>
        <w:bidi w:val="0"/>
        <w:spacing w:before="0" w:after="0"/>
        <w:jc w:val="left"/>
        <w:rPr/>
      </w:pPr>
      <w:r>
        <w:rPr/>
        <w:t>OyXL6VpvAGJdq5udG8oAVAGQBkAacbjxEAbgDIA87+3j209HfZf0ZvO23jbJUqdJsNonSwZyEKxCWp</w:t>
      </w:r>
    </w:p>
    <w:p>
      <w:pPr>
        <w:pStyle w:val="PreformattedText"/>
        <w:bidi w:val="0"/>
        <w:spacing w:before="0" w:after="0"/>
        <w:jc w:val="left"/>
        <w:rPr/>
      </w:pPr>
      <w:r>
        <w:rPr/>
        <w:t>gA7moiFSahG7Jwg5ysj8j32qv4j/ALQennTe+Oid2qt6LiEq0SJM6Val4FArmoGHCaUEeDiMc51JQi</w:t>
      </w:r>
    </w:p>
    <w:p>
      <w:pPr>
        <w:pStyle w:val="PreformattedText"/>
        <w:bidi w:val="0"/>
        <w:spacing w:before="0" w:after="0"/>
        <w:jc w:val="left"/>
        <w:rPr/>
      </w:pPr>
      <w:r>
        <w:rPr/>
        <w:t>vSj6Xw/wAPTyyla58wr+n3x0svJd43laLVMEwl+umLWKrJNScq+ceLi4Sqqy3PqsNlpZbRQ/Kl3dd1</w:t>
      </w:r>
    </w:p>
    <w:p>
      <w:pPr>
        <w:pStyle w:val="PreformattedText"/>
        <w:bidi w:val="0"/>
        <w:spacing w:before="0" w:after="0"/>
        <w:jc w:val="left"/>
        <w:rPr/>
      </w:pPr>
      <w:r>
        <w:rPr/>
        <w:t>nItC5YKA9VB2YvR9wI8WpgpyZ6csWlGy0Rx3pve9gmidLs6wSQQMKgNG0PCLqWElDc8PG4q+a2xxuz</w:t>
      </w:r>
    </w:p>
    <w:p>
      <w:pPr>
        <w:pStyle w:val="PreformattedText"/>
        <w:bidi w:val="0"/>
        <w:spacing w:before="0" w:after="0"/>
        <w:jc w:val="left"/>
        <w:rPr/>
      </w:pPr>
      <w:r>
        <w:rPr/>
        <w:t>WW0TVzlJUtQUD+JvSN0bUlpsjDgVLETl3OV9OOj1rtKlliXY/iJ7Sq+kcniLbfPn0Pdp4BpnPbL0Pt</w:t>
      </w:r>
    </w:p>
    <w:p>
      <w:pPr>
        <w:pStyle w:val="PreformattedText"/>
        <w:bidi w:val="0"/>
        <w:spacing w:before="0" w:after="0"/>
        <w:jc w:val="left"/>
        <w:rPr/>
      </w:pPr>
      <w:r>
        <w:rPr/>
        <w:t>alsZZY1YpUdFZ94MUzxbR6dLw1tXeh07o17O5kwIeWK5tL4btGd49ffLH4clqmxvpZ0CnWWVMwoOQy</w:t>
      </w:r>
    </w:p>
    <w:p>
      <w:pPr>
        <w:pStyle w:val="PreformattedText"/>
        <w:bidi w:val="0"/>
        <w:spacing w:before="0" w:after="0"/>
        <w:jc w:val="left"/>
        <w:rPr/>
      </w:pPr>
      <w:r>
        <w:rPr/>
        <w:t>lHXMVi2l4g5r1EV4auzRVujXQ9RTNRMljESc0O/dyBiNTGp/a3OrwyLV7/AJEHfHQOcb6s3VyyxWmg</w:t>
      </w:r>
    </w:p>
    <w:p>
      <w:pPr>
        <w:pStyle w:val="PreformattedText"/>
        <w:bidi w:val="0"/>
        <w:spacing w:before="0" w:after="0"/>
        <w:jc w:val="left"/>
        <w:rPr/>
      </w:pPr>
      <w:r>
        <w:rPr/>
        <w:t>Roa7fTRnWOV721I/+M9W+nYstv6ET5M6ypmoZKkoJ/llnYn8vCL14km7cif/AIpdUSNsuG0WOwqTZZ</w:t>
      </w:r>
    </w:p>
    <w:p>
      <w:pPr>
        <w:pStyle w:val="PreformattedText"/>
        <w:bidi w:val="0"/>
        <w:spacing w:before="0" w:after="0"/>
        <w:jc w:val="left"/>
        <w:rPr/>
      </w:pPr>
      <w:r>
        <w:rPr/>
        <w:t>QYpDsht/KNMfEbK2a5ir+G+rSByed0HvO/LQpC5asJX+Q5qNdIrl4hbVSuin/xv+ku93eyUXZY+umy</w:t>
      </w:r>
    </w:p>
    <w:p>
      <w:pPr>
        <w:pStyle w:val="PreformattedText"/>
        <w:bidi w:val="0"/>
        <w:spacing w:before="0" w:after="0"/>
        <w:jc w:val="left"/>
        <w:rPr/>
      </w:pPr>
      <w:r>
        <w:rPr/>
        <w:t>wVYXViQz035PFf8A5C9mP/G/6SsS/Z+q8r5RLQgFOMD/AC31bKITxl+Vx/43/SdJn9CV3BZgEykhWE</w:t>
      </w:r>
    </w:p>
    <w:p>
      <w:pPr>
        <w:pStyle w:val="PreformattedText"/>
        <w:bidi w:val="0"/>
        <w:spacing w:before="0" w:after="0"/>
        <w:jc w:val="left"/>
        <w:rPr/>
      </w:pPr>
      <w:r>
        <w:rPr/>
        <w:t>AtLY5VNBwidPG62fM7/YNabFRPQe0X9aTjQSnEp3QTQkt31i7+8S3O/wDj5dPyLMOgVnuqy9UqXLcD</w:t>
      </w:r>
    </w:p>
    <w:p>
      <w:pPr>
        <w:pStyle w:val="PreformattedText"/>
        <w:bidi w:val="0"/>
        <w:spacing w:before="0" w:after="0"/>
        <w:jc w:val="left"/>
        <w:rPr/>
      </w:pPr>
      <w:r>
        <w:rPr/>
        <w:t>VA2ZxTOmUSji4uVjiwD5anPrz6GnrjPkIGIqA7KNK7Dj5Ro/vMqsyxYB30hqTVweym0zpgvCZJBDYq</w:t>
      </w:r>
    </w:p>
    <w:p>
      <w:pPr>
        <w:pStyle w:val="PreformattedText"/>
        <w:bidi w:val="0"/>
        <w:spacing w:before="0" w:after="0"/>
        <w:jc w:val="left"/>
        <w:rPr/>
      </w:pPr>
      <w:r>
        <w:rPr/>
        <w:t>y8vePPSI/3sc3uYqnh8lU1ha7HL76LTrIsoRJQ4B/AKaFmGUT/AL35f/k108C4pem1ys2y4L1n2Uy0</w:t>
      </w:r>
    </w:p>
    <w:p>
      <w:pPr>
        <w:pStyle w:val="PreformattedText"/>
        <w:bidi w:val="0"/>
        <w:spacing w:before="0" w:after="0"/>
        <w:jc w:val="left"/>
        <w:rPr/>
      </w:pPr>
      <w:r>
        <w:rPr/>
        <w:t>ycIKWog+7k2Vc4tji4uLtLUv/smu3Qq12+zi3Wu2LXOle6cQBlnmHf8Ath58WtCE8HbVInZ1yW+zqF</w:t>
      </w:r>
    </w:p>
    <w:p>
      <w:pPr>
        <w:pStyle w:val="PreformattedText"/>
        <w:bidi w:val="0"/>
        <w:spacing w:before="0" w:after="0"/>
        <w:jc w:val="left"/>
        <w:rPr/>
      </w:pPr>
      <w:r>
        <w:rPr/>
        <w:t>jnSymTLI/CR2QeW0S/v0lbY82cFGVnqxud0Xuy8UpTNIxy2NRi/E/jSCxt9Eilwl3CAs3QhMmyJSoS</w:t>
      </w:r>
    </w:p>
    <w:p>
      <w:pPr>
        <w:pStyle w:val="PreformattedText"/>
        <w:bidi w:val="0"/>
        <w:spacing w:before="0" w:after="0"/>
        <w:jc w:val="left"/>
        <w:rPr/>
      </w:pPr>
      <w:r>
        <w:rPr/>
        <w:t>SGZOflxi6OJ00W5TOm1J2C5nSefbpBlzCoGWknI56EecXqsre5U09U9znF8XlbL5mKsqVrwpOFnowN</w:t>
      </w:r>
    </w:p>
    <w:p>
      <w:pPr>
        <w:pStyle w:val="PreformattedText"/>
        <w:bidi w:val="0"/>
        <w:spacing w:before="0" w:after="0"/>
        <w:jc w:val="left"/>
        <w:rPr/>
      </w:pPr>
      <w:r>
        <w:rPr/>
        <w:t>Kc4qU03K5zyrq6ICXc6LtC7RaE5By9D4kR6FBpxiluZatKy05lQvvpASVSrMougt2aU9365xrzx6mC</w:t>
      </w:r>
    </w:p>
    <w:p>
      <w:pPr>
        <w:pStyle w:val="PreformattedText"/>
        <w:bidi w:val="0"/>
        <w:spacing w:before="0" w:after="0"/>
        <w:jc w:val="left"/>
        <w:rPr/>
      </w:pPr>
      <w:r>
        <w:rPr/>
        <w:t>aduxAyulV4WYGzkzR1oYFzrRsv6oqaa3Vii7TjbmWm5ZN5qSqehU1XWjE2I6kKdzHDSF2q23nd63WZ</w:t>
      </w:r>
    </w:p>
    <w:p>
      <w:pPr>
        <w:pStyle w:val="PreformattedText"/>
        <w:bidi w:val="0"/>
        <w:spacing w:before="0" w:after="0"/>
        <w:jc w:val="left"/>
        <w:rPr/>
      </w:pPr>
      <w:r>
        <w:rPr/>
        <w:t>gY0JJ1i6HCgB2i0XnfiDJlmZ2uzmd2Y9x84kdSb2QLZvZ9apX/AFtpxMkkqckcNc4uzx6nckuhKpnW</w:t>
      </w:r>
    </w:p>
    <w:p>
      <w:pPr>
        <w:pStyle w:val="PreformattedText"/>
        <w:bidi w:val="0"/>
        <w:spacing w:before="0" w:after="0"/>
        <w:jc w:val="left"/>
        <w:rPr/>
      </w:pPr>
      <w:r>
        <w:rPr/>
        <w:t>SyJwqKXlunTMR2Mr6rkcafNENePSKzJSUoVUEihHLfj5RpT2aZwpc+91TJhZSgkFjXcvplHG+SerM5</w:t>
      </w:r>
    </w:p>
    <w:p>
      <w:pPr>
        <w:pStyle w:val="PreformattedText"/>
        <w:bidi w:val="0"/>
        <w:spacing w:before="0" w:after="0"/>
        <w:jc w:val="left"/>
        <w:rPr/>
      </w:pPr>
      <w:r>
        <w:rPr/>
        <w:t>u0W8KspElSutIoyqu0VU5pVEmdzxlolZoducKXLMy1KUFO9TpRvSPSiotbXOTi7W5ss9nvW1yFdXZS</w:t>
      </w:r>
    </w:p>
    <w:p>
      <w:pPr>
        <w:pStyle w:val="PreformattedText"/>
        <w:bidi w:val="0"/>
        <w:spacing w:before="0" w:after="0"/>
        <w:jc w:val="left"/>
        <w:rPr/>
      </w:pPr>
      <w:r>
        <w:rPr/>
        <w:t>pmA7OLKu2Q74rr0brTRoqi3B5Xoi83Nbrd1wmzpk5JdJAxE8qR8vjaDXsaYTs7x4WeoOgvtLvHo2tE</w:t>
      </w:r>
    </w:p>
    <w:p>
      <w:pPr>
        <w:pStyle w:val="PreformattedText"/>
        <w:bidi w:val="0"/>
        <w:spacing w:before="0" w:after="0"/>
        <w:jc w:val="left"/>
        <w:rPr/>
      </w:pPr>
      <w:r>
        <w:rPr/>
        <w:t>+XNnYQZYP8winZrQ7x83UoTc8q0uelha3+L6j6c+wD23SbfaJU23WqYkqVKLmdmoULlRj0MNSlTXuj</w:t>
      </w:r>
    </w:p>
    <w:p>
      <w:pPr>
        <w:pStyle w:val="PreformattedText"/>
        <w:bidi w:val="0"/>
        <w:spacing w:before="0" w:after="0"/>
        <w:jc w:val="left"/>
        <w:rPr/>
      </w:pPr>
      <w:r>
        <w:rPr/>
        <w:t>0q6p1VaNj6gdBvbXIVPlyZc9S5eOWkvNSQzBLVMbXVcdG9Twq2FalmXQ9S3f0rsV8WZK0TEJUoJdOI</w:t>
      </w:r>
    </w:p>
    <w:p>
      <w:pPr>
        <w:pStyle w:val="PreformattedText"/>
        <w:bidi w:val="0"/>
        <w:spacing w:before="0" w:after="0"/>
        <w:jc w:val="left"/>
        <w:rPr/>
      </w:pPr>
      <w:r>
        <w:rPr/>
        <w:t>OCUnE5NamG70W5jbyaPdC5ihjcB3AahPg0RTT2dyFTkSV1lJK8TBSiEs+E4RViHrp4RswsnKPq+yYK</w:t>
      </w:r>
    </w:p>
    <w:p>
      <w:pPr>
        <w:pStyle w:val="PreformattedText"/>
        <w:bidi w:val="0"/>
        <w:spacing w:before="0" w:after="0"/>
        <w:jc w:val="left"/>
        <w:rPr/>
      </w:pPr>
      <w:r>
        <w:rPr/>
        <w:t>+VRk9syOiXaB2ODNU/ON8HeMlLaJgfFH6l6sAGJKi1FguMqKVQV2BjcYpbvuXuwKShsnLl2USCaUbO</w:t>
      </w:r>
    </w:p>
    <w:p>
      <w:pPr>
        <w:pStyle w:val="PreformattedText"/>
        <w:bidi w:val="0"/>
        <w:spacing w:before="0" w:after="0"/>
        <w:jc w:val="left"/>
        <w:rPr/>
      </w:pPr>
      <w:r>
        <w:rPr/>
        <w:t>g8oHC8WAUQTniTXRsW2v6RoM5abJgJNHLpqSACW4Kq8SU5JWUtATMn3frcx3zJ/eYDBhYO2Qzb4xAD</w:t>
      </w:r>
    </w:p>
    <w:p>
      <w:pPr>
        <w:pStyle w:val="PreformattedText"/>
        <w:bidi w:val="0"/>
        <w:spacing w:before="0" w:after="0"/>
        <w:jc w:val="left"/>
        <w:rPr/>
      </w:pPr>
      <w:r>
        <w:rPr/>
        <w:t>8spALYc9hw+u+AFAJ/D31f8AbWAFAgVdjyDdzmANJBAqX7w/dqIA2QCDyHeaA+sWQm04py9IMQhIOT</w:t>
      </w:r>
    </w:p>
    <w:p>
      <w:pPr>
        <w:pStyle w:val="PreformattedText"/>
        <w:bidi w:val="0"/>
        <w:spacing w:before="0" w:after="0"/>
        <w:jc w:val="left"/>
        <w:rPr/>
      </w:pPr>
      <w:r>
        <w:rPr/>
        <w:t>AkOWJ+s4lUaeW0rgWsAljkw/5fXhFIGsCRpnXM7EbwBrAnbzPzgBtQGIjRv/GAEgAZQA8lIISSmnez</w:t>
      </w:r>
    </w:p>
    <w:p>
      <w:pPr>
        <w:pStyle w:val="PreformattedText"/>
        <w:bidi w:val="0"/>
        <w:spacing w:before="0" w:after="0"/>
        <w:jc w:val="left"/>
        <w:rPr/>
      </w:pPr>
      <w:r>
        <w:rPr/>
        <w:t>PzgDMCdvM/OAHZaAHch3JAeo/WAFrxBsLsR+X6pABsrKozAIFeykOGL5HtQA4QySBsYACmJBIdQB5p</w:t>
      </w:r>
    </w:p>
    <w:p>
      <w:pPr>
        <w:pStyle w:val="PreformattedText"/>
        <w:bidi w:val="0"/>
        <w:spacing w:before="0" w:after="0"/>
        <w:jc w:val="left"/>
        <w:rPr/>
      </w:pPr>
      <w:r>
        <w:rPr/>
        <w:t>ToNzAG0GoGjk+UQm1ZrmDJoBTXR24UMRg0r3YB0glQoctH23ESk04uzAUgMDnnq+w3ioDWFqsdnL/G</w:t>
      </w:r>
    </w:p>
    <w:p>
      <w:pPr>
        <w:pStyle w:val="PreformattedText"/>
        <w:bidi w:val="0"/>
        <w:spacing w:before="0" w:after="0"/>
        <w:jc w:val="left"/>
        <w:rPr/>
      </w:pPr>
      <w:r>
        <w:rPr/>
        <w:t>AH5ZoK8Duz+WUAbmpNAkmrvV9B+Z9IAQhJwsXookbu3DMeUAOMdj4GABSSGbcdwgAgFwDwrzgBmc1X</w:t>
      </w:r>
    </w:p>
    <w:p>
      <w:pPr>
        <w:pStyle w:val="PreformattedText"/>
        <w:bidi w:val="0"/>
        <w:spacing w:before="0" w:after="0"/>
        <w:jc w:val="left"/>
        <w:rPr/>
      </w:pPr>
      <w:r>
        <w:rPr/>
        <w:t>IoDV6OHgAaAG5pUB2di9Cc8vOK5/ZJRllvpe5GmYVEh2cntYg35ttorJxk23poaJfuYFzqeeWkCZHT</w:t>
      </w:r>
    </w:p>
    <w:p>
      <w:pPr>
        <w:pStyle w:val="PreformattedText"/>
        <w:bidi w:val="0"/>
        <w:spacing w:before="0" w:after="0"/>
        <w:jc w:val="left"/>
        <w:rPr/>
      </w:pPr>
      <w:r>
        <w:rPr/>
        <w:t>lklu0GPIHPLxgBKTQOa8TXMwBskMWIyORgBMtancHRxQbjhAElJWos5f3dBrnpAD4mrxNio50HFtIl</w:t>
      </w:r>
    </w:p>
    <w:p>
      <w:pPr>
        <w:pStyle w:val="PreformattedText"/>
        <w:bidi w:val="0"/>
        <w:spacing w:before="0" w:after="0"/>
        <w:jc w:val="left"/>
        <w:rPr/>
      </w:pPr>
      <w:r>
        <w:rPr/>
        <w:t>DiRCey7kpIPZzDvTLIANFxUSMtSj7x0ObDX5QAVKLEl2OnNj8WgA1K1HC5zZ6DXugAhCkuc9n0+vnA</w:t>
      </w:r>
    </w:p>
    <w:p>
      <w:pPr>
        <w:pStyle w:val="PreformattedText"/>
        <w:bidi w:val="0"/>
        <w:spacing w:before="0" w:after="0"/>
        <w:jc w:val="left"/>
        <w:rPr/>
      </w:pPr>
      <w:r>
        <w:rPr/>
        <w:t>D+InUHuB+Edaa3QDrIRSoxOWFO+nKIT4WThu+xb7KQopDuAnhniA04GKS09tRoPQNgsQdjAG1KxNRm</w:t>
      </w:r>
    </w:p>
    <w:p>
      <w:pPr>
        <w:pStyle w:val="PreformattedText"/>
        <w:bidi w:val="0"/>
        <w:spacing w:before="0" w:after="0"/>
        <w:jc w:val="left"/>
        <w:rPr/>
      </w:pPr>
      <w:r>
        <w:rPr/>
        <w:t>gDZW6cLbVfaAEQBkAOoyPP4CAEKViDM3fAGwh04n3o20AaSnE9WaANEMSNjAGoAcxYuyzPrnlX4QBj</w:t>
      </w:r>
    </w:p>
    <w:p>
      <w:pPr>
        <w:pStyle w:val="PreformattedText"/>
        <w:bidi w:val="0"/>
        <w:spacing w:before="0" w:after="0"/>
        <w:jc w:val="left"/>
        <w:rPr/>
      </w:pPr>
      <w:r>
        <w:rPr/>
        <w:t>4KZvXbh8IASpOEO790AbC2Thber7wAiAETCyT9ZV+UARs1edMi+e/dxgCGmq978LPXPPwiUYuTsjja</w:t>
      </w:r>
    </w:p>
    <w:p>
      <w:pPr>
        <w:pStyle w:val="PreformattedText"/>
        <w:bidi w:val="0"/>
        <w:spacing w:before="0" w:after="0"/>
        <w:jc w:val="left"/>
        <w:rPr/>
      </w:pPr>
      <w:r>
        <w:rPr/>
        <w:t>SuyEtc/qyS4OXDx/NGqNPLGLzGedT1SjlKLed4YcTLZnzIOLNJTwDiOSqaR9PM7TpZWvVyOY3xeZcj</w:t>
      </w:r>
    </w:p>
    <w:p>
      <w:pPr>
        <w:pStyle w:val="PreformattedText"/>
        <w:bidi w:val="0"/>
        <w:spacing w:before="0" w:after="0"/>
        <w:jc w:val="left"/>
        <w:rPr/>
      </w:pPr>
      <w:r>
        <w:rPr/>
        <w:t>rAQFEM4BIbXaMNSd3JWNBzm8revGplOmpwjOp1MZ5SyminTUlL1/P5KxaJ+M4nqQ4oSwJyy0Ec8z2L</w:t>
      </w:r>
    </w:p>
    <w:p>
      <w:pPr>
        <w:pStyle w:val="PreformattedText"/>
        <w:bidi w:val="0"/>
        <w:spacing w:before="0" w:after="0"/>
        <w:jc w:val="left"/>
        <w:rPr/>
      </w:pPr>
      <w:r>
        <w:rPr/>
        <w:t>PL9yHnklyc2HrEc8upZCmoq2e4GoPho/aGjxEs8v3JWyoUlWTsEmvBjk8VN/6LfPoTSS2LFZkHDiNH</w:t>
      </w:r>
    </w:p>
    <w:p>
      <w:pPr>
        <w:pStyle w:val="PreformattedText"/>
        <w:bidi w:val="0"/>
        <w:spacing w:before="0" w:after="0"/>
        <w:jc w:val="left"/>
        <w:rPr/>
      </w:pPr>
      <w:r>
        <w:rPr/>
        <w:t>ILZ+bxAlCOf7RLSksCXepHpxgGrNroSEl3S4YsKd4gShByZKScxzPpA75fuTEnMcz6QIyjkeXoFoOR</w:t>
      </w:r>
    </w:p>
    <w:p>
      <w:pPr>
        <w:pStyle w:val="PreformattedText"/>
        <w:bidi w:val="0"/>
        <w:spacing w:before="0" w:after="0"/>
        <w:jc w:val="left"/>
        <w:rPr/>
      </w:pPr>
      <w:r>
        <w:rPr/>
        <w:t>3YeP7QIhkpD1J0OnHnAErIDd5SfGADpVCeJV6/pAmqd1F5g6XMwlNH0z2Y7QOSjldmSEpYBCxnUMTv</w:t>
      </w:r>
    </w:p>
    <w:p>
      <w:pPr>
        <w:pStyle w:val="PreformattedText"/>
        <w:bidi w:val="0"/>
        <w:spacing w:before="0" w:after="0"/>
        <w:jc w:val="left"/>
        <w:rPr/>
      </w:pPr>
      <w:r>
        <w:rPr/>
        <w:t>VvOLYTs4pGedP02/ElpEwliTVmLh9sztGynU04eZiqQyu2bkTtmmMpOJQLnzf8xfSLyosUiY4cHjho</w:t>
      </w:r>
    </w:p>
    <w:p>
      <w:pPr>
        <w:pStyle w:val="PreformattedText"/>
        <w:bidi w:val="0"/>
        <w:spacing w:before="0" w:after="0"/>
        <w:jc w:val="left"/>
        <w:rPr/>
      </w:pPr>
      <w:r>
        <w:rPr/>
        <w:t>fHwgCTkqypoNfzV2gCQllnV/UacxABIqAd/wBPnAC0Znl8RADsAZAGQBkAJwMp31NG3gBUAeb/AG9/</w:t>
      </w:r>
    </w:p>
    <w:p>
      <w:pPr>
        <w:pStyle w:val="PreformattedText"/>
        <w:bidi w:val="0"/>
        <w:spacing w:before="0" w:after="0"/>
        <w:jc w:val="left"/>
        <w:rPr/>
      </w:pPr>
      <w:r>
        <w:rPr/>
        <w:t>aB6J+x3ozeVvve3SpU6VYbTNQDPly1YkIVhAc8IjOShFyeyLKdN1JKK5n4zPty/xEelftP6cXhcNzW</w:t>
      </w:r>
    </w:p>
    <w:p>
      <w:pPr>
        <w:pStyle w:val="PreformattedText"/>
        <w:bidi w:val="0"/>
        <w:spacing w:before="0" w:after="0"/>
        <w:jc w:val="left"/>
        <w:rPr/>
      </w:pPr>
      <w:r>
        <w:rPr/>
        <w:t>m1i4lJtElK5VtPVlJmKQCSmjYSI+Zx+PblkWx9V4d4ZFKM5dTwLc9/3FbOrt14TjMtqi8wrWFKq5Lk</w:t>
      </w:r>
    </w:p>
    <w:p>
      <w:pPr>
        <w:pStyle w:val="PreformattedText"/>
        <w:bidi w:val="0"/>
        <w:spacing w:before="0" w:after="0"/>
        <w:jc w:val="left"/>
        <w:rPr/>
      </w:pPr>
      <w:r>
        <w:rPr/>
        <w:t>qc1VHzlXFuErr58+e/0NGgo5owJXpF04uC7LBMUhct0y1KSykivaZvDyjfhqjrKLR2rekryR4l6e+2</w:t>
      </w:r>
    </w:p>
    <w:p>
      <w:pPr>
        <w:pStyle w:val="PreformattedText"/>
        <w:bidi w:val="0"/>
        <w:spacing w:before="0" w:after="0"/>
        <w:jc w:val="left"/>
        <w:rPr/>
      </w:pPr>
      <w:r>
        <w:rPr/>
        <w:t>0m0WmVY5q2wqAwza6tlp+ke1HB5o5nA82eJtpE81Xp7W72VaFlcycRiOai2Z/SPOxUFG9ih/4pbeiv</w:t>
      </w:r>
    </w:p>
    <w:p>
      <w:pPr>
        <w:pStyle w:val="PreformattedText"/>
        <w:bidi w:val="0"/>
        <w:spacing w:before="0" w:after="0"/>
        <w:jc w:val="left"/>
        <w:rPr/>
      </w:pPr>
      <w:r>
        <w:rPr/>
        <w:t>tQvC1qly3WSSfxV0r9bx41aq9j6HwLCxc5WOxWS02u/DKxJJxl/dJyFMu+MU6koq99j7OjhYuWup2n</w:t>
      </w:r>
    </w:p>
    <w:p>
      <w:pPr>
        <w:pStyle w:val="PreformattedText"/>
        <w:bidi w:val="0"/>
        <w:spacing w:before="0" w:after="0"/>
        <w:jc w:val="left"/>
        <w:rPr/>
      </w:pPr>
      <w:r>
        <w:rPr/>
        <w:t>oj7OJ14mSpUoMoU/leBIb6aPNr4iX2T1qeEjaKserehfsblqky1LkoqHP8nUOXrwaPKrYmSzGqOAhy</w:t>
      </w:r>
    </w:p>
    <w:p>
      <w:pPr>
        <w:pStyle w:val="PreformattedText"/>
        <w:bidi w:val="0"/>
        <w:spacing w:before="0" w:after="0"/>
        <w:jc w:val="left"/>
        <w:rPr/>
      </w:pPr>
      <w:r>
        <w:rPr/>
        <w:t>itA7pV7ELPa7PMKZSDQ/+lXLSn00Tw+MdpWITwKi0zhKfZCmwXh1IlABUxqSmzVh2zd+FIhPGyvsUr</w:t>
      </w:r>
    </w:p>
    <w:p>
      <w:pPr>
        <w:pStyle w:val="PreformattedText"/>
        <w:bidi w:val="0"/>
        <w:spacing w:before="0" w:after="0"/>
        <w:jc w:val="left"/>
        <w:rPr/>
      </w:pPr>
      <w:r>
        <w:rPr/>
        <w:t>BrrYs49ikibe9gKpKDiINZPD9ooeNkvtEv7P8A0fl/yXDpX7AkrFmmy5KCnAkUk64Q2n1lHf72W6l+</w:t>
      </w:r>
    </w:p>
    <w:p>
      <w:pPr>
        <w:pStyle w:val="PreformattedText"/>
        <w:bidi w:val="0"/>
        <w:spacing w:before="0" w:after="0"/>
        <w:jc w:val="left"/>
        <w:rPr/>
      </w:pPr>
      <w:r>
        <w:rPr/>
        <w:t>J14O+6Kwv2GoTYZwmSkuHZ5OjuKRP/yElo29DNWwKcr5Sr2T2PSrBjm9SiijXqRQDLzEdWPk3xMr/s</w:t>
      </w:r>
    </w:p>
    <w:p>
      <w:pPr>
        <w:pStyle w:val="PreformattedText"/>
        <w:bidi w:val="0"/>
        <w:spacing w:before="0" w:after="0"/>
        <w:jc w:val="left"/>
        <w:rPr/>
      </w:pPr>
      <w:r>
        <w:rPr/>
        <w:t>vs5fnYq3SDojOXMVZJMqhK0MJWhppzjTHEylsvzZFYFruRlwezCdY7em1TZQYF+1KJrU+oifnzlovx</w:t>
      </w:r>
    </w:p>
    <w:p>
      <w:pPr>
        <w:pStyle w:val="PreformattedText"/>
        <w:bidi w:val="0"/>
        <w:spacing w:before="0" w:after="0"/>
        <w:jc w:val="left"/>
        <w:rPr/>
      </w:pPr>
      <w:r>
        <w:rPr/>
        <w:t>O/2D+6i2370ATeYAEsOzFpez+EReJlF6rUqlgUnruiIu72eSbrU6pSHLmsvb9Yl/d1Gr33LFhIP7JC</w:t>
      </w:r>
    </w:p>
    <w:p>
      <w:pPr>
        <w:pStyle w:val="PreformattedText"/>
        <w:bidi w:val="0"/>
        <w:spacing w:before="0" w:after="0"/>
        <w:jc w:val="left"/>
        <w:rPr/>
      </w:pPr>
      <w:r>
        <w:rPr/>
        <w:t>X70IXbVvLQMNKJl8T8Yujimo3bLFgI303Bbs9l6ZwwzZSHzrLeofhwiSxc3rcsj4fFPWOoRePRu3XW</w:t>
      </w:r>
    </w:p>
    <w:p>
      <w:pPr>
        <w:pStyle w:val="PreformattedText"/>
        <w:bidi w:val="0"/>
        <w:spacing w:before="0" w:after="0"/>
        <w:jc w:val="left"/>
        <w:rPr/>
      </w:pPr>
      <w:r>
        <w:rPr/>
        <w:t>DZLPKRgCWDS20I25w/up78zJUwMFUs+Zz+09C7zt0/GuTmdJZ3JGmUWQxdR3vyLFg4WdtkGyegVrw4</w:t>
      </w:r>
    </w:p>
    <w:p>
      <w:pPr>
        <w:pStyle w:val="PreformattedText"/>
        <w:bidi w:val="0"/>
        <w:spacing w:before="0" w:after="0"/>
        <w:jc w:val="left"/>
        <w:rPr/>
      </w:pPr>
      <w:r>
        <w:rPr/>
        <w:t>FSkt/+DbIPtGuOITWm7M1TDW2CJXs8vNK8ciSGcYgmUwwtX64RrjX9Ouh584qOdSejNdJegViVdysM</w:t>
      </w:r>
    </w:p>
    <w:p>
      <w:pPr>
        <w:pStyle w:val="PreformattedText"/>
        <w:bidi w:val="0"/>
        <w:spacing w:before="0" w:after="0"/>
        <w:jc w:val="left"/>
        <w:rPr/>
      </w:pPr>
      <w:r>
        <w:rPr/>
        <w:t>tP34yyFYUVxF9uMefPFNVLZjDLBU5yzLY8+I9nF+ot8xaZaxJJOaFAAOw8ni+GIlstCmeBjr1JCb0F</w:t>
      </w:r>
    </w:p>
    <w:p>
      <w:pPr>
        <w:pStyle w:val="PreformattedText"/>
        <w:bidi w:val="0"/>
        <w:spacing w:before="0" w:after="0"/>
        <w:jc w:val="left"/>
        <w:rPr/>
      </w:pPr>
      <w:r>
        <w:rPr/>
        <w:t>+7oWq2IYkVBQeWcbadeUkZ5YOyKRP6II62eJAPacBkV73yzjUsRP0pFTwb9TKrO6LKueaufOQwUcVU</w:t>
      </w:r>
    </w:p>
    <w:p>
      <w:pPr>
        <w:pStyle w:val="PreformattedText"/>
        <w:bidi w:val="0"/>
        <w:spacing w:before="0" w:after="0"/>
        <w:jc w:val="left"/>
        <w:rPr/>
      </w:pPr>
      <w:r>
        <w:rPr/>
        <w:t>ejikehSTlZmGUIxlKPMq3SWyG2WWYmSCHQRQAZD1j06N4uy2MVaEYnDJNyzEXgsWgKIUt3IJqFCN8I</w:t>
      </w:r>
    </w:p>
    <w:p>
      <w:pPr>
        <w:pStyle w:val="PreformattedText"/>
        <w:bidi w:val="0"/>
        <w:spacing w:before="0" w:after="0"/>
        <w:jc w:val="left"/>
        <w:rPr/>
      </w:pPr>
      <w:r>
        <w:rPr/>
        <w:t>p6s82pGOj2LNbOiUicmVPlgOlINE6jbjHZq7UdmYpxSs0DKv03GqXZ5jABk/h5CvOO+U9+R2M+TCbV</w:t>
      </w:r>
    </w:p>
    <w:p>
      <w:pPr>
        <w:pStyle w:val="PreformattedText"/>
        <w:bidi w:val="0"/>
        <w:spacing w:before="0" w:after="0"/>
        <w:jc w:val="left"/>
        <w:rPr/>
      </w:pPr>
      <w:r>
        <w:rPr/>
        <w:t>bBe8grl4ScL76UyaOpJbFg/0btUuxTR1rOMiQ4cPqdYjNtNW2LIX1XIluk/TVMmT92RhAUB7pGeXzi</w:t>
      </w:r>
    </w:p>
    <w:p>
      <w:pPr>
        <w:pStyle w:val="PreformattedText"/>
        <w:bidi w:val="0"/>
        <w:spacing w:before="0" w:after="0"/>
        <w:jc w:val="left"/>
        <w:rPr/>
      </w:pPr>
      <w:r>
        <w:rPr/>
        <w:t>GeViw4va7xmWsr6pSiVKKs6OcQi2nU11It2V3uQarvts04lYmJfM7h41Rm7WjqUS2fYdRd1oCWNDnX</w:t>
      </w:r>
    </w:p>
    <w:p>
      <w:pPr>
        <w:pStyle w:val="PreformattedText"/>
        <w:bidi w:val="0"/>
        <w:spacing w:before="0" w:after="0"/>
        <w:jc w:val="left"/>
        <w:rPr/>
      </w:pPr>
      <w:r>
        <w:rPr/>
        <w:t>P9cjEJztdt6lM1liuupkqxWmVNC5riUHc1bLyrGTO1LMjLS1qvqFz5k4qey/5ZZJIrlnG+hiHKVj0J</w:t>
      </w:r>
    </w:p>
    <w:p>
      <w:pPr>
        <w:pStyle w:val="PreformattedText"/>
        <w:bidi w:val="0"/>
        <w:spacing w:before="0" w:after="0"/>
        <w:jc w:val="left"/>
        <w:rPr/>
      </w:pPr>
      <w:r>
        <w:rPr/>
        <w:t>wfPiLj0dn2RGH72RjoK8BXMx68IuSu9Ch002lIu6rbKUsCzFOHs5EDfaPMxeHT3JU0k2lodIudaJ1j</w:t>
      </w:r>
    </w:p>
    <w:p>
      <w:pPr>
        <w:pStyle w:val="PreformattedText"/>
        <w:bidi w:val="0"/>
        <w:spacing w:before="0" w:after="0"/>
        <w:jc w:val="left"/>
        <w:rPr/>
      </w:pPr>
      <w:r>
        <w:rPr/>
        <w:t>Sicouw/FtlHh/wBovMzcrFspeWlN7HT+h3Su8ritiE2WZMEkTEhxMIoDSLZUFHW+prweJ8xn0M9kft</w:t>
      </w:r>
    </w:p>
    <w:p>
      <w:pPr>
        <w:pStyle w:val="PreformattedText"/>
        <w:bidi w:val="0"/>
        <w:spacing w:before="0" w:after="0"/>
        <w:jc w:val="left"/>
        <w:rPr/>
      </w:pPr>
      <w:r>
        <w:rPr/>
        <w:t>TtRVLM+fNKnln/ADi+IM2pbWPFxVZU3mfz5c950I1I30PZ3Rn243lYLTZ0hc5Ukz5YYzXDEMXrxjmH</w:t>
      </w:r>
    </w:p>
    <w:p>
      <w:pPr>
        <w:pStyle w:val="PreformattedText"/>
        <w:bidi w:val="0"/>
        <w:spacing w:before="0" w:after="0"/>
        <w:jc w:val="left"/>
        <w:rPr/>
      </w:pPr>
      <w:r>
        <w:rPr/>
        <w:t>xMamnM8HG4V03mR9CPZ904s3Si7pc5wZpSgKdQLFhpoY2xhmba6HjVpeXli+R1+7SFqJOiUqofzNTL</w:t>
      </w:r>
    </w:p>
    <w:p>
      <w:pPr>
        <w:pStyle w:val="PreformattedText"/>
        <w:bidi w:val="0"/>
        <w:spacing w:before="0" w:after="0"/>
        <w:jc w:val="left"/>
        <w:rPr/>
      </w:pPr>
      <w:r>
        <w:rPr/>
        <w:t>eNGFm/VH3MWISkrr7J0q7Uj+W1CQ5PFxlXjHoUpXjN9DBPZdy82GX2c/eUkZbqUmteMbzHLd9y8WCU</w:t>
      </w:r>
    </w:p>
    <w:p>
      <w:pPr>
        <w:pStyle w:val="PreformattedText"/>
        <w:bidi w:val="0"/>
        <w:spacing w:before="0" w:after="0"/>
        <w:jc w:val="left"/>
        <w:rPr/>
      </w:pPr>
      <w:r>
        <w:rPr/>
        <w:t>MKQouU/AAj1gcLrZKBLBzRJD8c/GNBnLNYwUsD+b5wBNy3ABCmYE860gApPabRx8H9YAfSGDZ/WdIA</w:t>
      </w:r>
    </w:p>
    <w:p>
      <w:pPr>
        <w:pStyle w:val="PreformattedText"/>
        <w:bidi w:val="0"/>
        <w:spacing w:before="0" w:after="0"/>
        <w:jc w:val="left"/>
        <w:rPr/>
      </w:pPr>
      <w:r>
        <w:rPr/>
        <w:t>WhWEv9Zj9YAU2OtRVt/o1gBwkh6Agmp2bXzgDDwrnWtTAGnJqQx2p8IAwuVAuGGjFzRs8UAaUrAWZ+</w:t>
      </w:r>
    </w:p>
    <w:p>
      <w:pPr>
        <w:pStyle w:val="PreformattedText"/>
        <w:bidi w:val="0"/>
        <w:spacing w:before="0" w:after="0"/>
        <w:jc w:val="left"/>
        <w:rPr/>
      </w:pPr>
      <w:r>
        <w:rPr/>
        <w:t>/wCUAI6zh5/pACSpyDtl+sAJUWBOf1lWAFpWwAo/PR88sqwBvrOHn+kAOpUwBbj4gRBzs7WAvrOHn+</w:t>
      </w:r>
    </w:p>
    <w:p>
      <w:pPr>
        <w:pStyle w:val="PreformattedText"/>
        <w:bidi w:val="0"/>
        <w:spacing w:before="0" w:after="0"/>
        <w:jc w:val="left"/>
        <w:rPr/>
      </w:pPr>
      <w:r>
        <w:rPr/>
        <w:t>kSi8yuAyXNANQ2WtNf6Y6B4lwWUGbJg++eYgAZbA1cvTMBmbgYjKWW2l7gbBYg7RU3dt9QbWXQTxPo</w:t>
      </w:r>
    </w:p>
    <w:p>
      <w:pPr>
        <w:pStyle w:val="PreformattedText"/>
        <w:bidi w:val="0"/>
        <w:spacing w:before="0" w:after="0"/>
        <w:jc w:val="left"/>
        <w:rPr/>
      </w:pPr>
      <w:r>
        <w:rPr/>
        <w:t>Y4BKC2E8PhADyS4fjACCrEwZqjjw+MAOIThIq7keR5wA7M07/hACkpFC1W+EAbIcEbwA31Q4f7R84A</w:t>
      </w:r>
    </w:p>
    <w:p>
      <w:pPr>
        <w:pStyle w:val="PreformattedText"/>
        <w:bidi w:val="0"/>
        <w:spacing w:before="0" w:after="0"/>
        <w:jc w:val="left"/>
        <w:rPr/>
      </w:pPr>
      <w:r>
        <w:rPr/>
        <w:t>UJaRp8PSAGJqE9qm2p4cYAFwJCTTLF6nSAGF1SU7g15NEZSy20vcEf1YYbjWKm7u75lsY7SerZvAnD</w:t>
      </w:r>
    </w:p>
    <w:p>
      <w:pPr>
        <w:pStyle w:val="PreformattedText"/>
        <w:bidi w:val="0"/>
        <w:spacing w:before="0" w:after="0"/>
        <w:jc w:val="left"/>
        <w:rPr/>
      </w:pPr>
      <w:r>
        <w:rPr/>
        <w:t>hIerv8GjhMipyDiod+HD4QBiZQKQVGtd9zxgBS0sKVehc6NwEANS0VNa5cNDtAEjKlqYDdhrRhmfGA</w:t>
      </w:r>
    </w:p>
    <w:p>
      <w:pPr>
        <w:pStyle w:val="PreformattedText"/>
        <w:bidi w:val="0"/>
        <w:spacing w:before="0" w:after="0"/>
        <w:jc w:val="left"/>
        <w:rPr/>
      </w:pPr>
      <w:r>
        <w:rPr/>
        <w:t>HurIOdQRRq5xKHEiE9l3JKzpUwodTkdR+sXFQarGWYMxfQvABsh1M4Ymmb6isAG1AAAfvAgB+WSQzM</w:t>
      </w:r>
    </w:p>
    <w:p>
      <w:pPr>
        <w:pStyle w:val="PreformattedText"/>
        <w:bidi w:val="0"/>
        <w:spacing w:before="0" w:after="0"/>
        <w:jc w:val="left"/>
        <w:rPr/>
      </w:pPr>
      <w:r>
        <w:rPr/>
        <w:t>R35vEocSA8CU5jPu+ESqcgH2Sqkn+r1TFM+Fk4bvsXCxUAVxIbkx+EUlp7ejQegbTmOY9YAUspLYeL</w:t>
      </w:r>
    </w:p>
    <w:p>
      <w:pPr>
        <w:pStyle w:val="PreformattedText"/>
        <w:bidi w:val="0"/>
        <w:spacing w:before="0" w:after="0"/>
        <w:jc w:val="left"/>
        <w:rPr/>
      </w:pPr>
      <w:r>
        <w:rPr/>
        <w:t>0aAEQBkAZACgFNR25t8YA0QRmIAwE5AnkCYAVhXx8f1gDSR2mPEHwLwApSS9BTuEAYSlqZ8Ax8WgDa</w:t>
      </w:r>
    </w:p>
    <w:p>
      <w:pPr>
        <w:pStyle w:val="PreformattedText"/>
        <w:bidi w:val="0"/>
        <w:spacing w:before="0" w:after="0"/>
        <w:jc w:val="left"/>
        <w:rPr/>
      </w:pPr>
      <w:r>
        <w:rPr/>
        <w:t>aita610G8AbWCRTf5wA0QQWOcAagAWaS+ZzVqdxAEVPURqah8zofl6QBDTplDUns5V3MThu+xyWz7F</w:t>
      </w:r>
    </w:p>
    <w:p>
      <w:pPr>
        <w:pStyle w:val="PreformattedText"/>
        <w:bidi w:val="0"/>
        <w:spacing w:before="0" w:after="0"/>
        <w:jc w:val="left"/>
        <w:rPr/>
      </w:pPr>
      <w:r>
        <w:rPr/>
        <w:t>RvO0KSFVVhAzJ23aLszS3skVWjJ3UNTmN8WpRUoAqBGIprqymqNKCKak45V3LIppO7OZ3lPxKJBdYJ</w:t>
      </w:r>
    </w:p>
    <w:p>
      <w:pPr>
        <w:pStyle w:val="PreformattedText"/>
        <w:bidi w:val="0"/>
        <w:spacing w:before="0" w:after="0"/>
        <w:jc w:val="left"/>
        <w:rPr/>
      </w:pPr>
      <w:r>
        <w:rPr/>
        <w:t>DlyRQZ02MYqkleSUvUaadNvK8unz9inWt1lX4qnE+4Vxih35bmyMUvsESv3uRbkwI9YjnXRlll0QIt</w:t>
      </w:r>
    </w:p>
    <w:p>
      <w:pPr>
        <w:pStyle w:val="PreformattedText"/>
        <w:bidi w:val="0"/>
        <w:spacing w:before="0" w:after="0"/>
        <w:jc w:val="left"/>
        <w:rPr/>
      </w:pPr>
      <w:r>
        <w:rPr/>
        <w:t>DmtKZZ78YZl95/PodG5ctmxBm1GefjlFd31YSvoiYs0sOSDp37ZvSOF0ILLDNHUnJCWCaukkkDTLbS</w:t>
      </w:r>
    </w:p>
    <w:p>
      <w:pPr>
        <w:pStyle w:val="PreformattedText"/>
        <w:bidi w:val="0"/>
        <w:spacing w:before="0" w:after="0"/>
        <w:jc w:val="left"/>
        <w:rPr/>
      </w:pPr>
      <w:r>
        <w:rPr/>
        <w:t>BJK2iJMJJ92nJg3H62gRkrr3QdJDYXJLvn35d8DtOLjmzRJWSCRQVYekDpJodI2LwDV9GGIzPL4iBn</w:t>
      </w:r>
    </w:p>
    <w:p>
      <w:pPr>
        <w:pStyle w:val="PreformattedText"/>
        <w:bidi w:val="0"/>
        <w:spacing w:before="0" w:after="0"/>
        <w:jc w:val="left"/>
        <w:rPr/>
      </w:pPr>
      <w:r>
        <w:rPr/>
        <w:t>JGWKlgwY/NoAkJGn+iBKOXXMGpIcHT9IFyty2HkqqMIfc0SBwrwgGr6MLRMYFjVgwr3x2Ls7mWpe8r</w:t>
      </w:r>
    </w:p>
    <w:p>
      <w:pPr>
        <w:pStyle w:val="PreformattedText"/>
        <w:bidi w:val="0"/>
        <w:spacing w:before="0" w:after="0"/>
        <w:jc w:val="left"/>
        <w:rPr/>
      </w:pPr>
      <w:r>
        <w:rPr/>
        <w:t>dfn7EnImqFTmXJq9fOrRqhKKTd9zNVhJyzKPLYnrPNdQ11y46NlGiDblr0Mskkk0WazKxIcbaUoH+E</w:t>
      </w:r>
    </w:p>
    <w:p>
      <w:pPr>
        <w:pStyle w:val="PreformattedText"/>
        <w:bidi w:val="0"/>
        <w:spacing w:before="0" w:after="0"/>
        <w:jc w:val="left"/>
        <w:rPr/>
      </w:pPr>
      <w:r>
        <w:rPr/>
        <w:t>WkCZs53ORHgGgCQkqAWcRo5zy4ekAGgg5GANwA8gkita/AQAqAMgDIA0CCSBmM/P5QBwD23+2CwezS</w:t>
      </w:r>
    </w:p>
    <w:p>
      <w:pPr>
        <w:pStyle w:val="PreformattedText"/>
        <w:bidi w:val="0"/>
        <w:spacing w:before="0" w:after="0"/>
        <w:jc w:val="left"/>
        <w:rPr/>
      </w:pPr>
      <w:r>
        <w:rPr/>
        <w:t>5LZap06TLmy7JPmJBnpSXShRo8cbsrvkSjFydkfje/iV/bM6R+0C2265rptVoElcq0yj1FsUzEkZIM</w:t>
      </w:r>
    </w:p>
    <w:p>
      <w:pPr>
        <w:pStyle w:val="PreformattedText"/>
        <w:bidi w:val="0"/>
        <w:spacing w:before="0" w:after="0"/>
        <w:jc w:val="left"/>
        <w:rPr/>
      </w:pPr>
      <w:r>
        <w:rPr/>
        <w:t>eJj8VO2VbH03h2A4ZM+FEy/wCRIlddeU2au0qCitUxZUp3JZ1vrHixoxqybkfSU4uEbfgAWL2iXTZZ</w:t>
      </w:r>
    </w:p>
    <w:p>
      <w:pPr>
        <w:pStyle w:val="PreformattedText"/>
        <w:bidi w:val="0"/>
        <w:spacing w:before="0" w:after="0"/>
        <w:jc w:val="left"/>
        <w:rPr/>
      </w:pPr>
      <w:r>
        <w:rPr/>
        <w:t>yxaJhAqR/MYtkMucapeF4dpykFXlTkmkU7pn7RbFbpUxEiarq1JIDTAzNT/yipUqdCVqZa1LEcRxSz</w:t>
      </w:r>
    </w:p>
    <w:p>
      <w:pPr>
        <w:pStyle w:val="PreformattedText"/>
        <w:bidi w:val="0"/>
        <w:spacing w:before="0" w:after="0"/>
        <w:jc w:val="left"/>
        <w:rPr/>
      </w:pPr>
      <w:r>
        <w:rPr/>
        <w:t>2u5bZaSq0qUSp3ck0bTg8XLHVFG3NFT8Pj6W+ZbZHRHo9e6ZfUAla6Bkv8d48fH43STWrPZ8N8KpTc</w:t>
      </w:r>
    </w:p>
    <w:p>
      <w:pPr>
        <w:pStyle w:val="PreformattedText"/>
        <w:bidi w:val="0"/>
        <w:spacing w:before="0" w:after="0"/>
        <w:jc w:val="left"/>
        <w:rPr/>
      </w:pPr>
      <w:r>
        <w:rPr/>
        <w:t>c+x1/wBnvsV++WmWuzy5hSVlmlHbUvxj43GY6cJSsffeGeDYams0F6j3P7PPYTMX1HWST2SQXlR49f</w:t>
      </w:r>
    </w:p>
    <w:p>
      <w:pPr>
        <w:pStyle w:val="PreformattedText"/>
        <w:bidi w:val="0"/>
        <w:spacing w:before="0" w:after="0"/>
        <w:jc w:val="left"/>
        <w:rPr/>
      </w:pPr>
      <w:r>
        <w:rPr/>
        <w:t>xKso6Lc9qOAoxk+T9z2P0N9j/3RMgCSAx/+w6kkkx48vE67lK+zNMKEYtrmj0FdvQGfZJCRKlgMH7M</w:t>
      </w:r>
    </w:p>
    <w:p>
      <w:pPr>
        <w:pStyle w:val="PreformattedText"/>
        <w:bidi w:val="0"/>
        <w:spacing w:before="0" w:after="0"/>
        <w:jc w:val="left"/>
        <w:rPr/>
      </w:pPr>
      <w:r>
        <w:rPr/>
        <w:t>ttKekWxxM6m5tVCCyrkbn9DLUpK0LluC9FS+b5DjFyq5V6SqvSp2Kgv2TferUmcqUnGFOP5X1XKI+b</w:t>
      </w:r>
    </w:p>
    <w:p>
      <w:pPr>
        <w:pStyle w:val="PreformattedText"/>
        <w:bidi w:val="0"/>
        <w:spacing w:before="0" w:after="0"/>
        <w:jc w:val="left"/>
        <w:rPr/>
      </w:pPr>
      <w:r>
        <w:rPr/>
        <w:t>Pr+v8AJk8mPL+S2WP2RTlLkzzKTjle7/L7VGimcpKxW6dla1rk3begVrwJTPlDDLFHlPkNK/XGIKck</w:t>
      </w:r>
    </w:p>
    <w:p>
      <w:pPr>
        <w:pStyle w:val="PreformattedText"/>
        <w:bidi w:val="0"/>
        <w:spacing w:before="0" w:after="0"/>
        <w:jc w:val="left"/>
        <w:rPr/>
      </w:pPr>
      <w:r>
        <w:rPr/>
        <w:t>73KJRny0Ax7OpE+xTCqUl2IfqmpUeNY46tmr8zRSppq81qURfsvlTZipZlJwFZB/lcTHVWfET8mHuR</w:t>
      </w:r>
    </w:p>
    <w:p>
      <w:pPr>
        <w:pStyle w:val="PreformattedText"/>
        <w:bidi w:val="0"/>
        <w:spacing w:before="0" w:after="0"/>
        <w:jc w:val="left"/>
        <w:rPr/>
      </w:pPr>
      <w:r>
        <w:rPr/>
        <w:t>ts9iN0A9eZSes97/KHp9ZxOONnHYeTD3Ktefsvs8tKurlClG6ptGiS8QqJ3S3HkU1srFVlezKeZ5CZ</w:t>
      </w:r>
    </w:p>
    <w:p>
      <w:pPr>
        <w:pStyle w:val="PreformattedText"/>
        <w:bidi w:val="0"/>
        <w:spacing w:before="0" w:after="0"/>
        <w:jc w:val="left"/>
        <w:rPr/>
      </w:pPr>
      <w:r>
        <w:rPr/>
        <w:t>Rwv/APYqs53HONMMfGSvUfqZF4alLdCrw9lJVKKlS3JBf+URVidoujjINaXsxHC0b7WOf2j2bWiVNA</w:t>
      </w:r>
    </w:p>
    <w:p>
      <w:pPr>
        <w:pStyle w:val="PreformattedText"/>
        <w:bidi w:val="0"/>
        <w:spacing w:before="0" w:after="0"/>
        <w:jc w:val="left"/>
        <w:rPr/>
      </w:pPr>
      <w:r>
        <w:rPr/>
        <w:t>TL7OJm6rSu+ecTjjI312JeRTWvP57E3dns7mpOJUsEs3+XwfblF0cTB6rkSVKF0UzpF7PLYu1KwS+y</w:t>
      </w:r>
    </w:p>
    <w:p>
      <w:pPr>
        <w:pStyle w:val="PreformattedText"/>
        <w:bidi w:val="0"/>
        <w:spacing w:before="0" w:after="0"/>
        <w:jc w:val="left"/>
        <w:rPr/>
      </w:pPr>
      <w:r>
        <w:rPr/>
        <w:t>DRpemmnCMlTFvPZbGOpQi56lfl+zi80doSQU1zlc9GiMcdO+XRnIYaLaTQ5I6A21U0pXKoC3+XkHyy</w:t>
      </w:r>
    </w:p>
    <w:p>
      <w:pPr>
        <w:pStyle w:val="PreformattedText"/>
        <w:bidi w:val="0"/>
        <w:spacing w:before="0" w:after="0"/>
        <w:jc w:val="left"/>
        <w:rPr/>
      </w:pPr>
      <w:r>
        <w:rPr/>
        <w:t>rSJrxCtH5/wWPBUm7s6Nd3s1nqkhpSS6QD/L0YjQbR3/ytTovzK34Vhp76EZavZBIXMXNnShiYkky+</w:t>
      </w:r>
    </w:p>
    <w:p>
      <w:pPr>
        <w:pStyle w:val="PreformattedText"/>
        <w:bidi w:val="0"/>
        <w:spacing w:before="0" w:after="0"/>
        <w:jc w:val="left"/>
        <w:rPr/>
      </w:pPr>
      <w:r>
        <w:rPr/>
        <w:t>8vt+kVvGzunLRGGeAoRlkWxzrpJ7NxY0LFnlJfDpKq9a0i+nj6yu+SMVbBU08xxi8fZza7bMWmZLIT</w:t>
      </w:r>
    </w:p>
    <w:p>
      <w:pPr>
        <w:pStyle w:val="PreformattedText"/>
        <w:bidi w:val="0"/>
        <w:spacing w:before="0" w:after="0"/>
        <w:jc w:val="left"/>
        <w:rPr/>
      </w:pPr>
      <w:r>
        <w:rPr/>
        <w:t>lSXsax6NDxGq9kY6uFgksu5WbT7Lk2QFfVV/8AwYzflv6x6dLHTbi5mGWHTUllu7HKum3QXFIWFoZk</w:t>
      </w:r>
    </w:p>
    <w:p>
      <w:pPr>
        <w:pStyle w:val="PreformattedText"/>
        <w:bidi w:val="0"/>
        <w:spacing w:before="0" w:after="0"/>
        <w:jc w:val="left"/>
        <w:rPr/>
      </w:pPr>
      <w:r>
        <w:rPr/>
        <w:t>hv5dc99I9anj6kVoebPA05u71PNl79HJtmmzUBCinXsOM/k0ejQ8Qqc9Cit4fRa9W5S7R0XkdYZyk9</w:t>
      </w:r>
    </w:p>
    <w:p>
      <w:pPr>
        <w:pStyle w:val="PreformattedText"/>
        <w:bidi w:val="0"/>
        <w:spacing w:before="0" w:after="0"/>
        <w:jc w:val="left"/>
        <w:rPr/>
      </w:pPr>
      <w:r>
        <w:rPr/>
        <w:t>p39zv+EepSxs5LKjyMR4fBZujGZtjTIs0wYaIBfsgV57N6x6Ea6km2eVUwkE/T8/E4X0os9ktM+apb</w:t>
      </w:r>
    </w:p>
    <w:p>
      <w:pPr>
        <w:pStyle w:val="PreformattedText"/>
        <w:bidi w:val="0"/>
        <w:spacing w:before="0" w:after="0"/>
        <w:jc w:val="left"/>
        <w:rPr/>
      </w:pPr>
      <w:r>
        <w:rPr/>
        <w:t>4kKBDA5hzryi3+6lmaexn/tlb3K/dtuXZ5nUoCsBITlRnSPhFiq39yhUXfXYucpMnq+s7RVnQNXuyz</w:t>
      </w:r>
    </w:p>
    <w:p>
      <w:pPr>
        <w:pStyle w:val="PreformattedText"/>
        <w:bidi w:val="0"/>
        <w:spacing w:before="0" w:after="0"/>
        <w:jc w:val="left"/>
        <w:rPr/>
      </w:pPr>
      <w:r>
        <w:rPr/>
        <w:t>i1ZW4t6o7Gm1stym3zKlWmdhOIqJDZ0icowasuRCakrPZIj0XWuUykA5bEbk/XCK1GMdSUItxta4+E</w:t>
      </w:r>
    </w:p>
    <w:p>
      <w:pPr>
        <w:pStyle w:val="PreformattedText"/>
        <w:bidi w:val="0"/>
        <w:spacing w:before="0" w:after="0"/>
        <w:jc w:val="left"/>
        <w:rPr/>
      </w:pPr>
      <w:r>
        <w:rPr/>
        <w:t>WpJHYUw/pO2wpEFVcNOZNUYuN3uL/mgOsMDow84shLM3mKXQTWZiZ0+XPR1KGcuNjUt8YsioXae34G</w:t>
      </w:r>
    </w:p>
    <w:p>
      <w:pPr>
        <w:pStyle w:val="PreformattedText"/>
        <w:bidi w:val="0"/>
        <w:spacing w:before="0" w:after="0"/>
        <w:jc w:val="left"/>
        <w:rPr/>
      </w:pPr>
      <w:r>
        <w:rPr/>
        <w:t>dUsk2xqRYlyeyzgl68RSNVOlTjLMtC9uLV/tGTZXVnH2gpySxzq59PONyqS3RmqOzbew9Y72XIWA5z</w:t>
      </w:r>
    </w:p>
    <w:p>
      <w:pPr>
        <w:pStyle w:val="PreformattedText"/>
        <w:bidi w:val="0"/>
        <w:spacing w:before="0" w:after="0"/>
        <w:jc w:val="left"/>
        <w:rPr/>
      </w:pPr>
      <w:r>
        <w:rPr/>
        <w:t>o52LsR3Rmrzb3M1So46rYudk6WTJSRU6a7AR57zJ3e5ynUnUlknwl4uzpTNKEzEkviBD08opqu6evq</w:t>
      </w:r>
    </w:p>
    <w:p>
      <w:pPr>
        <w:pStyle w:val="PreformattedText"/>
        <w:bidi w:val="0"/>
        <w:spacing w:before="0" w:after="0"/>
        <w:jc w:val="left"/>
        <w:rPr/>
      </w:pPr>
      <w:r>
        <w:rPr/>
        <w:t>N9JRpO0T0b7MvaGLNa0CfMIGNADrbLMR5VXB+Y/Vqj1qOKnFZT3L0X6cXdeHUBM0dlcsh5ooSeWeUR</w:t>
      </w:r>
    </w:p>
    <w:p>
      <w:pPr>
        <w:pStyle w:val="PreformattedText"/>
        <w:bidi w:val="0"/>
        <w:spacing w:before="0" w:after="0"/>
        <w:jc w:val="left"/>
        <w:rPr/>
      </w:pPr>
      <w:r>
        <w:rPr/>
        <w:t>pYCNN6Iul/jP162Pensr6cW65ZNmmWZSly1TJbgzHS1AfKNtCNm1LQ8zxTC01Ti48R9CfZ706sN7yZ</w:t>
      </w:r>
    </w:p>
    <w:p>
      <w:pPr>
        <w:pStyle w:val="PreformattedText"/>
        <w:bidi w:val="0"/>
        <w:spacing w:before="0" w:after="0"/>
        <w:jc w:val="left"/>
        <w:rPr/>
      </w:pPr>
      <w:r>
        <w:rPr/>
        <w:t>KZkxPX+4pGMOs0IBc1YEN/bFtOFpSaXM+aqJxhJe56VutSJvVrSsYClwE1YUoWFY1042Ul1PPnJOyR</w:t>
      </w:r>
    </w:p>
    <w:p>
      <w:pPr>
        <w:pStyle w:val="PreformattedText"/>
        <w:bidi w:val="0"/>
        <w:spacing w:before="0" w:after="0"/>
        <w:jc w:val="left"/>
        <w:rPr/>
      </w:pPr>
      <w:r>
        <w:rPr/>
        <w:t>0KxJQlJcsQUuKlnLAO1c43FckkpenVl3u9LMCkdoJao1AGH1gUFwsKKAqcM3gDWNBnLLZEkE5kOmp8</w:t>
      </w:r>
    </w:p>
    <w:p>
      <w:pPr>
        <w:pStyle w:val="PreformattedText"/>
        <w:bidi w:val="0"/>
        <w:spacing w:before="0" w:after="0"/>
        <w:jc w:val="left"/>
        <w:rPr/>
      </w:pPr>
      <w:r>
        <w:rPr/>
        <w:t>PVxAE3KBYVyNfE/rABSWCxtzZ6fOAHQQcoAcQ+IvmxzfhADkALAcVNC43fYNs/rAGiwLJNBlQCvdAC</w:t>
      </w:r>
    </w:p>
    <w:p>
      <w:pPr>
        <w:pStyle w:val="PreformattedText"/>
        <w:bidi w:val="0"/>
        <w:spacing w:before="0" w:after="0"/>
        <w:jc w:val="left"/>
        <w:rPr/>
      </w:pPr>
      <w:r>
        <w:rPr/>
        <w:t>YASv3T3eogBtRJzo2kADOdz4mAMc7nxMAYVbkt3loAwEOC7h896xxtLdgdxp38j8oJp7MCklRepqaV</w:t>
      </w:r>
    </w:p>
    <w:p>
      <w:pPr>
        <w:pStyle w:val="PreformattedText"/>
        <w:bidi w:val="0"/>
        <w:spacing w:before="0" w:after="0"/>
        <w:jc w:val="left"/>
        <w:rPr/>
      </w:pPr>
      <w:r>
        <w:rPr/>
        <w:t>001imW77gIiyGz7gIQCwfNyK1+sxEwO4wElzVjUP8AKK3JqfsBhSipsJJbOpGfPlHJtO1mBkqYM5xV</w:t>
      </w:r>
    </w:p>
    <w:p>
      <w:pPr>
        <w:pStyle w:val="PreformattedText"/>
        <w:bidi w:val="0"/>
        <w:spacing w:before="0" w:after="0"/>
        <w:jc w:val="left"/>
        <w:rPr/>
      </w:pPr>
      <w:r>
        <w:rPr/>
        <w:t>3ajjCS7GIF8UrRMKyKFRro58xAjKF9UtTaV1FS3ItlygQyS6DxJoAS+bBWH6/SBZGOlnHX8RlKw4dR</w:t>
      </w:r>
    </w:p>
    <w:p>
      <w:pPr>
        <w:pStyle w:val="PreformattedText"/>
        <w:bidi w:val="0"/>
        <w:spacing w:before="0" w:after="0"/>
        <w:jc w:val="left"/>
        <w:rPr/>
      </w:pPr>
      <w:r>
        <w:rPr/>
        <w:t>3zP1nAryS6BqVAsAa0GruzwONOLszalUqS7Fs4HDJcxQDGtaPtlSBJQb12HgsHOnifhA401ujFKDFj</w:t>
      </w:r>
    </w:p>
    <w:p>
      <w:pPr>
        <w:pStyle w:val="PreformattedText"/>
        <w:bidi w:val="0"/>
        <w:spacing w:before="0" w:after="0"/>
        <w:jc w:val="left"/>
        <w:rPr/>
      </w:pPr>
      <w:r>
        <w:rPr/>
        <w:t>Xv3gcN407+R+UACTDXtEsRXM76d0DqTeyGVLSxrodDtygLO9rag61JSC50MQmm7W5Esj6oHdHDw/SK</w:t>
      </w:r>
    </w:p>
    <w:p>
      <w:pPr>
        <w:pStyle w:val="PreformattedText"/>
        <w:bidi w:val="0"/>
        <w:spacing w:before="0" w:after="0"/>
        <w:jc w:val="left"/>
        <w:rPr/>
      </w:pPr>
      <w:r>
        <w:rPr/>
        <w:t>i0aWpINGy2I1PCAA5icJdgKMcucANwOxi2rqOhkDhpCU4yXq4LMczAByDk2mfN6eUAFJSXNKklssoA</w:t>
      </w:r>
    </w:p>
    <w:p>
      <w:pPr>
        <w:pStyle w:val="PreformattedText"/>
        <w:bidi w:val="0"/>
        <w:spacing w:before="0" w:after="0"/>
        <w:jc w:val="left"/>
        <w:rPr/>
      </w:pPr>
      <w:r>
        <w:rPr/>
        <w:t>OlApAdwGTrprlFsG2rve5VPddiQUlxQB34DeJkAmS1MbYRlhooVc4jSlPCAJAYTkB4fpADiAHLAOxa</w:t>
      </w:r>
    </w:p>
    <w:p>
      <w:pPr>
        <w:pStyle w:val="PreformattedText"/>
        <w:bidi w:val="0"/>
        <w:spacing w:before="0" w:after="0"/>
        <w:jc w:val="left"/>
        <w:rPr/>
      </w:pPr>
      <w:r>
        <w:rPr/>
        <w:t>gzpAD5YhNASHen1oI623uwHWUAFFAO7+n5xVUacZLmThu+xbrJ7wGjZae8BlyistPbcaD0DIAyANgO</w:t>
      </w:r>
    </w:p>
    <w:p>
      <w:pPr>
        <w:pStyle w:val="PreformattedText"/>
        <w:bidi w:val="0"/>
        <w:spacing w:before="0" w:after="0"/>
        <w:jc w:val="left"/>
        <w:rPr/>
      </w:pPr>
      <w:r>
        <w:rPr/>
        <w:t>QN4A2pISzav9ecAJgBQUQGpAGFRIakAaTmOY9YAdUopZtX+vOAGnq+tfOAHUkkV3gBmAFBRAakAOKJ</w:t>
      </w:r>
    </w:p>
    <w:p>
      <w:pPr>
        <w:pStyle w:val="PreformattedText"/>
        <w:bidi w:val="0"/>
        <w:spacing w:before="0" w:after="0"/>
        <w:jc w:val="left"/>
        <w:rPr/>
      </w:pPr>
      <w:r>
        <w:rPr/>
        <w:t>ApvADRLkneAEksCdhAAc40fWvmRAEPaFF2pqO6vygCDtJISSPyn0VF8YqLutSDd/THW5RrzW6VAkg1</w:t>
      </w:r>
    </w:p>
    <w:p>
      <w:pPr>
        <w:pStyle w:val="PreformattedText"/>
        <w:bidi w:val="0"/>
        <w:spacing w:before="0" w:after="0"/>
        <w:jc w:val="left"/>
        <w:rPr/>
      </w:pPr>
      <w:r>
        <w:rPr/>
        <w:t>UMu6hyOkdKjll7LOJblgQqmj9p8+EY6nI0pXdmc/tyiVUriJ0qaJFADxjLPiZuo6xguRX5qGUSfxVb</w:t>
      </w:r>
    </w:p>
    <w:p>
      <w:pPr>
        <w:pStyle w:val="PreformattedText"/>
        <w:bidi w:val="0"/>
        <w:spacing w:before="0" w:after="0"/>
        <w:jc w:val="left"/>
        <w:rPr/>
      </w:pPr>
      <w:r>
        <w:rPr/>
        <w:t>vxbZVijO+iNIDMlUVRWe3HlEDqV2l1BlSq6ZasfQQLvKX+r8BCUP7yQKaDXvEBGKi7rck5EsYmD1p6</w:t>
      </w:r>
    </w:p>
    <w:p>
      <w:pPr>
        <w:pStyle w:val="PreformattedText"/>
        <w:bidi w:val="0"/>
        <w:spacing w:before="0" w:after="0"/>
        <w:jc w:val="left"/>
        <w:rPr/>
      </w:pPr>
      <w:r>
        <w:rPr/>
        <w:t>k6QOkxKlqZNKB2zavwgCSQluZbu4QAdJRk/Fm74AlJAAYl2apcUagBgCSDEhycLZ0PaeraYYALQKPr</w:t>
      </w:r>
    </w:p>
    <w:p>
      <w:pPr>
        <w:pStyle w:val="PreformattedText"/>
        <w:bidi w:val="0"/>
        <w:spacing w:before="0" w:after="0"/>
        <w:jc w:val="left"/>
        <w:rPr/>
      </w:pPr>
      <w:r>
        <w:rPr/>
        <w:t>Xw+hAqnBRV1IkZWR/1f8YEA2Vl3J9DAlGKle/IJSouBRvkIFyVtEPBRAakALTMS4ALHSo074GcNkzX</w:t>
      </w:r>
    </w:p>
    <w:p>
      <w:pPr>
        <w:pStyle w:val="PreformattedText"/>
        <w:bidi w:val="0"/>
        <w:spacing w:before="0" w:after="0"/>
        <w:jc w:val="left"/>
        <w:rPr/>
      </w:pPr>
      <w:r>
        <w:rPr/>
        <w:t>NSmnozbxbDZ9yqe67E9ZZrkVfPVwz612jRSqO9/Yy1Kairq+5a7FNDAPsN/Nto1J3SZnas2uhYJUxN</w:t>
      </w:r>
    </w:p>
    <w:p>
      <w:pPr>
        <w:pStyle w:val="PreformattedText"/>
        <w:bidi w:val="0"/>
        <w:spacing w:before="0" w:after="0"/>
        <w:jc w:val="left"/>
        <w:rPr/>
      </w:pPr>
      <w:r>
        <w:rPr/>
        <w:t>K6vpp38I6cJCWpLGtafHRoAOQulGZ/gMsoAeBByMALCiA1IAegBKlBIKjoDpwdoA0heNzsw8oA4v7c</w:t>
      </w:r>
    </w:p>
    <w:p>
      <w:pPr>
        <w:pStyle w:val="PreformattedText"/>
        <w:bidi w:val="0"/>
        <w:spacing w:before="0" w:after="0"/>
        <w:jc w:val="left"/>
        <w:rPr/>
      </w:pPr>
      <w:r>
        <w:rPr/>
        <w:t>va5cnse6HXh0kva0SJIk2W0zUCZNRLJMqWVDOuZiE5qEXJ7InCDnKyPxt/bz/iN9L+n1+22w9GJ0w3</w:t>
      </w:r>
    </w:p>
    <w:p>
      <w:pPr>
        <w:pStyle w:val="PreformattedText"/>
        <w:bidi w:val="0"/>
        <w:spacing w:before="0" w:after="0"/>
        <w:jc w:val="left"/>
        <w:rPr/>
      </w:pPr>
      <w:r>
        <w:rPr/>
        <w:t>WuXbJCTJtRIISpaB7pY0jy8RjU1aOjPpPD/DFKUXM+BHSD2rXnfN92ibf05S5iisduYpQAUVEh1N/T</w:t>
      </w:r>
    </w:p>
    <w:p>
      <w:pPr>
        <w:pStyle w:val="PreformattedText"/>
        <w:bidi w:val="0"/>
        <w:spacing w:before="0" w:after="0"/>
        <w:jc w:val="left"/>
        <w:rPr/>
      </w:pPr>
      <w:r>
        <w:rPr/>
        <w:t>HkSk5vXU+3w+EpwhlRzPpLecm1ibPQpODAo+9SNmHpR5bmPFNU3vqjgN4Xoi12xdnkqOJJqyzkDrGq</w:t>
      </w:r>
    </w:p>
    <w:p>
      <w:pPr>
        <w:pStyle w:val="PreformattedText"/>
        <w:bidi w:val="0"/>
        <w:spacing w:before="0" w:after="0"/>
        <w:jc w:val="left"/>
        <w:rPr/>
      </w:pPr>
      <w:r>
        <w:rPr/>
        <w:t>taEEeKqqnUSXIdRZpk5KJf8wlTDUn6rHzWLxMacpPkfUeFYadZx5I6r0C9lts6Q2qR1Uud25wTSWou</w:t>
      </w:r>
    </w:p>
    <w:p>
      <w:pPr>
        <w:pStyle w:val="PreformattedText"/>
        <w:bidi w:val="0"/>
        <w:spacing w:before="0" w:after="0"/>
        <w:jc w:val="left"/>
        <w:rPr/>
      </w:pPr>
      <w:r>
        <w:rPr/>
        <w:t>7GPEl4lGLms2p9lQ8HzqN4n0O9lH2ZZ8wWSZaZK2KwTikqbC/wCkeHj8fG0rHt4XwhU1G0T6Fezv2D</w:t>
      </w:r>
    </w:p>
    <w:p>
      <w:pPr>
        <w:pStyle w:val="PreformattedText"/>
        <w:bidi w:val="0"/>
        <w:spacing w:before="0" w:after="0"/>
        <w:jc w:val="left"/>
        <w:rPr/>
      </w:pPr>
      <w:r>
        <w:rPr/>
        <w:t>XddCJGKSlLKask7kerR8hjMa5O+59T4dgLackevehvswu6zpQTKRm5aUBHjVcZOei2PSlgUtbanZLu</w:t>
      </w:r>
    </w:p>
    <w:p>
      <w:pPr>
        <w:pStyle w:val="PreformattedText"/>
        <w:bidi w:val="0"/>
        <w:spacing w:before="0" w:after="0"/>
        <w:jc w:val="left"/>
        <w:rPr/>
      </w:pPr>
      <w:r>
        <w:rPr/>
        <w:t>6E2GzhBQhDDeWOR9Ir8zXNy7GOrh1TeqLbJ6OWUJCUoAanuDJhnSNlGpZamepJrYMl9DbNaEkhCdfw</w:t>
      </w:r>
    </w:p>
    <w:p>
      <w:pPr>
        <w:pStyle w:val="PreformattedText"/>
        <w:bidi w:val="0"/>
        <w:spacing w:before="0" w:after="0"/>
        <w:jc w:val="left"/>
        <w:rPr/>
      </w:pPr>
      <w:r>
        <w:rPr/>
        <w:t>jLWN8JrKrmKrO7j7akLbujEmxEnAOyfyfAZ5GOynr6QmmroIueyyZk1MvAnNvcbOIOTbuyTp3drXsd</w:t>
      </w:r>
    </w:p>
    <w:p>
      <w:pPr>
        <w:pStyle w:val="PreformattedText"/>
        <w:bidi w:val="0"/>
        <w:spacing w:before="0" w:after="0"/>
        <w:jc w:val="left"/>
        <w:rPr/>
      </w:pPr>
      <w:r>
        <w:rPr/>
        <w:t>BV0QsNrkhS0IqK9kbhuVDFUp9CxULbIql49ErHZUFEtKQCSCcIbJ9O+M1Sq1LUl5Gn7EDZuhdmWtwk</w:t>
      </w:r>
    </w:p>
    <w:p>
      <w:pPr>
        <w:pStyle w:val="PreformattedText"/>
        <w:bidi w:val="0"/>
        <w:spacing w:before="0" w:after="0"/>
        <w:jc w:val="left"/>
        <w:rPr/>
      </w:pPr>
      <w:r>
        <w:rPr/>
        <w:t>Zv7g3IGnGK88ei/MeS/f8AIEvPoVIKgkJTXdCfdD8OUS85e35hUb68mQB9nUm0UKAx/oHH5RHzn7/k</w:t>
      </w:r>
    </w:p>
    <w:p>
      <w:pPr>
        <w:pStyle w:val="PreformattedText"/>
        <w:bidi w:val="0"/>
        <w:spacing w:before="0" w:after="0"/>
        <w:jc w:val="left"/>
        <w:rPr/>
      </w:pPr>
      <w:r>
        <w:rPr/>
        <w:t>PJfv+QdY/ZlY0kYkIfL3BQD1jLWxSjKy3Dovk/n5D1v9mliXJKQhAoX/AJYrQvHI4ySVlqPJfP8AY5</w:t>
      </w:r>
    </w:p>
    <w:p>
      <w:pPr>
        <w:pStyle w:val="PreformattedText"/>
        <w:bidi w:val="0"/>
        <w:spacing w:before="0" w:after="0"/>
        <w:jc w:val="left"/>
        <w:rPr/>
      </w:pPr>
      <w:r>
        <w:rPr/>
        <w:t>HfXs1kS5hwyxR2aW1O/OJf301y9JHyn7/gVgdCkSiRgoezWX4axbHF1lwnfJl8/wCwG0dA7PNWVLlA</w:t>
      </w:r>
    </w:p>
    <w:p>
      <w:pPr>
        <w:pStyle w:val="PreformattedText"/>
        <w:bidi w:val="0"/>
        <w:spacing w:before="0" w:after="0"/>
        <w:jc w:val="left"/>
        <w:rPr/>
      </w:pPr>
      <w:r>
        <w:rPr/>
        <w:t>55y+fDaNMMTeN5bnfIuri09ALIZIAlpon/7HzGg4xL+5j8Q/tmnd6FXndB5Eu0Ulh3/+x7gcmpB4mJ</w:t>
      </w:r>
    </w:p>
    <w:p>
      <w:pPr>
        <w:pStyle w:val="PreformattedText"/>
        <w:bidi w:val="0"/>
        <w:spacing w:before="0" w:after="0"/>
        <w:jc w:val="left"/>
        <w:rPr/>
      </w:pPr>
      <w:r>
        <w:rPr/>
        <w:t>fDDxy67svl0dErMmUApA938gHHWH9zH4iz+1tt+xGXx0OSDMWlDowqFJegeKf7nXR6dzz6mFWeXU41</w:t>
      </w:r>
    </w:p>
    <w:p>
      <w:pPr>
        <w:pStyle w:val="PreformattedText"/>
        <w:bidi w:val="0"/>
        <w:spacing w:before="0" w:after="0"/>
        <w:jc w:val="left"/>
        <w:rPr/>
      </w:pPr>
      <w:r>
        <w:rPr/>
        <w:t>fXQ4TZpSUFi+aeRfKLIYud7PYx1MLfMvcCk+zSyrllSpYBAc/wAvzyjdQxTTPPqYKXq1KF0l9ntlli</w:t>
      </w:r>
    </w:p>
    <w:p>
      <w:pPr>
        <w:pStyle w:val="PreformattedText"/>
        <w:bidi w:val="0"/>
        <w:spacing w:before="0" w:after="0"/>
        <w:jc w:val="left"/>
        <w:rPr/>
      </w:pPr>
      <w:r>
        <w:rPr/>
        <w:t>YBKTQBv5YFVNqOUevSxV0Yng36nzPPfSv2cifLnAS64eyyGzOvj5Rv/v8A0e/z6bHnywcs2uyPNl++</w:t>
      </w:r>
    </w:p>
    <w:p>
      <w:pPr>
        <w:pStyle w:val="PreformattedText"/>
        <w:bidi w:val="0"/>
        <w:spacing w:before="0" w:after="0"/>
        <w:jc w:val="left"/>
        <w:rPr/>
      </w:pPr>
      <w:r>
        <w:rPr/>
        <w:t>yCZOmzQJSiCf/sRbPfuj0MNjru+bchPBuz6dzm98exy0ypcxQlqNHbq9H31j26GOi16TzK+DlLNdHH</w:t>
      </w:r>
    </w:p>
    <w:p>
      <w:pPr>
        <w:pStyle w:val="PreformattedText"/>
        <w:bidi w:val="0"/>
        <w:spacing w:before="0" w:after="0"/>
        <w:jc w:val="left"/>
        <w:rPr/>
      </w:pPr>
      <w:r>
        <w:rPr/>
        <w:t>779m1qlJnoMtYDV/llm5R6NLHJXvI8mr4e1mZwm+/ZipS5qihTkuexwV4VfxjYsWpWbeqPL/tJZr/P</w:t>
      </w:r>
    </w:p>
    <w:p>
      <w:pPr>
        <w:pStyle w:val="PreformattedText"/>
        <w:bidi w:val="0"/>
        <w:spacing w:before="0" w:after="0"/>
        <w:jc w:val="left"/>
        <w:rPr/>
      </w:pPr>
      <w:r>
        <w:rPr/>
        <w:t>4KxZvZqlM5yg507D5F8gPp4tjjdYLN8+bFc8LK9o7l0kezoGSOywY6A6bGNccU2roj/aNabfgVW9PZ</w:t>
      </w:r>
    </w:p>
    <w:p>
      <w:pPr>
        <w:pStyle w:val="PreformattedText"/>
        <w:bidi w:val="0"/>
        <w:spacing w:before="0" w:after="0"/>
        <w:jc w:val="left"/>
        <w:rPr/>
      </w:pPr>
      <w:r>
        <w:rPr/>
        <w:t>zLlL64IHZINEvlu7xojirStyKZ4KbWnMjE9GJSgpJSKMlgnyiypXgnrv8AqTjgppc/xEq6Ky8JV1Y3</w:t>
      </w:r>
    </w:p>
    <w:p>
      <w:pPr>
        <w:pStyle w:val="PreformattedText"/>
        <w:bidi w:val="0"/>
        <w:spacing w:before="0" w:after="0"/>
        <w:jc w:val="left"/>
        <w:rPr/>
      </w:pPr>
      <w:r>
        <w:rPr/>
        <w:t>90fLKMs66u2WLC20K1ePRwJGFIBzoE8+H00TjiNLsoq4WSd0UC13RMsizMCVdl9Cav6xop4lS9zDVw</w:t>
      </w:r>
    </w:p>
    <w:p>
      <w:pPr>
        <w:pStyle w:val="PreformattedText"/>
        <w:bidi w:val="0"/>
        <w:spacing w:before="0" w:after="0"/>
        <w:jc w:val="left"/>
        <w:rPr/>
      </w:pPr>
      <w:r>
        <w:rPr/>
        <w:t>zs5cwRM6YoVJcOnXTWPQhX0tbYwtNaMYnqWpNScsyMneNMK2hTUjf6kUqRMJcA5vq+WWWUcnJST1uz</w:t>
      </w:r>
    </w:p>
    <w:p>
      <w:pPr>
        <w:pStyle w:val="PreformattedText"/>
        <w:bidi w:val="0"/>
        <w:spacing w:before="0" w:after="0"/>
        <w:jc w:val="left"/>
        <w:rPr/>
      </w:pPr>
      <w:r>
        <w:rPr/>
        <w:t>J5bjGz1QbYrPMUsJUSzjX9Izz2Xcqfoemp1OwWVMmxgpUHbVXCp8olRo+Z3L4VrtXGrPeVusdpBsyl</w:t>
      </w:r>
    </w:p>
    <w:p>
      <w:pPr>
        <w:pStyle w:val="PreformattedText"/>
        <w:bidi w:val="0"/>
        <w:spacing w:before="0" w:after="0"/>
        <w:jc w:val="left"/>
        <w:rPr/>
      </w:pPr>
      <w:r>
        <w:rPr/>
        <w:t>UUDRRGtX8o9BYOMlrr89zfSqW9R3XoP7Qb1sE+UZyl4RMT+M5OKxlr4XJFtG+nXaWvz9T6M+yv24JT</w:t>
      </w:r>
    </w:p>
    <w:p>
      <w:pPr>
        <w:pStyle w:val="PreformattedText"/>
        <w:bidi w:val="0"/>
        <w:spacing w:before="0" w:after="0"/>
        <w:jc w:val="left"/>
        <w:rPr/>
      </w:pPr>
      <w:r>
        <w:rPr/>
        <w:t>Z5cq2zQEJw4SZmHtBjXujyajVPV6l6jHFLKz1T7O/b2mRftnTZ5xMtVrlg/z6VUkeDRynWTPMxfh6t</w:t>
      </w:r>
    </w:p>
    <w:p>
      <w:pPr>
        <w:pStyle w:val="PreformattedText"/>
        <w:bidi w:val="0"/>
        <w:spacing w:before="0" w:after="0"/>
        <w:jc w:val="left"/>
        <w:rPr/>
      </w:pPr>
      <w:r>
        <w:rPr/>
        <w:t>PsfZb2PdPbJ0luqyLTOSuYpKQodYFF8IOT51842UpZsx8tiMPKlKx6ksBKpKCkhxhFKuVNmcIciNi+</w:t>
      </w:r>
    </w:p>
    <w:p>
      <w:pPr>
        <w:pStyle w:val="PreformattedText"/>
        <w:bidi w:val="0"/>
        <w:spacing w:before="0" w:after="0"/>
        <w:jc w:val="left"/>
        <w:rPr/>
      </w:pPr>
      <w:r>
        <w:rPr/>
        <w:t>z2/gxTvllbcvF3+6O71ESKS42M9lIzBLNzUflFqndpW3M5Z7Pkjl4up384mCYlUAB1Djk5gB6AHk5e</w:t>
      </w:r>
    </w:p>
    <w:p>
      <w:pPr>
        <w:pStyle w:val="PreformattedText"/>
        <w:bidi w:val="0"/>
        <w:spacing w:before="0" w:after="0"/>
        <w:jc w:val="left"/>
        <w:rPr/>
      </w:pPr>
      <w:r>
        <w:rPr/>
        <w:t>H/ABTACwSC4gB9JfCT9Vr8YA2lRKQwyL5v/S3pAGoAyAErLAjf4EQAzAA8cbsm+gNgtiOmEvw4wTuk</w:t>
      </w:r>
    </w:p>
    <w:p>
      <w:pPr>
        <w:pStyle w:val="PreformattedText"/>
        <w:bidi w:val="0"/>
        <w:spacing w:before="0" w:after="0"/>
        <w:jc w:val="left"/>
        <w:rPr/>
      </w:pPr>
      <w:r>
        <w:rPr/>
        <w:t>+oGSskMWb9X3jkpZbaXuDAs0dvj65xU3dt9QOBQVlpHYyy30vcDyZgBAAqBkG2rrETqV3YexnYefzi</w:t>
      </w:r>
    </w:p>
    <w:p>
      <w:pPr>
        <w:pStyle w:val="PreformattedText"/>
        <w:bidi w:val="0"/>
        <w:spacing w:before="0" w:after="0"/>
        <w:jc w:val="left"/>
        <w:rPr/>
      </w:pPr>
      <w:r>
        <w:rPr/>
        <w:t>Sm0rFmRdWPBWGvd9d7RLzPYhFJuzHCp0KVlQ1z0z84hJ3bZZkj0Go4MkehkCQkpf8AEoci0AKgDWHs</w:t>
      </w:r>
    </w:p>
    <w:p>
      <w:pPr>
        <w:pStyle w:val="PreformattedText"/>
        <w:bidi w:val="0"/>
        <w:spacing w:before="0" w:after="0"/>
        <w:jc w:val="left"/>
        <w:rPr/>
      </w:pPr>
      <w:r>
        <w:rPr/>
        <w:t>v3M/9OXKAEhaTqXZvpqPAD6ZmBQTXEXfvDULwIuKbuxYUTmoE8D+sBkj0MC8A7RFadoN4h+cDqVlZc</w:t>
      </w:r>
    </w:p>
    <w:p>
      <w:pPr>
        <w:pStyle w:val="PreformattedText"/>
        <w:bidi w:val="0"/>
        <w:spacing w:before="0" w:after="0"/>
        <w:jc w:val="left"/>
        <w:rPr/>
      </w:pPr>
      <w:r>
        <w:rPr/>
        <w:t>ghBYZAu2Y+GkCFTkYMT1wtwd4FZhDgjeAGpuv9p+MCcN32BYFlle9tRqbl3K9BA6CRnfFPv/AG1jXu</w:t>
      </w:r>
    </w:p>
    <w:p>
      <w:pPr>
        <w:pStyle w:val="PreformattedText"/>
        <w:bidi w:val="0"/>
        <w:spacing w:before="0" w:after="0"/>
        <w:jc w:val="left"/>
        <w:rPr/>
      </w:pPr>
      <w:r>
        <w:rPr/>
        <w:t>9YAGXmOXxMANlL6kaULQLafBHsKwlIFKZafCBUJR755pgA2Xr3fGACULIIFMvhzgCQlkqABp7uUdjN</w:t>
      </w:r>
    </w:p>
    <w:p>
      <w:pPr>
        <w:pStyle w:val="PreformattedText"/>
        <w:bidi w:val="0"/>
        <w:spacing w:before="0" w:after="0"/>
        <w:jc w:val="left"/>
        <w:rPr/>
      </w:pPr>
      <w:r>
        <w:rPr/>
        <w:t>xVsv6HGk9w9CyvMCoPq0XlATKzVyPoqADZakhw+QHHfaAH0qaoqDACyvYeP6GAJCyLdSHy3H9o45RR</w:t>
      </w:r>
    </w:p>
    <w:p>
      <w:pPr>
        <w:pStyle w:val="PreformattedText"/>
        <w:bidi w:val="0"/>
        <w:spacing w:before="0" w:after="0"/>
        <w:jc w:val="left"/>
        <w:rPr/>
      </w:pPr>
      <w:r>
        <w:rPr/>
        <w:t>Ld9yynzLhZFAgKFTUcHoqOFh7gAwVPIAfXCNB6AkntPo4PhAGKUFM2j/AF5QAs+53J+EANQArAWejU</w:t>
      </w:r>
    </w:p>
    <w:p>
      <w:pPr>
        <w:pStyle w:val="PreformattedText"/>
        <w:bidi w:val="0"/>
        <w:spacing w:before="0" w:after="0"/>
        <w:jc w:val="left"/>
        <w:rPr/>
      </w:pPr>
      <w:r>
        <w:rPr/>
        <w:t>13ygBMAPBQJasANqqojdvQQBiklLPrUQApKS4OnzBgByAGyoK7IzO/CsAKSCBXeAGykgPSANAsQdjA</w:t>
      </w:r>
    </w:p>
    <w:p>
      <w:pPr>
        <w:pStyle w:val="PreformattedText"/>
        <w:bidi w:val="0"/>
        <w:spacing w:before="0" w:after="0"/>
        <w:jc w:val="left"/>
        <w:rPr/>
      </w:pPr>
      <w:r>
        <w:rPr/>
        <w:t>CVqFc+07fr4wBHTyzniPSAIe0LDnOh4bkbwBA2ssDwc+ILRoM5RL3mlCVgalfaAGqjVJ5mKp7rsXQV</w:t>
      </w:r>
    </w:p>
    <w:p>
      <w:pPr>
        <w:pStyle w:val="PreformattedText"/>
        <w:bidi w:val="0"/>
        <w:spacing w:before="0" w:after="0"/>
        <w:jc w:val="left"/>
        <w:rPr/>
      </w:pPr>
      <w:r>
        <w:rPr/>
        <w:t>217nKr3UMRbdTvhP5mjzpSUlGxvpU3F3e1il2hClFStCc9WII0G0VT2Xc0w4URy5edDXLsnj4M8Vtt</w:t>
      </w:r>
    </w:p>
    <w:p>
      <w:pPr>
        <w:pStyle w:val="PreformattedText"/>
        <w:bidi w:val="0"/>
        <w:spacing w:before="0" w:after="0"/>
        <w:jc w:val="left"/>
        <w:rPr/>
      </w:pPr>
      <w:r>
        <w:rPr/>
        <w:t>7kiPXK7WTZuMn+jHDQuGHb+Rjq2Jq1Tp+1YAaEqooe8U76QBLWeR2AWGZrUlwD4loAkZKGyBDMS4+q</w:t>
      </w:r>
    </w:p>
    <w:p>
      <w:pPr>
        <w:pStyle w:val="PreformattedText"/>
        <w:bidi w:val="0"/>
        <w:spacing w:before="0" w:after="0"/>
        <w:jc w:val="left"/>
        <w:rPr/>
      </w:pPr>
      <w:r>
        <w:rPr/>
        <w:t>wAaEkgmlRy1Gw4QAfKSXApT4u0ASMlk9pWQcHWr7QAchQoasCfMQA+hQKgA+nqPGAJCSsAgF/ojjtA</w:t>
      </w:r>
    </w:p>
    <w:p>
      <w:pPr>
        <w:pStyle w:val="PreformattedText"/>
        <w:bidi w:val="0"/>
        <w:spacing w:before="0" w:after="0"/>
        <w:jc w:val="left"/>
        <w:rPr/>
      </w:pPr>
      <w:r>
        <w:rPr/>
        <w:t>EjLWHOeXD5/TwIVLemw6FvRvIesCoUZhTqa9/rADZmGpoz68e/hADsmeAWJHdsSOMAS1mnFKklyGOh</w:t>
      </w:r>
    </w:p>
    <w:p>
      <w:pPr>
        <w:pStyle w:val="PreformattedText"/>
        <w:bidi w:val="0"/>
        <w:spacing w:before="0" w:after="0"/>
        <w:jc w:val="left"/>
        <w:rPr/>
      </w:pPr>
      <w:r>
        <w:rPr/>
        <w:t>G+WjRohJK1+hmqQlKMUtNS7WCf2E10J8zm8aoVIqMY31Mc4OMncstnnY0pYih7Xe3MGLiBKSphZyQ2</w:t>
      </w:r>
    </w:p>
    <w:p>
      <w:pPr>
        <w:pStyle w:val="PreformattedText"/>
        <w:bidi w:val="0"/>
        <w:spacing w:before="0" w:after="0"/>
        <w:jc w:val="left"/>
        <w:rPr/>
      </w:pPr>
      <w:r>
        <w:rPr/>
        <w:t>VD3O/GADkTCSGOm+1T65QAdLIJLHT4iAHoA2lQCm1KS3dX4GAHE9pPaq/wBesAcm9qftSuT2eXDbLd</w:t>
      </w:r>
    </w:p>
    <w:p>
      <w:pPr>
        <w:pStyle w:val="PreformattedText"/>
        <w:bidi w:val="0"/>
        <w:spacing w:before="0" w:after="0"/>
        <w:jc w:val="left"/>
        <w:rPr/>
      </w:pPr>
      <w:r>
        <w:rPr/>
        <w:t>a7XZUTZVmnzEJXaZctjKQSNd/SONqKbZ2MXJpI/GX/ABK/4kvSPp50ktvs5uu0n/Dwm3SVGz24lJST</w:t>
      </w:r>
    </w:p>
    <w:p>
      <w:pPr>
        <w:pStyle w:val="PreformattedText"/>
        <w:bidi w:val="0"/>
        <w:spacing w:before="0" w:after="0"/>
        <w:jc w:val="left"/>
        <w:rPr/>
      </w:pPr>
      <w:r>
        <w:rPr/>
        <w:t>1eSaAx4HiGLlZRSPoMDgdI1GfBe+un9istnUbwmY5uFZ7cwqLzCVH3juY8mk3N3erPoqEvKeux5S6a</w:t>
      </w:r>
    </w:p>
    <w:p>
      <w:pPr>
        <w:pStyle w:val="PreformattedText"/>
        <w:bidi w:val="0"/>
        <w:spacing w:before="0" w:after="0"/>
        <w:jc w:val="left"/>
        <w:rPr/>
      </w:pPr>
      <w:r>
        <w:rPr/>
        <w:t>33LtdpNssRwhRNQeL6GN9OnbWR6axTUUUm9elk2RdqZZUcakFPvEnbL82cXKqqbve5hxGeqrrYq/Ru</w:t>
      </w:r>
    </w:p>
    <w:p>
      <w:pPr>
        <w:pStyle w:val="PreformattedText"/>
        <w:bidi w:val="0"/>
        <w:spacing w:before="0" w:after="0"/>
        <w:jc w:val="left"/>
        <w:rPr/>
      </w:pPr>
      <w:r>
        <w:rPr/>
        <w:t>7bzvK8UWiSicROmhIwpJz28Y8zxXHqNLSXL9jnhfhlSviL5Xue5vZR7B796Ursi1SLQQqckVkKLCh1</w:t>
      </w:r>
    </w:p>
    <w:p>
      <w:pPr>
        <w:pStyle w:val="PreformattedText"/>
        <w:bidi w:val="0"/>
        <w:spacing w:before="0" w:after="0"/>
        <w:jc w:val="left"/>
        <w:rPr/>
      </w:pPr>
      <w:r>
        <w:rPr/>
        <w:t>HDlH594j4rH1XlyP1XwTwhxcVle59YPYd9mKZdP3Wba5ChhmJUcUgZAB8x9NHytTxVOUvc/QsLgoQh</w:t>
      </w:r>
    </w:p>
    <w:p>
      <w:pPr>
        <w:pStyle w:val="PreformattedText"/>
        <w:bidi w:val="0"/>
        <w:spacing w:before="0" w:after="0"/>
        <w:jc w:val="left"/>
        <w:rPr/>
      </w:pPr>
      <w:r>
        <w:rPr/>
        <w:t>G59EOjvs8sN22STLlS0BSCAxlAFkg7av6xhxOMnLsa44eCeux1C5eigUtLJoC4/lgVcefajyalSUm0</w:t>
      </w:r>
    </w:p>
    <w:p>
      <w:pPr>
        <w:pStyle w:val="PreformattedText"/>
        <w:bidi w:val="0"/>
        <w:spacing w:before="0" w:after="0"/>
        <w:jc w:val="left"/>
        <w:rPr/>
      </w:pPr>
      <w:r>
        <w:rPr/>
        <w:t>z1MDThFO51u6bi+7pSCBR/ws+3rFEs32S2qovNYsybA3ujKuW3dHY5vtaHk143fq5h1nsPAv8AGgjS</w:t>
      </w:r>
    </w:p>
    <w:p>
      <w:pPr>
        <w:pStyle w:val="PreformattedText"/>
        <w:bidi w:val="0"/>
        <w:spacing w:before="0" w:after="0"/>
        <w:jc w:val="left"/>
        <w:rPr/>
      </w:pPr>
      <w:r>
        <w:rPr/>
        <w:t>m1s7I8utTcn6dmWi67MhBCVAV1LcI30aiadzHOil7sNt1wWW2IchJcPkKZ/XfFsp/dOQgkr9SGsvRi</w:t>
      </w:r>
    </w:p>
    <w:p>
      <w:pPr>
        <w:pStyle w:val="PreformattedText"/>
        <w:bidi w:val="0"/>
        <w:spacing w:before="0" w:after="0"/>
        <w:jc w:val="left"/>
        <w:rPr/>
      </w:pPr>
      <w:r>
        <w:rPr/>
        <w:t>y2aaJiQKHYcIqlP7z1NVGlon0JG8HsshpWiaNnrtx9Irc3y0NkY30XCVMS51qlzFTAo1OFh5MIzzbc</w:t>
      </w:r>
    </w:p>
    <w:p>
      <w:pPr>
        <w:pStyle w:val="PreformattedText"/>
        <w:bidi w:val="0"/>
        <w:spacing w:before="0" w:after="0"/>
        <w:jc w:val="left"/>
        <w:rPr/>
      </w:pPr>
      <w:r>
        <w:rPr/>
        <w:t>ncnOktUuQxZ5MxCmbMDfQ4j6RAj5Xsvn0C59mM5QcVyGXIeb+MB5bWyCpdkQhDgV5A6t6kwHlt7oDW</w:t>
      </w:r>
    </w:p>
    <w:p>
      <w:pPr>
        <w:pStyle w:val="PreformattedText"/>
        <w:bidi w:val="0"/>
        <w:spacing w:before="0" w:after="0"/>
        <w:jc w:val="left"/>
        <w:rPr/>
      </w:pPr>
      <w:r>
        <w:rPr/>
        <w:t>haV9jJx+Ef3N6RROlTm8zlYi6LbuPFPWJAUQc/w8ecQVKOsVyOeS/f8iBvG6ZM0FWEPX8I7qEcItWG</w:t>
      </w:r>
    </w:p>
    <w:p>
      <w:pPr>
        <w:pStyle w:val="PreformattedText"/>
        <w:bidi w:val="0"/>
        <w:spacing w:before="0" w:after="0"/>
        <w:jc w:val="left"/>
        <w:rPr/>
      </w:pPr>
      <w:r>
        <w:rPr/>
        <w:t>d9dgqL5lTmdHbOpRdIZ/yjPLLvi9UuXUn5Xsvn0Nr6JSOq6zAG0GEVoQ9IrlFReS1rl0aby9wRPR2T</w:t>
      </w:r>
    </w:p>
    <w:p>
      <w:pPr>
        <w:pStyle w:val="PreformattedText"/>
        <w:bidi w:val="0"/>
        <w:spacing w:before="0" w:after="0"/>
        <w:jc w:val="left"/>
        <w:rPr/>
      </w:pPr>
      <w:r>
        <w:rPr/>
        <w:t>RISAGI93hzh6sv+o66be6uQs/ofKXPxBGp/BtUeY8okXwpK1+aHF3BLsiEunh7uj/KI5I9CWSXQk59</w:t>
      </w:r>
    </w:p>
    <w:p>
      <w:pPr>
        <w:pStyle w:val="PreformattedText"/>
        <w:bidi w:val="0"/>
        <w:spacing w:before="0" w:after="0"/>
        <w:jc w:val="left"/>
        <w:rPr/>
      </w:pPr>
      <w:r>
        <w:rPr/>
        <w:t>x2GfYwSE4lJrQOGIeM880bciiVBcT+fmc7vLohZFLJQgUP5RuPnFSk9073MksOr9vnuQlo6Ooky1BC</w:t>
      </w:r>
    </w:p>
    <w:p>
      <w:pPr>
        <w:pStyle w:val="PreformattedText"/>
        <w:bidi w:val="0"/>
        <w:spacing w:before="0" w:after="0"/>
        <w:jc w:val="left"/>
        <w:rPr/>
      </w:pPr>
      <w:r>
        <w:rPr/>
        <w:t>Rl+Snl9UjZRqSaM1bDdDlHSHo3MnzVAJLEt7r+JpuI9GlVn2Mzw0csusikXl0FlrkupDnBXsD0HONS</w:t>
      </w:r>
    </w:p>
    <w:p>
      <w:pPr>
        <w:pStyle w:val="PreformattedText"/>
        <w:bidi w:val="0"/>
        <w:spacing w:before="0" w:after="0"/>
        <w:jc w:val="left"/>
        <w:rPr/>
      </w:pPr>
      <w:r>
        <w:rPr/>
        <w:t>rO/seXLBvPfkmctvfoPZZS1EywwoXljUxsp4iUVHXQ7PCKSsikXr0Msc2UsGWA6f/sY+Ub6GOa269T</w:t>
      </w:r>
    </w:p>
    <w:p>
      <w:pPr>
        <w:pStyle w:val="PreformattedText"/>
        <w:bidi w:val="0"/>
        <w:spacing w:before="0" w:after="0"/>
        <w:jc w:val="left"/>
        <w:rPr/>
      </w:pPr>
      <w:r>
        <w:rPr/>
        <w:t>PVwEWuhxDpN7NLPNs9rVLl9pSThaUNgaeIjdHxK8oq1kefU8NzKXp3PKF/+za3CbaQmVMbGoA9VTDl</w:t>
      </w:r>
    </w:p>
    <w:p>
      <w:pPr>
        <w:pStyle w:val="PreformattedText"/>
        <w:bidi w:val="0"/>
        <w:spacing w:before="0" w:after="0"/>
        <w:jc w:val="left"/>
        <w:rPr/>
      </w:pPr>
      <w:r>
        <w:rPr/>
        <w:t>m0erHxH0ux4z8NSkcutPQS32ear+VMoos0o/W8Wxx9nd6lNTw270YLN6PXjIlkdXMYOP8tQo8aqfia</w:t>
      </w:r>
    </w:p>
    <w:p>
      <w:pPr>
        <w:pStyle w:val="PreformattedText"/>
        <w:bidi w:val="0"/>
        <w:spacing w:before="0" w:after="0"/>
        <w:jc w:val="left"/>
        <w:rPr/>
      </w:pPr>
      <w:r>
        <w:rPr/>
        <w:t>Wj0Kv/ABqlLh0KheNzWyYFoVLmOS3uZA8NYvj4laV829g/DXfTW5UpnRi0y1KOBfaL+4eGxzrGl+IX</w:t>
      </w:r>
    </w:p>
    <w:p>
      <w:pPr>
        <w:pStyle w:val="PreformattedText"/>
        <w:bidi w:val="0"/>
        <w:spacing w:before="0" w:after="0"/>
        <w:jc w:val="left"/>
        <w:rPr/>
      </w:pPr>
      <w:r>
        <w:rPr/>
        <w:t>Wu6JLwyUVwXBJlyWhAYpVl+X9M6xS8dKW6E/DNL5divW+4Jq8kqdsynjptWNFLFNrUyT8P6ws0VC29</w:t>
      </w:r>
    </w:p>
    <w:p>
      <w:pPr>
        <w:pStyle w:val="PreformattedText"/>
        <w:bidi w:val="0"/>
        <w:spacing w:before="0" w:after="0"/>
        <w:jc w:val="left"/>
        <w:rPr/>
      </w:pPr>
      <w:r>
        <w:rPr/>
        <w:t>FVTEqC0FyD+Dg4jdDF2V1ojysV4e/LtldymW3omJGIpSaE/g55xop462h4P9hKK9RUbbdPVv2VZke6</w:t>
      </w:r>
    </w:p>
    <w:p>
      <w:pPr>
        <w:pStyle w:val="PreformattedText"/>
        <w:bidi w:val="0"/>
        <w:spacing w:before="0" w:after="0"/>
        <w:jc w:val="left"/>
        <w:rPr/>
      </w:pPr>
      <w:r>
        <w:rPr/>
        <w:t>d/SkexQxWiTM08H00K7Nsq0Esk04bBy+36RsjWT32ZhqUGvTIDmT12Ygpd32iUZObVnoZK1DS6LHZL</w:t>
      </w:r>
    </w:p>
    <w:p>
      <w:pPr>
        <w:pStyle w:val="PreformattedText"/>
        <w:bidi w:val="0"/>
        <w:spacing w:before="0" w:after="0"/>
        <w:jc w:val="left"/>
        <w:rPr/>
      </w:pPr>
      <w:r>
        <w:rPr/>
        <w:t>3nmygMSd9dPlG+gskrsy+U078kSd0XnIVah94IoopJJ0fjxj0866M1QzRVluzqNjtt2lkoKCXQcx/S</w:t>
      </w:r>
    </w:p>
    <w:p>
      <w:pPr>
        <w:pStyle w:val="PreformattedText"/>
        <w:bidi w:val="0"/>
        <w:spacing w:before="0" w:after="0"/>
        <w:jc w:val="left"/>
        <w:rPr/>
      </w:pPr>
      <w:r>
        <w:rPr/>
        <w:t>GjPXlGcbX0O+ck7M7Dclum/d0fc1soqGS8+HgfKPExeH9OmxooYxU5K+x2Tor0itV1z7PNXMHWJnIU</w:t>
      </w:r>
    </w:p>
    <w:p>
      <w:pPr>
        <w:pStyle w:val="PreformattedText"/>
        <w:bidi w:val="0"/>
        <w:spacing w:before="0" w:after="0"/>
        <w:jc w:val="left"/>
        <w:rPr/>
      </w:pPr>
      <w:r>
        <w:rPr/>
        <w:t>T1hFQxePIySi9OR6fnqtG33j60/ZL9tVvVbbDYpk10G1pQxnHdLsFZRuoTa3+fP4PG8Rw3pzX5H3g6</w:t>
      </w:r>
    </w:p>
    <w:p>
      <w:pPr>
        <w:pStyle w:val="PreformattedText"/>
        <w:bidi w:val="0"/>
        <w:spacing w:before="0" w:after="0"/>
        <w:jc w:val="left"/>
        <w:rPr/>
      </w:pPr>
      <w:r>
        <w:rPr/>
        <w:t>E3oi9bss04KQStKDRYFW3ehj0qf2e37nytVWcktzr1iQpLAge6k0OPLCH3p8YtMzVnZ8i5WHIfX4zF</w:t>
      </w:r>
    </w:p>
    <w:p>
      <w:pPr>
        <w:pStyle w:val="PreformattedText"/>
        <w:bidi w:val="0"/>
        <w:spacing w:before="0" w:after="0"/>
        <w:jc w:val="left"/>
        <w:rPr/>
      </w:pPr>
      <w:r>
        <w:rPr/>
        <w:t>kFrfoU+W+TLNZElUzTMM/It5iLCLVm10JdKKJKg7PlXX8tIHAkJxCmWVXBiEpKzXMCw6aEE60q3CK7</w:t>
      </w:r>
    </w:p>
    <w:p>
      <w:pPr>
        <w:pStyle w:val="PreformattedText"/>
        <w:bidi w:val="0"/>
        <w:spacing w:before="0" w:after="0"/>
        <w:jc w:val="left"/>
        <w:rPr/>
      </w:pPr>
      <w:r>
        <w:rPr/>
        <w:t>vqwLi8DqVABi+euvyZ4AXAGQBkAJX7p7vURGfCwCLzHL4mKrvqwM4xsfL5xwDai5JgDUC6Mct9b3Mg</w:t>
      </w:r>
    </w:p>
    <w:p>
      <w:pPr>
        <w:pStyle w:val="PreformattedText"/>
        <w:bidi w:val="0"/>
        <w:spacing w:before="0" w:after="0"/>
        <w:jc w:val="left"/>
        <w:rPr/>
      </w:pPr>
      <w:r>
        <w:rPr/>
        <w:t>SEJx64Gf8AC+XzzgDYVgUDke1tVxurSsAPJnqI470+UAPS1qKfzZHCdd2c8oAICxq750JduT/TwAma</w:t>
      </w:r>
    </w:p>
    <w:p>
      <w:pPr>
        <w:pStyle w:val="PreformattedText"/>
        <w:bidi w:val="0"/>
        <w:spacing w:before="0" w:after="0"/>
        <w:jc w:val="left"/>
        <w:rPr/>
      </w:pPr>
      <w:r>
        <w:rPr/>
        <w:t>sNmRnoOHHn4wAoLoKnIN7u3KAEzVhsyM9Bw48/GAEy1BKh73e23yiGddGB/GNj5fOGddGAZl9YCcKQ</w:t>
      </w:r>
    </w:p>
    <w:p>
      <w:pPr>
        <w:pStyle w:val="PreformattedText"/>
        <w:bidi w:val="0"/>
        <w:spacing w:before="0" w:after="0"/>
        <w:jc w:val="left"/>
        <w:rPr/>
      </w:pPr>
      <w:r>
        <w:rPr/>
        <w:t>4ejB8QPOGddGAqj4cPHhtlEsyazcmBYBGvmn4RHOujBgJYgEAjC57IH4QT2RT5RNO+qAUhbBlBjwbz</w:t>
      </w:r>
    </w:p>
    <w:p>
      <w:pPr>
        <w:pStyle w:val="PreformattedText"/>
        <w:bidi w:val="0"/>
        <w:spacing w:before="0" w:after="0"/>
        <w:jc w:val="left"/>
        <w:rPr/>
      </w:pPr>
      <w:r>
        <w:rPr/>
        <w:t>rAqnuuwkFiDtAgPAghxlAA1oUCEjULHfVoFlPmDkgV1PKvftAsGFkjETrQVf3knyaK6nIDDvXevjFY</w:t>
      </w:r>
    </w:p>
    <w:p>
      <w:pPr>
        <w:pStyle w:val="PreformattedText"/>
        <w:bidi w:val="0"/>
        <w:spacing w:before="0" w:after="0"/>
        <w:jc w:val="left"/>
        <w:rPr/>
      </w:pPr>
      <w:r>
        <w:rPr/>
        <w:t>G1jI93qYAHUgAPXht6QJw3fY2gggDUP61gWmpgBAca/AwISi5WsbloSK1D8D86iBU007MIQ1W4ac+J</w:t>
      </w:r>
    </w:p>
    <w:p>
      <w:pPr>
        <w:pStyle w:val="PreformattedText"/>
        <w:bidi w:val="0"/>
        <w:spacing w:before="0" w:after="0"/>
        <w:jc w:val="left"/>
        <w:rPr/>
      </w:pPr>
      <w:r>
        <w:rPr/>
        <w:t>gB2UA5Orn1I+ucAHoSVAAbD0gA46Vao7+EaDOFSqDMZGumcccknZgMQGeoOWRfeOgdQoB89PR/jAD7</w:t>
      </w:r>
    </w:p>
    <w:p>
      <w:pPr>
        <w:pStyle w:val="PreformattedText"/>
        <w:bidi w:val="0"/>
        <w:spacing w:before="0" w:after="0"/>
        <w:jc w:val="left"/>
        <w:rPr/>
      </w:pPr>
      <w:r>
        <w:rPr/>
        <w:t>ulPf5sfjABtjUMY4Fz/sb/AMTGWrtLuv1ROG77FvsdZeepBd9WPhHIbPuWnuUqJDUjWegJgDIAeZ0g</w:t>
      </w:r>
    </w:p>
    <w:p>
      <w:pPr>
        <w:pStyle w:val="PreformattedText"/>
        <w:bidi w:val="0"/>
        <w:spacing w:before="0" w:after="0"/>
        <w:jc w:val="left"/>
        <w:rPr/>
      </w:pPr>
      <w:r>
        <w:rPr/>
        <w:t>bgfCAG1JCWbV/rzgDMZZqNTTbKAEwA4RgqORB+uEAYzjHrnwp+ggBKlFTPpQQBgWQGAFOfzgDeM7Dz</w:t>
      </w:r>
    </w:p>
    <w:p>
      <w:pPr>
        <w:pStyle w:val="PreformattedText"/>
        <w:bidi w:val="0"/>
        <w:spacing w:before="0" w:after="0"/>
        <w:jc w:val="left"/>
        <w:rPr/>
      </w:pPr>
      <w:r>
        <w:rPr/>
        <w:t>+cALCAC9frugBUAaIBDHKAGSGJG0AMLUa/0u313CAAJ6nBpsfNoAhp+avr8RgCAt62CnAZq1bcZ90X</w:t>
      </w:r>
    </w:p>
    <w:p>
      <w:pPr>
        <w:pStyle w:val="PreformattedText"/>
        <w:bidi w:val="0"/>
        <w:spacing w:before="0" w:after="0"/>
        <w:jc w:val="left"/>
        <w:rPr/>
      </w:pPr>
      <w:r>
        <w:rPr/>
        <w:t>ybSbRVFZpNvY57e0wBKjpV6uapA0zyjJUnLN9C+KWj53OW3kSVqUHwqBDcnIq8YzcQUyWCgjYFt+86</w:t>
      </w:r>
    </w:p>
    <w:p>
      <w:pPr>
        <w:pStyle w:val="PreformattedText"/>
        <w:bidi w:val="0"/>
        <w:spacing w:before="0" w:after="0"/>
        <w:jc w:val="left"/>
        <w:rPr/>
      </w:pPr>
      <w:r>
        <w:rPr/>
        <w:t>xCey7l0OFASpNHbLdjFRIDmyO1i7zpmK0MDQuGHb+QP7uCVU/Ecj84ASJVRQdwr3UgCQkyiDTwZvLv</w:t>
      </w:r>
    </w:p>
    <w:p>
      <w:pPr>
        <w:pStyle w:val="PreformattedText"/>
        <w:bidi w:val="0"/>
        <w:spacing w:before="0" w:after="0"/>
        <w:jc w:val="left"/>
        <w:rPr/>
      </w:pPr>
      <w:r>
        <w:rPr/>
        <w:t>gCQRJLODQtt+m8APJSxCTu1OJ794AOlhiDvh/WAC5dXGhfyVABKVABi+fhABMr3x3eogCQle+O71EA</w:t>
      </w:r>
    </w:p>
    <w:p>
      <w:pPr>
        <w:pStyle w:val="PreformattedText"/>
        <w:bidi w:val="0"/>
        <w:spacing w:before="0" w:after="0"/>
        <w:jc w:val="left"/>
        <w:rPr/>
      </w:pPr>
      <w:r>
        <w:rPr/>
        <w:t>3bVhwJT8jAplOUt2YJoenvDiWcZ0gRNqm5Yu5iR5CAGlzSoFIDB8wTVvWAEomYVZ0Z69rUcMoAlLPa</w:t>
      </w:r>
    </w:p>
    <w:p>
      <w:pPr>
        <w:pStyle w:val="PreformattedText"/>
        <w:bidi w:val="0"/>
        <w:spacing w:before="0" w:after="0"/>
        <w:jc w:val="left"/>
        <w:rPr/>
      </w:pPr>
      <w:r>
        <w:rPr/>
        <w:t>C6WbPQ8Tt3x1NrY44p7luu61hgCapIqCwIGJzxzjZTd4xfv/APcYaytOXT//AFLZZLWk4Q5rnTj6xr</w:t>
      </w:r>
    </w:p>
    <w:p>
      <w:pPr>
        <w:pStyle w:val="PreformattedText"/>
        <w:bidi w:val="0"/>
        <w:spacing w:before="0" w:after="0"/>
        <w:jc w:val="left"/>
        <w:rPr/>
      </w:pPr>
      <w:r>
        <w:rPr/>
        <w:t>MxOyZqSz5HiSd9oAOlzg4CcuD7Uq0ASMlY0130D1aAD0ZHn8BAGitKV1Fd+7jSAOZe1n2j3d7NuiNu</w:t>
      </w:r>
    </w:p>
    <w:p>
      <w:pPr>
        <w:pStyle w:val="PreformattedText"/>
        <w:bidi w:val="0"/>
        <w:spacing w:before="0" w:after="0"/>
        <w:jc w:val="left"/>
        <w:rPr/>
      </w:pPr>
      <w:r>
        <w:rPr/>
        <w:t>6RXhaLPKkWazWiY8yclD9XLxOHIcdoRxtLVnUnJ2R+MP+IL/ABPOkHSbpdbOi/RO3I+6dZb7OTKtpC</w:t>
      </w:r>
    </w:p>
    <w:p>
      <w:pPr>
        <w:pStyle w:val="PreformattedText"/>
        <w:bidi w:val="0"/>
        <w:spacing w:before="0" w:after="0"/>
        <w:jc w:val="left"/>
        <w:rPr/>
      </w:pPr>
      <w:r>
        <w:rPr/>
        <w:t>cKThphOVY8/FYjTKj3MB4e5SzNn54umftLs96X/ab0vcqm3rPVM6xRWV9pSyqilOc1R89VbbTfI+sw</w:t>
      </w:r>
    </w:p>
    <w:p>
      <w:pPr>
        <w:pStyle w:val="PreformattedText"/>
        <w:bidi w:val="0"/>
        <w:spacing w:before="0" w:after="0"/>
        <w:jc w:val="left"/>
        <w:rPr/>
      </w:pPr>
      <w:r>
        <w:rPr/>
        <w:t>2G9ORbHNb0u619Kkrm2cTMDE0ch3Jo3CNeHoaXfz589+Ymj5ei3OQXrZLRYJ6rBNcqQTm75kd9QPCN</w:t>
      </w:r>
    </w:p>
    <w:p>
      <w:pPr>
        <w:pStyle w:val="PreformattedText"/>
        <w:bidi w:val="0"/>
        <w:spacing w:before="0" w:after="0"/>
        <w:jc w:val="left"/>
        <w:rPr/>
      </w:pPr>
      <w:r>
        <w:rPr/>
        <w:t>k4qEDLRnJzcWDXT0IvLpVbJVnkSbQsdclLpQpQZwdBTOPn8dVcFpJH1fh2BVZReXQ+m/2ZPsuWi+Z1</w:t>
      </w:r>
    </w:p>
    <w:p>
      <w:pPr>
        <w:pStyle w:val="PreformattedText"/>
        <w:bidi w:val="0"/>
        <w:spacing w:before="0" w:after="0"/>
        <w:jc w:val="left"/>
        <w:rPr/>
      </w:pPr>
      <w:r>
        <w:rPr/>
        <w:t>jFtsk8hE9D47MTqktUR8X4vj35dlJXsfoHgPgUVVzcrn2y9knsAurorKk9ZZwky1hXakAUCRk+nyj8</w:t>
      </w:r>
    </w:p>
    <w:p>
      <w:pPr>
        <w:pStyle w:val="PreformattedText"/>
        <w:bidi w:val="0"/>
        <w:spacing w:before="0" w:after="0"/>
        <w:jc w:val="left"/>
        <w:rPr/>
      </w:pPr>
      <w:r>
        <w:rPr/>
        <w:t>y8Sx7cpKLP0PDeGxpL0nqy7risVmQJVnSARUNLA5ab+seHHFNs0VUoWX3SwWe4Z6lBQfCVPrrplHqU</w:t>
      </w:r>
    </w:p>
    <w:p>
      <w:pPr>
        <w:pStyle w:val="PreformattedText"/>
        <w:bidi w:val="0"/>
        <w:spacing w:before="0" w:after="0"/>
        <w:jc w:val="left"/>
        <w:rPr/>
      </w:pPr>
      <w:r>
        <w:rPr/>
        <w:t>5OcdTNCqpSsy+XTd/wB0QDMBcMqvCpHnGilTU9tEbM7is0eZLfeUoLCrV24U8Is8hXvc55revNBKLT</w:t>
      </w:r>
    </w:p>
    <w:p>
      <w:pPr>
        <w:pStyle w:val="PreformattedText"/>
        <w:bidi w:val="0"/>
        <w:spacing w:before="0" w:after="0"/>
        <w:jc w:val="left"/>
        <w:rPr/>
      </w:pPr>
      <w:r>
        <w:rPr/>
        <w:t>jwsxfbuz8YOko+6KZercmrNMSWcVYPQVqG74y1FKPsUqlbaxNykqUAU6PU8SY0Ya+XX5sZK9JJ3YUi</w:t>
      </w:r>
    </w:p>
    <w:p>
      <w:pPr>
        <w:pStyle w:val="PreformattedText"/>
        <w:bidi w:val="0"/>
        <w:spacing w:before="0" w:after="0"/>
        <w:jc w:val="left"/>
        <w:rPr/>
      </w:pPr>
      <w:r>
        <w:rPr/>
        <w:t>baGYEMPTaLJzf2dvwKvLd7216g0+0T5VSaZd9cniLe7bLlbbkR5tsuerDNdslGtWBG9YzznK/pNOqX</w:t>
      </w:r>
    </w:p>
    <w:p>
      <w:pPr>
        <w:pStyle w:val="PreformattedText"/>
        <w:bidi w:val="0"/>
        <w:spacing w:before="0" w:after="0"/>
        <w:jc w:val="left"/>
        <w:rPr/>
      </w:pPr>
      <w:r>
        <w:rPr/>
        <w:t>tIyYZCEESwEg5gNrhji1WqtcnBKzbVxmVKTMDjQk+W3dHSdl0QmYQhdTrTu/YwOhBrLp9OC3qIjJem</w:t>
      </w:r>
    </w:p>
    <w:p>
      <w:pPr>
        <w:pStyle w:val="PreformattedText"/>
        <w:bidi w:val="0"/>
        <w:spacing w:before="0" w:after="0"/>
        <w:jc w:val="left"/>
        <w:rPr/>
      </w:pPr>
      <w:r>
        <w:rPr/>
        <w:t>3QEYpSUvid8vgIsjlS9WrRxRS2QymYVLYZHjkw4jeJJwT0Fl0Q5OkLXLLDVNMx6f1RarX12OtLVboj</w:t>
      </w:r>
    </w:p>
    <w:p>
      <w:pPr>
        <w:pStyle w:val="PreformattedText"/>
        <w:bidi w:val="0"/>
        <w:spacing w:before="0" w:after="0"/>
        <w:jc w:val="left"/>
        <w:rPr/>
      </w:pPr>
      <w:r>
        <w:rPr/>
        <w:t>03dNWthoSc9i/jWLYuO0QLtMqZKldV+Ji+elfWISpKUr8hsAyJCqkjfTXiO/yiPkX2+fkSik3qNTJO</w:t>
      </w:r>
    </w:p>
    <w:p>
      <w:pPr>
        <w:pStyle w:val="PreformattedText"/>
        <w:bidi w:val="0"/>
        <w:spacing w:before="0" w:after="0"/>
        <w:jc w:val="left"/>
        <w:rPr/>
      </w:pPr>
      <w:r>
        <w:rPr/>
        <w:t>FZoM25Z690c8j3+fgWpJaIh70R/LTiG7RJUPr8+h0h5kq09UkpfCrJtiQNow1I+qV9F80DSejIz7vP</w:t>
      </w:r>
    </w:p>
    <w:p>
      <w:pPr>
        <w:pStyle w:val="PreformattedText"/>
        <w:bidi w:val="0"/>
        <w:spacing w:before="0" w:after="0"/>
        <w:jc w:val="left"/>
        <w:rPr/>
      </w:pPr>
      <w:r>
        <w:rPr/>
        <w:t>X72njpQxBxjHhd/nUrnFJJoHn2AlCioDLblEoNqVupRKN9lZlOtt1ylTFEpo+oy45cI30eH57lLhG0</w:t>
      </w:r>
    </w:p>
    <w:p>
      <w:pPr>
        <w:pStyle w:val="PreformattedText"/>
        <w:bidi w:val="0"/>
        <w:spacing w:before="0" w:after="0"/>
        <w:jc w:val="left"/>
        <w:rPr/>
      </w:pPr>
      <w:r>
        <w:rPr/>
        <w:t>r6Mjp9xy56FJQmmFqioH+2NbgrabmVUU5SOY9IuiClYyEmrGiR6/WUVOVm1fgLqeGi9dNDm1q6HzSV</w:t>
      </w:r>
    </w:p>
    <w:p>
      <w:pPr>
        <w:pStyle w:val="PreformattedText"/>
        <w:bidi w:val="0"/>
        <w:spacing w:before="0" w:after="0"/>
        <w:jc w:val="left"/>
        <w:rPr/>
      </w:pPr>
      <w:r>
        <w:rPr/>
        <w:t>9k6/hOez8oqnXdPbYrnhcua+qK1behKpiVBSDhpiZOemuUQhi25xujHUw6ebLsijXj7N7smhbyRiKq</w:t>
      </w:r>
    </w:p>
    <w:p>
      <w:pPr>
        <w:pStyle w:val="PreformattedText"/>
        <w:bidi w:val="0"/>
        <w:spacing w:before="0" w:after="0"/>
        <w:jc w:val="left"/>
        <w:rPr/>
      </w:pPr>
      <w:r>
        <w:rPr/>
        <w:t>/wAoZx7EcW7RtI8x4SOa3NnO7z9kd2zVKUmUM/8A7GBnoIuhi5vRy+hx4SFlaJQb19klhQhZ6kN/+D</w:t>
      </w:r>
    </w:p>
    <w:p>
      <w:pPr>
        <w:pStyle w:val="PreformattedText"/>
        <w:bidi w:val="0"/>
        <w:spacing w:before="0" w:after="0"/>
        <w:jc w:val="left"/>
        <w:rPr/>
      </w:pPr>
      <w:r>
        <w:rPr/>
        <w:t>8sovjiZJaz0/Mo/s100+cjkt9ey2xS+sKZWRP/AKfD9I0U8W1qwsJFu3NHNLf7P7OArDLNFEf5e5U8</w:t>
      </w:r>
    </w:p>
    <w:p>
      <w:pPr>
        <w:pStyle w:val="PreformattedText"/>
        <w:bidi w:val="0"/>
        <w:spacing w:before="0" w:after="0"/>
        <w:jc w:val="left"/>
        <w:rPr/>
      </w:pPr>
      <w:r>
        <w:rPr/>
        <w:t>Wf382uhL+0XyxRbf0JloUT1ZbER7mvLui+njXJ2WjIvCJq9ir2nofKYkyjQj8BbQHSsexha7d1Lcw1</w:t>
      </w:r>
    </w:p>
    <w:p>
      <w:pPr>
        <w:pStyle w:val="PreformattedText"/>
        <w:bidi w:val="0"/>
        <w:spacing w:before="0" w:after="0"/>
        <w:jc w:val="left"/>
        <w:rPr/>
      </w:pPr>
      <w:r>
        <w:rPr/>
        <w:t>sGlqQls6GSlSlYJZxf2McqaUj0ZztSzI8urhYyic5vjoNOwK/lrAON+wMi/jSK8NiVfXc8upgI2b2R</w:t>
      </w:r>
    </w:p>
    <w:p>
      <w:pPr>
        <w:pStyle w:val="PreformattedText"/>
        <w:bidi w:val="0"/>
        <w:spacing w:before="0" w:after="0"/>
        <w:jc w:val="left"/>
        <w:rPr/>
      </w:pPr>
      <w:r>
        <w:rPr/>
        <w:t>ya9ehcxJUOrU+In3OOvjH0FDEXXv8+fNfFxWEUVdbHPLy6L9QlToU4Kvw05ZVj2KVSUo7nz9ejd68z</w:t>
      </w:r>
    </w:p>
    <w:p>
      <w:pPr>
        <w:pStyle w:val="PreformattedText"/>
        <w:bidi w:val="0"/>
        <w:spacing w:before="0" w:after="0"/>
        <w:jc w:val="left"/>
        <w:rPr/>
      </w:pPr>
      <w:r>
        <w:rPr/>
        <w:t>ntuuXCoFSTmXpXWPQwLcq2XdHn1KStlbJWzXRLFjdIORp5t5R6eJl5TdtkjJKll2ZXP8PnptB6sKDF</w:t>
      </w:r>
    </w:p>
    <w:p>
      <w:pPr>
        <w:pStyle w:val="PreformattedText"/>
        <w:bidi w:val="0"/>
        <w:spacing w:before="0" w:after="0"/>
        <w:jc w:val="left"/>
        <w:rPr/>
      </w:pPr>
      <w:r>
        <w:rPr/>
        <w:t>W4GZePMeNd7NamWUbarYMkC8pE9JKlEYgBU5cuUbsNW8x2e5grTUXPQ7Zc1/Wi7LGiYtRo2Zroa+Me</w:t>
      </w:r>
    </w:p>
    <w:p>
      <w:pPr>
        <w:pStyle w:val="PreformattedText"/>
        <w:bidi w:val="0"/>
        <w:spacing w:before="0" w:after="0"/>
        <w:jc w:val="left"/>
        <w:rPr/>
      </w:pPr>
      <w:r>
        <w:rPr/>
        <w:t>o6CqQ9XQzVKrtpuStn6d2qbaEAFeDGPxFg2vcY8XFYfy9Vqj6Lwp+ZlvyPc32Z/arKuS+7uNrmYcVv</w:t>
      </w:r>
    </w:p>
    <w:p>
      <w:pPr>
        <w:pStyle w:val="PreformattedText"/>
        <w:bidi w:val="0"/>
        <w:spacing w:before="0" w:after="0"/>
        <w:jc w:val="left"/>
        <w:rPr/>
      </w:pPr>
      <w:r>
        <w:rPr/>
        <w:t>l1VMwiqk7mhr5x5sJZWe9jcE50Zt72P07/Zo9pFi6S3JYertEhROFICZwUaJT2cL6x6dGSdm2fnPiF</w:t>
      </w:r>
    </w:p>
    <w:p>
      <w:pPr>
        <w:pStyle w:val="PreformattedText"/>
        <w:bidi w:val="0"/>
        <w:spacing w:before="0" w:after="0"/>
        <w:jc w:val="left"/>
        <w:rPr/>
      </w:pPr>
      <w:r>
        <w:rPr/>
        <w:t>Hyqs0e8bBOQtKVII92gLHYq8hGo8yfEy5WKgS2pCe7GaRoSS2KpSslbmWmx0KcyVYX11b1IgVt3bfU</w:t>
      </w:r>
    </w:p>
    <w:p>
      <w:pPr>
        <w:pStyle w:val="PreformattedText"/>
        <w:bidi w:val="0"/>
        <w:spacing w:before="0" w:after="0"/>
        <w:jc w:val="left"/>
        <w:rPr/>
      </w:pPr>
      <w:r>
        <w:rPr/>
        <w:t>nUKSkAkOCezoRU8D9CBwcSanYkkHf6EQlFWb5gcioDksYlMciK6ZN8osjJt2fMDoD0H7RYDUAZAGBQ</w:t>
      </w:r>
    </w:p>
    <w:p>
      <w:pPr>
        <w:pStyle w:val="PreformattedText"/>
        <w:bidi w:val="0"/>
        <w:spacing w:before="0" w:after="0"/>
        <w:jc w:val="left"/>
        <w:rPr/>
      </w:pPr>
      <w:r>
        <w:rPr/>
        <w:t>NRp+9YASv3T3eoiM+FgEXmOXxMUgZwDc+XygBshiRtAtjFaPmagTELKUgE5DuHfwpACQ57KiyhmpB7</w:t>
      </w:r>
    </w:p>
    <w:p>
      <w:pPr>
        <w:pStyle w:val="PreformattedText"/>
        <w:bidi w:val="0"/>
        <w:spacing w:before="0" w:after="0"/>
        <w:jc w:val="left"/>
        <w:rPr/>
      </w:pPr>
      <w:r>
        <w:rPr/>
        <w:t>JfJtzigB2AMgByWolOSVaMc6VT5QAQD2eLEeFc+AMAMlRUC7UD8Drkw4wAuWo1FGDgUzAy90QBuYkF</w:t>
      </w:r>
    </w:p>
    <w:p>
      <w:pPr>
        <w:pStyle w:val="PreformattedText"/>
        <w:bidi w:val="0"/>
        <w:spacing w:before="0" w:after="0"/>
        <w:jc w:val="left"/>
        <w:rPr/>
      </w:pPr>
      <w:r>
        <w:rPr/>
        <w:t>u/uf8AeIznKOVIGgSCCMxFIHklwD9ZwA0qYey4HvDKm8APIU5YZOnn398SUpKOVOyAREQYk/zANx6Y</w:t>
      </w:r>
    </w:p>
    <w:p>
      <w:pPr>
        <w:pStyle w:val="PreformattedText"/>
        <w:bidi w:val="0"/>
        <w:spacing w:before="0" w:after="0"/>
        <w:jc w:val="left"/>
        <w:rPr/>
      </w:pPr>
      <w:r>
        <w:rPr/>
        <w:t>ouhwoBESONJ6MQpTIKk/VePFoHMkehtExTZnP8p2HCAyR6CJxqRxPmpjA6opO6G1AMTrhI7ohKbUpJ</w:t>
      </w:r>
    </w:p>
    <w:p>
      <w:pPr>
        <w:pStyle w:val="PreformattedText"/>
        <w:bidi w:val="0"/>
        <w:spacing w:before="0" w:after="0"/>
        <w:jc w:val="left"/>
        <w:rPr/>
      </w:pPr>
      <w:r>
        <w:rPr/>
        <w:t>PQ6CzC4rv84hKTluAQLIDACnP5xEGySUufzfCAB1rGE5+XzgThu+xuWxGIF8webwLRZAIYwBtIyGj+</w:t>
      </w:r>
    </w:p>
    <w:p>
      <w:pPr>
        <w:pStyle w:val="PreformattedText"/>
        <w:bidi w:val="0"/>
        <w:spacing w:before="0" w:after="0"/>
        <w:jc w:val="left"/>
        <w:rPr/>
      </w:pPr>
      <w:r>
        <w:rPr/>
        <w:t>pgVVOOXcJloFanTbjwgQHQkJy4+ZeAC0KKQGbIZ8IAKSStPaOTFxTeNBnDpOQ5H1iNot33YH0kpepL</w:t>
      </w:r>
    </w:p>
    <w:p>
      <w:pPr>
        <w:pStyle w:val="PreformattedText"/>
        <w:bidi w:val="0"/>
        <w:spacing w:before="0" w:after="0"/>
        <w:jc w:val="left"/>
        <w:rPr/>
      </w:pPr>
      <w:r>
        <w:rPr/>
        <w:t>7l+/nEgPoqz6mvp8IAfJCQBX9oANsZ7STur1SYy1dpd1+qJw3fYt1kcMHLFL97N8BEIPW3UtPc8bT0</w:t>
      </w:r>
    </w:p>
    <w:p>
      <w:pPr>
        <w:pStyle w:val="PreformattedText"/>
        <w:bidi w:val="0"/>
        <w:spacing w:before="0" w:after="0"/>
        <w:jc w:val="left"/>
        <w:rPr/>
      </w:pPr>
      <w:r>
        <w:rPr/>
        <w:t>DIAUlQS76t9ecAKZjj0z41/UwAlSgpm0f68oA0CxB2gBzGNj5fOAGoA2CxB2MAbUoKZtH+vKANlQKW</w:t>
      </w:r>
    </w:p>
    <w:p>
      <w:pPr>
        <w:pStyle w:val="PreformattedText"/>
        <w:bidi w:val="0"/>
        <w:spacing w:before="0" w:after="0"/>
        <w:jc w:val="left"/>
        <w:rPr/>
      </w:pPr>
      <w:r>
        <w:rPr/>
        <w:t>q7AcKd8AYlQAYvn4QArGNj5fOAFAghxlADalAhg+fjACIAZnFgOLjxEARc5QKTnVJ0Gld+MARE4gBR</w:t>
      </w:r>
    </w:p>
    <w:p>
      <w:pPr>
        <w:pStyle w:val="PreformattedText"/>
        <w:bidi w:val="0"/>
        <w:spacing w:before="0" w:after="0"/>
        <w:jc w:val="left"/>
        <w:rPr/>
      </w:pPr>
      <w:r>
        <w:rPr/>
        <w:t>OVPhAFQvOaU4icgNHerkd9YslNSjbKRUUm31Of3nMxBRPvPsGoeB4RkqWTb52LY7L/cUW2SiVkuKlQ</w:t>
      </w:r>
    </w:p>
    <w:p>
      <w:pPr>
        <w:pStyle w:val="PreformattedText"/>
        <w:bidi w:val="0"/>
        <w:spacing w:before="0" w:after="0"/>
        <w:jc w:val="left"/>
        <w:rPr/>
      </w:pPr>
      <w:r>
        <w:rPr/>
        <w:t>8SVd+cY3oo+1j0afMiVpzSfruitu7bXMsA1oFU4SeIcih/QxwlGLlsBTZVcjvVxw0+qwLkraIHVJGz</w:t>
      </w:r>
    </w:p>
    <w:p>
      <w:pPr>
        <w:pStyle w:val="PreformattedText"/>
        <w:bidi w:val="0"/>
        <w:spacing w:before="0" w:after="0"/>
        <w:jc w:val="left"/>
        <w:rPr/>
      </w:pPr>
      <w:r>
        <w:rPr/>
        <w:t>8q+ogBXUjh4mAD5EoYX3yrnWo4mkUz4mAxMk4ab6nhyzyieddGDfVFKswQ78chpplEk7q65gUFVZiH</w:t>
      </w:r>
    </w:p>
    <w:p>
      <w:pPr>
        <w:pStyle w:val="PreformattedText"/>
        <w:bidi w:val="0"/>
        <w:spacing w:before="0" w:after="0"/>
        <w:jc w:val="left"/>
        <w:rPr/>
      </w:pPr>
      <w:r>
        <w:rPr/>
        <w:t>GozjoH0lw2wEAHIOnf6QASjI8/gIALkqGVdvE0gGr6MIgUyhKO6Ng1oQDXXKBESqZVi5bgIAbKzoS3</w:t>
      </w:r>
    </w:p>
    <w:p>
      <w:pPr>
        <w:pStyle w:val="PreformattedText"/>
        <w:bidi w:val="0"/>
        <w:spacing w:before="0" w:after="0"/>
        <w:jc w:val="left"/>
        <w:rPr/>
      </w:pPr>
      <w:r>
        <w:rPr/>
        <w:t>ECANdYAXUdNuPnAD8qd7tRmU/TnLKALFYrQpLdpGmejqVw3Ii+k8ri1u2VVNpf7f3LRY7WQEkqGlKc</w:t>
      </w:r>
    </w:p>
    <w:p>
      <w:pPr>
        <w:pStyle w:val="PreformattedText"/>
        <w:bidi w:val="0"/>
        <w:spacing w:before="0" w:after="0"/>
        <w:jc w:val="left"/>
        <w:rPr/>
      </w:pPr>
      <w:r>
        <w:rPr/>
        <w:t>Rwj0FJPYwVORZrHbcQIfNqsNnFXzpEkrtLqVN2TfQmZc8KNFaNpXVw+kT8v3OZ49SUkrLA4gMqN+Xu</w:t>
      </w:r>
    </w:p>
    <w:p>
      <w:pPr>
        <w:pStyle w:val="PreformattedText"/>
        <w:bidi w:val="0"/>
        <w:spacing w:before="0" w:after="0"/>
        <w:jc w:val="left"/>
        <w:rPr/>
      </w:pPr>
      <w:r>
        <w:rPr/>
        <w:t>OsVkiUlqoXIy08WzzcwBE37fNlui7ZtstCkywiTNXiWQEjCN3pAbn5XP4p/8QiZ0T++dDkXjZTd0z7</w:t>
      </w:r>
    </w:p>
    <w:p>
      <w:pPr>
        <w:pStyle w:val="PreformattedText"/>
        <w:bidi w:val="0"/>
        <w:spacing w:before="0" w:after="0"/>
        <w:jc w:val="left"/>
        <w:rPr/>
      </w:pPr>
      <w:r>
        <w:rPr/>
        <w:t>9ImS0WplKYBBDJXsfOM1apbQ9rBYOE/U+R+Pnpz7Q7L05v60XrdTJnz509RV1hW/WTHdzxEebWUWrp</w:t>
      </w:r>
    </w:p>
    <w:p>
      <w:pPr>
        <w:pStyle w:val="PreformattedText"/>
        <w:bidi w:val="0"/>
        <w:spacing w:before="0" w:after="0"/>
        <w:jc w:val="left"/>
        <w:rPr/>
      </w:pPr>
      <w:r>
        <w:rPr/>
        <w:t>H0FFOPpjzK1ZujP+MTEieCbUFpJWdnGceTGSU7S0R6blOEPTxHWpE66ui11dTNCeu6vg5oocWi6piV</w:t>
      </w:r>
    </w:p>
    <w:p>
      <w:pPr>
        <w:pStyle w:val="PreformattedText"/>
        <w:bidi w:val="0"/>
        <w:spacing w:before="0" w:after="0"/>
        <w:jc w:val="left"/>
        <w:rPr/>
      </w:pPr>
      <w:r>
        <w:rPr/>
        <w:t>TjJxkrHIKdRXnuefrV0dt/TPpEhV2y5pEy0JR/LQTmvKgpnHgY3xOrTU1msrHr4LAU5SjKUT6r/Za+</w:t>
      </w:r>
    </w:p>
    <w:p>
      <w:pPr>
        <w:pStyle w:val="PreformattedText"/>
        <w:bidi w:val="0"/>
        <w:spacing w:before="0" w:after="0"/>
        <w:jc w:val="left"/>
        <w:rPr/>
      </w:pPr>
      <w:r>
        <w:rPr/>
        <w:t>zCqemxWq8rHOUszpRUVydCxNSnaPivEfFa8tVK9z7nw3BxjGKjH58/7Ptb7K/ZDdHRGVLmy7P1asYU</w:t>
      </w:r>
    </w:p>
    <w:p>
      <w:pPr>
        <w:pStyle w:val="PreformattedText"/>
        <w:bidi w:val="0"/>
        <w:spacing w:before="0" w:after="0"/>
        <w:jc w:val="left"/>
        <w:rPr/>
      </w:pPr>
      <w:r>
        <w:rPr/>
        <w:t>MUoDMDKgaPjvEsfUqRspan2vhkpUpW3PQsi65az/LFDQdhq02748N2qq09z3fPq/eJ2x3CkYVgPUlV</w:t>
      </w:r>
    </w:p>
    <w:p>
      <w:pPr>
        <w:pStyle w:val="PreformattedText"/>
        <w:bidi w:val="0"/>
        <w:spacing w:before="0" w:after="0"/>
        <w:jc w:val="left"/>
        <w:rPr/>
      </w:pPr>
      <w:r>
        <w:rPr/>
        <w:t>NI5GjSTu4lcpOTuyxWWwFIY5A6jcGNcYqKstipxd7x3JUyEdWXfI/h+JiylUyenoW0ZT+1yK9bJYCi</w:t>
      </w:r>
    </w:p>
    <w:p>
      <w:pPr>
        <w:pStyle w:val="PreformattedText"/>
        <w:bidi w:val="0"/>
        <w:spacing w:before="0" w:after="0"/>
        <w:jc w:val="left"/>
        <w:rPr/>
      </w:pPr>
      <w:r>
        <w:rPr/>
        <w:t>EitaAcT8RGhyd73Lh675ZxJxCjjfQPtwiSmnpIFxs8uUlA0LDjm/DlHcsJX9wFonAUSKcmYn9ojOCg</w:t>
      </w:r>
    </w:p>
    <w:p>
      <w:pPr>
        <w:pStyle w:val="PreformattedText"/>
        <w:bidi w:val="0"/>
        <w:spacing w:before="0" w:after="0"/>
        <w:jc w:val="left"/>
        <w:rPr/>
      </w:pPr>
      <w:r>
        <w:rPr/>
        <w:t>7I6oQnpLcIROc4Qfj8OMQOSpwRqYkzArFk3u8BFE3mVloRyR6ETOsgAKkCtMvDmNIqkrPMiuSSdkDo</w:t>
      </w:r>
    </w:p>
    <w:p>
      <w:pPr>
        <w:pStyle w:val="PreformattedText"/>
        <w:bidi w:val="0"/>
        <w:spacing w:before="0" w:after="0"/>
        <w:jc w:val="left"/>
        <w:rPr/>
      </w:pPr>
      <w:r>
        <w:rPr/>
        <w:t>kzCxU5r9co0Usko3e5xNrZhKJUxJASwD5PxiWWK1taxLO+iCfu+JivOvL9YqcqdtNGccm9BiehaB2M</w:t>
      </w:r>
    </w:p>
    <w:p>
      <w:pPr>
        <w:pStyle w:val="PreformattedText"/>
        <w:bidi w:val="0"/>
        <w:spacing w:before="0" w:after="0"/>
        <w:jc w:val="left"/>
        <w:rPr/>
      </w:pPr>
      <w:r>
        <w:rPr/>
        <w:t>v2+UcGeXUEEgLAKtfHf1gWRba1MEpCCwGX7xxJJ5loyQQj3R3+pieeXUDayoKOHOnpHFKS52A11ZnL</w:t>
      </w:r>
    </w:p>
    <w:p>
      <w:pPr>
        <w:pStyle w:val="PreformattedText"/>
        <w:bidi w:val="0"/>
        <w:spacing w:before="0" w:after="0"/>
        <w:jc w:val="left"/>
        <w:rPr/>
      </w:pPr>
      <w:r>
        <w:rPr/>
        <w:t>GPiNP7W84g61S/8gVNsoQjLQNT6eOKtUW0imrOULZdSFnyVEjPJzTzNYedP2KYVqjnqrEZaLOJiWUM</w:t>
      </w:r>
    </w:p>
    <w:p>
      <w:pPr>
        <w:pStyle w:val="PreformattedText"/>
        <w:bidi w:val="0"/>
        <w:spacing w:before="0" w:after="0"/>
        <w:jc w:val="left"/>
        <w:rPr/>
      </w:pPr>
      <w:r>
        <w:rPr/>
        <w:t>j5ggx3z6v3japysuQPNk4JYRRgaHIOVDbnHVJyV3uy5O6TtqRpkA6Dk/zEdDSe6I+3JwobnnHFFJ3R</w:t>
      </w:r>
    </w:p>
    <w:p>
      <w:pPr>
        <w:pStyle w:val="PreformattedText"/>
        <w:bidi w:val="0"/>
        <w:spacing w:before="0" w:after="0"/>
        <w:jc w:val="left"/>
        <w:rPr/>
      </w:pPr>
      <w:r>
        <w:rPr/>
        <w:t>QVaaEFRxbD0zHGsHOUVoQnG6ulqBKCsSurpnnp5xF4ire26ZkyzUiLtd3zLQ71ps+hNPGOOrJ7kl5i</w:t>
      </w:r>
    </w:p>
    <w:p>
      <w:pPr>
        <w:pStyle w:val="PreformattedText"/>
        <w:bidi w:val="0"/>
        <w:spacing w:before="0" w:after="0"/>
        <w:jc w:val="left"/>
        <w:rPr/>
      </w:pPr>
      <w:r>
        <w:rPr/>
        <w:t>2/UrVrubBiJA1Vlz/wDd5xByb3OPzJcWv1IG0WCRgWFAFWXu5M8cSTauR8uS0WxQ7yuhAMwoDVfLUx</w:t>
      </w:r>
    </w:p>
    <w:p>
      <w:pPr>
        <w:pStyle w:val="PreformattedText"/>
        <w:bidi w:val="0"/>
        <w:spacing w:before="0" w:after="0"/>
        <w:jc w:val="left"/>
        <w:rPr/>
      </w:pPr>
      <w:r>
        <w:rPr/>
        <w:t>pVWUcr5EY0YyfCUO23etKlAfmpRvdJzoPoRohWlJ+ktVCnK0ctioXrdilIXiSogF8q+tI0xqTvG5VV</w:t>
      </w:r>
    </w:p>
    <w:p>
      <w:pPr>
        <w:pStyle w:val="PreformattedText"/>
        <w:bidi w:val="0"/>
        <w:spacing w:before="0" w:after="0"/>
        <w:jc w:val="left"/>
        <w:rPr/>
      </w:pPr>
      <w:r>
        <w:rPr/>
        <w:t>oU46I5ZfNyhYWyVD/TxjSpvnqY5Uk5aLQ5lb+iUxSVlKTVRL4eB+fnFsZXTtzEqa3W6KBbuh8wKUVI</w:t>
      </w:r>
    </w:p>
    <w:p>
      <w:pPr>
        <w:pStyle w:val="PreformattedText"/>
        <w:bidi w:val="0"/>
        <w:spacing w:before="0" w:after="0"/>
        <w:jc w:val="left"/>
        <w:rPr/>
      </w:pPr>
      <w:r>
        <w:rPr/>
        <w:t>U2In3dKNRo3UrX13+fuZ5p2t9kq1r6JpT7yDoGwg/l+UepSnJLTVs8+pFy7FendGUpU+EsS3u7RtWI</w:t>
      </w:r>
    </w:p>
    <w:p>
      <w:pPr>
        <w:pStyle w:val="PreformattedText"/>
        <w:bidi w:val="0"/>
        <w:spacing w:before="0" w:after="0"/>
        <w:jc w:val="left"/>
        <w:rPr/>
      </w:pPr>
      <w:r>
        <w:rPr/>
        <w:t>qOOWWxndGLK9b+i8uf2QgjP8Otf1hCpaWmhkr0Flutvnz5pyzpL0CXhUuWhVAr8GumQj0qNeSWkrng</w:t>
      </w:r>
    </w:p>
    <w:p>
      <w:pPr>
        <w:pStyle w:val="PreformattedText"/>
        <w:bidi w:val="0"/>
        <w:spacing w:before="0" w:after="0"/>
        <w:jc w:val="left"/>
        <w:rPr/>
      </w:pPr>
      <w:r>
        <w:rPr/>
        <w:t>YqjHbKefekPRC0SkqK0LqVN2DnQx7OFxU27ZtD5zEYVPaJwi8rmXJtakzUq6sPmluHhl+se9hMRKNa</w:t>
      </w:r>
    </w:p>
    <w:p>
      <w:pPr>
        <w:pStyle w:val="PreformattedText"/>
        <w:bidi w:val="0"/>
        <w:spacing w:before="0" w:after="0"/>
        <w:jc w:val="left"/>
        <w:rPr/>
      </w:pPr>
      <w:r>
        <w:rPr/>
        <w:t>8ZWPNnh0t4akHJChbOqZXVFQDYdyrzj1qtd1W0+552KprJdbhFvsCCkmzpImUyHj/pjN5cXK7PCqpx</w:t>
      </w:r>
    </w:p>
    <w:p>
      <w:pPr>
        <w:pStyle w:val="PreformattedText"/>
        <w:bidi w:val="0"/>
        <w:spacing w:before="0" w:after="0"/>
        <w:jc w:val="left"/>
        <w:rPr/>
      </w:pPr>
      <w:r>
        <w:rPr/>
        <w:t>VmRX3VchJXOSaFsqU+vKN9BZHmKVThN+pC7TeSFyUymLJPI0aPXpV7/U7icLS8v0x1LNdluumVKlY5</w:t>
      </w:r>
    </w:p>
    <w:p>
      <w:pPr>
        <w:pStyle w:val="PreformattedText"/>
        <w:bidi w:val="0"/>
        <w:spacing w:before="0" w:after="0"/>
        <w:jc w:val="left"/>
        <w:rPr/>
      </w:pPr>
      <w:r>
        <w:rPr/>
        <w:t>Z6wqDlgK6RmxLU1boasAnTUUjsvR69JNlRKtVjBQuUesRUjtJCSPP1jx5wjpoe9PFVJUpRct+R9Lvs</w:t>
      </w:r>
    </w:p>
    <w:p>
      <w:pPr>
        <w:pStyle w:val="PreformattedText"/>
        <w:bidi w:val="0"/>
        <w:spacing w:before="0" w:after="0"/>
        <w:jc w:val="left"/>
        <w:rPr/>
      </w:pPr>
      <w:r>
        <w:rPr/>
        <w:t>J/aX6SXT0ysdxXna0fcheMuWnHOUkYVKSMlKbOLKU2npsj4zxWGac30P1V+znpLZukdx2K22daJnWS</w:t>
      </w:r>
    </w:p>
    <w:p>
      <w:pPr>
        <w:pStyle w:val="PreformattedText"/>
        <w:bidi w:val="0"/>
        <w:spacing w:before="0" w:after="0"/>
        <w:jc w:val="left"/>
        <w:rPr/>
      </w:pPr>
      <w:r>
        <w:rPr/>
        <w:t>0ElCsdWCj2hG+jJySfO583NZXY7bdwCklgRSpPE/pGpNNXRlLTZAxIGjeio6CUR7o7/UwA8mhB/DkF</w:t>
      </w:r>
    </w:p>
    <w:p>
      <w:pPr>
        <w:pStyle w:val="PreformattedText"/>
        <w:bidi w:val="0"/>
        <w:spacing w:before="0" w:after="0"/>
        <w:jc w:val="left"/>
        <w:rPr/>
      </w:pPr>
      <w:r>
        <w:rPr/>
        <w:t>0wqX+KUHLlQ8IAKR7vMg+Dj0gDFLAUAScjnrkcn2gDbksUs3H4tnABJKgllEKxDTdjm/IQA2lRYZNt</w:t>
      </w:r>
    </w:p>
    <w:p>
      <w:pPr>
        <w:pStyle w:val="PreformattedText"/>
        <w:bidi w:val="0"/>
        <w:spacing w:before="0" w:after="0"/>
        <w:jc w:val="left"/>
        <w:rPr/>
      </w:pPr>
      <w:r>
        <w:rPr/>
        <w:t>Ts1Y0BgBYUCWc92vLeAG5qwlk1o/fkd441dNdQCLWHFDlw3PGORTSswMEk5mKQMKVUsS22/IQLYS2T</w:t>
      </w:r>
    </w:p>
    <w:p>
      <w:pPr>
        <w:pStyle w:val="PreformattedText"/>
        <w:bidi w:val="0"/>
        <w:spacing w:before="0" w:after="0"/>
        <w:jc w:val="left"/>
        <w:rPr/>
      </w:pPr>
      <w:r>
        <w:rPr/>
        <w:t>EiZk7qyaoAf/3QJijMSkFVcqZO7k71qYHU7O4LMtCKYUkiuo/q3Ff0gSlLMLlrDuDUjFUHUVrkMo41</w:t>
      </w:r>
    </w:p>
    <w:p>
      <w:pPr>
        <w:pStyle w:val="PreformattedText"/>
        <w:bidi w:val="0"/>
        <w:spacing w:before="0" w:after="0"/>
        <w:jc w:val="left"/>
        <w:rPr/>
      </w:pPr>
      <w:r>
        <w:rPr/>
        <w:t>dNdSA91h/MPKK8j6oDwnOSHZg9WyiMouKu9gOCaWFaa8tcjHAbM1AfOmlH9YlGLlsDYmEh3BToAaka</w:t>
      </w:r>
    </w:p>
    <w:p>
      <w:pPr>
        <w:pStyle w:val="PreformattedText"/>
        <w:bidi w:val="0"/>
        <w:spacing w:before="0" w:after="0"/>
        <w:jc w:val="left"/>
        <w:rPr/>
      </w:pPr>
      <w:r>
        <w:rPr/>
        <w:t>UeItW0YELWGdjTlqRACpYdlAgNzeo4QOpXaXUICgkNU+j98CflS6r8RkKchixcZtArC0KYl6ltMq1H</w:t>
      </w:r>
    </w:p>
    <w:p>
      <w:pPr>
        <w:pStyle w:val="PreformattedText"/>
        <w:bidi w:val="0"/>
        <w:spacing w:before="0" w:after="0"/>
        <w:jc w:val="left"/>
        <w:rPr/>
      </w:pPr>
      <w:r>
        <w:rPr/>
        <w:t>lADmMbHy+cAKoocCPrvjqdmn0AsdkEH8XapuXd8n/SLM66MDbAZqYbJWxGTlIatXiYHgyQkOT+J1Gv</w:t>
      </w:r>
    </w:p>
    <w:p>
      <w:pPr>
        <w:pStyle w:val="PreformattedText"/>
        <w:bidi w:val="0"/>
        <w:spacing w:before="0" w:after="0"/>
        <w:jc w:val="left"/>
        <w:rPr/>
      </w:pPr>
      <w:r>
        <w:rPr/>
        <w:t>pXWAGyMxwA5MkJPpEJ7LuBLMkjYH4xUAZeQ5/AwAGA5A3gDZSQHpADUwYkpZ/eSTSoYu3lAss6Xqls</w:t>
      </w:r>
    </w:p>
    <w:p>
      <w:pPr>
        <w:pStyle w:val="PreformattedText"/>
        <w:bidi w:val="0"/>
        <w:spacing w:before="0" w:after="0"/>
        <w:jc w:val="left"/>
        <w:rPr/>
      </w:pPr>
      <w:r>
        <w:rPr/>
        <w:t>KQ4Afd24fTwIzlmk2LWgkKI1fud2MQjK++5bKrF7RMlAmmRKSnzaJlLd231CigsBSj+Z5QOG0pKVAu</w:t>
      </w:r>
    </w:p>
    <w:p>
      <w:pPr>
        <w:pStyle w:val="PreformattedText"/>
        <w:bidi w:val="0"/>
        <w:spacing w:before="0" w:after="0"/>
        <w:jc w:val="left"/>
        <w:rPr/>
      </w:pPr>
      <w:r>
        <w:rPr/>
        <w:t>PrugAxKiEgA0YekAPwATJy7j6wISjvJaNBCVBOJ3rh86fCBUOpmGhIdP5au+x0zIixTSSVgPheL3SK</w:t>
      </w:r>
    </w:p>
    <w:p>
      <w:pPr>
        <w:pStyle w:val="PreformattedText"/>
        <w:bidi w:val="0"/>
        <w:spacing w:before="0" w:after="0"/>
        <w:jc w:val="left"/>
        <w:rPr/>
      </w:pPr>
      <w:r>
        <w:rPr/>
        <w:t>VLn5GO510YD7IpRKWYYSSe4MdePnGef2n95l8dl2LZY3LYs6+gr6xUWxp5o5lLQ95qCQKM76F6Vj0D</w:t>
      </w:r>
    </w:p>
    <w:p>
      <w:pPr>
        <w:pStyle w:val="PreformattedText"/>
        <w:bidi w:val="0"/>
        <w:spacing w:before="0" w:after="0"/>
        <w:jc w:val="left"/>
        <w:rPr/>
      </w:pPr>
      <w:r>
        <w:rPr/>
        <w:t>YIgDbEZgjugBZIws9WTTwgBuANpZw+UAO4UnIP3n5wA2kAmu3ygBZSkOzPpWr6UeAG2IzBHdACmThp</w:t>
      </w:r>
    </w:p>
    <w:p>
      <w:pPr>
        <w:pStyle w:val="PreformattedText"/>
        <w:bidi w:val="0"/>
        <w:spacing w:before="0" w:after="0"/>
        <w:jc w:val="left"/>
        <w:rPr/>
      </w:pPr>
      <w:r>
        <w:rPr/>
        <w:t>VVNa8aQAiAHVJABIHmd4AxGR5/AQA1AGlZHkfSABJilF8RoCGdhpXnVoAjZyg2Yer1G4eAIW0rVhz2</w:t>
      </w:r>
    </w:p>
    <w:p>
      <w:pPr>
        <w:pStyle w:val="PreformattedText"/>
        <w:bidi w:val="0"/>
        <w:spacing w:before="0" w:after="0"/>
        <w:jc w:val="left"/>
        <w:rPr/>
      </w:pPr>
      <w:r>
        <w:rPr/>
        <w:t>0G54RZGKau0Rk2lorlPvRRLgmhS+lSAW9IrJFBvD3T3+pjPVlFOXWxZGMmrqLsmVS0pBY5EkElv7sq</w:t>
      </w:r>
    </w:p>
    <w:p>
      <w:pPr>
        <w:pStyle w:val="PreformattedText"/>
        <w:bidi w:val="0"/>
        <w:spacing w:before="0" w:after="0"/>
        <w:jc w:val="left"/>
        <w:rPr/>
      </w:pPr>
      <w:r>
        <w:rPr/>
        <w:t>5fKMDbe7N0OJEXMlJrhDncE7c+UcLgZUoJBKhU5VO9YFsE1e4LMlkqBGXAUGf6QJjfUPoo9yj8Y42l</w:t>
      </w:r>
    </w:p>
    <w:p>
      <w:pPr>
        <w:pStyle w:val="PreformattedText"/>
        <w:bidi w:val="0"/>
        <w:spacing w:before="0" w:after="0"/>
        <w:jc w:val="left"/>
        <w:rPr/>
      </w:pPr>
      <w:r>
        <w:rPr/>
        <w:t>qwECzg0NKAmhzruqKs8uoCkSMKWAZVGSaFj7wZT/QiLd3d7gfVLoA4epIPkSNIAHMteNiFGoc4TV9Y</w:t>
      </w:r>
    </w:p>
    <w:p>
      <w:pPr>
        <w:pStyle w:val="PreformattedText"/>
        <w:bidi w:val="0"/>
        <w:spacing w:before="0" w:after="0"/>
        <w:jc w:val="left"/>
        <w:rPr/>
      </w:pPr>
      <w:r>
        <w:rPr/>
        <w:t>uhKLjF5kBsoVmUqpwVR+USvH76BtJY1oNac44mnsCRQUsS45uMqHeOgJQcx3+ggAmVn3p9TABcCFRN</w:t>
      </w:r>
    </w:p>
    <w:p>
      <w:pPr>
        <w:pStyle w:val="PreformattedText"/>
        <w:bidi w:val="0"/>
        <w:spacing w:before="0" w:after="0"/>
        <w:jc w:val="left"/>
        <w:rPr/>
      </w:pPr>
      <w:r>
        <w:rPr/>
        <w:t>5bR+dRhRwknKprzLQKhhRSa5bk93GASvojRm0ZxpWr+IgcbkldwYyVA5p8/wBIHR2SshYCjiGnOldK</w:t>
      </w:r>
    </w:p>
    <w:p>
      <w:pPr>
        <w:pStyle w:val="PreformattedText"/>
        <w:bidi w:val="0"/>
        <w:spacing w:before="0" w:after="0"/>
        <w:jc w:val="left"/>
        <w:rPr/>
      </w:pPr>
      <w:r>
        <w:rPr/>
        <w:t>tAEzInJGTP2QFYmpyETjK0o9LmepmeZZeRN2e1gAdokBtQG3DRvpyjrqYpxkt72LFY7YHTUPRg6XLg</w:t>
      </w:r>
    </w:p>
    <w:p>
      <w:pPr>
        <w:pStyle w:val="PreformattedText"/>
        <w:bidi w:val="0"/>
        <w:spacing w:before="0" w:after="0"/>
        <w:jc w:val="left"/>
        <w:rPr/>
      </w:pPr>
      <w:r>
        <w:rPr/>
        <w:t>+ecXwaunfQgWey2kGlG1qM8hFyaeqKpLLJNbFikzqOK8vA98QlFJXWhKLd7S3JaQsEAkhq5nRqZxWT</w:t>
      </w:r>
    </w:p>
    <w:p>
      <w:pPr>
        <w:pStyle w:val="PreformattedText"/>
        <w:bidi w:val="0"/>
        <w:spacing w:before="0" w:after="0"/>
        <w:jc w:val="left"/>
        <w:rPr/>
      </w:pPr>
      <w:r>
        <w:rPr/>
        <w:t>PGX20fbPc3st9ll6XnarxsUmbKsVswy5toQhZIQVJDFYxGkRlLKrllKOaaXI/myfbW9vFv8Abd7Xry</w:t>
      </w:r>
    </w:p>
    <w:p>
      <w:pPr>
        <w:pStyle w:val="PreformattedText"/>
        <w:bidi w:val="0"/>
        <w:spacing w:before="0" w:after="0"/>
        <w:jc w:val="left"/>
        <w:rPr/>
      </w:pPr>
      <w:r>
        <w:rPr/>
        <w:t>Wi0CbYEW63S5WCapaFFVpofeIokeCo8ydTPK3Q+tw0MlKK2Z5VuW7F3ZbqJJGMGlaH41/eM9acYxy2</w:t>
      </w:r>
    </w:p>
    <w:p>
      <w:pPr>
        <w:pStyle w:val="PreformattedText"/>
        <w:bidi w:val="0"/>
        <w:spacing w:before="0" w:after="0"/>
        <w:jc w:val="left"/>
        <w:rPr/>
      </w:pPr>
      <w:r>
        <w:rPr/>
        <w:t>5G6ja76/P+TtUu8E2Oyi0SkqE4gDKrsw5x4OIqqOqPZp0HNXZHzLmvfpOUKCJqkqWA4BJIUT8I8avi</w:t>
      </w:r>
    </w:p>
    <w:p>
      <w:pPr>
        <w:pStyle w:val="PreformattedText"/>
        <w:bidi w:val="0"/>
        <w:spacing w:before="0" w:after="0"/>
        <w:jc w:val="left"/>
        <w:rPr/>
      </w:pPr>
      <w:r>
        <w:rPr/>
        <w:t>pJWRspYW6sontT7NvsT6y9LJMtllnFrVJJJluKkbopHymOxc3mvtY+m8OwMvTfY+/vsf8AZ1dtzXTZ</w:t>
      </w:r>
    </w:p>
    <w:p>
      <w:pPr>
        <w:pStyle w:val="PreformattedText"/>
        <w:bidi w:val="0"/>
        <w:spacing w:before="0" w:after="0"/>
        <w:jc w:val="left"/>
        <w:rPr/>
      </w:pPr>
      <w:r>
        <w:rPr/>
        <w:t>piZBQUmWaywPdSnM4co+Nx2JqOUrbM+4wWDdPLY9FKlWaagSJCQFJIZkk+62h4CPBVSVWWU9mdJUYR</w:t>
      </w:r>
    </w:p>
    <w:p>
      <w:pPr>
        <w:pStyle w:val="PreformattedText"/>
        <w:bidi w:val="0"/>
        <w:spacing w:before="0" w:after="0"/>
        <w:jc w:val="left"/>
        <w:rPr/>
      </w:pPr>
      <w:r>
        <w:rPr/>
        <w:t>kSNjk9ThxAdmpox0yDRZGDi3c6qr3jzJ+RaEIDH03PLl4xMvpNyenMLEzrACh86njxjt31Zogk73CJ</w:t>
      </w:r>
    </w:p>
    <w:p>
      <w:pPr>
        <w:pStyle w:val="PreformattedText"/>
        <w:bidi w:val="0"/>
        <w:spacing w:before="0" w:after="0"/>
        <w:jc w:val="left"/>
        <w:rPr/>
      </w:pPr>
      <w:r>
        <w:rPr/>
        <w:t>ctQCsTAUfxpkInGe+ZmiEYtP2I9dmC1k89eJGsWKo5XVyeSPQkbHZUpwvQAp0GwHxESU2t9UMkehLC</w:t>
      </w:r>
    </w:p>
    <w:p>
      <w:pPr>
        <w:pStyle w:val="PreformattedText"/>
        <w:bidi w:val="0"/>
        <w:spacing w:before="0" w:after="0"/>
        <w:jc w:val="left"/>
        <w:rPr/>
      </w:pPr>
      <w:r>
        <w:rPr/>
        <w:t>XhokU8PjFkZp7aMZI9BlUtSctRuB41yiNRtvU6opbIIl693xiu/K/uVz3XYexq38h8ojKWW2l7kBBI</w:t>
      </w:r>
    </w:p>
    <w:p>
      <w:pPr>
        <w:pStyle w:val="PreformattedText"/>
        <w:bidi w:val="0"/>
        <w:spacing w:before="0" w:after="0"/>
        <w:jc w:val="left"/>
        <w:rPr/>
      </w:pPr>
      <w:r>
        <w:rPr/>
        <w:t>FDkX/WKm292V1OQwSwJ2icG0nbkdhs+4kTACDXyizNJ7/qTDEgzMm8hvtyiGddGcsuiFKsylgg7Kav</w:t>
      </w:r>
    </w:p>
    <w:p>
      <w:pPr>
        <w:pStyle w:val="PreformattedText"/>
        <w:bidi w:val="0"/>
        <w:spacing w:before="0" w:after="0"/>
        <w:jc w:val="left"/>
        <w:rPr/>
      </w:pPr>
      <w:r>
        <w:rPr/>
        <w:t>A8YrbaeZhJLZAcyT1bpo+/gY4pc0zoMtOYo9K8+LR276sG0IVhFN9RueMLvqwbVKJBLBz9chC76sDk</w:t>
      </w:r>
    </w:p>
    <w:p>
      <w:pPr>
        <w:pStyle w:val="PreformattedText"/>
        <w:bidi w:val="0"/>
        <w:spacing w:before="0" w:after="0"/>
        <w:jc w:val="left"/>
        <w:rPr/>
      </w:pPr>
      <w:r>
        <w:rPr/>
        <w:t>mQXBNaltMm48I4A5aE4C40zr3kecDPX5fOpELkpJPMitaQKIcb7/ALAM+yYhR/BPAVb6rA3kRaLKUg</w:t>
      </w:r>
    </w:p>
    <w:p>
      <w:pPr>
        <w:pStyle w:val="PreformattedText"/>
        <w:bidi w:val="0"/>
        <w:spacing w:before="0" w:after="0"/>
        <w:jc w:val="left"/>
        <w:rPr/>
      </w:pPr>
      <w:r>
        <w:rPr/>
        <w:t>OPXgaVjQXx2XYiDKCKEZU8tngQnLlYgrxyPL4QKypzUkqoPphAA6Za0FyGpRuJEZyXlu+a2vz6DxWE</w:t>
      </w:r>
    </w:p>
    <w:p>
      <w:pPr>
        <w:pStyle w:val="PreformattedText"/>
        <w:bidi w:val="0"/>
        <w:spacing w:before="0" w:after="0"/>
        <w:jc w:val="left"/>
        <w:rPr/>
      </w:pPr>
      <w:r>
        <w:rPr/>
        <w:t>h2Lfo/pHWmnZjyvZfPoQdvmBYUP6W0/CQPhHDuR9UU+0yVFSiRr8xlAi4Nrn8+dCqXmCyhhOb6tv4v</w:t>
      </w:r>
    </w:p>
    <w:p>
      <w:pPr>
        <w:pStyle w:val="PreformattedText"/>
        <w:bidi w:val="0"/>
        <w:spacing w:before="0" w:after="0"/>
        <w:jc w:val="left"/>
        <w:rPr/>
      </w:pPr>
      <w:r>
        <w:rPr/>
        <w:t>GgjCi4lPtFnQtZKhmTptpXnFlNWV3uSVNrZEZaLDJWllBJoXDHXC1dIvg7PuVVKedFPva5rOmTMUE1</w:t>
      </w:r>
    </w:p>
    <w:p>
      <w:pPr>
        <w:pStyle w:val="PreformattedText"/>
        <w:bidi w:val="0"/>
        <w:spacing w:before="0" w:after="0"/>
        <w:jc w:val="left"/>
        <w:rPr/>
      </w:pPr>
      <w:r>
        <w:rPr/>
        <w:t>c1YF6cg/6RojKV0rmR0cuuXT6nOF2OSDMCgMLnQcjT6zi+LktiucbpW+yVy33bZ1g4UiuqU7/tGynU</w:t>
      </w:r>
    </w:p>
    <w:p>
      <w:pPr>
        <w:pStyle w:val="PreformattedText"/>
        <w:bidi w:val="0"/>
        <w:spacing w:before="0" w:after="0"/>
        <w:jc w:val="left"/>
        <w:rPr/>
      </w:pPr>
      <w:r>
        <w:rPr/>
        <w:t>yaMyThffmykXhcaClRTLU1W7IzJ4D6ePQpVjHUp+rfQpFpuR14Qg+9+UjPvjT5+nz/AKMzgs1+RFze</w:t>
      </w:r>
    </w:p>
    <w:p>
      <w:pPr>
        <w:pStyle w:val="PreformattedText"/>
        <w:bidi w:val="0"/>
        <w:spacing w:before="0" w:after="0"/>
        <w:jc w:val="left"/>
        <w:rPr/>
      </w:pPr>
      <w:r>
        <w:rPr/>
        <w:t>j6UzAShWZ/DxbIDL5x3z4/eRGpTU9FoiCvno/LXJI6tQ7JPuinvcN4spYlr7S0PLr4LM9Ff58+I4N0</w:t>
      </w:r>
    </w:p>
    <w:p>
      <w:pPr>
        <w:pStyle w:val="PreformattedText"/>
        <w:bidi w:val="0"/>
        <w:spacing w:before="0" w:after="0"/>
        <w:jc w:val="left"/>
        <w:rPr/>
      </w:pPr>
      <w:r>
        <w:rPr/>
        <w:t>m6IInJUEylv2j7ub6GmUevhsZZxWb5/J4+IwLUtGeZulXQQyVKmqkzQlzmnTXThHrUcbJO+c8jFYLL</w:t>
      </w:r>
    </w:p>
    <w:p>
      <w:pPr>
        <w:pStyle w:val="PreformattedText"/>
        <w:bidi w:val="0"/>
        <w:spacing w:before="0" w:after="0"/>
        <w:jc w:val="left"/>
        <w:rPr/>
      </w:pPr>
      <w:r>
        <w:rPr/>
        <w:t>C+U4vbbhlWaYZvVKzJqnZJG0e1hcZnlbOfM4rDy2Xz586EHKtdhTaermJCS+fCujfTR9JRUZRueBXo</w:t>
      </w:r>
    </w:p>
    <w:p>
      <w:pPr>
        <w:pStyle w:val="PreformattedText"/>
        <w:bidi w:val="0"/>
        <w:spacing w:before="0" w:after="0"/>
        <w:jc w:val="left"/>
        <w:rPr/>
      </w:pPr>
      <w:r>
        <w:rPr/>
        <w:t>yTzDl8i75tlHVYCTsz+UXVHZGNJJWRU5lyDqUTgmhV+Wlf3irD126lnoWQhndi22S4rGLJKmLljF2V</w:t>
      </w:r>
    </w:p>
    <w:p>
      <w:pPr>
        <w:pStyle w:val="PreformattedText"/>
        <w:bidi w:val="0"/>
        <w:spacing w:before="0" w:after="0"/>
        <w:jc w:val="left"/>
        <w:rPr/>
      </w:pPr>
      <w:r>
        <w:rPr/>
        <w:t>V/TLONc2na2pJ/4W25PybfZ7LJ6mWkdkEBuQGnACMbSvlfMzTxcm7I6X7E+kMy4ultjvJCgnBbEzCS</w:t>
      </w:r>
    </w:p>
    <w:p>
      <w:pPr>
        <w:pStyle w:val="PreformattedText"/>
        <w:bidi w:val="0"/>
        <w:spacing w:before="0" w:after="0"/>
        <w:jc w:val="left"/>
        <w:rPr/>
      </w:pPr>
      <w:r>
        <w:rPr/>
        <w:t>sgDCoGmHlBKysUVIeevdn6xvsD+2Oz9NOjsqwzJ8hc6Qoy2E11lScLgdpwXMasKsylrzPEx+HdGUWf</w:t>
      </w:r>
    </w:p>
    <w:p>
      <w:pPr>
        <w:pStyle w:val="PreformattedText"/>
        <w:bidi w:val="0"/>
        <w:spacing w:before="0" w:after="0"/>
        <w:jc w:val="left"/>
        <w:rPr/>
      </w:pPr>
      <w:r>
        <w:rPr/>
        <w:t>Vu614+0SACTqGYqAzr+GNkNn3PInFJJoudlSlxUE0cnUvw3BiZAlkIBSKE95OpbWACBKQW7NaHWhDE</w:t>
      </w:r>
    </w:p>
    <w:p>
      <w:pPr>
        <w:pStyle w:val="PreformattedText"/>
        <w:bidi w:val="0"/>
        <w:spacing w:before="0" w:after="0"/>
        <w:jc w:val="left"/>
        <w:rPr/>
      </w:pPr>
      <w:r>
        <w:rPr/>
        <w:t>kDFnSAFhJAAY04GDaW4N9UDMdQCgxzDPQDIGOJp7MCygJokEDXPPjn9COgcIcGnAcz+jwAwEkUCTwo</w:t>
      </w:r>
    </w:p>
    <w:p>
      <w:pPr>
        <w:pStyle w:val="PreformattedText"/>
        <w:bidi w:val="0"/>
        <w:spacing w:before="0" w:after="0"/>
        <w:jc w:val="left"/>
        <w:rPr/>
      </w:pPr>
      <w:r>
        <w:rPr/>
        <w:t>X3gBaAcQocjodjACZqXFM668Q7Ofpo5ddUAJeJJYF6PRj6CF11QGooAMUDMg+cCaTbj6dDRzphZgz7</w:t>
      </w:r>
    </w:p>
    <w:p>
      <w:pPr>
        <w:pStyle w:val="PreformattedText"/>
        <w:bidi w:val="0"/>
        <w:spacing w:before="0" w:after="0"/>
        <w:jc w:val="left"/>
        <w:rPr/>
      </w:pPr>
      <w:r>
        <w:rPr/>
        <w:t>9pmgWg88kBgaVd96sH0zgBmONpbnUm9kEIlo7JYGj5ns0G53iEp6el6lso+n0x1ETeyoBGWEGlagk8</w:t>
      </w:r>
    </w:p>
    <w:p>
      <w:pPr>
        <w:pStyle w:val="PreformattedText"/>
        <w:bidi w:val="0"/>
        <w:spacing w:before="0" w:after="0"/>
        <w:jc w:val="left"/>
        <w:rPr/>
      </w:pPr>
      <w:r>
        <w:rPr/>
        <w:t>/wBo7CV1aXEVJS+60OpfEG7+TiFRpw0lbU4k3sFgjDUjV6jcvlFR1Rk3ZRYyrCWwkK1Ff2eLYOC2l8</w:t>
      </w:r>
    </w:p>
    <w:p>
      <w:pPr>
        <w:pStyle w:val="PreformattedText"/>
        <w:bidi w:val="0"/>
        <w:spacing w:before="0" w:after="0"/>
        <w:jc w:val="left"/>
        <w:rPr/>
      </w:pPr>
      <w:r>
        <w:rPr/>
        <w:t>/InOKitI2CE5DkPSKnxT7/AMFYiYrs0Oin5iASvohEpZ3YOeGnlAvjGCd8t33CMZH4vFvjA6NmZ2wE</w:t>
      </w:r>
    </w:p>
    <w:p>
      <w:pPr>
        <w:pStyle w:val="PreformattedText"/>
        <w:bidi w:val="0"/>
        <w:spacing w:before="0" w:after="0"/>
        <w:jc w:val="left"/>
        <w:rPr/>
      </w:pPr>
      <w:r>
        <w:rPr/>
        <w:t>0q+Wjt4QK6kYpXXUIRNIJB5u1DwoOMCsUqa7ZHPcbbwA5LnKIwu2gypm2lY6rXV9gEJmLD4q6CrU2y</w:t>
      </w:r>
    </w:p>
    <w:p>
      <w:pPr>
        <w:pStyle w:val="PreformattedText"/>
        <w:bidi w:val="0"/>
        <w:spacing w:before="0" w:after="0"/>
        <w:jc w:val="left"/>
        <w:rPr/>
      </w:pPr>
      <w:r>
        <w:rPr/>
        <w:t>js1FO0QM9YnsgvQhnYf9zuIlCUnKKctAEJIUAoDhyz+u+LANYgFUoWzOwYB4hUacdJc/n4gwzdCaUD</w:t>
      </w:r>
    </w:p>
    <w:p>
      <w:pPr>
        <w:pStyle w:val="PreformattedText"/>
        <w:bidi w:val="0"/>
        <w:spacing w:before="0" w:after="0"/>
        <w:jc w:val="left"/>
        <w:rPr/>
      </w:pPr>
      <w:r>
        <w:rPr/>
        <w:t>0avGKgNTVMmhHlwPpAAwWkGgD/3PAGKUVcBtAnBQa9Wj+dhpSgKAgHbhAsbi1laVhxJSSA441HGBS7</w:t>
      </w:r>
    </w:p>
    <w:p>
      <w:pPr>
        <w:pStyle w:val="PreformattedText"/>
        <w:bidi w:val="0"/>
        <w:spacing w:before="0" w:after="0"/>
        <w:jc w:val="left"/>
        <w:rPr/>
      </w:pPr>
      <w:r>
        <w:rPr/>
        <w:t>Xdth5xuPERTJZXdaXOGICX7LAgh1Po75ktFqvZX3AS4ORBjoMgAuWkFIcfTCAHCW0J5VgAuVyahptW</w:t>
      </w:r>
    </w:p>
    <w:p>
      <w:pPr>
        <w:pStyle w:val="PreformattedText"/>
        <w:bidi w:val="0"/>
        <w:spacing w:before="0" w:after="0"/>
        <w:jc w:val="left"/>
        <w:rPr/>
      </w:pPr>
      <w:r>
        <w:rPr/>
        <w:t>ByWz7D0CGWf3vzZpJIIToC+ej5tygVj5VhObE/2/+W49IAk7CXKWLlzlXPMxVKUcvY0JN2XMuFlYFO</w:t>
      </w:r>
    </w:p>
    <w:p>
      <w:pPr>
        <w:pStyle w:val="PreformattedText"/>
        <w:bidi w:val="0"/>
        <w:spacing w:before="0" w:after="0"/>
        <w:jc w:val="left"/>
        <w:rPr/>
      </w:pPr>
      <w:r>
        <w:rPr/>
        <w:t>5S59BEDRTTjHXTVHu+PQNBsFiDsYA2pWJqM0AKCHAL58PLOAEqTharvAGyhk4n2o28AaSrCGZ++AFN</w:t>
      </w:r>
    </w:p>
    <w:p>
      <w:pPr>
        <w:pStyle w:val="PreformattedText"/>
        <w:bidi w:val="0"/>
        <w:spacing w:before="0" w:after="0"/>
        <w:jc w:val="left"/>
        <w:rPr/>
      </w:pPr>
      <w:r>
        <w:rPr/>
        <w:t>grm9NuPwgBLuoHcj4QA4pOJqs0AJw4e07tplnT4wAlSsRdmgB0hwRvAGJGEM71eAGIA0rI8j6QABMV</w:t>
      </w:r>
    </w:p>
    <w:p>
      <w:pPr>
        <w:pStyle w:val="PreformattedText"/>
        <w:bidi w:val="0"/>
        <w:spacing w:before="0" w:after="0"/>
        <w:jc w:val="left"/>
        <w:rPr/>
      </w:pPr>
      <w:r>
        <w:rPr/>
        <w:t>iBDMwGu5/SAIqeplGmSjrvXaAIe1K7Jpkd9i3xi6ly7/wQnsu5UbyLgnJkk+AJiiTyrYmUW8C6T9ZO</w:t>
      </w:r>
    </w:p>
    <w:p>
      <w:pPr>
        <w:pStyle w:val="PreformattedText"/>
        <w:bidi w:val="0"/>
        <w:spacing w:before="0" w:after="0"/>
        <w:jc w:val="left"/>
        <w:rPr/>
      </w:pPr>
      <w:r>
        <w:rPr/>
        <w:t>BGOs7uT9jZR/yl3f7FUnhw24bxeMhsAyhgSDodOB4wLKcOF39hopCmd6QLBpUihUBRnd8q6uYg52dr</w:t>
      </w:r>
    </w:p>
    <w:p>
      <w:pPr>
        <w:pStyle w:val="PreformattedText"/>
        <w:bidi w:val="0"/>
        <w:spacing w:before="0" w:after="0"/>
        <w:jc w:val="left"/>
        <w:rPr/>
      </w:pPr>
      <w:r>
        <w:rPr/>
        <w:t>A3LlPRgrCXKqtwy4+sQlLM7sBSLOxd/wAO+Js6Z/TREBH3dzioBXskEKodUnhAGGSUk9kEHIAOxPAD</w:t>
      </w:r>
    </w:p>
    <w:p>
      <w:pPr>
        <w:pStyle w:val="PreformattedText"/>
        <w:bidi w:val="0"/>
        <w:spacing w:before="0" w:after="0"/>
        <w:jc w:val="left"/>
        <w:rPr/>
      </w:pPr>
      <w:r>
        <w:rPr/>
        <w:t>R4A0qQ7nKlWSQwb82udYABmIUOylmVrV6ZBySYAaCHJBwgDOgGT+MdjaLvYB8iUnFUpIyYJ2BLvXFE</w:t>
      </w:r>
    </w:p>
    <w:p>
      <w:pPr>
        <w:pStyle w:val="PreformattedText"/>
        <w:bidi w:val="0"/>
        <w:spacing w:before="0" w:after="0"/>
        <w:jc w:val="left"/>
        <w:rPr/>
      </w:pPr>
      <w:r>
        <w:rPr/>
        <w:t>/M9gPJQQaVJozRYAxCSCATVNd9X+MAPQANNUz8Th+EChpOWvUGUnE1WaBojHIpLMNKz5U8A0CupwS7</w:t>
      </w:r>
    </w:p>
    <w:p>
      <w:pPr>
        <w:pStyle w:val="PreformattedText"/>
        <w:bidi w:val="0"/>
        <w:spacing w:before="0" w:after="0"/>
        <w:jc w:val="left"/>
        <w:rPr/>
      </w:pPr>
      <w:r>
        <w:rPr/>
        <w:t>GoFRsFiDtABaF4S7nSgpkBq/COx3Xc5LZ9iSs092q2+Z34cI10+Zkqcibs09sJxaCgJ0y8o1Q4UYy0</w:t>
      </w:r>
    </w:p>
    <w:p>
      <w:pPr>
        <w:pStyle w:val="PreformattedText"/>
        <w:bidi w:val="0"/>
        <w:spacing w:before="0" w:after="0"/>
        <w:jc w:val="left"/>
        <w:rPr/>
      </w:pPr>
      <w:r>
        <w:rPr/>
        <w:t>WO0qURXRttBU5RbGWU40mrMuljnOhzV2Sz66nKsd8zzXZ+kqg7P2Yu+r7stw3dOt9smS5UmXJWtS5i</w:t>
      </w:r>
    </w:p>
    <w:p>
      <w:pPr>
        <w:pStyle w:val="PreformattedText"/>
        <w:bidi w:val="0"/>
        <w:spacing w:before="0" w:after="0"/>
        <w:jc w:val="left"/>
        <w:rPr/>
      </w:pPr>
      <w:r>
        <w:rPr/>
        <w:t>glKcMtSqlRA0iMo5XYuTvqj8Nn8a37cvSu8/aCv2ddGL3s8y51TbbJnS7PaVKokhLKCZjA+UediquV</w:t>
      </w:r>
    </w:p>
    <w:p>
      <w:pPr>
        <w:pStyle w:val="PreformattedText"/>
        <w:bidi w:val="0"/>
        <w:spacing w:before="0" w:after="0"/>
        <w:jc w:val="left"/>
        <w:rPr/>
      </w:pPr>
      <w:r>
        <w:rPr/>
        <w:t>XPWwWHcvUfmanIKZky8px/6lc0zVTFGqlKIJJJyJJMeYp5nroz6aEMsbM6V0As8q+Lcn7wywopqa56</w:t>
      </w:r>
    </w:p>
    <w:p>
      <w:pPr>
        <w:pStyle w:val="PreformattedText"/>
        <w:bidi w:val="0"/>
        <w:spacing w:before="0" w:after="0"/>
        <w:jc w:val="left"/>
        <w:rPr/>
      </w:pPr>
      <w:r>
        <w:rPr/>
        <w:t>8YrrTUI6mrD0/VfkdqvDopJsJRPmgGyul00buHfHzOKrJavY+kwdLzHlWmp332UdGLvveZZ0yLOVAz</w:t>
      </w:r>
    </w:p>
    <w:p>
      <w:pPr>
        <w:pStyle w:val="PreformattedText"/>
        <w:bidi w:val="0"/>
        <w:spacing w:before="0" w:after="0"/>
        <w:jc w:val="left"/>
        <w:rPr/>
      </w:pPr>
      <w:r>
        <w:rPr/>
        <w:t>UCiXzbD+GPn8TVutJn02FwavZn1v8AYN7IkSlSLR93mICZspbmWQKAEj3c4+dxUotH1GCwlkfRq7bF</w:t>
      </w:r>
    </w:p>
    <w:p>
      <w:pPr>
        <w:pStyle w:val="PreformattedText"/>
        <w:bidi w:val="0"/>
        <w:spacing w:before="0" w:after="0"/>
        <w:jc w:val="left"/>
        <w:rPr/>
      </w:pPr>
      <w:r>
        <w:rPr/>
        <w:t>JuywosyUsoJSMtcOeUfNYmCltzPq8LRUVqSd02CZKtBtM0Ey1lxiyqDGCNCMZab7luPjenlRYZkpCi</w:t>
      </w:r>
    </w:p>
    <w:p>
      <w:pPr>
        <w:pStyle w:val="PreformattedText"/>
        <w:bidi w:val="0"/>
        <w:spacing w:before="0" w:after="0"/>
        <w:jc w:val="left"/>
        <w:rPr/>
      </w:pPr>
      <w:r>
        <w:rPr/>
        <w:t>cITWr8GO0S8t3zW1PKpqSvmEGRhDs7d/xiuVKUd7/gbk2tg2zKSg1FB9EeURcWotvc0U5rUNXaEsG1</w:t>
      </w:r>
    </w:p>
    <w:p>
      <w:pPr>
        <w:pStyle w:val="PreformattedText"/>
        <w:bidi w:val="0"/>
        <w:spacing w:before="0" w:after="0"/>
        <w:jc w:val="left"/>
        <w:rPr/>
      </w:pPr>
      <w:r>
        <w:rPr/>
        <w:t>zGunCmsFGXY0Qmt+QGpR0B1d1fplFkVZWLM66MOs05QIB0bb+nhEoxU17Hc8exMSpiSkEgvy4A690W</w:t>
      </w:r>
    </w:p>
    <w:p>
      <w:pPr>
        <w:pStyle w:val="PreformattedText"/>
        <w:bidi w:val="0"/>
        <w:spacing w:before="0" w:after="0"/>
        <w:jc w:val="left"/>
        <w:rPr/>
      </w:pPr>
      <w:r>
        <w:rPr/>
        <w:t>xi1e7OZ10YmesUDFv34xyUW3dIkmmroalkqNHZxz4+scyPqiubTatyDEylKD/Lhxiqcd9PUiBs2cln</w:t>
      </w:r>
    </w:p>
    <w:p>
      <w:pPr>
        <w:pStyle w:val="PreformattedText"/>
        <w:bidi w:val="0"/>
        <w:spacing w:before="0" w:after="0"/>
        <w:jc w:val="left"/>
        <w:rPr/>
      </w:pPr>
      <w:r>
        <w:rPr/>
        <w:t>+vAxVZ9GVT3XYQqQBRtPjz5+ETj6b5tLnYySVnyE9UlJDgM76+kSzenMSzx6hCVywGbyJ9Yqaa3GeP</w:t>
      </w:r>
    </w:p>
    <w:p>
      <w:pPr>
        <w:pStyle w:val="PreformattedText"/>
        <w:bidi w:val="0"/>
        <w:spacing w:before="0" w:after="0"/>
        <w:jc w:val="left"/>
        <w:rPr/>
      </w:pPr>
      <w:r>
        <w:rPr/>
        <w:t>UUbShBckuzvTMuNYi1dWuczq2m4DaJnXKxI30Lc45GOVWJJ3SfUGCVEhw9RmR84kdDUSuyKJ104nhA</w:t>
      </w:r>
    </w:p>
    <w:p>
      <w:pPr>
        <w:pStyle w:val="PreformattedText"/>
        <w:bidi w:val="0"/>
        <w:spacing w:before="0" w:after="0"/>
        <w:jc w:val="left"/>
        <w:rPr/>
      </w:pPr>
      <w:r>
        <w:rPr/>
        <w:t>CjLCQ9HG3hnrAD0kjI7Gh5xZGMWuoNWhgCeDnwPyiWWNzNW3fdfoQyQozOD1Y8B5x1xT3RVDiQWZfZ</w:t>
      </w:r>
    </w:p>
    <w:p>
      <w:pPr>
        <w:pStyle w:val="PreformattedText"/>
        <w:bidi w:val="0"/>
        <w:spacing w:before="0" w:after="0"/>
        <w:jc w:val="left"/>
        <w:rPr/>
      </w:pPr>
      <w:r>
        <w:rPr/>
        <w:t>cs/wCJueT61jmSPQ3EZbUJ6tQAGR/4vEgVK0IKVHJgTl3cIAr1sTicM/u93fA6ldpdSCNmBOQq7n6M</w:t>
      </w:r>
    </w:p>
    <w:p>
      <w:pPr>
        <w:pStyle w:val="PreformattedText"/>
        <w:bidi w:val="0"/>
        <w:spacing w:before="0" w:after="0"/>
        <w:jc w:val="left"/>
        <w:rPr/>
      </w:pPr>
      <w:r>
        <w:rPr/>
        <w:t>C5JJWQSmzoWAT6v5QNcaato7XEzLtCwRRnO3H5mBLyodP0/ggrZdoRiNKAnR6uO6io47cx5UOn6fwV</w:t>
      </w:r>
    </w:p>
    <w:p>
      <w:pPr>
        <w:pStyle w:val="PreformattedText"/>
        <w:bidi w:val="0"/>
        <w:spacing w:before="0" w:after="0"/>
        <w:jc w:val="left"/>
        <w:rPr/>
      </w:pPr>
      <w:r>
        <w:rPr/>
        <w:t>q0WeWArEAak8NW846PKvpfcp942aWrHRm74HZUUiiXhICVKIbPWj90TjJJPS9zPOGrsyuWhKy7HUM+</w:t>
      </w:r>
    </w:p>
    <w:p>
      <w:pPr>
        <w:pStyle w:val="PreformattedText"/>
        <w:bidi w:val="0"/>
        <w:spacing w:before="0" w:after="0"/>
        <w:jc w:val="left"/>
        <w:rPr/>
      </w:pPr>
      <w:r>
        <w:rPr/>
        <w:t>2+USzroyvyV7fmQFtlTFy5hNE57a/rE4TlJu25GVFZWc7vGQE4wkBypqcSfGNSm07t6GF0opX3K8iU</w:t>
      </w:r>
    </w:p>
    <w:p>
      <w:pPr>
        <w:pStyle w:val="PreformattedText"/>
        <w:bidi w:val="0"/>
        <w:spacing w:before="0" w:after="0"/>
        <w:jc w:val="left"/>
        <w:rPr/>
      </w:pPr>
      <w:r>
        <w:rPr/>
        <w:t>rrQlYo4/b1jXCakvcxVKeV35C593yZictOfjTONFObi7cjJVhfYqNsuySiZQa507vONXnP3/Iz+VFa</w:t>
      </w:r>
    </w:p>
    <w:p>
      <w:pPr>
        <w:pStyle w:val="PreformattedText"/>
        <w:bidi w:val="0"/>
        <w:spacing w:before="0" w:after="0"/>
        <w:jc w:val="left"/>
        <w:rPr/>
      </w:pPr>
      <w:r>
        <w:rPr/>
        <w:t>uy/Mgp1ilKm4WGZ0yfX63iMqt1bmcGbX0fTPklkk0egBzp6PFcalRO7JPDXjm5HPrz6JIJOJCiCTkl</w:t>
      </w:r>
    </w:p>
    <w:p>
      <w:pPr>
        <w:pStyle w:val="PreformattedText"/>
        <w:bidi w:val="0"/>
        <w:spacing w:before="0" w:after="0"/>
        <w:jc w:val="left"/>
        <w:rPr/>
      </w:pPr>
      <w:r>
        <w:rPr/>
        <w:t>n20+njfSrO/X58/wCDzsRhk1dbnGenHQaVOsC+rlKC2VkhOoNMo3QxU02keJisI3Tkt38+aHkrpN0D</w:t>
      </w:r>
    </w:p>
    <w:p>
      <w:pPr>
        <w:pStyle w:val="PreformattedText"/>
        <w:bidi w:val="0"/>
        <w:spacing w:before="0" w:after="0"/>
        <w:jc w:val="left"/>
        <w:rPr/>
      </w:pPr>
      <w:r>
        <w:rPr/>
        <w:t>XLs6wEHEBMph4DVt4+iwGKtK7Pmq+C01h8+I8kdKej1tu61qWlMwDEo5HQnWPs8JjFJcR4GKwCj6nA</w:t>
      </w:r>
    </w:p>
    <w:p>
      <w:pPr>
        <w:pStyle w:val="PreformattedText"/>
        <w:bidi w:val="0"/>
        <w:spacing w:before="0" w:after="0"/>
        <w:jc w:val="left"/>
        <w:rPr/>
      </w:pPr>
      <w:r>
        <w:rPr/>
        <w:t>pE23WtCUImEjtDP65R6M6mY8Cvh1FzahodJuu0yLbd8qWVJxBs2p4xVBONS/X9zFTj5bJBUi0WnDZr</w:t>
      </w:r>
    </w:p>
    <w:p>
      <w:pPr>
        <w:pStyle w:val="PreformattedText"/>
        <w:bidi w:val="0"/>
        <w:spacing w:before="0" w:after="0"/>
        <w:jc w:val="left"/>
        <w:rPr/>
      </w:pPr>
      <w:r>
        <w:rPr/>
        <w:t>OvUJp/cAzGNLnJR0dyrEVFuiz2foJbZdkFrm4iMGOuRLOX8Y4mnseTJNyel7glyW1F33l1CWTMQvMn</w:t>
      </w:r>
    </w:p>
    <w:p>
      <w:pPr>
        <w:pStyle w:val="PreformattedText"/>
        <w:bidi w:val="0"/>
        <w:spacing w:before="0" w:after="0"/>
        <w:jc w:val="left"/>
        <w:rPr/>
      </w:pPr>
      <w:r>
        <w:rPr/>
        <w:t>iRw0jk+FnsYGnmyZj7Tfw2vaXaeivSWw2G2WqWmz3heRSgTJhBZZSKB+Yi7CTs8vIy+PUPRFx6fPn6</w:t>
      </w:r>
    </w:p>
    <w:p>
      <w:pPr>
        <w:pStyle w:val="PreformattedText"/>
        <w:bidi w:val="0"/>
        <w:spacing w:before="0" w:after="0"/>
        <w:jc w:val="left"/>
        <w:rPr/>
      </w:pPr>
      <w:r>
        <w:rPr/>
        <w:t>n6pejNtRbrssdplqSoTpctYKS4OIivgI9GGuZ/U+MqaK3RnR7CoE4cIcEVbUvo0TKSclKwpycmgHef</w:t>
      </w:r>
    </w:p>
    <w:p>
      <w:pPr>
        <w:pStyle w:val="PreformattedText"/>
        <w:bidi w:val="0"/>
        <w:spacing w:before="0" w:after="0"/>
        <w:jc w:val="left"/>
        <w:rPr/>
      </w:pPr>
      <w:r>
        <w:rPr/>
        <w:t>OACUlmPl+LtDaAHQXD77xGUc1tbWAkLD7bH6yjihZ3uDXWcPP9ImBWMdorBDB/oNvACOtHD/cPlAC0</w:t>
      </w:r>
    </w:p>
    <w:p>
      <w:pPr>
        <w:pStyle w:val="PreformattedText"/>
        <w:bidi w:val="0"/>
        <w:spacing w:before="0" w:after="0"/>
        <w:jc w:val="left"/>
        <w:rPr/>
      </w:pPr>
      <w:r>
        <w:rPr/>
        <w:t>rCi3oQfjAGTgBriq2QD4mrnlFco8TAGsBLknizbneKwD4RVlOwfKAG1JcEb/AKfAQLocKE9Xx8v1gS</w:t>
      </w:r>
    </w:p>
    <w:p>
      <w:pPr>
        <w:pStyle w:val="PreformattedText"/>
        <w:bidi w:val="0"/>
        <w:spacing w:before="0" w:after="0"/>
        <w:jc w:val="left"/>
        <w:rPr/>
      </w:pPr>
      <w:r>
        <w:rPr/>
        <w:t>GFIA2LvVi/hwxQAwqWWp+Hlq1Irqci6ly7/wACkB8Iyp8IrJGKQHrWnLfjAC0Znl8RA5COV3zW+gQC</w:t>
      </w:r>
    </w:p>
    <w:p>
      <w:pPr>
        <w:pStyle w:val="PreformattedText"/>
        <w:bidi w:val="0"/>
        <w:spacing w:before="0" w:after="0"/>
        <w:jc w:val="left"/>
        <w:rPr/>
      </w:pPr>
      <w:r>
        <w:rPr/>
        <w:t>CCMI901gdGyA4IADba0gcnHP9ofSTSlGFX4bQKsvqy3ELRRRfN9N++BbCOT7RpEulC4cuW91t2PCB0</w:t>
      </w:r>
    </w:p>
    <w:p>
      <w:pPr>
        <w:pStyle w:val="PreformattedText"/>
        <w:bidi w:val="0"/>
        <w:spacing w:before="0" w:after="0"/>
        <w:jc w:val="left"/>
        <w:rPr/>
      </w:pPr>
      <w:r>
        <w:rPr/>
        <w:t>dUMQZ2q8AIEtlBT5aNnV94HJRzKw+EOAX8v1gUtWbXQStBDMojP4cYHByShyC/u8M2bjxgAslgTsHg</w:t>
      </w:r>
    </w:p>
    <w:p>
      <w:pPr>
        <w:pStyle w:val="PreformattedText"/>
        <w:bidi w:val="0"/>
        <w:spacing w:before="0" w:after="0"/>
        <w:jc w:val="left"/>
        <w:rPr/>
      </w:pPr>
      <w:r>
        <w:rPr/>
        <w:t>AfDiIDtV98njsbRd7AKloZLYi2TeET8z2AwvMcviYrA3XYeJ+UAJWlRSSwIAOu9OG0ADoSeydWdm1I</w:t>
      </w:r>
    </w:p>
    <w:p>
      <w:pPr>
        <w:pStyle w:val="PreformattedText"/>
        <w:bidi w:val="0"/>
        <w:spacing w:before="0" w:after="0"/>
        <w:jc w:val="left"/>
        <w:rPr/>
      </w:pPr>
      <w:r>
        <w:rPr/>
        <w:t>r9cIAWcQbsnvp6wAKXBBAd+y1BxdzABEtLsSWcZbDPeAHVJwh3fugDEZnl8RABCXYsWNGDUOeZrh8I</w:t>
      </w:r>
    </w:p>
    <w:p>
      <w:pPr>
        <w:pStyle w:val="PreformattedText"/>
        <w:bidi w:val="0"/>
        <w:spacing w:before="0" w:after="0"/>
        <w:jc w:val="left"/>
        <w:rPr/>
      </w:pPr>
      <w:r>
        <w:rPr/>
        <w:t>ARV8xn+EHfSsAGS1EMlzzc7bd0APLmMKDXfnwgB+StTs58S+p3gAoLIzr3wBvrOHn+kCEo7yWjRsKx</w:t>
      </w:r>
    </w:p>
    <w:p>
      <w:pPr>
        <w:pStyle w:val="PreformattedText"/>
        <w:bidi w:val="0"/>
        <w:spacing w:before="0" w:after="0"/>
        <w:jc w:val="left"/>
        <w:rPr/>
      </w:pPr>
      <w:r>
        <w:rPr/>
        <w:t>EEg9ni+dPnAqJKxTChSWGRAd/6cO1Yyyjy99TSnZplxscwlQURVhruU8NxCMbKz5miHqV8t/qe+QCc</w:t>
      </w:r>
    </w:p>
    <w:p>
      <w:pPr>
        <w:pStyle w:val="PreformattedText"/>
        <w:bidi w:val="0"/>
        <w:spacing w:before="0" w:after="0"/>
        <w:jc w:val="left"/>
        <w:rPr/>
      </w:pPr>
      <w:r>
        <w:rPr/>
        <w:t>hHpF5mRD7h4AUspLYeL0aAEudz4mAFoq71yzrvvAGn7TE0chtOFPrKAFOjh4fpACWXx8f1gDWFQq2V</w:t>
      </w:r>
    </w:p>
    <w:p>
      <w:pPr>
        <w:pStyle w:val="PreformattedText"/>
        <w:bidi w:val="0"/>
        <w:spacing w:before="0" w:after="0"/>
        <w:jc w:val="left"/>
        <w:rPr/>
      </w:pPr>
      <w:r>
        <w:rPr/>
        <w:t>cxp3wBpzufEwA6XUnckD4QBpKWFQHfgdoA3jTv5H5QBmNO/kflADCsjyPpADCyoMCSO0HD886wABNW</w:t>
      </w:r>
    </w:p>
    <w:p>
      <w:pPr>
        <w:pStyle w:val="PreformattedText"/>
        <w:bidi w:val="0"/>
        <w:spacing w:before="0" w:after="0"/>
        <w:jc w:val="left"/>
        <w:rPr/>
      </w:pPr>
      <w:r>
        <w:rPr/>
        <w:t>A/a/DpwfaAIyaoE0OoOuzesdSbdluCGtkxgQNa7UJOfCkWReVWloyL1ScXqVG2TXd60yITseEZ57Lu</w:t>
      </w:r>
    </w:p>
    <w:p>
      <w:pPr>
        <w:pStyle w:val="PreformattedText"/>
        <w:bidi w:val="0"/>
        <w:spacing w:before="0" w:after="0"/>
        <w:jc w:val="left"/>
        <w:rPr/>
      </w:pPr>
      <w:r>
        <w:rPr/>
        <w:t>Tjuu5RLyme8kAJZ+yGGuhPOMdSSzWfQ20YyycOlysTVEqYhm4g+nfGY1pN7IaV2gRuG8mgXRi0op7i</w:t>
      </w:r>
    </w:p>
    <w:p>
      <w:pPr>
        <w:pStyle w:val="PreformattedText"/>
        <w:bidi w:val="0"/>
        <w:spacing w:before="0" w:after="0"/>
        <w:jc w:val="left"/>
        <w:rPr/>
      </w:pPr>
      <w:r>
        <w:rPr/>
        <w:t>AgDOv1tA6L6vEzK/0iimYD3t/lGd8U+/8A2mWoFgSnE1TU7hiTtAEghDB+yD2WdjQAvyyMAEhLJagL</w:t>
      </w:r>
    </w:p>
    <w:p>
      <w:pPr>
        <w:pStyle w:val="PreformattedText"/>
        <w:bidi w:val="0"/>
        <w:spacing w:before="0" w:after="0"/>
        <w:jc w:val="left"/>
        <w:rPr/>
      </w:pPr>
      <w:r>
        <w:rPr/>
        <w:t>H8qhroqAG8DGuI4TR8J4gKP4oAQpKcBwsFMACxyPA0w5wAHMlgJZ8J094VGVN4AHKFGoc/0ulQG5oN</w:t>
      </w:r>
    </w:p>
    <w:p>
      <w:pPr>
        <w:pStyle w:val="PreformattedText"/>
        <w:bidi w:val="0"/>
        <w:spacing w:before="0" w:after="0"/>
        <w:jc w:val="left"/>
        <w:rPr/>
      </w:pPr>
      <w:r>
        <w:rPr/>
        <w:t>hABspAByDsk6Zn8I2H00APIAc0GWw3EaAPQBkANLwnQGpemo/eAsr35g6wAzDf4QAKrM8z6wIVOCXY</w:t>
      </w:r>
    </w:p>
    <w:p>
      <w:pPr>
        <w:pStyle w:val="PreformattedText"/>
        <w:bidi w:val="0"/>
        <w:spacing w:before="0" w:after="0"/>
        <w:jc w:val="left"/>
        <w:rPr/>
      </w:pPr>
      <w:r>
        <w:rPr/>
        <w:t>SSBmYFQkrAyr4j4QAoTQ1QH1cEnvMdjuu5yWz7Bsma2FqORk2mXe0XJp3tuUuLW+xM2aensuQ9KHka</w:t>
      </w:r>
    </w:p>
    <w:p>
      <w:pPr>
        <w:pStyle w:val="PreformattedText"/>
        <w:bidi w:val="0"/>
        <w:spacing w:before="0" w:after="0"/>
        <w:jc w:val="left"/>
        <w:rPr/>
      </w:pPr>
      <w:r>
        <w:rPr/>
        <w:t>FtY0U6nCnIyzpO0mo6Fgsdo7Sa7HM7DRso0Jp7Mpaa3LrdtocEBXKpzc5UrFkN32ItK1tkeXPt19OZ</w:t>
      </w:r>
    </w:p>
    <w:p>
      <w:pPr>
        <w:pStyle w:val="PreformattedText"/>
        <w:bidi w:val="0"/>
        <w:spacing w:before="0" w:after="0"/>
        <w:jc w:val="left"/>
        <w:rPr/>
      </w:pPr>
      <w:r>
        <w:rPr/>
        <w:t>/Qb7PnSq/rLa5dmtVnsNtMtS5mBymyzMLHEC+I5R2qn6prYlS1lFc2fzM/bd7U7y9rHtTva8L2X95t</w:t>
      </w:r>
    </w:p>
    <w:p>
      <w:pPr>
        <w:pStyle w:val="PreformattedText"/>
        <w:bidi w:val="0"/>
        <w:spacing w:before="0" w:after="0"/>
        <w:jc w:val="left"/>
        <w:rPr/>
      </w:pPr>
      <w:r>
        <w:rPr/>
        <w:t>Cb1vKUm0BZUnD95H4iW/DHzuJbb9j6jB03DV7HLumtxTbrugW5M0LT2TgBB2IbbSMqdtUezl9N0XX2</w:t>
      </w:r>
    </w:p>
    <w:p>
      <w:pPr>
        <w:pStyle w:val="PreformattedText"/>
        <w:bidi w:val="0"/>
        <w:spacing w:before="0" w:after="0"/>
        <w:jc w:val="left"/>
        <w:rPr/>
      </w:pPr>
      <w:r>
        <w:rPr/>
        <w:t>Q3da7ysiLXKSuWQQXYigds4w4udou3I1YW7lZxv8+anbrVbLZfdpl9HJSZip6ZstBUHUVOQI+O8UxP</w:t>
      </w:r>
    </w:p>
    <w:p>
      <w:pPr>
        <w:pStyle w:val="PreformattedText"/>
        <w:bidi w:val="0"/>
        <w:spacing w:before="0" w:after="0"/>
        <w:jc w:val="left"/>
        <w:rPr/>
      </w:pPr>
      <w:r>
        <w:rPr/>
        <w:t>lq59f4TBOpbKfS/7LHsWvAiyTLXZbQoJnSVFRQWZga0j5Svj3kuj7OjR9Xtf585H2m6EdG7NcVgRKC</w:t>
      </w:r>
    </w:p>
    <w:p>
      <w:pPr>
        <w:pStyle w:val="PreformattedText"/>
        <w:bidi w:val="0"/>
        <w:spacing w:before="0" w:after="0"/>
        <w:jc w:val="left"/>
        <w:rPr/>
      </w:pPr>
      <w:r>
        <w:rPr/>
        <w:t>SmYkIzDKfCBt2co8StjJX7n0WFhZWL+iwTbROxuoJxOGOh084wurd6nsxeXRbFnm2fDZUSkCoYA55E</w:t>
      </w:r>
    </w:p>
    <w:p>
      <w:pPr>
        <w:pStyle w:val="PreformattedText"/>
        <w:bidi w:val="0"/>
        <w:spacing w:before="0" w:after="0"/>
        <w:jc w:val="left"/>
        <w:rPr/>
      </w:pPr>
      <w:r>
        <w:rPr/>
        <w:t>a8ouopVHqcxDzwirjUizTQGUGpvu414ekaPJh7mJU9OhIGzgVP1/3RVOCd0+R1Nx4loDqsyyXSNS+t</w:t>
      </w:r>
    </w:p>
    <w:p>
      <w:pPr>
        <w:pStyle w:val="PreformattedText"/>
        <w:bidi w:val="0"/>
        <w:spacing w:before="0" w:after="0"/>
        <w:jc w:val="left"/>
        <w:rPr/>
      </w:pPr>
      <w:r>
        <w:rPr/>
        <w:t>C7axTKnGKVzuddB2VZlA9oZ8OUVyhziiynVsw9NiK/wncsl/0asdUV92xd5z9/yDpd2Gpwr8B6GLIx</w:t>
      </w:r>
    </w:p>
    <w:p>
      <w:pPr>
        <w:pStyle w:val="PreformattedText"/>
        <w:bidi w:val="0"/>
        <w:spacing w:before="0" w:after="0"/>
        <w:jc w:val="left"/>
        <w:rPr/>
      </w:pPr>
      <w:r>
        <w:rPr/>
        <w:t>volYOvZbL8x02fAcBGWZ45b1yEWQi022cdZ8hKrMpbABWX1mdosUFK9+RpoSU+LkGWWyEEdk5DQ711</w:t>
      </w:r>
    </w:p>
    <w:p>
      <w:pPr>
        <w:pStyle w:val="PreformattedText"/>
        <w:bidi w:val="0"/>
        <w:spacing w:before="0" w:after="0"/>
        <w:jc w:val="left"/>
        <w:rPr/>
      </w:pPr>
      <w:r>
        <w:rPr/>
        <w:t>iNla3ItnfR8iSTIwiqWc5kt6Gv6xU6SerZWNzE4H1HDTXwivLHoV1LXXX9hCZCp3aAZufj5eUdUItX</w:t>
      </w:r>
    </w:p>
    <w:p>
      <w:pPr>
        <w:pStyle w:val="PreformattedText"/>
        <w:bidi w:val="0"/>
        <w:spacing w:before="0" w:after="0"/>
        <w:jc w:val="left"/>
        <w:rPr/>
      </w:pPr>
      <w:r>
        <w:rPr/>
        <w:t>Suu5mqSSekhC7CslwNHzOVa5xxxi+RDP/q/MaXYJgSXTtvvz+mipwypdCWf/APuL59CFtFkncczofd</w:t>
      </w:r>
    </w:p>
    <w:p>
      <w:pPr>
        <w:pStyle w:val="PreformattedText"/>
        <w:bidi w:val="0"/>
        <w:spacing w:before="0" w:after="0"/>
        <w:jc w:val="left"/>
        <w:rPr/>
      </w:pPr>
      <w:r>
        <w:rPr/>
        <w:t>+URsuiONt7u49IkqShlMTTOun7RyUc3dGuk3kTYaiSMINHrTTM/WUMkehYO4QEswcAmne0MkegI+fN</w:t>
      </w:r>
    </w:p>
    <w:p>
      <w:pPr>
        <w:pStyle w:val="PreformattedText"/>
        <w:bidi w:val="0"/>
        <w:spacing w:before="0" w:after="0"/>
        <w:jc w:val="left"/>
        <w:rPr/>
      </w:pPr>
      <w:r>
        <w:rPr/>
        <w:t>wPmzjJuIOcMkegESJpWsEOKgZ9+nKCjZenf3BKTJWOXo/wAx3bwjm1zGaq73a2RHizlKlHCMyNx5nh</w:t>
      </w:r>
    </w:p>
    <w:p>
      <w:pPr>
        <w:pStyle w:val="PreformattedText"/>
        <w:bidi w:val="0"/>
        <w:spacing w:before="0" w:after="0"/>
        <w:jc w:val="left"/>
        <w:rPr/>
      </w:pPr>
      <w:r>
        <w:rPr/>
        <w:t>EiqKu0ZOOFw3hwaIw4UbYu6TK9bJuj91HYkfAQ9ft+YvrYhCBMUSefoNIkdIm2WZIxnCKjl8TAvja2</w:t>
      </w:r>
    </w:p>
    <w:p>
      <w:pPr>
        <w:pStyle w:val="PreformattedText"/>
        <w:bidi w:val="0"/>
        <w:spacing w:before="0" w:after="0"/>
        <w:jc w:val="left"/>
        <w:rPr/>
      </w:pPr>
      <w:r>
        <w:rPr/>
        <w:t>i0ZCKSUlsnJAyOTwOm0yFJD0Y/vpzgelGm8kXzETJpQ4JY1HLOuXCB3I+qIe0zcWepbuL8OHnAZH1R</w:t>
      </w:r>
    </w:p>
    <w:p>
      <w:pPr>
        <w:pStyle w:val="PreformattedText"/>
        <w:bidi w:val="0"/>
        <w:spacing w:before="0" w:after="0"/>
        <w:jc w:val="left"/>
        <w:rPr/>
      </w:pPr>
      <w:r>
        <w:rPr/>
        <w:t>XrTZMYUQzH9TA7Gm04lVvCwqSmZhOop31jll0RpnBOMX9051eVnXLUp04q5tsTuY6efJu6jHQqs5aZ</w:t>
      </w:r>
    </w:p>
    <w:p>
      <w:pPr>
        <w:pStyle w:val="PreformattedText"/>
        <w:bidi w:val="0"/>
        <w:spacing w:before="0" w:after="0"/>
        <w:jc w:val="left"/>
        <w:rPr/>
      </w:pPr>
      <w:r>
        <w:rPr/>
        <w:t>fvDJh7uddeOcDiTlxbEdbJ0hVmWkMCaNxy+AjqbWqJTp5qcmUOfYutK+JJDFmLkjPKNcZ30keU1rIr</w:t>
      </w:r>
    </w:p>
    <w:p>
      <w:pPr>
        <w:pStyle w:val="PreformattedText"/>
        <w:bidi w:val="0"/>
        <w:spacing w:before="0" w:after="0"/>
        <w:jc w:val="left"/>
        <w:rPr/>
      </w:pPr>
      <w:r>
        <w:rPr/>
        <w:t>lrsHUuvxNduQi6LalFLYz1Ut8tyt2m1qQ4BfDR+R1qNzGjPLuYZQld6EFPmmYCag5+enD5RopycmZK</w:t>
      </w:r>
    </w:p>
    <w:p>
      <w:pPr>
        <w:pStyle w:val="PreformattedText"/>
        <w:bidi w:val="0"/>
        <w:spacing w:before="0" w:after="0"/>
        <w:jc w:val="left"/>
        <w:rPr/>
      </w:pPr>
      <w:r>
        <w:rPr/>
        <w:t>0Go3RXZhWJxIc1+u/KLpem9+RmpNyevItFkWlUjtZsM8suUUuTb3selCnpxXIi2WZM4kAZktknxi2l</w:t>
      </w:r>
    </w:p>
    <w:p>
      <w:pPr>
        <w:pStyle w:val="PreformattedText"/>
        <w:bidi w:val="0"/>
        <w:spacing w:before="0" w:after="0"/>
        <w:jc w:val="left"/>
        <w:rPr/>
      </w:pPr>
      <w:r>
        <w:rPr/>
        <w:t>JxSZTVpJK74Sj39cSZ8hSGHunIPmOX00b8O3UqX5Hj1aWZ33R5d6U9HF/eVyurWUsuraPyj3aXobtI</w:t>
      </w:r>
    </w:p>
    <w:p>
      <w:pPr>
        <w:pStyle w:val="PreformattedText"/>
        <w:bidi w:val="0"/>
        <w:spacing w:before="0" w:after="0"/>
        <w:jc w:val="left"/>
        <w:rPr/>
      </w:pPr>
      <w:r>
        <w:rPr/>
        <w:t>8uvh4NaxPLfT3oIJnWLwHJbFhrx5mPeweJcZcR8zjcM2r5TzD0j6DTZSCuWlVAT7v5frzj6vCzdTVy</w:t>
      </w:r>
    </w:p>
    <w:p>
      <w:pPr>
        <w:pStyle w:val="PreformattedText"/>
        <w:bidi w:val="0"/>
        <w:spacing w:before="0" w:after="0"/>
        <w:jc w:val="left"/>
        <w:rPr/>
      </w:pPr>
      <w:r>
        <w:rPr/>
        <w:t>0PksZQy/ZOcddb7lUxTMUkaAEswy5R6lemo0ouO589jIqlTzcyy3F0uEu0ylzhUTEULZOHcc4ppXy6</w:t>
      </w:r>
    </w:p>
    <w:p>
      <w:pPr>
        <w:pStyle w:val="PreformattedText"/>
        <w:bidi w:val="0"/>
        <w:spacing w:before="0" w:after="0"/>
        <w:jc w:val="left"/>
        <w:rPr/>
      </w:pPr>
      <w:r>
        <w:rPr/>
        <w:t>7W+fkeVGo56N3PVl137Ivu50SJRAUqXgYNmQB6n940Qprd8y6NJNu8f0OfWvoLeVnts28ES5qkAqW6</w:t>
      </w:r>
    </w:p>
    <w:p>
      <w:pPr>
        <w:pStyle w:val="PreformattedText"/>
        <w:bidi w:val="0"/>
        <w:spacing w:before="0" w:after="0"/>
        <w:jc w:val="left"/>
        <w:rPr/>
      </w:pPr>
      <w:r>
        <w:rPr/>
        <w:t>UuC1TRopm9keph4eXsegPs6e0m19HOnVxSlYrOLJeUtSlTSUDskO7kA5ZQhpK+bmVeKf4lO2XZH7JP</w:t>
      </w:r>
    </w:p>
    <w:p>
      <w:pPr>
        <w:pStyle w:val="PreformattedText"/>
        <w:bidi w:val="0"/>
        <w:spacing w:before="0" w:after="0"/>
        <w:jc w:val="left"/>
        <w:rPr/>
      </w:pPr>
      <w:r>
        <w:rPr/>
        <w:t>sre0aR0+6EXTORPlTlSpUuWsy1hVUkFjhL5x7FOUZRTifn+Ljkm17ns2xEJKRlVLd4NPreLDITqPdH</w:t>
      </w:r>
    </w:p>
    <w:p>
      <w:pPr>
        <w:pStyle w:val="PreformattedText"/>
        <w:bidi w:val="0"/>
        <w:spacing w:before="0" w:after="0"/>
        <w:jc w:val="left"/>
        <w:rPr/>
      </w:pPr>
      <w:r>
        <w:rPr/>
        <w:t>f6mACsgH0G2m8AbCtiW7w8AJxpS5ABJBHutn+KogDYINRuN9NngDCQanI+FYAaoVUdKUkkMM+bDWAF</w:t>
      </w:r>
    </w:p>
    <w:p>
      <w:pPr>
        <w:pStyle w:val="PreformattedText"/>
        <w:bidi w:val="0"/>
        <w:spacing w:before="0" w:after="0"/>
        <w:jc w:val="left"/>
        <w:rPr/>
      </w:pPr>
      <w:r>
        <w:rPr/>
        <w:t>4klSWJObhsOkAamEgpUS2dT3DWAGCtJzL8wT6iOWXRAZigDaiAaCu4bXugWxkmkm9RpRIcpKgM2fho</w:t>
      </w:r>
    </w:p>
    <w:p>
      <w:pPr>
        <w:pStyle w:val="PreformattedText"/>
        <w:bidi w:val="0"/>
        <w:spacing w:before="0" w:after="0"/>
        <w:jc w:val="left"/>
        <w:rPr/>
      </w:pPr>
      <w:r>
        <w:rPr/>
        <w:t>A8CSaeqGppJBcn3iak0TR2gdGCsiqVHtO+ZfidMoNX0ZODSzXFIC3Bq1NdwW1ihxcdXsWmLUsGlaZE</w:t>
      </w:r>
    </w:p>
    <w:p>
      <w:pPr>
        <w:pStyle w:val="PreformattedText"/>
        <w:bidi w:val="0"/>
        <w:spacing w:before="0" w:after="0"/>
        <w:jc w:val="left"/>
        <w:rPr/>
      </w:pPr>
      <w:r>
        <w:rPr/>
        <w:t>7Od4nTjG2seZyea/p2HUlqgOPDOr+UQaaV2rI6OlZLlKaNoQNA4aOAR1nDz/AEgk3sAhKjQYasNeD7</w:t>
      </w:r>
    </w:p>
    <w:p>
      <w:pPr>
        <w:pStyle w:val="PreformattedText"/>
        <w:bidi w:val="0"/>
        <w:spacing w:before="0" w:after="0"/>
        <w:jc w:val="left"/>
        <w:rPr/>
      </w:pPr>
      <w:r>
        <w:rPr/>
        <w:t>QJWW/l6/UxSiBVOfEGBEyVMzDCpqGDOKnKACQU6gA6hv0gBp276fXhADwUnTQOzQJNR9TcVoYVpObd</w:t>
      </w:r>
    </w:p>
    <w:p>
      <w:pPr>
        <w:pStyle w:val="PreformattedText"/>
        <w:bidi w:val="0"/>
        <w:spacing w:before="0" w:after="0"/>
        <w:jc w:val="left"/>
        <w:rPr/>
      </w:pPr>
      <w:r>
        <w:rPr/>
        <w:t>6R8BAzzcW1lRuWtKSpywJLUPDYQIhGIUrnlQ8vWAGmKSHpXfk8AFJIAqdfgIAamYSSzOwbTXj3wAmW</w:t>
      </w:r>
    </w:p>
    <w:p>
      <w:pPr>
        <w:pStyle w:val="PreformattedText"/>
        <w:bidi w:val="0"/>
        <w:spacing w:before="0" w:after="0"/>
        <w:jc w:val="left"/>
        <w:rPr/>
      </w:pPr>
      <w:r>
        <w:rPr/>
        <w:t>CEJBzrq+p1eAVr67GlA1D0JDOdGrmd4EpuLayoHQkhQcb6gacYERxgdB3t8YAHCQSwArwEcbS3YCJa</w:t>
      </w:r>
    </w:p>
    <w:p>
      <w:pPr>
        <w:pStyle w:val="PreformattedText"/>
        <w:bidi w:val="0"/>
        <w:spacing w:before="0" w:after="0"/>
        <w:jc w:val="left"/>
        <w:rPr/>
      </w:pPr>
      <w:r>
        <w:rPr/>
        <w:t>S9QGDbM7MfOI510YHlynAcAV5acImBKJYBYgVYA5+v1SACOroQ9DmGoeYesAIMsagADX9oAISlIAq1</w:t>
      </w:r>
    </w:p>
    <w:p>
      <w:pPr>
        <w:pStyle w:val="PreformattedText"/>
        <w:bidi w:val="0"/>
        <w:spacing w:before="0" w:after="0"/>
        <w:jc w:val="left"/>
        <w:rPr/>
      </w:pPr>
      <w:r>
        <w:rPr/>
        <w:t>B+EiANLQWrSvA78YAekApGI5ByVPwPpAD6nLYX8W2aAFJBYDXL5QA8lJDuNmyNawIRjbdahtkB60bK</w:t>
      </w:r>
    </w:p>
    <w:p>
      <w:pPr>
        <w:pStyle w:val="PreformattedText"/>
        <w:bidi w:val="0"/>
        <w:spacing w:before="0" w:after="0"/>
        <w:jc w:val="left"/>
        <w:rPr/>
      </w:pPr>
      <w:r>
        <w:rPr/>
        <w:t>f/iQzczGaTsm3qTSvoi3WQKBCVEpBSC9Mq1odhHIu6uaKaair/eR9AQSC4zj0jQYS5J3gDUAZADkvX</w:t>
      </w:r>
    </w:p>
    <w:p>
      <w:pPr>
        <w:pStyle w:val="PreformattedText"/>
        <w:bidi w:val="0"/>
        <w:spacing w:before="0" w:after="0"/>
        <w:jc w:val="left"/>
        <w:rPr/>
      </w:pPr>
      <w:r>
        <w:rPr/>
        <w:t>u+MAIVmeZ9YAUlIIcvn4wBmM7Dz+cALHaTXUEHzEAawDc+XygBOMilKU1074AzGdh5/OAEQBkAaJYE</w:t>
      </w:r>
    </w:p>
    <w:p>
      <w:pPr>
        <w:pStyle w:val="PreformattedText"/>
        <w:bidi w:val="0"/>
        <w:spacing w:before="0" w:after="0"/>
        <w:jc w:val="left"/>
        <w:rPr/>
      </w:pPr>
      <w:r>
        <w:rPr/>
        <w:t>7CABJqi/AtTvaAI2f2XqS5Iqct4Ai5inZ6Agu2dMmziUOJAgbbNCUqbQtXno3OJVORGHCilW6fhxF8</w:t>
      </w:r>
    </w:p>
    <w:p>
      <w:pPr>
        <w:pStyle w:val="PreformattedText"/>
        <w:bidi w:val="0"/>
        <w:spacing w:before="0" w:after="0"/>
        <w:jc w:val="left"/>
        <w:rPr/>
      </w:pPr>
      <w:r>
        <w:rPr/>
        <w:t>hqXbjwMZ6t1C66ltOKlJJ7FFvCaohw1SWzI0pnlnHnTlmlc9GnFJQitrkI5Ky50+UQNkIKLk1JioAU</w:t>
      </w:r>
    </w:p>
    <w:p>
      <w:pPr>
        <w:pStyle w:val="PreformattedText"/>
        <w:bidi w:val="0"/>
        <w:spacing w:before="0" w:after="0"/>
        <w:jc w:val="left"/>
        <w:rPr/>
      </w:pPr>
      <w:r>
        <w:rPr/>
        <w:t>lOItEJScbWAmKm76sBCUYg4JFSMsTbNThAByU1YYaNoqta5ZVTABKXYO+Juy7Po2VWZoAEmad/wgDZ</w:t>
      </w:r>
    </w:p>
    <w:p>
      <w:pPr>
        <w:pStyle w:val="PreformattedText"/>
        <w:bidi w:val="0"/>
        <w:spacing w:before="0" w:after="0"/>
        <w:jc w:val="left"/>
        <w:rPr/>
      </w:pPr>
      <w:r>
        <w:rPr/>
        <w:t>JUWGhcnjygAGYSHGoCsTa4impbugBiADBQAkaJSM3CU/BhAD/u9pPKvjpFsZNuzA4C4B3iYErXgbKu</w:t>
      </w:r>
    </w:p>
    <w:p>
      <w:pPr>
        <w:pStyle w:val="PreformattedText"/>
        <w:bidi w:val="0"/>
        <w:spacing w:before="0" w:after="0"/>
        <w:jc w:val="left"/>
        <w:rPr/>
      </w:pPr>
      <w:r>
        <w:rPr/>
        <w:t>7/CAGcQUc3J5wAlZSGxFs2y4PnAAkxaAoEE18dtBSBTKo5WiuEGWtLiumx3PCBEHUsAgAqPfHUm9gJ</w:t>
      </w:r>
    </w:p>
    <w:p>
      <w:pPr>
        <w:pStyle w:val="PreformattedText"/>
        <w:bidi w:val="0"/>
        <w:spacing w:before="0" w:after="0"/>
        <w:jc w:val="left"/>
        <w:rPr/>
      </w:pPr>
      <w:r>
        <w:rPr/>
        <w:t>TNqKqzGvHnFmRdWAmXPSCA+WTVJqKU3jsY5b63uRlHNbW1g2VbAF0KSApQqTWhAJO7RZDiRRU9Klys</w:t>
      </w:r>
    </w:p>
    <w:p>
      <w:pPr>
        <w:pStyle w:val="PreformattedText"/>
        <w:bidi w:val="0"/>
        <w:spacing w:before="0" w:after="0"/>
        <w:jc w:val="left"/>
        <w:rPr/>
      </w:pPr>
      <w:r>
        <w:rPr/>
        <w:t>Tsi1jEkuXwjE2uQ+caIycdjK4qWz1LldtrGJIxE4iRiDudxtR4vTcWmilq+nU+Pf8Xv2g2+yexK+ej</w:t>
      </w:r>
    </w:p>
    <w:p>
      <w:pPr>
        <w:pStyle w:val="PreformattedText"/>
        <w:bidi w:val="0"/>
        <w:spacing w:before="0" w:after="0"/>
        <w:jc w:val="left"/>
        <w:rPr/>
      </w:pPr>
      <w:r>
        <w:rPr/>
        <w:t>ljtqZZtlntsvqyohRxSFAgVD0MKzbpOXMvwsF5sbaH8/G3qs91G8UzJT3ibxtkwzWqVGaokuK1Jj5j</w:t>
      </w:r>
    </w:p>
    <w:p>
      <w:pPr>
        <w:pStyle w:val="PreformattedText"/>
        <w:bidi w:val="0"/>
        <w:spacing w:before="0" w:after="0"/>
        <w:jc w:val="left"/>
        <w:rPr/>
      </w:pPr>
      <w:r>
        <w:rPr/>
        <w:t>E3vvofTU4S5LkVtNpvO/gmyWlUybJ6xKcAc0JaKYzVrM9TDKT9L2Pdfss6CIsvRmWZKDLWUo0wntA8</w:t>
      </w:r>
    </w:p>
    <w:p>
      <w:pPr>
        <w:pStyle w:val="PreformattedText"/>
        <w:bidi w:val="0"/>
        <w:spacing w:before="0" w:after="0"/>
        <w:jc w:val="left"/>
        <w:rPr/>
      </w:pPr>
      <w:r>
        <w:rPr/>
        <w:t>Pp48nHTdj6jCUKaV8vqZ6H9mvsItV4dIZN6mzzZgNolKKkh3AWH0r6R8J4lNtWfO/5H1Hg9FOvrE+6</w:t>
      </w:r>
    </w:p>
    <w:p>
      <w:pPr>
        <w:pStyle w:val="PreformattedText"/>
        <w:bidi w:val="0"/>
        <w:spacing w:before="0" w:after="0"/>
        <w:jc w:val="left"/>
        <w:rPr/>
      </w:pPr>
      <w:r>
        <w:rPr/>
        <w:t>/sN6LXT0cuGSidZSmelMtypId8KQ/u0EfN1ErNbpH3ChBS02O6WOYbReSkywRLxBh+FvgXjy6ri3lN</w:t>
      </w:r>
    </w:p>
    <w:p>
      <w:pPr>
        <w:pStyle w:val="PreformattedText"/>
        <w:bidi w:val="0"/>
        <w:spacing w:before="0" w:after="0"/>
        <w:jc w:val="left"/>
        <w:rPr/>
      </w:pPr>
      <w:r>
        <w:rPr/>
        <w:t>0LW0LvNkKRJQZZY6+H14Rka3TLvMeXKSqQFWaWCO0WctoAQdeEdhOUGRzSfMdloCUigrwHH5xdGtOb</w:t>
      </w:r>
    </w:p>
    <w:p>
      <w:pPr>
        <w:pStyle w:val="PreformattedText"/>
        <w:bidi w:val="0"/>
        <w:spacing w:before="0" w:after="0"/>
        <w:jc w:val="left"/>
        <w:rPr/>
      </w:pPr>
      <w:r>
        <w:rPr/>
        <w:t>4roiEiSpdM9GH7jjC8r+wCrPYiS5SSD6MeMTySkm+p2ztfkSaLu6xmQasPWLaFOz1K6rcNmTVluooD</w:t>
      </w:r>
    </w:p>
    <w:p>
      <w:pPr>
        <w:pStyle w:val="PreformattedText"/>
        <w:bidi w:val="0"/>
        <w:spacing w:before="0" w:after="0"/>
        <w:jc w:val="left"/>
        <w:rPr/>
      </w:pPr>
      <w:r>
        <w:rPr/>
        <w:t>qSal9KtkaCL8kehSpycmtUFzrKiWkgJw577EfCITila2xri75bkYqx41O1KseZiBepRg9R9FjTLZ07</w:t>
      </w:r>
    </w:p>
    <w:p>
      <w:pPr>
        <w:pStyle w:val="PreformattedText"/>
        <w:bidi w:val="0"/>
        <w:spacing w:before="0" w:after="0"/>
        <w:jc w:val="left"/>
        <w:rPr/>
      </w:pPr>
      <w:r>
        <w:rPr/>
        <w:t>cMs84sp63tzsWqraXp9KJFEuSElkmh4aAQnHmjjrO2rswS0LR+EM1WbXFpFZQ6k1dqWzBkJE3Mat48</w:t>
      </w:r>
    </w:p>
    <w:p>
      <w:pPr>
        <w:pStyle w:val="PreformattedText"/>
        <w:bidi w:val="0"/>
        <w:spacing w:before="0" w:after="0"/>
        <w:jc w:val="left"/>
        <w:rPr/>
      </w:pPr>
      <w:r>
        <w:rPr/>
        <w:t>dqxXOGbYhnm/tB8iShCSMNDXPnF9GGWJnqym3rOxpUplhsnBD/AFWJShF3ajqV557Zl+4syUgUrwr8</w:t>
      </w:r>
    </w:p>
    <w:p>
      <w:pPr>
        <w:pStyle w:val="PreformattedText"/>
        <w:bidi w:val="0"/>
        <w:spacing w:before="0" w:after="0"/>
        <w:jc w:val="left"/>
        <w:rPr/>
      </w:pPr>
      <w:r>
        <w:rPr/>
        <w:t>4qtHnH5+BKMpZnpe/wCZF2iyhQonvfc5CK5Uk37G+nJtpvREcqzKALA/XfxiqUIrQsbanFLhEyxhLG</w:t>
      </w:r>
    </w:p>
    <w:p>
      <w:pPr>
        <w:pStyle w:val="PreformattedText"/>
        <w:bidi w:val="0"/>
        <w:spacing w:before="0" w:after="0"/>
        <w:jc w:val="left"/>
        <w:rPr/>
      </w:pPr>
      <w:r>
        <w:rPr/>
        <w:t>rerjzeOZI9DXGV/aSHJy0FCkjPlT6yimfpl7BuyuQ8yUVrwsDXv3r3xHSS9jPUk2rrQNkyEhDsyuXM</w:t>
      </w:r>
    </w:p>
    <w:p>
      <w:pPr>
        <w:pStyle w:val="PreformattedText"/>
        <w:bidi w:val="0"/>
        <w:spacing w:before="0" w:after="0"/>
        <w:jc w:val="left"/>
        <w:rPr/>
      </w:pPr>
      <w:r>
        <w:rPr/>
        <w:t>tzjVHLk9/n/JfT1hrug+UnRRcZZmnL/bEckehXUai7vmPYZLe4Ms2G2ecVycWrIrUovRMhbauX20pA</w:t>
      </w:r>
    </w:p>
    <w:p>
      <w:pPr>
        <w:pStyle w:val="PreformattedText"/>
        <w:bidi w:val="0"/>
        <w:spacing w:before="0" w:after="0"/>
        <w:jc w:val="left"/>
        <w:rPr/>
      </w:pPr>
      <w:r>
        <w:rPr/>
        <w:t>yI1zoNRFStaPX5c0xtbTYpk6zTVzip3TVxpuH+vSNsHTUdXqdEGyLSHYUyp41ipuEL2LYxi4rS9yOt</w:t>
      </w:r>
    </w:p>
    <w:p>
      <w:pPr>
        <w:pStyle w:val="PreformattedText"/>
        <w:bidi w:val="0"/>
        <w:spacing w:before="0" w:after="0"/>
        <w:jc w:val="left"/>
        <w:rPr/>
      </w:pPr>
      <w:r>
        <w:rPr/>
        <w:t>TBJCgPd1D56RXJpvRWJ7FanzEFTBL4S+28cNMYxyxbdmYV4kJAd2DPpSBfmlt9kjLQhZJIOXHYF84D</w:t>
      </w:r>
    </w:p>
    <w:p>
      <w:pPr>
        <w:pStyle w:val="PreformattedText"/>
        <w:bidi w:val="0"/>
        <w:spacing w:before="0" w:after="0"/>
        <w:jc w:val="left"/>
        <w:rPr/>
      </w:pPr>
      <w:r>
        <w:rPr/>
        <w:t>NP43/BDzEKcA6Eip2gdu+rAJoUlCi+jfTiBzNLit6u5WpyysrckiufJo7VtrcjGc3mTkVS8kSlJV2a</w:t>
      </w:r>
    </w:p>
    <w:p>
      <w:pPr>
        <w:pStyle w:val="PreformattedText"/>
        <w:bidi w:val="0"/>
        <w:spacing w:before="0" w:after="0"/>
        <w:jc w:val="left"/>
        <w:rPr/>
      </w:pPr>
      <w:r>
        <w:rPr/>
        <w:t>1enPLi0Uz0kmX0km7s5peqEAqYDdog7rR8jlRJS01KVagt1CrPvs3GLaTWZ37lE20rLZkUHfC7Mcq+</w:t>
      </w:r>
    </w:p>
    <w:p>
      <w:pPr>
        <w:pStyle w:val="PreformattedText"/>
        <w:bidi w:val="0"/>
        <w:spacing w:before="0" w:after="0"/>
        <w:jc w:val="left"/>
        <w:rPr/>
      </w:pPr>
      <w:r>
        <w:rPr/>
        <w:t>XCPRWWUfYpyxvexC3whfVEA7a0HcYug1quZnqQi7rKUHqu0SsOMT+vGNEJLhZirQjEi7auXLBYYQXe</w:t>
      </w:r>
    </w:p>
    <w:p>
      <w:pPr>
        <w:pStyle w:val="PreformattedText"/>
        <w:bidi w:val="0"/>
        <w:spacing w:before="0" w:after="0"/>
        <w:jc w:val="left"/>
        <w:rPr/>
      </w:pPr>
      <w:r>
        <w:rPr/>
        <w:t>NEEnPTbkeZU0i4siZa5MwgsKM9KP3couqJN2fQyrWNo7kpLIwDDkdj6xnnxMip1Fpm2G5pCXOVCXzr</w:t>
      </w:r>
    </w:p>
    <w:p>
      <w:pPr>
        <w:pStyle w:val="PreformattedText"/>
        <w:bidi w:val="0"/>
        <w:spacing w:before="0" w:after="0"/>
        <w:jc w:val="left"/>
        <w:rPr/>
      </w:pPr>
      <w:r>
        <w:rPr/>
        <w:t>X5ROGz7nHOT0crkBekzFJIT7zGuZ0AHnGqlLLqtyisv8LTc5XfFis82WoqlvNZXaauxpyjXGrNpSzG</w:t>
      </w:r>
    </w:p>
    <w:p>
      <w:pPr>
        <w:pStyle w:val="PreformattedText"/>
        <w:bidi w:val="0"/>
        <w:spacing w:before="0" w:after="0"/>
        <w:jc w:val="left"/>
        <w:rPr/>
      </w:pPr>
      <w:r>
        <w:rPr/>
        <w:t>JRWVJ8jzb006OzrV1iZaFthUKDN9Xbj5x6mDqTctZnl42nC3D1PM/SLovPlFYmhZACmfUV4fTR9r4f</w:t>
      </w:r>
    </w:p>
    <w:p>
      <w:pPr>
        <w:pStyle w:val="PreformattedText"/>
        <w:bidi w:val="0"/>
        <w:spacing w:before="0" w:after="0"/>
        <w:jc w:val="left"/>
        <w:rPr/>
      </w:pPr>
      <w:r>
        <w:rPr/>
        <w:t>WqXtm0Ph/FIq2kOXY5YvotYrTNnJnSgWSpiSM9vIx9IpycFmkfF4lZvRJaHIrV0X+731M6tB6pEwkA</w:t>
      </w:r>
    </w:p>
    <w:p>
      <w:pPr>
        <w:pStyle w:val="PreformattedText"/>
        <w:bidi w:val="0"/>
        <w:spacing w:before="0" w:after="0"/>
        <w:jc w:val="left"/>
        <w:rPr/>
      </w:pPr>
      <w:r>
        <w:rPr/>
        <w:t>YiAlzt9VjRScXlMLpxi01zOk3B0gFyzbNKWAlPXJd607L68PKNqcVGxZGyi5Ht3oVbbj6QXRLTNRLV</w:t>
      </w:r>
    </w:p>
    <w:p>
      <w:pPr>
        <w:pStyle w:val="PreformattedText"/>
        <w:bidi w:val="0"/>
        <w:spacing w:before="0" w:after="0"/>
        <w:jc w:val="left"/>
        <w:rPr/>
      </w:pPr>
      <w:r>
        <w:rPr/>
        <w:t>MmoCTk7qTllzjHWlFuVmbqPD89yrX50Gl3ZfNmttzylJmLnYkqlh6hXDSseViJSjLRl2JhF05XW5+j</w:t>
      </w:r>
    </w:p>
    <w:p>
      <w:pPr>
        <w:pStyle w:val="PreformattedText"/>
        <w:bidi w:val="0"/>
        <w:spacing w:before="0" w:after="0"/>
        <w:jc w:val="left"/>
        <w:rPr/>
      </w:pPr>
      <w:r>
        <w:rPr/>
        <w:t>D+FneF7SuiSrJes0k9asoSol8w3ZJj3sBJulG/Q+B8XpqNW59q7GHW4yK0p/5eIjeeKWaSkKS5ejvr</w:t>
      </w:r>
    </w:p>
    <w:p>
      <w:pPr>
        <w:pStyle w:val="PreformattedText"/>
        <w:bidi w:val="0"/>
        <w:spacing w:before="0" w:after="0"/>
        <w:jc w:val="left"/>
        <w:rPr/>
      </w:pPr>
      <w:r>
        <w:rPr/>
        <w:t>mdnH5YAdIcMdYAUA9B+0ANlAp7zkgDy4bQA4A9B+0AaKQQAxp5bN4wAnCPoJ/9sAZgIUMOju+dWA23</w:t>
      </w:r>
    </w:p>
    <w:p>
      <w:pPr>
        <w:pStyle w:val="PreformattedText"/>
        <w:bidi w:val="0"/>
        <w:spacing w:before="0" w:after="0"/>
        <w:jc w:val="left"/>
        <w:rPr/>
      </w:pPr>
      <w:r>
        <w:rPr/>
        <w:t>84A1NSSQnM504MfQQAKoEFjs+TeQ5RCUmnZAzAauGYE5jOKgMqSKqq7eg5QA1Asp8wOYHUXJ0p3kHD</w:t>
      </w:r>
    </w:p>
    <w:p>
      <w:pPr>
        <w:pStyle w:val="PreformattedText"/>
        <w:bidi w:val="0"/>
        <w:spacing w:before="0" w:after="0"/>
        <w:jc w:val="left"/>
        <w:rPr/>
      </w:pPr>
      <w:r>
        <w:rPr/>
        <w:t>xygWDORUFanm70ApygB9AUQ5yDbM+Rb61iM+Fl8dl2ErzHL4mOQ2fc6KR2ThclOdc82hPZdwED3O5X</w:t>
      </w:r>
    </w:p>
    <w:p>
      <w:pPr>
        <w:pStyle w:val="PreformattedText"/>
        <w:bidi w:val="0"/>
        <w:spacing w:before="0" w:after="0"/>
        <w:jc w:val="left"/>
        <w:rPr/>
      </w:pPr>
      <w:r>
        <w:rPr/>
        <w:t>xim6vbmBsOCC1Brp5RfGCjsAiWoqU53PpFUt33Bk5RBSA2RjgEySCrjiUfhEsqy5ufxAJiIGwoqIB3</w:t>
      </w:r>
    </w:p>
    <w:p>
      <w:pPr>
        <w:pStyle w:val="PreformattedText"/>
        <w:bidi w:val="0"/>
        <w:spacing w:before="0" w:after="0"/>
        <w:jc w:val="left"/>
        <w:rPr/>
      </w:pPr>
      <w:r>
        <w:rPr/>
        <w:t>BpwBzjqV3ZcyMZZnaw+kVUOBHmINWdnyJ/Yn2EkMSNjHDMbGEguS4yAyfjtAD5yTy+JgBgrJIJJ0yc</w:t>
      </w:r>
    </w:p>
    <w:p>
      <w:pPr>
        <w:pStyle w:val="PreformattedText"/>
        <w:bidi w:val="0"/>
        <w:spacing w:before="0" w:after="0"/>
        <w:jc w:val="left"/>
        <w:rPr/>
      </w:pPr>
      <w:r>
        <w:rPr/>
        <w:t>cNdawAUgBSQQpW2e3dACJxIZjt8YAxC1YRlrXvMAJUSzuad/rADIJBfXOvGAFFauA7vnACK6Fj5HgX</w:t>
      </w:r>
    </w:p>
    <w:p>
      <w:pPr>
        <w:pStyle w:val="PreformattedText"/>
        <w:bidi w:val="0"/>
        <w:spacing w:before="0" w:after="0"/>
        <w:jc w:val="left"/>
        <w:rPr/>
      </w:pPr>
      <w:r>
        <w:rPr/>
        <w:t>0jjV1YBYWWAYCgBzz1NDEPL9wOrWWFBnx2PGLAalqKjVqEeZgAmANKLB82bOusALxBQBUCCw93LzgD</w:t>
      </w:r>
    </w:p>
    <w:p>
      <w:pPr>
        <w:pStyle w:val="PreformattedText"/>
        <w:bidi w:val="0"/>
        <w:spacing w:before="0" w:after="0"/>
        <w:jc w:val="left"/>
        <w:rPr/>
      </w:pPr>
      <w:r>
        <w:rPr/>
        <w:t>alAhg+fjADkpQYpNKfWnHygAgEHLSAMxAEB6uN/hADmM7Dz+cASNi7S0PocuBSfjGWfCyUOJF0s0sE</w:t>
      </w:r>
    </w:p>
    <w:p>
      <w:pPr>
        <w:pStyle w:val="PreformattedText"/>
        <w:bidi w:val="0"/>
        <w:spacing w:before="0" w:after="0"/>
        <w:jc w:val="left"/>
        <w:rPr/>
      </w:pPr>
      <w:r>
        <w:rPr/>
        <w:t>hSiaJCeLORm1e08VJtbMvTa2Z74j1y82CxB2MALPby0348uUAY7jBrlwp+ggBKklLPrUQApwUhIzYc</w:t>
      </w:r>
    </w:p>
    <w:p>
      <w:pPr>
        <w:pStyle w:val="PreformattedText"/>
        <w:bidi w:val="0"/>
        <w:spacing w:before="0" w:after="0"/>
        <w:jc w:val="left"/>
        <w:rPr/>
      </w:pPr>
      <w:r>
        <w:rPr/>
        <w:t>g37QApIIFd4A0vIc/gYAwe53K+MAISkqdtKmAFO4wa5cKfoIA1gO48/lAC1+6e71EAMwAheQ5/AwAC</w:t>
      </w:r>
    </w:p>
    <w:p>
      <w:pPr>
        <w:pStyle w:val="PreformattedText"/>
        <w:bidi w:val="0"/>
        <w:spacing w:before="0" w:after="0"/>
        <w:jc w:val="left"/>
        <w:rPr/>
      </w:pPr>
      <w:r>
        <w:rPr/>
        <w:t>v3By/8jAEZOUkO5GZOn1rAETaJ7DCDozttX0ixRcbSexxvdJ6lRvC0AoUAQGLbauWrtHJyTtbkEklZ</w:t>
      </w:r>
    </w:p>
    <w:p>
      <w:pPr>
        <w:pStyle w:val="PreformattedText"/>
        <w:bidi w:val="0"/>
        <w:spacing w:before="0" w:after="0"/>
        <w:jc w:val="left"/>
        <w:rPr/>
      </w:pPr>
      <w:r>
        <w:rPr/>
        <w:t>FIvKfUhwaJcejV4R59bSF+jRsw/Gv9q/cptqWpThJH5szRs8QGrCMrd3c9KnG0EARwmKSCSDsR6vSI</w:t>
      </w:r>
    </w:p>
    <w:p>
      <w:pPr>
        <w:pStyle w:val="PreformattedText"/>
        <w:bidi w:val="0"/>
        <w:spacing w:before="0" w:after="0"/>
        <w:jc w:val="left"/>
        <w:rPr/>
      </w:pPr>
      <w:r>
        <w:rPr/>
        <w:t>ucU7MBSEsUEEEFSGbmzCK5SUrWAYlI94VHAOzcGiIH0opRkgH+ptYAWlKSqjinAegrpFLmpJWJw3fY</w:t>
      </w:r>
    </w:p>
    <w:p>
      <w:pPr>
        <w:pStyle w:val="PreformattedText"/>
        <w:bidi w:val="0"/>
        <w:spacing w:before="0" w:after="0"/>
        <w:jc w:val="left"/>
        <w:rPr/>
      </w:pPr>
      <w:r>
        <w:rPr/>
        <w:t>dEkFPju/yMRLRBSkFu0TwYwAhaUkFLKc0YsPHaABVICEl9RoTmN+FYlFpPUjKLla24lEtFDpXNicgH</w:t>
      </w:r>
    </w:p>
    <w:p>
      <w:pPr>
        <w:pStyle w:val="PreformattedText"/>
        <w:bidi w:val="0"/>
        <w:spacing w:before="0" w:after="0"/>
        <w:jc w:val="left"/>
        <w:rPr/>
      </w:pPr>
      <w:r>
        <w:rPr/>
        <w:t>bjFxW4tdghEoMRT3k5goaqdO6BEcTLISMedWwZAPwGbiANKlDMkl/qrpAiyE46RvqBsywQRXL9tN4s</w:t>
      </w:r>
    </w:p>
    <w:p>
      <w:pPr>
        <w:pStyle w:val="PreformattedText"/>
        <w:bidi w:val="0"/>
        <w:spacing w:before="0" w:after="0"/>
        <w:jc w:val="left"/>
        <w:rPr/>
      </w:pPr>
      <w:r>
        <w:rPr/>
        <w:t>Az1QPY1yev4e/YQA1MkiWASaVy/WAA5iauMmHOv7wIVOCXYBmAkE/wBR8s/WBUMQBkAZAGkz8JwuHc</w:t>
      </w:r>
    </w:p>
    <w:p>
      <w:pPr>
        <w:pStyle w:val="PreformattedText"/>
        <w:bidi w:val="0"/>
        <w:spacing w:before="0" w:after="0"/>
        <w:jc w:val="left"/>
        <w:rPr/>
      </w:pPr>
      <w:r>
        <w:rPr/>
        <w:t>gcAN46nZ3OSV1Yk7NaDiBJGTuKtqczFyaexVJWdi33dbCCmofIAK41Zjq8X05rNG8nsZJ0pJX01Z+d</w:t>
      </w:r>
    </w:p>
    <w:p>
      <w:pPr>
        <w:pStyle w:val="PreformattedText"/>
        <w:bidi w:val="0"/>
        <w:spacing w:before="0" w:after="0"/>
        <w:jc w:val="left"/>
        <w:rPr/>
      </w:pPr>
      <w:r>
        <w:rPr/>
        <w:t>7+NF09l3NJs93zLUhKJ5tSTKUplF0ZM+dc4lXl/h5lwl+Dpt1bXPxrXrd8vpBfNpmyU/y5lqtCnGXb</w:t>
      </w:r>
    </w:p>
    <w:p>
      <w:pPr>
        <w:pStyle w:val="PreformattedText"/>
        <w:bidi w:val="0"/>
        <w:spacing w:before="0" w:after="0"/>
        <w:jc w:val="left"/>
        <w:rPr/>
      </w:pPr>
      <w:r>
        <w:rPr/>
        <w:t>WSGaPm8TO2jPradJ+lF+6K+z5KLShWAqGNKncVDf2xgdZJ35nsYWjeVrnsfopLm2eySLvkSlkhcpLJ</w:t>
      </w:r>
    </w:p>
    <w:p>
      <w:pPr>
        <w:pStyle w:val="PreformattedText"/>
        <w:bidi w:val="0"/>
        <w:spacing w:before="0" w:after="0"/>
        <w:jc w:val="left"/>
        <w:rPr/>
      </w:pPr>
      <w:r>
        <w:rPr/>
        <w:t>DGmX1xjyMdibo+swWHWzPqt9nHo1JtNllG1WVQLyiSoVcgHUbPHxeOkn7M+n8OoZal9j6F3Xc8uSBJ</w:t>
      </w:r>
    </w:p>
    <w:p>
      <w:pPr>
        <w:pStyle w:val="PreformattedText"/>
        <w:bidi w:val="0"/>
        <w:spacing w:before="0" w:after="0"/>
        <w:jc w:val="left"/>
        <w:rPr/>
      </w:pPr>
      <w:r>
        <w:rPr/>
        <w:t>kJYJwhuOmWjR4lVxUbo+kS9STL3YLo+6K65SWNPE19Y8mVnLN0NkOFE6SVskAlqjJ/qsU5LPXhRIPl</w:t>
      </w:r>
    </w:p>
    <w:p>
      <w:pPr>
        <w:pStyle w:val="PreformattedText"/>
        <w:bidi w:val="0"/>
        <w:spacing w:before="0" w:after="0"/>
        <w:jc w:val="left"/>
        <w:rPr/>
      </w:pPr>
      <w:r>
        <w:rPr/>
        <w:t>EKSENUV7Q58IVFGMdiKleTRIypIpl7o05cYqpxbV1zJB8qWCQGzLNrxNY20o/ae5B1Ip2J+y2ZJCTh</w:t>
      </w:r>
    </w:p>
    <w:p>
      <w:pPr>
        <w:pStyle w:val="PreformattedText"/>
        <w:bidi w:val="0"/>
        <w:spacing w:before="0" w:after="0"/>
        <w:jc w:val="left"/>
        <w:rPr/>
      </w:pPr>
      <w:r>
        <w:rPr/>
        <w:t>eub77bR6EIOTOeZ7E9JkIQASmnZ21/aJqDjvuZqib1zbhhUjYHu+cJRUvZkU2tgCcQpqePe/rFcoNb</w:t>
      </w:r>
    </w:p>
    <w:p>
      <w:pPr>
        <w:pStyle w:val="PreformattedText"/>
        <w:bidi w:val="0"/>
        <w:spacing w:before="0" w:after="0"/>
        <w:jc w:val="left"/>
        <w:rPr/>
      </w:pPr>
      <w:r>
        <w:rPr/>
        <w:t>6oup1WtHyES0pKgCBmPX9YqnHMrFvne/5hc2SmjJJ7/r6MWU6en8Fn9wk9f4/cCmWdScgafW8SnBxZ</w:t>
      </w:r>
    </w:p>
    <w:p>
      <w:pPr>
        <w:pStyle w:val="PreformattedText"/>
        <w:bidi w:val="0"/>
        <w:spacing w:before="0" w:after="0"/>
        <w:jc w:val="left"/>
        <w:rPr/>
      </w:pPr>
      <w:r>
        <w:rPr/>
        <w:t>GddcyIny14/dOZ7ss4qlHN3RDzV7fiG2SRiALM7mr6Pk3OI+XpvqSVVLhepPS7G6HAJzry9YspQclY</w:t>
      </w:r>
    </w:p>
    <w:p>
      <w:pPr>
        <w:pStyle w:val="PreformattedText"/>
        <w:bidi w:val="0"/>
        <w:spacing w:before="0" w:after="0"/>
        <w:jc w:val="left"/>
        <w:rPr/>
      </w:pPr>
      <w:r>
        <w:rPr/>
        <w:t>pqTTe1xtdkOeHIejnLWJSjlZQNGzkOCNNu7eKpRvqtyyE8rbfMHnSUtX6015xFwsr3ubqdS9kgCfJR</w:t>
      </w:r>
    </w:p>
    <w:p>
      <w:pPr>
        <w:pStyle w:val="PreformattedText"/>
        <w:bidi w:val="0"/>
        <w:spacing w:before="0" w:after="0"/>
        <w:jc w:val="left"/>
        <w:rPr/>
      </w:pPr>
      <w:r>
        <w:rPr/>
        <w:t>gJArFEotu65l6dmm+RW55IJamnmqK2raM0wkm8zYGpZdq0fU6g/OIyipKzJSmmrBFlTiLmtXy2zrGd</w:t>
      </w:r>
    </w:p>
    <w:p>
      <w:pPr>
        <w:pStyle w:val="PreformattedText"/>
        <w:bidi w:val="0"/>
        <w:spacing w:before="0" w:after="0"/>
        <w:jc w:val="left"/>
        <w:rPr/>
      </w:pPr>
      <w:r>
        <w:rPr/>
        <w:t>xalfbqZ5y3iHlGx7jFina0S6E7QSNKSwB7jz4cI5dt35lNSWZ2eoLMmEOOac2+P08Qk7L3ZWmou5C2</w:t>
      </w:r>
    </w:p>
    <w:p>
      <w:pPr>
        <w:pStyle w:val="PreformattedText"/>
        <w:bidi w:val="0"/>
        <w:spacing w:before="0" w:after="0"/>
        <w:jc w:val="left"/>
        <w:rPr/>
      </w:pPr>
      <w:r>
        <w:rPr/>
        <w:t>kKW2Zp3Pyik1Qlrd6XESpAIdQrrnWtPSIus07fP0LhNplJRLNN6aU74ujJtZnsSjLLfS9yk3iCVKSA</w:t>
      </w:r>
    </w:p>
    <w:p>
      <w:pPr>
        <w:pStyle w:val="PreformattedText"/>
        <w:bidi w:val="0"/>
        <w:spacing w:before="0" w:after="0"/>
        <w:jc w:val="left"/>
        <w:rPr/>
      </w:pPr>
      <w:r>
        <w:rPr/>
        <w:t>x0em/hlElJS7l17673IAyMRJNa7/AK5xICRLIoG8/lA3Q4UJXL7LEs5qAOB4jeBIibTKAdmOfP8AFk</w:t>
      </w:r>
    </w:p>
    <w:p>
      <w:pPr>
        <w:pStyle w:val="PreformattedText"/>
        <w:bidi w:val="0"/>
        <w:spacing w:before="0" w:after="0"/>
        <w:jc w:val="left"/>
        <w:rPr/>
      </w:pPr>
      <w:r>
        <w:rPr/>
        <w:t>awBDTrMooUwzfIU11jn24dyMn6b9Sr2iyrTiYHPnrFlXb6MjC2vUqtus62VQ5nTlxjDKVlbmzTDZ9y</w:t>
      </w:r>
    </w:p>
    <w:p>
      <w:pPr>
        <w:pStyle w:val="PreformattedText"/>
        <w:bidi w:val="0"/>
        <w:spacing w:before="0" w:after="0"/>
        <w:jc w:val="left"/>
        <w:rPr/>
      </w:pPr>
      <w:r>
        <w:rPr/>
        <w:t>hXnZqq7KjnXKIQlZWZGe67FOttmSlK1EZF2Vz+UXxeV3M1aVlbqUi2WgImEmjFuG2X1nG5STV0VQba</w:t>
      </w:r>
    </w:p>
    <w:p>
      <w:pPr>
        <w:pStyle w:val="PreformattedText"/>
        <w:bidi w:val="0"/>
        <w:spacing w:before="0" w:after="0"/>
        <w:jc w:val="left"/>
        <w:rPr/>
      </w:pPr>
      <w:r>
        <w:rPr/>
        <w:t>1Ia22lMyUQSDQtp4+MWU5ZXd7EpK69ysFAU5G7+QMbE09mYKycrqxVr4kYUk8/Hxi+lP1WerPNqU3a</w:t>
      </w:r>
    </w:p>
    <w:p>
      <w:pPr>
        <w:pStyle w:val="PreformattedText"/>
        <w:bidi w:val="0"/>
        <w:spacing w:before="0" w:after="0"/>
        <w:jc w:val="left"/>
        <w:rPr/>
      </w:pPr>
      <w:r>
        <w:rPr/>
        <w:t>zjZlcs+Kr01HcflGmUmsqMTpuC2JuVMCU5nj4DeKJ1Nbciudnp9oYtE8ZOdsz/UNonGV9VZFREzlhT</w:t>
      </w:r>
    </w:p>
    <w:p>
      <w:pPr>
        <w:pStyle w:val="PreformattedText"/>
        <w:bidi w:val="0"/>
        <w:spacing w:before="0" w:after="0"/>
        <w:jc w:val="left"/>
        <w:rPr/>
      </w:pPr>
      <w:r>
        <w:rPr/>
        <w:t>pJahzr/UDFsfU/ZlVZXiUe9DKCiHS1UtycfGNMXZ+xnjBy22KjeNisk6QpRQkkIV5Po20ephpOPqv8</w:t>
      </w:r>
    </w:p>
    <w:p>
      <w:pPr>
        <w:pStyle w:val="PreformattedText"/>
        <w:bidi w:val="0"/>
        <w:spacing w:before="0" w:after="0"/>
        <w:jc w:val="left"/>
        <w:rPr/>
      </w:pPr>
      <w:r>
        <w:rPr/>
        <w:t>1MWKp2jK2jseYen13SklYQnRXDhH1/hsuefmfDeJ07qVo/ePNN9SJ9kC5iEKJKVOz8XdtI+ojVWW1z</w:t>
      </w:r>
    </w:p>
    <w:p>
      <w:pPr>
        <w:pStyle w:val="PreformattedText"/>
        <w:bidi w:val="0"/>
        <w:spacing w:before="0" w:after="0"/>
        <w:jc w:val="left"/>
        <w:rPr/>
      </w:pPr>
      <w:r>
        <w:rPr/>
        <w:t>4vFUG5X5nPLAlNrvGYJyWUokdrYneNVKorXPPdNwim9l/+IP0luFSME+SPdIUCBu313RujO+n3SmOs</w:t>
      </w:r>
    </w:p>
    <w:p>
      <w:pPr>
        <w:pStyle w:val="PreformattedText"/>
        <w:bidi w:val="0"/>
        <w:spacing w:before="0" w:after="0"/>
        <w:jc w:val="left"/>
        <w:rPr/>
      </w:pPr>
      <w:r>
        <w:rPr/>
        <w:t>tNjo3s86V2i5xIkzFsEKAD9zaxRNJOXU3UN4dz2P7PLbJ6YXlYZM0hX84DUMaCjx5tdZpPkaa8W6Tb</w:t>
      </w:r>
    </w:p>
    <w:p>
      <w:pPr>
        <w:pStyle w:val="PreformattedText"/>
        <w:bidi w:val="0"/>
        <w:spacing w:before="0" w:after="0"/>
        <w:jc w:val="left"/>
        <w:rPr/>
      </w:pPr>
      <w:r>
        <w:rPr/>
        <w:t>1yn3m+yIZHQeTc9mQtMtFrnJBdhidtiKx6+CzKMUfD+IxzTl/pPstcdqROskic4ImJlkMXBOFwfOPW</w:t>
      </w:r>
    </w:p>
    <w:p>
      <w:pPr>
        <w:pStyle w:val="PreformattedText"/>
        <w:bidi w:val="0"/>
        <w:spacing w:before="0" w:after="0"/>
        <w:jc w:val="left"/>
        <w:rPr/>
      </w:pPr>
      <w:r>
        <w:rPr/>
        <w:t>V7K+54Elf1LZlqs0x296jnjVxvAgFYxsfL5xxuyb6AzGNj5fOOZ49QISoAkqOno0M8eoMUQSCNvnHU</w:t>
      </w:r>
    </w:p>
    <w:p>
      <w:pPr>
        <w:pStyle w:val="PreformattedText"/>
        <w:bidi w:val="0"/>
        <w:spacing w:before="0" w:after="0"/>
        <w:jc w:val="left"/>
        <w:rPr/>
      </w:pPr>
      <w:r>
        <w:rPr/>
        <w:t>01dbAejoMAYAQBkcbS3YErILqJyBfvDCOZ49SeR9UCTCColwBQVUNtyYrk03oMj6oxCgAa6P3U+LRE</w:t>
      </w:r>
    </w:p>
    <w:p>
      <w:pPr>
        <w:pStyle w:val="PreformattedText"/>
        <w:bidi w:val="0"/>
        <w:spacing w:before="0" w:after="0"/>
        <w:jc w:val="left"/>
        <w:rPr/>
      </w:pPr>
      <w:r>
        <w:rPr/>
        <w:t>ZH1Q2pTlRfCCwD/Lw8IFkU0rMaUkFSnIpnnlUDTjA6MTEKKSQ1DiOoG7uOHnACI45JblsFpfqKQEks</w:t>
      </w:r>
    </w:p>
    <w:p>
      <w:pPr>
        <w:pStyle w:val="PreformattedText"/>
        <w:bidi w:val="0"/>
        <w:spacing w:before="0" w:after="0"/>
        <w:jc w:val="left"/>
        <w:rPr/>
      </w:pPr>
      <w:r>
        <w:rPr/>
        <w:t>EMcQOIKckAuTQaxQTFLCMajUOXTRLMwG4bKJxkop3BtMsKJCQQB2mKWNA2YfeEpJpJIBWEBOEZMwiA</w:t>
      </w:r>
    </w:p>
    <w:p>
      <w:pPr>
        <w:pStyle w:val="PreformattedText"/>
        <w:bidi w:val="0"/>
        <w:spacing w:before="0" w:after="0"/>
        <w:jc w:val="left"/>
        <w:rPr/>
      </w:pPr>
      <w:r>
        <w:rPr/>
        <w:t>GepHDxMAOSwkEpr2dW8gSYAyYgLIbTc/KANIlhKnOxyNfOACQhJANa8vlAA5lpKgdAT+4EAEymAOgA</w:t>
      </w:r>
    </w:p>
    <w:p>
      <w:pPr>
        <w:pStyle w:val="PreformattedText"/>
        <w:bidi w:val="0"/>
        <w:spacing w:before="0" w:after="0"/>
        <w:jc w:val="left"/>
        <w:rPr/>
      </w:pPr>
      <w:r>
        <w:rPr/>
        <w:t>LPr2WYbl4Bq+jEzEY2qzP5tw4QKZRcdxSENQs1PJ83aBzK8ubkOmWySlLOXNeTfGBwBEs4wQAGSyju</w:t>
      </w:r>
    </w:p>
    <w:p>
      <w:pPr>
        <w:pStyle w:val="PreformattedText"/>
        <w:bidi w:val="0"/>
        <w:spacing w:before="0" w:after="0"/>
        <w:jc w:val="left"/>
        <w:rPr/>
      </w:pPr>
      <w:r>
        <w:rPr/>
        <w:t>aD5RZKScbLdgMCSAmj0GTkRWBMxJKm5n0+cAaQgh3DghqP5QBqZL7JwgihdwRpzMAMISQ+rtlXeAFs</w:t>
      </w:r>
    </w:p>
    <w:p>
      <w:pPr>
        <w:pStyle w:val="PreformattedText"/>
        <w:bidi w:val="0"/>
        <w:spacing w:before="0" w:after="0"/>
        <w:jc w:val="left"/>
        <w:rPr/>
      </w:pPr>
      <w:r>
        <w:rPr/>
        <w:t>dj4GAEksSMKqcIAJQCphlkHOWQq40gAiYkhO7tlXjAGpKSAAx7NT4klt4AJ0BYh94A1iDs9a+UALNW</w:t>
      </w:r>
    </w:p>
    <w:p>
      <w:pPr>
        <w:pStyle w:val="PreformattedText"/>
        <w:bidi w:val="0"/>
        <w:spacing w:before="0" w:after="0"/>
        <w:jc w:val="left"/>
        <w:rPr/>
      </w:pPr>
      <w:r>
        <w:rPr/>
        <w:t>wgsABltygDF+8e70EDjaW47LBUAA2ufOB3f3HlUSAc2Hk0AMgMANoHMyvl5i0qCXfVvrzgdJG73M2u</w:t>
      </w:r>
    </w:p>
    <w:p>
      <w:pPr>
        <w:pStyle w:val="PreformattedText"/>
        <w:bidi w:val="0"/>
        <w:spacing w:before="0" w:after="0"/>
        <w:jc w:val="left"/>
        <w:rPr/>
      </w:pPr>
      <w:r>
        <w:rPr/>
        <w:t>mIg7FSaeZ84yz4WShxIud3qKVOM23b8P14RUot7Fx9BEgE12+UeuaDZT2qAs43ZtawBiiE+6ebV5fG</w:t>
      </w:r>
    </w:p>
    <w:p>
      <w:pPr>
        <w:pStyle w:val="PreformattedText"/>
        <w:bidi w:val="0"/>
        <w:spacing w:before="0" w:after="0"/>
        <w:jc w:val="left"/>
        <w:rPr/>
      </w:pPr>
      <w:r>
        <w:rPr/>
        <w:t>AFpAodc34nOANLBLMN/hACEe8O/0MALUVA0dm0D1rACDiOYPh+kAOJHZY8QfEvAGlAp90c2ry+MAbG</w:t>
      </w:r>
    </w:p>
    <w:p>
      <w:pPr>
        <w:pStyle w:val="PreformattedText"/>
        <w:bidi w:val="0"/>
        <w:spacing w:before="0" w:after="0"/>
        <w:jc w:val="left"/>
        <w:rPr/>
      </w:pPr>
      <w:r>
        <w:rPr/>
        <w:t>Gh/FrWr60gBUAIWRhNRpqNxADUADrWWLqrno/P1gCJnzGJHHPyBgCJtExgo4sidQ2dYnBJ3ujjbSul</w:t>
      </w:r>
    </w:p>
    <w:p>
      <w:pPr>
        <w:pStyle w:val="PreformattedText"/>
        <w:bidi w:val="0"/>
        <w:spacing w:before="0" w:after="0"/>
        <w:jc w:val="left"/>
        <w:rPr/>
      </w:pPr>
      <w:r>
        <w:rPr/>
        <w:t>dlXt1rwgg0KXZ6O36xxylw5roWV721KNeFvYLYg9o55U274pnJppImotpvoUu2W9RUVGjAjTizn696</w:t>
      </w:r>
    </w:p>
    <w:p>
      <w:pPr>
        <w:pStyle w:val="PreformattedText"/>
        <w:bidi w:val="0"/>
        <w:spacing w:before="0" w:after="0"/>
        <w:jc w:val="left"/>
        <w:rPr/>
      </w:pPr>
      <w:r>
        <w:rPr/>
        <w:t>MFSbays9CFNRd4x1sQa7RjSScyTTJq0A4Vio2U9IwuthONP5B4TP8A3RTnl1JCes7JYkMaJcCIt31Z</w:t>
      </w:r>
    </w:p>
    <w:p>
      <w:pPr>
        <w:pStyle w:val="PreformattedText"/>
        <w:bidi w:val="0"/>
        <w:spacing w:before="0" w:after="0"/>
        <w:jc w:val="left"/>
        <w:rPr/>
      </w:pPr>
      <w:r>
        <w:rPr/>
        <w:t>1JtxT1D5E13xkHQfsDSogSlG2q2JGWuisFBmnm7ZmpoIi3lWiORjd67IcC5gFK7dkGo5iK88upZkj0</w:t>
      </w:r>
    </w:p>
    <w:p>
      <w:pPr>
        <w:pStyle w:val="PreformattedText"/>
        <w:bidi w:val="0"/>
        <w:spacing w:before="0" w:after="0"/>
        <w:jc w:val="left"/>
        <w:rPr/>
      </w:pPr>
      <w:r>
        <w:rPr/>
        <w:t>HZayojQngchnnuXiJ1JLZB6WwhtvPXzgdE4Ug4mqQ2quPfrADMwJCg2eIPX4QAJMDgbVduLQAySwYM</w:t>
      </w:r>
    </w:p>
    <w:p>
      <w:pPr>
        <w:pStyle w:val="PreformattedText"/>
        <w:bidi w:val="0"/>
        <w:spacing w:before="0" w:after="0"/>
        <w:jc w:val="left"/>
        <w:rPr/>
      </w:pPr>
      <w:r>
        <w:rPr/>
        <w:t>VaD0oOESzy6nGk9GEy1EhQJO/PIV3z84si21qVyjZ6LQLxKIoavkwZm/LzIiRAxiUksHY5cXYYamC0</w:t>
      </w:r>
    </w:p>
    <w:p>
      <w:pPr>
        <w:pStyle w:val="PreformattedText"/>
        <w:bidi w:val="0"/>
        <w:spacing w:before="0" w:after="0"/>
        <w:jc w:val="left"/>
        <w:rPr/>
      </w:pPr>
      <w:r>
        <w:rPr/>
        <w:t>d1uBhQqcKSB3nzi2Em815AaUWBqxGmZ8PrOJgGmrDALqC+48wIACmFNdRRg+lKCAaurPYjJ00JcDjl</w:t>
      </w:r>
    </w:p>
    <w:p>
      <w:pPr>
        <w:pStyle w:val="PreformattedText"/>
        <w:bidi w:val="0"/>
        <w:spacing w:before="0" w:after="0"/>
        <w:jc w:val="left"/>
        <w:rPr/>
      </w:pPr>
      <w:r>
        <w:rPr/>
        <w:t>UudR9NAh5cPuoZSuvZcMOHCAlFJaR1Fr9493oIFQ2tWFJPdAWl9xkcqYMZUzFz+ItnmxpABsmelwKl</w:t>
      </w:r>
    </w:p>
    <w:p>
      <w:pPr>
        <w:pStyle w:val="PreformattedText"/>
        <w:bidi w:val="0"/>
        <w:spacing w:before="0" w:after="0"/>
        <w:jc w:val="left"/>
        <w:rPr/>
      </w:pPr>
      <w:r>
        <w:rPr/>
        <w:t>0hThw1Mv8AjHU2tmcaT3Vy02C1y0I6yYtISgOScgE1dtconGTvZlc4Rasz8jf8cG/7w6Te0G7rFdtq</w:t>
      </w:r>
    </w:p>
    <w:p>
      <w:pPr>
        <w:pStyle w:val="PreformattedText"/>
        <w:bidi w:val="0"/>
        <w:spacing w:before="0" w:after="0"/>
        <w:jc w:val="left"/>
        <w:rPr/>
      </w:pPr>
      <w:r>
        <w:rPr/>
        <w:t>Myzy7RaQpMslgOyGYFo7WqeiMXsasDTiqmmx+d+xXVMuSxrm2gKEwTDVVMlFvN4+exsrKWh9VSjdHf</w:t>
      </w:r>
    </w:p>
    <w:p>
      <w:pPr>
        <w:pStyle w:val="PreformattedText"/>
        <w:bidi w:val="0"/>
        <w:spacing w:before="0" w:after="0"/>
        <w:jc w:val="left"/>
        <w:rPr/>
      </w:pPr>
      <w:r>
        <w:rPr/>
        <w:t>fZumZeiUTBJUoOgOAfPbKPBnVa1zfPoe5goJn0C9insvN93zKVaLKoyyuSakEVO5jx8ZiVlkj7PA0r</w:t>
      </w:r>
    </w:p>
    <w:p>
      <w:pPr>
        <w:pStyle w:val="PreformattedText"/>
        <w:bidi w:val="0"/>
        <w:spacing w:before="0" w:after="0"/>
        <w:jc w:val="left"/>
        <w:rPr/>
      </w:pPr>
      <w:r>
        <w:rPr/>
        <w:t>q3JH1p6A9BbPcMiXKs8nqykSzQDNuXCPl8TUzOZ9Hh6eWWh3y50GRMxTASxBD8B6x5Na+vTT5+J6dO</w:t>
      </w:r>
    </w:p>
    <w:p>
      <w:pPr>
        <w:pStyle w:val="PreformattedText"/>
        <w:bidi w:val="0"/>
        <w:spacing w:before="0" w:after="0"/>
        <w:jc w:val="left"/>
        <w:rPr/>
      </w:pPr>
      <w:r>
        <w:rPr/>
        <w:t>GbsWuZbkzWloycegr4CPPNlrabWLDd9heUFq1ANaaH5+UCE72XQHkIKbVMThYYiOFXT8oVISavzIUm</w:t>
      </w:r>
    </w:p>
    <w:p>
      <w:pPr>
        <w:pStyle w:val="PreformattedText"/>
        <w:bidi w:val="0"/>
        <w:spacing w:before="0" w:after="0"/>
        <w:jc w:val="left"/>
        <w:rPr/>
      </w:pPr>
      <w:r>
        <w:rPr/>
        <w:t>m7k9KkEF3fkOEQpUneJcSkqzEnFh0ph47b0j0KcFFRuZnvHv+zJ6xyFJYkUajVejtlURugo7W1RTKV</w:t>
      </w:r>
    </w:p>
    <w:p>
      <w:pPr>
        <w:pStyle w:val="PreformattedText"/>
        <w:bidi w:val="0"/>
        <w:spacing w:before="0" w:after="0"/>
        <w:jc w:val="left"/>
        <w:rPr/>
      </w:pPr>
      <w:r>
        <w:rPr/>
        <w:t>9XokSs2WpQSEjI8tNIsVrK2xBtPaVvwEy5K3IIPdyB15+UclFS7lb/AN1wpFgMzIF3D5nNi5pxiuUb</w:t>
      </w:r>
    </w:p>
    <w:p>
      <w:pPr>
        <w:pStyle w:val="PreformattedText"/>
        <w:bidi w:val="0"/>
        <w:spacing w:before="0" w:after="0"/>
        <w:jc w:val="left"/>
        <w:rPr/>
      </w:pPr>
      <w:r>
        <w:rPr/>
        <w:t>c73JuaXuFSrpmZ4TmM30rrFco5l7oZ10Y6qwFOYfvOW9RlEqcGtbnfMzcQyuxZdk6u3dFnl+5zOujI</w:t>
      </w:r>
    </w:p>
    <w:p>
      <w:pPr>
        <w:pStyle w:val="PreformattedText"/>
        <w:bidi w:val="0"/>
        <w:spacing w:before="0" w:after="0"/>
        <w:jc w:val="left"/>
        <w:rPr/>
      </w:pPr>
      <w:r>
        <w:rPr/>
        <w:t>i0WEAvgJ7h/TFbWrW5MXZrPhBYMz02ca0it0pWutizzPYsljkhSO0MiXHPKJ04K2nQqnJLbmPLsgKS</w:t>
      </w:r>
    </w:p>
    <w:p>
      <w:pPr>
        <w:pStyle w:val="PreformattedText"/>
        <w:bidi w:val="0"/>
        <w:spacing w:before="0" w:after="0"/>
        <w:jc w:val="left"/>
        <w:rPr/>
      </w:pPr>
      <w:r>
        <w:rPr/>
        <w:t>ySzNp6vT9YscGk23sVXdr5vzI202UoHZQR+w+EVtXVnzJQltGxBzkKII2fOmR58Ig6cks3I3Upp+lE</w:t>
      </w:r>
    </w:p>
    <w:p>
      <w:pPr>
        <w:pStyle w:val="PreformattedText"/>
        <w:bidi w:val="0"/>
        <w:spacing w:before="0" w:after="0"/>
        <w:jc w:val="left"/>
        <w:rPr/>
      </w:pPr>
      <w:r>
        <w:rPr/>
        <w:t>dPQpqZd/HhnGWayuxpTcll5shJ1mKyeyXfiBpFclde5phL7NwKbZsCT2Tpo/HKKmmtGWN5VmMkSyD3</w:t>
      </w:r>
    </w:p>
    <w:p>
      <w:pPr>
        <w:pStyle w:val="PreformattedText"/>
        <w:bidi w:val="0"/>
        <w:spacing w:before="0" w:after="0"/>
        <w:jc w:val="left"/>
        <w:rPr/>
      </w:pPr>
      <w:r>
        <w:rPr/>
        <w:t>5Vf8MRaT1fIzzlo5Ik5cpZ7TGv053jmSPQ6qilGyMVIJJOlNOXxiLh0ZVKfQDmSHJZOv5fHOINNaNE</w:t>
      </w:r>
    </w:p>
    <w:p>
      <w:pPr>
        <w:pStyle w:val="PreformattedText"/>
        <w:bidi w:val="0"/>
        <w:spacing w:before="0" w:after="0"/>
        <w:jc w:val="left"/>
        <w:rPr/>
      </w:pPr>
      <w:r>
        <w:rPr/>
        <w:t>Yy11lp+IMbES7pJ+POKcj6ovjK1mtmMrsSkAkBQBOdafTxRKk8xqU7K1rkRbEkBQJdvkP/AGiLYp2y</w:t>
      </w:r>
    </w:p>
    <w:p>
      <w:pPr>
        <w:pStyle w:val="PreformattedText"/>
        <w:bidi w:val="0"/>
        <w:spacing w:before="0" w:after="0"/>
        <w:jc w:val="left"/>
        <w:rPr/>
      </w:pPr>
      <w:r>
        <w:rPr/>
        <w:t>rYtKnbUYistkM24+sWRjZtkouz9iGIahiZduLMhISDuK12z1DQNKbSa5MAnyVKfCAxBNBz+cDgCbMT</w:t>
      </w:r>
    </w:p>
    <w:p>
      <w:pPr>
        <w:pStyle w:val="PreformattedText"/>
        <w:bidi w:val="0"/>
        <w:spacing w:before="0" w:after="0"/>
        <w:jc w:val="left"/>
        <w:rPr/>
      </w:pPr>
      <w:r>
        <w:rPr/>
        <w:t>7ySfLxrADKrCCkulXunMbjnSAIO2WJIChgqS3GhOe8RcknZoths+5TbfYAyuyczpyjLU1d+pfT5nP7</w:t>
      </w:r>
    </w:p>
    <w:p>
      <w:pPr>
        <w:pStyle w:val="PreformattedText"/>
        <w:bidi w:val="0"/>
        <w:spacing w:before="0" w:after="0"/>
        <w:jc w:val="left"/>
        <w:rPr/>
      </w:pPr>
      <w:r>
        <w:rPr/>
        <w:t>3sYRiOE5ti/LXjFZ2rv9Wc8vFAKZiWDEtkz61EXU3ZJ9DHW2fZfqcnvtIlrKQfeUWbvfONMXmV9iuG</w:t>
      </w:r>
    </w:p>
    <w:p>
      <w:pPr>
        <w:pStyle w:val="PreformattedText"/>
        <w:bidi w:val="0"/>
        <w:spacing w:before="0" w:after="0"/>
        <w:jc w:val="left"/>
        <w:rPr/>
      </w:pPr>
      <w:r>
        <w:rPr/>
        <w:t>z7lPtE5aQav3bAGkTjJJu+zJNXTXUh020pWA4zfPKj5+MbU7pNGecVFWe3IAvCamalhXPfn8IupO0r</w:t>
      </w:r>
    </w:p>
    <w:p>
      <w:pPr>
        <w:pStyle w:val="PreformattedText"/>
        <w:bidi w:val="0"/>
        <w:spacing w:before="0" w:after="0"/>
        <w:jc w:val="left"/>
        <w:rPr/>
      </w:pPr>
      <w:r>
        <w:rPr/>
        <w:t>fOhhqx39Pz5+JBCUBQcTl3nXhGmcn11ZhnHdoSpSpdO5vGsZ5Ts+rM06d3fkBzJhUS4b93icJWs+pm</w:t>
      </w:r>
    </w:p>
    <w:p>
      <w:pPr>
        <w:pStyle w:val="PreformattedText"/>
        <w:bidi w:val="0"/>
        <w:spacing w:before="0" w:after="0"/>
        <w:jc w:val="left"/>
        <w:rPr/>
      </w:pPr>
      <w:r>
        <w:rPr/>
        <w:t>aadmBz0KUh0nTuZQ23rGmnK+2zKZt3tyRz29ZE9MxRJJAq3e/pF6dnd62O5OkisW2dNRLUHPuqJ7ge</w:t>
      </w:r>
    </w:p>
    <w:p>
      <w:pPr>
        <w:pStyle w:val="PreformattedText"/>
        <w:bidi w:val="0"/>
        <w:spacing w:before="0" w:after="0"/>
        <w:jc w:val="left"/>
        <w:rPr/>
      </w:pPr>
      <w:r>
        <w:rPr/>
        <w:t>G8b8NV5GTEwkoybOA9MBMmTFFbsyi5yZ/rxj6nw+s47aanxniMIyUmzlf3Gx23rZU0JJEtVS2g498f</w:t>
      </w:r>
    </w:p>
    <w:p>
      <w:pPr>
        <w:pStyle w:val="PreformattedText"/>
        <w:bidi w:val="0"/>
        <w:spacing w:before="0" w:after="0"/>
        <w:jc w:val="left"/>
        <w:rPr/>
      </w:pPr>
      <w:r>
        <w:rPr/>
        <w:t>TU6+flofG4in67bHnW/wBKbqvmcJIwoCjkWGZBBj08PU1jFnj4qNmGyrWi8ZCUKclgltWPdtHqRlmV</w:t>
      </w:r>
    </w:p>
    <w:p>
      <w:pPr>
        <w:pStyle w:val="PreformattedText"/>
        <w:bidi w:val="0"/>
        <w:spacing w:before="0" w:after="0"/>
        <w:jc w:val="left"/>
        <w:rPr/>
      </w:pPr>
      <w:r>
        <w:rPr/>
        <w:t>1oedB5ZRfUXKsRsa0LwsHd9M3+XjFNaTTuejQi52Z6Q9jvSiVdN62CYuchDWpBKX0xNUbMY82tPNlR</w:t>
      </w:r>
    </w:p>
    <w:p>
      <w:pPr>
        <w:pStyle w:val="PreformattedText"/>
        <w:bidi w:val="0"/>
        <w:spacing w:before="0" w:after="0"/>
        <w:jc w:val="left"/>
        <w:rPr/>
      </w:pPr>
      <w:r>
        <w:rPr/>
        <w:t>uqRvTyn3L9iPT+Vbz0Z+72lBKJ0sqbMENnWPWwlS+W2x8j4lh16tT7iezXpEi9LlsShNStSZaHZswB</w:t>
      </w:r>
    </w:p>
    <w:p>
      <w:pPr>
        <w:pStyle w:val="PreformattedText"/>
        <w:bidi w:val="0"/>
        <w:spacing w:before="0" w:after="0"/>
        <w:jc w:val="left"/>
        <w:rPr/>
      </w:pPr>
      <w:r>
        <w:rPr/>
        <w:t>QNXN49qLul7Hy1WChKUXsdlsc0qqCBkCwZ2WeESM8opZbcwtU1WIgMzqGWpKW+EVTd3bkiShGxtC8T</w:t>
      </w:r>
    </w:p>
    <w:p>
      <w:pPr>
        <w:pStyle w:val="PreformattedText"/>
        <w:bidi w:val="0"/>
        <w:spacing w:before="0" w:after="0"/>
        <w:jc w:val="left"/>
        <w:rPr/>
      </w:pPr>
      <w:r>
        <w:rPr/>
        <w:t>uRnSjd0QOSjbVaWE41b+Q+UCWSPQ0FqY9oFtgP1jqbWzGSPQI6w/mHlFkG3e5BQd9Vob6xxox7vjnn</w:t>
      </w:r>
    </w:p>
    <w:p>
      <w:pPr>
        <w:pStyle w:val="PreformattedText"/>
        <w:bidi w:val="0"/>
        <w:spacing w:before="0" w:after="0"/>
        <w:jc w:val="left"/>
        <w:rPr/>
      </w:pPr>
      <w:r>
        <w:rPr/>
        <w:t>EyWRdWaBIyMV1Psnckeg0TmT/VyL4R5k+cVkhgqBJenvAPTsnctT3YASiYFD8SSaPq2udSHgBCjiLj</w:t>
      </w:r>
    </w:p>
    <w:p>
      <w:pPr>
        <w:pStyle w:val="PreformattedText"/>
        <w:bidi w:val="0"/>
        <w:spacing w:before="0" w:after="0"/>
        <w:jc w:val="left"/>
        <w:rPr/>
      </w:pPr>
      <w:r>
        <w:rPr/>
        <w:t>g42oNDqIAQXBUSaqdtOGeX7wOpN7ISpSmUlZxIJ1GmtaQOpeqz0EYkB8NA9antDv4RTV59v5LUktEI</w:t>
      </w:r>
    </w:p>
    <w:p>
      <w:pPr>
        <w:pStyle w:val="PreformattedText"/>
        <w:bidi w:val="0"/>
        <w:spacing w:before="0" w:after="0"/>
        <w:jc w:val="left"/>
        <w:rPr/>
      </w:pPr>
      <w:r>
        <w:rPr/>
        <w:t>C1Y89VaDjwiJ0cJJzMAOIWpzXTYbjhABAV2cw7HbuYaQAkLLgE5nhADyaVahfvfjAGlmhIDHm+o3gD</w:t>
      </w:r>
    </w:p>
    <w:p>
      <w:pPr>
        <w:pStyle w:val="PreformattedText"/>
        <w:bidi w:val="0"/>
        <w:spacing w:before="0" w:after="0"/>
        <w:jc w:val="left"/>
        <w:rPr/>
      </w:pPr>
      <w:r>
        <w:rPr/>
        <w:t>EsU1zYN8YAdSqlSOFRlACEM9cm3bbWAH8NAACwyzOriupcwBqByUVLc2nDiYkZl684DKrZeQ/yPIj4</w:t>
      </w:r>
    </w:p>
    <w:p>
      <w:pPr>
        <w:pStyle w:val="PreformattedText"/>
        <w:bidi w:val="0"/>
        <w:spacing w:before="0" w:after="0"/>
        <w:jc w:val="left"/>
        <w:rPr/>
      </w:pPr>
      <w:r>
        <w:rPr/>
        <w:t>QI+XD7qBgEYg7PirXV+cB5cPuoJgRnFJ6bCJhcOc3+BgQNo90d/qYAxTtTv5MXgBtDkh60q/LWAHWG</w:t>
      </w:r>
    </w:p>
    <w:p>
      <w:pPr>
        <w:pStyle w:val="PreformattedText"/>
        <w:bidi w:val="0"/>
        <w:spacing w:before="0" w:after="0"/>
        <w:jc w:val="left"/>
        <w:rPr/>
      </w:pPr>
      <w:r>
        <w:rPr/>
        <w:t>w8BADBTVyCD3gwAXJSyQSGLnhADhANDADktOYAoQR3mAHglQABctkwHDNoASUNXCXcVrqQ8APoQS1A</w:t>
      </w:r>
    </w:p>
    <w:p>
      <w:pPr>
        <w:pStyle w:val="PreformattedText"/>
        <w:bidi w:val="0"/>
        <w:spacing w:before="0" w:after="0"/>
        <w:jc w:val="left"/>
        <w:rPr/>
      </w:pPr>
      <w:r>
        <w:rPr/>
        <w:t>2rjM1p4QA1MlBz2TUceIgcls+w/JSyWYhwrPiYCOy7GLlkt35AnaB0R1R4/7f1gcsr3tqbEpswT3EQ</w:t>
      </w:r>
    </w:p>
    <w:p>
      <w:pPr>
        <w:pStyle w:val="PreformattedText"/>
        <w:bidi w:val="0"/>
        <w:spacing w:before="0" w:after="0"/>
        <w:jc w:val="left"/>
        <w:rPr/>
      </w:pPr>
      <w:r>
        <w:rPr/>
        <w:t>Okhd8tlvqpTV2YAeSYyz4WShxIudnlrSUs47CXduIfyjkNn3Lj6ApIBrtHpmgUVggitfreAG4AdSoU</w:t>
      </w:r>
    </w:p>
    <w:p>
      <w:pPr>
        <w:pStyle w:val="PreformattedText"/>
        <w:bidi w:val="0"/>
        <w:spacing w:before="0" w:after="0"/>
        <w:jc w:val="left"/>
        <w:rPr/>
      </w:pPr>
      <w:r>
        <w:rPr/>
        <w:t>TV29BzgBRUEs71gBoHtPo5PjADoIIcZQBhIAc5QBoLBLAGvL5wBsqCWd6wA2Pf71fGAHYAHgDIAj5q</w:t>
      </w:r>
    </w:p>
    <w:p>
      <w:pPr>
        <w:pStyle w:val="PreformattedText"/>
        <w:bidi w:val="0"/>
        <w:spacing w:before="0" w:after="0"/>
        <w:jc w:val="left"/>
        <w:rPr/>
      </w:pPr>
      <w:r>
        <w:rPr/>
        <w:t>w5FfdI8zxyeAIieoFRG7B+TVPdAEHbJgSlRcUJfi+3ay+UAUe87RRWeZ33GHXeAOfXnaA63OrBzoDW</w:t>
      </w:r>
    </w:p>
    <w:p>
      <w:pPr>
        <w:pStyle w:val="PreformattedText"/>
        <w:bidi w:val="0"/>
        <w:spacing w:before="0" w:after="0"/>
        <w:jc w:val="left"/>
        <w:rPr/>
      </w:pPr>
      <w:r>
        <w:rPr/>
        <w:t>M1aSjKPYupwcoprqUidaiqYpBNalqHJVM86R50pZVdnqUuXb+AY2pIObke6QUtVjlFUnmlme5oUW9e</w:t>
      </w:r>
    </w:p>
    <w:p>
      <w:pPr>
        <w:pStyle w:val="PreformattedText"/>
        <w:bidi w:val="0"/>
        <w:spacing w:before="0" w:after="0"/>
        <w:jc w:val="left"/>
        <w:rPr/>
      </w:pPr>
      <w:r>
        <w:rPr/>
        <w:t>psTwpOHsgu47KvKsVeZ7E4ws7sdQtJHFPDPPLaKZVFmehaot9g+zLDgMaufEn5wjLNfS1jjTTsyYk5</w:t>
      </w:r>
    </w:p>
    <w:p>
      <w:pPr>
        <w:pStyle w:val="PreformattedText"/>
        <w:bidi w:val="0"/>
        <w:spacing w:before="0" w:after="0"/>
        <w:jc w:val="left"/>
        <w:rPr/>
      </w:pPr>
      <w:r>
        <w:rPr/>
        <w:t>DkfWJHAxGR5/AQA5LUCpwDWnx+ucRlLKrgKQWd9WahjmddGBw/2v4fExMCCgFyzHctnvrAAUwMCOXw</w:t>
      </w:r>
    </w:p>
    <w:p>
      <w:pPr>
        <w:pStyle w:val="PreformattedText"/>
        <w:bidi w:val="0"/>
        <w:spacing w:before="0" w:after="0"/>
        <w:jc w:val="left"/>
        <w:rPr/>
      </w:pPr>
      <w:r>
        <w:rPr/>
        <w:t>gAcioOz+YgBSSxB+soANlvU6inFgwaLYyvo9ylxcVdhWF2BAIOnZdI1d6RMiNzEpIdLhsyti+YL4dK</w:t>
      </w:r>
    </w:p>
    <w:p>
      <w:pPr>
        <w:pStyle w:val="PreformattedText"/>
        <w:bidi w:val="0"/>
        <w:spacing w:before="0" w:after="0"/>
        <w:jc w:val="left"/>
        <w:rPr/>
      </w:pPr>
      <w:r>
        <w:rPr/>
        <w:t>wAHMljC9Hpnm76eMWKokorLsAOd2Usczl4GJRkmvcEXOWA9DkR5t8REgQ1omgl2NW2+tIAUhaQc86Z</w:t>
      </w:r>
    </w:p>
    <w:p>
      <w:pPr>
        <w:pStyle w:val="PreformattedText"/>
        <w:bidi w:val="0"/>
        <w:spacing w:before="0" w:after="0"/>
        <w:jc w:val="left"/>
        <w:rPr/>
      </w:pPr>
      <w:r>
        <w:rPr/>
        <w:t>GtRwgBzGNj5fOAGJ04FKgl6Crfvw84Agpk5zQ5FtRwz5wEldSg+YTZ5rrQHNQc/wC05bRL7H1/YpnH</w:t>
      </w:r>
    </w:p>
    <w:p>
      <w:pPr>
        <w:pStyle w:val="PreformattedText"/>
        <w:bidi w:val="0"/>
        <w:spacing w:before="0" w:after="0"/>
        <w:jc w:val="left"/>
        <w:rPr/>
      </w:pPr>
      <w:r>
        <w:rPr/>
        <w:t>LJorvtK6WJ6J9CrzvgzhJVIkTlBSgM0y1K7LPWnGO07X1INXVj8i32zOnlj9pnSW23pa56Jxs9utqU</w:t>
      </w:r>
    </w:p>
    <w:p>
      <w:pPr>
        <w:pStyle w:val="PreformattedText"/>
        <w:bidi w:val="0"/>
        <w:spacing w:before="0" w:after="0"/>
        <w:jc w:val="left"/>
        <w:rPr/>
      </w:pPr>
      <w:r>
        <w:rPr/>
        <w:t>qJH5iE7F6RjxFVOeVHr4WllcWj45dNZ8ufbzd1hAmPOCWTme0RpzjxsbJpWZ7VG6t7/oe9/s9+yW1W</w:t>
      </w:r>
    </w:p>
    <w:p>
      <w:pPr>
        <w:pStyle w:val="PreformattedText"/>
        <w:bidi w:val="0"/>
        <w:spacing w:before="0" w:after="0"/>
        <w:jc w:val="left"/>
        <w:rPr/>
      </w:pPr>
      <w:r>
        <w:rPr/>
        <w:t>zo5Kta7vmYv5KnY0yfPLOPma1Vfe1PfwV7cJ9WvZJ0Ds9yWWXaDLEucBKOEtiBDd/wC0eFi3nV+iPt</w:t>
      </w:r>
    </w:p>
    <w:p>
      <w:pPr>
        <w:pStyle w:val="PreformattedText"/>
        <w:bidi w:val="0"/>
        <w:spacing w:before="0" w:after="0"/>
        <w:jc w:val="left"/>
        <w:rPr/>
      </w:pPr>
      <w:r>
        <w:rPr/>
        <w:t>MDp+R7IuGzqSy1JOE4Q54ZR87WbvfmfTUFf6l7l2dCg6aZ7fTxklws9GCtLTS4TIsjTMZPEebZZv8A</w:t>
      </w:r>
    </w:p>
    <w:p>
      <w:pPr>
        <w:pStyle w:val="PreformattedText"/>
        <w:bidi w:val="0"/>
        <w:spacing w:before="0" w:after="0"/>
        <w:jc w:val="left"/>
        <w:rPr/>
      </w:pPr>
      <w:r>
        <w:rPr/>
        <w:t>CMElLNq9i4tdktqkoEoIJyHm3xidNa662KpyVrX2D5VlwqE4oIxEHLm4EaYK977FVF+vXmTlilYlAl</w:t>
      </w:r>
    </w:p>
    <w:p>
      <w:pPr>
        <w:pStyle w:val="PreformattedText"/>
        <w:bidi w:val="0"/>
        <w:spacing w:before="0" w:after="0"/>
        <w:jc w:val="left"/>
        <w:rPr/>
      </w:pPr>
      <w:r>
        <w:rPr/>
        <w:t>JZ6N+nOLcqT0jZl85qG5Y5NlBSDhLGn13RdGDSzNbmWpyfKxMWexsjIu+v0afKLHJt72KZ7LuTEixh</w:t>
      </w:r>
    </w:p>
    <w:p>
      <w:pPr>
        <w:pStyle w:val="PreformattedText"/>
        <w:bidi w:val="0"/>
        <w:spacing w:before="0" w:after="0"/>
        <w:jc w:val="left"/>
        <w:rPr/>
      </w:pPr>
      <w:r>
        <w:rPr/>
        <w:t>bnD4DLKJ0L31+bmaq+ssrHzYw5dNX4/KNEo3s1uVqSW0rfUNkWVCCApJagHiOEVWn939f4OuT5vcl5</w:t>
      </w:r>
    </w:p>
    <w:p>
      <w:pPr>
        <w:pStyle w:val="PreformattedText"/>
        <w:bidi w:val="0"/>
        <w:spacing w:before="0" w:after="0"/>
        <w:jc w:val="left"/>
        <w:rPr/>
      </w:pPr>
      <w:r>
        <w:rPr/>
        <w:t>djCgOzmdXOYHDlEHF75N/f/o4JnWAFmQTyHPjCClsojP8A6vzIyfZ8I9099T6RO0vuP59SyFTK7NkB</w:t>
      </w:r>
    </w:p>
    <w:p>
      <w:pPr>
        <w:pStyle w:val="PreformattedText"/>
        <w:bidi w:val="0"/>
        <w:spacing w:before="0" w:after="0"/>
        <w:jc w:val="left"/>
        <w:rPr/>
      </w:pPr>
      <w:r>
        <w:rPr/>
        <w:t>aUMojDiz8ONM84hOO7Rdmd83Mbk2c54WBrWmQ374rd+ZamnsTkiXhA0D1pz01i2C0VtWyFRxtqS0qV</w:t>
      </w:r>
    </w:p>
    <w:p>
      <w:pPr>
        <w:pStyle w:val="PreformattedText"/>
        <w:bidi w:val="0"/>
        <w:spacing w:before="0" w:after="0"/>
        <w:jc w:val="left"/>
        <w:rPr/>
      </w:pPr>
      <w:r>
        <w:rPr/>
        <w:t>LUGLE8w+ufhHXbnsZM0kmkyNt1nT8PgdKRCUd2i+jG+r1KpaLOAqnrzfSIxcVujdTulcDmWXEkljvR</w:t>
      </w:r>
    </w:p>
    <w:p>
      <w:pPr>
        <w:pStyle w:val="PreformattedText"/>
        <w:bidi w:val="0"/>
        <w:spacing w:before="0" w:after="0"/>
        <w:jc w:val="left"/>
        <w:rPr/>
      </w:pPr>
      <w:r>
        <w:rPr/>
        <w:t>+VKRkrQs8y2NUJbO2xFLkBJLjZyRxaj8vOKDRTlmltawHaJKFAimnDfbWIT2Lp2yg0qzDEOf/kGq0V</w:t>
      </w:r>
    </w:p>
    <w:p>
      <w:pPr>
        <w:pStyle w:val="PreformattedText"/>
        <w:bidi w:val="0"/>
        <w:spacing w:before="0" w:after="0"/>
        <w:jc w:val="left"/>
        <w:rPr/>
      </w:pPr>
      <w:r>
        <w:rPr/>
        <w:t>GSct0ial2YFIAFcsuFK93lGmFK8M2XX589juih1uZMs+FOzA0P/wCbwg6bSu46GarUV7PmRkySQKDV</w:t>
      </w:r>
    </w:p>
    <w:p>
      <w:pPr>
        <w:pStyle w:val="PreformattedText"/>
        <w:bidi w:val="0"/>
        <w:spacing w:before="0" w:after="0"/>
        <w:jc w:val="left"/>
        <w:rPr/>
      </w:pPr>
      <w:r>
        <w:rPr/>
        <w:t>nYj4cBEJQUk/SVxllazbi5UpJDKrQ8Kv+nlFfla30ua6cr7bMTa5aEyyU1odjXCNOcPJT1e5tTTSa2</w:t>
      </w:r>
    </w:p>
    <w:p>
      <w:pPr>
        <w:pStyle w:val="PreformattedText"/>
        <w:bidi w:val="0"/>
        <w:spacing w:before="0" w:after="0"/>
        <w:jc w:val="left"/>
        <w:rPr/>
      </w:pPr>
      <w:r>
        <w:rPr/>
        <w:t>KRbgoqIwnIf9pPwiqcLqy0LYd/oQc6z4kkMa0ybl6eUVuGV7blhX7VZ8KgwfLc6co4PV6d/nzkOAAo</w:t>
      </w:r>
    </w:p>
    <w:p>
      <w:pPr>
        <w:pStyle w:val="PreformattedText"/>
        <w:bidi w:val="0"/>
        <w:spacing w:before="0" w:after="0"/>
        <w:jc w:val="left"/>
        <w:rPr/>
      </w:pPr>
      <w:r>
        <w:rPr/>
        <w:t>SMQo2zUgehFWjGQlUhJ8X28xAl6Pf8gJVnSjxOZJy3+jA56PvoDWkBJD4qH0IzHfA4V+1nEVMPxaVO</w:t>
      </w:r>
    </w:p>
    <w:p>
      <w:pPr>
        <w:pStyle w:val="PreformattedText"/>
        <w:bidi w:val="0"/>
        <w:spacing w:before="0" w:after="0"/>
        <w:jc w:val="left"/>
        <w:rPr/>
      </w:pPr>
      <w:r>
        <w:rPr/>
        <w:t>8V1ORbBqyXMqtqQVYn7LHUcoxu+vUvp8ygX5KZCwwfSme4pnlFUHZpPZipxafQ5FeoVLExRSc/gS/j</w:t>
      </w:r>
    </w:p>
    <w:p>
      <w:pPr>
        <w:pStyle w:val="PreformattedText"/>
        <w:bidi w:val="0"/>
        <w:spacing w:before="0" w:after="0"/>
        <w:jc w:val="left"/>
        <w:rPr/>
      </w:pPr>
      <w:r>
        <w:rPr/>
        <w:t>FydmmZqqbV8t18/Q5BfU3HMVQntb8DzfSNKlZWW5lW6uVK1ICpSjR6liNGAz0ixST7l5VSCmYWFc27</w:t>
      </w:r>
    </w:p>
    <w:p>
      <w:pPr>
        <w:pStyle w:val="PreformattedText"/>
        <w:bidi w:val="0"/>
        <w:spacing w:before="0" w:after="0"/>
        <w:jc w:val="left"/>
        <w:rPr/>
      </w:pPr>
      <w:r>
        <w:rPr/>
        <w:t>s3jRGWa+lrFdSF7tSGLRTtHIc9oupySduaMlWN33A0jGXDOa/txrGqXCzFOLu3yNqlYs2+u6KTJVzW</w:t>
      </w:r>
    </w:p>
    <w:p>
      <w:pPr>
        <w:pStyle w:val="PreformattedText"/>
        <w:bidi w:val="0"/>
        <w:spacing w:before="0" w:after="0"/>
        <w:jc w:val="left"/>
        <w:rPr/>
      </w:pPr>
      <w:r>
        <w:rPr/>
        <w:t>d+n/AGAzpOF2AfdidDq4iUOJHnyvm4bXI60zUyEFSjoR/wAv/bGqDcZJFTXqu+Ept5WqXMSSwDp25/</w:t>
      </w:r>
    </w:p>
    <w:p>
      <w:pPr>
        <w:pStyle w:val="PreformattedText"/>
        <w:bidi w:val="0"/>
        <w:spacing w:before="0" w:after="0"/>
        <w:jc w:val="left"/>
        <w:rPr/>
      </w:pPr>
      <w:r>
        <w:rPr/>
        <w:t>rF15Sas7Fi9VrcypzpMu0EpJCWSoaZB420KlpWylOISjCUehybpncqRKmLSH7KsmbJ+6kfUYCcXpof</w:t>
      </w:r>
    </w:p>
    <w:p>
      <w:pPr>
        <w:pStyle w:val="PreformattedText"/>
        <w:bidi w:val="0"/>
        <w:spacing w:before="0" w:after="0"/>
        <w:jc w:val="left"/>
        <w:rPr/>
      </w:pPr>
      <w:r>
        <w:rPr/>
        <w:t>G+IUmszXJHmO9Js677RNIUUgpWKnIVPeKGPoqT10lc+OxdNxdzh/SKSLVaJs8ELUzs76nPePUoOV4v</w:t>
      </w:r>
    </w:p>
    <w:p>
      <w:pPr>
        <w:pStyle w:val="PreformattedText"/>
        <w:bidi w:val="0"/>
        <w:spacing w:before="0" w:after="0"/>
        <w:jc w:val="left"/>
        <w:rPr/>
      </w:pPr>
      <w:r>
        <w:rPr/>
        <w:t>53PFxK0fv8/YrFz3gJNtElagAFthd9W3j24RbhfmeG03L2udatUmVPsCZstQUrA6mz4RCey7nq4Z+l</w:t>
      </w:r>
    </w:p>
    <w:p>
      <w:pPr>
        <w:pStyle w:val="PreformattedText"/>
        <w:bidi w:val="0"/>
        <w:spacing w:before="0" w:after="0"/>
        <w:jc w:val="left"/>
        <w:rPr/>
      </w:pPr>
      <w:r>
        <w:rPr/>
        <w:t>opci/LZc14WYylKpMDs9GI+UedUd2b2k0ry/Q+vH2OvaEbeLCm2W1CVyZhISosQQl/df6eN+Blbc8X</w:t>
      </w:r>
    </w:p>
    <w:p>
      <w:pPr>
        <w:pStyle w:val="PreformattedText"/>
        <w:bidi w:val="0"/>
        <w:spacing w:before="0" w:after="0"/>
        <w:jc w:val="left"/>
        <w:rPr/>
      </w:pPr>
      <w:r>
        <w:rPr/>
        <w:t>xHD3jdeo/RL9m7pZLvSwSpRtSZiQspSAeYOeke5GV9Ys+LxdJwbPb9inYkJwvVQJy/Fpr9CJ5XbNyM</w:t>
      </w:r>
    </w:p>
    <w:p>
      <w:pPr>
        <w:pStyle w:val="PreformattedText"/>
        <w:bidi w:val="0"/>
        <w:spacing w:before="0" w:after="0"/>
        <w:jc w:val="left"/>
        <w:rPr/>
      </w:pPr>
      <w:r>
        <w:rPr/>
        <w:t>BMpU75OGxbtrEQOQBkAZACfw4uOF/wCp2bdngBQUAGICmfY4qA6wBtSgpiHAT3ZfDKAGFzdMRd+YHe</w:t>
      </w:r>
    </w:p>
    <w:p>
      <w:pPr>
        <w:pStyle w:val="PreformattedText"/>
        <w:bidi w:val="0"/>
        <w:spacing w:before="0" w:after="0"/>
        <w:jc w:val="left"/>
        <w:rPr/>
      </w:pPr>
      <w:r>
        <w:rPr/>
        <w:t>PqsAMleLJae5J+ChACj2R74LZ9k/BgIE3C0b3G0rS5D5Z0KQl6010gQNlaWDue0cqaq37oFlPmaKlF</w:t>
      </w:r>
    </w:p>
    <w:p>
      <w:pPr>
        <w:pStyle w:val="PreformattedText"/>
        <w:bidi w:val="0"/>
        <w:spacing w:before="0" w:after="0"/>
        <w:jc w:val="left"/>
        <w:rPr/>
      </w:pPr>
      <w:r>
        <w:rPr/>
        <w:t>Jw+6xYEEEZ4shSBYDq1f3tGy79YpnxMGJLEElzqA7uRxERAvGNj5fOAHpWXcn0MAOwBohyDs/nABCc</w:t>
      </w:r>
    </w:p>
    <w:p>
      <w:pPr>
        <w:pStyle w:val="PreformattedText"/>
        <w:bidi w:val="0"/>
        <w:spacing w:before="0" w:after="0"/>
        <w:jc w:val="left"/>
        <w:rPr/>
      </w:pPr>
      <w:r>
        <w:rPr/>
        <w:t>hyHpAGEOCN4AxJo21D3QBuAMgB/EXIegDkV2dtoAbUp2Zx5ehgDE5lROWffSAH0LASSxoeG3PhAA4q</w:t>
      </w:r>
    </w:p>
    <w:p>
      <w:pPr>
        <w:pStyle w:val="PreformattedText"/>
        <w:bidi w:val="0"/>
        <w:spacing w:before="0" w:after="0"/>
        <w:jc w:val="left"/>
        <w:rPr/>
      </w:pPr>
      <w:r>
        <w:rPr/>
        <w:t>ocS/xgAsEkBmoGLvn3aQAgqJDUgBxHujv9TAjKm5OUsxolQDnDTYKgQ8l9V/9QiVUk74j55+ECcabj</w:t>
      </w:r>
    </w:p>
    <w:p>
      <w:pPr>
        <w:pStyle w:val="PreformattedText"/>
        <w:bidi w:val="0"/>
        <w:spacing w:before="0" w:after="0"/>
        <w:jc w:val="left"/>
        <w:rPr/>
      </w:pPr>
      <w:r>
        <w:rPr/>
        <w:t>KLzD0CFbddo/sNhYWEkAjtDPmYEApBo2RHzgBUAPSlMFCtQeWjPAD0vXu+MAbJxOkZ15UqfSACEZHn</w:t>
      </w:r>
    </w:p>
    <w:p>
      <w:pPr>
        <w:pStyle w:val="PreformattedText"/>
        <w:bidi w:val="0"/>
        <w:spacing w:before="0" w:after="0"/>
        <w:jc w:val="left"/>
        <w:rPr/>
      </w:pPr>
      <w:r>
        <w:rPr/>
        <w:t>8BACgoHI+sALCXeoDB935NACDUEbgwBgDADaAMIcg7P5wAfYg6wN1f8AiYy1eff+SUOJF1s4xKSxyS</w:t>
      </w:r>
    </w:p>
    <w:p>
      <w:pPr>
        <w:pStyle w:val="PreformattedText"/>
        <w:bidi w:val="0"/>
        <w:spacing w:before="0" w:after="0"/>
        <w:jc w:val="left"/>
        <w:rPr/>
      </w:pPr>
      <w:r>
        <w:rPr/>
        <w:t>BXRlcOcchs+5ce+Epc1BZuI2j0zQLwJ28z84AQoCmEPu1YA2wSlxQsPM1pACCSczAGMdj4GANgqajt</w:t>
      </w:r>
    </w:p>
    <w:p>
      <w:pPr>
        <w:pStyle w:val="PreformattedText"/>
        <w:bidi w:val="0"/>
        <w:spacing w:before="0" w:after="0"/>
        <w:jc w:val="left"/>
        <w:rPr/>
      </w:pPr>
      <w:r>
        <w:rPr/>
        <w:t>yf4QA72VUodc/lAGsCdvM/OAEzNO/wCEAKSkULVb4QBtwMyB3wAxADC1LANSDyY58oAjZ5zc6j5+sA</w:t>
      </w:r>
    </w:p>
    <w:p>
      <w:pPr>
        <w:pStyle w:val="PreformattedText"/>
        <w:bidi w:val="0"/>
        <w:spacing w:before="0" w:after="0"/>
        <w:jc w:val="left"/>
        <w:rPr/>
      </w:pPr>
      <w:r>
        <w:rPr/>
        <w:t>RU09l30UXfWmvOAKteE4hKikkEvyz57CAOf3naWemqxU7YQ7DKKJTs5erQmot5bbv+TnN7Wp8WFLqo</w:t>
      </w:r>
    </w:p>
    <w:p>
      <w:pPr>
        <w:pStyle w:val="PreformattedText"/>
        <w:bidi w:val="0"/>
        <w:spacing w:before="0" w:after="0"/>
        <w:jc w:val="left"/>
        <w:rPr/>
      </w:pPr>
      <w:r>
        <w:rPr/>
        <w:t>A1RVTHJ4z1JJyu5GulFxpyvHmUedaV9biLqDGieOdYxz2Xc9OlCD9ajoNpnVqGDClfp4zSk07LSxck</w:t>
      </w:r>
    </w:p>
    <w:p>
      <w:pPr>
        <w:pStyle w:val="PreformattedText"/>
        <w:bidi w:val="0"/>
        <w:spacing w:before="0" w:after="0"/>
        <w:jc w:val="left"/>
        <w:rPr/>
      </w:pPr>
      <w:r>
        <w:rPr/>
        <w:t>lsh9E2oxZKDh6cXYxTUbSjaRe4RfKwbJmsctRxzP6RS9Xd7kicsZSpQpQMdafOLKfMqnuuxPypRwvh</w:t>
      </w:r>
    </w:p>
    <w:p>
      <w:pPr>
        <w:pStyle w:val="PreformattedText"/>
        <w:bidi w:val="0"/>
        <w:spacing w:before="0" w:after="0"/>
        <w:jc w:val="left"/>
        <w:rPr/>
      </w:pPr>
      <w:r>
        <w:rPr/>
        <w:t>IG/Asd9T6xbZ9GV3V7X1CkSy1CM/lHDo51QSRhqaUBfvyOUQnsu4HpblwQWppRmqKncxUAzAnbzPzj</w:t>
      </w:r>
    </w:p>
    <w:p>
      <w:pPr>
        <w:pStyle w:val="PreformattedText"/>
        <w:bidi w:val="0"/>
        <w:spacing w:before="0" w:after="0"/>
        <w:jc w:val="left"/>
        <w:rPr/>
      </w:pPr>
      <w:r>
        <w:rPr/>
        <w:t>QBKkZEHZ9ObvxgACaiuRIPwbaAB8Ad9Nv1eAMwjFlRuObwAXI17/hBNrYjPhYWCEAsQMQL1GgVmd2V</w:t>
      </w:r>
    </w:p>
    <w:p>
      <w:pPr>
        <w:pStyle w:val="PreformattedText"/>
        <w:bidi w:val="0"/>
        <w:spacing w:before="0" w:after="0"/>
        <w:jc w:val="left"/>
        <w:rPr/>
      </w:pPr>
      <w:r>
        <w:rPr/>
        <w:t>F0W2rspGDkru/wCaokASaCAMIOJPBIftB6tt6wBHz8RIcHU5avUmldYths+4I2ekMaVZ9c3/AEiYIC</w:t>
      </w:r>
    </w:p>
    <w:p>
      <w:pPr>
        <w:pStyle w:val="PreformattedText"/>
        <w:bidi w:val="0"/>
        <w:spacing w:before="0" w:after="0"/>
        <w:jc w:val="left"/>
        <w:rPr/>
      </w:pPr>
      <w:r>
        <w:rPr/>
        <w:t>apIcKFQaOSKV84hPPf0be4GAqtEsaUOJ/1rHITd0pS9IF9YSatU1+n2iTkrStLUA06YkhZCgRTIHLX</w:t>
      </w:r>
    </w:p>
    <w:p>
      <w:pPr>
        <w:pStyle w:val="PreformattedText"/>
        <w:bidi w:val="0"/>
        <w:spacing w:before="0" w:after="0"/>
        <w:jc w:val="left"/>
        <w:rPr/>
      </w:pPr>
      <w:r>
        <w:rPr/>
        <w:t>XhFeeXUEKtSlEVKQCQoHXx4tFy4Ydv5AZZkkzUGrEeLJOf5i8Cqe67Hk37XHTWyXR7PLzutdsRZ58+</w:t>
      </w:r>
    </w:p>
    <w:p>
      <w:pPr>
        <w:pStyle w:val="PreformattedText"/>
        <w:bidi w:val="0"/>
        <w:spacing w:before="0" w:after="0"/>
        <w:jc w:val="left"/>
        <w:rPr/>
      </w:pPr>
      <w:r>
        <w:rPr/>
        <w:t>VaJYlqzJ6pTt3mIVHKMW0tSVHWaPxnfaA6T2+y3tediRNUp7wta3D5FZSnIVzjy4O9a7Pfw9NuULKy</w:t>
      </w:r>
    </w:p>
    <w:p>
      <w:pPr>
        <w:pStyle w:val="PreformattedText"/>
        <w:bidi w:val="0"/>
        <w:spacing w:before="0" w:after="0"/>
        <w:jc w:val="left"/>
        <w:rPr/>
      </w:pPr>
      <w:r>
        <w:rPr/>
        <w:t>OC+yzojaekXSuXPtctU6WbTLVVwGKwdeBEZPE5RskexTpZXZn6EPYh0Sua7OisqUqzy0qFnkFqCoQC</w:t>
      </w:r>
    </w:p>
    <w:p>
      <w:pPr>
        <w:pStyle w:val="PreformattedText"/>
        <w:bidi w:val="0"/>
        <w:spacing w:before="0" w:after="0"/>
        <w:jc w:val="left"/>
        <w:rPr/>
      </w:pPr>
      <w:r>
        <w:rPr/>
        <w:t>cuUfC15NTtmurntYWcYs7pc92EXkkSSRIxJ7DuGd4w153hovjPssB/iK65fuelbLZU2a6krCe1hRXV</w:t>
      </w:r>
    </w:p>
    <w:p>
      <w:pPr>
        <w:pStyle w:val="PreformattedText"/>
        <w:bidi w:val="0"/>
        <w:spacing w:before="0" w:after="0"/>
        <w:jc w:val="left"/>
        <w:rPr/>
      </w:pPr>
      <w:r>
        <w:rPr/>
        <w:t>mBeseFi3dP2/j/g+owkGnrGyHLLOUQ9M2avLfhHmq9lfc2ypZp3WrLHZJaprFj+HPhxMdKndOzRbbH</w:t>
      </w:r>
    </w:p>
    <w:p>
      <w:pPr>
        <w:pStyle w:val="PreformattedText"/>
        <w:bidi w:val="0"/>
        <w:spacing w:before="0" w:after="0"/>
        <w:jc w:val="left"/>
        <w:rPr/>
      </w:pPr>
      <w:r>
        <w:rPr/>
        <w:t>YU5lJ/DVuXGBxuyuWIWZBQhLZBtqcmi/DpOTv7Fam+auSllsoBTSo56Po0akruy0TItt6tlls0pISk</w:t>
      </w:r>
    </w:p>
    <w:p>
      <w:pPr>
        <w:pStyle w:val="PreformattedText"/>
        <w:bidi w:val="0"/>
        <w:spacing w:before="0" w:after="0"/>
        <w:jc w:val="left"/>
        <w:rPr/>
      </w:pPr>
      <w:r>
        <w:rPr/>
        <w:t>EbtThy4RdpJdUyvO72y6kvLlCrZbM/1lHStW57ErZAADyfzb65x2Tja6VrGfFwvkyjoQlSi47/TMRr</w:t>
      </w:r>
    </w:p>
    <w:p>
      <w:pPr>
        <w:pStyle w:val="PreformattedText"/>
        <w:bidi w:val="0"/>
        <w:spacing w:before="0" w:after="0"/>
        <w:jc w:val="left"/>
        <w:rPr/>
      </w:pPr>
      <w:r>
        <w:rPr/>
        <w:t>pXy67mK7pr/cSNns4UQqug11A+EaIRjll6bkfPf3v1JhEjAkdnYvtQf0xU4xbvuS873/MUoJAYgl3+</w:t>
      </w:r>
    </w:p>
    <w:p>
      <w:pPr>
        <w:pStyle w:val="PreformattedText"/>
        <w:bidi w:val="0"/>
        <w:spacing w:before="0" w:after="0"/>
        <w:jc w:val="left"/>
        <w:rPr/>
      </w:pPr>
      <w:r>
        <w:rPr/>
        <w:t>qEUicYRaIyqSbzLUiLTIExJITtpXyTTKIOKtw6P2LIyUtiCmWQlTlBPHf9flGWcbu6L1KaduYnqUy6</w:t>
      </w:r>
    </w:p>
    <w:p>
      <w:pPr>
        <w:pStyle w:val="PreformattedText"/>
        <w:bidi w:val="0"/>
        <w:spacing w:before="0" w:after="0"/>
        <w:jc w:val="left"/>
        <w:rPr/>
      </w:pPr>
      <w:r>
        <w:rPr/>
        <w:t>Yc66ju0+jFEo5u6LMzWtx6WgFCqMRXfZ6xdSioqz6lc5SvxC0S1ZhQFW12/WEotttCMr6PcZtMsqSX</w:t>
      </w:r>
    </w:p>
    <w:p>
      <w:pPr>
        <w:pStyle w:val="PreformattedText"/>
        <w:bidi w:val="0"/>
        <w:spacing w:before="0" w:after="0"/>
        <w:jc w:val="left"/>
        <w:rPr/>
      </w:pPr>
      <w:r>
        <w:rPr/>
        <w:t>Lb8/e8YonFvVcjXRWtyANndRDu5/U6RQ4OdrcjXGW0XqmMzliQOrwOXzbZvrvi1U1ks1qa4WylZtU1</w:t>
      </w:r>
    </w:p>
    <w:p>
      <w:pPr>
        <w:pStyle w:val="PreformattedText"/>
        <w:bidi w:val="0"/>
        <w:spacing w:before="0" w:after="0"/>
        <w:jc w:val="left"/>
        <w:rPr/>
      </w:pPr>
      <w:r>
        <w:rPr/>
        <w:t>1kYWqTWkeZXWV2L4bPuRM8kmu476E+sYo5lK3QmO2VGIuTmXp3HxjbSSa1iVTtmJuWsJS1H5h/SPRg</w:t>
      </w:r>
    </w:p>
    <w:p>
      <w:pPr>
        <w:pStyle w:val="PreformattedText"/>
        <w:bidi w:val="0"/>
        <w:spacing w:before="0" w:after="0"/>
        <w:jc w:val="left"/>
        <w:rPr/>
      </w:pPr>
      <w:r>
        <w:rPr/>
        <w:t>45ct/SzLKTb9jCcVd4O19NiiXEwaYgKJoAH2zalDFE0k9OZEEVKJcJNXOmndES6Lb3RGzkLKiklyK6</w:t>
      </w:r>
    </w:p>
    <w:p>
      <w:pPr>
        <w:pStyle w:val="PreformattedText"/>
        <w:bidi w:val="0"/>
        <w:spacing w:before="0" w:after="0"/>
        <w:jc w:val="left"/>
        <w:rPr/>
      </w:pPr>
      <w:r>
        <w:rPr/>
        <w:t>5inhFElaTNlKUra7ELapQLuFOwamrb6Rw1U21LQh5soDRqksz6ZRnl6r31ubU1a/PkQNulBjlltw21</w:t>
      </w:r>
    </w:p>
    <w:p>
      <w:pPr>
        <w:pStyle w:val="PreformattedText"/>
        <w:bidi w:val="0"/>
        <w:spacing w:before="0" w:after="0"/>
        <w:jc w:val="left"/>
        <w:rPr/>
      </w:pPr>
      <w:r>
        <w:rPr/>
        <w:t>iOWNttC+Nk36SvIs8zrHdTEcdopaUXL5sbHwK23z9ySTLYMTlk3xpEqbUlKx5VSc81lIjrS4LZUIy0</w:t>
      </w:r>
    </w:p>
    <w:p>
      <w:pPr>
        <w:pStyle w:val="PreformattedText"/>
        <w:bidi w:val="0"/>
        <w:spacing w:before="0" w:after="0"/>
        <w:jc w:val="left"/>
        <w:rPr/>
      </w:pPr>
      <w:r>
        <w:rPr/>
        <w:t>dURI05TvxbEStB7VXHa+LtGScmra6s9anrDXmRNpCUjTyrVVYmRpQle+9ytWkg4mpThXg8VVVl1e6N</w:t>
      </w:r>
    </w:p>
    <w:p>
      <w:pPr>
        <w:pStyle w:val="PreformattedText"/>
        <w:bidi w:val="0"/>
        <w:spacing w:before="0" w:after="0"/>
        <w:jc w:val="left"/>
        <w:rPr/>
      </w:pPr>
      <w:r>
        <w:rPr/>
        <w:t>kNn3KbfKZZQtwanhlxiuy6IsTjz1ZyS+5aVpmJAqSw1r9GK5XcrFNecYxkrnE79sn3brCoVxk+ukXX</w:t>
      </w:r>
    </w:p>
    <w:p>
      <w:pPr>
        <w:pStyle w:val="PreformattedText"/>
        <w:bidi w:val="0"/>
        <w:spacing w:before="0" w:after="0"/>
        <w:jc w:val="left"/>
        <w:rPr/>
      </w:pPr>
      <w:r>
        <w:rPr/>
        <w:t>drX0PHi36mc+VMK5ikPRyOWeveYJu992aobPuDzrvKyopGhOTPQvm0aVJpWRGe5F2yxqRIUqpoQ+Zp</w:t>
      </w:r>
    </w:p>
    <w:p>
      <w:pPr>
        <w:pStyle w:val="PreformattedText"/>
        <w:bidi w:val="0"/>
        <w:spacing w:before="0" w:after="0"/>
        <w:jc w:val="left"/>
        <w:rPr/>
      </w:pPr>
      <w:r>
        <w:rPr/>
        <w:t>Xvi2k35vzkZ5vW3QjbFILHFoX+vr9N1Sbej1INJ6MInpw5ZP9eoiEOJGCqk3roR1oWEoL50bL58o3U</w:t>
      </w:r>
    </w:p>
    <w:p>
      <w:pPr>
        <w:pStyle w:val="PreformattedText"/>
        <w:bidi w:val="0"/>
        <w:spacing w:before="0" w:after="0"/>
        <w:jc w:val="left"/>
        <w:rPr/>
      </w:pPr>
      <w:r>
        <w:rPr/>
        <w:t>bGSeW3uUy8JlD2tXAfgXjdLL9oxV16LrdFOtysaMILUO+j0P1pE6Si3dFFHNZ3+fP4Kv8AzBMICt9T</w:t>
      </w:r>
    </w:p>
    <w:p>
      <w:pPr>
        <w:pStyle w:val="PreformattedText"/>
        <w:bidi w:val="0"/>
        <w:spacing w:before="0" w:after="0"/>
        <w:jc w:val="left"/>
        <w:rPr/>
      </w:pPr>
      <w:r>
        <w:rPr/>
        <w:t>mTxEWv0ptInUhnjsQPSKyLm2ZSVAqdCtOB+u6PSwE5Zr5j5zHQsuHWKPKfTW6ZiDNUlJHZWx4up8u/</w:t>
      </w:r>
    </w:p>
    <w:p>
      <w:pPr>
        <w:pStyle w:val="PreformattedText"/>
        <w:bidi w:val="0"/>
        <w:spacing w:before="0" w:after="0"/>
        <w:jc w:val="left"/>
        <w:rPr/>
      </w:pPr>
      <w:r>
        <w:rPr/>
        <w:t>xj7LCO+8j5LxCmnBJR1POtrsk2RaZpmElCgWBO6jWmtY9/DNZ9T5itS9OvIoNsscyy2o2lKmClPtqa</w:t>
      </w:r>
    </w:p>
    <w:p>
      <w:pPr>
        <w:pStyle w:val="PreformattedText"/>
        <w:bidi w:val="0"/>
        <w:spacing w:before="0" w:after="0"/>
        <w:jc w:val="left"/>
        <w:rPr/>
      </w:pPr>
      <w:r>
        <w:rPr/>
        <w:t>58Y9+hz+dDxqqSloXe679+7yEomzcQUGAOdaAGlDnFOIit0SpTtp0JuwXai8ZxtCkBSVkqQ+niKU9Y</w:t>
      </w:r>
    </w:p>
    <w:p>
      <w:pPr>
        <w:pStyle w:val="PreformattedText"/>
        <w:bidi w:val="0"/>
        <w:spacing w:before="0" w:after="0"/>
        <w:jc w:val="left"/>
        <w:rPr/>
      </w:pPr>
      <w:r>
        <w:rPr/>
        <w:t>8xpPRmmpUbjFI9Qewu8Lbcl6yTZrQZSUzfdD5M2msSi2nG0itrNTtL1H32+yJ7Ul2abdlin2wY5sxS</w:t>
      </w:r>
    </w:p>
    <w:p>
      <w:pPr>
        <w:pStyle w:val="PreformattedText"/>
        <w:bidi w:val="0"/>
        <w:spacing w:before="0" w:after="0"/>
        <w:jc w:val="left"/>
        <w:rPr/>
      </w:pPr>
      <w:r>
        <w:rPr/>
        <w:t>GNSS9M49nCTbVmz5rxOivU0faroxehtVhs898XWISXbfFmXYM8bj5mSs2i2i1kVBNQyfc8RQVaBwdT</w:t>
      </w:r>
    </w:p>
    <w:p>
      <w:pPr>
        <w:pStyle w:val="PreformattedText"/>
        <w:bidi w:val="0"/>
        <w:spacing w:before="0" w:after="0"/>
        <w:jc w:val="left"/>
        <w:rPr/>
      </w:pPr>
      <w:r>
        <w:rPr/>
        <w:t>awzlnfXCka8M84AULaPyqHgfUmAFfex9FMAK+9BsGA4c80s+zYYAQq1IUGIDAUTjyV/tzZoA397H0U</w:t>
      </w:r>
    </w:p>
    <w:p>
      <w:pPr>
        <w:pStyle w:val="PreformattedText"/>
        <w:bidi w:val="0"/>
        <w:spacing w:before="0" w:after="0"/>
        <w:jc w:val="left"/>
        <w:rPr/>
      </w:pPr>
      <w:r>
        <w:rPr/>
        <w:t>xxtLdgCnWhKveS4dxXYYh7p2MFKL2kiWWXQ1LtEpikoS9MzmMIrUx0nGOmq1NptUgjNBd6GnlEM6+9</w:t>
      </w:r>
    </w:p>
    <w:p>
      <w:pPr>
        <w:pStyle w:val="PreformattedText"/>
        <w:bidi w:val="0"/>
        <w:spacing w:before="0" w:after="0"/>
        <w:jc w:val="left"/>
        <w:rPr/>
      </w:pPr>
      <w:r>
        <w:rPr/>
        <w:t>H8STSejEKnoVN7ARhJAZw2TFgTkfhEk01dFbg76bD/AFksO5ljkSo56DHBtLdliSWiFiajDRQNDSra</w:t>
      </w:r>
    </w:p>
    <w:p>
      <w:pPr>
        <w:pStyle w:val="PreformattedText"/>
        <w:bidi w:val="0"/>
        <w:spacing w:before="0" w:after="0"/>
        <w:jc w:val="left"/>
        <w:rPr/>
      </w:pPr>
      <w:r>
        <w:rPr/>
        <w:t>5AxVKTvpLQ6MmYjcDx+MRbb3BgWg5KEAKxJ/pPf8jAD4UzBJGfA/hLPABAIYOQ7VqM4AxxuPEQA+kh</w:t>
      </w:r>
    </w:p>
    <w:p>
      <w:pPr>
        <w:pStyle w:val="PreformattedText"/>
        <w:bidi w:val="0"/>
        <w:spacing w:before="0" w:after="0"/>
        <w:jc w:val="left"/>
        <w:rPr/>
      </w:pPr>
      <w:r>
        <w:rPr/>
        <w:t>hUZDUbQBskjIEwAhOJ8iASTl8WgB3LMeLj4wA11nDz/SAHArF2iA5zNatTeAMKgGdh4wBj0zoW79vW</w:t>
      </w:r>
    </w:p>
    <w:p>
      <w:pPr>
        <w:pStyle w:val="PreformattedText"/>
        <w:bidi w:val="0"/>
        <w:spacing w:before="0" w:after="0"/>
        <w:jc w:val="left"/>
        <w:rPr/>
      </w:pPr>
      <w:r>
        <w:rPr/>
        <w:t>AFEsABkQCRxgDEuFAZH4a+RgAlyKJ2BIFa1EAawKPD4+IgB1IYM7kZnia/GAEryHP4GAESixSwemWZ</w:t>
      </w:r>
    </w:p>
    <w:p>
      <w:pPr>
        <w:pStyle w:val="PreformattedText"/>
        <w:bidi w:val="0"/>
        <w:spacing w:before="0" w:after="0"/>
        <w:jc w:val="left"/>
        <w:rPr/>
      </w:pPr>
      <w:r>
        <w:rPr/>
        <w:t>yfRtRABGBW3mPnA5LLf/E+fP8AoYQlizEDQVzenPOBQFpDDKuvnAC2IzBHdADssDCo64VNpWjc6iAH</w:t>
      </w:r>
    </w:p>
    <w:p>
      <w:pPr>
        <w:pStyle w:val="PreformattedText"/>
        <w:bidi w:val="0"/>
        <w:spacing w:before="0" w:after="0"/>
        <w:jc w:val="left"/>
        <w:rPr/>
      </w:pPr>
      <w:r>
        <w:rPr/>
        <w:t>0ZHn8BEskugEEkKJBYufWOOLW6A+FEZFo4BCThV2TTDz10gAlLGupZ2+UAbjqTeiBkdyS6AyONNaMB</w:t>
      </w:r>
    </w:p>
    <w:p>
      <w:pPr>
        <w:pStyle w:val="PreformattedText"/>
        <w:bidi w:val="0"/>
        <w:spacing w:before="0" w:after="0"/>
        <w:jc w:val="left"/>
        <w:rPr/>
      </w:pPr>
      <w:r>
        <w:rPr/>
        <w:t>l3qBXixD3i2XEf8SIySV17k6fHHuXaxqSClzp5FQPg3pCKaWpfDiR766zh5/pHpFxmN6NnTPfugBSU</w:t>
      </w:r>
    </w:p>
    <w:p>
      <w:pPr>
        <w:pStyle w:val="PreformattedText"/>
        <w:bidi w:val="0"/>
        <w:spacing w:before="0" w:after="0"/>
        <w:jc w:val="left"/>
        <w:rPr/>
      </w:pPr>
      <w:r>
        <w:rPr/>
        <w:t>4Xq7wBshwRvACOr4+X6wBoqoUtlR+XDugBSMjz+AgDTYK5vTbj8IAWC4B3gDSk4mqzQBoKqEtlR+XD</w:t>
      </w:r>
    </w:p>
    <w:p>
      <w:pPr>
        <w:pStyle w:val="PreformattedText"/>
        <w:bidi w:val="0"/>
        <w:spacing w:before="0" w:after="0"/>
        <w:jc w:val="left"/>
        <w:rPr/>
      </w:pPr>
      <w:r>
        <w:rPr/>
        <w:t>ugBK8xy+JgBslgTtAAk2Y4JbVs9iOHGAI20LFXDBxrXJxpAEHaZuFBY9kg02789BEsvpzXBSLztBZQ</w:t>
      </w:r>
    </w:p>
    <w:p>
      <w:pPr>
        <w:pStyle w:val="PreformattedText"/>
        <w:bidi w:val="0"/>
        <w:spacing w:before="0" w:after="0"/>
        <w:jc w:val="left"/>
        <w:rPr/>
      </w:pPr>
      <w:r>
        <w:rPr/>
        <w:t>BZsWub68TtFcpZbaXudSbdkc2vSeolQCj7x8yIx1Jv1dDXThbL6rFFty1HEHdznmcyG50jM23ua4qy</w:t>
      </w:r>
    </w:p>
    <w:p>
      <w:pPr>
        <w:pStyle w:val="PreformattedText"/>
        <w:bidi w:val="0"/>
        <w:spacing w:before="0" w:after="0"/>
        <w:jc w:val="left"/>
        <w:rPr/>
      </w:pPr>
      <w:r>
        <w:rPr/>
        <w:t>sVSYp5qgB39w8sohPhZowvA+5qMc+Jmk1KJKg5c9rXgPnFU9l3NBLSs+9PqYqBYLCXLbJHm8WU+ZVP</w:t>
      </w:r>
    </w:p>
    <w:p>
      <w:pPr>
        <w:pStyle w:val="PreformattedText"/>
        <w:bidi w:val="0"/>
        <w:spacing w:before="0" w:after="0"/>
        <w:jc w:val="left"/>
        <w:rPr/>
      </w:pPr>
      <w:r>
        <w:rPr/>
        <w:t>ddizyj2ANvkIucm1ZlSjaWZMJRkefwERJDyMzy+IiE9l3A8gMHzdi3HEC2VGwmKgPxoBohwRuIAHmI</w:t>
      </w:r>
    </w:p>
    <w:p>
      <w:pPr>
        <w:pStyle w:val="PreformattedText"/>
        <w:bidi w:val="0"/>
        <w:spacing w:before="0" w:after="0"/>
        <w:jc w:val="left"/>
        <w:rPr/>
      </w:pPr>
      <w:r>
        <w:rPr/>
        <w:t>NGrnsNuMAMGS9XLmrU3r5GAGCCKGACpdKcB5fvAjPhZpfvHu9BEoyy6cikSpRBYUzOedfAU+mi4DC1</w:t>
      </w:r>
    </w:p>
    <w:p>
      <w:pPr>
        <w:pStyle w:val="PreformattedText"/>
        <w:bidi w:val="0"/>
        <w:spacing w:before="0" w:after="0"/>
        <w:jc w:val="left"/>
        <w:rPr/>
      </w:pPr>
      <w:r>
        <w:rPr/>
        <w:t>l8ncs7tk53zpAAk/3z/cv1i2Gz7gjbQmii+TU5kfOJgqltVhUos9fgqAAEzFILsFJcOXB92j5cYzgz</w:t>
      </w:r>
    </w:p>
    <w:p>
      <w:pPr>
        <w:pStyle w:val="PreformattedText"/>
        <w:bidi w:val="0"/>
        <w:spacing w:before="0" w:after="0"/>
        <w:jc w:val="left"/>
        <w:rPr/>
      </w:pPr>
      <w:r>
        <w:rPr/>
        <w:t>7yr6A+cANqXmAHYGj7OWy2MARsxWPGDTFirnrs0aY7R/2v9wS9iA7HaFEg5AcctIS3fcqnuux8Kf4n</w:t>
      </w:r>
    </w:p>
    <w:p>
      <w:pPr>
        <w:pStyle w:val="PreformattedText"/>
        <w:bidi w:val="0"/>
        <w:spacing w:before="0" w:after="0"/>
        <w:jc w:val="left"/>
        <w:rPr/>
      </w:pPr>
      <w:r>
        <w:rPr/>
        <w:t>PtCvPo70isVns9rmS7EqfPE1CXwkYWJL6UjJipZad7mvA0882fmi9pfSmxdJb9noTNQuYu0TBmASSt</w:t>
      </w:r>
    </w:p>
    <w:p>
      <w:pPr>
        <w:pStyle w:val="PreformattedText"/>
        <w:bidi w:val="0"/>
        <w:spacing w:before="0" w:after="0"/>
        <w:jc w:val="left"/>
        <w:rPr/>
      </w:pPr>
      <w:r>
        <w:rPr/>
        <w:t>QPpHj05/4uZ8z6vBUbVIxcTsXsWuiTd8yXaDKGLFLINNK+LiPP8VqvnyPar4fJrE+qPs66S2lVnl2W</w:t>
      </w:r>
    </w:p>
    <w:p>
      <w:pPr>
        <w:pStyle w:val="PreformattedText"/>
        <w:bidi w:val="0"/>
        <w:spacing w:before="0" w:after="0"/>
        <w:jc w:val="left"/>
        <w:rPr/>
      </w:pPr>
      <w:r>
        <w:rPr/>
        <w:t>WVYQmWlq5MAdI+NrT9WZlNK+dWPWXRha04J00VIQXOcYas3luz7nwi92nrbKd5sl5ptNgRIfQDLmBH</w:t>
      </w:r>
    </w:p>
    <w:p>
      <w:pPr>
        <w:pStyle w:val="PreformattedText"/>
        <w:bidi w:val="0"/>
        <w:spacing w:before="0" w:after="0"/>
        <w:jc w:val="left"/>
        <w:rPr/>
      </w:pPr>
      <w:r>
        <w:rPr/>
        <w:t>j4lppt62PvMPSTWhJ2GQSQHxB3y/eMCknsy2UNMu1i7WCUEMCNmp60jplna1+Zb7JMS1ASQzhxtzpA</w:t>
      </w:r>
    </w:p>
    <w:p>
      <w:pPr>
        <w:pStyle w:val="PreformattedText"/>
        <w:bidi w:val="0"/>
        <w:spacing w:before="0" w:after="0"/>
        <w:jc w:val="left"/>
        <w:rPr/>
      </w:pPr>
      <w:r>
        <w:rPr/>
        <w:t>wzcovqyWQkuFEdn14RfQaun0ZQTNmbNh5/18Y0gmZcwJo2Q/fTgY7F2dyvzFzQfKmvTU6PqS2TxddW</w:t>
      </w:r>
    </w:p>
    <w:p>
      <w:pPr>
        <w:pStyle w:val="PreformattedText"/>
        <w:bidi w:val="0"/>
        <w:spacing w:before="0" w:after="0"/>
        <w:jc w:val="left"/>
        <w:rPr/>
      </w:pPr>
      <w:r>
        <w:rPr/>
        <w:t>vyIN3d3zJOUs4acAPJjHPt/T9yiUnJ+wTIU6xQZ8Rvp3ecbaW30RVW9SfuT9l/D3f+MaafMzTs0pLm</w:t>
      </w:r>
    </w:p>
    <w:p>
      <w:pPr>
        <w:pStyle w:val="PreformattedText"/>
        <w:bidi w:val="0"/>
        <w:spacing w:before="0" w:after="0"/>
        <w:jc w:val="left"/>
        <w:rPr/>
      </w:pPr>
      <w:r>
        <w:rPr/>
        <w:t>TCchQZDf5xWZ3Np2tYYmjEWfJvj8DF9KLafIlQk557jYlvn2hs0TlFJWetzTql6UDzbPLIDBjX4RTK</w:t>
      </w:r>
    </w:p>
    <w:p>
      <w:pPr>
        <w:pStyle w:val="PreformattedText"/>
        <w:bidi w:val="0"/>
        <w:spacing w:before="0" w:after="0"/>
        <w:jc w:val="left"/>
        <w:rPr/>
      </w:pPr>
      <w:r>
        <w:rPr/>
        <w:t>CtIt82fX9f5IifIZ2ANGy5cOMUOir8JJV29vn5AwkL0TThT4RbCnpva5TOpeTvuKTJXiFMs+GYhKNt</w:t>
      </w:r>
    </w:p>
    <w:p>
      <w:pPr>
        <w:pStyle w:val="PreformattedText"/>
        <w:bidi w:val="0"/>
        <w:spacing w:before="0" w:after="0"/>
        <w:jc w:val="left"/>
        <w:rPr/>
      </w:pPr>
      <w:r>
        <w:rPr/>
        <w:t>HrctjNS23B7ZLUlLscuOfhlGaULK3I20qzWhCFwsljy/0kfOKHCy9kbE2435gFrmoFV0LkV5Hv3iFr</w:t>
      </w:r>
    </w:p>
    <w:p>
      <w:pPr>
        <w:pStyle w:val="PreformattedText"/>
        <w:bidi w:val="0"/>
        <w:spacing w:before="0" w:after="0"/>
        <w:jc w:val="left"/>
        <w:rPr/>
      </w:pPr>
      <w:r>
        <w:rPr/>
        <w:t>qz1L4T3XKxW7QqWtRUCNSMtKR52Iptu/M105rnuRs5LggDu7vnGSNNRdybmmrW1ZqzylOM89jwjZFO</w:t>
      </w:r>
    </w:p>
    <w:p>
      <w:pPr>
        <w:pStyle w:val="PreformattedText"/>
        <w:bidi w:val="0"/>
        <w:spacing w:before="0" w:after="0"/>
        <w:jc w:val="left"/>
        <w:rPr/>
      </w:pPr>
      <w:r>
        <w:rPr/>
        <w:t>yXMzzqcUVuiUTKUw3oWrsNG2jXCHp31RTJ+nXdhUuWcJc1wmjbmEotP2M89l3FGUGL51zD6piDV011</w:t>
      </w:r>
    </w:p>
    <w:p>
      <w:pPr>
        <w:pStyle w:val="PreformattedText"/>
        <w:bidi w:val="0"/>
        <w:spacing w:before="0" w:after="0"/>
        <w:jc w:val="left"/>
        <w:rPr/>
      </w:pPr>
      <w:r>
        <w:rPr/>
        <w:t>Iwbza6pgq0MVF8jtx5xS4tbl0d13I0pClkNU8HiifEzXTndWI23WXsGnlwH9MRNSndpIgJ8sAkbB2b</w:t>
      </w:r>
    </w:p>
    <w:p>
      <w:pPr>
        <w:pStyle w:val="PreformattedText"/>
        <w:bidi w:val="0"/>
        <w:spacing w:before="0" w:after="0"/>
        <w:jc w:val="left"/>
        <w:rPr/>
      </w:pPr>
      <w:r>
        <w:rPr/>
        <w:t>hqO6KJbvubqTTjFdCBtcoqJzoNht3xwvzXcU+pH9UANKaYQDTThGc1ylaDa00BZ6sIHAUq2jacvOLK</w:t>
      </w:r>
    </w:p>
    <w:p>
      <w:pPr>
        <w:pStyle w:val="PreformattedText"/>
        <w:bidi w:val="0"/>
        <w:spacing w:before="0" w:after="0"/>
        <w:jc w:val="left"/>
        <w:rPr/>
      </w:pPr>
      <w:r>
        <w:rPr/>
        <w:t>fMwu15MgbVNBL8xnUu8VtKLl82J0930I2bPSlJAz1qOI34+UZanGu/7no0lyXsV22WhgqvvHf9YsWW</w:t>
      </w:r>
    </w:p>
    <w:p>
      <w:pPr>
        <w:pStyle w:val="PreformattedText"/>
        <w:bidi w:val="0"/>
        <w:spacing w:before="0" w:after="0"/>
        <w:jc w:val="left"/>
        <w:rPr/>
      </w:pPr>
      <w:r>
        <w:rPr/>
        <w:t>8bGyMMvq3KvarSApbnUh37s3yrFNTkW5FbcqF8T8aVB+FDWjcTtFZlqaWbOb29QKlKLOD6ZjnlFcna</w:t>
      </w:r>
    </w:p>
    <w:p>
      <w:pPr>
        <w:pStyle w:val="PreformattedText"/>
        <w:bidi w:val="0"/>
        <w:spacing w:before="0" w:after="0"/>
        <w:jc w:val="left"/>
        <w:rPr/>
      </w:pPr>
      <w:r>
        <w:rPr/>
        <w:t>S9jDWqaW6HIul8wFKykB3OxO2kWGanzORIH89TpJ/mK3zakShxI10d13f6FiThw1/Kdmy14u8ao/Y+</w:t>
      </w:r>
    </w:p>
    <w:p>
      <w:pPr>
        <w:pStyle w:val="PreformattedText"/>
        <w:bidi w:val="0"/>
        <w:spacing w:before="0" w:after="0"/>
        <w:jc w:val="left"/>
        <w:rPr/>
      </w:pPr>
      <w:r>
        <w:rPr/>
        <w:t>pVPiZFW8DqFUGR1HrClxr5zRnnxMr8rCHZv1Yuc9jGuUllzZiDdk30BbSr3jwDeLCKlVvtZmGttf5u</w:t>
      </w:r>
    </w:p>
    <w:p>
      <w:pPr>
        <w:pStyle w:val="PreformattedText"/>
        <w:bidi w:val="0"/>
        <w:spacing w:before="0" w:after="0"/>
        <w:jc w:val="left"/>
        <w:rPr/>
      </w:pPr>
      <w:r>
        <w:rPr/>
        <w:t>Va22jCCHw1NXr6jSNtGWnsZJ8LKbeE0gKINKnM/PlHoppxvzMlX1QsupVp88LChzGb1fNni+k3FX6k</w:t>
      </w:r>
    </w:p>
    <w:p>
      <w:pPr>
        <w:pStyle w:val="PreformattedText"/>
        <w:bidi w:val="0"/>
        <w:spacing w:before="0" w:after="0"/>
        <w:jc w:val="left"/>
        <w:rPr/>
      </w:pPr>
      <w:r>
        <w:rPr/>
        <w:t>KCz6EfJAMwD60hOeu2pqnRUVIKvGyIm2bIF0l/DRucbsHLJJs+fx1N+r0/Pn1PPvTq5U9StQlgnAr1</w:t>
      </w:r>
    </w:p>
    <w:p>
      <w:pPr>
        <w:pStyle w:val="PreformattedText"/>
        <w:bidi w:val="0"/>
        <w:spacing w:before="0" w:after="0"/>
        <w:jc w:val="left"/>
        <w:rPr/>
      </w:pPr>
      <w:r>
        <w:rPr/>
        <w:t>fblH2GGrWjF5tz5fF4dWueVOlV0Llo6xEsg4SS29aN3x7+Fr3cVtqfMYvD2jJ/Pnzvxa+Z+JAkgDEk</w:t>
      </w:r>
    </w:p>
    <w:p>
      <w:pPr>
        <w:pStyle w:val="PreformattedText"/>
        <w:bidi w:val="0"/>
        <w:spacing w:before="0" w:after="0"/>
        <w:jc w:val="left"/>
        <w:rPr/>
      </w:pPr>
      <w:r>
        <w:rPr/>
        <w:t>Vbi3wEfT0ZXhHk0fL4pZXL2KxNtM1KrMhJJBmJBbi0SnsZD0P0YUgXbJUaroTkS+HV+EeZOnllfoWx</w:t>
      </w:r>
    </w:p>
    <w:p>
      <w:pPr>
        <w:pStyle w:val="PreformattedText"/>
        <w:bidi w:val="0"/>
        <w:spacing w:before="0" w:after="0"/>
        <w:jc w:val="left"/>
        <w:rPr/>
      </w:pPr>
      <w:r>
        <w:rPr/>
        <w:t>k5aHb/AGTKMy9AzuJpI1z4RFWukaz6newa22u6+lXRWWiaUInWxAOzFTeselh5NONuZ4viULxqM/SZ</w:t>
      </w:r>
    </w:p>
    <w:p>
      <w:pPr>
        <w:pStyle w:val="PreformattedText"/>
        <w:bidi w:val="0"/>
        <w:spacing w:before="0" w:after="0"/>
        <w:jc w:val="left"/>
        <w:rPr/>
      </w:pPr>
      <w:r>
        <w:rPr/>
        <w:t>7PpJndHLpWZiSV2aWokjNkYt65x6x8fOn6permdCTIWQWY4WAqK1YbtURW5tNqwVOKfF8/A2LLNIHu</w:t>
      </w:r>
    </w:p>
    <w:p>
      <w:pPr>
        <w:pStyle w:val="PreformattedText"/>
        <w:bidi w:val="0"/>
        <w:spacing w:before="0" w:after="0"/>
        <w:jc w:val="left"/>
        <w:rPr/>
      </w:pPr>
      <w:r>
        <w:rPr/>
        <w:t>jvSR5COecv/wBt/mR8v3EiyTwwoQK1Ijnnf6GPL9zZsk91OwfMApOXFxDzv9DHl+4rq5igewxZ9CSR</w:t>
      </w:r>
    </w:p>
    <w:p>
      <w:pPr>
        <w:pStyle w:val="PreformattedText"/>
        <w:bidi w:val="0"/>
        <w:spacing w:before="0" w:after="0"/>
        <w:jc w:val="left"/>
        <w:rPr/>
      </w:pPr>
      <w:r>
        <w:rPr/>
        <w:t>TRUTjLNysPL9xhcqagOoN2SBQVLO3KJN2Vx5fuCrM5nCct/Sm5iqUswdPlmGJiptGFcmJYdoVBarNE</w:t>
      </w:r>
    </w:p>
    <w:p>
      <w:pPr>
        <w:pStyle w:val="PreformattedText"/>
        <w:bidi w:val="0"/>
        <w:spacing w:before="0" w:after="0"/>
        <w:jc w:val="left"/>
        <w:rPr/>
      </w:pPr>
      <w:r>
        <w:rPr/>
        <w:t>U7aomklohnHOHvAvxPpi7onnfRHRpK1vvTQttwiAHUzVAkMt6VBfu+tokpNKyA8Ji1OWXmfe7J55l4</w:t>
      </w:r>
    </w:p>
    <w:p>
      <w:pPr>
        <w:pStyle w:val="PreformattedText"/>
        <w:bidi w:val="0"/>
        <w:spacing w:before="0" w:after="0"/>
        <w:jc w:val="left"/>
        <w:rPr/>
      </w:pPr>
      <w:r>
        <w:rPr/>
        <w:t>jJ5twLEyYBkthsHHjADaVLJUe3o+Jk5bVrACwtYIzHHE/lADhWsN2jUA+MAKE+YNTXifi8RnLKrgJE</w:t>
      </w:r>
    </w:p>
    <w:p>
      <w:pPr>
        <w:pStyle w:val="PreformattedText"/>
        <w:bidi w:val="0"/>
        <w:spacing w:before="0" w:after="0"/>
        <w:jc w:val="left"/>
        <w:rPr/>
      </w:pPr>
      <w:r>
        <w:rPr/>
        <w:t>9ZIDlzx/TjFeeXUnkfVGjaZgXhctWr114cInCeYgGpmrABxHIa8OERc2nJA0u0rQHJJ/1H5x3zPYnk</w:t>
      </w:r>
    </w:p>
    <w:p>
      <w:pPr>
        <w:pStyle w:val="PreformattedText"/>
        <w:bidi w:val="0"/>
        <w:spacing w:before="0" w:after="0"/>
        <w:jc w:val="left"/>
        <w:rPr/>
      </w:pPr>
      <w:r>
        <w:rPr/>
        <w:t>fVG0WiYoOQWGiiTpzpnEfN918+oyPqh1VrUACU1A/MUg67Foeb7r59RkfVA/3wjNu79ol5nscyS6D6</w:t>
      </w:r>
    </w:p>
    <w:p>
      <w:pPr>
        <w:pStyle w:val="PreformattedText"/>
        <w:bidi w:val="0"/>
        <w:spacing w:before="0" w:after="0"/>
        <w:jc w:val="left"/>
        <w:rPr/>
      </w:pPr>
      <w:r>
        <w:rPr/>
        <w:t>bWliCWIBLufSjRHzfdfPqdUE1e+rEqtrNhW27gq8NoZ5dTvl+5n3wEVIempA8NIeb7r59TmR9UPpta</w:t>
      </w:r>
    </w:p>
    <w:p>
      <w:pPr>
        <w:pStyle w:val="PreformattedText"/>
        <w:bidi w:val="0"/>
        <w:spacing w:before="0" w:after="0"/>
        <w:jc w:val="left"/>
        <w:rPr/>
      </w:pPr>
      <w:r>
        <w:rPr/>
        <w:t>GFBkPxcP7YZ5dRkfVGpdtRiyxPucjm7sWi4gHS7Sh8RzyYd+/OAFLtUsihYvTXQ8DAG0WmWkVLk92p</w:t>
      </w:r>
    </w:p>
    <w:p>
      <w:pPr>
        <w:pStyle w:val="PreformattedText"/>
        <w:bidi w:val="0"/>
        <w:spacing w:before="0" w:after="0"/>
        <w:jc w:val="left"/>
        <w:rPr/>
      </w:pPr>
      <w:r>
        <w:rPr/>
        <w:t>gB1U+WEu4Nde75wBqVaElT4RRy45HhA5J5Y5gnrx+U+IgUylmdxAWDw5sPjA4EBaSHep7+dYAeWtDV</w:t>
      </w:r>
    </w:p>
    <w:p>
      <w:pPr>
        <w:pStyle w:val="PreformattedText"/>
        <w:bidi w:val="0"/>
        <w:spacing w:before="0" w:after="0"/>
        <w:jc w:val="left"/>
        <w:rPr/>
      </w:pPr>
      <w:r>
        <w:rPr/>
        <w:t>rXiN+EAYlaCkaPpV9fOC4od/5A51qQkBTb6MwGtfzRoBgUk6Z9pwB/7sojPhYHcY2Pl84pBrGkZBu4</w:t>
      </w:r>
    </w:p>
    <w:p>
      <w:pPr>
        <w:pStyle w:val="PreformattedText"/>
        <w:bidi w:val="0"/>
        <w:spacing w:before="0" w:after="0"/>
        <w:jc w:val="left"/>
        <w:rPr/>
      </w:pPr>
      <w:r>
        <w:rPr/>
        <w:t>fOAHZa0kmunPY6cIAUtSaZHPP9c4lGWUGkqBKg5cAmtWahNdfnFqd1dcwLC0l65cD8REKnIEhYZaQl</w:t>
      </w:r>
    </w:p>
    <w:p>
      <w:pPr>
        <w:pStyle w:val="PreformattedText"/>
        <w:bidi w:val="0"/>
        <w:spacing w:before="0" w:after="0"/>
        <w:jc w:val="left"/>
        <w:rPr/>
      </w:pPr>
      <w:r>
        <w:rPr/>
        <w:t>8Rqt8qVjJLd9ydPjj3LpZBiKWNGAy2UK58Y4WnvePQNBtOY5j1gB3GnfyPygDbhnen0IAQpTsxOr5i</w:t>
      </w:r>
    </w:p>
    <w:p>
      <w:pPr>
        <w:pStyle w:val="PreformattedText"/>
        <w:bidi w:val="0"/>
        <w:spacing w:before="0" w:after="0"/>
        <w:jc w:val="left"/>
        <w:rPr/>
      </w:pPr>
      <w:r>
        <w:rPr/>
        <w:t>ANAN2lZcau8ALxJGRbuPygBpycyT3wA6j3R3+pgDYIORgDTpSdARw/SAG1kE02+cANLIAIOz+cAR8x</w:t>
      </w:r>
    </w:p>
    <w:p>
      <w:pPr>
        <w:pStyle w:val="PreformattedText"/>
        <w:bidi w:val="0"/>
        <w:spacing w:before="0" w:after="0"/>
        <w:jc w:val="left"/>
        <w:rPr/>
      </w:pPr>
      <w:r>
        <w:rPr/>
        <w:t>QIJBcYjXk8ARE9QUCAXYOc9jvrUQBXbdOCHD+OtOYyjt31YKHeVoBx1zxNm1coqqcicN32OdXhMxLp</w:t>
      </w:r>
    </w:p>
    <w:p>
      <w:pPr>
        <w:pStyle w:val="PreformattedText"/>
        <w:bidi w:val="0"/>
        <w:spacing w:before="0" w:after="0"/>
        <w:jc w:val="left"/>
        <w:rPr/>
      </w:pPr>
      <w:r>
        <w:rPr/>
        <w:t>VlLq1Q5OsY5/a+pup7x7fsVK24i4Du27ZKfXhFFn0ZeV2Yk9YS1eLPkHfviE+FmuDUdPsjcZZRbd1z</w:t>
      </w:r>
    </w:p>
    <w:p>
      <w:pPr>
        <w:pStyle w:val="PreformattedText"/>
        <w:bidi w:val="0"/>
        <w:spacing w:before="0" w:after="0"/>
        <w:jc w:val="left"/>
        <w:rPr/>
      </w:pPr>
      <w:r>
        <w:rPr/>
        <w:t>LE01dCkJUFORQPqH9KRnqcjQmnsyRlLS+eqdDueEVnSw2MNhIo7PxziynzKp7rsWOQSyanxP5RFhAO</w:t>
      </w:r>
    </w:p>
    <w:p>
      <w:pPr>
        <w:pStyle w:val="PreformattedText"/>
        <w:bidi w:val="0"/>
        <w:spacing w:before="0" w:after="0"/>
        <w:jc w:val="left"/>
        <w:rPr/>
      </w:pPr>
      <w:r>
        <w:rPr/>
        <w:t>l1pq/r+0APIzPL4iIyTasgFIBCQDnX1PzjkY2Wq1A4ATQRMG8CtvMfOAEMDmAe6AB5iVCooA+RAppR</w:t>
      </w:r>
    </w:p>
    <w:p>
      <w:pPr>
        <w:pStyle w:val="PreformattedText"/>
        <w:bidi w:val="0"/>
        <w:spacing w:before="0" w:after="0"/>
        <w:jc w:val="left"/>
        <w:rPr/>
      </w:pPr>
      <w:r>
        <w:rPr/>
        <w:t>8vlAAxKXLs+tP0gBYLFxpAjPhZqC4od/5KTFIPZ1Aeg3JFDvlGgCFppkHJcVGzZ/3QAMtFA4FMWxbM</w:t>
      </w:r>
    </w:p>
    <w:p>
      <w:pPr>
        <w:pStyle w:val="PreformattedText"/>
        <w:bidi w:val="0"/>
        <w:spacing w:before="0" w:after="0"/>
        <w:jc w:val="left"/>
        <w:rPr/>
      </w:pPr>
      <w:r>
        <w:rPr/>
        <w:t>92UTjJRUrvQEfaAK0Da0GbBvOLQVC8QATQVOw4j5wBEJC1GisL8Q/iPqkZwKZbsymbjz5O/wBNAGYW</w:t>
      </w:r>
    </w:p>
    <w:p>
      <w:pPr>
        <w:pStyle w:val="PreformattedText"/>
        <w:bidi w:val="0"/>
        <w:spacing w:before="0" w:after="0"/>
        <w:jc w:val="left"/>
        <w:rPr/>
      </w:pPr>
      <w:r>
        <w:rPr/>
        <w:t>Ssl9Hok6uatAEVOYLVkxXSv9QyrGhcMO38gMBNnlmaSR1dV1/pObZxZT5lVbddo/sfmH/i5+02z2K9</w:t>
      </w:r>
    </w:p>
    <w:p>
      <w:pPr>
        <w:pStyle w:val="PreformattedText"/>
        <w:bidi w:val="0"/>
        <w:spacing w:before="0" w:after="0"/>
        <w:jc w:val="left"/>
        <w:rPr/>
      </w:pPr>
      <w:r>
        <w:rPr/>
        <w:t>FWRE1JtAtVoQnLEFBKxTX8UeR4nUyx0R7fhNHNrc/P90Q6I3v0ktqr+mdYuV13WGpYAqxfCPApV2p2</w:t>
      </w:r>
    </w:p>
    <w:p>
      <w:pPr>
        <w:pStyle w:val="PreformattedText"/>
        <w:bidi w:val="0"/>
        <w:spacing w:before="0" w:after="0"/>
        <w:jc w:val="left"/>
        <w:rPr/>
      </w:pPr>
      <w:r>
        <w:rPr/>
        <w:t>PrcNBRqxa0Pe/s0ucykSkKQEkCXif62jz/FK2ZX+0erW/wASNlpY+h/stsMpCkFQSoNL0D91No+Oq1</w:t>
      </w:r>
    </w:p>
    <w:p>
      <w:pPr>
        <w:pStyle w:val="PreformattedText"/>
        <w:bidi w:val="0"/>
        <w:spacing w:before="0" w:after="0"/>
        <w:jc w:val="left"/>
        <w:rPr/>
      </w:pPr>
      <w:r>
        <w:rPr/>
        <w:t>LytmIYfBNyzZT2NcskTAiXKAyQC3n6RkqTcbrkfa+GUPLjFtc4na7LcSrLdqbSxc4Tw0Vl9ZR5eJld</w:t>
      </w:r>
    </w:p>
    <w:p>
      <w:pPr>
        <w:pStyle w:val="PreformattedText"/>
        <w:bidi w:val="0"/>
        <w:spacing w:before="0" w:after="0"/>
        <w:jc w:val="left"/>
        <w:rPr/>
      </w:pPr>
      <w:r>
        <w:rPr/>
        <w:t>WXI+xw9VJWJO7ZhdLhtG1pQfCMCaavyLJy523LnZnVlVinIaD6MdM1Vp92Wy7ZCqFTFyOO+3CDd9WY</w:t>
      </w:r>
    </w:p>
    <w:p>
      <w:pPr>
        <w:pStyle w:val="PreformattedText"/>
        <w:bidi w:val="0"/>
        <w:spacing w:before="0" w:after="0"/>
        <w:jc w:val="left"/>
        <w:rPr/>
      </w:pPr>
      <w:r>
        <w:rPr/>
        <w:t>JpyunuW3qEGUGZ6Pl6NFtC+bX5uUtNPXRj8iSQNfPc8M6xuTytpjK7XtoSsuSS5rUA5fW0WqV0uhV5</w:t>
      </w:r>
    </w:p>
    <w:p>
      <w:pPr>
        <w:pStyle w:val="PreformattedText"/>
        <w:bidi w:val="0"/>
        <w:spacing w:before="0" w:after="0"/>
        <w:jc w:val="left"/>
        <w:rPr/>
      </w:pPr>
      <w:r>
        <w:rPr/>
        <w:t>ezv+QdIs6nxHb4V0izzPYhZ3a5ombPZqV458WrlHb3ceupVUg4PXmFokBKkkECo+so3UtvojPUdkTt</w:t>
      </w:r>
    </w:p>
    <w:p>
      <w:pPr>
        <w:pStyle w:val="PreformattedText"/>
        <w:bidi w:val="0"/>
        <w:spacing w:before="0" w:after="0"/>
        <w:jc w:val="left"/>
        <w:rPr/>
      </w:pPr>
      <w:r>
        <w:rPr/>
        <w:t>mIDEnb/wAY00+ZnqciRDMKjuyEQlu+5mlB2kZFtKajvyJ0Iygp6CVKCBtm231WLJSzWLnLlKIEtTgq</w:t>
      </w:r>
    </w:p>
    <w:p>
      <w:pPr>
        <w:pStyle w:val="PreformattedText"/>
        <w:bidi w:val="0"/>
        <w:spacing w:before="0" w:after="0"/>
        <w:jc w:val="left"/>
        <w:rPr/>
      </w:pPr>
      <w:r>
        <w:rPr/>
        <w:t>/pL66F+dDESOeXUEOEggkeIgcuui/P8AkWhKAhVBrWm3L+oQON31ZoYBVgeNG22jknFxbWxOEra5tC</w:t>
      </w:r>
    </w:p>
    <w:p>
      <w:pPr>
        <w:pStyle w:val="PreformattedText"/>
        <w:bidi w:val="0"/>
        <w:spacing w:before="0" w:after="0"/>
        <w:jc w:val="left"/>
        <w:rPr/>
      </w:pPr>
      <w:r>
        <w:rPr/>
        <w:t>OtikAaUrp5cIyznZWfM9ClPMisLmoEx2FCduX1yihyVr3NMKjjpyIm8LIq0qC0Hsvpllw5+cUt5tXr</w:t>
      </w:r>
    </w:p>
    <w:p>
      <w:pPr>
        <w:pStyle w:val="PreformattedText"/>
        <w:bidi w:val="0"/>
        <w:spacing w:before="0" w:after="0"/>
        <w:jc w:val="left"/>
        <w:rPr/>
      </w:pPr>
      <w:r>
        <w:rPr/>
        <w:t>c1U5NK/Qr0y71pUalgSe6vCKJQ1y73NMZ/aWlhtUjq01Zxn3A8KxF0UtW7lkpuSsxyRhcEgEb03DVh</w:t>
      </w:r>
    </w:p>
    <w:p>
      <w:pPr>
        <w:pStyle w:val="PreformattedText"/>
        <w:bidi w:val="0"/>
        <w:spacing w:before="0" w:after="0"/>
        <w:jc w:val="left"/>
        <w:rPr/>
      </w:pPr>
      <w:r>
        <w:rPr/>
        <w:t>GKiyib0y8+ZLS5aSxIo2warUyi6D9PYrHur1q3J/OOyimvcqnxIRMSAjX55kRU007MgQ004VE5ud+f</w:t>
      </w:r>
    </w:p>
    <w:p>
      <w:pPr>
        <w:pStyle w:val="PreformattedText"/>
        <w:bidi w:val="0"/>
        <w:spacing w:before="0" w:after="0"/>
        <w:jc w:val="left"/>
        <w:rPr/>
      </w:pPr>
      <w:r>
        <w:rPr/>
        <w:t>DhBJvY0DKWJJNXy1zr8IwT4mWQlyYHbfdUO/xiJppyUsqKtOfGon8Qbzf0jObqMufP8Agip4FRwbuc</w:t>
      </w:r>
    </w:p>
    <w:p>
      <w:pPr>
        <w:pStyle w:val="PreformattedText"/>
        <w:bidi w:val="0"/>
        <w:spacing w:before="0" w:after="0"/>
        <w:jc w:val="left"/>
        <w:rPr/>
      </w:pPr>
      <w:r>
        <w:rPr/>
        <w:t>0galO+VbkTNDAnWuY4elIz7lzm2rWIG1rOMj6b69YnS1VyMVdpEDaN/wCk+b/KIGmEL+yK9aJqg9dd</w:t>
      </w:r>
    </w:p>
    <w:p>
      <w:pPr>
        <w:pStyle w:val="PreformattedText"/>
        <w:bidi w:val="0"/>
        <w:spacing w:before="0" w:after="0"/>
        <w:jc w:val="left"/>
        <w:rPr/>
      </w:pPr>
      <w:r>
        <w:rPr/>
        <w:t>y1CdH5xknxKPI10mk23t/wBkBbZyiO/V9e/jEzfdWhf5Yqdomqxly1TqRtxiupyJ3WW/IrdvJWlT/V</w:t>
      </w:r>
    </w:p>
    <w:p>
      <w:pPr>
        <w:pStyle w:val="PreformattedText"/>
        <w:bidi w:val="0"/>
        <w:spacing w:before="0" w:after="0"/>
        <w:jc w:val="left"/>
        <w:rPr/>
      </w:pPr>
      <w:r>
        <w:rPr/>
        <w:t>f0isxVt5JciiXkkqC20NPr6ziqVs36nmTjlzW3OYX3YTOSvE2ZDGmp+DxaQp8yhzLpTLWVAJZzq+rf</w:t>
      </w:r>
    </w:p>
    <w:p>
      <w:pPr>
        <w:pStyle w:val="PreformattedText"/>
        <w:bidi w:val="0"/>
        <w:spacing w:before="0" w:after="0"/>
        <w:jc w:val="left"/>
        <w:rPr/>
      </w:pPr>
      <w:r>
        <w:rPr/>
        <w:t>KBqpf5a7fuiOnoXLcOR4cOUaCE36uxF2xf8A069aHXiYlwy62M0+JlVTMIdm94ks/wBZROb9PchLZ9</w:t>
      </w:r>
    </w:p>
    <w:p>
      <w:pPr>
        <w:pStyle w:val="PreformattedText"/>
        <w:bidi w:val="0"/>
        <w:spacing w:before="0" w:after="0"/>
        <w:jc w:val="left"/>
        <w:rPr/>
      </w:pPr>
      <w:r>
        <w:rPr/>
        <w:t>hua6g+oB0455xFTa31PPqv8n8/Qp17TGJGVSM21asa6MrXv8+WM0+FlHvS0HqCxZTH5b/TR6EdVpK/</w:t>
      </w:r>
    </w:p>
    <w:p>
      <w:pPr>
        <w:pStyle w:val="PreformattedText"/>
        <w:bidi w:val="0"/>
        <w:spacing w:before="0" w:after="0"/>
        <w:jc w:val="left"/>
        <w:rPr/>
      </w:pPr>
      <w:r>
        <w:rPr/>
        <w:t>uZKjWXMV1KiZbvWu+582jZRd1q9WRw8srutxuUWmE/1fOOTbg79f3Nc5Xgpdf+STnzUiQQTXDvy48Y</w:t>
      </w:r>
    </w:p>
    <w:p>
      <w:pPr>
        <w:pStyle w:val="PreformattedText"/>
        <w:bidi w:val="0"/>
        <w:spacing w:before="0" w:after="0"/>
        <w:jc w:val="left"/>
        <w:rPr/>
      </w:pPr>
      <w:r>
        <w:rPr/>
        <w:t>vwtR5rpczxca1a3NHKekyZdqStCssBGh4x9Zh6jUY66nzleKatsjhl/XHKnSrQMIVhlKI034U1j38F</w:t>
      </w:r>
    </w:p>
    <w:p>
      <w:pPr>
        <w:pStyle w:val="PreformattedText"/>
        <w:bidi w:val="0"/>
        <w:spacing w:before="0" w:after="0"/>
        <w:jc w:val="left"/>
        <w:rPr/>
      </w:pPr>
      <w:r>
        <w:rPr/>
        <w:t>Ntxa0v8AP3PnsZTTR47v+wTLNe9olrlkSwpWEn3c1R9fhn6b5rXPkMbBJysQdlsaZk8FbEJU6e4uf9</w:t>
      </w:r>
    </w:p>
    <w:p>
      <w:pPr>
        <w:pStyle w:val="PreformattedText"/>
        <w:bidi w:val="0"/>
        <w:spacing w:before="0" w:after="0"/>
        <w:jc w:val="left"/>
        <w:rPr/>
      </w:pPr>
      <w:r>
        <w:rPr/>
        <w:t>Ma5vNDXmjyWmm09zp9y23qZYl4iyaer97RhrJ3vyJU01LM+TOxezTpPKsF6SitQSDOGbFwc+6KDafV</w:t>
      </w:r>
    </w:p>
    <w:p>
      <w:pPr>
        <w:pStyle w:val="PreformattedText"/>
        <w:bidi w:val="0"/>
        <w:spacing w:before="0" w:after="0"/>
        <w:jc w:val="left"/>
        <w:rPr/>
      </w:pPr>
      <w:r>
        <w:rPr/>
        <w:t>n2E31LvjpB0VmymPV2pJxDQhT6ZBhHoUJKUoWPJx0f8ADkz9JfsptwtXRi6wJgJFmlhVXaldY9A+Qq</w:t>
      </w:r>
    </w:p>
    <w:p>
      <w:pPr>
        <w:pStyle w:val="PreformattedText"/>
        <w:bidi w:val="0"/>
        <w:spacing w:before="0" w:after="0"/>
        <w:jc w:val="left"/>
        <w:rPr/>
      </w:pPr>
      <w:r>
        <w:rPr/>
        <w:t>aVJW6nXJZmJOf8vU4k6jslt4EA1GJj2tfzDYcYAYKlDJz3mAMSZisge9YHqYAeTNmAKIB905gjb80c</w:t>
      </w:r>
    </w:p>
    <w:p>
      <w:pPr>
        <w:pStyle w:val="PreformattedText"/>
        <w:bidi w:val="0"/>
        <w:spacing w:before="0" w:after="0"/>
        <w:jc w:val="left"/>
        <w:rPr/>
      </w:pPr>
      <w:r>
        <w:rPr/>
        <w:t>d+W4GFT5rMUEpGTglPi7Zx0AS56390MePw1rFVWSWW5OMb6sCnWlYLlIoTrnsc+MV5n96Xz6EtfuL8</w:t>
      </w:r>
    </w:p>
    <w:p>
      <w:pPr>
        <w:pStyle w:val="PreformattedText"/>
        <w:bidi w:val="0"/>
        <w:spacing w:before="0" w:after="0"/>
        <w:jc w:val="left"/>
        <w:rPr/>
      </w:pPr>
      <w:r>
        <w:rPr/>
        <w:t>gf70VGorpn6CO5/wDV+ZHI+qM++EsyHfZIy3PCIZp/el+BaOotZBLACjsGPiQM4leyUtiEo32WoZKt</w:t>
      </w:r>
    </w:p>
    <w:p>
      <w:pPr>
        <w:pStyle w:val="PreformattedText"/>
        <w:bidi w:val="0"/>
        <w:spacing w:before="0" w:after="0"/>
        <w:jc w:val="left"/>
        <w:rPr/>
      </w:pPr>
      <w:r>
        <w:rPr/>
        <w:t>Ts4Bq/uvlrXaNJUSKbSMA/l6GtG/2v8ACONqKuwIVaJZzlpWHyCQk8wqjRRUldxyyLYRavfmbE6zMP</w:t>
      </w:r>
    </w:p>
    <w:p>
      <w:pPr>
        <w:pStyle w:val="PreformattedText"/>
        <w:bidi w:val="0"/>
        <w:spacing w:before="0" w:after="0"/>
        <w:jc w:val="left"/>
        <w:rPr/>
      </w:pPr>
      <w:r>
        <w:rPr/>
        <w:t>5IHAsSOBOGsV5pfef/ANRKy6IzrLKc5ZHJvkIf/UdFJNjJqg5f1cOESTa4lZAISmxkAsrxVudmiQHE</w:t>
      </w:r>
    </w:p>
    <w:p>
      <w:pPr>
        <w:pStyle w:val="PreformattedText"/>
        <w:bidi w:val="0"/>
        <w:spacing w:before="0" w:after="0"/>
        <w:jc w:val="left"/>
        <w:rPr/>
      </w:pPr>
      <w:r>
        <w:rPr/>
        <w:t>yrKokpodSpq/7niLlGOgHkyJTg4weGejZMxjqkmr8kBcyzWdSWKxqwwt31GcdA2ixpJASstxUwy/Lr</w:t>
      </w:r>
    </w:p>
    <w:p>
      <w:pPr>
        <w:pStyle w:val="PreformattedText"/>
        <w:bidi w:val="0"/>
        <w:spacing w:before="0" w:after="0"/>
        <w:jc w:val="left"/>
        <w:rPr/>
      </w:pPr>
      <w:r>
        <w:rPr/>
        <w:t>+kALXZEBLKUCX1ILDRy+TwBFrsxCvfQqrADstuXGbGIZ10YHE2ZYDuMnIxpqNq5loZ10YG12dRJIS4</w:t>
      </w:r>
    </w:p>
    <w:p>
      <w:pPr>
        <w:pStyle w:val="PreformattedText"/>
        <w:bidi w:val="0"/>
        <w:spacing w:before="0" w:after="0"/>
        <w:jc w:val="left"/>
        <w:rPr/>
      </w:pPr>
      <w:r>
        <w:rPr/>
        <w:t>DZEHP+wnaO549TjSasxvqZoS+A4Q1czwo24hnj1OJO7d9GPMRhdJ4dk5cWGUIyzX0tYkJkSZpViKCD</w:t>
      </w:r>
    </w:p>
    <w:p>
      <w:pPr>
        <w:pStyle w:val="PreformattedText"/>
        <w:bidi w:val="0"/>
        <w:spacing w:before="0" w:after="0"/>
        <w:jc w:val="left"/>
        <w:rPr/>
      </w:pPr>
      <w:r>
        <w:rPr/>
        <w:t>oKsxfxU0SIa/cX5EmJawA6FZDQwGv3F+QlcteWBTvsdjFuddGVG5aFj3kKYPQpO1NN4Z10YH1ImlPu</w:t>
      </w:r>
    </w:p>
    <w:p>
      <w:pPr>
        <w:pStyle w:val="PreformattedText"/>
        <w:bidi w:val="0"/>
        <w:spacing w:before="0" w:after="0"/>
        <w:jc w:val="left"/>
        <w:rPr/>
      </w:pPr>
      <w:r>
        <w:rPr/>
        <w:t>KCXb6GkTAqTKmJHaSRhzGZyAyHGBJu710sEiWtQcIURyPxgVSg3L0R0MwrGSVDkD8IFbjJRu4hEpE0</w:t>
      </w:r>
    </w:p>
    <w:p>
      <w:pPr>
        <w:pStyle w:val="PreformattedText"/>
        <w:bidi w:val="0"/>
        <w:spacing w:before="0" w:after="0"/>
        <w:jc w:val="left"/>
        <w:rPr/>
      </w:pPr>
      <w:r>
        <w:rPr/>
        <w:t>nJTMM+AqwPGBwIwrIdi3Hw1gBaQsOMJIyBoQxFWpvBcUO/8g2ELD9jZ3PpiFMvKL20t2BpyknmaaRT</w:t>
      </w:r>
    </w:p>
    <w:p>
      <w:pPr>
        <w:pStyle w:val="PreformattedText"/>
        <w:bidi w:val="0"/>
        <w:spacing w:before="0" w:after="0"/>
        <w:jc w:val="left"/>
        <w:rPr/>
      </w:pPr>
      <w:r>
        <w:rPr/>
        <w:t>JptvkBQUo5AfXfHAaEw7eRHrADqJrDIAjNgrjrrACjPfMg8wqAFy5pJNKU7QB5kRZGcVGKctQPhQS5</w:t>
      </w:r>
    </w:p>
    <w:p>
      <w:pPr>
        <w:pStyle w:val="PreformattedText"/>
        <w:bidi w:val="0"/>
        <w:spacing w:before="0" w:after="0"/>
        <w:jc w:val="left"/>
        <w:rPr/>
      </w:pPr>
      <w:r>
        <w:rPr/>
        <w:t>L9o0oTQZZCmcRqSUstpbAkrAXLVPbWQWL4as21Iyk6fHHuXWxqAYO1E77ufKBafQBSQA4fPwj0DQIg</w:t>
      </w:r>
    </w:p>
    <w:p>
      <w:pPr>
        <w:pStyle w:val="PreformattedText"/>
        <w:bidi w:val="0"/>
        <w:spacing w:before="0" w:after="0"/>
        <w:jc w:val="left"/>
        <w:rPr/>
      </w:pPr>
      <w:r>
        <w:rPr/>
        <w:t>DIAdPudyfhACEpCnfRvrygB1qNpTygBOAbny+UAZgG58vlAG2ZJGwPxgBtKil21oYAUUjDiq5Y8K5w</w:t>
      </w:r>
    </w:p>
    <w:p>
      <w:pPr>
        <w:pStyle w:val="PreformattedText"/>
        <w:bidi w:val="0"/>
        <w:spacing w:before="0" w:after="0"/>
        <w:jc w:val="left"/>
        <w:rPr/>
      </w:pPr>
      <w:r>
        <w:rPr/>
        <w:t>A3ADcwdkq1ApAEXMUQCKVUfjAEJaVBKVE5Fh5ROCUnZnG7JvoU+8ZqlEkMGfvAKfrujklZ2Cd0n1KN</w:t>
      </w:r>
    </w:p>
    <w:p>
      <w:pPr>
        <w:pStyle w:val="PreformattedText"/>
        <w:bidi w:val="0"/>
        <w:spacing w:before="0" w:after="0"/>
        <w:jc w:val="left"/>
        <w:rPr/>
      </w:pPr>
      <w:r>
        <w:rPr/>
        <w:t>blFZWCdDlxclnBGkU1ORZDd9ik20FJUQzAnwegPeYxS3l/uX7G6DyqNuaK3aUmpB4be9X1aOlsZZr6</w:t>
      </w:r>
    </w:p>
    <w:p>
      <w:pPr>
        <w:pStyle w:val="PreformattedText"/>
        <w:bidi w:val="0"/>
        <w:spacing w:before="0" w:after="0"/>
        <w:jc w:val="left"/>
        <w:rPr/>
      </w:pPr>
      <w:r>
        <w:rPr/>
        <w:t>WsQExLqLZ1dqgua05iM0oqSs9jUIEoEMScQqXDOPMxTNZXJLdElJpNIxiXbNiYxVORphu+w9IKcQxP</w:t>
      </w:r>
    </w:p>
    <w:p>
      <w:pPr>
        <w:pStyle w:val="PreformattedText"/>
        <w:bidi w:val="0"/>
        <w:spacing w:before="0" w:after="0"/>
        <w:jc w:val="left"/>
        <w:rPr/>
      </w:pPr>
      <w:r>
        <w:rPr/>
        <w:t>icbMCDprURWWlksSgopb8OHzf5RZT5lU912LJZQ4HM+dIsIEmhAB1qH8C20AOBIFQTT6yaADBUgbkQ</w:t>
      </w:r>
    </w:p>
    <w:p>
      <w:pPr>
        <w:pStyle w:val="PreformattedText"/>
        <w:bidi w:val="0"/>
        <w:spacing w:before="0" w:after="0"/>
        <w:jc w:val="left"/>
        <w:rPr/>
      </w:pPr>
      <w:r>
        <w:rPr/>
        <w:t>A8EhLs9d4AwhwRvAGggDjzY/CAB5g7Khrl5wBHqQMRz18qbQAqBGfCzILih3/kpHcAIONuweGR/t4J</w:t>
      </w:r>
    </w:p>
    <w:p>
      <w:pPr>
        <w:pStyle w:val="PreformattedText"/>
        <w:bidi w:val="0"/>
        <w:spacing w:before="0" w:after="0"/>
        <w:jc w:val="left"/>
        <w:rPr/>
      </w:pPr>
      <w:r>
        <w:rPr/>
        <w:t>jQBpYrhDsFFJP9oCuz5wAHM07/hAANp/EPrsgRoBT7wClEs1Mq6uc++AI1KFJZjn2e0Cmgcdqp4xnA</w:t>
      </w:r>
    </w:p>
    <w:p>
      <w:pPr>
        <w:pStyle w:val="PreformattedText"/>
        <w:bidi w:val="0"/>
        <w:spacing w:before="0" w:after="0"/>
        <w:jc w:val="left"/>
        <w:rPr/>
      </w:pPr>
      <w:r>
        <w:rPr/>
        <w:t>UmViQGACnPZBI1DabQAyuUohQbLRtWJp9aQBEzpSesBc0Ks8jXlGhcMO38ggell5Luno5brYiqpMiY</w:t>
      </w:r>
    </w:p>
    <w:p>
      <w:pPr>
        <w:pStyle w:val="PreformattedText"/>
        <w:bidi w:val="0"/>
        <w:spacing w:before="0" w:after="0"/>
        <w:jc w:val="left"/>
        <w:rPr/>
      </w:pPr>
      <w:r>
        <w:rPr/>
        <w:t>R+ZxLWqvh5ROG77FNTjXb9z8hH8QjrPaR08tMy0TyFSLztQTJUWcAkZcnjwvFJqLy22Z9R4PBuGkOL</w:t>
      </w:r>
    </w:p>
    <w:p>
      <w:pPr>
        <w:pStyle w:val="PreformattedText"/>
        <w:bidi w:val="0"/>
        <w:spacing w:before="0" w:after="0"/>
        <w:jc w:val="left"/>
        <w:rPr/>
      </w:pPr>
      <w:r>
        <w:rPr/>
        <w:t>3PK/s8uuVcd3m7JtkSJamHWtQPTuj56MkqmbkfUxhkjm+fU9B9GkWCzzkIlTEk4khgz5jdWXzjyfE5</w:t>
      </w:r>
    </w:p>
    <w:p>
      <w:pPr>
        <w:pStyle w:val="PreformattedText"/>
        <w:bidi w:val="0"/>
        <w:spacing w:before="0" w:after="0"/>
        <w:jc w:val="left"/>
        <w:rPr/>
      </w:pPr>
      <w:r>
        <w:rPr/>
        <w:t>5oya2RuwrlOVz3B7LrP15lnEyf5bl9DvHyNW/mK/z5qfT4TDX+zqe3ujN0hEtMxLLYJNKns6RVOcUm</w:t>
      </w:r>
    </w:p>
    <w:p>
      <w:pPr>
        <w:pStyle w:val="PreformattedText"/>
        <w:bidi w:val="0"/>
        <w:spacing w:before="0" w:after="0"/>
        <w:jc w:val="left"/>
        <w:rPr/>
      </w:pPr>
      <w:r>
        <w:rPr/>
        <w:t>s1me9TouEL2Os2e8/vNnF3qThwhqjl848rEfbtsbKDlm1Npsy5KsKEuHNQOOw1pFBrlN369S9XLKJw</w:t>
      </w:r>
    </w:p>
    <w:p>
      <w:pPr>
        <w:pStyle w:val="PreformattedText"/>
        <w:bidi w:val="0"/>
        <w:spacing w:before="0" w:after="0"/>
        <w:jc w:val="left"/>
        <w:rPr/>
      </w:pPr>
      <w:r>
        <w:rPr/>
        <w:t>iYGLijVyJrArbu7vmXxEiVLlKUg1AdhuzawIPK/S3qbsM+ZMnmWoEpyeraeMXULKd3yI+X7lkQBiIa</w:t>
      </w:r>
    </w:p>
    <w:p>
      <w:pPr>
        <w:pStyle w:val="PreformattedText"/>
        <w:bidi w:val="0"/>
        <w:spacing w:before="0" w:after="0"/>
        <w:jc w:val="left"/>
        <w:rPr/>
      </w:pPr>
      <w:r>
        <w:rPr/>
        <w:t>rbcfXPxjTddUVkhKSQUuKKz7690W02ne3MhKF9VoyZkAkCmbd9S8WFTWXS1iSThCXf99dK+sWQUk3c</w:t>
      </w:r>
    </w:p>
    <w:p>
      <w:pPr>
        <w:pStyle w:val="PreformattedText"/>
        <w:bidi w:val="0"/>
        <w:spacing w:before="0" w:after="0"/>
        <w:jc w:val="left"/>
        <w:rPr/>
      </w:pPr>
      <w:r>
        <w:rPr/>
        <w:t>z4vNFemIwZ6Qc3ycbbsNI9GGz7mRRnUWsUh5FuSH7RGTVAzfKkaIJpPoznkx2a/YM+/A6k+B+EVy3f</w:t>
      </w:r>
    </w:p>
    <w:p>
      <w:pPr>
        <w:pStyle w:val="PreformattedText"/>
        <w:bidi w:val="0"/>
        <w:spacing w:before="0" w:after="0"/>
        <w:jc w:val="left"/>
        <w:rPr/>
      </w:pPr>
      <w:r>
        <w:rPr/>
        <w:t>c75K+6/wAP+AiRa3PbJDv5Z/XCOWb2VyudOUNVHUJM2Wv8RO9R5uYat9WZ5Z39i4OtQcVGW43MCuba</w:t>
      </w:r>
    </w:p>
    <w:p>
      <w:pPr>
        <w:pStyle w:val="PreformattedText"/>
        <w:bidi w:val="0"/>
        <w:spacing w:before="0" w:after="0"/>
        <w:jc w:val="left"/>
        <w:rPr/>
      </w:pPr>
      <w:r>
        <w:rPr/>
        <w:t>06jEwtVxkdds38fOJev3/Mh6/f8AMaCipJI1fXhm/fHU5pNa6nUpv1IQyxv4g+piDTXLUsipvfUjbY</w:t>
      </w:r>
    </w:p>
    <w:p>
      <w:pPr>
        <w:pStyle w:val="PreformattedText"/>
        <w:bidi w:val="0"/>
        <w:spacing w:before="0" w:after="0"/>
        <w:jc w:val="left"/>
        <w:rPr/>
      </w:pPr>
      <w:r>
        <w:rPr/>
        <w:t>lagc69nX4xnqXcc1rJnoUXlXsVpdnmmZRJzO7UOLvjOaIu6uMz7XNsoMsoJLbbVpHE7pM00rW4rEPM</w:t>
      </w:r>
    </w:p>
    <w:p>
      <w:pPr>
        <w:pStyle w:val="PreformattedText"/>
        <w:bidi w:val="0"/>
        <w:spacing w:before="0" w:after="0"/>
        <w:jc w:val="left"/>
        <w:rPr/>
      </w:pPr>
      <w:r>
        <w:rPr/>
        <w:t>t0xZLyympqQwDE5/WsdNMbXV9gC0TyomjD5ufjAsnKysnqMyVhShUBy2ddDQxS4y7lErtencsMhQwA</w:t>
      </w:r>
    </w:p>
    <w:p>
      <w:pPr>
        <w:pStyle w:val="PreformattedText"/>
        <w:bidi w:val="0"/>
        <w:spacing w:before="0" w:after="0"/>
        <w:jc w:val="left"/>
        <w:rPr/>
      </w:pPr>
      <w:r>
        <w:rPr/>
        <w:t>BTv+h9YuVOOS71YvlSzMMSAUgHL9YFNV3Wg1NllQeuunDKITta3Mqgne/IhZ6HfPw5cYrWj1RqjJvR</w:t>
      </w:r>
    </w:p>
    <w:p>
      <w:pPr>
        <w:pStyle w:val="PreformattedText"/>
        <w:bidi w:val="0"/>
        <w:spacing w:before="0" w:after="0"/>
        <w:jc w:val="left"/>
        <w:rPr/>
      </w:pPr>
      <w:r>
        <w:rPr/>
        <w:t>kck4F1y0+Q8TGGpxy7kkkrIEtsxJSopLlg3x+EQNFKeVWW5VrSJq3ZL0fUbBj4Rml/mPt+5rpt3i/n</w:t>
      </w:r>
    </w:p>
    <w:p>
      <w:pPr>
        <w:pStyle w:val="PreformattedText"/>
        <w:bidi w:val="0"/>
        <w:spacing w:before="0" w:after="0"/>
        <w:jc w:val="left"/>
        <w:rPr/>
      </w:pPr>
      <w:r>
        <w:rPr/>
        <w:t>UjJkuaGBTqfBqd9Y6eh9h99Ae0S/5dHch8n3jK1LNLU7DcgLRZypyxLgt45xZTT56l8FqrciDtUpQB</w:t>
      </w:r>
    </w:p>
    <w:p>
      <w:pPr>
        <w:pStyle w:val="PreformattedText"/>
        <w:bidi w:val="0"/>
        <w:spacing w:before="0" w:after="0"/>
        <w:jc w:val="left"/>
        <w:rPr/>
      </w:pPr>
      <w:r>
        <w:rPr/>
        <w:t>o3PkYib04ZdNysWuWCSASa/E+EZJp5tOQi9U0Vm3SVgEtTE/x9Inrb2NfmexTrSgqWWoxyasVVU7ab</w:t>
      </w:r>
    </w:p>
    <w:p>
      <w:pPr>
        <w:pStyle w:val="PreformattedText"/>
        <w:bidi w:val="0"/>
        <w:spacing w:before="0" w:after="0"/>
        <w:jc w:val="left"/>
        <w:rPr/>
      </w:pPr>
      <w:r>
        <w:rPr/>
        <w:t>osIO1SlYVEV1PdmzRC6W+xXO+nQqdtkqKlONeHz+miqVnK0TJVilD3KNfNmDHsjM0Y0p+kWmCn9u3V</w:t>
      </w:r>
    </w:p>
    <w:p>
      <w:pPr>
        <w:pStyle w:val="PreformattedText"/>
        <w:bidi w:val="0"/>
        <w:spacing w:before="0" w:after="0"/>
        <w:jc w:val="left"/>
        <w:rPr/>
      </w:pPr>
      <w:r>
        <w:rPr/>
        <w:t>f8lAtSSFrABNTtk+L5wNcFaKKfeYKQ7Gr6ZYdeOUa1wS7/wRnuuxUZ88lC0KO+bM9fOIGee67EQnCl</w:t>
      </w:r>
    </w:p>
    <w:p>
      <w:pPr>
        <w:pStyle w:val="PreformattedText"/>
        <w:bidi w:val="0"/>
        <w:spacing w:before="0" w:after="0"/>
        <w:jc w:val="left"/>
        <w:rPr/>
      </w:pPr>
      <w:r>
        <w:rPr/>
        <w:t>RYuHfMaiBCSdmtrhMzB1bvVmw6v3CuUDz6yerOc32e247vECL6UpN9TLPhZz+2LExBTRmPnz1j0qN9</w:t>
      </w:r>
    </w:p>
    <w:p>
      <w:pPr>
        <w:pStyle w:val="PreformattedText"/>
        <w:bidi w:val="0"/>
        <w:spacing w:before="0" w:after="0"/>
        <w:jc w:val="left"/>
        <w:rPr/>
      </w:pPr>
      <w:r>
        <w:rPr/>
        <w:t>PmhgxN1SsgeVLAl5sKt4HfnG+DyLUow0mlruCqRMxlgCP1bNuUcrSvH07m1zjYHtnXJlEgK1y+sosw</w:t>
      </w:r>
    </w:p>
    <w:p>
      <w:pPr>
        <w:pStyle w:val="PreformattedText"/>
        <w:bidi w:val="0"/>
        <w:spacing w:before="0" w:after="0"/>
        <w:jc w:val="left"/>
        <w:rPr/>
      </w:pPr>
      <w:r>
        <w:rPr/>
        <w:t>UnmtI8fFvM00cq6QT5ksFRd/PIP3R9NSqRajFHgYltfgc6tFullM0TSwUkjES1C4j3sBNQ3Xyx4OLu</w:t>
      </w:r>
    </w:p>
    <w:p>
      <w:pPr>
        <w:pStyle w:val="PreformattedText"/>
        <w:bidi w:val="0"/>
        <w:spacing w:before="0" w:after="0"/>
        <w:jc w:val="left"/>
        <w:rPr/>
      </w:pPr>
      <w:r>
        <w:rPr/>
        <w:t>lJ2PNntMu0S1KtVlQFlYc4a5kn4x9lgpwUczlofJ4tPM3yOSyccmXLVNGFSgH73+ZjffmjzGteGzLp</w:t>
      </w:r>
    </w:p>
    <w:p>
      <w:pPr>
        <w:pStyle w:val="PreformattedText"/>
        <w:bidi w:val="0"/>
        <w:spacing w:before="0" w:after="0"/>
        <w:jc w:val="left"/>
        <w:rPr/>
      </w:pPr>
      <w:r>
        <w:rPr/>
        <w:t>ccn7yHCveTi465+MVNcXp0DTW5ZLtlrslvk9Ss4hNFEmruNN6xklo3dl0bySaR9a/sfzkT592zrVN7</w:t>
      </w:r>
    </w:p>
    <w:p>
      <w:pPr>
        <w:pStyle w:val="PreformattedText"/>
        <w:bidi w:val="0"/>
        <w:spacing w:before="0" w:after="0"/>
        <w:jc w:val="left"/>
        <w:rPr/>
      </w:pPr>
      <w:r>
        <w:rPr/>
        <w:t>cqaopKuDvnr2I04WSvxHn+IpqnK/zY/Rx9n+/U264JEtc0qEpJSkgvRJUPwp3EesndJnxlVNVJJnpZ</w:t>
      </w:r>
    </w:p>
    <w:p>
      <w:pPr>
        <w:pStyle w:val="PreformattedText"/>
        <w:bidi w:val="0"/>
        <w:spacing w:before="0" w:after="0"/>
        <w:jc w:val="left"/>
        <w:rPr/>
      </w:pPr>
      <w:r>
        <w:rPr/>
        <w:t>E6lFHMZuaKPLP5xyUsquQlu+4XLtCsNSH1odhFeeXUlkfVDX3hWi2O4B9C8SjJtpN7kB2XPVmZhUcq</w:t>
      </w:r>
    </w:p>
    <w:p>
      <w:pPr>
        <w:pStyle w:val="PreformattedText"/>
        <w:bidi w:val="0"/>
        <w:spacing w:before="0" w:after="0"/>
        <w:jc w:val="left"/>
        <w:rPr/>
      </w:pPr>
      <w:r>
        <w:rPr/>
        <w:t>j4ACsWAd+8KIIKno9Ry4bGAA5tsWlBY5KwgZhiRpqS8ARqrcsKNEHm4+MU1pWylsNn3I6028gucISd</w:t>
      </w:r>
    </w:p>
    <w:p>
      <w:pPr>
        <w:pStyle w:val="PreformattedText"/>
        <w:bidi w:val="0"/>
        <w:spacing w:before="0" w:after="0"/>
        <w:jc w:val="left"/>
        <w:rPr/>
      </w:pPr>
      <w:r>
        <w:rPr/>
        <w:t>sXBmLs0UZ30RMFTeJxBlsGyfV3rDO+iA/KtyQHJZ6OHBLlyCCDDO+iA4i3S8QwhLUDMok6l61PyicO</w:t>
      </w:r>
    </w:p>
    <w:p>
      <w:pPr>
        <w:pStyle w:val="PreformattedText"/>
        <w:bidi w:val="0"/>
        <w:spacing w:before="0" w:after="0"/>
        <w:jc w:val="left"/>
        <w:rPr/>
      </w:pPr>
      <w:r>
        <w:rPr/>
        <w:t>FHG0tyUl2z3MKUOVau7Ns4c/KL5Nxy2KCQ+9DLstqwILUyc7RW22rXAg2lA0+PpHC3OujNptEthnkP</w:t>
      </w:r>
    </w:p>
    <w:p>
      <w:pPr>
        <w:pStyle w:val="PreformattedText"/>
        <w:bidi w:val="0"/>
        <w:spacing w:before="0" w:after="0"/>
        <w:jc w:val="left"/>
        <w:rPr/>
      </w:pPr>
      <w:r>
        <w:rPr/>
        <w:t>y7f3QJmG0oDscX9AICuD1IgBxNoQDrWgduD5E0EAFiYkpcE66t5RDN6rcgaM1AIC1BL5Y3rqWY5tCU</w:t>
      </w:r>
    </w:p>
    <w:p>
      <w:pPr>
        <w:pStyle w:val="PreformattedText"/>
        <w:bidi w:val="0"/>
        <w:spacing w:before="0" w:after="0"/>
        <w:jc w:val="left"/>
        <w:rPr/>
      </w:pPr>
      <w:r>
        <w:rPr/>
        <w:t>b6oBqFpCUqQpyACGJwkNp++sQvJaXsDcxasILnInM7DjHc76IGpMzNlF654ctYZ30QHFrU2euw4+ES</w:t>
      </w:r>
    </w:p>
    <w:p>
      <w:pPr>
        <w:pStyle w:val="PreformattedText"/>
        <w:bidi w:val="0"/>
        <w:spacing w:before="0" w:after="0"/>
        <w:jc w:val="left"/>
        <w:rPr/>
      </w:pPr>
      <w:r>
        <w:rPr/>
        <w:t>jK+jBDGYvH7xzT8IqOxV2kOCdMxNiNK+kA1ZtdBwT5oBCVFL1OGjsNe6Bwz7xOZsZbkOe0AK+9Tvz+</w:t>
      </w:r>
    </w:p>
    <w:p>
      <w:pPr>
        <w:pStyle w:val="PreformattedText"/>
        <w:bidi w:val="0"/>
        <w:spacing w:before="0" w:after="0"/>
        <w:jc w:val="left"/>
        <w:rPr/>
      </w:pPr>
      <w:r>
        <w:rPr/>
        <w:t>QjqbWwCbLa5xYkjPY7gPnEoyk5LW9wTH3qckAAjLUf6dG0EWnG0txqba5mKhCjlk2ndtAoHkWiawYK</w:t>
      </w:r>
    </w:p>
    <w:p>
      <w:pPr>
        <w:pStyle w:val="PreformattedText"/>
        <w:bidi w:val="0"/>
        <w:spacing w:before="0" w:after="0"/>
        <w:jc w:val="left"/>
        <w:rPr/>
      </w:pPr>
      <w:r>
        <w:rPr/>
        <w:t>f8zKahzy4bwA+u0zQgBxk+QzAfTKJZ5dSeR9UKTaFsFkpBUyyQDrWldzHYttxXQgFi0TCAxyprzFO+</w:t>
      </w:r>
    </w:p>
    <w:p>
      <w:pPr>
        <w:pStyle w:val="PreformattedText"/>
        <w:bidi w:val="0"/>
        <w:spacing w:before="0" w:after="0"/>
        <w:jc w:val="left"/>
        <w:rPr/>
      </w:pPr>
      <w:r>
        <w:rPr/>
        <w:t>LQLTaZuwWK9pIbyYwI1eff8AkJlz15FCcie0CTVhuNIFI4JzDCUpId3avrADgtDMAlKa54cnP93GJQ</w:t>
      </w:r>
    </w:p>
    <w:p>
      <w:pPr>
        <w:pStyle w:val="PreformattedText"/>
        <w:bidi w:val="0"/>
        <w:spacing w:before="0" w:after="0"/>
        <w:jc w:val="left"/>
        <w:rPr/>
      </w:pPr>
      <w:r>
        <w:rPr/>
        <w:t>4kBa7SAPwnXtA93eYlU5AAM/EopOEAk5BWlYrBozglgMJ1qkmAEm0JNAADnlp3GAHpcxOAqYEsoO2n</w:t>
      </w:r>
    </w:p>
    <w:p>
      <w:pPr>
        <w:pStyle w:val="PreformattedText"/>
        <w:bidi w:val="0"/>
        <w:spacing w:before="0" w:after="0"/>
        <w:jc w:val="left"/>
        <w:rPr/>
      </w:pPr>
      <w:r>
        <w:rPr/>
        <w:t>Ml4AeExOEFnP0cny+cAPyTLXiBAy0z8DnABCOrIbNtgPjAEpYTLxJSwzIxZmmdC7RnNEIRWWf2rFvs</w:t>
      </w:r>
    </w:p>
    <w:p>
      <w:pPr>
        <w:pStyle w:val="PreformattedText"/>
        <w:bidi w:val="0"/>
        <w:spacing w:before="0" w:after="0"/>
        <w:jc w:val="left"/>
        <w:rPr/>
      </w:pPr>
      <w:r>
        <w:rPr/>
        <w:t>nVuNaFuNeIgD3yUkB6R6BoNJzHMesALmad/wAIAUzpA3A+EAYlJS76t9ecAJYhRUcnPMv+8ALBBDjK</w:t>
      </w:r>
    </w:p>
    <w:p>
      <w:pPr>
        <w:pStyle w:val="PreformattedText"/>
        <w:bidi w:val="0"/>
        <w:spacing w:before="0" w:after="0"/>
        <w:jc w:val="left"/>
        <w:rPr/>
      </w:pPr>
      <w:r>
        <w:rPr/>
        <w:t>ANwAgpJU9GcHjTugBcAJX7p7vUQAzAA01Yzr7p+s+MARM78R3Y+f6QBCWpBwKyq3/F9ospcT7MjPhZ</w:t>
      </w:r>
    </w:p>
    <w:p>
      <w:pPr>
        <w:pStyle w:val="PreformattedText"/>
        <w:bidi w:val="0"/>
        <w:spacing w:before="0" w:after="0"/>
        <w:jc w:val="left"/>
        <w:rPr/>
      </w:pPr>
      <w:r>
        <w:rPr/>
        <w:t>T7xpiDVII8QGiM+JnY7LsUa2fjGoBfximpyLIbvsVWeM+aj4EGMrg25I1Qmnlp8yu2tBZWVDXxJ24x</w:t>
      </w:r>
    </w:p>
    <w:p>
      <w:pPr>
        <w:pStyle w:val="PreformattedText"/>
        <w:bidi w:val="0"/>
        <w:spacing w:before="0" w:after="0"/>
        <w:jc w:val="left"/>
        <w:rPr/>
      </w:pPr>
      <w:r>
        <w:rPr/>
        <w:t>XKDbV9C5SsmufIrs2WMVczuHP1SKTXGSm7J3YtEsYRlR9xpT3e6K505NyaJDcwEAPv8AMRiqQbUb2N</w:t>
      </w:r>
    </w:p>
    <w:p>
      <w:pPr>
        <w:pStyle w:val="PreformattedText"/>
        <w:bidi w:val="0"/>
        <w:spacing w:before="0" w:after="0"/>
        <w:jc w:val="left"/>
        <w:rPr/>
      </w:pPr>
      <w:r>
        <w:rPr/>
        <w:t>EJrMIQoce0zfr4xS1Z2fIujLNfS1iw3eQnCTsn0ETp8yE912LZZu0yhlieudYsIEsj3R3+pgDaQwA2</w:t>
      </w:r>
    </w:p>
    <w:p>
      <w:pPr>
        <w:pStyle w:val="PreformattedText"/>
        <w:bidi w:val="0"/>
        <w:spacing w:before="0" w:after="0"/>
        <w:jc w:val="left"/>
        <w:rPr/>
      </w:pPr>
      <w:r>
        <w:rPr/>
        <w:t>gA2WHJ4D9fhADyU1Dghsqeh0gcbS1Y8qWkgqGoapL7aQOKSbsgdaTVOtPgfSBIEWWdOvln+kAClBJJ</w:t>
      </w:r>
    </w:p>
    <w:p>
      <w:pPr>
        <w:pStyle w:val="PreformattedText"/>
        <w:bidi w:val="0"/>
        <w:spacing w:before="0" w:after="0"/>
        <w:jc w:val="left"/>
        <w:rPr/>
      </w:pPr>
      <w:r>
        <w:rPr/>
        <w:t>o5+toAUlJBctl8oEZ8LFx1Rb7FI4oFRDgjCrZxXImLwNLSEp4UAYMcuzViKEQAMsApCUOcL5nfPLiI</w:t>
      </w:r>
    </w:p>
    <w:p>
      <w:pPr>
        <w:pStyle w:val="PreformattedText"/>
        <w:bidi w:val="0"/>
        <w:spacing w:before="0" w:after="0"/>
        <w:jc w:val="left"/>
        <w:rPr/>
      </w:pPr>
      <w:r>
        <w:rPr/>
        <w:t>AjLYew1XSQN8jruIlDiQKna0iY6S7v8Alcgufe2q0dnuuwAEKAUwKiSOG4xM2jRABISClNCNdGpucx</w:t>
      </w:r>
    </w:p>
    <w:p>
      <w:pPr>
        <w:pStyle w:val="PreformattedText"/>
        <w:bidi w:val="0"/>
        <w:spacing w:before="0" w:after="0"/>
        <w:jc w:val="left"/>
        <w:rPr/>
      </w:pPr>
      <w:r>
        <w:rPr/>
        <w:t>+kAMLlYsZSQ4HafDoACcveeAIdfvq/uV6mNC4Ydv5BU+nvVjohemOrWdXgJS4shq5PmVT3XY/Jh9q/</w:t>
      </w:r>
    </w:p>
    <w:p>
      <w:pPr>
        <w:pStyle w:val="PreformattedText"/>
        <w:bidi w:val="0"/>
        <w:spacing w:before="0" w:after="0"/>
        <w:jc w:val="left"/>
        <w:rPr/>
      </w:pPr>
      <w:r>
        <w:rPr/>
        <w:t>o/Nt/tJtVrkpxSv8StYIGQeYWyLftHyvi1s2m12faeBJOFnDWx5uvwSrpu0sgS5gS+MZuB+sfOKbUs</w:t>
      </w:r>
    </w:p>
    <w:p>
      <w:pPr>
        <w:pStyle w:val="PreformattedText"/>
        <w:bidi w:val="0"/>
        <w:spacing w:before="0" w:after="0"/>
        <w:jc w:val="left"/>
        <w:rPr/>
      </w:pPr>
      <w:r>
        <w:rPr/>
        <w:t>qPpaitBpER7P7ztFtvZCeuUodakMSWqrT61jDjNvr/AAaPD467epn1k9kd0qVYZU0hnTKL8GG8fJ4u</w:t>
      </w:r>
    </w:p>
    <w:p>
      <w:pPr>
        <w:pStyle w:val="PreformattedText"/>
        <w:bidi w:val="0"/>
        <w:spacing w:before="0" w:after="0"/>
        <w:jc w:val="left"/>
        <w:rPr/>
      </w:pPr>
      <w:r>
        <w:rPr/>
        <w:t>dtUfdYOyitPV8R7Q6MT02VIlEg+67txEeW5SlrmPVdsi+al8s0gqtPXgEJJBpz4ZxXPY5DiRbbKEhd</w:t>
      </w:r>
    </w:p>
    <w:p>
      <w:pPr>
        <w:pStyle w:val="PreformattedText"/>
        <w:bidi w:val="0"/>
        <w:spacing w:before="0" w:after="0"/>
        <w:jc w:val="left"/>
        <w:rPr/>
      </w:pPr>
      <w:r>
        <w:rPr/>
        <w:t>UYnIocznnwrFRcWqxpS+MBsmI3rX08YEZ8LLJJ9363MCkIlzEyTiYDj6t4wSb2BM2a1JUQRr8H4xyz</w:t>
      </w:r>
    </w:p>
    <w:p>
      <w:pPr>
        <w:pStyle w:val="PreformattedText"/>
        <w:bidi w:val="0"/>
        <w:spacing w:before="0" w:after="0"/>
        <w:jc w:val="left"/>
        <w:rPr/>
      </w:pPr>
      <w:r>
        <w:rPr/>
        <w:t>6v8AL+ATsucmYAzUzrs6dHjTCeVxtzAdKmgCvBmfTuj0qbTUQFpZTgGmf14xqnNJPUjJXXSwzNlvkT</w:t>
      </w:r>
    </w:p>
    <w:p>
      <w:pPr>
        <w:pStyle w:val="PreformattedText"/>
        <w:bidi w:val="0"/>
        <w:spacing w:before="0" w:after="0"/>
        <w:jc w:val="left"/>
        <w:rPr/>
      </w:pPr>
      <w:r>
        <w:rPr/>
        <w:t>7x0fetPqsXUnfUqeS3piR6wtJ94h3OVY3GYdkz1SzVRo315RGq09tASsmcJ34mYPtn+8KabStrcBct</w:t>
      </w:r>
    </w:p>
    <w:p>
      <w:pPr>
        <w:pStyle w:val="PreformattedText"/>
        <w:bidi w:val="0"/>
        <w:spacing w:before="0" w:after="0"/>
        <w:jc w:val="left"/>
        <w:rPr/>
      </w:pPr>
      <w:r>
        <w:rPr/>
        <w:t>wfeJqMjt38YkRaVn6bhOIjMlubQMsoKdmC2iYEgMQ7Gr7kCJRko3vzMrim5/PnMTItUtCTjV2nI14a</w:t>
      </w:r>
    </w:p>
    <w:p>
      <w:pPr>
        <w:pStyle w:val="PreformattedText"/>
        <w:bidi w:val="0"/>
        <w:spacing w:before="0" w:after="0"/>
        <w:jc w:val="left"/>
        <w:rPr/>
      </w:pPr>
      <w:r>
        <w:rPr/>
        <w:t>x1zTXp5mijZLUJROlGoIPqNctdIg9tNy4HtUxOHFTvFKDjGaSWVggRbEheJgWLDem1OEZpL0tIDE9E</w:t>
      </w:r>
    </w:p>
    <w:p>
      <w:pPr>
        <w:pStyle w:val="PreformattedText"/>
        <w:bidi w:val="0"/>
        <w:spacing w:before="0" w:after="0"/>
        <w:jc w:val="left"/>
        <w:rPr/>
      </w:pPr>
      <w:r>
        <w:rPr/>
        <w:t>u1LEwgOdPrOKTRRUr35AVoskpIcAaacTxgbKfMq1skJClEUbYc+MC1NJ6q6AQhi4OXCBojJXTWqJeQ</w:t>
      </w:r>
    </w:p>
    <w:p>
      <w:pPr>
        <w:pStyle w:val="PreformattedText"/>
        <w:bidi w:val="0"/>
        <w:spacing w:before="0" w:after="0"/>
        <w:jc w:val="left"/>
        <w:rPr/>
      </w:pPr>
      <w:r>
        <w:rPr/>
        <w:t>ohA1emvjnSBjqvM79SSkKoHZ/P6cxCey7lbTTsx1cyhyCtqfh/aKicJLRENOWXy+WQiM+FlgBORjTV</w:t>
      </w:r>
    </w:p>
    <w:p>
      <w:pPr>
        <w:pStyle w:val="PreformattedText"/>
        <w:bidi w:val="0"/>
        <w:spacing w:before="0" w:after="0"/>
        <w:jc w:val="left"/>
        <w:rPr/>
      </w:pPr>
      <w:r>
        <w:rPr/>
        <w:t>xk3loe6MUt33K/8A3PnQhZskhVC4fPPQaRwuhxIcEtGEDCKgPsdozm+jbT5qAWmWhl9kZH1MDZGbej</w:t>
      </w:r>
    </w:p>
    <w:p>
      <w:pPr>
        <w:pStyle w:val="PreformattedText"/>
        <w:bidi w:val="0"/>
        <w:spacing w:before="0" w:after="0"/>
        <w:jc w:val="left"/>
        <w:rPr/>
      </w:pPr>
      <w:r>
        <w:rPr/>
        <w:t>KtaQylA0AGvI18oF0ZW0exBWm1JS4I92vgDnSBdfW5XbXaxMBG+lePxEUS3fctSvlfQrU5OJb8yWHo</w:t>
      </w:r>
    </w:p>
    <w:p>
      <w:pPr>
        <w:pStyle w:val="PreformattedText"/>
        <w:bidi w:val="0"/>
        <w:spacing w:before="0" w:after="0"/>
        <w:jc w:val="left"/>
        <w:rPr/>
      </w:pPr>
      <w:r>
        <w:rPr/>
        <w:t>O6OG3lDv+5EXgpJQzBw+zuH84i3GPKxOMs19Ci2kKMxVNW/3HJ9q+cVy9UVfsalrtqRtpSkA67Pxcb</w:t>
      </w:r>
    </w:p>
    <w:p>
      <w:pPr>
        <w:pStyle w:val="PreformattedText"/>
        <w:bidi w:val="0"/>
        <w:spacing w:before="0" w:after="0"/>
        <w:jc w:val="left"/>
        <w:rPr/>
      </w:pPr>
      <w:r>
        <w:rPr/>
        <w:t>RilHM07jSxULcoAqpmc8vhyiEo5X7MxVeB3Oe33OQQsPkWypq8XHn0d49l+xzO12lKFLds1ZcCVZvE</w:t>
      </w:r>
    </w:p>
    <w:p>
      <w:pPr>
        <w:pStyle w:val="PreformattedText"/>
        <w:bidi w:val="0"/>
        <w:spacing w:before="0" w:after="0"/>
        <w:jc w:val="left"/>
        <w:rPr/>
      </w:pPr>
      <w:r>
        <w:rPr/>
        <w:t>oq8l7G0pd625BSpFNeXD4xcclazuUubME5wM1Ec68G5wMb4/qhlFnUznMPkQeG8SnxMlNq1ubGLQhS</w:t>
      </w:r>
    </w:p>
    <w:p>
      <w:pPr>
        <w:pStyle w:val="PreformattedText"/>
        <w:bidi w:val="0"/>
        <w:spacing w:before="0" w:after="0"/>
        <w:jc w:val="left"/>
        <w:rPr/>
      </w:pPr>
      <w:r>
        <w:rPr/>
        <w:t>UKqfoPl3ecR3Mde1vf5/yc9vh8R3cs3c3fF0OFHnHPrUrApzR34fm4fTR6uGTUtV1M2JV17GrOoLav</w:t>
      </w:r>
    </w:p>
    <w:p>
      <w:pPr>
        <w:pStyle w:val="PreformattedText"/>
        <w:bidi w:val="0"/>
        <w:spacing w:before="0" w:after="0"/>
        <w:jc w:val="left"/>
        <w:rPr/>
      </w:pPr>
      <w:r>
        <w:rPr/>
        <w:t>nyD+BjXPhZhSb2JeShFHA+j6xCnxanJqVnHoO2uXJmSlJbQ5031jdTtdZdjzq29vmxzG/rjRbELASK</w:t>
      </w:r>
    </w:p>
    <w:p>
      <w:pPr>
        <w:pStyle w:val="PreformattedText"/>
        <w:bidi w:val="0"/>
        <w:spacing w:before="0" w:after="0"/>
        <w:jc w:val="left"/>
        <w:rPr/>
      </w:pPr>
      <w:r>
        <w:rPr/>
        <w:t>JO3GPXwjzTb2PLxDur9f8Ag89dLLqnWbEhDpwmrU3j3aN8/seBiNb/ADaxyS+kdfI6qagLCEl3rlpX</w:t>
      </w:r>
    </w:p>
    <w:p>
      <w:pPr>
        <w:pStyle w:val="PreformattedText"/>
        <w:bidi w:val="0"/>
        <w:spacing w:before="0" w:after="0"/>
        <w:jc w:val="left"/>
        <w:rPr/>
      </w:pPr>
      <w:r>
        <w:rPr/>
        <w:t>6pH0+GbyxeY+XxaTlI45fdiC1BMoNhLMP7mj3sPovVqjyw+4VTLAjCsM6SAeY14xe2m21zK6nIt3Rx</w:t>
      </w:r>
    </w:p>
    <w:p>
      <w:pPr>
        <w:pStyle w:val="PreformattedText"/>
        <w:bidi w:val="0"/>
        <w:spacing w:before="0" w:after="0"/>
        <w:jc w:val="left"/>
        <w:rPr/>
      </w:pPr>
      <w:r>
        <w:rPr/>
        <w:t>CrReAme8OsfzJFI87FPdouo8Pz3PpB9mq9zZbbZJaZikYJi3SCQzYho0VYRyz2za/PljN4lFyg7Q1P</w:t>
      </w:r>
    </w:p>
    <w:p>
      <w:pPr>
        <w:pStyle w:val="PreformattedText"/>
        <w:bidi w:val="0"/>
        <w:spacing w:before="0" w:after="0"/>
        <w:jc w:val="left"/>
        <w:rPr/>
      </w:pPr>
      <w:r>
        <w:rPr/>
        <w:t>0XfZOvQW64JXbdsdd6l9Y+hpaxR8PilatJ9T25KwjCSCSVO4Y5uwzqKxYZg8JTgdtX0OnEtFM+Jk4b</w:t>
      </w:r>
    </w:p>
    <w:p>
      <w:pPr>
        <w:pStyle w:val="PreformattedText"/>
        <w:bidi w:val="0"/>
        <w:spacing w:before="0" w:after="0"/>
        <w:jc w:val="left"/>
        <w:rPr/>
      </w:pPr>
      <w:r>
        <w:rPr/>
        <w:t>vsDhGI1S3MREgYUhNBzybOAFKCcJoqu3hp+8AR84Oks7YVBzxGsWf+386kvt/X9yFmAjE+uKM9TkWr</w:t>
      </w:r>
    </w:p>
    <w:p>
      <w:pPr>
        <w:pStyle w:val="PreformattedText"/>
        <w:bidi w:val="0"/>
        <w:spacing w:before="0" w:after="0"/>
        <w:jc w:val="left"/>
        <w:rPr/>
      </w:pPr>
      <w:r>
        <w:rPr/>
        <w:t>b6v9SCthUSwU35SCXDE5B2issjF6PkRyFTkH3krD4nU77s7M1TAtDJS1EMFYS7uM9NqGAD5CZhP+cS</w:t>
      </w:r>
    </w:p>
    <w:p>
      <w:pPr>
        <w:pStyle w:val="PreformattedText"/>
        <w:bidi w:val="0"/>
        <w:spacing w:before="0" w:after="0"/>
        <w:jc w:val="left"/>
        <w:rPr/>
      </w:pPr>
      <w:r>
        <w:rPr/>
        <w:t>Al2zcbeEXQ4UUz4mSdnKwQSzUyd2OFh5RdU5Gdwcb35E0ozVJBCcmOImlPh3RWS8v3G8c7+jxP/tgT</w:t>
      </w:r>
    </w:p>
    <w:p>
      <w:pPr>
        <w:pStyle w:val="PreformattedText"/>
        <w:bidi w:val="0"/>
        <w:spacing w:before="0" w:after="0"/>
        <w:jc w:val="left"/>
        <w:rPr/>
      </w:pPr>
      <w:r>
        <w:rPr/>
        <w:t>SSVkOidNAA7LDiflGc6MTpkwkE4QGAc5ZnhACxaFIAFXJFTlz8oHUm9kFi0rKXDEO3ujPntA7kl0NC</w:t>
      </w:r>
    </w:p>
    <w:p>
      <w:pPr>
        <w:pStyle w:val="PreformattedText"/>
        <w:bidi w:val="0"/>
        <w:spacing w:before="0" w:after="0"/>
        <w:jc w:val="left"/>
        <w:rPr/>
      </w:pPr>
      <w:r>
        <w:rPr/>
        <w:t>csEYmNQzP35mBxprdBsm0F2ry0Zi34oHBU+0lAGda5Coy33gQnFu1uQ3InknXfIaj9oEkrJLoETLQ0</w:t>
      </w:r>
    </w:p>
    <w:p>
      <w:pPr>
        <w:pStyle w:val="PreformattedText"/>
        <w:bidi w:val="0"/>
        <w:spacing w:before="0" w:after="0"/>
        <w:jc w:val="left"/>
        <w:rPr/>
      </w:pPr>
      <w:r>
        <w:rPr/>
        <w:t>sjtZvoNOzlnHU2tjpW5ttV1rEkFIyIq3IH+qOE8j6oKlWtRAILakhwRWpHaZx8IEWrNroKm21QYCYV</w:t>
      </w:r>
    </w:p>
    <w:p>
      <w:pPr>
        <w:pStyle w:val="PreformattedText"/>
        <w:bidi w:val="0"/>
        <w:spacing w:before="0" w:after="0"/>
        <w:jc w:val="left"/>
        <w:rPr/>
      </w:pPr>
      <w:r>
        <w:rPr/>
        <w:t>Eu2M5ZZMqBw1LtZLdsBtUkvnoXZ4ElFtXQ/wDeizmYVAHNbOz6VNIHcj6ofstpVid0tUM75jPj+kdT</w:t>
      </w:r>
    </w:p>
    <w:p>
      <w:pPr>
        <w:pStyle w:val="PreformattedText"/>
        <w:bidi w:val="0"/>
        <w:spacing w:before="0" w:after="0"/>
        <w:jc w:val="left"/>
        <w:rPr/>
      </w:pPr>
      <w:r>
        <w:rPr/>
        <w:t>s03yIFjFpWU0IZtXS1BsaaRZnXRnGk1ZjP3tQaqalql84Z10ZXONteo+i1kApGgyBcUqwc6PEk7q5A</w:t>
      </w:r>
    </w:p>
    <w:p>
      <w:pPr>
        <w:pStyle w:val="PreformattedText"/>
        <w:bidi w:val="0"/>
        <w:spacing w:before="0" w:after="0"/>
        <w:jc w:val="left"/>
        <w:rPr/>
      </w:pPr>
      <w:r>
        <w:rPr/>
        <w:t>KVallFCnM/CmXCOgTItKwQpJS/4XUo7vEocSJSdlPv/JI9fk5YtUMM+8xcQ8yH3H+Ir72ae6aihYeh</w:t>
      </w:r>
    </w:p>
    <w:p>
      <w:pPr>
        <w:pStyle w:val="PreformattedText"/>
        <w:bidi w:val="0"/>
        <w:spacing w:before="0" w:after="0"/>
        <w:jc w:val="left"/>
        <w:rPr/>
      </w:pPr>
      <w:r>
        <w:rPr/>
        <w:t>NYFcpJqyDJNocgkAVyHutzz2eBAMVaESw+EByB2SX8oHG0tzYtCFal2erH41guKHf+QpJuyeopc9CE</w:t>
      </w:r>
    </w:p>
    <w:p>
      <w:pPr>
        <w:pStyle w:val="PreformattedText"/>
        <w:bidi w:val="0"/>
        <w:spacing w:before="0" w:after="0"/>
        <w:jc w:val="left"/>
        <w:rPr/>
      </w:pPr>
      <w:r>
        <w:rPr/>
        <w:t>lSgWcZAcRvxi2UXK1jpGqnIUpxLTtiNCaHPPOKZJ2a5gzrkD8Lf2sR65xGMbRaaBpdoAU5qDokAnhm</w:t>
      </w:r>
    </w:p>
    <w:p>
      <w:pPr>
        <w:pStyle w:val="PreformattedText"/>
        <w:bidi w:val="0"/>
        <w:spacing w:before="0" w:after="0"/>
        <w:jc w:val="left"/>
        <w:rPr/>
      </w:pPr>
      <w:r>
        <w:rPr/>
        <w:t>rh5xMDkqelVQlbEHQbjjAD/Wo39PnABlknocjtcSGAzelYmoNq+ZMEhjlUqquWUMj6o4mnsS1i6ugc</w:t>
      </w:r>
    </w:p>
    <w:p>
      <w:pPr>
        <w:pStyle w:val="PreformattedText"/>
        <w:bidi w:val="0"/>
        <w:spacing w:before="0" w:after="0"/>
        <w:jc w:val="left"/>
        <w:rPr/>
      </w:pPr>
      <w:r>
        <w:rPr/>
        <w:t>u4PHI92cY27Sl3/g0xmpKMeZa7JgfPQbU58Y6D36sEila/Ax6BoEpCQA7A8S2tKQBpZBZjv8IA1jVv</w:t>
      </w:r>
    </w:p>
    <w:p>
      <w:pPr>
        <w:pStyle w:val="PreformattedText"/>
        <w:bidi w:val="0"/>
        <w:spacing w:before="0" w:after="0"/>
        <w:jc w:val="left"/>
        <w:rPr/>
      </w:pPr>
      <w:r>
        <w:rPr/>
        <w:t>5D5QAtBJdzt8YAVRVHBfjAGAAZCANwBkAJUVBmfV6PtAGj7ncn4QA1AAi21ywq1baAIud+Lajcn/AH</w:t>
      </w:r>
    </w:p>
    <w:p>
      <w:pPr>
        <w:pStyle w:val="PreformattedText"/>
        <w:bidi w:val="0"/>
        <w:spacing w:before="0" w:after="0"/>
        <w:jc w:val="left"/>
        <w:rPr/>
      </w:pPr>
      <w:r>
        <w:rPr/>
        <w:t>gCEtS1YF120G3KLKXE+zIz4WU29Ce0rgSDyybeIz4mdjsuxRbWazHNTiz17RimpyLIbvsVuYHU3FTv</w:t>
      </w:r>
    </w:p>
    <w:p>
      <w:pPr>
        <w:pStyle w:val="PreformattedText"/>
        <w:bidi w:val="0"/>
        <w:spacing w:before="0" w:after="0"/>
        <w:jc w:val="left"/>
        <w:rPr/>
      </w:pPr>
      <w:r>
        <w:rPr/>
        <w:t>l3xWWrR3W5A2xLBZLmuQ5gd9DFM+Jl1KTlmvMr8xA6xgOzhpnniOr7RlNsN32NAMGGkC0TOSkgdlg+</w:t>
      </w:r>
    </w:p>
    <w:p>
      <w:pPr>
        <w:pStyle w:val="PreformattedText"/>
        <w:bidi w:val="0"/>
        <w:spacing w:before="0" w:after="0"/>
        <w:jc w:val="left"/>
        <w:rPr/>
      </w:pPr>
      <w:r>
        <w:rPr/>
        <w:t>6ttiT9GMc078JZT5giAMRcZZaN7vxjLPiZphs+5YbCCQhgT7un9MSp8yM912LZYgCgA/VDFhXdXtfU</w:t>
      </w:r>
    </w:p>
    <w:p>
      <w:pPr>
        <w:pStyle w:val="PreformattedText"/>
        <w:bidi w:val="0"/>
        <w:spacing w:before="0" w:after="0"/>
        <w:jc w:val="left"/>
        <w:rPr/>
      </w:pPr>
      <w:r>
        <w:rPr/>
        <w:t>kgoigPPJ4HR+AD7P745j4wBIAJHu5c3gUybe+lhRDgsC1dDlzgcjuu4FMSAe8+TNAvApyRmKFg54Od</w:t>
      </w:r>
    </w:p>
    <w:p>
      <w:pPr>
        <w:pStyle w:val="PreformattedText"/>
        <w:bidi w:val="0"/>
        <w:spacing w:before="0" w:after="0"/>
        <w:jc w:val="left"/>
        <w:rPr/>
      </w:pPr>
      <w:r>
        <w:rPr/>
        <w:t>MtYAEOIFgSdcn+soAcSCpmqeGUCM3p3HkhSdCnmDX/ALoths+5SYAUliGw5KaobgqJgbWCZZqABkAH</w:t>
      </w:r>
    </w:p>
    <w:p>
      <w:pPr>
        <w:pStyle w:val="PreformattedText"/>
        <w:bidi w:val="0"/>
        <w:spacing w:before="0" w:after="0"/>
        <w:jc w:val="left"/>
        <w:rPr/>
      </w:pPr>
      <w:r>
        <w:rPr/>
        <w:t>r9AwBGwAFbQ1BQFWIlv6qOn+2JQ4kCrWkBicOIv4AEvnmax2e67Ai0pVjBrtiwj+5uUQAfLCkoGIcF</w:t>
      </w:r>
    </w:p>
    <w:p>
      <w:pPr>
        <w:pStyle w:val="PreformattedText"/>
        <w:bidi w:val="0"/>
        <w:spacing w:before="0" w:after="0"/>
        <w:jc w:val="left"/>
        <w:rPr/>
      </w:pPr>
      <w:r>
        <w:rPr/>
        <w:t>HCe7tYMmgBuYUgFtRWnvCj07oHbPoyDmJ7SmBfEXodzE6cpZopy0OFP9osvF0NvYDskyFgHUjq17ij</w:t>
      </w:r>
    </w:p>
    <w:p>
      <w:pPr>
        <w:pStyle w:val="PreformattedText"/>
        <w:bidi w:val="0"/>
        <w:spacing w:before="0" w:after="0"/>
        <w:jc w:val="left"/>
        <w:rPr/>
      </w:pPr>
      <w:r>
        <w:rPr/>
        <w:t>RenpL3+fuU1OKPzqfms9u9xSV9IbwnzEJWRbrUoFTHJSq11DR8n4uknd6ps+28FzWVun/R80/adeDX</w:t>
      </w:r>
    </w:p>
    <w:p>
      <w:pPr>
        <w:pStyle w:val="PreformattedText"/>
        <w:bidi w:val="0"/>
        <w:spacing w:before="0" w:after="0"/>
        <w:jc w:val="left"/>
        <w:rPr/>
      </w:pPr>
      <w:r>
        <w:rPr/>
        <w:t>j/AIbKUzqKWHAtlHy/mZpbbn1TinC/M6N7Fegs6faUWoy3BUhVXzJc+XpGLFz0sa8BC7TsfUboXahc</w:t>
      </w:r>
    </w:p>
    <w:p>
      <w:pPr>
        <w:pStyle w:val="PreformattedText"/>
        <w:bidi w:val="0"/>
        <w:spacing w:before="0" w:after="0"/>
        <w:jc w:val="left"/>
        <w:rPr/>
      </w:pPr>
      <w:r>
        <w:rPr/>
        <w:t>tilWcgJUEy000YHePl8V6o/OR9nhE7X6Ho3onOm29aVhykt5fGhjzFK8stj1GrQt0O72RCZclKSxWy</w:t>
      </w:r>
    </w:p>
    <w:p>
      <w:pPr>
        <w:pStyle w:val="PreformattedText"/>
        <w:bidi w:val="0"/>
        <w:spacing w:before="0" w:after="0"/>
        <w:jc w:val="left"/>
        <w:rPr/>
      </w:pPr>
      <w:r>
        <w:rPr/>
        <w:t>OYcDTnCSuvcjTtfT6ErY/fP94/4iKS4tVjUXw0zD+f13QIz4WWCUsilMvj+sCkfKOtCRic50baJw3f</w:t>
      </w:r>
    </w:p>
    <w:p>
      <w:pPr>
        <w:pStyle w:val="PreformattedText"/>
        <w:bidi w:val="0"/>
        <w:spacing w:before="0" w:after="0"/>
        <w:jc w:val="left"/>
        <w:rPr/>
      </w:pPr>
      <w:r>
        <w:rPr/>
        <w:t>YB9klqQRmWfT5cojLd9wTkpSk0bk6SdzHafFG4CUzVOQzZv8XZo9KlOy0kCQs81SqbU3048o1pp6p3</w:t>
      </w:r>
    </w:p>
    <w:p>
      <w:pPr>
        <w:pStyle w:val="PreformattedText"/>
        <w:bidi w:val="0"/>
        <w:spacing w:before="0" w:after="0"/>
        <w:jc w:val="left"/>
        <w:rPr/>
      </w:pPr>
      <w:r>
        <w:rPr/>
        <w:t>IT2XcLxnYefzjVTdnFoqGlBJzLd4HrGmMrdpGcQiyFZpXJ3pk+VOfjEZNJXb1AWiQqTRdNO6lc+EX4</w:t>
      </w:r>
    </w:p>
    <w:p>
      <w:pPr>
        <w:pStyle w:val="PreformattedText"/>
        <w:bidi w:val="0"/>
        <w:spacing w:before="0" w:after="0"/>
        <w:jc w:val="left"/>
        <w:rPr/>
      </w:pPr>
      <w:r>
        <w:rPr/>
        <w:t>eeZAcSopLiLanINX03uGpJUMqu1Ixznpd8iiUbaPW4HNQti7nM77edIzTrtaLT8yl00szRDzZFoJdC</w:t>
      </w:r>
    </w:p>
    <w:p>
      <w:pPr>
        <w:pStyle w:val="PreformattedText"/>
        <w:bidi w:val="0"/>
        <w:spacing w:before="0" w:after="0"/>
        <w:jc w:val="left"/>
        <w:rPr/>
      </w:pPr>
      <w:r>
        <w:rPr/>
        <w:t>SzjPvofrSL8PUeW8ty2jHNHULsyLQCCcVDr3secWO8k5dC3y1zYVaHCa8eeWsVTn9lO6GSPYgMLqI3</w:t>
      </w:r>
    </w:p>
    <w:p>
      <w:pPr>
        <w:pStyle w:val="PreformattedText"/>
        <w:bidi w:val="0"/>
        <w:spacing w:before="0" w:after="0"/>
        <w:jc w:val="left"/>
        <w:rPr/>
      </w:pPr>
      <w:r>
        <w:rPr/>
        <w:t>Jf65CKjnl+5hUtCsIdvrPuimfEzXSjHLq7L4hqepZHZDsHoNn3+qxE6QFpQtSicJqfnAvTurgsuyzF</w:t>
      </w:r>
    </w:p>
    <w:p>
      <w:pPr>
        <w:pStyle w:val="PreformattedText"/>
        <w:bidi w:val="0"/>
        <w:spacing w:before="0" w:after="0"/>
        <w:jc w:val="left"/>
        <w:rPr/>
      </w:pPr>
      <w:r>
        <w:rPr/>
        <w:t>F2OZ8gG5VgSTa2JWTKCU1z4cWMDm48EhJcPEJ7LucaUlZjUwlJJO+tNvruiopas2kALPaJyfu4eGcR</w:t>
      </w:r>
    </w:p>
    <w:p>
      <w:pPr>
        <w:pStyle w:val="PreformattedText"/>
        <w:bidi w:val="0"/>
        <w:spacing w:before="0" w:after="0"/>
        <w:jc w:val="left"/>
        <w:rPr/>
      </w:pPr>
      <w:r>
        <w:rPr/>
        <w:t>nws4Q8+e6mBDV78oxz4mSjm1ykeuaE7OCRU/W0RL02ttxlNpckdklzvSmtM4plxM1U73+moBOtHvCl</w:t>
      </w:r>
    </w:p>
    <w:p>
      <w:pPr>
        <w:pStyle w:val="PreformattedText"/>
        <w:bidi w:val="0"/>
        <w:spacing w:before="0" w:after="0"/>
        <w:jc w:val="left"/>
        <w:rPr/>
      </w:pPr>
      <w:r>
        <w:rPr/>
        <w:t>e/TKIl6m04xXMr1rWFY2yaBuTTjZdSn23EpSnBIYnL03gXRd1cglylqJ1d9fjGcvjK7aBZkhSUkto3</w:t>
      </w:r>
    </w:p>
    <w:p>
      <w:pPr>
        <w:pStyle w:val="PreformattedText"/>
        <w:bidi w:val="0"/>
        <w:spacing w:before="0" w:after="0"/>
        <w:jc w:val="left"/>
        <w:rPr/>
      </w:pPr>
      <w:r>
        <w:rPr/>
        <w:t>r9d8ck7Js1QknxIqlvBdXBe3cIx+Y77aE1JrYqk9iovqRo9G/WOub2tY1w2aIa2sEKL/AF+5iWRLcj</w:t>
      </w:r>
    </w:p>
    <w:p>
      <w:pPr>
        <w:pStyle w:val="PreformattedText"/>
        <w:bidi w:val="0"/>
        <w:spacing w:before="0" w:after="0"/>
        <w:jc w:val="left"/>
        <w:rPr/>
      </w:pPr>
      <w:r>
        <w:rPr/>
        <w:t>VcU7ooN7WlKZcxTkEHbL6McdPmtEZZtyjbmcjvK2maVjE5xkZ6F4qMSVnK26KDeJUcRch1HfUnx/WJ</w:t>
      </w:r>
    </w:p>
    <w:p>
      <w:pPr>
        <w:pStyle w:val="PreformattedText"/>
        <w:bidi w:val="0"/>
        <w:spacing w:before="0" w:after="0"/>
        <w:jc w:val="left"/>
        <w:rPr/>
      </w:pPr>
      <w:r>
        <w:rPr/>
        <w:t>RV5L2LlJx7HPrx6wrPaU5xNQ7HXeLjkm5XfMjZaClWI5u7d2T7QItJtPoSSFBYcfT1gVT4mDWuWFIJ</w:t>
      </w:r>
    </w:p>
    <w:p>
      <w:pPr>
        <w:pStyle w:val="PreformattedText"/>
        <w:bidi w:val="0"/>
        <w:spacing w:before="0" w:after="0"/>
        <w:jc w:val="left"/>
        <w:rPr/>
      </w:pPr>
      <w:r>
        <w:rPr/>
        <w:t>qTz2+FYFFSN7e5zO+ZRSsnSp8xryi6GqSW5klC3p5HNryGN0jiS9czyrHqYbi/Ez1opU31N3fJVhHc</w:t>
      </w:r>
    </w:p>
    <w:p>
      <w:pPr>
        <w:pStyle w:val="PreformattedText"/>
        <w:bidi w:val="0"/>
        <w:spacing w:before="0" w:after="0"/>
        <w:jc w:val="left"/>
        <w:rPr/>
      </w:pPr>
      <w:r>
        <w:rPr/>
        <w:t>MuI4xsnws86Kevu/1D53WSkukHIuz6eLxCG77EJx5kYu1zMXdWsbKO67v9Dy6/L51AbxtP3ezqmrB7</w:t>
      </w:r>
    </w:p>
    <w:p>
      <w:pPr>
        <w:pStyle w:val="PreformattedText"/>
        <w:bidi w:val="0"/>
        <w:spacing w:before="0" w:after="0"/>
        <w:jc w:val="left"/>
        <w:rPr/>
      </w:pPr>
      <w:r>
        <w:rPr/>
        <w:t>Usti5U8o9jB7/T+TysRs+7/VHG74kyryXOVhCuwT4PSPew+67L9GfP4nef+39jgPSGxCzzrQkBgElh</w:t>
      </w:r>
    </w:p>
    <w:p>
      <w:pPr>
        <w:pStyle w:val="PreformattedText"/>
        <w:bidi w:val="0"/>
        <w:spacing w:before="0" w:after="0"/>
        <w:jc w:val="left"/>
        <w:rPr/>
      </w:pPr>
      <w:r>
        <w:rPr/>
        <w:t>llij6bC7R7fyfMYpNzklucYlo+83nMlLFAopbaoz8Y9enP0pMwuk1rsiz265kosqFyk9pnLcucaqck</w:t>
      </w:r>
    </w:p>
    <w:p>
      <w:pPr>
        <w:pStyle w:val="PreformattedText"/>
        <w:bidi w:val="0"/>
        <w:spacing w:before="0" w:after="0"/>
        <w:jc w:val="left"/>
        <w:rPr/>
      </w:pPr>
      <w:r>
        <w:rPr/>
        <w:t>0kiuurRttb/gk+h0gSp5CxVyK07vrePOxDs5P2JU+Z7h9gKTLtyppUQEKmKBoH7KiKNu8VUXaV9rf8</w:t>
      </w:r>
    </w:p>
    <w:p>
      <w:pPr>
        <w:pStyle w:val="PreformattedText"/>
        <w:bidi w:val="0"/>
        <w:spacing w:before="0" w:after="0"/>
        <w:jc w:val="left"/>
        <w:rPr/>
      </w:pPr>
      <w:r>
        <w:rPr/>
        <w:t>lOM4ZfOp9/8A7Ed//e7rVI6wkoWtIdswoinCPpKGtNM+Gxqaqyv1PpnZ1FQQSzEElwNQT6xd3MRJp7</w:t>
      </w:r>
    </w:p>
    <w:p>
      <w:pPr>
        <w:pStyle w:val="PreformattedText"/>
        <w:bidi w:val="0"/>
        <w:spacing w:before="0" w:after="0"/>
        <w:jc w:val="left"/>
        <w:rPr/>
      </w:pPr>
      <w:r>
        <w:rPr/>
        <w:t>SWPLwAaIuKluBhRIAI3+cUgxkqYtpufOucAIWqgoQNXDDhHYpN2YB5+ESiKBk5FhmSNeBixq0ZJfNi</w:t>
      </w:r>
    </w:p>
    <w:p>
      <w:pPr>
        <w:pStyle w:val="PreformattedText"/>
        <w:bidi w:val="0"/>
        <w:spacing w:before="0" w:after="0"/>
        <w:jc w:val="left"/>
        <w:rPr/>
      </w:pPr>
      <w:r>
        <w:rPr/>
        <w:t>cN32ICcUh8jVWR3MZJZr6lityK7a0qK8SRmcQxFgQ5Jr+YgREvhwojkFSlOFOlbEJwgYQPwuBX9YEg</w:t>
      </w:r>
    </w:p>
    <w:p>
      <w:pPr>
        <w:pStyle w:val="PreformattedText"/>
        <w:bidi w:val="0"/>
        <w:spacing w:before="0" w:after="0"/>
        <w:jc w:val="left"/>
        <w:rPr/>
      </w:pPr>
      <w:r>
        <w:rPr/>
        <w:t>mWkhgsipcp9S2bQBLWVICq5FhUmtas2rRdpFexTPiZO2eXKOgoQB2jQU48om23uyJJYUghyQnYKLeD</w:t>
      </w:r>
    </w:p>
    <w:p>
      <w:pPr>
        <w:pStyle w:val="PreformattedText"/>
        <w:bidi w:val="0"/>
        <w:spacing w:before="0" w:after="0"/>
        <w:jc w:val="left"/>
        <w:rPr/>
      </w:pPr>
      <w:r>
        <w:rPr/>
        <w:t>8fOOAbXhDM2r1f8AaKnKadmwNmooW45xADE0K/CoYmoSAUsXZ01eB2z6MwMSK0cChgShe9+QWkgSyl</w:t>
      </w:r>
    </w:p>
    <w:p>
      <w:pPr>
        <w:pStyle w:val="PreformattedText"/>
        <w:bidi w:val="0"/>
        <w:spacing w:before="0" w:after="0"/>
        <w:jc w:val="left"/>
        <w:rPr/>
      </w:pPr>
      <w:r>
        <w:rPr/>
        <w:t>xViRTNOXHN/CBaICiopJLVGo33gcaT3QZLmEMnEG1NNv0gUtNMyaQoVIOmYy7uLQOG5OdOAG1QQMoH</w:t>
      </w:r>
    </w:p>
    <w:p>
      <w:pPr>
        <w:pStyle w:val="PreformattedText"/>
        <w:bidi w:val="0"/>
        <w:spacing w:before="0" w:after="0"/>
        <w:jc w:val="left"/>
        <w:rPr/>
      </w:pPr>
      <w:r>
        <w:rPr/>
        <w:t>YpN2Y7NIYj+5xkXApA61dvKtCrzwMeLMaAuV8wSp2Z/GBcYJhQli7s2go1S6oHHFPcDtE1TChASSAT</w:t>
      </w:r>
    </w:p>
    <w:p>
      <w:pPr>
        <w:pStyle w:val="PreformattedText"/>
        <w:bidi w:val="0"/>
        <w:spacing w:before="0" w:after="0"/>
        <w:jc w:val="left"/>
        <w:rPr/>
      </w:pPr>
      <w:r>
        <w:rPr/>
        <w:t>6k5HKBzJHoZZ5jFJU6SQTWmLFipU6j1gSJBM0KSUBzXP3UjLaggA2xOFDmoF+GX6QM5ZkkgDR2OW+o</w:t>
      </w:r>
    </w:p>
    <w:p>
      <w:pPr>
        <w:pStyle w:val="PreformattedText"/>
        <w:bidi w:val="0"/>
        <w:spacing w:before="0" w:after="0"/>
        <w:jc w:val="left"/>
        <w:rPr/>
      </w:pPr>
      <w:r>
        <w:rPr/>
        <w:t>gBqbhUQEzDWrEUzId4FDbejHUOynUCKFqBwHOfKLYbPuWLg+jFlKsLhYILsAxIpq9X+cTKhcgLxIZW</w:t>
      </w:r>
    </w:p>
    <w:p>
      <w:pPr>
        <w:pStyle w:val="PreformattedText"/>
        <w:bidi w:val="0"/>
        <w:spacing w:before="0" w:after="0"/>
        <w:jc w:val="left"/>
        <w:rPr/>
      </w:pPr>
      <w:r>
        <w:rPr/>
        <w:t>2Jq010pHY7rudqcEv9xJgEgAqTSgcgekXmYxiGKVJzrXTwgA+z4iA6hkNhlxrABZCtVAd7fCA39xUs</w:t>
      </w:r>
    </w:p>
    <w:p>
      <w:pPr>
        <w:pStyle w:val="PreformattedText"/>
        <w:bidi w:val="0"/>
        <w:spacing w:before="0" w:after="0"/>
        <w:jc w:val="left"/>
        <w:rPr/>
      </w:pPr>
      <w:r>
        <w:rPr/>
        <w:t>LxHtUpmAQ2rExbBKydtSiSs2hU5J6p8SS2YcEkmiS28TO55dSGXMWFMksNKDUng8Z3xT7/wWq9tdxH</w:t>
      </w:r>
    </w:p>
    <w:p>
      <w:pPr>
        <w:pStyle w:val="PreformattedText"/>
        <w:bidi w:val="0"/>
        <w:spacing w:before="0" w:after="0"/>
        <w:jc w:val="left"/>
        <w:rPr/>
      </w:pPr>
      <w:r>
        <w:rPr/>
        <w:t>WTBqe8D4iB0ZmT5gXXCARRmNcq9qginPLqRleztuOyLTMZwVNUhgGzG0FKbt1Z1Xsr7hYnzCQGxc3D</w:t>
      </w:r>
    </w:p>
    <w:p>
      <w:pPr>
        <w:pStyle w:val="PreformattedText"/>
        <w:bidi w:val="0"/>
        <w:spacing w:before="0" w:after="0"/>
        <w:jc w:val="left"/>
        <w:rPr/>
      </w:pPr>
      <w:r>
        <w:rPr/>
        <w:t>cnP00XHSUsayT7pByo5ZQrF8dl2K5t6rkSyStkmrgHIavpEZSa2WhGLkttSYsC1EpBxVKnpSj+EYpq</w:t>
      </w:r>
    </w:p>
    <w:p>
      <w:pPr>
        <w:pStyle w:val="PreformattedText"/>
        <w:bidi w:val="0"/>
        <w:spacing w:before="0" w:after="0"/>
        <w:jc w:val="left"/>
        <w:rPr/>
      </w:pPr>
      <w:r>
        <w:rPr/>
        <w:t>8uzNVLifZlts5UCGyw7asNYFh9B+s4ef6R6BoEEuSd4A1ADgQ4BfPh5ZwApKcL1d4AQPf71fGAHYAy</w:t>
      </w:r>
    </w:p>
    <w:p>
      <w:pPr>
        <w:pStyle w:val="PreformattedText"/>
        <w:bidi w:val="0"/>
        <w:spacing w:before="0" w:after="0"/>
        <w:jc w:val="left"/>
        <w:rPr/>
      </w:pPr>
      <w:r>
        <w:rPr/>
        <w:t>AMgDIASv3T3eogBmAApuXcr0EARs7I8h6wBBWr3F93pFlLifZkZ8LKXeiiMSXYAEdxAd4jPiZIolsI</w:t>
      </w:r>
    </w:p>
    <w:p>
      <w:pPr>
        <w:pStyle w:val="PreformattedText"/>
        <w:bidi w:val="0"/>
        <w:spacing w:before="0" w:after="0"/>
        <w:jc w:val="left"/>
        <w:rPr/>
      </w:pPr>
      <w:r>
        <w:rPr/>
        <w:t>Ky2ij5kxTU5E4bvsQsxLJUX3LNvFZaQdqlEhVRU7bkKgIzyqXpK3MSynfU+Qb4xgaa3N9Oflu+XZCI</w:t>
      </w:r>
    </w:p>
    <w:p>
      <w:pPr>
        <w:pStyle w:val="PreformattedText"/>
        <w:bidi w:val="0"/>
        <w:spacing w:before="0" w:after="0"/>
        <w:jc w:val="left"/>
        <w:rPr/>
      </w:pPr>
      <w:r>
        <w:rPr/>
        <w:t>4aU8yzCF5Dn8DEJ7LuSi8rva4MlXbUwNSGI8I8+pD1SlmNcNYxfMsd3pKWB/p8gQfMRynzIz3XYt1j</w:t>
      </w:r>
    </w:p>
    <w:p>
      <w:pPr>
        <w:pStyle w:val="PreformattedText"/>
        <w:bidi w:val="0"/>
        <w:spacing w:before="0" w:after="0"/>
        <w:jc w:val="left"/>
        <w:rPr/>
      </w:pPr>
      <w:r>
        <w:rPr/>
        <w:t>cSjmWUN/xAeLYY0f8At/Opmvad9rMMIZjuH8yPhFZandXXMJSMRZ2o8DoXJIxb5fXmIAkEGhG3xeBX</w:t>
      </w:r>
    </w:p>
    <w:p>
      <w:pPr>
        <w:pStyle w:val="PreformattedText"/>
        <w:bidi w:val="0"/>
        <w:spacing w:before="0" w:after="0"/>
        <w:jc w:val="left"/>
        <w:rPr/>
      </w:pPr>
      <w:r>
        <w:rPr/>
        <w:t>U5DhJAzLMSA/dl3QKwOaxcbk+FfnAAc7LuHrAsU72SiDMRmGP1wgPM9h+ShjQnMjhuxdq5xZGLTu+R</w:t>
      </w:r>
    </w:p>
    <w:p>
      <w:pPr>
        <w:pStyle w:val="PreformattedText"/>
        <w:bidi w:val="0"/>
        <w:spacing w:before="0" w:after="0"/>
        <w:jc w:val="left"/>
        <w:rPr/>
      </w:pPr>
      <w:r>
        <w:rPr/>
        <w:t>WbiwDczTv+EAMzpgKTTJTZuwy24QADMXhSQ1Di1yYDxjsYKWYEVapqmUGGieXKkWRg4u+YFctCiAyq</w:t>
      </w:r>
    </w:p>
    <w:p>
      <w:pPr>
        <w:pStyle w:val="PreformattedText"/>
        <w:bidi w:val="0"/>
        <w:spacing w:before="0" w:after="0"/>
        <w:jc w:val="left"/>
        <w:rPr/>
      </w:pPr>
      <w:r>
        <w:rPr/>
        <w:t>hQKts8soTp+Y75+XxHUm9kR8VHCUljFLUB+I4ey7UB8ngdTs79AaZLSEsXPdV2NAOcCfmexHzAcC0n</w:t>
      </w:r>
    </w:p>
    <w:p>
      <w:pPr>
        <w:pStyle w:val="PreformattedText"/>
        <w:bidi w:val="0"/>
        <w:spacing w:before="0" w:after="0"/>
        <w:jc w:val="left"/>
        <w:rPr/>
      </w:pPr>
      <w:r>
        <w:rPr/>
        <w:t>8B1zoqvI1HjEocSIJ2dyh+0leHodeij+CQsa1eWsP5RcVz449kfm19vt4y03veSQpli32tgTX31pDR</w:t>
      </w:r>
    </w:p>
    <w:p>
      <w:pPr>
        <w:pStyle w:val="PreformattedText"/>
        <w:bidi w:val="0"/>
        <w:spacing w:before="0" w:after="0"/>
        <w:jc w:val="left"/>
        <w:rPr/>
      </w:pPr>
      <w:r>
        <w:rPr/>
        <w:t>8f4zJeq75n3Hga9DTXI+YXS65rTeHSP70ElSRNCufber5R8m6nRH1KjbTeLPcHsUs1lsdhl9ahIUEo</w:t>
      </w:r>
    </w:p>
    <w:p>
      <w:pPr>
        <w:pStyle w:val="PreformattedText"/>
        <w:bidi w:val="0"/>
        <w:spacing w:before="0" w:after="0"/>
        <w:jc w:val="left"/>
        <w:rPr/>
      </w:pPr>
      <w:r>
        <w:rPr/>
        <w:t>0GQG3fGPEv035m/BJJv581PT1iQq221CJDlJUgMnu+UfN4io2z7PA8C+cj2T7PrrRZrAhUwdrChRca</w:t>
      </w:r>
    </w:p>
    <w:p>
      <w:pPr>
        <w:pStyle w:val="PreformattedText"/>
        <w:bidi w:val="0"/>
        <w:spacing w:before="0" w:after="0"/>
        <w:jc w:val="left"/>
        <w:rPr/>
      </w:pPr>
      <w:r>
        <w:rPr/>
        <w:t>6vrl6R5//ufOhunws6RLWZlrKE+7Sldq590Snwsz0eL57ljkSClY7TVGdR+Ljxik1FmsUolTtXEdNK</w:t>
      </w:r>
    </w:p>
    <w:p>
      <w:pPr>
        <w:pStyle w:val="PreformattedText"/>
        <w:bidi w:val="0"/>
        <w:spacing w:before="0" w:after="0"/>
        <w:jc w:val="left"/>
        <w:rPr/>
      </w:pPr>
      <w:r>
        <w:rPr/>
        <w:t>7GpgRnwssCJRFScxm3LjApCpSCkuXYinDwPGJQ4kCQkrANWdt9qfGOSTvflf8AkEiialTaUfU7cI5F</w:t>
      </w:r>
    </w:p>
    <w:p>
      <w:pPr>
        <w:pStyle w:val="PreformattedText"/>
        <w:bidi w:val="0"/>
        <w:spacing w:before="0" w:after="0"/>
        <w:jc w:val="left"/>
        <w:rPr/>
      </w:pPr>
      <w:r>
        <w:rPr/>
        <w:t>qLjqCRlJCyArgfjwrGulfd7oExZ5CEgFz+zcdwI3RkknbW5CeyQTgG58vlGqnrqVAxlkDXwb1MbE09</w:t>
      </w:r>
    </w:p>
    <w:p>
      <w:pPr>
        <w:pStyle w:val="PreformattedText"/>
        <w:bidi w:val="0"/>
        <w:spacing w:before="0" w:after="0"/>
        <w:jc w:val="left"/>
        <w:rPr/>
      </w:pPr>
      <w:r>
        <w:rPr/>
        <w:t>jOH2YBKkvwdxy07ohW/wBPucd7O25q8lhOEpYBww384nRnlbOkKq1lJamT93GkWutG2+wH5d6JQzl2</w:t>
      </w:r>
    </w:p>
    <w:p>
      <w:pPr>
        <w:pStyle w:val="PreformattedText"/>
        <w:bidi w:val="0"/>
        <w:spacing w:before="0" w:after="0"/>
        <w:jc w:val="left"/>
        <w:rPr/>
      </w:pPr>
      <w:r>
        <w:rPr/>
        <w:t>5esY5tyTONXVjF3ikpOeWbZPn3tGZpNWZHIurHZFvlBBxsSaaaBtY0UpyitCSSihCrzlJLBhTg+u54</w:t>
      </w:r>
    </w:p>
    <w:p>
      <w:pPr>
        <w:pStyle w:val="PreformattedText"/>
        <w:bidi w:val="0"/>
        <w:spacing w:before="0" w:after="0"/>
        <w:jc w:val="left"/>
        <w:rPr/>
      </w:pPr>
      <w:r>
        <w:rPr/>
        <w:t>RY5t6bI6DWi8ELSWNWJyHAfXOIABs60zJlSzV5k8xA5LZ9g6YlD6VG/MRTPiZfDhQwtKQksXzbtPRj</w:t>
      </w:r>
    </w:p>
    <w:p>
      <w:pPr>
        <w:pStyle w:val="PreformattedText"/>
        <w:bidi w:val="0"/>
        <w:spacing w:before="0" w:after="0"/>
        <w:jc w:val="left"/>
        <w:rPr/>
      </w:pPr>
      <w:r>
        <w:rPr/>
        <w:t>84iSIe0Z9/xMCcZW0YmSQHc7t5GBNSTdh4oJJIy14aQI+bG9uYhQUlyA/HLi+e4iE9l3IymnZcyOtC</w:t>
      </w:r>
    </w:p>
    <w:p>
      <w:pPr>
        <w:pStyle w:val="PreformattedText"/>
        <w:bidi w:val="0"/>
        <w:spacing w:before="0" w:after="0"/>
        <w:jc w:val="left"/>
        <w:rPr/>
      </w:pPr>
      <w:r>
        <w:rPr/>
        <w:t>zVxofJvlFRKMLq75kDPtZQ4xMTtq2HbKIzV4v2O+XfZkaoqUSretQfmIxz4mXxpNrsaVKBGLXP9YiW</w:t>
      </w:r>
    </w:p>
    <w:p>
      <w:pPr>
        <w:pStyle w:val="PreformattedText"/>
        <w:bidi w:val="0"/>
        <w:spacing w:before="0" w:after="0"/>
        <w:jc w:val="left"/>
        <w:rPr/>
      </w:pPr>
      <w:r>
        <w:rPr/>
        <w:t>U6TvqCLl4Q9c238IzPNm9uZeoZW+pGzkO7CtT4cztHScY37ELNlqUVcmb9jAvg8miZHTbEJhqAe/np</w:t>
      </w:r>
    </w:p>
    <w:p>
      <w:pPr>
        <w:pStyle w:val="PreformattedText"/>
        <w:bidi w:val="0"/>
        <w:spacing w:before="0" w:after="0"/>
        <w:jc w:val="left"/>
        <w:rPr/>
      </w:pPr>
      <w:r>
        <w:rPr/>
        <w:t>A1RlZNAK7vSl3SNfDntSMub1ZS6Mre6ZDWqQEoUMKtsuY46RIvKLb5R/mOCwKvqvBoyyppN+xbCeYo</w:t>
      </w:r>
    </w:p>
    <w:p>
      <w:pPr>
        <w:pStyle w:val="PreformattedText"/>
        <w:bidi w:val="0"/>
        <w:spacing w:before="0" w:after="0"/>
        <w:jc w:val="left"/>
        <w:rPr/>
      </w:pPr>
      <w:r>
        <w:rPr/>
        <w:t>9q7ClE6KPe+vjDLHoak01dFRvO1lKVJelePDaIuo2Hazvscuvu29iYgK95yW3Zhp/VHPM5NbmWcryU</w:t>
      </w:r>
    </w:p>
    <w:p>
      <w:pPr>
        <w:pStyle w:val="PreformattedText"/>
        <w:bidi w:val="0"/>
        <w:spacing w:before="0" w:after="0"/>
        <w:jc w:val="left"/>
        <w:rPr/>
      </w:pPr>
      <w:r>
        <w:rPr/>
        <w:t>fvHKbZPKVzCTTETycvtz8IgQdPLqtiEmrE1J3H6DhHYuzTKZSabS0KrbpKXJ1yepzqdeMXk4u6TK9a</w:t>
      </w:r>
    </w:p>
    <w:p>
      <w:pPr>
        <w:pStyle w:val="PreformattedText"/>
        <w:bidi w:val="0"/>
        <w:spacing w:before="0" w:after="0"/>
        <w:jc w:val="left"/>
        <w:rPr/>
      </w:pPr>
      <w:r>
        <w:rPr/>
        <w:t>EshQSHH/AOL5UjrbbuyxxtC9vUIsqlZH0rnXyjhlbb3Y9aMu74KgQnwsoF+S8QJGZfXV38Isp6PN0K</w:t>
      </w:r>
    </w:p>
    <w:p>
      <w:pPr>
        <w:pStyle w:val="PreformattedText"/>
        <w:bidi w:val="0"/>
        <w:spacing w:before="0" w:after="0"/>
        <w:jc w:val="left"/>
        <w:rPr/>
      </w:pPr>
      <w:r>
        <w:rPr/>
        <w:t>Grqz5nM7ZZyHUA1aDl3x6+HTUtfcorU1kGbLOMtkkBnHBsi/gY3Vlpf5uee4telaMkVLExDtRj8/lF</w:t>
      </w:r>
    </w:p>
    <w:p>
      <w:pPr>
        <w:pStyle w:val="PreformattedText"/>
        <w:bidi w:val="0"/>
        <w:spacing w:before="0" w:after="0"/>
        <w:jc w:val="left"/>
        <w:rPr/>
      </w:pPr>
      <w:r>
        <w:rPr/>
        <w:t>MN32M9T7V/nQrVrKZa9Wpqc2yfmY20VzPHrrVMgr/tCZ1i6pJqAQxHAx62C4meTX2cuX/JyC22xVhC</w:t>
      </w:r>
    </w:p>
    <w:p>
      <w:pPr>
        <w:pStyle w:val="PreformattedText"/>
        <w:bidi w:val="0"/>
        <w:spacing w:before="0" w:after="0"/>
        <w:jc w:val="left"/>
        <w:rPr/>
      </w:pPr>
      <w:r>
        <w:rPr/>
        <w:t>y5coUPU1pnHv4Xjf8AuPCxPRaNI5PfMwWqZOUpgFIIIyz2+tI+iw0nJWPmcRF55SeiORz7Cmy2qZPG</w:t>
      </w:r>
    </w:p>
    <w:p>
      <w:pPr>
        <w:pStyle w:val="PreformattedText"/>
        <w:bidi w:val="0"/>
        <w:spacing w:before="0" w:after="0"/>
        <w:jc w:val="left"/>
        <w:rPr/>
      </w:pPr>
      <w:r>
        <w:rPr/>
        <w:t>EVJpzp6R6kJfZexnsr3tqWzo0s3yqZIUMQQ9CAcgQ/j6RfSle9tjPilaJipKrrvAJAwgzGoGFVeUZq</w:t>
      </w:r>
    </w:p>
    <w:p>
      <w:pPr>
        <w:pStyle w:val="PreformattedText"/>
        <w:bidi w:val="0"/>
        <w:spacing w:before="0" w:after="0"/>
        <w:jc w:val="left"/>
        <w:rPr/>
      </w:pPr>
      <w:r>
        <w:rPr/>
        <w:t>7v9SujvHsv2PZHsSndVLxksZiVN/sVm/OKcPJudmcxcFkfJH2r+wpeE6RMEqYpQTMnTMObKeYo5co+</w:t>
      </w:r>
    </w:p>
    <w:p>
      <w:pPr>
        <w:pStyle w:val="PreformattedText"/>
        <w:bidi w:val="0"/>
        <w:spacing w:before="0" w:after="0"/>
        <w:jc w:val="left"/>
        <w:rPr/>
      </w:pPr>
      <w:r>
        <w:rPr/>
        <w:t>ow/+V9P3R8R4hFKcmuf8n2PslbPLU+aAf+4/OLTzCUSSBRJPH6EADTVFIYpOYqaPQ8Ii4pxt0AlEyh</w:t>
      </w:r>
    </w:p>
    <w:p>
      <w:pPr>
        <w:pStyle w:val="PreformattedText"/>
        <w:bidi w:val="0"/>
        <w:spacing w:before="0" w:after="0"/>
        <w:jc w:val="left"/>
        <w:rPr/>
      </w:pPr>
      <w:r>
        <w:rPr/>
        <w:t>prvwHCKmrOz5A0tZUCCnDrm+WmUTp8yc912ArVVD7pJ8wPhFhyMrSb6kDMpTifKnxjPXfCi1NNXRC2</w:t>
      </w:r>
    </w:p>
    <w:p>
      <w:pPr>
        <w:pStyle w:val="PreformattedText"/>
        <w:bidi w:val="0"/>
        <w:spacing w:before="0" w:after="0"/>
        <w:jc w:val="left"/>
        <w:rPr/>
      </w:pPr>
      <w:r>
        <w:rPr/>
        <w:t>ordQw9lNAfzEEhuEZy2EdpXAJS1Yj2NSc9SOUCwNCVJ7IGIBj2iMXAPk1PjBpSfdkpwsuKzDJC8sSW</w:t>
      </w:r>
    </w:p>
    <w:p>
      <w:pPr>
        <w:pStyle w:val="PreformattedText"/>
        <w:bidi w:val="0"/>
        <w:spacing w:before="0" w:after="0"/>
        <w:jc w:val="left"/>
        <w:rPr/>
      </w:pPr>
      <w:r>
        <w:rPr/>
        <w:t>Yk8SKCsXaSXsZ58TJSzTAVahgRzZso66aW6/UqzroyXUt0PkAn4B/MR3d2tcmMCcC4JoSz6DZ6CsQn</w:t>
      </w:r>
    </w:p>
    <w:p>
      <w:pPr>
        <w:pStyle w:val="PreformattedText"/>
        <w:bidi w:val="0"/>
        <w:spacing w:before="0" w:after="0"/>
        <w:jc w:val="left"/>
        <w:rPr/>
      </w:pPr>
      <w:r>
        <w:rPr/>
        <w:t>CWYCCs9rtdkFgS5etNc8oqJQ4kDTJuGuLFlQAjelHeBcJlTS1Dv3UNDlk8AFpmES1lqpZy4pi17oAb</w:t>
      </w:r>
    </w:p>
    <w:p>
      <w:pPr>
        <w:pStyle w:val="PreformattedText"/>
        <w:bidi w:val="0"/>
        <w:spacing w:before="0" w:after="0"/>
        <w:jc w:val="left"/>
        <w:rPr/>
      </w:pPr>
      <w:r>
        <w:rPr/>
        <w:t>RMOIOuuTvi04/XGAJCWomhoGCARXi4/wBsAKXhQksSX4AZH68YFdTkZKWWKkqPZNAxzSeyYEErtLqP</w:t>
      </w:r>
    </w:p>
    <w:p>
      <w:pPr>
        <w:pStyle w:val="PreformattedText"/>
        <w:bidi w:val="0"/>
        <w:spacing w:before="0" w:after="0"/>
        <w:jc w:val="left"/>
        <w:rPr/>
      </w:pPr>
      <w:r>
        <w:rPr/>
        <w:t>rmYpeJQ7XaQeJUB2sq6wLoqysVi1TB16gPwqKVK3bXPsiB0QZr4tSQxOLho+0ACzSSEhShkVDPg+e7</w:t>
      </w:r>
    </w:p>
    <w:p>
      <w:pPr>
        <w:pStyle w:val="PreformattedText"/>
        <w:bidi w:val="0"/>
        <w:spacing w:before="0" w:after="0"/>
        <w:jc w:val="left"/>
        <w:rPr/>
      </w:pPr>
      <w:r>
        <w:rPr/>
        <w:t>wAqQh/eLt7tXdKcsPcfOAJKUxSWDEdnlQfGAJCxl1DiSf9ogZyyguE8EgeAgBkqRioKio8B/TA5JXT</w:t>
      </w:r>
    </w:p>
    <w:p>
      <w:pPr>
        <w:pStyle w:val="PreformattedText"/>
        <w:bidi w:val="0"/>
        <w:spacing w:before="0" w:after="0"/>
        <w:jc w:val="left"/>
        <w:rPr/>
      </w:pPr>
      <w:r>
        <w:rPr/>
        <w:t>QVLShQxYWbESOIB0JicZ2VrXK08srMWShKXGrHTR/nFpAVZ1pcdoEtkOLmndAnJZlNdCRSUtXVjr3Z</w:t>
      </w:r>
    </w:p>
    <w:p>
      <w:pPr>
        <w:pStyle w:val="PreformattedText"/>
        <w:bidi w:val="0"/>
        <w:spacing w:before="0" w:after="0"/>
        <w:jc w:val="left"/>
        <w:rPr/>
      </w:pPr>
      <w:r>
        <w:rPr/>
        <w:t>d/jHVJxVlsZpxyuxsBL5vwwmJqd5WsRJKUEuO0wbZ6OPGLAFKEsDNZr+LLy1gBUoJJoQxOXApZy/KJ</w:t>
      </w:r>
    </w:p>
    <w:p>
      <w:pPr>
        <w:pStyle w:val="PreformattedText"/>
        <w:bidi w:val="0"/>
        <w:spacing w:before="0" w:after="0"/>
        <w:jc w:val="left"/>
        <w:rPr/>
      </w:pPr>
      <w:r>
        <w:rPr/>
        <w:t>xnZxj1K5R3aMtMpJR7+Gh91gdMyItKyEnS0n/wBQuANO1Qvm+dIzvin3/gvjsuwORhYCY9PxMTtrA6</w:t>
      </w:r>
    </w:p>
    <w:p>
      <w:pPr>
        <w:pStyle w:val="PreformattedText"/>
        <w:bidi w:val="0"/>
        <w:spacing w:before="0" w:after="0"/>
        <w:jc w:val="left"/>
        <w:rPr/>
      </w:pPr>
      <w:r>
        <w:rPr/>
        <w:t>MTJTlgcw2XPjEJ7LuAiShSQU4uNB9VrCGz7gPlS1FnLtWg0PLX5RME1YUKTi1YGne7RdDhRCULu99S</w:t>
      </w:r>
    </w:p>
    <w:p>
      <w:pPr>
        <w:pStyle w:val="PreformattedText"/>
        <w:bidi w:val="0"/>
        <w:spacing w:before="0" w:after="0"/>
        <w:jc w:val="left"/>
        <w:rPr/>
      </w:pPr>
      <w:r>
        <w:rPr/>
        <w:t>VRLWSwSD/qAahiNTkQjHNfW1iXsCFe6obOe+sYzTT449y22dKmyyp6D4QLT6BnCQyQH5Mw4eUegaBG</w:t>
      </w:r>
    </w:p>
    <w:p>
      <w:pPr>
        <w:pStyle w:val="PreformattedText"/>
        <w:bidi w:val="0"/>
        <w:spacing w:before="0" w:after="0"/>
        <w:jc w:val="left"/>
        <w:rPr/>
      </w:pPr>
      <w:r>
        <w:rPr/>
        <w:t>RD7h4AUoBXujm1OXxgBThsIPaoNdM6wAg4hmT4/rADqQGFA7CuuUAbgDIAyAEKJV7p5tTl8YAw+53J</w:t>
      </w:r>
    </w:p>
    <w:p>
      <w:pPr>
        <w:pStyle w:val="PreformattedText"/>
        <w:bidi w:val="0"/>
        <w:spacing w:before="0" w:after="0"/>
        <w:jc w:val="left"/>
        <w:rPr/>
      </w:pPr>
      <w:r>
        <w:rPr/>
        <w:t>+EANQAFNy7leggCMnkAVOg9YAgrX/lzOX/jE4NJ6nGrprqUO9VO4cuxervQa65xybTk2tmErJLoUi0</w:t>
      </w:r>
    </w:p>
    <w:p>
      <w:pPr>
        <w:pStyle w:val="PreformattedText"/>
        <w:bidi w:val="0"/>
        <w:spacing w:before="0" w:after="0"/>
        <w:jc w:val="left"/>
        <w:rPr/>
      </w:pPr>
      <w:r>
        <w:rPr/>
        <w:t>VWrcq+fziDSe6OkaoDCQaDI+NcooLYbPuRdoQA4orlXIs/hAmVefLW9U1q+W5z7oyT2Xc2x3X+0ZKS</w:t>
      </w:r>
    </w:p>
    <w:p>
      <w:pPr>
        <w:pStyle w:val="PreformattedText"/>
        <w:bidi w:val="0"/>
        <w:spacing w:before="0" w:after="0"/>
        <w:jc w:val="left"/>
        <w:rPr/>
      </w:pPr>
      <w:r>
        <w:rPr/>
        <w:t>EpJFKuaPm0VE1PkpDC8hz+BiE9l3NA3K6vGcnxofPN6O+kY5by+pqp5rR6fPncsVjdkPnT1U0KXl20</w:t>
      </w:r>
    </w:p>
    <w:p>
      <w:pPr>
        <w:pStyle w:val="PreformattedText"/>
        <w:bidi w:val="0"/>
        <w:spacing w:before="0" w:after="0"/>
        <w:jc w:val="left"/>
        <w:rPr/>
      </w:pPr>
      <w:r>
        <w:rPr/>
        <w:t>sSnurblpsYCgl8gBvmHHrFvpkvb9DJLd9w5TOGyb4mKpKzaJRUmnlY6S2rPT64RwtCUsSFDmTwBrAE</w:t>
      </w:r>
    </w:p>
    <w:p>
      <w:pPr>
        <w:pStyle w:val="PreformattedText"/>
        <w:bidi w:val="0"/>
        <w:spacing w:before="0" w:after="0"/>
        <w:jc w:val="left"/>
        <w:rPr/>
      </w:pPr>
      <w:r>
        <w:rPr/>
        <w:t>lJIIBDEMn9oEZ8LHVZHkfSBSDLSpTEAnOvhBJvYDU1ILoZLlvzAhgFGkW5F1YB+oCalTh2fDy0xcYZ</w:t>
      </w:r>
    </w:p>
    <w:p>
      <w:pPr>
        <w:pStyle w:val="PreformattedText"/>
        <w:bidi w:val="0"/>
        <w:spacing w:before="0" w:after="0"/>
        <w:jc w:val="left"/>
        <w:rPr/>
      </w:pPr>
      <w:r>
        <w:rPr/>
        <w:t>F1YHpUsEkFVCl+NTwfQ0iYMU8tRDtiarg9kCn+qAGVoVVlFVCEsRx93i0AAqSoEkqOYcE9220WxjFx</w:t>
      </w:r>
    </w:p>
    <w:p>
      <w:pPr>
        <w:pStyle w:val="PreformattedText"/>
        <w:bidi w:val="0"/>
        <w:spacing w:before="0" w:after="0"/>
        <w:jc w:val="left"/>
        <w:rPr/>
      </w:pPr>
      <w:r>
        <w:rPr/>
        <w:t>i3GzAJMlkpqwz5lx4CJJJaIEZaJXZP0aEecdBW7RLzc0du5Q5QACntFiTvn9cYrlDT0K8gSMpKiaml</w:t>
      </w:r>
    </w:p>
    <w:p>
      <w:pPr>
        <w:pStyle w:val="PreformattedText"/>
        <w:bidi w:val="0"/>
        <w:spacing w:before="0" w:after="0"/>
        <w:jc w:val="left"/>
        <w:rPr/>
      </w:pPr>
      <w:r>
        <w:rPr/>
        <w:t>BkXc4qN3iK2rOz3A4uU6SXNC2b71FeEAQ0+UcSkhVCp+yThbIeTxekrRfOwbSV2c79qqVHoPe4lgqX</w:t>
      </w:r>
    </w:p>
    <w:p>
      <w:pPr>
        <w:pStyle w:val="PreformattedText"/>
        <w:bidi w:val="0"/>
        <w:spacing w:before="0" w:after="0"/>
        <w:jc w:val="left"/>
        <w:rPr/>
      </w:pPr>
      <w:r>
        <w:rPr/>
        <w:t>93mFgDVpS2fwizdSl1/kqk06kbdD8v3t1sd8m/rznzpa0yReNqqAWCesUdaGPh/G6c5Tk1sfdeCzgo</w:t>
      </w:r>
    </w:p>
    <w:p>
      <w:pPr>
        <w:pStyle w:val="PreformattedText"/>
        <w:bidi w:val="0"/>
        <w:spacing w:before="0" w:after="0"/>
        <w:jc w:val="left"/>
        <w:rPr/>
      </w:pPr>
      <w:r>
        <w:rPr/>
        <w:t>xXOxwKRdF22qUZ03qzNZ+0KvoOcfIXcX6ndM+rcZSXpL70dtE6wkS7ICzgdl9w/fWMWJnFnqYKi0ry</w:t>
      </w:r>
    </w:p>
    <w:p>
      <w:pPr>
        <w:pStyle w:val="PreformattedText"/>
        <w:bidi w:val="0"/>
        <w:spacing w:before="0" w:after="0"/>
        <w:jc w:val="left"/>
        <w:rPr/>
      </w:pPr>
      <w:r>
        <w:rPr/>
        <w:t>3Z7G9lK0T7RLmXgwqj366k/tHgVpRbPq8K4pRSPal32yzIkIRZFAulNEnWnhGJazutjfJXWm6L1c0h</w:t>
      </w:r>
    </w:p>
    <w:p>
      <w:pPr>
        <w:pStyle w:val="PreformattedText"/>
        <w:bidi w:val="0"/>
        <w:spacing w:before="0" w:after="0"/>
        <w:jc w:val="left"/>
        <w:rPr/>
      </w:pPr>
      <w:r>
        <w:rPr/>
        <w:t>cwiYXxFn8sj+anlE5K6sVwhOMrt3RdpFlWVh3zGQ4aV4ecV5JdC4sllkFLuC1Dnlx1g4tK9iM+Fk3L</w:t>
      </w:r>
    </w:p>
    <w:p>
      <w:pPr>
        <w:pStyle w:val="PreformattedText"/>
        <w:bidi w:val="0"/>
        <w:spacing w:before="0" w:after="0"/>
        <w:jc w:val="left"/>
        <w:rPr/>
      </w:pPr>
      <w:r>
        <w:rPr/>
        <w:t>6nD2lM3E6kwyS6FI8QhQASTTY1YA7xKMWmm1sBspwglLvlv8I7PbsDQUsGmexA+hFdn0YJyxTlBgR+</w:t>
      </w:r>
    </w:p>
    <w:p>
      <w:pPr>
        <w:pStyle w:val="PreformattedText"/>
        <w:bidi w:val="0"/>
        <w:spacing w:before="0" w:after="0"/>
        <w:jc w:val="left"/>
        <w:rPr/>
      </w:pPr>
      <w:r>
        <w:rPr/>
        <w:t>Lhx4RZBTdugJ1EyYzo8WEb6X2b/Nr3K6nIOklS6EcdaZa7Zxug7cTIOLSu1oFGXlQjxrlTONUGkpNm</w:t>
      </w:r>
    </w:p>
    <w:p>
      <w:pPr>
        <w:pStyle w:val="PreformattedText"/>
        <w:bidi w:val="0"/>
        <w:spacing w:before="0" w:after="0"/>
        <w:jc w:val="left"/>
        <w:rPr/>
      </w:pPr>
      <w:r>
        <w:rPr/>
        <w:t>YxCCCaF6cfTkIrlUTeoETpKZgZbilNOWsVyn0BCz7IQFYXfLuiKlJ7M5ddURa7LNcFjlk1deMdzSvY</w:t>
      </w:r>
    </w:p>
    <w:p>
      <w:pPr>
        <w:pStyle w:val="PreformattedText"/>
        <w:bidi w:val="0"/>
        <w:spacing w:before="0" w:after="0"/>
        <w:jc w:val="left"/>
        <w:rPr/>
      </w:pPr>
      <w:r>
        <w:rPr/>
        <w:t>Jp7G0yJhFQc9hw4xLIurOj6LMhSTiUymLDfPYxF3g9NmSSg16twZViIJViNMnFPd4cXiSnG3q0JZYf</w:t>
      </w:r>
    </w:p>
    <w:p>
      <w:pPr>
        <w:pStyle w:val="PreformattedText"/>
        <w:bidi w:val="0"/>
        <w:spacing w:before="0" w:after="0"/>
        <w:jc w:val="left"/>
        <w:rPr/>
      </w:pPr>
      <w:r>
        <w:rPr/>
        <w:t>e/NAFoTMSOy5Zho3rxh5lPlJHckb+/z6gkudapanwq41iSknsw6cWrWJ6z2hMxIM0spmcniIrlGTk9</w:t>
      </w:r>
    </w:p>
    <w:p>
      <w:pPr>
        <w:pStyle w:val="PreformattedText"/>
        <w:bidi w:val="0"/>
        <w:spacing w:before="0" w:after="0"/>
        <w:jc w:val="left"/>
        <w:rPr/>
      </w:pPr>
      <w:r>
        <w:rPr/>
        <w:t>L3JxlGDCiZbHt6H6yjmSXQ7nh0X4kfMlIWc+7Lv8/OGSXQ5mh8a/gdk2eS9S1RqeDa8TDJLoQdWzlG</w:t>
      </w:r>
    </w:p>
    <w:p>
      <w:pPr>
        <w:pStyle w:val="PreformattedText"/>
        <w:bidi w:val="0"/>
        <w:spacing w:before="0" w:after="0"/>
        <w:jc w:val="left"/>
        <w:rPr/>
      </w:pPr>
      <w:r>
        <w:rPr/>
        <w:t>JIps0oijFu15c4g24vXRGabk5XETLMhIJ118DqDEZv09yylLnIrtv6lIYKqzZjTN9oqN0ZRdlaxT7U</w:t>
      </w:r>
    </w:p>
    <w:p>
      <w:pPr>
        <w:pStyle w:val="PreformattedText"/>
        <w:bidi w:val="0"/>
        <w:spacing w:before="0" w:after="0"/>
        <w:jc w:val="left"/>
        <w:rPr/>
      </w:pPr>
      <w:r>
        <w:rPr/>
        <w:t>lCi4U/va8X2rEZJtaGuEISQyg6UyfjnGKTbbuaoQjl12HWLO1PoRwlkXVgU9QS7Nm+fJ/+UUuM27jN</w:t>
      </w:r>
    </w:p>
    <w:p>
      <w:pPr>
        <w:pStyle w:val="PreformattedText"/>
        <w:bidi w:val="0"/>
        <w:spacing w:before="0" w:after="0"/>
        <w:jc w:val="left"/>
        <w:rPr/>
      </w:pPr>
      <w:r>
        <w:rPr/>
        <w:t>FaLYisQpXPKGSXQnGUG/VKyGZkkAF8z8e+sRI543stgZctID1fepga1KPo+fLETaUqrTfb+qMzkk7N</w:t>
      </w:r>
    </w:p>
    <w:p>
      <w:pPr>
        <w:pStyle w:val="PreformattedText"/>
        <w:bidi w:val="0"/>
        <w:spacing w:before="0" w:after="0"/>
        <w:jc w:val="left"/>
        <w:rPr/>
      </w:pPr>
      <w:r>
        <w:rPr/>
        <w:t>6lyaezuVy1y1MaOzt5ileEdLYzTWrKPeyTLSpwan6/5eUcaT3RdTlF/a3OY3svApbsznPmYqlFK1ma</w:t>
      </w:r>
    </w:p>
    <w:p>
      <w:pPr>
        <w:pStyle w:val="PreformattedText"/>
        <w:bidi w:val="0"/>
        <w:spacing w:before="0" w:after="0"/>
        <w:jc w:val="left"/>
        <w:rPr/>
      </w:pPr>
      <w:r>
        <w:rPr/>
        <w:t>qbj9Tnl8TezMIbny9MoyTbT9Kvudmm7W5HJrymKmKW+RLPvXlFWZuSbKJwln0iUS9Q2IoepD01r8Yu</w:t>
      </w:r>
    </w:p>
    <w:p>
      <w:pPr>
        <w:pStyle w:val="PreformattedText"/>
        <w:bidi w:val="0"/>
        <w:spacing w:before="0" w:after="0"/>
        <w:jc w:val="left"/>
        <w:rPr/>
      </w:pPr>
      <w:r>
        <w:rPr/>
        <w:t>LJRlldo6lVM5SVFtDvp4bR2PEunyxhnCpeTy7EZalKWrI1P16RpcoyX+onTjIiFyZpViKWQRtx0iCa</w:t>
      </w:r>
    </w:p>
    <w:p>
      <w:pPr>
        <w:pStyle w:val="PreformattedText"/>
        <w:bidi w:val="0"/>
        <w:spacing w:before="0" w:after="0"/>
        <w:jc w:val="left"/>
        <w:rPr/>
      </w:pPr>
      <w:r>
        <w:rPr/>
        <w:t>ezLZSTVlqYJaUlk1+mjpks7XtoD2pMzD2UnbJ/rOBwpd5yphoUlzizDRfBOKXUFJtFlxqKSK5sahm+</w:t>
      </w:r>
    </w:p>
    <w:p>
      <w:pPr>
        <w:pStyle w:val="PreformattedText"/>
        <w:bidi w:val="0"/>
        <w:spacing w:before="0" w:after="0"/>
        <w:jc w:val="left"/>
        <w:rPr/>
      </w:pPr>
      <w:r>
        <w:rPr/>
        <w:t>vGPTouClbkZ68Vk0RCTrJhVhGbjLZzlSNdSpBrax5yVkl0DpNnQJRCi1BzoGOsV05JvQyYiLbuVK+Z</w:t>
      </w:r>
    </w:p>
    <w:p>
      <w:pPr>
        <w:pStyle w:val="PreformattedText"/>
        <w:bidi w:val="0"/>
        <w:spacing w:before="0" w:after="0"/>
        <w:jc w:val="left"/>
        <w:rPr/>
      </w:pPr>
      <w:r>
        <w:rPr/>
        <w:t>C0k9W6gxJo78Xj0ISW55FfNJdDnNvtK+3LJJV2iQT6ZgVj1MI4udnozxMR6Y66fEcz6RzEFDFQCiAC</w:t>
      </w:r>
    </w:p>
    <w:p>
      <w:pPr>
        <w:pStyle w:val="PreformattedText"/>
        <w:bidi w:val="0"/>
        <w:spacing w:before="0" w:after="0"/>
        <w:jc w:val="left"/>
        <w:rPr/>
      </w:pPr>
      <w:r>
        <w:rPr/>
        <w:t>NW/cR9DR4vnueDiNdtfiOYX4TIs4mD8SSxINM2j3sJzv8AO35ngYlSbKHb8c2UCAwUA5A/3fGPTUk9</w:t>
      </w:r>
    </w:p>
    <w:p>
      <w:pPr>
        <w:pStyle w:val="PreformattedText"/>
        <w:bidi w:val="0"/>
        <w:spacing w:before="0" w:after="0"/>
        <w:jc w:val="left"/>
        <w:rPr/>
      </w:pPr>
      <w:r>
        <w:rPr/>
        <w:t>mZIxu7PkXH2b2aTLtE0zCHUVe81OzF1CUVmsUY3hjb581JTpbYGtsmZIAYzAT3KHPeKa2uaxTRyrfk</w:t>
      </w:r>
    </w:p>
    <w:p>
      <w:pPr>
        <w:pStyle w:val="PreformattedText"/>
        <w:bidi w:val="0"/>
        <w:spacing w:before="0" w:after="0"/>
        <w:jc w:val="left"/>
        <w:rPr/>
      </w:pPr>
      <w:r>
        <w:rPr/>
        <w:t>ejfZSVJXd0pBJVMIBHMEl4zUE/Mi+RHFyh5b9z7ifZEuybd8y7ZkxGETCSGAq5dzk5MfV4drJFNnxH</w:t>
      </w:r>
    </w:p>
    <w:p>
      <w:pPr>
        <w:pStyle w:val="PreformattedText"/>
        <w:bidi w:val="0"/>
        <w:spacing w:before="0" w:after="0"/>
        <w:jc w:val="left"/>
        <w:rPr/>
      </w:pPr>
      <w:r>
        <w:rPr/>
        <w:t>iGs5Lpb9z7CXeOsscjCS6kDVqM8XnlkuhOEMSHzq9aCuUAMKQpZzxUqHOmlWpGfM78f0uW6/cX5GjJ</w:t>
      </w:r>
    </w:p>
    <w:p>
      <w:pPr>
        <w:pStyle w:val="PreformattedText"/>
        <w:bidi w:val="0"/>
        <w:spacing w:before="0" w:after="0"/>
        <w:jc w:val="left"/>
        <w:rPr/>
      </w:pPr>
      <w:r>
        <w:rPr/>
        <w:t>CaEEeHyiMk3otiZhQ4NSaa11HhBNrad/ncEdaUKKGAJ7JqA2uYizP6bZ/UQlFtrXQgikYyHxHY6ZO7</w:t>
      </w:r>
    </w:p>
    <w:p>
      <w:pPr>
        <w:pStyle w:val="PreformattedText"/>
        <w:bidi w:val="0"/>
        <w:spacing w:before="0" w:after="0"/>
        <w:jc w:val="left"/>
        <w:rPr/>
      </w:pPr>
      <w:r>
        <w:rPr/>
        <w:t>6xRNye6sSSS2Im2yiFYCSCVKUUZJLu+AfnbPlEDRHZdgGVLOIskqOI+6N3cPAkk3og5KFFJxKRq2T9</w:t>
      </w:r>
    </w:p>
    <w:p>
      <w:pPr>
        <w:pStyle w:val="PreformattedText"/>
        <w:bidi w:val="0"/>
        <w:spacing w:before="0" w:after="0"/>
        <w:jc w:val="left"/>
        <w:rPr/>
      </w:pPr>
      <w:r>
        <w:rPr/>
        <w:t>k5uAM6eEA23qx6zyewSVGmKj7cz9PF0OFFE+JknZ5ABS6n1AfQ0fKucTnKLy8yJKrkOkAdkAZppi3S</w:t>
      </w:r>
    </w:p>
    <w:p>
      <w:pPr>
        <w:pStyle w:val="PreformattedText"/>
        <w:bidi w:val="0"/>
        <w:spacing w:before="0" w:after="0"/>
        <w:jc w:val="left"/>
        <w:rPr/>
      </w:pPr>
      <w:r>
        <w:rPr/>
        <w:t>XzrHACrlYaPnUgh8sqNEZNvedvnc6k3ohsIVk9Cfw7CoNDk0UlqgvTpqBzZJVic0O505wJGpclaQwJ</w:t>
      </w:r>
    </w:p>
    <w:p>
      <w:pPr>
        <w:pStyle w:val="PreformattedText"/>
        <w:bidi w:val="0"/>
        <w:spacing w:before="0" w:after="0"/>
        <w:jc w:val="left"/>
        <w:rPr/>
      </w:pPr>
      <w:r>
        <w:rPr/>
        <w:t>fdJ0rnXKADylKZQDZ4sRzdj+LehgAcgunDTCe0Qw2O1dYAkJCnIFXDvnsNBnWAGp5WciQyiTyI7NfH</w:t>
      </w:r>
    </w:p>
    <w:p>
      <w:pPr>
        <w:pStyle w:val="PreformattedText"/>
        <w:bidi w:val="0"/>
        <w:spacing w:before="0" w:after="0"/>
        <w:jc w:val="left"/>
        <w:rPr/>
      </w:pPr>
      <w:r>
        <w:rPr/>
        <w:t>xgcaT3RllxMc3LtXQ4WrArjFtptaBk6sonRJUVcGAwnm4gWlVtP+a+ZKgTuTml21YQBuW6SCfc4ZZ1</w:t>
      </w:r>
    </w:p>
    <w:p>
      <w:pPr>
        <w:pStyle w:val="PreformattedText"/>
        <w:bidi w:val="0"/>
        <w:spacing w:before="0" w:after="0"/>
        <w:jc w:val="left"/>
        <w:rPr/>
      </w:pPr>
      <w:r>
        <w:rPr/>
        <w:t>cVgAS0rbCRUBxkewTk+TmvlABEpSjLxEMaBI1B1DVYwAYpRTLcFs/jABdhnKGEKcAHd8xWoOsCnJLo</w:t>
      </w:r>
    </w:p>
    <w:p>
      <w:pPr>
        <w:pStyle w:val="PreformattedText"/>
        <w:bidi w:val="0"/>
        <w:spacing w:before="0" w:after="0"/>
        <w:jc w:val="left"/>
        <w:rPr/>
      </w:pPr>
      <w:r>
        <w:rPr/>
        <w:t>W2XMCkjdhTWg8K/CBxprdAU5RxMzFL955tlA4FWdXYDmpoMz+JXziyOXK7/U5lWZSH1qTgGuYyflzE</w:t>
      </w:r>
    </w:p>
    <w:p>
      <w:pPr>
        <w:pStyle w:val="PreformattedText"/>
        <w:bidi w:val="0"/>
        <w:spacing w:before="0" w:after="0"/>
        <w:jc w:val="left"/>
        <w:rPr/>
      </w:pPr>
      <w:r>
        <w:rPr/>
        <w:t>WFAzKV2gUp7RNGFXNSQOTwBLJJYZhgHqK5sTAhW432Q4V5aV3z4RKHEioPs5xChc8eBO8XANJAqYAU</w:t>
      </w:r>
    </w:p>
    <w:p>
      <w:pPr>
        <w:pStyle w:val="PreformattedText"/>
        <w:bidi w:val="0"/>
        <w:spacing w:before="0" w:after="0"/>
        <w:jc w:val="left"/>
        <w:rPr/>
      </w:pPr>
      <w:r>
        <w:rPr/>
        <w:t>hTqASauNW1jsd13K5y3jYXPCsHa3DVeLysr81TKNSw57kRRLd9y2Mo7IRUncmOExE1SusVhJLrRhY/</w:t>
      </w:r>
    </w:p>
    <w:p>
      <w:pPr>
        <w:pStyle w:val="PreformattedText"/>
        <w:bidi w:val="0"/>
        <w:spacing w:before="0" w:after="0"/>
        <w:jc w:val="left"/>
        <w:rPr/>
      </w:pPr>
      <w:r>
        <w:rPr/>
        <w:t>hav/dHGk90AqU5Cd8zXjWCSWyAYhSkqDEjPzEdBOWCYKlaipWxcnMs0XQ4UUyb1jskSwWNyPrhHJpu</w:t>
      </w:r>
    </w:p>
    <w:p>
      <w:pPr>
        <w:pStyle w:val="PreformattedText"/>
        <w:bidi w:val="0"/>
        <w:spacing w:before="0" w:after="0"/>
        <w:jc w:val="left"/>
        <w:rPr/>
      </w:pPr>
      <w:r>
        <w:rPr/>
        <w:t>1uQjLLfS9yWu9ZJT2iRk2tA55lzGJ8U+/wDBpo7r/a/0LhZllqpJ7gRRg3dAtPoElOEu790egaDRQ5</w:t>
      </w:r>
    </w:p>
    <w:p>
      <w:pPr>
        <w:pStyle w:val="PreformattedText"/>
        <w:bidi w:val="0"/>
        <w:spacing w:before="0" w:after="0"/>
        <w:jc w:val="left"/>
        <w:rPr/>
      </w:pPr>
      <w:r>
        <w:rPr/>
        <w:t>JfPh+sAa9zi/dl+8AbCahT51bnx74A1M07/hAG0qyDcH5DlAG1KwlmfvgBPWcPP9IAWDiTs4I+EAaS</w:t>
      </w:r>
    </w:p>
    <w:p>
      <w:pPr>
        <w:pStyle w:val="PreformattedText"/>
        <w:bidi w:val="0"/>
        <w:spacing w:before="0" w:after="0"/>
        <w:jc w:val="left"/>
        <w:rPr/>
      </w:pPr>
      <w:r>
        <w:rPr/>
        <w:t>nC9XeAMX7p7vUQAzAAU3LuV6CAIm1ZDl8RAEBbiSlSRTUn/SPnAFEvLM1xUVXeogCmT/AHydQr69IA</w:t>
      </w:r>
    </w:p>
    <w:p>
      <w:pPr>
        <w:pStyle w:val="PreformattedText"/>
        <w:bidi w:val="0"/>
        <w:spacing w:before="0" w:after="0"/>
        <w:jc w:val="left"/>
        <w:rPr/>
      </w:pPr>
      <w:r>
        <w:rPr/>
        <w:t>jllwo7l/OM74p9/wCC2Gz7kZOS711bzJgTIK0jtFO9X3YkU8Iz1IWS9VkXUquaVlEBUHGDYkP37RQ1</w:t>
      </w:r>
    </w:p>
    <w:p>
      <w:pPr>
        <w:pStyle w:val="PreformattedText"/>
        <w:bidi w:val="0"/>
        <w:spacing w:before="0" w:after="0"/>
        <w:jc w:val="left"/>
        <w:rPr/>
      </w:pPr>
      <w:r>
        <w:rPr/>
        <w:t>Z2NMXdJrQYUnCHfy4HjFc9l3NIFL7M5SfyLT+LPUUjHU3l2/Y2Q/yl2LFZZgGBxpvpV4qp8zk912Ld</w:t>
      </w:r>
    </w:p>
    <w:p>
      <w:pPr>
        <w:pStyle w:val="PreformattedText"/>
        <w:bidi w:val="0"/>
        <w:spacing w:before="0" w:after="0"/>
        <w:jc w:val="left"/>
        <w:rPr/>
      </w:pPr>
      <w:r>
        <w:rPr/>
        <w:t>ZCwQM30yoQQQ/F41x2XYyy3fcOXmDuD5KUPhFU+JlkNn3MxYsIZqjWIkwuUr8LZgh33PKAJKV2EgZu</w:t>
      </w:r>
    </w:p>
    <w:p>
      <w:pPr>
        <w:pStyle w:val="PreformattedText"/>
        <w:bidi w:val="0"/>
        <w:spacing w:before="0" w:after="0"/>
        <w:jc w:val="left"/>
        <w:rPr/>
      </w:pPr>
      <w:r>
        <w:rPr/>
        <w:t>3DSBXU5DnWUIahzr+kCsbiynzAtcslT4mSGThfQkCqXoc4sADMzP9ifUQA/Llk9rEOzTLs6ZUgBxQA</w:t>
      </w:r>
    </w:p>
    <w:p>
      <w:pPr>
        <w:pStyle w:val="PreformattedText"/>
        <w:bidi w:val="0"/>
        <w:spacing w:before="0" w:after="0"/>
        <w:jc w:val="left"/>
        <w:rPr/>
      </w:pPr>
      <w:r>
        <w:rPr/>
        <w:t>BSxKsOAEl6KD5VZhAAixhKhhYJUFd20ADzUYiou2uW3fuIuhwoEcs6cfh+vlEgAz0ODXjluefCAKva</w:t>
      </w:r>
    </w:p>
    <w:p>
      <w:pPr>
        <w:pStyle w:val="PreformattedText"/>
        <w:bidi w:val="0"/>
        <w:spacing w:before="0" w:after="0"/>
        <w:jc w:val="left"/>
        <w:rPr/>
      </w:pPr>
      <w:r>
        <w:rPr/>
        <w:t>kdk11OmwI3gCMlh1D6zp8YAl5CHlgJLkhVG/KzMw2imfEwPlBShYJIxJBc4qtl6xEEPNlq6xWwKg4f</w:t>
      </w:r>
    </w:p>
    <w:p>
      <w:pPr>
        <w:pStyle w:val="PreformattedText"/>
        <w:bidi w:val="0"/>
        <w:spacing w:before="0" w:after="0"/>
        <w:jc w:val="left"/>
        <w:rPr/>
      </w:pPr>
      <w:r>
        <w:rPr/>
        <w:t>JznGhcMO38kZ8LKV06svXdGLwQTnJmAgin+Ur5xOD1tyZSfnb+1BZRYV3lLTKQgqtlqqEl/eVkwyr5</w:t>
      </w:r>
    </w:p>
    <w:p>
      <w:pPr>
        <w:pStyle w:val="PreformattedText"/>
        <w:bidi w:val="0"/>
        <w:spacing w:before="0" w:after="0"/>
        <w:jc w:val="left"/>
        <w:rPr/>
      </w:pPr>
      <w:r>
        <w:rPr/>
        <w:t>R834vG8Z2Wp9Z4Ndy9zwLdEiZPUpLnCVZVahS7Vj8/xPpcsy5n6JhVs+yOkXSv7jOA4pz45+ceDid9</w:t>
      </w:r>
    </w:p>
    <w:p>
      <w:pPr>
        <w:pStyle w:val="PreformattedText"/>
        <w:bidi w:val="0"/>
        <w:spacing w:before="0" w:after="0"/>
        <w:jc w:val="left"/>
        <w:rPr/>
      </w:pPr>
      <w:r>
        <w:rPr/>
        <w:t>Pj1Pbgry7HqLoFalWpSMJKayz2f6hr3vHhzaSae57WGpprQ9p9DrIrq0upSqJzc/k+cRhuz0o3sr7n</w:t>
      </w:r>
    </w:p>
    <w:p>
      <w:pPr>
        <w:pStyle w:val="PreformattedText"/>
        <w:bidi w:val="0"/>
        <w:spacing w:before="0" w:after="0"/>
        <w:jc w:val="left"/>
        <w:rPr/>
      </w:pPr>
      <w:r>
        <w:rPr/>
        <w:t>cruR92AWBV0jLRw8Tk2ldEs9049C1WW1hZBIzIAbx24QUk+djhZ5awtFNCPTlEiE9l3GVJ7TB/LSvr</w:t>
      </w:r>
    </w:p>
    <w:p>
      <w:pPr>
        <w:pStyle w:val="PreformattedText"/>
        <w:bidi w:val="0"/>
        <w:spacing w:before="0" w:after="0"/>
        <w:jc w:val="left"/>
        <w:rPr/>
      </w:pPr>
      <w:r>
        <w:rPr/>
        <w:t>FkZX0e5USElggFVCAG732js9l3AQK1FeUVAfAALih5mJQWZrmhuH2YdpJbZvBzSLuVuQLFYw7DPOnf</w:t>
      </w:r>
    </w:p>
    <w:p>
      <w:pPr>
        <w:pStyle w:val="PreformattedText"/>
        <w:bidi w:val="0"/>
        <w:spacing w:before="0" w:after="0"/>
        <w:jc w:val="left"/>
        <w:rPr/>
      </w:pPr>
      <w:r>
        <w:rPr/>
        <w:t>TzEXUUm3cqryy/Qk0BjUvTcPmNo2RjmvraxnlWfN6fiHpAJLmLWrprqUylbRbmKQEimXx7ozSTbUlu</w:t>
      </w:r>
    </w:p>
    <w:p>
      <w:pPr>
        <w:pStyle w:val="PreformattedText"/>
        <w:bidi w:val="0"/>
        <w:spacing w:before="0" w:after="0"/>
        <w:jc w:val="left"/>
        <w:rPr/>
      </w:pPr>
      <w:r>
        <w:rPr/>
        <w:t>iDq23sMzZZU1FfXOJU05bnHNTtbkDTJSgP9J2i6MVHYJNuyI+YGLENRvX4RIlGWXRojpkwpLD6oOHG</w:t>
      </w:r>
    </w:p>
    <w:p>
      <w:pPr>
        <w:pStyle w:val="PreformattedText"/>
        <w:bidi w:val="0"/>
        <w:spacing w:before="0" w:after="0"/>
        <w:jc w:val="left"/>
        <w:rPr/>
      </w:pPr>
      <w:r>
        <w:rPr/>
        <w:t>BaAmcOsFdaMDXs6xyUkotc2VTVnfqGTLQgINQCx35CMclndt0iKvdW3IlU9KlEOHJG+wOQ+qRWoW9S</w:t>
      </w:r>
    </w:p>
    <w:p>
      <w:pPr>
        <w:pStyle w:val="PreformattedText"/>
        <w:bidi w:val="0"/>
        <w:spacing w:before="0" w:after="0"/>
        <w:jc w:val="left"/>
        <w:rPr/>
      </w:pPr>
      <w:r>
        <w:rPr/>
        <w:t>5F48FSykuztrnvtSNFK91m6kocSA5iXWCl2cFx4NWLJTs+iRXWbU9OQ8jHhGeunM5Qzvoim8vvs26x</w:t>
      </w:r>
    </w:p>
    <w:p>
      <w:pPr>
        <w:pStyle w:val="PreformattedText"/>
        <w:bidi w:val="0"/>
        <w:spacing w:before="0" w:after="0"/>
        <w:jc w:val="left"/>
        <w:rPr/>
      </w:pPr>
      <w:r>
        <w:rPr/>
        <w:t>Svg/7wzvogYCrFx2PyhnfRAlbOtWGpq2g4Dht6xmnLM7l8dl2HpyiUEHbvyJB+t45Z9GVT4mUi8Eqx</w:t>
      </w:r>
    </w:p>
    <w:p>
      <w:pPr>
        <w:pStyle w:val="PreformattedText"/>
        <w:bidi w:val="0"/>
        <w:spacing w:before="0" w:after="0"/>
        <w:jc w:val="left"/>
        <w:rPr/>
      </w:pPr>
      <w:r>
        <w:rPr/>
        <w:t>E1ZjTujrjLuX002+K5W5iVGZkWry0p6xFa6dTfT9Ns3/Q/IkFRBPH/AMv6ox1E88nyNSm0uxIqkkJY</w:t>
      </w:r>
    </w:p>
    <w:p>
      <w:pPr>
        <w:pStyle w:val="PreformattedText"/>
        <w:bidi w:val="0"/>
        <w:spacing w:before="0" w:after="0"/>
        <w:jc w:val="left"/>
        <w:rPr/>
      </w:pPr>
      <w:r>
        <w:rPr/>
        <w:t>fWubxCz6M7nfRETaLOkuNXJ45jc7Qs+jK2rvM9wQWIPr6+ULPozo5MsQwf7q12PGIypNtsvi07JETO</w:t>
      </w:r>
    </w:p>
    <w:p>
      <w:pPr>
        <w:pStyle w:val="PreformattedText"/>
        <w:bidi w:val="0"/>
        <w:spacing w:before="0" w:after="0"/>
        <w:jc w:val="left"/>
        <w:rPr/>
      </w:pPr>
      <w:r>
        <w:rPr/>
        <w:t>szPTLF9NiiE6eQvi290Q9ql4XUze9/5fOM/lX9/oX05ZlqV61nCk7A+pIiMo5UtTRdWtLc5vf0wFRG</w:t>
      </w:r>
    </w:p>
    <w:p>
      <w:pPr>
        <w:pStyle w:val="PreformattedText"/>
        <w:bidi w:val="0"/>
        <w:spacing w:before="0" w:after="0"/>
        <w:jc w:val="left"/>
        <w:rPr/>
      </w:pPr>
      <w:r>
        <w:rPr/>
        <w:t>Ib50NP2iuMcvdkYbvscp6QLIxYTr+m9IhPR6aM9Klo7vY5pekxpU0k7/AIa0Y6iMhqzK9r6nLbZPH8</w:t>
      </w:r>
    </w:p>
    <w:p>
      <w:pPr>
        <w:pStyle w:val="PreformattedText"/>
        <w:bidi w:val="0"/>
        <w:spacing w:before="0" w:after="0"/>
        <w:jc w:val="left"/>
        <w:rPr/>
      </w:pPr>
      <w:r>
        <w:rPr/>
        <w:t>1Jws/GKIwbqEFL168JSbYrFjAL57Z0+flHoeSvb8zVJxcLrcgJsmp2IBr5VER8l+/5FF7q97pEZOTh</w:t>
      </w:r>
    </w:p>
    <w:p>
      <w:pPr>
        <w:pStyle w:val="PreformattedText"/>
        <w:bidi w:val="0"/>
        <w:spacing w:before="0" w:after="0"/>
        <w:jc w:val="left"/>
        <w:rPr/>
      </w:pPr>
      <w:r>
        <w:rPr/>
        <w:t>URmPd+vGHlZdehkm2vSNTph6gpwjEzZc9Xjqp5VcqSS2IqWhu0c3f6plFmb1e2xyfCxxXunXLPmNos</w:t>
      </w:r>
    </w:p>
    <w:p>
      <w:pPr>
        <w:pStyle w:val="PreformattedText"/>
        <w:bidi w:val="0"/>
        <w:spacing w:before="0" w:after="0"/>
        <w:jc w:val="left"/>
        <w:rPr/>
      </w:pPr>
      <w:r>
        <w:rPr/>
        <w:t>KSo3qtIUcg2KjnlmYEZ8LOf2mcErUpuVfDT6aNUOJGefCyLKhNmbklm3aJVFdIpFT0BMo4nyy7n04R</w:t>
      </w:r>
    </w:p>
    <w:p>
      <w:pPr>
        <w:pStyle w:val="PreformattedText"/>
        <w:bidi w:val="0"/>
        <w:spacing w:before="0" w:after="0"/>
        <w:jc w:val="left"/>
        <w:rPr/>
      </w:pPr>
      <w:r>
        <w:rPr/>
        <w:t>ZRuZ697ab/8AZXLdMCZaku5KTv8A01dss49CEpJL3PDxEbJs4/eIwWmas0JBO1G1j2cCm5qy+XPAx9</w:t>
      </w:r>
    </w:p>
    <w:p>
      <w:pPr>
        <w:pStyle w:val="PreformattedText"/>
        <w:bidi w:val="0"/>
        <w:spacing w:before="0" w:after="0"/>
        <w:jc w:val="left"/>
        <w:rPr/>
      </w:pPr>
      <w:r>
        <w:rPr/>
        <w:t>8rUehyPpIsrmKILpr68o+jw6s9T56pyOcX1a1WiQJKfwAh/eyy76x7dCXJ6f8AJ5dZxW5UzaXT1Rag</w:t>
      </w:r>
    </w:p>
    <w:p>
      <w:pPr>
        <w:pStyle w:val="PreformattedText"/>
        <w:bidi w:val="0"/>
        <w:spacing w:before="0" w:after="0"/>
        <w:jc w:val="left"/>
        <w:rPr/>
      </w:pPr>
      <w:r>
        <w:rPr/>
        <w:t>bPYCsbYyb3PMk0pprkXfoNJJtCiNQrUak8eUXU2m9NdDLitpdv4L5eViMxSVKD4SVVA7Ougic2svcx</w:t>
      </w:r>
    </w:p>
    <w:p>
      <w:pPr>
        <w:pStyle w:val="PreformattedText"/>
        <w:bidi w:val="0"/>
        <w:spacing w:before="0" w:after="0"/>
        <w:jc w:val="left"/>
        <w:rPr/>
      </w:pPr>
      <w:r>
        <w:rPr/>
        <w:t>6y0i9Tqfs1tYst63c/4JqXchs45SaUtTLibZZX20Pt19nrpzYrHaOjdkWsIXPUlDAh3JIw51LR7+Gl</w:t>
      </w:r>
    </w:p>
    <w:p>
      <w:pPr>
        <w:pStyle w:val="PreformattedText"/>
        <w:bidi w:val="0"/>
        <w:spacing w:before="0" w:after="0"/>
        <w:jc w:val="left"/>
        <w:rPr/>
      </w:pPr>
      <w:r>
        <w:rPr/>
        <w:t>pG/y58ti16pN7H2U6PzUTrusk5J7KpaSniFJPCNp5ZYAXrvDYCUlDsCH5d9aRnlDIr539TQaUoA1SD</w:t>
      </w:r>
    </w:p>
    <w:p>
      <w:pPr>
        <w:pStyle w:val="PreformattedText"/>
        <w:bidi w:val="0"/>
        <w:spacing w:before="0" w:after="0"/>
        <w:jc w:val="left"/>
        <w:rPr/>
      </w:pPr>
      <w:r>
        <w:rPr/>
        <w:t>TXvgBRZIfCK02gCOtJAxHLsktzo2WTAx3K7ZuQIGbhSVFmJNGO/oYqqciUY5iInJKlOTi1BUWqRm2H</w:t>
      </w:r>
    </w:p>
    <w:p>
      <w:pPr>
        <w:pStyle w:val="PreformattedText"/>
        <w:bidi w:val="0"/>
        <w:spacing w:before="0" w:after="0"/>
        <w:jc w:val="left"/>
        <w:rPr/>
      </w:pPr>
      <w:r>
        <w:rPr/>
        <w:t>hFZalZJdBuWAgkNiJJOp8e994ElJpNdR5KQZY0qM24+gEDg/KQwd37Ro3c0XQ4UUz4mSVkluezoKO9</w:t>
      </w:r>
    </w:p>
    <w:p>
      <w:pPr>
        <w:pStyle w:val="PreformattedText"/>
        <w:bidi w:val="0"/>
        <w:spacing w:before="0" w:after="0"/>
        <w:jc w:val="left"/>
        <w:rPr/>
      </w:pPr>
      <w:r>
        <w:rPr/>
        <w:t>Ev7obR4kRJSYSAAxFGOKjviPYGusABLzHL4mK6nIsp8xpKcLMd9NCGaKywZzLu+fnn6QApOfh/yTAB</w:t>
      </w:r>
    </w:p>
    <w:p>
      <w:pPr>
        <w:pStyle w:val="PreformattedText"/>
        <w:bidi w:val="0"/>
        <w:spacing w:before="0" w:after="0"/>
        <w:jc w:val="left"/>
        <w:rPr/>
      </w:pPr>
      <w:r>
        <w:rPr/>
        <w:t>BYyy5ZiwrmS7iAEJlJJb64s0CUo5QtCEp7TZh2NHKgafVYERKwDoG22GWQH08AKlJSKtq2fikQA8pj</w:t>
      </w:r>
    </w:p>
    <w:p>
      <w:pPr>
        <w:pStyle w:val="PreformattedText"/>
        <w:bidi w:val="0"/>
        <w:spacing w:before="0" w:after="0"/>
        <w:jc w:val="left"/>
        <w:rPr/>
      </w:pPr>
      <w:r>
        <w:rPr/>
        <w:t>KUAkjEakl8g4NVaQBWp0oKm4QlgC/mA/vfTR2Ss7HYrM7GKkhIUHfs1pmwpR44GrOz5AMyViGHE+Eg</w:t>
      </w:r>
    </w:p>
    <w:p>
      <w:pPr>
        <w:pStyle w:val="PreformattedText"/>
        <w:bidi w:val="0"/>
        <w:spacing w:before="0" w:after="0"/>
        <w:jc w:val="left"/>
        <w:rPr/>
      </w:pPr>
      <w:r>
        <w:rPr/>
        <w:t>nejUSl60HdA4ESkJJcimeE5hbsCS2dYZ3ny5db9QFKCSlsL9+eem0AGWJIfg5LODk52rUwON2Vy0Si</w:t>
      </w:r>
    </w:p>
    <w:p>
      <w:pPr>
        <w:pStyle w:val="PreformattedText"/>
        <w:bidi w:val="0"/>
        <w:spacing w:before="0" w:after="0"/>
        <w:jc w:val="left"/>
        <w:rPr/>
      </w:pPr>
      <w:r>
        <w:rPr/>
        <w:t>lIBVtxyYfGBS3dt9RC0JKyWHLzzgcH5SAUgMAwJdn135xOMtovVMDhlAggnbTd+PCLTObs8oJOLMsW</w:t>
      </w:r>
    </w:p>
    <w:p>
      <w:pPr>
        <w:pStyle w:val="PreformattedText"/>
        <w:bidi w:val="0"/>
        <w:spacing w:before="0" w:after="0"/>
        <w:jc w:val="left"/>
        <w:rPr/>
      </w:pPr>
      <w:r>
        <w:rPr/>
        <w:t>4VandABwRiS75jb9YHZQU3mWqFCWAXJfgwy2pHU7O65GYkrOmoU+Yy7gIti8yuA1SGFa1yIy4xICpS</w:t>
      </w:r>
    </w:p>
    <w:p>
      <w:pPr>
        <w:pStyle w:val="PreformattedText"/>
        <w:bidi w:val="0"/>
        <w:spacing w:before="0" w:after="0"/>
        <w:jc w:val="left"/>
        <w:rPr/>
      </w:pPr>
      <w:r>
        <w:rPr/>
        <w:t>c1DMA4RkCQxaOp2d1yISjvJaNG7QFGUks5zpkcsosjJyzXOZb65rlfmy1K1FRnxd9orlu+5KMct9b3</w:t>
      </w:r>
    </w:p>
    <w:p>
      <w:pPr>
        <w:pStyle w:val="PreformattedText"/>
        <w:bidi w:val="0"/>
        <w:spacing w:before="0" w:after="0"/>
        <w:jc w:val="left"/>
        <w:rPr/>
      </w:pPr>
      <w:r>
        <w:rPr/>
        <w:t>M6spIJOj5buI4SGpkspmBLuwc02PPjABUgdl+Ch4V+EAPFB7JB8RSrZsYAm7FKVRT1AGYLmvOLocKK</w:t>
      </w:r>
    </w:p>
    <w:p>
      <w:pPr>
        <w:pStyle w:val="PreformattedText"/>
        <w:bidi w:val="0"/>
        <w:spacing w:before="0" w:after="0"/>
        <w:jc w:val="left"/>
        <w:rPr/>
      </w:pPr>
      <w:r>
        <w:rPr/>
        <w:t>JbvuTAllgSWfh+sSOEtdyClSdnJfLMDePPfFPv/Bro7r/a/wBC52bE34Wc7uzjzgWnv9BJNSTT5R6B</w:t>
      </w:r>
    </w:p>
    <w:p>
      <w:pPr>
        <w:pStyle w:val="PreformattedText"/>
        <w:bidi w:val="0"/>
        <w:spacing w:before="0" w:after="0"/>
        <w:jc w:val="left"/>
        <w:rPr/>
      </w:pPr>
      <w:r>
        <w:rPr/>
        <w:t>oFqyPI+kANEKDO/Cr+EAOJUKB6t8IAUwOYeAG2KVOaBz55UgBfZVWh0y+cAaOEZgeH6QBgUnIeAB+U</w:t>
      </w:r>
    </w:p>
    <w:p>
      <w:pPr>
        <w:pStyle w:val="PreformattedText"/>
        <w:bidi w:val="0"/>
        <w:spacing w:before="0" w:after="0"/>
        <w:jc w:val="left"/>
        <w:rPr/>
      </w:pPr>
      <w:r>
        <w:rPr/>
        <w:t>AKgBK/dPd6iAGYACm5dyvQQBEWkggMdPj+kAQFtzXy+CYthFpts4720V2UW88zyV6iIT4mdKXaCApT</w:t>
      </w:r>
    </w:p>
    <w:p>
      <w:pPr>
        <w:pStyle w:val="PreformattedText"/>
        <w:bidi w:val="0"/>
        <w:spacing w:before="0" w:after="0"/>
        <w:jc w:val="left"/>
        <w:rPr/>
      </w:pPr>
      <w:r>
        <w:rPr/>
        <w:t>/m+vUREEas0bfLxH6xWovNdx0OqyavsR80tic/ifXLL1iNS99N7FyknsyCnMSo8QR9d8VT2XcnS5dv</w:t>
      </w:r>
    </w:p>
    <w:p>
      <w:pPr>
        <w:pStyle w:val="PreformattedText"/>
        <w:bidi w:val="0"/>
        <w:spacing w:before="0" w:after="0"/>
        <w:jc w:val="left"/>
        <w:rPr/>
      </w:pPr>
      <w:r>
        <w:rPr/>
        <w:t>4AFZnmfWMs912NkOFDcz3FcoqqO8JLnI0pqSumRQCkzC5LlYZzo9NA3ZjzmrQalubaclkgrk/ZC+Dl</w:t>
      </w:r>
    </w:p>
    <w:p>
      <w:pPr>
        <w:pStyle w:val="PreformattedText"/>
        <w:bidi w:val="0"/>
        <w:spacing w:before="0" w:after="0"/>
        <w:jc w:val="left"/>
        <w:rPr/>
      </w:pPr>
      <w:r>
        <w:rPr/>
        <w:t>XvS3rHKfM5Pddi12ZTBJc0SAa66bRe5JxtzK7LoiQKnwsT7o3AiB0cQoOK1oTnowJ9I42luwHylyxm</w:t>
      </w:r>
    </w:p>
    <w:p>
      <w:pPr>
        <w:pStyle w:val="PreformattedText"/>
        <w:bidi w:val="0"/>
        <w:spacing w:before="0" w:after="0"/>
        <w:jc w:val="left"/>
        <w:rPr/>
      </w:pPr>
      <w:r>
        <w:rPr/>
        <w:t>Q7H8JOvKOZ49QSKFBSQRsPQRINJ7jgSogFqcxR65PApnxM0QRmIETakkg1J4KJZsWh008ovjsuwGV4</w:t>
      </w:r>
    </w:p>
    <w:p>
      <w:pPr>
        <w:pStyle w:val="PreformattedText"/>
        <w:bidi w:val="0"/>
        <w:spacing w:before="0" w:after="0"/>
        <w:jc w:val="left"/>
        <w:rPr/>
      </w:pPr>
      <w:r>
        <w:rPr/>
        <w:t>Qe1h93PNyeT6R0DspYw6mne5PZ78IgBqZmr/AEf8IAYm595+EShJLNcAy1pwmu2h3HCLlqrrYAq8Kk</w:t>
      </w:r>
    </w:p>
    <w:p>
      <w:pPr>
        <w:pStyle w:val="PreformattedText"/>
        <w:bidi w:val="0"/>
        <w:spacing w:before="0" w:after="0"/>
        <w:jc w:val="left"/>
        <w:rPr/>
      </w:pPr>
      <w:r>
        <w:rPr/>
        <w:t>sGflwPCAAp4AQoMH7NfAGAKrbaClKnKmvCAItJSFAUBcPpAEvZlAJSRsoqLUSl2c90Uz4mAqdVIo5d</w:t>
      </w:r>
    </w:p>
    <w:p>
      <w:pPr>
        <w:pStyle w:val="PreformattedText"/>
        <w:bidi w:val="0"/>
        <w:spacing w:before="0" w:after="0"/>
        <w:jc w:val="left"/>
        <w:rPr/>
      </w:pPr>
      <w:r>
        <w:rPr/>
        <w:t>u+h7IMRBErQoqJejqJrmM8hvGhcMO38kZ8LIi+7GLZdVpklmWhSWanaQdIsp8zLKTUux8IftmdEZF3</w:t>
      </w:r>
    </w:p>
    <w:p>
      <w:pPr>
        <w:pStyle w:val="PreformattedText"/>
        <w:bidi w:val="0"/>
        <w:spacing w:before="0" w:after="0"/>
        <w:jc w:val="left"/>
        <w:rPr/>
      </w:pPr>
      <w:r>
        <w:rPr/>
        <w:t>m3TThCjapqvdb82XfHieLQWW/Q+n8EqS8yPsfMO5rPLkWadPoyZiweQJEfm/iG8+y/Q/TsHFyUbvS0</w:t>
      </w:r>
    </w:p>
    <w:p>
      <w:pPr>
        <w:pStyle w:val="PreformattedText"/>
        <w:bidi w:val="0"/>
        <w:spacing w:before="0" w:after="0"/>
        <w:jc w:val="left"/>
        <w:rPr/>
      </w:pPr>
      <w:r>
        <w:rPr/>
        <w:t>SxXXZ13jaU9U57SRQPqflHzdbaXd/ue/RhJs9g+zHo9OlBClJ/Ie0Py8fCPDr5oyvfc93D05RjF21P</w:t>
      </w:r>
    </w:p>
    <w:p>
      <w:pPr>
        <w:pStyle w:val="PreformattedText"/>
        <w:bidi w:val="0"/>
        <w:spacing w:before="0" w:after="0"/>
        <w:jc w:val="left"/>
        <w:rPr/>
      </w:pPr>
      <w:r>
        <w:rPr/>
        <w:t>aPRuWmRLQksCyPMN6tEITd+jRucfS29zq4CRYwoFlMnjWmndF7d4NvmQCLuU5SSRn8OcVAvVk/yvCL</w:t>
      </w:r>
    </w:p>
    <w:p>
      <w:pPr>
        <w:pStyle w:val="PreformattedText"/>
        <w:bidi w:val="0"/>
        <w:spacing w:before="0" w:after="0"/>
        <w:jc w:val="left"/>
        <w:rPr/>
      </w:pPr>
      <w:r>
        <w:rPr/>
        <w:t>IybdnqQnsu46Pf71fGLCok0oxJDabczv9UiTk2rMBkmWGZi7DiaA8WiIC0yU/hfxD+cXwSWV2Iykl3</w:t>
      </w:r>
    </w:p>
    <w:p>
      <w:pPr>
        <w:pStyle w:val="PreformattedText"/>
        <w:bidi w:val="0"/>
        <w:spacing w:before="0" w:after="0"/>
        <w:jc w:val="left"/>
        <w:rPr/>
      </w:pPr>
      <w:r>
        <w:rPr/>
        <w:t>DpMsMA1Q2Z1ArTui/JF8it1GtXYlrN/LKX4n41i6EMvsY8ZVutCTSsKYeh8KDKNFO9ncwqtpqtSSkI</w:t>
      </w:r>
    </w:p>
    <w:p>
      <w:pPr>
        <w:pStyle w:val="PreformattedText"/>
        <w:bidi w:val="0"/>
        <w:spacing w:before="0" w:after="0"/>
        <w:jc w:val="left"/>
        <w:rPr/>
      </w:pPr>
      <w:r>
        <w:rPr/>
        <w:t>ChXNgB3t9d8alSvqtUQnVcnoFCQdEnuZorlSvtqVyk7ep6CkyDtvmx2jsKaS1JU5X0voYuzJZi1efB</w:t>
      </w:r>
    </w:p>
    <w:p>
      <w:pPr>
        <w:pStyle w:val="PreformattedText"/>
        <w:bidi w:val="0"/>
        <w:spacing w:before="0" w:after="0"/>
        <w:jc w:val="left"/>
        <w:rPr/>
      </w:pPr>
      <w:r>
        <w:rPr/>
        <w:t>4k4K2mjNCqNbkLa5AShWJ86NQu7eEVtNbovUlLI0irWv8AlqOVP0EcSu7dSSnd66JkQoYpgKa6eVKG</w:t>
      </w:r>
    </w:p>
    <w:p>
      <w:pPr>
        <w:pStyle w:val="PreformattedText"/>
        <w:bidi w:val="0"/>
        <w:spacing w:before="0" w:after="0"/>
        <w:jc w:val="left"/>
        <w:rPr/>
      </w:pPr>
      <w:r>
        <w:rPr/>
        <w:t>KZ8TIzs32DDJKkHiNx3xBpO6OR3XciZslaFEs78WyemWcSs+jLwWbMmIrVvD1poY4Sg7SXuPWe0hSW</w:t>
      </w:r>
    </w:p>
    <w:p>
      <w:pPr>
        <w:pStyle w:val="PreformattedText"/>
        <w:bidi w:val="0"/>
        <w:spacing w:before="0" w:after="0"/>
        <w:jc w:val="left"/>
        <w:rPr/>
      </w:pPr>
      <w:r>
        <w:rPr/>
        <w:t>VtzP7xXKVvSjlWF3mJKRMSWIc1PoIeZ7FTgrXX/YQTLJzDnY8I5nfREGrOz5DyEILEVNde6Gd9EcC5</w:t>
      </w:r>
    </w:p>
    <w:p>
      <w:pPr>
        <w:pStyle w:val="PreformattedText"/>
        <w:bidi w:val="0"/>
        <w:spacing w:before="0" w:after="0"/>
        <w:jc w:val="left"/>
        <w:rPr/>
      </w:pPr>
      <w:r>
        <w:rPr/>
        <w:t>aASHfP4DeOeqXvYuhwoemSwUtWgy3f8AeLbXSjuVz4mQlqsQW7cSOzlx5Zx1prclTk0yHVdRzAJ7q+</w:t>
      </w:r>
    </w:p>
    <w:p>
      <w:pPr>
        <w:pStyle w:val="PreformattedText"/>
        <w:bidi w:val="0"/>
        <w:spacing w:before="0" w:after="0"/>
        <w:jc w:val="left"/>
        <w:rPr/>
      </w:pPr>
      <w:r>
        <w:rPr/>
        <w:t>QiqWrk1sj0YSbWoGLLMTMKW4DvALxRKLbbWtyzzMunQcmy5iUlx5FtxEVBvXYKo3s9iHnJViy9NhHc</w:t>
      </w:r>
    </w:p>
    <w:p>
      <w:pPr>
        <w:pStyle w:val="PreformattedText"/>
        <w:bidi w:val="0"/>
        <w:spacing w:before="0" w:after="0"/>
        <w:jc w:val="left"/>
        <w:rPr/>
      </w:pPr>
      <w:r>
        <w:rPr/>
        <w:t>j6oszroxuWO0AXrTvcU5xzJLod9ft+ZKKk4pZLVIxefOLYwg99CSlZ6PVEBapXvOnR9qmla8YjVpJu</w:t>
      </w:r>
    </w:p>
    <w:p>
      <w:pPr>
        <w:pStyle w:val="PreformattedText"/>
        <w:bidi w:val="0"/>
        <w:spacing w:before="0" w:after="0"/>
        <w:jc w:val="left"/>
        <w:rPr/>
      </w:pPr>
      <w:r>
        <w:rPr/>
        <w:t>yLYVGmrlSvAqSFJbIjjqHy4xQ6ajutzXCSSvHYpNtmqAVz4c9uMV1aayys9LFsZp6N6nPb4JWsvmSc</w:t>
      </w:r>
    </w:p>
    <w:p>
      <w:pPr>
        <w:pStyle w:val="PreformattedText"/>
        <w:bidi w:val="0"/>
        <w:spacing w:before="0" w:after="0"/>
        <w:jc w:val="left"/>
        <w:rPr/>
      </w:pPr>
      <w:r>
        <w:rPr/>
        <w:t>vrjHlvSU+iLoNJvqzmfSENiO5J9IjNPfkbKc2tOSOT3xMAlTQCMn+vCK3FON+ZbUk4pO9jklum/51d</w:t>
      </w:r>
    </w:p>
    <w:p>
      <w:pPr>
        <w:pStyle w:val="PreformattedText"/>
        <w:bidi w:val="0"/>
        <w:spacing w:before="0" w:after="0"/>
        <w:jc w:val="left"/>
        <w:rPr/>
      </w:pPr>
      <w:r>
        <w:rPr/>
        <w:t>TpTWKYRlnsVxq+u5VJk44lCr/WsbdLexpVRR3vb6/wMTFIwqUTkOIpHTkqkWrx4iq260MogPr3uNm4</w:t>
      </w:r>
    </w:p>
    <w:p>
      <w:pPr>
        <w:pStyle w:val="PreformattedText"/>
        <w:bidi w:val="0"/>
        <w:spacing w:before="0" w:after="0"/>
        <w:jc w:val="left"/>
        <w:rPr/>
      </w:pPr>
      <w:r>
        <w:rPr/>
        <w:t>QKG7tvqRyLVioRnTNx2h56+Ecls+xBST7jhWE1pX+o/EUiFPmJ8LAZ9o2I+uY3iwpKXek7tEvmVaZP</w:t>
      </w:r>
    </w:p>
    <w:p>
      <w:pPr>
        <w:pStyle w:val="PreformattedText"/>
        <w:bidi w:val="0"/>
        <w:spacing w:before="0" w:after="0"/>
        <w:jc w:val="left"/>
        <w:rPr/>
      </w:pPr>
      <w:r>
        <w:rPr/>
        <w:t>3QOS2fYotoKlTS1RWtBt840xdmmZp8LBUnq5jmgBeu5Iiyey7lITPImS6F+zpyAiyjfT5oZ6/L51K1</w:t>
      </w:r>
    </w:p>
    <w:p>
      <w:pPr>
        <w:pStyle w:val="PreformattedText"/>
        <w:bidi w:val="0"/>
        <w:spacing w:before="0" w:after="0"/>
        <w:jc w:val="left"/>
        <w:rPr/>
      </w:pPr>
      <w:r>
        <w:rPr/>
        <w:t>b5JCFGvuqPdXSPQo7Ls/1PFrxu9dn8/Y450iX1S18jzzPzj1/D5WqXWp42Opf4baOX2+QLSlRBNUqz</w:t>
      </w:r>
    </w:p>
    <w:p>
      <w:pPr>
        <w:pStyle w:val="PreformattedText"/>
        <w:bidi w:val="0"/>
        <w:spacing w:before="0" w:after="0"/>
        <w:jc w:val="left"/>
        <w:rPr/>
      </w:pPr>
      <w:r>
        <w:rPr/>
        <w:t>7284+loSTk78R85XhlV+ZSEXQudPnhQLBKmppXDHqU5JdjwsXG2vQ5zeEgyLwmSyKBRfNs8I9PONTm</w:t>
      </w:r>
    </w:p>
    <w:p>
      <w:pPr>
        <w:pStyle w:val="PreformattedText"/>
        <w:bidi w:val="0"/>
        <w:spacing w:before="0" w:after="0"/>
        <w:jc w:val="left"/>
        <w:rPr/>
      </w:pPr>
      <w:r>
        <w:rPr/>
        <w:t>76aI8eTcbW0OsezayfeZysLCpyD6PXwi7Cyd/VpYpqNyyo7R/gon9YnCHBWzjwrF8nFN9BGCSvf1Ej</w:t>
      </w:r>
    </w:p>
    <w:p>
      <w:pPr>
        <w:pStyle w:val="PreformattedText"/>
        <w:bidi w:val="0"/>
        <w:spacing w:before="0" w:after="0"/>
        <w:jc w:val="left"/>
        <w:rPr/>
      </w:pPr>
      <w:r>
        <w:rPr/>
        <w:t>0ZumbIvOUQCCJoZknfiMolTd5xaMdeF4ylI9j9Buk94XT086BWWSuaETbbKSoBZA9/DkNY92htDsfM</w:t>
      </w:r>
    </w:p>
    <w:p>
      <w:pPr>
        <w:pStyle w:val="PreformattedText"/>
        <w:bidi w:val="0"/>
        <w:spacing w:before="0" w:after="0"/>
        <w:jc w:val="left"/>
        <w:rPr/>
      </w:pPr>
      <w:r>
        <w:rPr/>
        <w:t>YuKlmP0vdAZsyb0WuWasq7djklVWPaQGeuZPrHonjNXnYvssDB7xzLOCT8PowJwi1muIUkv2RppTwO</w:t>
      </w:r>
    </w:p>
    <w:p>
      <w:pPr>
        <w:pStyle w:val="PreformattedText"/>
        <w:bidi w:val="0"/>
        <w:spacing w:before="0" w:after="0"/>
        <w:jc w:val="left"/>
        <w:rPr/>
      </w:pPr>
      <w:r>
        <w:rPr/>
        <w:t>UCRmBW3mPnFE+Nd/2A6Q4PlzjgIy1pW6wNM66YWb3uXjFn/t/OoK9aaYg4dyGcipqDSM9TkWU+YBMS</w:t>
      </w:r>
    </w:p>
    <w:p>
      <w:pPr>
        <w:pStyle w:val="PreformattedText"/>
        <w:bidi w:val="0"/>
        <w:spacing w:before="0" w:after="0"/>
        <w:jc w:val="left"/>
        <w:rPr/>
      </w:pPr>
      <w:r>
        <w:rPr/>
        <w:t>csNQQDqSAGJ8YrLBKBUIUEhRIajflo+hygBZISBs7BmZ66po0AOIcKJqwrnwOQ0i6HCimfEw+yzmHZ</w:t>
      </w:r>
    </w:p>
    <w:p>
      <w:pPr>
        <w:pStyle w:val="PreformattedText"/>
        <w:bidi w:val="0"/>
        <w:spacing w:before="0" w:after="0"/>
        <w:jc w:val="left"/>
        <w:rPr/>
      </w:pPr>
      <w:r>
        <w:rPr/>
        <w:t>ND2TmNXG+sWVUnlvoRJc9tPaVoavlydWkRAFPIwMPeSzHWoBzbeIuKe5ZT5gq1MgFj+FJAdqpANf7h</w:t>
      </w:r>
    </w:p>
    <w:p>
      <w:pPr>
        <w:pStyle w:val="PreformattedText"/>
        <w:bidi w:val="0"/>
        <w:spacing w:before="0" w:after="0"/>
        <w:jc w:val="left"/>
        <w:rPr/>
      </w:pPr>
      <w:r>
        <w:rPr/>
        <w:t>FJYNOHAoDhfXI0HaahpAGIxAgEkEDfQUfPJ4ALBODM5K1PGAGgpWIMTrkTt/aYAOClFwCaZMc/XWAE</w:t>
      </w:r>
    </w:p>
    <w:p>
      <w:pPr>
        <w:pStyle w:val="PreformattedText"/>
        <w:bidi w:val="0"/>
        <w:spacing w:before="0" w:after="0"/>
        <w:jc w:val="left"/>
        <w:rPr/>
      </w:pPr>
      <w:r>
        <w:rPr/>
        <w:t>qJq5LgGjnfOAFSgo9ou1fxVducAOLJCCQVVPwJdvywBXJy1dboCC/i7miuMAOgkoOZITUOTwzOcDtn</w:t>
      </w:r>
    </w:p>
    <w:p>
      <w:pPr>
        <w:pStyle w:val="PreformattedText"/>
        <w:bidi w:val="0"/>
        <w:spacing w:before="0" w:after="0"/>
        <w:jc w:val="left"/>
        <w:rPr/>
      </w:pPr>
      <w:r>
        <w:rPr/>
        <w:t>a9tAaZp3/CBwWhwkEVUdN33J7oqnFpy00Di3HXZjoUUoIUhIrwNG4cvOI3fVgKsEwunD2lEtWo7Rf8</w:t>
      </w:r>
    </w:p>
    <w:p>
      <w:pPr>
        <w:pStyle w:val="PreformattedText"/>
        <w:bidi w:val="0"/>
        <w:spacing w:before="0" w:after="0"/>
        <w:jc w:val="left"/>
        <w:rPr/>
      </w:pPr>
      <w:r>
        <w:rPr/>
        <w:t>VHr5xeC0y1AJZgSDVxUPpApnxMUSVkAM4ZRahIFM++BEfQCGFQXbjU8IHJbPsFKYADVyeY7JBiynzK</w:t>
      </w:r>
    </w:p>
    <w:p>
      <w:pPr>
        <w:pStyle w:val="PreformattedText"/>
        <w:bidi w:val="0"/>
        <w:spacing w:before="0" w:after="0"/>
        <w:jc w:val="left"/>
        <w:rPr/>
      </w:pPr>
      <w:r>
        <w:rPr/>
        <w:t>BySA4oMzoNosAVAC0AKUxLfPaByooumnzD5CEpDYjzLlhpSLYbPuUB+FOhfgXb/uMTA5LABNB3Nq4O</w:t>
      </w:r>
    </w:p>
    <w:p>
      <w:pPr>
        <w:pStyle w:val="PreformattedText"/>
        <w:bidi w:val="0"/>
        <w:spacing w:before="0" w:after="0"/>
        <w:jc w:val="left"/>
        <w:rPr/>
      </w:pPr>
      <w:r>
        <w:rPr/>
        <w:t>XCByWz7GWr3EtsW/7WzgnzRyKa0exBzEhSsKiQCcxmCEkjzECQyUqoM2DCujlncwA2qX26knZ+Nc9o</w:t>
      </w:r>
    </w:p>
    <w:p>
      <w:pPr>
        <w:pStyle w:val="PreformattedText"/>
        <w:bidi w:val="0"/>
        <w:spacing w:before="0" w:after="0"/>
        <w:jc w:val="left"/>
        <w:rPr/>
      </w:pPr>
      <w:r>
        <w:rPr/>
        <w:t>hNN2sAqQnCoZ4QQeTu9HjsL21AcGLEAeA0/aJAlLCSMxRNCXyqfGLocKKJbvuSalVS5pXlkGyjraW7</w:t>
      </w:r>
    </w:p>
    <w:p>
      <w:pPr>
        <w:pStyle w:val="PreformattedText"/>
        <w:bidi w:val="0"/>
        <w:spacing w:before="0" w:after="0"/>
        <w:jc w:val="left"/>
        <w:rPr/>
      </w:pPr>
      <w:r>
        <w:rPr/>
        <w:t>OEvdyipSARRj/xxD64RgfFPv8Awa6O6/2v9C72YAJDbq9IFp73RmeXxEegaB2ANFIUzvSAEFIT2hmN</w:t>
      </w:r>
    </w:p>
    <w:p>
      <w:pPr>
        <w:pStyle w:val="PreformattedText"/>
        <w:bidi w:val="0"/>
        <w:spacing w:before="0" w:after="0"/>
        <w:jc w:val="left"/>
        <w:rPr/>
      </w:pPr>
      <w:r>
        <w:rPr/>
        <w:t>+NIA1jOw8/nADnvCuoGXjAGAABhlAGEAhjlAGggAuCacvlACoASv3T3eogBglgTtAAU73frcQBDTxQ</w:t>
      </w:r>
    </w:p>
    <w:p>
      <w:pPr>
        <w:pStyle w:val="PreformattedText"/>
        <w:bidi w:val="0"/>
        <w:spacing w:before="0" w:after="0"/>
        <w:jc w:val="left"/>
        <w:rPr/>
      </w:pPr>
      <w:r>
        <w:rPr/>
        <w:t>H6p+8AQVtzVx/9oPwjQZykXokCoeoV5sT5xTPiZoKZa0DEamqi+XA7REETM07/AIQBHWn3Vq1c+pPr</w:t>
      </w:r>
    </w:p>
    <w:p>
      <w:pPr>
        <w:pStyle w:val="PreformattedText"/>
        <w:bidi w:val="0"/>
        <w:spacing w:before="0" w:after="0"/>
        <w:jc w:val="left"/>
        <w:rPr/>
      </w:pPr>
      <w:r>
        <w:rPr/>
        <w:t>FU912Jw3fYg52Z5j0imey7l9Ll2/gBVmeZ9Yyz3XY2Q4UIWWQr+0jxpFNRenNyRZTd5RW2YhVLUVYQ</w:t>
      </w:r>
    </w:p>
    <w:p>
      <w:pPr>
        <w:pStyle w:val="PreformattedText"/>
        <w:bidi w:val="0"/>
        <w:spacing w:before="0" w:after="0"/>
        <w:jc w:val="left"/>
        <w:rPr/>
      </w:pPr>
      <w:r>
        <w:rPr/>
        <w:t>zksCxZz48Y89tyhd7/APJvtGLstUicsFWBdxQ14EuGetI5T5kp7rsW6ynskbUfWgDeRiwgSAIAA4J8</w:t>
      </w:r>
    </w:p>
    <w:p>
      <w:pPr>
        <w:pStyle w:val="PreformattedText"/>
        <w:bidi w:val="0"/>
        <w:spacing w:before="0" w:after="0"/>
        <w:jc w:val="left"/>
        <w:rPr/>
      </w:pPr>
      <w:r>
        <w:rPr/>
        <w:t>6CISk07ICog5NqzLci6skZOQ5H1iIyLqyTk1SBxA8Qn5xbGTk3cqC0hgB9PEymfEzCkHMZc4ERiarN</w:t>
      </w:r>
    </w:p>
    <w:p>
      <w:pPr>
        <w:pStyle w:val="PreformattedText"/>
        <w:bidi w:val="0"/>
        <w:spacing w:before="0" w:after="0"/>
        <w:jc w:val="left"/>
        <w:rPr/>
      </w:pPr>
      <w:r>
        <w:rPr/>
        <w:t>GhUatXMZ7xLPLqAVeZqT2SKtm3D+2Jwba1ATKDUb3gcsuy3ZfSJgRMzV/o/wCEADrLEgZYifEAa8Il</w:t>
      </w:r>
    </w:p>
    <w:p>
      <w:pPr>
        <w:pStyle w:val="PreformattedText"/>
        <w:bidi w:val="0"/>
        <w:spacing w:before="0" w:after="0"/>
        <w:jc w:val="left"/>
        <w:rPr/>
      </w:pPr>
      <w:r>
        <w:rPr/>
        <w:t>GKle4A1ZkNQkjwqB5RclbRAH0UdiPBngAKessrLIHvB/SAKtaziFdzlwc6wBEAusHf5QBMWYuhKSKY</w:t>
      </w:r>
    </w:p>
    <w:p>
      <w:pPr>
        <w:pStyle w:val="PreformattedText"/>
        <w:bidi w:val="0"/>
        <w:spacing w:before="0" w:after="0"/>
        <w:jc w:val="left"/>
        <w:rPr/>
      </w:pPr>
      <w:r>
        <w:rPr/>
        <w:t>STnpWveYpnxMB7YZaSwqUr7kt84iCMIcMdY0Lhh2/kNJ6M0uV1kpcutXz4IVThHVJrYoqU1FtR6Hxd</w:t>
      </w:r>
    </w:p>
    <w:p>
      <w:pPr>
        <w:pStyle w:val="PreformattedText"/>
        <w:bidi w:val="0"/>
        <w:spacing w:before="0" w:after="0"/>
        <w:jc w:val="left"/>
        <w:rPr/>
      </w:pPr>
      <w:r>
        <w:rPr/>
        <w:t>+35dps13Wy0AF+tnmgYZKI0zePM8T1ppvU9vwWVqyXU+LVw2iba7vtUoAlXXTE/969hSPzPxBpuVtk</w:t>
      </w:r>
    </w:p>
    <w:p>
      <w:pPr>
        <w:pStyle w:val="PreformattedText"/>
        <w:bidi w:val="0"/>
        <w:spacing w:before="0" w:after="0"/>
        <w:jc w:val="left"/>
        <w:rPr/>
      </w:pPr>
      <w:r>
        <w:rPr/>
        <w:t>freC2j2Z6H9l/Rlc6YhUxIIKkGqeJrls8fMV36XNaH0+Ginb583PeXRe5ZFikS2SkKwocBLac948Kr</w:t>
      </w:r>
    </w:p>
    <w:p>
      <w:pPr>
        <w:pStyle w:val="PreformattedText"/>
        <w:bidi w:val="0"/>
        <w:spacing w:before="0" w:after="0"/>
        <w:jc w:val="left"/>
        <w:rPr/>
      </w:pPr>
      <w:r>
        <w:rPr/>
        <w:t>NSzXPocPTbOp3Ug9aC35eVOWsU01la1LqsLRjc6fLw/dgFZkZ5H9ovnNxja+h5+Zqdt0EWNSULDYc9</w:t>
      </w:r>
    </w:p>
    <w:p>
      <w:pPr>
        <w:pStyle w:val="PreformattedText"/>
        <w:bidi w:val="0"/>
        <w:spacing w:before="0" w:after="0"/>
        <w:jc w:val="left"/>
        <w:rPr/>
      </w:pPr>
      <w:r>
        <w:rPr/>
        <w:t>n5RyMsy90TLjZLQnA9Pd+POJEJ7LuFy5oVMqRqdfWLlJPuVE5IPZcHvHMxyUrJW5gPlBID0BYa8DEw</w:t>
      </w:r>
    </w:p>
    <w:p>
      <w:pPr>
        <w:pStyle w:val="PreformattedText"/>
        <w:bidi w:val="0"/>
        <w:spacing w:before="0" w:after="0"/>
        <w:jc w:val="left"/>
        <w:rPr/>
      </w:pPr>
      <w:r>
        <w:rPr/>
        <w:t>PCYlJ30/WNNNRktNEZ5tRbvoEypoz4JOmuWuWca4xUci5lLk5aEgmdjyzbwNPHOLHFrL0MmI2+n8kj</w:t>
      </w:r>
    </w:p>
    <w:p>
      <w:pPr>
        <w:pStyle w:val="PreformattedText"/>
        <w:bidi w:val="0"/>
        <w:spacing w:before="0" w:after="0"/>
        <w:jc w:val="left"/>
        <w:rPr/>
      </w:pPr>
      <w:r>
        <w:rPr/>
        <w:t>Z1YiD8NiI00o5sqZiyS6E9Z1BOF+HlhjdGNlZESVlqGF+L+X6HwjmSPQpeaTvYcFcq8oZI9C2i0s1w</w:t>
      </w:r>
    </w:p>
    <w:p>
      <w:pPr>
        <w:pStyle w:val="PreformattedText"/>
        <w:bidi w:val="0"/>
        <w:spacing w:before="0" w:after="0"/>
        <w:jc w:val="left"/>
        <w:rPr/>
      </w:pPr>
      <w:r>
        <w:rPr/>
        <w:t>eYpVKNnoaZaxCUbao0kFblKIOpD0zz9BFUlde4jLI8sSp2tK1FQUc+QbKtK6xTe2u1jQQi+slTWbNt</w:t>
      </w:r>
    </w:p>
    <w:p>
      <w:pPr>
        <w:pStyle w:val="PreformattedText"/>
        <w:bidi w:val="0"/>
        <w:spacing w:before="0" w:after="0"/>
        <w:jc w:val="left"/>
        <w:rPr/>
      </w:pPr>
      <w:r>
        <w:rPr/>
        <w:t>HzFO6sUyabugGfeShIxHv0zOm9IlTjfXc6k27Ijp9sSosB9UpWLnGS5F4DPXiDUbL9uHzjM0k3YlDi</w:t>
      </w:r>
    </w:p>
    <w:p>
      <w:pPr>
        <w:pStyle w:val="PreformattedText"/>
        <w:bidi w:val="0"/>
        <w:spacing w:before="0" w:after="0"/>
        <w:jc w:val="left"/>
        <w:rPr/>
      </w:pPr>
      <w:r>
        <w:rPr/>
        <w:t>QzKlqJADs/zIMQcU2n0NGRtep2RLSZC2DfpUisSK5wShmXMkJdnUSH+Ob8A0RyR6GWaTWZEhKkMwrk</w:t>
      </w:r>
    </w:p>
    <w:p>
      <w:pPr>
        <w:pStyle w:val="PreformattedText"/>
        <w:bidi w:val="0"/>
        <w:spacing w:before="0" w:after="0"/>
        <w:jc w:val="left"/>
        <w:rPr/>
      </w:pPr>
      <w:r>
        <w:rPr/>
        <w:t>dRz2iPl+5WFS5SknIs+vKOQ3fYuhwoIShRUAcm9AdtY2UoJ6srqWTu+YzOlAOkDFXjlXOLZwTT9kcj</w:t>
      </w:r>
    </w:p>
    <w:p>
      <w:pPr>
        <w:pStyle w:val="PreformattedText"/>
        <w:bidi w:val="0"/>
        <w:spacing w:before="0" w:after="0"/>
        <w:jc w:val="left"/>
        <w:rPr/>
      </w:pPr>
      <w:r>
        <w:rPr/>
        <w:t>Pe2oDMllOQbtYdOO3KMU4vVczSpysCiQlSsRAc4iOOkVKLauPNea3MVPsierPu5jQxxpxfuXQnr6dy</w:t>
      </w:r>
    </w:p>
    <w:p>
      <w:pPr>
        <w:pStyle w:val="PreformattedText"/>
        <w:bidi w:val="0"/>
        <w:spacing w:before="0" w:after="0"/>
        <w:jc w:val="left"/>
        <w:rPr/>
      </w:pPr>
      <w:r>
        <w:rPr/>
        <w:t>tWqynEQwoRoafOO5JdDQBJs+Eg5t9bw9fv+ZZGemoUuYgIwvVjTx47xEgpa3RDWxSFOeGHXR31iUOJ</w:t>
      </w:r>
    </w:p>
    <w:p>
      <w:pPr>
        <w:pStyle w:val="PreformattedText"/>
        <w:bidi w:val="0"/>
        <w:spacing w:before="0" w:after="0"/>
        <w:jc w:val="left"/>
        <w:rPr/>
      </w:pPr>
      <w:r>
        <w:rPr/>
        <w:t>E4yb/Ept59WpKssuH9I+ucVVZJuyNVKUtkUO8EJOMjKjMa5cMsoqfBL5yZfCV3aWpzu9eyokfmGfEH</w:t>
      </w:r>
    </w:p>
    <w:p>
      <w:pPr>
        <w:pStyle w:val="PreformattedText"/>
        <w:bidi w:val="0"/>
        <w:spacing w:before="0" w:after="0"/>
        <w:jc w:val="left"/>
        <w:rPr/>
      </w:pPr>
      <w:r>
        <w:rPr/>
        <w:t>5x4VTjl3NcPs/Q5l0kUnAok9oEh67H5xPJHoaVJrRHGL5mDq59d/Jx9coZI9DjqXUl0OUWkhapiXcq</w:t>
      </w:r>
    </w:p>
    <w:p>
      <w:pPr>
        <w:pStyle w:val="PreformattedText"/>
        <w:bidi w:val="0"/>
        <w:spacing w:before="0" w:after="0"/>
        <w:jc w:val="left"/>
        <w:rPr/>
      </w:pPr>
      <w:r>
        <w:rPr/>
        <w:t>PEfiYRXKPqsinzGpWZDKsandWvA+gizPHqaM8uoJaJGFLZu4oKZMK/WcduuqGeXUo95JUJjDJztV3j</w:t>
      </w:r>
    </w:p>
    <w:p>
      <w:pPr>
        <w:pStyle w:val="PreformattedText"/>
        <w:bidi w:val="0"/>
        <w:spacing w:before="0" w:after="0"/>
        <w:jc w:val="left"/>
        <w:rPr/>
      </w:pPr>
      <w:r>
        <w:rPr/>
        <w:t>ozy6keiWpwWpX68YhKW8Vq2cjuu4qYoij8C1OfmIhDiRbPhZGWlSgCznufRxllrFxSVi3yzMBJzBLv</w:t>
      </w:r>
    </w:p>
    <w:p>
      <w:pPr>
        <w:pStyle w:val="PreformattedText"/>
        <w:bidi w:val="0"/>
        <w:spacing w:before="0" w:after="0"/>
        <w:jc w:val="left"/>
        <w:rPr/>
      </w:pPr>
      <w:r>
        <w:rPr/>
        <w:t>Rq5wSu0upGfCyrmQpMwlVacRkN+6NMd13M8+FkVaUkTVMC2jViyey7maGz7mJWyA4B1dX19PE6MuXz</w:t>
      </w:r>
    </w:p>
    <w:p>
      <w:pPr>
        <w:pStyle w:val="PreformattedText"/>
        <w:bidi w:val="0"/>
        <w:spacing w:before="0" w:after="0"/>
        <w:jc w:val="left"/>
        <w:rPr/>
      </w:pPr>
      <w:r>
        <w:rPr/>
        <w:t>5uKkVJMEtaAuUf7S30/GPTpKyaPKqwzacmcT6WWNSipgfdyY/1frHpYafltN6Hk4qk5RSW0Uc/s9nX</w:t>
      </w:r>
    </w:p>
    <w:p>
      <w:pPr>
        <w:pStyle w:val="PreformattedText"/>
        <w:bidi w:val="0"/>
        <w:spacing w:before="0" w:after="0"/>
        <w:jc w:val="left"/>
        <w:rPr/>
      </w:pPr>
      <w:r>
        <w:rPr/>
        <w:t>iCFhzlk3Db6ePYw9a8r8mzxMTh1llbdGrRdwskubOUnCFIJTTwzj2qLcne90fMY+krWOCX9ZlLt8xa</w:t>
      </w:r>
    </w:p>
    <w:p>
      <w:pPr>
        <w:pStyle w:val="PreformattedText"/>
        <w:bidi w:val="0"/>
        <w:spacing w:before="0" w:after="0"/>
        <w:jc w:val="left"/>
        <w:rPr/>
      </w:pPr>
      <w:r>
        <w:rPr/>
        <w:t>RQkuBzLfXCPRSutFdI8GpFLQ6F7OJqrvmKK6Ak61yyi+ine7MzTW6tc7PYL7lrnlJNFrIrxeLZtbIJ</w:t>
      </w:r>
    </w:p>
    <w:p>
      <w:pPr>
        <w:pStyle w:val="PreformattedText"/>
        <w:bidi w:val="0"/>
        <w:spacing w:before="0" w:after="0"/>
        <w:jc w:val="left"/>
        <w:rPr/>
      </w:pPr>
      <w:r>
        <w:rPr/>
        <w:t>NuyOk3PLSgptJAZ8QYasT30idBtSKK/A1zZf+id/y5vtI6EqKqWe8JYNQcJ6ynkPOPbw05elHy+Lio</w:t>
      </w:r>
    </w:p>
    <w:p>
      <w:pPr>
        <w:pStyle w:val="PreformattedText"/>
        <w:bidi w:val="0"/>
        <w:spacing w:before="0" w:after="0"/>
        <w:jc w:val="left"/>
        <w:rPr/>
      </w:pPr>
      <w:r>
        <w:rPr/>
        <w:t>3t7/ofqN9ld6y7f0OuMoU5+5yMq+6kaAR6sdl2PB/9z50Osyy4/tOEcgBHSwcgDIpnxMCF5Dn8DEQA</w:t>
      </w:r>
    </w:p>
    <w:p>
      <w:pPr>
        <w:pStyle w:val="PreformattedText"/>
        <w:bidi w:val="0"/>
        <w:spacing w:before="0" w:after="0"/>
        <w:jc w:val="left"/>
        <w:rPr/>
      </w:pPr>
      <w:r>
        <w:rPr/>
        <w:t>Wr3DxBH+0KVXhFn/ALfzqCtTktMSXLHrAQpVKMfGM9TkWU+YGvsUFXYMTsGU2UVlhuUkqBUWcMngQ2</w:t>
      </w:r>
    </w:p>
    <w:p>
      <w:pPr>
        <w:pStyle w:val="PreformattedText"/>
        <w:bidi w:val="0"/>
        <w:spacing w:before="0" w:after="0"/>
        <w:jc w:val="left"/>
        <w:rPr/>
      </w:pPr>
      <w:r>
        <w:rPr/>
        <w:t>mxcwAtADkkDLU/26wA6EgAjN840FM+JhsmWmmefoHGkSrbR+v6ESTZkDiknxeIgGWgKd3rswFGplnA</w:t>
      </w:r>
    </w:p>
    <w:p>
      <w:pPr>
        <w:pStyle w:val="PreformattedText"/>
        <w:bidi w:val="0"/>
        <w:spacing w:before="0" w:after="0"/>
        <w:jc w:val="left"/>
        <w:rPr/>
      </w:pPr>
      <w:r>
        <w:rPr/>
        <w:t>sp8xnq1DJmyDh6ZJ/HlFU912LAdcv8JqS5CU0mVo+bgRAGq6s39LvwZoAeSGSobP6CAEo94d/oYANR</w:t>
      </w:r>
    </w:p>
    <w:p>
      <w:pPr>
        <w:pStyle w:val="PreformattedText"/>
        <w:bidi w:val="0"/>
        <w:spacing w:before="0" w:after="0"/>
        <w:jc w:val="left"/>
        <w:rPr/>
      </w:pPr>
      <w:r>
        <w:rPr/>
        <w:t>7xfQvTYJSfWAHDLBJJdiC5PHPRj7sAYgEAgMwIbuYwBiwyHGTnxA4wBXJpacci5aoy7IVT+qtIAelj</w:t>
      </w:r>
    </w:p>
    <w:p>
      <w:pPr>
        <w:pStyle w:val="PreformattedText"/>
        <w:bidi w:val="0"/>
        <w:spacing w:before="0" w:after="0"/>
        <w:jc w:val="left"/>
        <w:rPr/>
      </w:pPr>
      <w:r>
        <w:rPr/>
        <w:t>DLTUlx+IcwfB4Fn/ALfzqMzpYVhJowPJqcYFY/LSAE0NQNdtuzXODW6aLElKFhE33D3+himUbOy1uV</w:t>
      </w:r>
    </w:p>
    <w:p>
      <w:pPr>
        <w:pStyle w:val="PreformattedText"/>
        <w:bidi w:val="0"/>
        <w:spacing w:before="0" w:after="0"/>
        <w:jc w:val="left"/>
        <w:rPr/>
      </w:pPr>
      <w:r>
        <w:rPr/>
        <w:t>VIqLgkF3egOg195OXICLjpZEe+vmf/ABgUz4mE4QkhQdyya6A18coER1OY5j1gB+LYRau2QcYJXaH5</w:t>
      </w:r>
    </w:p>
    <w:p>
      <w:pPr>
        <w:pStyle w:val="PreformattedText"/>
        <w:bidi w:val="0"/>
        <w:spacing w:before="0" w:after="0"/>
        <w:jc w:val="left"/>
        <w:rPr/>
      </w:pPr>
      <w:r>
        <w:rPr/>
        <w:t>OY5n0iZUGhAIBr5fKAHJUk4wToScm865/GOpXdlzOVdv/kw+WgAh9XcPStYuSsrFAUEldAW1zaOgcl</w:t>
      </w:r>
    </w:p>
    <w:p>
      <w:pPr>
        <w:pStyle w:val="PreformattedText"/>
        <w:bidi w:val="0"/>
        <w:spacing w:before="0" w:after="0"/>
        <w:jc w:val="left"/>
        <w:rPr/>
      </w:pPr>
      <w:r>
        <w:rPr/>
        <w:t>pIJSS5cV5v84Ay0B5aTSjgPk9Grpl5xOEFLNfkRi21qQkx8dc8VeeExFqzs+RIwJJD0jgEKlnEeWle</w:t>
      </w:r>
    </w:p>
    <w:p>
      <w:pPr>
        <w:pStyle w:val="PreformattedText"/>
        <w:bidi w:val="0"/>
        <w:spacing w:before="0" w:after="0"/>
        <w:jc w:val="left"/>
        <w:rPr/>
      </w:pPr>
      <w:r>
        <w:rPr/>
        <w:t>HhABUqX2XLuTswpwLwA8AwYaQBK2HtO+r5cIvjsuxRLd9ySIAw8KDnRstKQcVJWZKCTzXJa7veB/KW</w:t>
      </w:r>
    </w:p>
    <w:p>
      <w:pPr>
        <w:pStyle w:val="PreformattedText"/>
        <w:bidi w:val="0"/>
        <w:spacing w:before="0" w:after="0"/>
        <w:jc w:val="left"/>
        <w:rPr/>
      </w:pPr>
      <w:r>
        <w:rPr/>
        <w:t>HLCA3hGGStKV+pppJupGxebNkOavSOFh75CgS1Y9A0GYw7Vemm+UAKgDIASpJUzaP9eUAYR2W1YDwg</w:t>
      </w:r>
    </w:p>
    <w:p>
      <w:pPr>
        <w:pStyle w:val="PreformattedText"/>
        <w:bidi w:val="0"/>
        <w:spacing w:before="0" w:after="0"/>
        <w:jc w:val="left"/>
        <w:rPr/>
      </w:pPr>
      <w:r>
        <w:rPr/>
        <w:t>DEggV3gDZIAc5QBgLgHeANwA2pQYir/IwA0Q4I3gAKd7v1uIAh53u/W4gCBt2Z+vwCNBxtLVlLvP8P</w:t>
      </w:r>
    </w:p>
    <w:p>
      <w:pPr>
        <w:pStyle w:val="PreformattedText"/>
        <w:bidi w:val="0"/>
        <w:spacing w:before="0" w:after="0"/>
        <w:jc w:val="left"/>
        <w:rPr/>
      </w:pPr>
      <w:r>
        <w:rPr/>
        <w:t>1tFM+JhO6T6lHt3vn61EROkStJZRpr5wBGzfxd3wgTjJJWZB2g4nAzcFzwcHWMVS0o29y6lv8A/FAY</w:t>
      </w:r>
    </w:p>
    <w:p>
      <w:pPr>
        <w:pStyle w:val="PreformattedText"/>
        <w:bidi w:val="0"/>
        <w:spacing w:before="0" w:after="0"/>
        <w:jc w:val="left"/>
        <w:rPr/>
      </w:pPr>
      <w:r>
        <w:rPr/>
        <w:t>pTYN8Irls+xpjLLfS9wVZZCs6pIpxB8ozTV4SXsaYbvsRZWRqwelBQP8o8txaV2ehTmssUTFkUxlsy</w:t>
      </w:r>
    </w:p>
    <w:p>
      <w:pPr>
        <w:pStyle w:val="PreformattedText"/>
        <w:bidi w:val="0"/>
        <w:spacing w:before="0" w:after="0"/>
        <w:jc w:val="left"/>
        <w:rPr/>
      </w:pPr>
      <w:r>
        <w:rPr/>
        <w:t>hqM9284lT5lpabIsFKWelC7u+Ft3zicldNFEt33JArIyata7ORvsPKKvK9l8+hKMkt0PGYldADvUDl</w:t>
      </w:r>
    </w:p>
    <w:p>
      <w:pPr>
        <w:pStyle w:val="PreformattedText"/>
        <w:bidi w:val="0"/>
        <w:spacing w:before="0" w:after="0"/>
        <w:jc w:val="left"/>
        <w:rPr/>
      </w:pPr>
      <w:r>
        <w:rPr/>
        <w:t>vxiJaSFnLEjeni2XGkCM+FkxZ1MMAYNUvQEkVBzxRKMkr3KQ4LDdognn9E0EWp3SZFwcnJ/PqYV4N2</w:t>
      </w:r>
    </w:p>
    <w:p>
      <w:pPr>
        <w:pStyle w:val="PreformattedText"/>
        <w:bidi w:val="0"/>
        <w:spacing w:before="0" w:after="0"/>
        <w:jc w:val="left"/>
        <w:rPr/>
      </w:pPr>
      <w:r>
        <w:rPr/>
        <w:t>z4d9Y6VNNboEXNSyjVq7a98CWST1fMFUQSTXvgMj6oeCgaBXr6fWcCA4e1LA/CA3IkknPIVi2Gz7gY</w:t>
      </w:r>
    </w:p>
    <w:p>
      <w:pPr>
        <w:pStyle w:val="PreformattedText"/>
        <w:bidi w:val="0"/>
        <w:spacing w:before="0" w:after="0"/>
        <w:jc w:val="left"/>
        <w:rPr/>
      </w:pPr>
      <w:r>
        <w:rPr/>
        <w:t>IKS41LEcecTAMsODpiYV/Ms1fwjqdmn0ABMzAceO/wC0WZ10YA7Q4BYh6Dz+vCGddGCqWztEgqAJrV</w:t>
      </w:r>
    </w:p>
    <w:p>
      <w:pPr>
        <w:pStyle w:val="PreformattedText"/>
        <w:bidi w:val="0"/>
        <w:spacing w:before="0" w:after="0"/>
        <w:jc w:val="left"/>
        <w:rPr/>
      </w:pPr>
      <w:r>
        <w:rPr/>
        <w:t>3ZiNRXPyhnXRgj5aVYhqzDiKg5d8M66ME7ZgEhlN2TzzDNwoIrk7tsDuiv7Vf8THAML9wclRKHEgal</w:t>
      </w:r>
    </w:p>
    <w:p>
      <w:pPr>
        <w:pStyle w:val="PreformattedText"/>
        <w:bidi w:val="0"/>
        <w:spacing w:before="0" w:after="0"/>
        <w:jc w:val="left"/>
        <w:rPr/>
      </w:pPr>
      <w:r>
        <w:rPr/>
        <w:t>D3g4JIPHNhWLiqe67Hyj/iA3IbR0Vtk1Ke0V2gpZL/hO3EmMPiEW6J6vg8rYhdD4Uez65Z8y0WizrH</w:t>
      </w:r>
    </w:p>
    <w:p>
      <w:pPr>
        <w:pStyle w:val="PreformattedText"/>
        <w:bidi w:val="0"/>
        <w:spacing w:before="0" w:after="0"/>
        <w:jc w:val="left"/>
        <w:rPr/>
      </w:pPr>
      <w:r>
        <w:rPr/>
        <w:t>aNoXoDXrFaax+W+ItLNHnf9z9h8Ng5eWvY9v8AQS6U2BcsLSkFkEdlqgA56mPl6kW4TS2ufXUKFSLi</w:t>
      </w:r>
    </w:p>
    <w:p>
      <w:pPr>
        <w:pStyle w:val="PreformattedText"/>
        <w:bidi w:val="0"/>
        <w:spacing w:before="0" w:after="0"/>
        <w:jc w:val="left"/>
        <w:rPr/>
      </w:pPr>
      <w:r>
        <w:rPr/>
        <w:t>luemLrlT5gSZYoQl22IqzA/RjwqtKblbZH0tCnaPvY6dc9nEtlTQMXZfcOK0+s4goyS1u/oRqxmn0L</w:t>
      </w:r>
    </w:p>
    <w:p>
      <w:pPr>
        <w:pStyle w:val="PreformattedText"/>
        <w:bidi w:val="0"/>
        <w:spacing w:before="0" w:after="0"/>
        <w:jc w:val="left"/>
        <w:rPr/>
      </w:pPr>
      <w:r>
        <w:rPr/>
        <w:t>gZomJwSvepp9UrFjvKCfM8yVKbd+Q9ZgtK2VuPClfSIK+6RKz6MtFmKiKHnzwtr9Ui5tJasrnt2JaS</w:t>
      </w:r>
    </w:p>
    <w:p>
      <w:pPr>
        <w:pStyle w:val="PreformattedText"/>
        <w:bidi w:val="0"/>
        <w:spacing w:before="0" w:after="0"/>
        <w:jc w:val="left"/>
        <w:rPr/>
      </w:pPr>
      <w:r>
        <w:rPr/>
        <w:t>hTg60y8X4ZRHPGxUWaQl0JSmpauejxODdTSOp1prdBJExIG2WX6RpjGT03ZHMr2vqCzETiXQ+Wv68o</w:t>
      </w:r>
    </w:p>
    <w:p>
      <w:pPr>
        <w:pStyle w:val="PreformattedText"/>
        <w:bidi w:val="0"/>
        <w:spacing w:before="0" w:after="0"/>
        <w:jc w:val="left"/>
        <w:rPr/>
      </w:pPr>
      <w:r>
        <w:rPr/>
        <w:t>20ItW+fLmWey7hMiXPYOS3Z1Ox30jbGDvqtil3torsnrvs82Zo+E1OY/asSqtJexlrbS7v9yakylJL</w:t>
      </w:r>
    </w:p>
    <w:p>
      <w:pPr>
        <w:pStyle w:val="PreformattedText"/>
        <w:bidi w:val="0"/>
        <w:spacing w:before="0" w:after="0"/>
        <w:jc w:val="left"/>
        <w:rPr/>
      </w:pPr>
      <w:r>
        <w:rPr/>
        <w:t>AVH6ad0W0px9LSKWrppcyXkhTAHI5eQj0KTT15lMrX02JBEmcxUQWoXrq/CLiLaW4bZZiC4VoeWvE8</w:t>
      </w:r>
    </w:p>
    <w:p>
      <w:pPr>
        <w:pStyle w:val="PreformattedText"/>
        <w:bidi w:val="0"/>
        <w:spacing w:before="0" w:after="0"/>
        <w:jc w:val="left"/>
        <w:rPr/>
      </w:pPr>
      <w:r>
        <w:rPr/>
        <w:t>4rcYrdnIqK2NzhLUlkg6cKk/rEWnlml83JppO8tiEtMmqq0JPKoo9IzOErS0JupFK5BTpQxaf7eA4x</w:t>
      </w:r>
    </w:p>
    <w:p>
      <w:pPr>
        <w:pStyle w:val="PreformattedText"/>
        <w:bidi w:val="0"/>
        <w:spacing w:before="0" w:after="0"/>
        <w:jc w:val="left"/>
        <w:rPr/>
      </w:pPr>
      <w:r>
        <w:rPr/>
        <w:t>mnG0ZNl8K8Gtd2R6pVlKh1jBT9zBv1jM1dW6lsbyV46oCt1jQUHqmOobm3g8XUpqN7k4pqWxVVWKeJ</w:t>
      </w:r>
    </w:p>
    <w:p>
      <w:pPr>
        <w:pStyle w:val="PreformattedText"/>
        <w:bidi w:val="0"/>
        <w:spacing w:before="0" w:after="0"/>
        <w:jc w:val="left"/>
        <w:rPr/>
      </w:pPr>
      <w:r>
        <w:rPr/>
        <w:t>jnJz3fRjW6kJR06fEWhYlSkjtgv+2kY5Rk5XQhJOXshyWuSCAlt/X5xxKK4tzUqtO1iWkJUUgpblU6</w:t>
      </w:r>
    </w:p>
    <w:p>
      <w:pPr>
        <w:pStyle w:val="PreformattedText"/>
        <w:bidi w:val="0"/>
        <w:spacing w:before="0" w:after="0"/>
        <w:jc w:val="left"/>
        <w:rPr/>
      </w:pPr>
      <w:r>
        <w:rPr/>
        <w:t>DhtElBPZtkJTg9tuwQkTApyKDhT6aOxo35mao46pDyTMcECj7R10UtW7lJNyFyTLCVslWub/AKZRQ6</w:t>
      </w:r>
    </w:p>
    <w:p>
      <w:pPr>
        <w:pStyle w:val="PreformattedText"/>
        <w:bidi w:val="0"/>
        <w:spacing w:before="0" w:after="0"/>
        <w:jc w:val="left"/>
        <w:rPr/>
      </w:pPr>
      <w:r>
        <w:rPr/>
        <w:t>bUvSvSWKotE9x9pZIKWLjhGyhG3FsU1ZKVkhmbKSQ4FfptYvqZGnlKabcW1LUiJspVaP2j68RHm1It</w:t>
      </w:r>
    </w:p>
    <w:p>
      <w:pPr>
        <w:pStyle w:val="PreformattedText"/>
        <w:bidi w:val="0"/>
        <w:spacing w:before="0" w:after="0"/>
        <w:jc w:val="left"/>
        <w:rPr/>
      </w:pPr>
      <w:r>
        <w:rPr/>
        <w:t>uz5mqNaLeuxHhMwKJI7vnBQlbXX8iTjJetbD6lEpLtv+kdyS6FsJSi78yDtIJWWavoK6QyS6GiFSCW</w:t>
      </w:r>
    </w:p>
    <w:p>
      <w:pPr>
        <w:pStyle w:val="PreformattedText"/>
        <w:bidi w:val="0"/>
        <w:spacing w:before="0" w:after="0"/>
        <w:jc w:val="left"/>
        <w:rPr/>
      </w:pPr>
      <w:r>
        <w:rPr/>
        <w:t>ujIwoVhUzEscLPnHMjta2hLzINezK9aDaZaypblOle8vSKJJ5mubORzLYhp9oUsEAlw+XF45KMltsa</w:t>
      </w:r>
    </w:p>
    <w:p>
      <w:pPr>
        <w:pStyle w:val="PreformattedText"/>
        <w:bidi w:val="0"/>
        <w:spacing w:before="0" w:after="0"/>
        <w:jc w:val="left"/>
        <w:rPr/>
      </w:pPr>
      <w:r>
        <w:rPr/>
        <w:t>EpJZkVi8JykhWLJhSvDjxijJK5dDNF2jsUm3WxCQutAQ+WRGXHMxycZeXLkaE7ao59elrlzVKwGoVV</w:t>
      </w:r>
    </w:p>
    <w:p>
      <w:pPr>
        <w:pStyle w:val="PreformattedText"/>
        <w:bidi w:val="0"/>
        <w:spacing w:before="0" w:after="0"/>
        <w:jc w:val="left"/>
        <w:rPr/>
      </w:pPr>
      <w:r>
        <w:rPr/>
        <w:t>/DN+ceK1ac5cjZCeZHLOlMwYVBKm3+Rjppg2735HFL4mFSJyQe06my1+hFcpRa6kalr6bnNFEy7R/N</w:t>
      </w:r>
    </w:p>
    <w:p>
      <w:pPr>
        <w:pStyle w:val="PreformattedText"/>
        <w:bidi w:val="0"/>
        <w:spacing w:before="0" w:after="0"/>
        <w:jc w:val="left"/>
        <w:rPr/>
      </w:pPr>
      <w:r>
        <w:rPr/>
        <w:t>oynFfAtHW1l022Myfr13JRpUzCEs9eem4jPapa/I3QUmtVqR9ru6atBKQN/AD5Rz/E+WO2ltbUoF4W</w:t>
      </w:r>
    </w:p>
    <w:p>
      <w:pPr>
        <w:pStyle w:val="PreformattedText"/>
        <w:bidi w:val="0"/>
        <w:spacing w:before="0" w:after="0"/>
        <w:jc w:val="left"/>
        <w:rPr/>
      </w:pPr>
      <w:r>
        <w:rPr/>
        <w:t>KZLmkLAYKybjvoGh/ifLBprRgZkSxKIHv8tOfIR1Z1rLZfORCNSGaz5ENMkTQ5IGF/Atyi3zIdF+Rd</w:t>
      </w:r>
    </w:p>
    <w:p>
      <w:pPr>
        <w:pStyle w:val="PreformattedText"/>
        <w:bidi w:val="0"/>
        <w:spacing w:before="0" w:after="0"/>
        <w:jc w:val="left"/>
        <w:rPr/>
      </w:pPr>
      <w:r>
        <w:rPr/>
        <w:t>Kaa01uR09iSk5sM6fVImpp76FV11RF2mUjCVEjLVn14ROE1m7EZSi01vcrFuXJSlRDOXy4Ys4vjUin</w:t>
      </w:r>
    </w:p>
    <w:p>
      <w:pPr>
        <w:pStyle w:val="PreformattedText"/>
        <w:bidi w:val="0"/>
        <w:spacing w:before="0" w:after="0"/>
        <w:jc w:val="left"/>
        <w:rPr/>
      </w:pPr>
      <w:r>
        <w:rPr/>
        <w:t>dlElde5WSZaluTw8vCLpyi16dCkatAASCjJvHh4nzi2jTna/IqnOOXTYCK8SClR0IavdHoxUkrrmYa</w:t>
      </w:r>
    </w:p>
    <w:p>
      <w:pPr>
        <w:pStyle w:val="PreformattedText"/>
        <w:bidi w:val="0"/>
        <w:spacing w:before="0" w:after="0"/>
        <w:jc w:val="left"/>
        <w:rPr/>
      </w:pPr>
      <w:r>
        <w:rPr/>
        <w:t>tpK9tyk3zdkyZimFIKSC1CwY8qiNCldRUdzM4Zkuxzi13aqzTErUAEFQbk51j0KFZQ3PHxNFJysI6V</w:t>
      </w:r>
    </w:p>
    <w:p>
      <w:pPr>
        <w:pStyle w:val="PreformattedText"/>
        <w:bidi w:val="0"/>
        <w:spacing w:before="0" w:after="0"/>
        <w:jc w:val="left"/>
        <w:rPr/>
      </w:pPr>
      <w:r>
        <w:rPr/>
        <w:t>WCcboRMlD3kaJO1KjKpj6DB4ulLKn1PlcbSXqZ58vOzfdpqDaQkGYSA41J4x79CSqXy8z5jEQjGWrL</w:t>
      </w:r>
    </w:p>
    <w:p>
      <w:pPr>
        <w:pStyle w:val="PreformattedText"/>
        <w:bidi w:val="0"/>
        <w:spacing w:before="0" w:after="0"/>
        <w:jc w:val="left"/>
        <w:rPr/>
      </w:pPr>
      <w:r>
        <w:rPr/>
        <w:t>jdV3LsNml2qcMMucykMPzO392fnGzI6ak5bGCScpWXIn7BZbQq1yFy8WBcwE+8+HEOEZ51Ipu+hLSK</w:t>
      </w:r>
    </w:p>
    <w:p>
      <w:pPr>
        <w:pStyle w:val="PreformattedText"/>
        <w:bidi w:val="0"/>
        <w:spacing w:before="0" w:after="0"/>
        <w:jc w:val="left"/>
        <w:rPr/>
      </w:pPr>
      <w:r>
        <w:rPr/>
        <w:t>V2ejbvu60Trql9UO0mWXoxcBz9cIspVYKVjLXi5aLqQPRxNqu7pzcc21FaMFvQpNTSqqjaoj3cG1PL</w:t>
      </w:r>
    </w:p>
    <w:p>
      <w:pPr>
        <w:pStyle w:val="PreformattedText"/>
        <w:bidi w:val="0"/>
        <w:spacing w:before="0" w:after="0"/>
        <w:jc w:val="left"/>
        <w:rPr/>
      </w:pPr>
      <w:r>
        <w:rPr/>
        <w:t>lPncbhqvqa2P1BfZhvKZeXQe5lKJIFlSzqfJOXlHsRTUVc+dnFwq5WerpGSuY9Iqqca7fuB4EFYw0S</w:t>
      </w:r>
    </w:p>
    <w:p>
      <w:pPr>
        <w:pStyle w:val="PreformattedText"/>
        <w:bidi w:val="0"/>
        <w:spacing w:before="0" w:after="0"/>
        <w:jc w:val="left"/>
        <w:rPr/>
      </w:pPr>
      <w:r>
        <w:rPr/>
        <w:t>1Qc3p2qREDa8xy+JgBZVQhlBw2X6wABaO0hDanXlFkP8pdgQK1BRxAnsuFPw+MZ6nIsp8yNmpSV5VC</w:t>
      </w:r>
    </w:p>
    <w:p>
      <w:pPr>
        <w:pStyle w:val="PreformattedText"/>
        <w:bidi w:val="0"/>
        <w:spacing w:before="0" w:after="0"/>
        <w:jc w:val="left"/>
        <w:rPr/>
      </w:pPr>
      <w:r>
        <w:rPr/>
        <w:t>u8OCfWKywWhQwr4gAd4eAEg4VMadk5e9QjygB6Vnk1R6n67ouhwopnxMkrOcNSCWIyrkz89IlOonlt</w:t>
      </w:r>
    </w:p>
    <w:p>
      <w:pPr>
        <w:pStyle w:val="PreformattedText"/>
        <w:bidi w:val="0"/>
        <w:spacing w:before="0" w:after="0"/>
        <w:jc w:val="left"/>
        <w:rPr/>
      </w:pPr>
      <w:r>
        <w:rPr/>
        <w:t>zIh6i4JzcH0gAc0BO2UCynzGXcvu/nFU912LAKcopU+YZKnpnk9eEQBgmAh8i7MTxAI4aQAonsoAzF</w:t>
      </w:r>
    </w:p>
    <w:p>
      <w:pPr>
        <w:pStyle w:val="PreformattedText"/>
        <w:bidi w:val="0"/>
        <w:spacing w:before="0" w:after="0"/>
        <w:jc w:val="left"/>
        <w:rPr/>
      </w:pPr>
      <w:r>
        <w:rPr/>
        <w:t>H07VW3gBxIKlOSqm2r/CvlABstWIggDVs8m30LwA4tSh2Q7HMFsBzqWf0gDaAyey1cgPd7soAVODSx</w:t>
      </w:r>
    </w:p>
    <w:p>
      <w:pPr>
        <w:pStyle w:val="PreformattedText"/>
        <w:bidi w:val="0"/>
        <w:spacing w:before="0" w:after="0"/>
        <w:jc w:val="left"/>
        <w:rPr/>
      </w:pPr>
      <w:r>
        <w:rPr/>
        <w:t>xc/wDbAFZng9aw1KcXEBIgAuUjFLBSwdKjUFixLnx9IFn/ALfzqCz0HscSr83AbUgVi5QWEpBbJNMR</w:t>
      </w:r>
    </w:p>
    <w:p>
      <w:pPr>
        <w:pStyle w:val="PreformattedText"/>
        <w:bidi w:val="0"/>
        <w:spacing w:before="0" w:after="0"/>
        <w:jc w:val="left"/>
        <w:rPr/>
      </w:pPr>
      <w:r>
        <w:rPr/>
        <w:t>rqSQQ37xxuybZbDZ9xxaSzdmqT4HOojiqRXJiUXK1h6wGqQxzP8Aa6TRnOcSKi1yS47j6gwKp7rsPw</w:t>
      </w:r>
    </w:p>
    <w:p>
      <w:pPr>
        <w:pStyle w:val="PreformattedText"/>
        <w:bidi w:val="0"/>
        <w:spacing w:before="0" w:after="0"/>
        <w:jc w:val="left"/>
        <w:rPr/>
      </w:pPr>
      <w:r>
        <w:rPr/>
        <w:t>ID8tIUAwJOrJdu0RU90AE9XiABGQGbjw4OItzrozjSaswiUkF5YCgTR27NNjm/ZiZQSCZIYZZDU7QJ</w:t>
      </w:r>
    </w:p>
    <w:p>
      <w:pPr>
        <w:pStyle w:val="PreformattedText"/>
        <w:bidi w:val="0"/>
        <w:spacing w:before="0" w:after="0"/>
        <w:jc w:val="left"/>
        <w:rPr/>
      </w:pPr>
      <w:r>
        <w:rPr/>
        <w:t>TqJOzWg8lCeyG2GZ+caDKSEtAFMSQ4BAL8SdC8AEYE7eZ+cAPIQlhnnlnrA5LZ9hu0oAlk4SaNRLcd</w:t>
      </w:r>
    </w:p>
    <w:p>
      <w:pPr>
        <w:pStyle w:val="PreformattedText"/>
        <w:bidi w:val="0"/>
        <w:spacing w:before="0" w:after="0"/>
        <w:jc w:val="left"/>
        <w:rPr/>
      </w:pPr>
      <w:r>
        <w:rPr/>
        <w:t>+cWU+ZVGDlsQcwIUoBi5Y+R/q4GKpK7lfqWXitL2MQjCQQzZ5kvSOnU09jZCStmOSjU5hxsYHRYGQH</w:t>
      </w:r>
    </w:p>
    <w:p>
      <w:pPr>
        <w:pStyle w:val="PreformattedText"/>
        <w:bidi w:val="0"/>
        <w:spacing w:before="0" w:after="0"/>
        <w:jc w:val="left"/>
        <w:rPr/>
      </w:pPr>
      <w:r>
        <w:rPr/>
        <w:t>08ALKFcDy/WJw3fYrqciVsPuD60MWlZIgEu2kAS1gQXBpQ8dARtGKUXeUuV/1NBc7CCCAc69/aTEC+</w:t>
      </w:r>
    </w:p>
    <w:p>
      <w:pPr>
        <w:pStyle w:val="PreformattedText"/>
        <w:bidi w:val="0"/>
        <w:spacing w:before="0" w:after="0"/>
        <w:jc w:val="left"/>
        <w:rPr/>
      </w:pPr>
      <w:r>
        <w:rPr/>
        <w:t>lt/wDJHvwYRkR4/rHoGkzsu7h+fdvACnByLwBkAZAGQBkAaIBzEAbAaggDIAQpIYlq9+8ANQAFNy7l</w:t>
      </w:r>
    </w:p>
    <w:p>
      <w:pPr>
        <w:pStyle w:val="PreformattedText"/>
        <w:bidi w:val="0"/>
        <w:spacing w:before="0" w:after="0"/>
        <w:jc w:val="left"/>
        <w:rPr/>
      </w:pPr>
      <w:r>
        <w:rPr/>
        <w:t>eggCItIAAbb4iAIG2VK3qwJ7ygfKLIz3zMFJvShOgB8mTEZ8TBSLZhKy5Ge/f8IiCIUrNJIatKZB/l</w:t>
      </w:r>
    </w:p>
    <w:p>
      <w:pPr>
        <w:pStyle w:val="PreformattedText"/>
        <w:bidi w:val="0"/>
        <w:spacing w:before="0" w:after="0"/>
        <w:jc w:val="left"/>
        <w:rPr/>
      </w:pPr>
      <w:r>
        <w:rPr/>
        <w:t>AEdObtNw9aeTQBCzUhydmb674yyipKz2NNLf8A+KAVZnmfWKpJJtckXgU/X/XGY1w3fYizUEbxgqRS</w:t>
      </w:r>
    </w:p>
    <w:p>
      <w:pPr>
        <w:pStyle w:val="PreformattedText"/>
        <w:bidi w:val="0"/>
        <w:spacing w:before="0" w:after="0"/>
        <w:jc w:val="left"/>
        <w:rPr/>
      </w:pPr>
      <w:r>
        <w:rPr/>
        <w:t>lKPI2w+z9CTsRPZ3oDtrvwiKSWxZJ2Ucr0LXZD/LzrQ8ecdKyRFQH2Hz9YAIAAy9TFUoJK8Y6k1L1X</w:t>
      </w:r>
    </w:p>
    <w:p>
      <w:pPr>
        <w:pStyle w:val="PreformattedText"/>
        <w:bidi w:val="0"/>
        <w:spacing w:before="0" w:after="0"/>
        <w:jc w:val="left"/>
        <w:rPr/>
      </w:pPr>
      <w:r>
        <w:rPr/>
        <w:t>ZIWf3xzHxiBKUouL1vcmJASz7Gn+ocYnBJ3uVBqQCH1rVznpFiSSstgYQpq1Gwz9I6V1OQGtPabCcI</w:t>
      </w:r>
    </w:p>
    <w:p>
      <w:pPr>
        <w:pStyle w:val="PreformattedText"/>
        <w:bidi w:val="0"/>
        <w:spacing w:before="0" w:after="0"/>
        <w:jc w:val="left"/>
        <w:rPr/>
      </w:pPr>
      <w:r>
        <w:rPr/>
        <w:t>NaFst+cCad1dDBDEjaAV7K+4pHvGuYPfUQIyilHTQIcYMx/u47eMWw2fcqB1qIJ1He+WJVYmASaTkD</w:t>
      </w:r>
    </w:p>
    <w:p>
      <w:pPr>
        <w:pStyle w:val="PreformattedText"/>
        <w:bidi w:val="0"/>
        <w:spacing w:before="0" w:after="0"/>
        <w:jc w:val="left"/>
        <w:rPr/>
      </w:pPr>
      <w:r>
        <w:rPr/>
        <w:t>RSUv8A1g5ZZwABMAFQkgsWLOH0ydtYAjbQtSASFMHG3DwrFvlw+6gVu0sp1OSoEJfap/LWjxCSSdkA</w:t>
      </w:r>
    </w:p>
    <w:p>
      <w:pPr>
        <w:pStyle w:val="PreformattedText"/>
        <w:bidi w:val="0"/>
        <w:spacing w:before="0" w:after="0"/>
        <w:jc w:val="left"/>
        <w:rPr/>
      </w:pPr>
      <w:r>
        <w:rPr/>
        <w:t>SSHUnUgg56jEc8soiCfkpDs3acgbZNUPtABhQ6CSgkMdTR3Hx84AAndlKkijEA94HhlEocSAzJJdhq</w:t>
      </w:r>
    </w:p>
    <w:p>
      <w:pPr>
        <w:pStyle w:val="PreformattedText"/>
        <w:bidi w:val="0"/>
        <w:spacing w:before="0" w:after="0"/>
        <w:jc w:val="left"/>
        <w:rPr/>
      </w:pPr>
      <w:r>
        <w:rPr/>
        <w:t>S/IM8XFVbddo/seBfto3HNvPohaMDEhU+uF/wmvL5xnxSvRmjb4bLLiYs+GXRC45ljv+1JKWItEzNL</w:t>
      </w:r>
    </w:p>
    <w:p>
      <w:pPr>
        <w:pStyle w:val="PreformattedText"/>
        <w:bidi w:val="0"/>
        <w:spacing w:before="0" w:after="0"/>
        <w:jc w:val="left"/>
        <w:rPr/>
      </w:pPr>
      <w:r>
        <w:rPr/>
        <w:t>Ci8MflHi8cs531Vz9w8ClmtbayPVdy2NZnoLDJH78I+Ym2o5paI+6ov1QvuegLhHVSUggOyHpsAzd/</w:t>
      </w:r>
    </w:p>
    <w:p>
      <w:pPr>
        <w:pStyle w:val="PreformattedText"/>
        <w:bidi w:val="0"/>
        <w:spacing w:before="0" w:after="0"/>
        <w:jc w:val="left"/>
        <w:rPr/>
      </w:pPr>
      <w:r>
        <w:rPr/>
        <w:t>pHmVakU+p7FO19NrFzs0zEoPw8KeFWjLnXRkKzvsWiypEsBY/Fqa5jSOSmraPVmad8oamZ23cOWz4t</w:t>
      </w:r>
    </w:p>
    <w:p>
      <w:pPr>
        <w:pStyle w:val="PreformattedText"/>
        <w:bidi w:val="0"/>
        <w:spacing w:before="0" w:after="0"/>
        <w:jc w:val="left"/>
        <w:rPr/>
      </w:pPr>
      <w:r>
        <w:rPr/>
        <w:t>WsRzy6lJOWe0BIDqD0bLPjXOgjl3LTczzbzelE7ZLUhamergB+NPjHI05R9/wBapC0S0pUclCNWDhK</w:t>
      </w:r>
    </w:p>
    <w:p>
      <w:pPr>
        <w:pStyle w:val="PreformattedText"/>
        <w:bidi w:val="0"/>
        <w:spacing w:before="0" w:after="0"/>
        <w:jc w:val="left"/>
        <w:rPr/>
      </w:pPr>
      <w:r>
        <w:rPr/>
        <w:t>M7vmyub2QQq1y1Znn9Bo9GG77GSTu2xcueh9/7h3B65Rohu+xXPZdw+XOQdnwjh4F8o2xak7LUxy3f</w:t>
      </w:r>
    </w:p>
    <w:p>
      <w:pPr>
        <w:pStyle w:val="PreformattedText"/>
        <w:bidi w:val="0"/>
        <w:spacing w:before="0" w:after="0"/>
        <w:jc w:val="left"/>
        <w:rPr/>
      </w:pPr>
      <w:r>
        <w:rPr/>
        <w:t>clrHaRLy1fbjxpT1iqusqt85Ea277r9CXsszGrESGJq/dSOUFf8AT8Sgk5kxKClq5PTzOW0enS01KZ</w:t>
      </w:r>
    </w:p>
    <w:p>
      <w:pPr>
        <w:pStyle w:val="PreformattedText"/>
        <w:bidi w:val="0"/>
        <w:spacing w:before="0" w:after="0"/>
        <w:jc w:val="left"/>
        <w:rPr/>
      </w:pPr>
      <w:r>
        <w:rPr/>
        <w:t>RytW2YSq3f9OoJzw6toH4NnF83siDSkiJslvloVN60l3o54l33iGZ3zczRQoqSDBelnHBvzKp4tF1k</w:t>
      </w:r>
    </w:p>
    <w:p>
      <w:pPr>
        <w:pStyle w:val="PreformattedText"/>
        <w:bidi w:val="0"/>
        <w:spacing w:before="0" w:after="0"/>
        <w:jc w:val="left"/>
        <w:rPr/>
      </w:pPr>
      <w:r>
        <w:rPr/>
        <w:t>tlYhUoSeq2Q0u8JExFSMn34fKK5qySRT5avYg7TbJKSS75ndsuNYwYiMlo9X/wBF9OjfYgZk1FotAK</w:t>
      </w:r>
    </w:p>
    <w:p>
      <w:pPr>
        <w:pStyle w:val="PreformattedText"/>
        <w:bidi w:val="0"/>
        <w:spacing w:before="0" w:after="0"/>
        <w:jc w:val="left"/>
        <w:rPr/>
      </w:pPr>
      <w:r>
        <w:rPr/>
        <w:t>SWB9135+bxjs03c9CnHLFIn5clJlB6UBqHegO28A5xS6kRapJxABKcz8RFsNmUyqpq/QjV2Er96ne2</w:t>
      </w:r>
    </w:p>
    <w:p>
      <w:pPr>
        <w:pStyle w:val="PreformattedText"/>
        <w:bidi w:val="0"/>
        <w:spacing w:before="0" w:after="0"/>
        <w:jc w:val="left"/>
        <w:rPr/>
      </w:pPr>
      <w:r>
        <w:rPr/>
        <w:t>vPhEyh1rLcHTYiiaGHZ935ZDaM9RZm9SPnuSv1JyzyplAkUYPpm2jRfR3Xd/oThUb32DOpXw8Y0lyk</w:t>
      </w:r>
    </w:p>
    <w:p>
      <w:pPr>
        <w:pStyle w:val="PreformattedText"/>
        <w:bidi w:val="0"/>
        <w:spacing w:before="0" w:after="0"/>
        <w:jc w:val="left"/>
        <w:rPr/>
      </w:pPr>
      <w:r>
        <w:rPr/>
        <w:t>nsx1MpeEU9da7RGfCzptMpbvXWlQNRqKRCMb6vYoqby7fsSUmUtstDvvyjRGN9XscH1yJgSS22/PaO</w:t>
      </w:r>
    </w:p>
    <w:p>
      <w:pPr>
        <w:pStyle w:val="PreformattedText"/>
        <w:bidi w:val="0"/>
        <w:spacing w:before="0" w:after="0"/>
        <w:jc w:val="left"/>
        <w:rPr/>
      </w:pPr>
      <w:r>
        <w:rPr/>
        <w:t>yhZXQIeelYdxlXyCjFNSGitvbQFbnWlaJhBcZ5bxjdRqWU3xk3BLkxhdsUzAnOtX8u6GeXU6BrngtU</w:t>
      </w:r>
    </w:p>
    <w:p>
      <w:pPr>
        <w:pStyle w:val="PreformattedText"/>
        <w:bidi w:val="0"/>
        <w:spacing w:before="0" w:after="0"/>
        <w:jc w:val="left"/>
        <w:rPr/>
      </w:pPr>
      <w:r>
        <w:rPr/>
        <w:t>ODh8234Q833Xz6gCM7CCSR2c/lHPMzXWgIC8bxkHEhWgIyq4iKd1c3Q4UQCrTZGJcZUYDajMYh5sb2</w:t>
      </w:r>
    </w:p>
    <w:p>
      <w:pPr>
        <w:pStyle w:val="PreformattedText"/>
        <w:bidi w:val="0"/>
        <w:spacing w:before="0" w:after="0"/>
        <w:jc w:val="left"/>
        <w:rPr/>
      </w:pPr>
      <w:r>
        <w:rPr/>
        <w:t>LYyto3oU2/bfZkpWAaU4aU509YpnPV23Zcm1sznNqtUiaicAakPxyLExXKcnTki1TjzOd25ZkqnKcs</w:t>
      </w:r>
    </w:p>
    <w:p>
      <w:pPr>
        <w:pStyle w:val="PreformattedText"/>
        <w:bidi w:val="0"/>
        <w:spacing w:before="0" w:after="0"/>
        <w:jc w:val="left"/>
        <w:rPr/>
      </w:pPr>
      <w:r>
        <w:rPr/>
        <w:t>75jTv3ePE+3PuX0mlutEcv6R2wzMaUk0UQa7vppEZStojfTaa0OQXpOWkrJd1PmPnFRNwza226FBtC</w:t>
      </w:r>
    </w:p>
    <w:p>
      <w:pPr>
        <w:pStyle w:val="PreformattedText"/>
        <w:bidi w:val="0"/>
        <w:spacing w:before="0" w:after="0"/>
        <w:jc w:val="left"/>
        <w:rPr/>
      </w:pPr>
      <w:r>
        <w:rPr/>
        <w:t>Z0+1pDFsQ3p5wKnSabk9yZTZ1ScJpiIBoYvurX5F8anJO9gg2lQQH/KpqOcy9W2jLKbi9C3PHsVW3y</w:t>
      </w:r>
    </w:p>
    <w:p>
      <w:pPr>
        <w:pStyle w:val="PreformattedText"/>
        <w:bidi w:val="0"/>
        <w:spacing w:before="0" w:after="0"/>
        <w:jc w:val="left"/>
        <w:rPr/>
      </w:pPr>
      <w:r>
        <w:rPr/>
        <w:t>0z5jKw1Br5NzicJXs3yKZ1E9FqyHmWFKUldNa+PxEWVGst90Y//c+dCv2wsgs1CdBSnCMSakrosKba</w:t>
      </w:r>
    </w:p>
    <w:p>
      <w:pPr>
        <w:pStyle w:val="PreformattedText"/>
        <w:bidi w:val="0"/>
        <w:spacing w:before="0" w:after="0"/>
        <w:jc w:val="left"/>
        <w:rPr/>
      </w:pPr>
      <w:r>
        <w:rPr/>
        <w:t>ppQolw5VwNG2i6Gz7gi7RaCpLFVGybLPjF9PmCiXjMKlEAmmLdPPlHVbM8u37kZ8LK1PnqlqzNTrzP</w:t>
      </w:r>
    </w:p>
    <w:p>
      <w:pPr>
        <w:pStyle w:val="PreformattedText"/>
        <w:bidi w:val="0"/>
        <w:spacing w:before="0" w:after="0"/>
        <w:jc w:val="left"/>
        <w:rPr/>
      </w:pPr>
      <w:r>
        <w:rPr/>
        <w:t>8AVwjXRi7pW1M7nHuLl2lUxLPmG3GdPIR7FH0RtIzT2RpRWVUds8qZHfI1PhGgzz2XcbthK5WEgHPT</w:t>
      </w:r>
    </w:p>
    <w:p>
      <w:pPr>
        <w:pStyle w:val="PreformattedText"/>
        <w:bidi w:val="0"/>
        <w:spacing w:before="0" w:after="0"/>
        <w:jc w:val="left"/>
        <w:rPr/>
      </w:pPr>
      <w:r>
        <w:rPr/>
        <w:t>PnEIKUXe5SlZJdCkXhYVWgoS3ZSsUAq3Pf5RfCTlv0MWLheN47hduu1VpuwSEj3UbBqZeXpHpYWynB</w:t>
      </w:r>
    </w:p>
    <w:p>
      <w:pPr>
        <w:pStyle w:val="PreformattedText"/>
        <w:bidi w:val="0"/>
        <w:spacing w:before="0" w:after="0"/>
        <w:jc w:val="left"/>
        <w:rPr/>
      </w:pPr>
      <w:r>
        <w:rPr/>
        <w:t>NXPkMdFpyueauntzrRPkUI6tYLM2R1rlWPtfD9Ixae58pjFa7W5OfepMy6bvs87CMARhNAdflHtTzV</w:t>
      </w:r>
    </w:p>
    <w:p>
      <w:pPr>
        <w:pStyle w:val="PreformattedText"/>
        <w:bidi w:val="0"/>
        <w:spacing w:before="0" w:after="0"/>
        <w:jc w:val="left"/>
        <w:rPr/>
      </w:pPr>
      <w:r>
        <w:rPr/>
        <w:t>IJPc86lF9jo3Riy2eeqxJDMpaB5j67486rSUdyuu3FnpWbIkXRc0uYMLGU9Rn2ecZ6dN577EIyvHTR</w:t>
      </w:r>
    </w:p>
    <w:p>
      <w:pPr>
        <w:pStyle w:val="PreformattedText"/>
        <w:bidi w:val="0"/>
        <w:spacing w:before="0" w:after="0"/>
        <w:jc w:val="left"/>
        <w:rPr/>
      </w:pPr>
      <w:r>
        <w:rPr/>
        <w:t>M5Rd5N7dJrHPQzWad1gIr7rnSPp/D/AE7cjBjptxkuR+i37FF6LvDoJZErJJkSigPUBsW3GPeUs0E/</w:t>
      </w:r>
    </w:p>
    <w:p>
      <w:pPr>
        <w:pStyle w:val="PreformattedText"/>
        <w:bidi w:val="0"/>
        <w:spacing w:before="0" w:after="0"/>
        <w:jc w:val="left"/>
        <w:rPr/>
      </w:pPr>
      <w:r>
        <w:rPr/>
        <w:t>f+T47FJec5fa/Q91SCASArM/iIyYkV7zGao03BpmcViKSMJDuHZjT6aAHAQaqGL+kZjgSOcAOM4NHY</w:t>
      </w:r>
    </w:p>
    <w:p>
      <w:pPr>
        <w:pStyle w:val="PreformattedText"/>
        <w:bidi w:val="0"/>
        <w:spacing w:before="0" w:after="0"/>
        <w:jc w:val="left"/>
        <w:rPr/>
      </w:pPr>
      <w:r>
        <w:rPr/>
        <w:t>EtyzgCPngAEChSXDaABvNSYsh/lLsCCmICHBDZEPiZznnkYz1ORZT5kdNCcROZJPGuXujgIrLDaMvc</w:t>
      </w:r>
    </w:p>
    <w:p>
      <w:pPr>
        <w:pStyle w:val="PreformattedText"/>
        <w:bidi w:val="0"/>
        <w:spacing w:before="0" w:after="0"/>
        <w:jc w:val="left"/>
        <w:rPr/>
      </w:pPr>
      <w:r>
        <w:rPr/>
        <w:t>ZzsUbNnXOAELADHCSfdcOfezyyNIAKl4HDJIHvfiO0XQ4UUz4mScgJYNm4er1p4axIiFwAzMCQw0UC</w:t>
      </w:r>
    </w:p>
    <w:p>
      <w:pPr>
        <w:pStyle w:val="PreformattedText"/>
        <w:bidi w:val="0"/>
        <w:spacing w:before="0" w:after="0"/>
        <w:jc w:val="left"/>
        <w:rPr/>
      </w:pPr>
      <w:r>
        <w:rPr/>
        <w:t>G+ucVOUluiynzGFJDHCK/6h9aRAsBJiAosUqLBsi9CTpp8oHUm9hCpLqCRUKYgOaqqMhU0gcHRLLFV</w:t>
      </w:r>
    </w:p>
    <w:p>
      <w:pPr>
        <w:pStyle w:val="PreformattedText"/>
        <w:bidi w:val="0"/>
        <w:spacing w:before="0" w:after="0"/>
        <w:jc w:val="left"/>
        <w:rPr/>
      </w:pPr>
      <w:r>
        <w:rPr/>
        <w:t>ey7gGgId3f6rAGISQWCqmpYvyyAgA2XKZqHfyyDmoz8YAdmyyxyz05JbTKAEpSsoYnQAOANqM1WeAF</w:t>
      </w:r>
    </w:p>
    <w:p>
      <w:pPr>
        <w:pStyle w:val="PreformattedText"/>
        <w:bidi w:val="0"/>
        <w:spacing w:before="0" w:after="0"/>
        <w:jc w:val="left"/>
        <w:rPr/>
      </w:pPr>
      <w:r>
        <w:rPr/>
        <w:t>T0qVLAKg1RVuVTrpAFcmy1maw2bLkMgNvWACUCZhwOWCS9PCjbQO3drX0GJ+IgUBJdnOHjvXWBw3KJ</w:t>
      </w:r>
    </w:p>
    <w:p>
      <w:pPr>
        <w:pStyle w:val="PreformattedText"/>
        <w:bidi w:val="0"/>
        <w:spacing w:before="0" w:after="0"/>
        <w:jc w:val="left"/>
        <w:rPr/>
      </w:pPr>
      <w:r>
        <w:rPr/>
        <w:t>UEglIOGoBxANureIz4WSjK3YfwktUZU5eHGKS1NPZhdkSqpCVVKSaHcUr/TGgoLLLSyUqYmjEB3dtE</w:t>
      </w:r>
    </w:p>
    <w:p>
      <w:pPr>
        <w:pStyle w:val="PreformattedText"/>
        <w:bidi w:val="0"/>
        <w:spacing w:before="0" w:after="0"/>
        <w:jc w:val="left"/>
        <w:rPr/>
      </w:pPr>
      <w:r>
        <w:rPr/>
        <w:t>gGnZgccU9wkBSyyn30Fe/WsCgOs6CkEAFyNnLEnKnGACgkYXIr377ONIFcp/dY9Z01Dg/iNXFf2i6H</w:t>
      </w:r>
    </w:p>
    <w:p>
      <w:pPr>
        <w:pStyle w:val="PreformattedText"/>
        <w:bidi w:val="0"/>
        <w:spacing w:before="0" w:after="0"/>
        <w:jc w:val="left"/>
        <w:rPr/>
      </w:pPr>
      <w:r>
        <w:rPr/>
        <w:t>CjmZLeSuiUQAAG2HpEiiq053W1kLRLSTlkHzO448YuUlLYrJCWgAjCkeAJyLVZ4kAlaAW0HMZ13MAb</w:t>
      </w:r>
    </w:p>
    <w:p>
      <w:pPr>
        <w:pStyle w:val="PreformattedText"/>
        <w:bidi w:val="0"/>
        <w:spacing w:before="0" w:after="0"/>
        <w:jc w:val="left"/>
        <w:rPr/>
      </w:pPr>
      <w:r>
        <w:rPr/>
        <w:t>lo0Y0IrVhWtQGgQlJ3yrcy1JSEUGh8QQ0WQaSd2VqTWzK/MlgTAaNi3L1fjX3ohLd9zgvqwQCAcmIc</w:t>
      </w:r>
    </w:p>
    <w:p>
      <w:pPr>
        <w:pStyle w:val="PreformattedText"/>
        <w:bidi w:val="0"/>
        <w:spacing w:before="0" w:after="0"/>
        <w:jc w:val="left"/>
        <w:rPr/>
      </w:pPr>
      <w:r>
        <w:rPr/>
        <w:t>e93/AFWOE3KS3QlSQV0DZ1rw34iAzvoh1EkFILmnvEcKGogSjK+71HBh2AGYJzOWhyiyCacrqxypyJ</w:t>
      </w:r>
    </w:p>
    <w:p>
      <w:pPr>
        <w:pStyle w:val="PreformattedText"/>
        <w:bidi w:val="0"/>
        <w:spacing w:before="0" w:after="0"/>
        <w:jc w:val="left"/>
        <w:rPr/>
      </w:pPr>
      <w:r>
        <w:rPr/>
        <w:t>CyAPpp6/KLCskgAMhAErd+vf8AGMlTgl2NBcbJ7w5H/mIqL6W3/wAke9+r4+X6x6BpEkMpn1FeesAK</w:t>
      </w:r>
    </w:p>
    <w:p>
      <w:pPr>
        <w:pStyle w:val="PreformattedText"/>
        <w:bidi w:val="0"/>
        <w:spacing w:before="0" w:after="0"/>
        <w:jc w:val="left"/>
        <w:rPr/>
      </w:pPr>
      <w:r>
        <w:rPr/>
        <w:t>9zi/dl+8ALJZOLlTnAGkqxPRmgBUAZAGQBkAZACV+6e71EADr9093qIAEm5dyvQQBE2rIcviIAgLYW</w:t>
      </w:r>
    </w:p>
    <w:p>
      <w:pPr>
        <w:pStyle w:val="PreformattedText"/>
        <w:bidi w:val="0"/>
        <w:spacing w:before="0" w:after="0"/>
        <w:jc w:val="left"/>
        <w:rPr/>
      </w:pPr>
      <w:r>
        <w:rPr/>
        <w:t>K/7SPFKRAFIvSoJ3Kj6D4QBRLV76+71gCKmNiZy/ao24PHhAEdPVhKgz0GvKAImb+Lu+EZzTS3/wDi</w:t>
      </w:r>
    </w:p>
    <w:p>
      <w:pPr>
        <w:pStyle w:val="PreformattedText"/>
        <w:bidi w:val="0"/>
        <w:spacing w:before="0" w:after="0"/>
        <w:jc w:val="left"/>
        <w:rPr/>
      </w:pPr>
      <w:r>
        <w:rPr/>
        <w:t>iPX2XVm5PkQIoqby7fsXgU58JIDsD5tGY1w3fYi6HOgJbzaMVTjl3NcOFExY0OoV1SctwePCORjmvr</w:t>
      </w:r>
    </w:p>
    <w:p>
      <w:pPr>
        <w:pStyle w:val="PreformattedText"/>
        <w:bidi w:val="0"/>
        <w:spacing w:before="0" w:after="0"/>
        <w:jc w:val="left"/>
        <w:rPr/>
      </w:pPr>
      <w:r>
        <w:rPr/>
        <w:t>axIs1kFAHzo27UyfjE5WUbEFK8rciTAYDl6U+EVEwiAJKQAcJ2I9T8Yg4Xd7gl5KMIV2iXOp4CvOOx</w:t>
      </w:r>
    </w:p>
    <w:p>
      <w:pPr>
        <w:pStyle w:val="PreformattedText"/>
        <w:bidi w:val="0"/>
        <w:spacing w:before="0" w:after="0"/>
        <w:jc w:val="left"/>
        <w:rPr/>
      </w:pPr>
      <w:r>
        <w:rPr/>
        <w:t>jlvre4DUe6O/1MSIuSTsKgQlK+i2B5gcK5q8mMCKdncBX7x4fv8AGBcndXXM1LBW+jd+zeogQlJNWX</w:t>
      </w:r>
    </w:p>
    <w:p>
      <w:pPr>
        <w:pStyle w:val="PreformattedText"/>
        <w:bidi w:val="0"/>
        <w:spacing w:before="0" w:after="0"/>
        <w:jc w:val="left"/>
        <w:rPr/>
      </w:pPr>
      <w:r>
        <w:rPr/>
        <w:t>MJAAQ2ErLGrucz+ECv6xbDZ9ysCme6OUz/AICJgYUQsJP/ANjAOzkf+UABrXRhQFs/6MPHRIEAR1qQ</w:t>
      </w:r>
    </w:p>
    <w:p>
      <w:pPr>
        <w:pStyle w:val="PreformattedText"/>
        <w:bidi w:val="0"/>
        <w:spacing w:before="0" w:after="0"/>
        <w:jc w:val="left"/>
        <w:rPr/>
      </w:pPr>
      <w:r>
        <w:rPr/>
        <w:t>ySQQUk0DZ1A+cWxqXlbKCsWgDCpgB2hXQdqIz3XYA9nS01AyS/c7lvKIAsklICQxqwcpc6Uy5CADCC</w:t>
      </w:r>
    </w:p>
    <w:p>
      <w:pPr>
        <w:pStyle w:val="PreformattedText"/>
        <w:bidi w:val="0"/>
        <w:spacing w:before="0" w:after="0"/>
        <w:jc w:val="left"/>
        <w:rPr/>
      </w:pPr>
      <w:r>
        <w:rPr/>
        <w:t>EA0YKb/dhP/lAEPaSylJGig7anDFkI8MswGpThQPd4tFhVPddjy/8AaasIn9D7QWThwziczmlTUOlI</w:t>
      </w:r>
    </w:p>
    <w:p>
      <w:pPr>
        <w:pStyle w:val="PreformattedText"/>
        <w:bidi w:val="0"/>
        <w:spacing w:before="0" w:after="0"/>
        <w:jc w:val="left"/>
        <w:rPr/>
      </w:pPr>
      <w:r>
        <w:rPr/>
        <w:t>rxOXy52+fNTTgf8AOR8P7FdaZV/XgsAdmdNNA1esD+Qj8p8eajKV+rP3D+nV/hxvvZHbLhQnrEONEM</w:t>
      </w:r>
    </w:p>
    <w:p>
      <w:pPr>
        <w:pStyle w:val="PreformattedText"/>
        <w:bidi w:val="0"/>
        <w:spacing w:before="0" w:after="0"/>
        <w:jc w:val="left"/>
        <w:rPr/>
      </w:pPr>
      <w:r>
        <w:rPr/>
        <w:t>/fT08Y+Iq1Fa3I+6o6yb+czsl3SwJYLEUB86PHl1JNz9j26Oy7P9SxWMusDZv+0iMrkszsRrfqXRCH</w:t>
      </w:r>
    </w:p>
    <w:p>
      <w:pPr>
        <w:pStyle w:val="PreformattedText"/>
        <w:bidi w:val="0"/>
        <w:spacing w:before="0" w:after="0"/>
        <w:jc w:val="left"/>
        <w:rPr/>
      </w:pPr>
      <w:r>
        <w:rPr/>
        <w:t>swIFWd34c4lVlaLs9TLN+nuALnKQdc6Z6d8UU5yb10aKU01dExZFzJqU1LuN9fGN0H6rJlMt33J+zH</w:t>
      </w:r>
    </w:p>
    <w:p>
      <w:pPr>
        <w:pStyle w:val="PreformattedText"/>
        <w:bidi w:val="0"/>
        <w:spacing w:before="0" w:after="0"/>
        <w:jc w:val="left"/>
        <w:rPr/>
      </w:pPr>
      <w:r>
        <w:rPr/>
        <w:t>qiC7EF6ncnxjZGnfTdnCYN5OgJd8Jf3tn4ZxpUVHbmV1OQgW+g7T8cWf8A2xoUUtkYwpFv7SatwxcP</w:t>
      </w:r>
    </w:p>
    <w:p>
      <w:pPr>
        <w:pStyle w:val="PreformattedText"/>
        <w:bidi w:val="0"/>
        <w:spacing w:before="0" w:after="0"/>
        <w:jc w:val="left"/>
        <w:rPr/>
      </w:pPr>
      <w:r>
        <w:rPr/>
        <w:t>7YnDiRyptLv+5M2a2pwhWIZfiOzRONRR2RgJ+xWpBclSacRp37+sJ1MyI1uL57Egi9pcsllJoc8R0d</w:t>
      </w:r>
    </w:p>
    <w:p>
      <w:pPr>
        <w:pStyle w:val="PreformattedText"/>
        <w:bidi w:val="0"/>
        <w:spacing w:before="0" w:after="0"/>
        <w:jc w:val="left"/>
        <w:rPr/>
      </w:pPr>
      <w:r>
        <w:rPr/>
        <w:t>qNFtHh+e5RHZdhEy+UlSQFAuz9rjSPSg0k+RyfCyVlXnK6supJ7P8A9k4aeUSzRte9yCUW7JsiF26T</w:t>
      </w:r>
    </w:p>
    <w:p>
      <w:pPr>
        <w:pStyle w:val="PreformattedText"/>
        <w:bidi w:val="0"/>
        <w:spacing w:before="0" w:after="0"/>
        <w:jc w:val="left"/>
        <w:rPr/>
      </w:pPr>
      <w:r>
        <w:rPr/>
        <w:t>MWtlJqT/AOp67xGM+u6NNF5Vpr/yLlTJa1hjQ5driNQY0RmpcyNSs0ssSWQJJSC7UGsRk03oZHNNtg</w:t>
      </w:r>
    </w:p>
    <w:p>
      <w:pPr>
        <w:pStyle w:val="PreformattedText"/>
        <w:bidi w:val="0"/>
        <w:spacing w:before="0" w:after="0"/>
        <w:jc w:val="left"/>
        <w:rPr/>
      </w:pPr>
      <w:r>
        <w:rPr/>
        <w:t>Fqky1A5UGpppwjPVSnK5cq1loR0mWEKJSzc+7aME912NtGeeJMItICQkENl3ZamIEJpqLuhaEicQaM</w:t>
      </w:r>
    </w:p>
    <w:p>
      <w:pPr>
        <w:pStyle w:val="PreformattedText"/>
        <w:bidi w:val="0"/>
        <w:spacing w:before="0" w:after="0"/>
        <w:jc w:val="left"/>
        <w:rPr/>
      </w:pPr>
      <w:r>
        <w:rPr/>
        <w:t>5Ph4vURbDZ9zDPNadjVoCJYq2R4n6ziSVlYoea2t7EJMtEvFpmCzcRnXgYqnxMthF22D7FapZUHI28</w:t>
      </w:r>
    </w:p>
    <w:p>
      <w:pPr>
        <w:pStyle w:val="PreformattedText"/>
        <w:bidi w:val="0"/>
        <w:spacing w:before="0" w:after="0"/>
        <w:jc w:val="left"/>
        <w:rPr/>
      </w:pPr>
      <w:r>
        <w:rPr/>
        <w:t>yd+EXUfb3v8/An6sum3z8ifCpeF6Ma0FO761jQWQury+0ZilmgA+tyIjPhZYpy5igE+6wfVgc8zWOx</w:t>
      </w:r>
    </w:p>
    <w:p>
      <w:pPr>
        <w:pStyle w:val="PreformattedText"/>
        <w:bidi w:val="0"/>
        <w:spacing w:before="0" w:after="0"/>
        <w:jc w:val="left"/>
        <w:rPr/>
      </w:pPr>
      <w:r>
        <w:rPr/>
        <w:t>2XYi3fVklZsDVA0GXIacvKNMdbXdiPo9vyDVJSEMQKBtqt84m8lnbf6kir3gtKCpiGAI7vnGafEwUS</w:t>
      </w:r>
    </w:p>
    <w:p>
      <w:pPr>
        <w:pStyle w:val="PreformattedText"/>
        <w:bidi w:val="0"/>
        <w:spacing w:before="0" w:after="0"/>
        <w:jc w:val="left"/>
        <w:rPr/>
      </w:pPr>
      <w:r>
        <w:rPr/>
        <w:t>1zkhZU/wCZRyzccY82rTk6knFaGynJZYq+pX51vCVULMTkdgNO+I+TL5/2WDf3xJSVBWj5929YSpT5</w:t>
      </w:r>
    </w:p>
    <w:p>
      <w:pPr>
        <w:pStyle w:val="PreformattedText"/>
        <w:bidi w:val="0"/>
        <w:spacing w:before="0" w:after="0"/>
        <w:jc w:val="left"/>
        <w:rPr/>
      </w:pPr>
      <w:r>
        <w:rPr/>
        <w:t>6/PYnTipSsyMn3ixUl8z2q8GND3RF05pXZPJG5WbwmSgkrKnJ4u2cYqlVqWVOxpSskuhWVWlJxAK/M</w:t>
      </w:r>
    </w:p>
    <w:p>
      <w:pPr>
        <w:pStyle w:val="PreformattedText"/>
        <w:bidi w:val="0"/>
        <w:spacing w:before="0" w:after="0"/>
        <w:jc w:val="left"/>
        <w:rPr/>
      </w:pPr>
      <w:r>
        <w:rPr/>
        <w:t>+WXGKs8up0ql9IMxyDRxXFxAbKGeXUjnj1KfMTLlJXiIJHHdzpzjkpScZa8jqm04e5zfpDbChM0JI5</w:t>
      </w:r>
    </w:p>
    <w:p>
      <w:pPr>
        <w:pStyle w:val="PreformattedText"/>
        <w:bidi w:val="0"/>
        <w:spacing w:before="0" w:after="0"/>
        <w:jc w:val="left"/>
        <w:rPr/>
      </w:pPr>
      <w:r>
        <w:rPr/>
        <w:t>E8Q7cfnHnOLcp80y9VW3E5FbbTjUtyfe34+URmktHvyN9LEZfcqd4JkLJfC5/qT9CKsrva2pvpYhSy</w:t>
      </w:r>
    </w:p>
    <w:p>
      <w:pPr>
        <w:pStyle w:val="PreformattedText"/>
        <w:bidi w:val="0"/>
        <w:spacing w:before="0" w:after="0"/>
        <w:jc w:val="left"/>
        <w:rPr/>
      </w:pPr>
      <w:r>
        <w:rPr/>
        <w:t>+oAk2CTixslwQo5HJ86xeXzlGUZNbhxsSZrs1GAy+tIqnlb0d7nmKr6rcmyJt93GVJUoCgdjk+0UTi</w:t>
      </w:r>
    </w:p>
    <w:p>
      <w:pPr>
        <w:pStyle w:val="PreformattedText"/>
        <w:bidi w:val="0"/>
        <w:spacing w:before="0" w:after="0"/>
        <w:jc w:val="left"/>
        <w:rPr/>
      </w:pPr>
      <w:r>
        <w:rPr/>
        <w:t>200afNTVubOY3lbDImKBPukjNmypWJQTStzZCTsvdgIvHrpRS48SdYtlH/DUWU52vU3ZkPa3VLO5dv</w:t>
      </w:r>
    </w:p>
    <w:p>
      <w:pPr>
        <w:pStyle w:val="PreformattedText"/>
        <w:bidi w:val="0"/>
        <w:spacing w:before="0" w:after="0"/>
        <w:jc w:val="left"/>
        <w:rPr/>
      </w:pPr>
      <w:r>
        <w:rPr/>
        <w:t>DnGSNOS06nPOfv+RSbegpU5Zga1PrF8Iu2w85+/wCRBWqYcOb130fntF8U0iXnL2/Mp1tWipcNXWj+</w:t>
      </w:r>
    </w:p>
    <w:p>
      <w:pPr>
        <w:pStyle w:val="PreformattedText"/>
        <w:bidi w:val="0"/>
        <w:spacing w:before="0" w:after="0"/>
        <w:jc w:val="left"/>
        <w:rPr/>
      </w:pPr>
      <w:r>
        <w:rPr/>
        <w:t>OXzjRRgmRlW0KXbZ6Qo9od77/XhGyNPLK5mzx6irHODVVQHQ0Yhmqdo3xlB6PcrlLM7rYmCpDMD44f</w:t>
      </w:r>
    </w:p>
    <w:p>
      <w:pPr>
        <w:pStyle w:val="PreformattedText"/>
        <w:bidi w:val="0"/>
        <w:spacing w:before="0" w:after="0"/>
        <w:jc w:val="left"/>
        <w:rPr/>
      </w:pPr>
      <w:r>
        <w:rPr/>
        <w:t>XSLIvS32kUzaenNDSwlSSCx1FREysRZLGmctQw0HB6gHYCOptaoz1+XzqH3dY0z50+QBVKToDvtyEe</w:t>
      </w:r>
    </w:p>
    <w:p>
      <w:pPr>
        <w:pStyle w:val="PreformattedText"/>
        <w:bidi w:val="0"/>
        <w:spacing w:before="0" w:after="0"/>
        <w:jc w:val="left"/>
        <w:rPr/>
      </w:pPr>
      <w:r>
        <w:rPr/>
        <w:t>jhZK8Wz5zG0M2Zy2OJe0W5ALRNLDs1yPP4x9fgarjGMUz5HHUYrY4NfE2bZ5lkkpBYrSkZswbxj6Kl</w:t>
      </w:r>
    </w:p>
    <w:p>
      <w:pPr>
        <w:pStyle w:val="PreformattedText"/>
        <w:bidi w:val="0"/>
        <w:spacing w:before="0" w:after="0"/>
        <w:jc w:val="left"/>
        <w:rPr/>
      </w:pPr>
      <w:r>
        <w:rPr/>
        <w:t>LMrc0eOko+nmd/6KWG0SbNddoLEKUgnYPhiqrHO9dDz67u7Pn8/c9AdJJdotPR9ARiOGzv2Qfyhu6K</w:t>
      </w:r>
    </w:p>
    <w:p>
      <w:pPr>
        <w:pStyle w:val="PreformattedText"/>
        <w:bidi w:val="0"/>
        <w:spacing w:before="0" w:after="0"/>
        <w:jc w:val="left"/>
        <w:rPr/>
      </w:pPr>
      <w:r>
        <w:rPr/>
        <w:t>oxu7LQhT5nJ/ZwtY6TJs07FimLUkJOdS34q6R6+Fbimjz8fpax+jT7F93qu3obJCywmpUQGYspyNY9</w:t>
      </w:r>
    </w:p>
    <w:p>
      <w:pPr>
        <w:pStyle w:val="PreformattedText"/>
        <w:bidi w:val="0"/>
        <w:spacing w:before="0" w:after="0"/>
        <w:jc w:val="left"/>
        <w:rPr/>
      </w:pPr>
      <w:r>
        <w:rPr/>
        <w:t>iGtKz6I+RxGtWR7mlKBdi+X15jxgUi1LSkgOKnXzDA5xzKpNIDiFqTqW2AZ/8AcYn5P+tgI61go4h7</w:t>
      </w:r>
    </w:p>
    <w:p>
      <w:pPr>
        <w:pStyle w:val="PreformattedText"/>
        <w:bidi w:val="0"/>
        <w:spacing w:before="0" w:after="0"/>
        <w:jc w:val="left"/>
        <w:rPr/>
      </w:pPr>
      <w:r>
        <w:rPr/>
        <w:t>p23+URBHWmeACfeUQeHE7xZFJwtyBBT7RiIwjDVTBwXoAdKs0Uzi4xcXy/ksp8yPmLXi4VOutdFDWK</w:t>
      </w:r>
    </w:p>
    <w:p>
      <w:pPr>
        <w:pStyle w:val="PreformattedText"/>
        <w:bidi w:val="0"/>
        <w:spacing w:before="0" w:after="0"/>
        <w:jc w:val="left"/>
        <w:rPr/>
      </w:pPr>
      <w:r>
        <w:rPr/>
        <w:t>SwUiYWFWdTdkAtQbjKAHus4ef6ROMb6sDiJmdMuO+enARPSK9imfEw+zTAchq+ez8MqR2UMqj6yJIF</w:t>
      </w:r>
    </w:p>
    <w:p>
      <w:pPr>
        <w:pStyle w:val="PreformattedText"/>
        <w:bidi w:val="0"/>
        <w:spacing w:before="0" w:after="0"/>
        <w:jc w:val="left"/>
        <w:rPr/>
      </w:pPr>
      <w:r>
        <w:rPr/>
        <w:t>Yw4jQAH1MdAMqaFMCnCp6JJxN/USwaIyjmtraxKMso2VgZJY1rp3qHGKS1O6uCmeErLh9SCps3ZmEd</w:t>
      </w:r>
    </w:p>
    <w:p>
      <w:pPr>
        <w:pStyle w:val="PreformattedText"/>
        <w:bidi w:val="0"/>
        <w:spacing w:before="0" w:after="0"/>
        <w:jc w:val="left"/>
        <w:rPr/>
      </w:pPr>
      <w:r>
        <w:rPr/>
        <w:t>aadmTjLKrW0NmaAQ4OFXZUxIUAdUluyaZxw4nZ3XIKM89V7tCCA9AGLVNe1udYEnNtWsDSVJCqEPTf</w:t>
      </w:r>
    </w:p>
    <w:p>
      <w:pPr>
        <w:pStyle w:val="PreformattedText"/>
        <w:bidi w:val="0"/>
        <w:spacing w:before="0" w:after="0"/>
        <w:jc w:val="left"/>
        <w:rPr/>
      </w:pPr>
      <w:r>
        <w:rPr/>
        <w:t>Ko7oECVlrS6a6bHblAClqSwDjD4DPcnjAG0qSsEEgEUpXLvr+sAZPICKDCHHL3g+vGAICbMSZ2e1O/</w:t>
      </w:r>
    </w:p>
    <w:p>
      <w:pPr>
        <w:pStyle w:val="PreformattedText"/>
        <w:bidi w:val="0"/>
        <w:spacing w:before="0" w:after="0"/>
        <w:jc w:val="left"/>
        <w:rPr/>
      </w:pPr>
      <w:r>
        <w:rPr/>
        <w:t>hWAHAcIJTXECd/e2aAGVJFCddFAPptR4EoxzGS5IAxDvpxPGIynbNHLuRejs9w2UwTUEsWoWdgOBik</w:t>
      </w:r>
    </w:p>
    <w:p>
      <w:pPr>
        <w:pStyle w:val="PreformattedText"/>
        <w:bidi w:val="0"/>
        <w:spacing w:before="0" w:after="0"/>
        <w:jc w:val="left"/>
        <w:rPr/>
      </w:pPr>
      <w:r>
        <w:rPr/>
        <w:t>QnbMnENsMsFTbnPgRpGgFiRLDBOwcnC+RAIH+2AJBMsJOnhAplHKr30DpaAA9C/wJG+cCEtn2CeqBS</w:t>
      </w:r>
    </w:p>
    <w:p>
      <w:pPr>
        <w:pStyle w:val="PreformattedText"/>
        <w:bidi w:val="0"/>
        <w:spacing w:before="0" w:after="0"/>
        <w:jc w:val="left"/>
        <w:rPr/>
      </w:pPr>
      <w:r>
        <w:rPr/>
        <w:t>FU/wBo1rvxjqbWxSm1sLQhILVoTXLLEMoujsuxnlu+5IolAigyLe6+mVB2Rl4R04LRKAUDQ6ZNkeEd</w:t>
      </w:r>
    </w:p>
    <w:p>
      <w:pPr>
        <w:pStyle w:val="PreformattedText"/>
        <w:bidi w:val="0"/>
        <w:spacing w:before="0" w:after="0"/>
        <w:jc w:val="left"/>
        <w:rPr/>
      </w:pPr>
      <w:r>
        <w:rPr/>
        <w:t>Ts7rkCUkoFKPTwfbjFsZZlcDy5YYUauoUfKJEJ7LuLkISlRcbkEUoTkQ3GBGG77GrUkTEgcCa9qrp5</w:t>
      </w:r>
    </w:p>
    <w:p>
      <w:pPr>
        <w:pStyle w:val="PreformattedText"/>
        <w:bidi w:val="0"/>
        <w:spacing w:before="0" w:after="0"/>
        <w:jc w:val="left"/>
        <w:rPr/>
      </w:pPr>
      <w:r>
        <w:rPr/>
        <w:t>QJT2XcgVyU4yCapLaAEh21eBULEtICQwpz+cAaVJGItXucaHVWkAKCcIKfJm96j+sdjuu4MMoKYgZE</w:t>
      </w:r>
    </w:p>
    <w:p>
      <w:pPr>
        <w:pStyle w:val="PreformattedText"/>
        <w:bidi w:val="0"/>
        <w:spacing w:before="0" w:after="0"/>
        <w:jc w:val="left"/>
        <w:rPr/>
      </w:pPr>
      <w:r>
        <w:rPr/>
        <w:t>7nbjF4DrKkB6D6p35QAbAEpd+vf8YyVOCXY0FxsnvDkf+Yiovpbf/JHvokDMx6BpEMSrEMnFeX7QBt</w:t>
      </w:r>
    </w:p>
    <w:p>
      <w:pPr>
        <w:pStyle w:val="PreformattedText"/>
        <w:bidi w:val="0"/>
        <w:spacing w:before="0" w:after="0"/>
        <w:jc w:val="left"/>
        <w:rPr/>
      </w:pPr>
      <w:r>
        <w:rPr/>
        <w:t>YJZhv8IA2QcLNVhTwgDSAQ7jb4wBgCsWrOdfCkALgDIAyAMgBK/dPd6iAGYACm5dyvQQBE2rIcviIA</w:t>
      </w:r>
    </w:p>
    <w:p>
      <w:pPr>
        <w:pStyle w:val="PreformattedText"/>
        <w:bidi w:val="0"/>
        <w:spacing w:before="0" w:after="0"/>
        <w:jc w:val="left"/>
        <w:rPr/>
      </w:pPr>
      <w:r>
        <w:rPr/>
        <w:t>gLYGK3Gh8cIA8x5QBSL01bcs3IZd7wBQ7UQFqr9A1gCGmHtlT0CjWuxFG4mAI2coVrpXPQuYAjbQSA</w:t>
      </w:r>
    </w:p>
    <w:p>
      <w:pPr>
        <w:pStyle w:val="PreformattedText"/>
        <w:bidi w:val="0"/>
        <w:spacing w:before="0" w:after="0"/>
        <w:jc w:val="left"/>
        <w:rPr/>
      </w:pPr>
      <w:r>
        <w:rPr/>
        <w:t>SA5cenOM5fFyk/QtQAqKyXAZyGbWhNOcUVN5dv2L45rLNuMTEKwKcUwkDLi3nGY2w3fYjMLHIZ8PzP</w:t>
      </w:r>
    </w:p>
    <w:p>
      <w:pPr>
        <w:pStyle w:val="PreformattedText"/>
        <w:bidi w:val="0"/>
        <w:spacing w:before="0" w:after="0"/>
        <w:jc w:val="left"/>
        <w:rPr/>
      </w:pPr>
      <w:r>
        <w:rPr/>
        <w:t>T/SIzVY3cvTqXqbvq7olLKCSnDmGxNTch+6IwTV7lraW7LRZkqKUFvdBSWOo8e1y3iZUmlK/IPAIKc</w:t>
      </w:r>
    </w:p>
    <w:p>
      <w:pPr>
        <w:pStyle w:val="PreformattedText"/>
        <w:bidi w:val="0"/>
        <w:spacing w:before="0" w:after="0"/>
        <w:jc w:val="left"/>
        <w:rPr/>
      </w:pPr>
      <w:r>
        <w:rPr/>
        <w:t>T5Jz5l4qlDXRblqknsEyylRIzo7EbEbxA6SkrPvT6mAJuThAOJs9ngRk2loPpdyRlQjbjyrApNwALM</w:t>
      </w:r>
    </w:p>
    <w:p>
      <w:pPr>
        <w:pStyle w:val="PreformattedText"/>
        <w:bidi w:val="0"/>
        <w:spacing w:before="0" w:after="0"/>
        <w:jc w:val="left"/>
        <w:rPr/>
      </w:pPr>
      <w:r>
        <w:rPr/>
        <w:t>LHvV8R8YACzNXOmfxgdTa2YuWA5q1G7u7OBwdUSHD1YU1DhhT/V5wTd4+qyAFM07/hGgDUzsljROLs</w:t>
      </w:r>
    </w:p>
    <w:p>
      <w:pPr>
        <w:pStyle w:val="PreformattedText"/>
        <w:bidi w:val="0"/>
        <w:spacing w:before="0" w:after="0"/>
        <w:jc w:val="left"/>
        <w:rPr/>
      </w:pPr>
      <w:r>
        <w:rPr/>
        <w:t>Yq6PQA1r6wAIGLulSs9lfDKAALQC1XKSTxo4+EXxcHlatcFVtVElt//En1g0nowMyWxo958Rz/ACVb</w:t>
      </w:r>
    </w:p>
    <w:p>
      <w:pPr>
        <w:pStyle w:val="PreformattedText"/>
        <w:bidi w:val="0"/>
        <w:spacing w:before="0" w:after="0"/>
        <w:jc w:val="left"/>
        <w:rPr/>
      </w:pPr>
      <w:r>
        <w:rPr/>
        <w:t>i+GKAWKzu1c2DM2bKd9Wxv8AvAB+A9W9Hxv/AFO2Wf0YAiJ6e0VED3lF6bho0Lhh2/kDCSCRhpXRJI</w:t>
      </w:r>
    </w:p>
    <w:p>
      <w:pPr>
        <w:pStyle w:val="PreformattedText"/>
        <w:bidi w:val="0"/>
        <w:spacing w:before="0" w:after="0"/>
        <w:jc w:val="left"/>
        <w:rPr/>
      </w:pPr>
      <w:r>
        <w:rPr/>
        <w:t>yr3tAqnuux5N+0tf1msnRubZJsxIWozR2lB/dLBnEVV3lpSexs8Pi5V4nyAskpE+87dNQHC5k0jJi6</w:t>
      </w:r>
    </w:p>
    <w:p>
      <w:pPr>
        <w:pStyle w:val="PreformattedText"/>
        <w:bidi w:val="0"/>
        <w:spacing w:before="0" w:after="0"/>
        <w:jc w:val="left"/>
        <w:rPr/>
      </w:pPr>
      <w:r>
        <w:rPr/>
        <w:t>3ppH49/UNW9SVv8AUfuH9PwcadPW23I6JdMkompo/u0y1484+FqTklK7Pu6OXNpt/wBHWLvnpEsJJ0</w:t>
      </w:r>
    </w:p>
    <w:p>
      <w:pPr>
        <w:pStyle w:val="PreformattedText"/>
        <w:bidi w:val="0"/>
        <w:spacing w:before="0" w:after="0"/>
        <w:jc w:val="left"/>
        <w:rPr/>
      </w:pPr>
      <w:r>
        <w:rPr/>
        <w:t>A+qDWPNq1enI9ijtptYn7KsBQIP4x3RQql3fmRr8vnUu9lnoVJAKg+EUpSnOOqbmpR3Mk1ovYFtCEq</w:t>
      </w:r>
    </w:p>
    <w:p>
      <w:pPr>
        <w:pStyle w:val="PreformattedText"/>
        <w:bidi w:val="0"/>
        <w:spacing w:before="0" w:after="0"/>
        <w:jc w:val="left"/>
        <w:rPr/>
      </w:pPr>
      <w:r>
        <w:rPr/>
        <w:t>W4agrU/DlE4RlF+xUSdjmIkoTioeJrQkZ56Rso7ru/0KJbvuEzbylpFFAE8eWvKPSjJK6WsjhD2y9O</w:t>
      </w:r>
    </w:p>
    <w:p>
      <w:pPr>
        <w:pStyle w:val="PreformattedText"/>
        <w:bidi w:val="0"/>
        <w:spacing w:before="0" w:after="0"/>
        <w:jc w:val="left"/>
        <w:rPr/>
      </w:pPr>
      <w:r>
        <w:rPr/>
        <w:t>qTiSeNC3jGim4yVmtSuaS9REq6QqCQARVmZR5bReYxr/5sKKlQcf18OAgRnwsJk9MsIqrT82b99f1i</w:t>
      </w:r>
    </w:p>
    <w:p>
      <w:pPr>
        <w:pStyle w:val="PreformattedText"/>
        <w:bidi w:val="0"/>
        <w:spacing w:before="0" w:after="0"/>
        <w:jc w:val="left"/>
        <w:rPr/>
      </w:pPr>
      <w:r>
        <w:rPr/>
        <w:t>Lkk7MxXs7rQOl9P+pDFYDj84GfpHU09mVVNbX53E/wD5QUVJWM6PNDMfoxro8Pz3KYcKI62e0+zSVJ</w:t>
      </w:r>
    </w:p>
    <w:p>
      <w:pPr>
        <w:pStyle w:val="PreformattedText"/>
        <w:bidi w:val="0"/>
        <w:spacing w:before="0" w:after="0"/>
        <w:jc w:val="left"/>
        <w:rPr/>
      </w:pPr>
      <w:r>
        <w:rPr/>
        <w:t>/mJcZ/zANdY2pp6othFSdmLHtXlTJJCJqS4/8AsiasE5d8QlK+iJ5I9DVg9pSFTCJkxABNHmtqTFbq</w:t>
      </w:r>
    </w:p>
    <w:p>
      <w:pPr>
        <w:pStyle w:val="PreformattedText"/>
        <w:bidi w:val="0"/>
        <w:spacing w:before="0" w:after="0"/>
        <w:jc w:val="left"/>
        <w:rPr/>
      </w:pPr>
      <w:r>
        <w:rPr/>
        <w:t>uO7uXQo5l6WdCurpxJn4SJiDQZLB5j1i2nVSRnrUGtkWtHSpCgAlaMshM20ziXnP3/IwzoyTYVKv02</w:t>
      </w:r>
    </w:p>
    <w:p>
      <w:pPr>
        <w:pStyle w:val="PreformattedText"/>
        <w:bidi w:val="0"/>
        <w:spacing w:before="0" w:after="0"/>
        <w:jc w:val="left"/>
        <w:rPr/>
      </w:pPr>
      <w:r>
        <w:rPr/>
        <w:t>gYQsEnLtP9ZRTUqW0iShRlbMSVnvNMtOCYRiIpXmx4Rm3PSwtOWWy2F/4oioxD9vWOSTaaW5e6Tlvp</w:t>
      </w:r>
    </w:p>
    <w:p>
      <w:pPr>
        <w:pStyle w:val="PreformattedText"/>
        <w:bidi w:val="0"/>
        <w:spacing w:before="0" w:after="0"/>
        <w:jc w:val="left"/>
        <w:rPr/>
      </w:pPr>
      <w:r>
        <w:rPr/>
        <w:t>YkbFe0tOZG1SOOTRdDZ9yp4a7shq8r1lqGJKkkMBmOR9YmP7L5b/AIIJNqCpZXiA1FfqkZqvHHv/AA</w:t>
      </w:r>
    </w:p>
    <w:p>
      <w:pPr>
        <w:pStyle w:val="PreformattedText"/>
        <w:bidi w:val="0"/>
        <w:spacing w:before="0" w:after="0"/>
        <w:jc w:val="left"/>
        <w:rPr/>
      </w:pPr>
      <w:r>
        <w:rPr/>
        <w:t>JYSS9w277UFTU1GmvGNNFvbkVzpZVbmXlE1HVVUMgDwyPrGgyNuMbN6m5U+VjFUjv4j+qIz4WU+c/f</w:t>
      </w:r>
    </w:p>
    <w:p>
      <w:pPr>
        <w:pStyle w:val="PreformattedText"/>
        <w:bidi w:val="0"/>
        <w:spacing w:before="0" w:after="0"/>
        <w:jc w:val="left"/>
        <w:rPr/>
      </w:pPr>
      <w:r>
        <w:rPr/>
        <w:t>8g90EAgh93HlFHm5dOhfF3QRJmoTRSgKv3CsaaVVOOqOtJqzJFc6WUK7QBbU+kWznlXucjHL3ZSL1n</w:t>
      </w:r>
    </w:p>
    <w:p>
      <w:pPr>
        <w:pStyle w:val="PreformattedText"/>
        <w:bidi w:val="0"/>
        <w:spacing w:before="0" w:after="0"/>
        <w:jc w:val="left"/>
        <w:rPr/>
      </w:pPr>
      <w:r>
        <w:rPr/>
        <w:t>dpQcN2tRwbzjFKtrI65JOzKHeNpQgKOMAhJ20fPw8ozSxFpWfz59C+PCihWm8UCaXI013HDLLyh/cR</w:t>
      </w:r>
    </w:p>
    <w:p>
      <w:pPr>
        <w:pStyle w:val="PreformattedText"/>
        <w:bidi w:val="0"/>
        <w:spacing w:before="0" w:after="0"/>
        <w:jc w:val="left"/>
        <w:rPr/>
      </w:pPr>
      <w:r>
        <w:rPr/>
        <w:t>+f8AZoUk+4kXpKCD2x7v5jwJprHHiUn7F9JZZXa0K9b74kJxkqD1btjiO41h/caS2/UuyPqij3z0hK</w:t>
      </w:r>
    </w:p>
    <w:p>
      <w:pPr>
        <w:pStyle w:val="PreformattedText"/>
        <w:bidi w:val="0"/>
        <w:spacing w:before="0" w:after="0"/>
        <w:jc w:val="left"/>
        <w:rPr/>
      </w:pPr>
      <w:r>
        <w:rPr/>
        <w:t>UnCsEAA++PrWPKnrOUupKUrbPUq0jpPJCyJi0OFF3mDLXzgk27Ii5y7ERfnTmwyJS3myqJY/zANzvW</w:t>
      </w:r>
    </w:p>
    <w:p>
      <w:pPr>
        <w:pStyle w:val="PreformattedText"/>
        <w:bidi w:val="0"/>
        <w:spacing w:before="0" w:after="0"/>
        <w:jc w:val="left"/>
        <w:rPr/>
      </w:pPr>
      <w:r>
        <w:rPr/>
        <w:t>LIwtvqVOceRxa+PabZJapuGdKZ3P83ubxiapqSlbRkZz09O5ze8/aPYbUJhEyWTXKaDkDWnCKXRyvR</w:t>
      </w:r>
    </w:p>
    <w:p>
      <w:pPr>
        <w:pStyle w:val="PreformattedText"/>
        <w:bidi w:val="0"/>
        <w:spacing w:before="0" w:after="0"/>
        <w:jc w:val="left"/>
        <w:rPr/>
      </w:pPr>
      <w:r>
        <w:rPr/>
        <w:t>XsQ/uHHbb57nNLy6eWRCltMQ5JJ7YeIyw8ZLXcnHFr7b1KtN6d2adM7K0UIbtjKM8qDjuaKWOTasHW</w:t>
      </w:r>
    </w:p>
    <w:p>
      <w:pPr>
        <w:pStyle w:val="PreformattedText"/>
        <w:bidi w:val="0"/>
        <w:spacing w:before="0" w:after="0"/>
        <w:jc w:val="left"/>
        <w:rPr/>
      </w:pPr>
      <w:r>
        <w:rPr/>
        <w:t>fpvIw4StLn8PWJ47nOOOj01N8Ma3DQl7H0zkggqWli/4m3bXZoSpJJLqVqs767EhbulFntEg4VJNDk</w:t>
      </w:r>
    </w:p>
    <w:p>
      <w:pPr>
        <w:pStyle w:val="PreformattedText"/>
        <w:bidi w:val="0"/>
        <w:spacing w:before="0" w:after="0"/>
        <w:jc w:val="left"/>
        <w:rPr/>
      </w:pPr>
      <w:r>
        <w:rPr/>
        <w:t>oChB+u6MzpW3RshONr8zjt9W5M2coghipRzyzIIfSJKnaWisycpppu92yNs1sSj3iG7OZ4xdOg8t+p</w:t>
      </w:r>
    </w:p>
    <w:p>
      <w:pPr>
        <w:pStyle w:val="PreformattedText"/>
        <w:bidi w:val="0"/>
        <w:spacing w:before="0" w:after="0"/>
        <w:jc w:val="left"/>
        <w:rPr/>
      </w:pPr>
      <w:r>
        <w:rPr/>
        <w:t>Q5K9m9Q2bapa5bunXI8NYoUE04pbnSmXnaA6mZnPhVvxcouVCSVgUq224pQRiAqRnwf5xphQ0tsCh2</w:t>
      </w:r>
    </w:p>
    <w:p>
      <w:pPr>
        <w:pStyle w:val="PreformattedText"/>
        <w:bidi w:val="0"/>
        <w:spacing w:before="0" w:after="0"/>
        <w:jc w:val="left"/>
        <w:rPr/>
      </w:pPr>
      <w:r>
        <w:rPr/>
        <w:t>+2rYsQzF8mzDabRsp0IxeuzITtlbfIqNotClKNfHZzxi6pG7sjNmja1giyzlJHNic+GVc4pSySd1qR</w:t>
      </w:r>
    </w:p>
    <w:p>
      <w:pPr>
        <w:pStyle w:val="PreformattedText"/>
        <w:bidi w:val="0"/>
        <w:spacing w:before="0" w:after="0"/>
        <w:jc w:val="left"/>
        <w:rPr/>
      </w:pPr>
      <w:r>
        <w:rPr/>
        <w:t>zW4dESgtiwBUZb/DeNKd5p9f4IhEq14jU/7njRKKSugWO5mUtZ3f0+cVZ49SMop67Mm7msuG22heE1</w:t>
      </w:r>
    </w:p>
    <w:p>
      <w:pPr>
        <w:pStyle w:val="PreformattedText"/>
        <w:bidi w:val="0"/>
        <w:spacing w:before="0" w:after="0"/>
        <w:jc w:val="left"/>
        <w:rPr/>
      </w:pPr>
      <w:r>
        <w:rPr/>
        <w:t>Br3esbMNJKWVnlYym0pdGc96e2ITJkwke8C/ZfzePp8DKXJaHx2Ooq8r9DzL0zukyZ9jmpSWStKiQK</w:t>
      </w:r>
    </w:p>
    <w:p>
      <w:pPr>
        <w:pStyle w:val="PreformattedText"/>
        <w:bidi w:val="0"/>
        <w:spacing w:before="0" w:after="0"/>
        <w:jc w:val="left"/>
        <w:rPr/>
      </w:pPr>
      <w:r>
        <w:rPr/>
        <w:t>515e7H0uGq8uZ81iY+WtN0jt3Ra8pM6wXTZwzoUgHuw5jQRpzwv7fOZ5FeT3XzY9SWexyLTcYStnMg</w:t>
      </w:r>
    </w:p>
    <w:p>
      <w:pPr>
        <w:pStyle w:val="PreformattedText"/>
        <w:bidi w:val="0"/>
        <w:spacing w:before="0" w:after="0"/>
        <w:jc w:val="left"/>
        <w:rPr/>
      </w:pPr>
      <w:r>
        <w:rPr/>
        <w:t>4X5MQ2ekW0qfNaFNOVlpujnnQrogpXT27FISQldqYkJVhqv9I9TDUrIwYyTcJe5+jb7Plyi6uiF2ow</w:t>
      </w:r>
    </w:p>
    <w:p>
      <w:pPr>
        <w:pStyle w:val="PreformattedText"/>
        <w:bidi w:val="0"/>
        <w:spacing w:before="0" w:after="0"/>
        <w:jc w:val="left"/>
        <w:rPr/>
      </w:pPr>
      <w:r>
        <w:rPr/>
        <w:t>hKzZkucJSXIBzbjG5aQcU9LHydTjkj0bKCkhRdsRJFWp9CJEDZSGGI4nIDF6ceMcg0ptvf8A4AQJZS</w:t>
      </w:r>
    </w:p>
    <w:p>
      <w:pPr>
        <w:pStyle w:val="PreformattedText"/>
        <w:bidi w:val="0"/>
        <w:spacing w:before="0" w:after="0"/>
        <w:jc w:val="left"/>
        <w:rPr/>
      </w:pPr>
      <w:r>
        <w:rPr/>
        <w:t>Uv2gzuas7sKx2cnKWnAB9SRhY9ksztq2sVuUXugRVqlrqztXJg7AcaRfCcVGKctQQ65DKJ1GLNQoSW</w:t>
      </w:r>
    </w:p>
    <w:p>
      <w:pPr>
        <w:pStyle w:val="PreformattedText"/>
        <w:bidi w:val="0"/>
        <w:spacing w:before="0" w:after="0"/>
        <w:jc w:val="left"/>
        <w:rPr/>
      </w:pPr>
      <w:r>
        <w:rPr/>
        <w:t>r4RCo7ptaFlPmATpZSojGTV3KvdzDJ74zlg2hJOIOFEFhoKaVJrWACfcrjxOcIBcsTplmInH0yaYFh</w:t>
      </w:r>
    </w:p>
    <w:p>
      <w:pPr>
        <w:pStyle w:val="PreformattedText"/>
        <w:bidi w:val="0"/>
        <w:spacing w:before="0" w:after="0"/>
        <w:jc w:val="left"/>
        <w:rPr/>
      </w:pPr>
      <w:r>
        <w:rPr/>
        <w:t>BDdtVW1UH8vp4lm9Vr6FM+JknZUFJYEHL41ruTFlSSahaWlyIdMTMCWq2taMHqK5RwASgou5JHEvR+</w:t>
      </w:r>
    </w:p>
    <w:p>
      <w:pPr>
        <w:pStyle w:val="PreformattedText"/>
        <w:bidi w:val="0"/>
        <w:spacing w:before="0" w:after="0"/>
        <w:jc w:val="left"/>
        <w:rPr/>
      </w:pPr>
      <w:r>
        <w:rPr/>
        <w:t>JiMpZbaXuBKUlKsqVfLw/wC6KS+Oy7AU8FTEJ/CWJ8v+RgdNuVhg5Lhn3oyqwOpN6IJUCJYDEBlOl6</w:t>
      </w:r>
    </w:p>
    <w:p>
      <w:pPr>
        <w:pStyle w:val="PreformattedText"/>
        <w:bidi w:val="0"/>
        <w:spacing w:before="0" w:after="0"/>
        <w:jc w:val="left"/>
        <w:rPr/>
      </w:pPr>
      <w:r>
        <w:rPr/>
        <w:t>VZT8YBprRjcv3084HCYlhOFNEvhGgcBz5fKANTVhLPxfhlAG5JStiK1fI5U3EAOTsGEIAY4QrXJRNW</w:t>
      </w:r>
    </w:p>
    <w:p>
      <w:pPr>
        <w:pStyle w:val="PreformattedText"/>
        <w:bidi w:val="0"/>
        <w:spacing w:before="0" w:after="0"/>
        <w:jc w:val="left"/>
        <w:rPr/>
      </w:pPr>
      <w:r>
        <w:rPr/>
        <w:t>y1gCuz2TND0U4yyZkgth4esAOIC9HwtTPOunPSB1JvRCbR/LSKF1KSfwu1X7VY69XoiUWo5s2hiVEK</w:t>
      </w:r>
    </w:p>
    <w:p>
      <w:pPr>
        <w:pStyle w:val="PreformattedText"/>
        <w:bidi w:val="0"/>
        <w:spacing w:before="0" w:after="0"/>
        <w:jc w:val="left"/>
        <w:rPr/>
      </w:pPr>
      <w:r>
        <w:rPr/>
        <w:t>JJITiLJqwB91kjlHckekSuyvfmgnGGDEg0ehAyy97Okc9H3EdD7AsEjQlQ3rStDxaOAs8tQyJD4QS+</w:t>
      </w:r>
    </w:p>
    <w:p>
      <w:pPr>
        <w:pStyle w:val="PreformattedText"/>
        <w:bidi w:val="0"/>
        <w:spacing w:before="0" w:after="0"/>
        <w:jc w:val="left"/>
        <w:rPr/>
      </w:pPr>
      <w:r>
        <w:rPr/>
        <w:t>LKj+cAGJJcVOY1O8ChtvcPkYiRUsVb70Gu8CMtn2JAgpSA51oe5QryicEne5QOSw4OFiW1zzH4n2i0</w:t>
      </w:r>
    </w:p>
    <w:p>
      <w:pPr>
        <w:pStyle w:val="PreformattedText"/>
        <w:bidi w:val="0"/>
        <w:spacing w:before="0" w:after="0"/>
        <w:jc w:val="left"/>
        <w:rPr/>
      </w:pPr>
      <w:r>
        <w:rPr/>
        <w:t>olu+5IyQrD2XZ9+A4wOBSQHFBmNBvBJvYBcoEGlKFu1t6UEWwTSfRnG0t3YfOICr57uPrOJkXKDVmz</w:t>
      </w:r>
    </w:p>
    <w:p>
      <w:pPr>
        <w:pStyle w:val="PreformattedText"/>
        <w:bidi w:val="0"/>
        <w:spacing w:before="0" w:after="0"/>
        <w:jc w:val="left"/>
        <w:rPr/>
      </w:pPr>
      <w:r>
        <w:rPr/>
        <w:t>JYJKmpoNnoe7OBUZOBCRiz8NRAEQtsRbXteJPygDSQlu0QDmPeqNMgaQAuaAlTinKmgjqTeyA1FkY2</w:t>
      </w:r>
    </w:p>
    <w:p>
      <w:pPr>
        <w:pStyle w:val="PreformattedText"/>
        <w:bidi w:val="0"/>
        <w:spacing w:before="0" w:after="0"/>
        <w:jc w:val="left"/>
        <w:rPr/>
      </w:pPr>
      <w:r>
        <w:rPr/>
        <w:t>Wq1BtyMiREwH2cDA+pA+MAEQBL2EhgBm1acBrGWrz7/wAl8dl2LdZdAM682elebRCCTvc0UuCfdHvh</w:t>
      </w:r>
    </w:p>
    <w:p>
      <w:pPr>
        <w:pStyle w:val="PreformattedText"/>
        <w:bidi w:val="0"/>
        <w:spacing w:before="0" w:after="0"/>
        <w:jc w:val="left"/>
        <w:rPr/>
      </w:pPr>
      <w:r>
        <w:rPr/>
        <w:t>eQ5/AxtNJtHujv8AUwAqAMgDIAyAMgDIAyAMgBK/dPd6iAGYACm5dyvQQBE2rIcviIAgLaScfL4A/E</w:t>
      </w:r>
    </w:p>
    <w:p>
      <w:pPr>
        <w:pStyle w:val="PreformattedText"/>
        <w:bidi w:val="0"/>
        <w:spacing w:before="0" w:after="0"/>
        <w:jc w:val="left"/>
        <w:rPr/>
      </w:pPr>
      <w:r>
        <w:rPr/>
        <w:t>wBRr0ognYL9YAolt94/wCv0TAEFMVUjQ18/wBIAjp+v+uAIlay4oMuO54xnNNLjn2QIVYVEDd/EekU</w:t>
      </w:r>
    </w:p>
    <w:p>
      <w:pPr>
        <w:pStyle w:val="PreformattedText"/>
        <w:bidi w:val="0"/>
        <w:spacing w:before="0" w:after="0"/>
        <w:jc w:val="left"/>
        <w:rPr/>
      </w:pPr>
      <w:r>
        <w:rPr/>
        <w:t>z4mXipnuK5RRPddjXDd9iJWAAHzW76qLaZUrhjI+Kff+C3YmLvSHBBNSkqfQYT6QOtt7stFhIwV3dn</w:t>
      </w:r>
    </w:p>
    <w:p>
      <w:pPr>
        <w:pStyle w:val="PreformattedText"/>
        <w:bidi w:val="0"/>
        <w:spacing w:before="0" w:after="0"/>
        <w:jc w:val="left"/>
        <w:rPr/>
      </w:pPr>
      <w:r>
        <w:rPr/>
        <w:t>2dWLia+cDgYvMcviYFsNn3HUKLPqX9eMZyZLWYYmJOte4/r5QBOSgACM3ANfrlAjPhYSPwpI4ZVD5N</w:t>
      </w:r>
    </w:p>
    <w:p>
      <w:pPr>
        <w:pStyle w:val="PreformattedText"/>
        <w:bidi w:val="0"/>
        <w:spacing w:before="0" w:after="0"/>
        <w:jc w:val="left"/>
        <w:rPr/>
      </w:pPr>
      <w:r>
        <w:rPr/>
        <w:t>WBSYpOFmer947oABm596vUQAFAC0VVyFPIekAYs9o/6fJIEFxQ7/AMgbmEhxqArE2uIpqW7o0AHmMp</w:t>
      </w:r>
    </w:p>
    <w:p>
      <w:pPr>
        <w:pStyle w:val="PreformattedText"/>
        <w:bidi w:val="0"/>
        <w:spacing w:before="0" w:after="0"/>
        <w:jc w:val="left"/>
        <w:rPr/>
      </w:pPr>
      <w:r>
        <w:rPr/>
        <w:t>RS4CcNHy90swVnnAAymctiamWHNyz8cTwBG2lRVi2C60/4h46nZp9AVq1JSXSSXf0dAziWd9EAWVLK</w:t>
      </w:r>
    </w:p>
    <w:p>
      <w:pPr>
        <w:pStyle w:val="PreformattedText"/>
        <w:bidi w:val="0"/>
        <w:spacing w:before="0" w:after="0"/>
        <w:jc w:val="left"/>
        <w:rPr/>
      </w:pPr>
      <w:r>
        <w:rPr/>
        <w:t>VpUa4izuPDZ+zEAWCzLLmVVgmpyVRvgqADfwf6vhAAc1Lgk5Oad4iyE3eMQIloBLNoSK8CPrlFhVPd</w:t>
      </w:r>
    </w:p>
    <w:p>
      <w:pPr>
        <w:pStyle w:val="PreformattedText"/>
        <w:bidi w:val="0"/>
        <w:spacing w:before="0" w:after="0"/>
        <w:jc w:val="left"/>
        <w:rPr/>
      </w:pPr>
      <w:r>
        <w:rPr/>
        <w:t>dj5T/bUndIJF6SZNmE37sqdNcJxYWetRGTxGdsOkj2vBIxlW1PDnRWTOEyYqeFYyXLjV82I+mj8b8b</w:t>
      </w:r>
    </w:p>
    <w:p>
      <w:pPr>
        <w:pStyle w:val="PreformattedText"/>
        <w:bidi w:val="0"/>
        <w:spacing w:before="0" w:after="0"/>
        <w:jc w:val="left"/>
        <w:rPr/>
      </w:pPr>
      <w:r>
        <w:rPr/>
        <w:t>hJuT5XkftXg04xUYrpE6xZZJ6xJGwHCuHhHw1aUlpyZ9hTneWqLhY8YSl3BDanh8j4R5dWcOR7NGSS</w:t>
      </w:r>
    </w:p>
    <w:p>
      <w:pPr>
        <w:pStyle w:val="PreformattedText"/>
        <w:bidi w:val="0"/>
        <w:spacing w:before="0" w:after="0"/>
        <w:jc w:val="left"/>
        <w:rPr/>
      </w:pPr>
      <w:r>
        <w:rPr/>
        <w:t>LLY1EhAc0IfvEUxmpbEavqu1yLTKnGXJBxE7E5Z8uEX0L+YrblDs7xCUTitOJ6Veg5+kegoWeutiqU</w:t>
      </w:r>
    </w:p>
    <w:p>
      <w:pPr>
        <w:pStyle w:val="PreformattedText"/>
        <w:bidi w:val="0"/>
        <w:spacing w:before="0" w:after="0"/>
        <w:jc w:val="left"/>
        <w:rPr/>
      </w:pPr>
      <w:r>
        <w:rPr/>
        <w:t>XHsRlvvlFmQxIxA77Krrwi2mlF9zPKm3PMity78M6bQsC+ZepYaGuUX31uupxqzt0JubaEWiSlNcR3</w:t>
      </w:r>
    </w:p>
    <w:p>
      <w:pPr>
        <w:pStyle w:val="PreformattedText"/>
        <w:bidi w:val="0"/>
        <w:spacing w:before="0" w:after="0"/>
        <w:jc w:val="left"/>
        <w:rPr/>
      </w:pPr>
      <w:r>
        <w:rPr/>
        <w:t>G55bExqo1Ipu+hXNXXYj13RPmpKpZ3byjS60LsyuEu5WrddlrQTUsmufdnWIebmejsZ6sklYgp6Z8g</w:t>
      </w:r>
    </w:p>
    <w:p>
      <w:pPr>
        <w:pStyle w:val="PreformattedText"/>
        <w:bidi w:val="0"/>
        <w:spacing w:before="0" w:after="0"/>
        <w:jc w:val="left"/>
        <w:rPr/>
      </w:pPr>
      <w:r>
        <w:rPr/>
        <w:t>HEWbNzz2oY5lcrqxhzx7lVvi/E2ZI7aRhAJ/mDNovpQd3dEU/OdoFTtPTGWmTNKVpdIJP8xMa6bUdG</w:t>
      </w:r>
    </w:p>
    <w:p>
      <w:pPr>
        <w:pStyle w:val="PreformattedText"/>
        <w:bidi w:val="0"/>
        <w:spacing w:before="0" w:after="0"/>
        <w:jc w:val="left"/>
        <w:rPr/>
      </w:pPr>
      <w:r>
        <w:rPr/>
        <w:t>c8qUXZ8zjHST2gzBNWZUxgjP8AmDTN67NF0KsVoXJKK03I/o97W7N1gl2iaihAUFTalv7jvAujByjb</w:t>
      </w:r>
    </w:p>
    <w:p>
      <w:pPr>
        <w:pStyle w:val="PreformattedText"/>
        <w:bidi w:val="0"/>
        <w:spacing w:before="0" w:after="0"/>
        <w:jc w:val="left"/>
        <w:rPr/>
      </w:pPr>
      <w:r>
        <w:rPr/>
        <w:t>6kpfvtPXMnyZl1zU4AwWUzcXPIx5+Kq+XJZtj1fD8O5Qk2dD6Ie0+22oSkda5wh/5moAfNVM47TxCS</w:t>
      </w:r>
    </w:p>
    <w:p>
      <w:pPr>
        <w:pStyle w:val="PreformattedText"/>
        <w:bidi w:val="0"/>
        <w:spacing w:before="0" w:after="0"/>
        <w:jc w:val="left"/>
        <w:rPr/>
      </w:pPr>
      <w:r>
        <w:rPr/>
        <w:t>0J4ijBLU7ZYun1rQlClroAPx+MXqbktzzpwpKXq2Xz5sXq4/aXLM1EpShjNAMba05RXUu7Nld6SVkz</w:t>
      </w:r>
    </w:p>
    <w:p>
      <w:pPr>
        <w:pStyle w:val="PreformattedText"/>
        <w:bidi w:val="0"/>
        <w:spacing w:before="0" w:after="0"/>
        <w:jc w:val="left"/>
        <w:rPr/>
      </w:pPr>
      <w:r>
        <w:rPr/>
        <w:t>pMnpX94Mt1ByAodoFn7onBSki2nOCvGKuW+z3uhUsKWpLlKczuMwHjsk1fTU206Dnwq31MVe+FylQb</w:t>
      </w:r>
    </w:p>
    <w:p>
      <w:pPr>
        <w:pStyle w:val="PreformattedText"/>
        <w:bidi w:val="0"/>
        <w:spacing w:before="0" w:after="0"/>
        <w:jc w:val="left"/>
        <w:rPr/>
      </w:pPr>
      <w:r>
        <w:rPr/>
        <w:t>gcVC3GJwkkjTHAT3ta4yb7TNUJeIPxUNX8Y66sUWrCSjG09gg3pgllAUHI3pUfvFFSrG753KKlO2j2</w:t>
      </w:r>
    </w:p>
    <w:p>
      <w:pPr>
        <w:pStyle w:val="PreformattedText"/>
        <w:bidi w:val="0"/>
        <w:spacing w:before="0" w:after="0"/>
        <w:jc w:val="left"/>
        <w:rPr/>
      </w:pPr>
      <w:r>
        <w:rPr/>
        <w:t>DLtt80TCXDONTm+hi+jVjzPMrRitWX1F4zVSQlwThOZ48TF/nQXM8qtDM80dgFV6zJEx1LcA6kN+kc</w:t>
      </w:r>
    </w:p>
    <w:p>
      <w:pPr>
        <w:pStyle w:val="PreformattedText"/>
        <w:bidi w:val="0"/>
        <w:spacing w:before="0" w:after="0"/>
        <w:jc w:val="left"/>
        <w:rPr/>
      </w:pPr>
      <w:r>
        <w:rPr/>
        <w:t>dam9NzNLBVZq0Ccs99hcl3DgYa55AfGPPnXWe3z587aYYOooerdCk3wQpyoUfWnKNVOqoxZN0ZrdBa</w:t>
      </w:r>
    </w:p>
    <w:p>
      <w:pPr>
        <w:pStyle w:val="PreformattedText"/>
        <w:bidi w:val="0"/>
        <w:spacing w:before="0" w:after="0"/>
        <w:jc w:val="left"/>
        <w:rPr/>
      </w:pPr>
      <w:r>
        <w:rPr/>
        <w:t>r6JQACl2H4uETdaMonPKn0/X+CqXpei0pUSoZGtc25xinVinJWI+TNyT6HMb7vealKzjFEnItvHlVa</w:t>
      </w:r>
    </w:p>
    <w:p>
      <w:pPr>
        <w:pStyle w:val="PreformattedText"/>
        <w:bidi w:val="0"/>
        <w:spacing w:before="0" w:after="0"/>
        <w:jc w:val="left"/>
        <w:rPr/>
      </w:pPr>
      <w:r>
        <w:rPr/>
        <w:t>klLNyNscNPL2OS3jfc9Mxwp6HIndvGsUSxahf5+5OOHkmmQU/pPMkIUVLHZTTtNtEVi8ztY0OMlfTY</w:t>
      </w:r>
    </w:p>
    <w:p>
      <w:pPr>
        <w:pStyle w:val="PreformattedText"/>
        <w:bidi w:val="0"/>
        <w:spacing w:before="0" w:after="0"/>
        <w:jc w:val="left"/>
        <w:rPr/>
      </w:pPr>
      <w:r>
        <w:rPr/>
        <w:t>oN7dMVkzCJgASl/8z5xfGc5L06F8VolzORdJPalKsiJqVzEOlLn+YNlUz4Rcld2LFgqzWe5wa/vblK</w:t>
      </w:r>
    </w:p>
    <w:p>
      <w:pPr>
        <w:pStyle w:val="PreformattedText"/>
        <w:bidi w:val="0"/>
        <w:spacing w:before="0" w:after="0"/>
        <w:jc w:val="left"/>
        <w:rPr/>
      </w:pPr>
      <w:r>
        <w:rPr/>
        <w:t>sypoROQ9GIm55RshQlJWiUToTgtdzg3S3282pYm9XPSzaTt+MaIYOo73WxhbUXaWhwu8vbbappnJ64</w:t>
      </w:r>
    </w:p>
    <w:p>
      <w:pPr>
        <w:pStyle w:val="PreformattedText"/>
        <w:bidi w:val="0"/>
        <w:spacing w:before="0" w:after="0"/>
        <w:jc w:val="left"/>
        <w:rPr/>
      </w:pPr>
      <w:r>
        <w:rPr/>
        <w:t>VoP5zHtDUvvFn9pUivZFEsRBK6dyryvbDaZZmGdPBBf/ANQnhvEVhp1e550sXC0u5CXj7aZMxRQJgf</w:t>
      </w:r>
    </w:p>
    <w:p>
      <w:pPr>
        <w:pStyle w:val="PreformattedText"/>
        <w:bidi w:val="0"/>
        <w:spacing w:before="0" w:after="0"/>
        <w:jc w:val="left"/>
        <w:rPr/>
      </w:pPr>
      <w:r>
        <w:rPr/>
        <w:t>L/ADM3pvzi5eGVr5lt8+bmZ42ne/MasHtYklQClhyfztlXQxnrYCorORZTxNnodBunp2m1rlzEzAEA</w:t>
      </w:r>
    </w:p>
    <w:p>
      <w:pPr>
        <w:pStyle w:val="PreformattedText"/>
        <w:bidi w:val="0"/>
        <w:spacing w:before="0" w:after="0"/>
        <w:jc w:val="left"/>
        <w:rPr/>
      </w:pPr>
      <w:r>
        <w:rPr/>
        <w:t>YiBM46xhcEnJdT0sPiM0oxLuOl3W4OpJomrLp5COOKfKx7cI8DkiZsvSuYRgWTsHUSdaZRnnRk36XY</w:t>
      </w:r>
    </w:p>
    <w:p>
      <w:pPr>
        <w:pStyle w:val="PreformattedText"/>
        <w:bidi w:val="0"/>
        <w:spacing w:before="0" w:after="0"/>
        <w:jc w:val="left"/>
        <w:rPr/>
      </w:pPr>
      <w:r>
        <w:rPr/>
        <w:t>1xkoqxIff12lONwzfmbJ6tEoUmneRNTjLZgU+8xZgcRA2Lt8YucU1bkQqxcXma+fEDJ6RyyGxJ1c4t</w:t>
      </w:r>
    </w:p>
    <w:p>
      <w:pPr>
        <w:pStyle w:val="PreformattedText"/>
        <w:bidi w:val="0"/>
        <w:spacing w:before="0" w:after="0"/>
        <w:jc w:val="left"/>
        <w:rPr/>
      </w:pPr>
      <w:r>
        <w:rPr/>
        <w:t>/jUxXHDt6rVopWIu/n/BD2y+JcxwTvR+e54jxjTCi07PdknWd9Nit2mZ1qFYSM1F37tBGhwUVe485+</w:t>
      </w:r>
    </w:p>
    <w:p>
      <w:pPr>
        <w:pStyle w:val="PreformattedText"/>
        <w:bidi w:val="0"/>
        <w:spacing w:before="0" w:after="0"/>
        <w:jc w:val="left"/>
        <w:rPr/>
      </w:pPr>
      <w:r>
        <w:rPr/>
        <w:t>/5FNtyJiXcNTwbs+kdzxvtqVzmspAKSXJNa5VepyypCUotdSlTjboFy5ksBIDA5E/XLyiiUW3dE07q</w:t>
      </w:r>
    </w:p>
    <w:p>
      <w:pPr>
        <w:pStyle w:val="PreformattedText"/>
        <w:bidi w:val="0"/>
        <w:spacing w:before="0" w:after="0"/>
        <w:jc w:val="left"/>
        <w:rPr/>
      </w:pPr>
      <w:r>
        <w:rPr/>
        <w:t>/UdS7u9HOpptnFsUkry1X6klGT5bhFWThy1yz7+Lxe5pxS5IOLW5cLhmpKmJq7nxEU5H1REv10Klz5</w:t>
      </w:r>
    </w:p>
    <w:p>
      <w:pPr>
        <w:pStyle w:val="PreformattedText"/>
        <w:bidi w:val="0"/>
        <w:spacing w:before="0" w:after="0"/>
        <w:jc w:val="left"/>
        <w:rPr/>
      </w:pPr>
      <w:r>
        <w:rPr/>
        <w:t>s1EsOt883dzGrDwtKDvzMOJnFxlfQo/Te75s1eBCVOVN7talj9cY+mwdTKo2PkcdTcnK21jm/SDoFb</w:t>
      </w:r>
    </w:p>
    <w:p>
      <w:pPr>
        <w:pStyle w:val="PreformattedText"/>
        <w:bidi w:val="0"/>
        <w:spacing w:before="0" w:after="0"/>
        <w:jc w:val="left"/>
        <w:rPr/>
      </w:pPr>
      <w:r>
        <w:rPr/>
        <w:t>LVd6J60qYS0qGJBcsP1PhHv4eWbh3R8p4hCUHd6FS6JXZa7PekmSpC8MqYPwnQkd8b0nJ2R4lWm6ib</w:t>
      </w:r>
    </w:p>
    <w:p>
      <w:pPr>
        <w:pStyle w:val="PreformattedText"/>
        <w:bidi w:val="0"/>
        <w:spacing w:before="0" w:after="0"/>
        <w:jc w:val="left"/>
        <w:rPr/>
      </w:pPr>
      <w:r>
        <w:rPr/>
        <w:t>joket12mbZbqkMqgQy32Z2j0cMneK5mZRdNali9l16WKb0sulS8KlongqID1Cjx2ePYhlio2PKxks6</w:t>
      </w:r>
    </w:p>
    <w:p>
      <w:pPr>
        <w:pStyle w:val="PreformattedText"/>
        <w:bidi w:val="0"/>
        <w:spacing w:before="0" w:after="0"/>
        <w:jc w:val="left"/>
        <w:rPr/>
      </w:pPr>
      <w:r>
        <w:rPr/>
        <w:t>kkfoE9jdulWnotd6paWAkAJelQluz3RcfN1U4zafI7bLZu09HZm834wKx2X73cM+7PhABACTV3rSum</w:t>
      </w:r>
    </w:p>
    <w:p>
      <w:pPr>
        <w:pStyle w:val="PreformattedText"/>
        <w:bidi w:val="0"/>
        <w:spacing w:before="0" w:after="0"/>
        <w:jc w:val="left"/>
        <w:rPr/>
      </w:pPr>
      <w:r>
        <w:rPr/>
        <w:t>gIPfABRSDo3JhFCbWwArQAMWtAa8m0iWd9ECDnAYg1Gcf8T9c4i5N7llPmRVo98d/rHCwBHZWO0ak5</w:t>
      </w:r>
    </w:p>
    <w:p>
      <w:pPr>
        <w:pStyle w:val="PreformattedText"/>
        <w:bidi w:val="0"/>
        <w:spacing w:before="0" w:after="0"/>
        <w:jc w:val="left"/>
        <w:rPr/>
      </w:pPr>
      <w:r>
        <w:rPr/>
        <w:t>7uaeUAPpS5APu4hrkOyPWAJCUBQB2GXcfSLocKKpxS1XMkbOpyzDMEkc2q3EecSIB5LhuDeD/AxVJt</w:t>
      </w:r>
    </w:p>
    <w:p>
      <w:pPr>
        <w:pStyle w:val="PreformattedText"/>
        <w:bidi w:val="0"/>
        <w:spacing w:before="0" w:after="0"/>
        <w:jc w:val="left"/>
        <w:rPr/>
      </w:pPr>
      <w:r>
        <w:rPr/>
        <w:t>SbQGFpws1eZ5bCI6yfuyUYqV78jTIwVJ92o7qg0jhcR00JUQA2FqZBTmle70gDJLJKQRpWoopwQ+dT</w:t>
      </w:r>
    </w:p>
    <w:p>
      <w:pPr>
        <w:pStyle w:val="PreformattedText"/>
        <w:bidi w:val="0"/>
        <w:spacing w:before="0" w:after="0"/>
        <w:jc w:val="left"/>
        <w:rPr/>
      </w:pPr>
      <w:r>
        <w:rPr/>
        <w:t>HZv7Vt/+icN32DJiUqQCO0auSHbNtKZxXGo7xWliUoJu/MEkpHWJphqMu07kD5RMqJqUgKodGcBmrm</w:t>
      </w:r>
    </w:p>
    <w:p>
      <w:pPr>
        <w:pStyle w:val="PreformattedText"/>
        <w:bidi w:val="0"/>
        <w:spacing w:before="0" w:after="0"/>
        <w:jc w:val="left"/>
        <w:rPr/>
      </w:pPr>
      <w:r>
        <w:rPr/>
        <w:t>/jAGrRKDJYDIuQA/IUygDdnlVSMPdm1Gejur6zjsrxV5AJtUp0Yk0Le+KOA+2uURUsyuCrTJCpk9Sy</w:t>
      </w:r>
    </w:p>
    <w:p>
      <w:pPr>
        <w:pStyle w:val="PreformattedText"/>
        <w:bidi w:val="0"/>
        <w:spacing w:before="0" w:after="0"/>
        <w:jc w:val="left"/>
        <w:rPr/>
      </w:pPr>
      <w:r>
        <w:rPr/>
        <w:t>C4STV8nFMjwicpZVfLzAShDpwgsCDplvXuinzPYRqPhyjNsQFhCWZsT8cuEdVS32bllT7IiVLUS50J</w:t>
      </w:r>
    </w:p>
    <w:p>
      <w:pPr>
        <w:pStyle w:val="PreformattedText"/>
        <w:bidi w:val="0"/>
        <w:spacing w:before="0" w:after="0"/>
        <w:jc w:val="left"/>
        <w:rPr/>
      </w:pPr>
      <w:r>
        <w:rPr/>
        <w:t>y45ivGOeZ7EcryZuYcmRiAJH5dRrrnQxZCWZOTh8/QiG2ORhKR+ZQFMzm4GEQBaJcjvADA1KnDF8vz</w:t>
      </w:r>
    </w:p>
    <w:p>
      <w:pPr>
        <w:pStyle w:val="PreformattedText"/>
        <w:bidi w:val="0"/>
        <w:spacing w:before="0" w:after="0"/>
        <w:jc w:val="left"/>
        <w:rPr/>
      </w:pPr>
      <w:r>
        <w:rPr/>
        <w:t>QAR1ZBDOKjPL0gZyVsshWEKJ4sM6KOsCuct42CzLUAhQSCCFYiQ7ZGjRZT5lY7JQXqAnPTevqIsKJb</w:t>
      </w:r>
    </w:p>
    <w:p>
      <w:pPr>
        <w:pStyle w:val="PreformattedText"/>
        <w:bidi w:val="0"/>
        <w:spacing w:before="0" w:after="0"/>
        <w:jc w:val="left"/>
        <w:rPr/>
      </w:pPr>
      <w:r>
        <w:rPr/>
        <w:t>vuSUsMltm9BA4PBCgU5EuMosjFK0r6HG0tw6UlRamRz5/Gpiwp1k/cWZajQgbs3/4sDgpCVpIonPV9</w:t>
      </w:r>
    </w:p>
    <w:p>
      <w:pPr>
        <w:pStyle w:val="PreformattedText"/>
        <w:bidi w:val="0"/>
        <w:spacing w:before="0" w:after="0"/>
        <w:jc w:val="left"/>
        <w:rPr/>
      </w:pPr>
      <w:r>
        <w:rPr/>
        <w:t>Q20dSu0uoMtAJR2qtUNuNS8dlFRtbYEItJxpDuH3q1S3HWIgfEshqDIZv3O2sAImSyVUL6+QGg4Rao</w:t>
      </w:r>
    </w:p>
    <w:p>
      <w:pPr>
        <w:pStyle w:val="PreformattedText"/>
        <w:bidi w:val="0"/>
        <w:spacing w:before="0" w:after="0"/>
        <w:jc w:val="left"/>
        <w:rPr/>
      </w:pPr>
      <w:r>
        <w:rPr/>
        <w:t>2d76gR1StRTWhy10iYNKSzM58/QQAdZgopLsABxehMAPwBJWLFQkdlxoTo1Yy1eff+S+Oy7FxsZpi1</w:t>
      </w:r>
    </w:p>
    <w:p>
      <w:pPr>
        <w:pStyle w:val="PreformattedText"/>
        <w:bidi w:val="0"/>
        <w:spacing w:before="0" w:after="0"/>
        <w:jc w:val="left"/>
        <w:rPr/>
      </w:pPr>
      <w:r>
        <w:rPr/>
        <w:t>cjhRj8I5DZ9y6Gz7nvvGnfyPyjWazZqC2oLQAhPZfFR8tcuXOANFJJJSKEuMta/GAFIBDuNvjACsQd</w:t>
      </w:r>
    </w:p>
    <w:p>
      <w:pPr>
        <w:pStyle w:val="PreformattedText"/>
        <w:bidi w:val="0"/>
        <w:spacing w:before="0" w:after="0"/>
        <w:jc w:val="left"/>
        <w:rPr/>
      </w:pPr>
      <w:r>
        <w:rPr/>
        <w:t>nrAG4AyAMgDIASv3T3eogBmAApuXcr0EARNqyHL4iAK9bsz9fgEAUm9SCCBnhNO4fOAKFbVAEgmvaP</w:t>
      </w:r>
    </w:p>
    <w:p>
      <w:pPr>
        <w:pStyle w:val="PreformattedText"/>
        <w:bidi w:val="0"/>
        <w:spacing w:before="0" w:after="0"/>
        <w:jc w:val="left"/>
        <w:rPr/>
      </w:pPr>
      <w:r>
        <w:rPr/>
        <w:t>lAECvMcviYABtJcMPrCS8AQs5CmNNBqN+cZy+FoO8nqxpI/DmRw3rSKZ8TNKakrrY1NPYU+vrX9Yon</w:t>
      </w:r>
    </w:p>
    <w:p>
      <w:pPr>
        <w:pStyle w:val="PreformattedText"/>
        <w:bidi w:val="0"/>
        <w:spacing w:before="0" w:after="0"/>
        <w:jc w:val="left"/>
        <w:rPr/>
      </w:pPr>
      <w:r>
        <w:rPr/>
        <w:t>uuxspyUHrsRS80p/ECoe7oWenOM0+Jll09VsyVsZKFOQzrQRlmxDUGz/QiILJZFAKHFTjk5i18H0QJ</w:t>
      </w:r>
    </w:p>
    <w:p>
      <w:pPr>
        <w:pStyle w:val="PreformattedText"/>
        <w:bidi w:val="0"/>
        <w:spacing w:before="0" w:after="0"/>
        <w:jc w:val="left"/>
        <w:rPr/>
      </w:pPr>
      <w:r>
        <w:rPr/>
        <w:t>XESBhBIY0oGYq2FaRUDaQQA/H1MUNNbo0EpZ8hzHqY4CdlkYANlOYFdTkFBRYMach9ZQKxMABzCCaF</w:t>
      </w:r>
    </w:p>
    <w:p>
      <w:pPr>
        <w:pStyle w:val="PreformattedText"/>
        <w:bidi w:val="0"/>
        <w:spacing w:before="0" w:after="0"/>
        <w:jc w:val="left"/>
        <w:rPr/>
      </w:pPr>
      <w:r>
        <w:rPr/>
        <w:t>6q9YHUnJ2QHAuimlZmCurc3HwgVZJdBRzbFozjQd2cdjuu5xqzsDkjCRVQGdCGBFP+UXnAdSncA0+j</w:t>
      </w:r>
    </w:p>
    <w:p>
      <w:pPr>
        <w:pStyle w:val="PreformattedText"/>
        <w:bidi w:val="0"/>
        <w:spacing w:before="0" w:after="0"/>
        <w:jc w:val="left"/>
        <w:rPr/>
      </w:pPr>
      <w:r>
        <w:rPr/>
        <w:t>6+kACrILAZh1KZtKl++AI2d731sIAgLT7x5o/wCaoAHk4goDKrDfMMO13QBMScxy+K4Alk/5a+f/AI</w:t>
      </w:r>
    </w:p>
    <w:p>
      <w:pPr>
        <w:pStyle w:val="PreformattedText"/>
        <w:bidi w:val="0"/>
        <w:spacing w:before="0" w:after="0"/>
        <w:jc w:val="left"/>
        <w:rPr/>
      </w:pPr>
      <w:r>
        <w:rPr/>
        <w:t>mAGJowktkoq72P6xKHEgNJzHMesXFU912PG/2n+i1mvWQm0zEArSuaoFg4oGP1vGbGRUqEtdTd4ZU8</w:t>
      </w:r>
    </w:p>
    <w:p>
      <w:pPr>
        <w:pStyle w:val="PreformattedText"/>
        <w:bidi w:val="0"/>
        <w:spacing w:before="0" w:after="0"/>
        <w:jc w:val="left"/>
        <w:rPr/>
      </w:pPr>
      <w:r>
        <w:rPr/>
        <w:t>qvE+Z86wWewWtUmUlldYoZUp8I/JPHouEKnW8j9k8EqupOKXRE5ZJSwoFth9GPzes21Jvn/DP0GEfV</w:t>
      </w:r>
    </w:p>
    <w:p>
      <w:pPr>
        <w:pStyle w:val="PreformattedText"/>
        <w:bidi w:val="0"/>
        <w:spacing w:before="0" w:after="0"/>
        <w:jc w:val="left"/>
        <w:rPr/>
      </w:pPr>
      <w:r>
        <w:rPr/>
        <w:t>bm0WeQCADxHmT848mom3pybPXpReVIn7Hmnmn0iuEHmvb4idTRWfQssoBSMBqPXj5jwj0qNOzzLVmD</w:t>
      </w:r>
    </w:p>
    <w:p>
      <w:pPr>
        <w:pStyle w:val="PreformattedText"/>
        <w:bidi w:val="0"/>
        <w:spacing w:before="0" w:after="0"/>
        <w:jc w:val="left"/>
        <w:rPr/>
      </w:pPr>
      <w:r>
        <w:rPr/>
        <w:t>VO/MXMmdUggU7PIfWca20ldhtvdnP72mdZMbOqgBp+1IshF3T2SIuSWjewFYJB6xJCaONKu5LUG8Wl</w:t>
      </w:r>
    </w:p>
    <w:p>
      <w:pPr>
        <w:pStyle w:val="PreformattedText"/>
        <w:bidi w:val="0"/>
        <w:spacing w:before="0" w:after="0"/>
        <w:jc w:val="left"/>
        <w:rPr/>
      </w:pPr>
      <w:r>
        <w:rPr/>
        <w:t>Ld231LSsKSgBOYPOlA/lE6cW5aciqo7IRNvO02aW1eykf91dczGmMObKJSVtHuV+bfpWpQma5uK1DZ</w:t>
      </w:r>
    </w:p>
    <w:p>
      <w:pPr>
        <w:pStyle w:val="PreformattedText"/>
        <w:bidi w:val="0"/>
        <w:spacing w:before="0" w:after="0"/>
        <w:jc w:val="left"/>
        <w:rPr/>
      </w:pPr>
      <w:r>
        <w:rPr/>
        <w:t>RNJLYwzWaa6alM6SXqOpX1RqU6Hu7tYkm1sZp0r6rhZ5i6dXxeSMRlKUzcd9e94tpzb1LMJBRc+qOJ</w:t>
      </w:r>
    </w:p>
    <w:p>
      <w:pPr>
        <w:pStyle w:val="PreformattedText"/>
        <w:bidi w:val="0"/>
        <w:spacing w:before="0" w:after="0"/>
        <w:jc w:val="left"/>
        <w:rPr/>
      </w:pPr>
      <w:r>
        <w:rPr/>
        <w:t>zums6zKXLtC8wUnEo/PjFuaUtOpfOKu7q5zPpl0pCLLaZkpRxLSSGUOBy3+URUlB+rsVxhbfU8sTOn</w:t>
      </w:r>
    </w:p>
    <w:p>
      <w:pPr>
        <w:pStyle w:val="PreformattedText"/>
        <w:bidi w:val="0"/>
        <w:spacing w:before="0" w:after="0"/>
        <w:jc w:val="left"/>
        <w:rPr/>
      </w:pPr>
      <w:r>
        <w:rPr/>
        <w:t>N5ybymIllYCphCXUrdjpWp8osVdZnqaaVNpHZOjfTyZZZcpN4KJK04u0o90efjZKpI9jCNxhZHpz2d</w:t>
      </w:r>
    </w:p>
    <w:p>
      <w:pPr>
        <w:pStyle w:val="PreformattedText"/>
        <w:bidi w:val="0"/>
        <w:spacing w:before="0" w:after="0"/>
        <w:jc w:val="left"/>
        <w:rPr/>
      </w:pPr>
      <w:r>
        <w:rPr/>
        <w:t>dMLvWELJSMQJPa4DjxMKS9MfcrrttJnoi7+llitKZSMSC4/NxerfVY9CGz7nl1ab33RbrDfFikz5c0</w:t>
      </w:r>
    </w:p>
    <w:p>
      <w:pPr>
        <w:pStyle w:val="PreformattedText"/>
        <w:bidi w:val="0"/>
        <w:spacing w:before="0" w:after="0"/>
        <w:jc w:val="left"/>
        <w:rPr/>
      </w:pPr>
      <w:r>
        <w:rPr/>
        <w:t>YXGH8WpP6eccmtnYyuDv6dmddufpHLnqldWoBkgZttvEqbaXQzTnKnO61yl+T0iwSgkKGTe9+u3pDP</w:t>
      </w:r>
    </w:p>
    <w:p>
      <w:pPr>
        <w:pStyle w:val="PreformattedText"/>
        <w:bidi w:val="0"/>
        <w:spacing w:before="0" w:after="0"/>
        <w:jc w:val="left"/>
        <w:rPr/>
      </w:pPr>
      <w:r>
        <w:rPr/>
        <w:t>F8z18LjGx+z3+ZwbEC3Huyfl4xGTulJacj244xipl6KkrxBQ8eAinzE9WyueJlNkvZb7ROTiWoAgNn</w:t>
      </w:r>
    </w:p>
    <w:p>
      <w:pPr>
        <w:pStyle w:val="PreformattedText"/>
        <w:bidi w:val="0"/>
        <w:spacing w:before="0" w:after="0"/>
        <w:jc w:val="left"/>
        <w:rPr/>
      </w:pPr>
      <w:r>
        <w:rPr/>
        <w:t>9bxkrVWpaHP8yOZ7Fnu+9UOA9CRrntXFFtGtf6HlYiFs1+Zf7HeCVIqxpqdC1HjT5y9vzMNuC2yEWu</w:t>
      </w:r>
    </w:p>
    <w:p>
      <w:pPr>
        <w:pStyle w:val="PreformattedText"/>
        <w:bidi w:val="0"/>
        <w:spacing w:before="0" w:after="0"/>
        <w:jc w:val="left"/>
        <w:rPr/>
      </w:pPr>
      <w:r>
        <w:rPr/>
        <w:t>0IUC7bM75FWcVzqRV2jVTTaVkMIvSXJRhDUzrrR84811v8QuanyY1NvpCSWIZwxJp7r04xtp1klFsi</w:t>
      </w:r>
    </w:p>
    <w:p>
      <w:pPr>
        <w:pStyle w:val="PreformattedText"/>
        <w:bidi w:val="0"/>
        <w:spacing w:before="0" w:after="0"/>
        <w:jc w:val="left"/>
        <w:rPr/>
      </w:pPr>
      <w:r>
        <w:rPr/>
        <w:t>6d11YoX0koBBT7rUNdqRa53jeLOeVfcrl6XupSGCgKFw/ClTFE9Vd6s75Mb3/Y5/e96Ay1BSg+DXv7</w:t>
      </w:r>
    </w:p>
    <w:p>
      <w:pPr>
        <w:pStyle w:val="PreformattedText"/>
        <w:bidi w:val="0"/>
        <w:spacing w:before="0" w:after="0"/>
        <w:jc w:val="left"/>
        <w:rPr/>
      </w:pPr>
      <w:r>
        <w:rPr/>
        <w:t>sozTjmVi2MXay1scgva+pUlS3WAyD+LYk/OMFWir2O2fRnJOkXTGVKSsBaKIJ97Yltc6RyGHbd48ya</w:t>
      </w:r>
    </w:p>
    <w:p>
      <w:pPr>
        <w:pStyle w:val="PreformattedText"/>
        <w:bidi w:val="0"/>
        <w:spacing w:before="0" w:after="0"/>
        <w:jc w:val="left"/>
        <w:rPr/>
      </w:pPr>
      <w:r>
        <w:rPr/>
        <w:t>h1Zwy+OnyQm1ATUuUKbt/rzj16NGys+RJJRlFrY8i9P+nFp6y1kTAxdu2d/X6Ma6dB32t89zV/d3hl</w:t>
      </w:r>
    </w:p>
    <w:p>
      <w:pPr>
        <w:pStyle w:val="PreformattedText"/>
        <w:bidi w:val="0"/>
        <w:spacing w:before="0" w:after="0"/>
        <w:jc w:val="left"/>
        <w:rPr/>
      </w:pPr>
      <w:r>
        <w:rPr/>
        <w:t>X2UeR+knT21ddOHWav76t+cerhqDTuebiMUnm+fPnI4vf/AE3tausPWU/vPhnSPWhRbXp5nz+KxVnY</w:t>
      </w:r>
    </w:p>
    <w:p>
      <w:pPr>
        <w:pStyle w:val="PreformattedText"/>
        <w:bidi w:val="0"/>
        <w:spacing w:before="0" w:after="0"/>
        <w:jc w:val="left"/>
        <w:rPr/>
      </w:pPr>
      <w:r>
        <w:rPr/>
        <w:t>5jaemNpVNUQssWPvF6b14RcqF1bmzyquISVkaX0ptE2XhC3dvxHzL1pGih4fllflIwSd3fkiJ/xC0z</w:t>
      </w:r>
    </w:p>
    <w:p>
      <w:pPr>
        <w:pStyle w:val="PreformattedText"/>
        <w:bidi w:val="0"/>
        <w:spacing w:before="0" w:after="0"/>
        <w:jc w:val="left"/>
        <w:rPr/>
      </w:pPr>
      <w:r>
        <w:rPr/>
        <w:t>5pZRcqBBxHX6849aOHio9yuWX7RZ7vlXhNVLKSrLc+nd5R5uMw6all5Gmg0nZnaeh4vVM2UhSldWzG</w:t>
      </w:r>
    </w:p>
    <w:p>
      <w:pPr>
        <w:pStyle w:val="PreformattedText"/>
        <w:bidi w:val="0"/>
        <w:spacing w:before="0" w:after="0"/>
        <w:jc w:val="left"/>
        <w:rPr/>
      </w:pPr>
      <w:r>
        <w:rPr/>
        <w:t>pG3z8o+YxeEUVKSPXw84qcZI9Q9H7tVOQgnVNeLtHg5lfLzPoP7lWjboXkXL1aQsp4vxG3J46Wxrpp</w:t>
      </w:r>
    </w:p>
    <w:p>
      <w:pPr>
        <w:pStyle w:val="PreformattedText"/>
        <w:bidi w:val="0"/>
        <w:spacing w:before="0" w:after="0"/>
        <w:jc w:val="left"/>
        <w:rPr/>
      </w:pPr>
      <w:r>
        <w:rPr/>
        <w:t>J7hH3uXZUFBb8Wuz/rAvU3dtcyq33esr7utQZ3OvIUHjHUruxOVRyVuRSbLeuMKYtV8+6NcFbUoUUu</w:t>
      </w:r>
    </w:p>
    <w:p>
      <w:pPr>
        <w:pStyle w:val="PreformattedText"/>
        <w:bidi w:val="0"/>
        <w:spacing w:before="0" w:after="0"/>
        <w:jc w:val="left"/>
        <w:rPr/>
      </w:pPr>
      <w:r>
        <w:rPr/>
        <w:t>43PvPArE7B9/DLLSLUm9iMpNS7GSb5CgQ41GuT5U5+URkrpp6EJVbK3M1aLSiaHJCnHLN/lFNne1tS</w:t>
      </w:r>
    </w:p>
    <w:p>
      <w:pPr>
        <w:pStyle w:val="PreformattedText"/>
        <w:bidi w:val="0"/>
        <w:spacing w:before="0" w:after="0"/>
        <w:jc w:val="left"/>
        <w:rPr/>
      </w:pPr>
      <w:r>
        <w:rPr/>
        <w:t>LrXVrEaZaVAmhBc1FKftHAmnqgCcUyy4oX9X30gXQaslzMlWzEQO7NzxpA0w4US9mCplBVhrrq+VM4</w:t>
      </w:r>
    </w:p>
    <w:p>
      <w:pPr>
        <w:pStyle w:val="PreformattedText"/>
        <w:bidi w:val="0"/>
        <w:spacing w:before="0" w:after="0"/>
        <w:jc w:val="left"/>
        <w:rPr/>
      </w:pPr>
      <w:r>
        <w:rPr/>
        <w:t>nDd9jk9l3Jq5VLl2kuRmPRvUeUWmeey7nauglilz7XOWoVKq+AyfnGqly7fweZi9vnQlek1zyDaEnB</w:t>
      </w:r>
    </w:p>
    <w:p>
      <w:pPr>
        <w:pStyle w:val="PreformattedText"/>
        <w:bidi w:val="0"/>
        <w:spacing w:before="0" w:after="0"/>
        <w:jc w:val="left"/>
        <w:rPr/>
      </w:pPr>
      <w:r>
        <w:rPr/>
        <w:t>lMzb8pG+WsexhNvnQ8HE8/nQjOkcqTLuZKJQBIksQBUtyEfQYSSpny3iVmm33ORdFLPYV3lOVNQykL</w:t>
      </w:r>
    </w:p>
    <w:p>
      <w:pPr>
        <w:pStyle w:val="PreformattedText"/>
        <w:bidi w:val="0"/>
        <w:spacing w:before="0" w:after="0"/>
        <w:jc w:val="left"/>
        <w:rPr/>
      </w:pPr>
      <w:r>
        <w:rPr/>
        <w:t>J7QzOJzrHsU5q8TyVH0uz1fMsPTG+02WzKlSqJAUKNs3ZbnHqYdaXKKlK9rls+z5Ll3t0yuPGkqSu0</w:t>
      </w:r>
    </w:p>
    <w:p>
      <w:pPr>
        <w:pStyle w:val="PreformattedText"/>
        <w:bidi w:val="0"/>
        <w:spacing w:before="0" w:after="0"/>
        <w:jc w:val="left"/>
        <w:rPr/>
      </w:pPr>
      <w:r>
        <w:rPr/>
        <w:t>OtnLDE5qRHr0431SuzwcZTUVLIfo89mt2Sbv6P3cmzpwpEhAUytClxTlF0llpNex8pWbdR3OqSwUlI</w:t>
      </w:r>
    </w:p>
    <w:p>
      <w:pPr>
        <w:pStyle w:val="PreformattedText"/>
        <w:bidi w:val="0"/>
        <w:spacing w:before="0" w:after="0"/>
        <w:jc w:val="left"/>
        <w:rPr/>
      </w:pPr>
      <w:r>
        <w:rPr/>
        <w:t>PH4xAqHQpSSCQGf61MAFBRZy9A2dacuPpAD4WVJY7k/X+6ABLQpXbAGTjPYejxzW2b7PxghLUVEMaH</w:t>
      </w:r>
    </w:p>
    <w:p>
      <w:pPr>
        <w:pStyle w:val="PreformattedText"/>
        <w:bidi w:val="0"/>
        <w:spacing w:before="0" w:after="0"/>
        <w:jc w:val="left"/>
        <w:rPr/>
      </w:pPr>
      <w:r>
        <w:rPr/>
        <w:t>EkjWgz1iFTkTi0m7kZaA6zokKK07kkt6GKyakn3GGLMKHTX1jusX7kh9X4f7h8Y4cbS3Y+lakmWx90</w:t>
      </w:r>
    </w:p>
    <w:p>
      <w:pPr>
        <w:pStyle w:val="PreformattedText"/>
        <w:bidi w:val="0"/>
        <w:spacing w:before="0" w:after="0"/>
        <w:jc w:val="left"/>
        <w:rPr/>
      </w:pPr>
      <w:r>
        <w:rPr/>
        <w:t>HLiKDiTE/VwfP+imTu2yQsyipia66O1XLd4iyV47o4SJWQhIbIHy1y2iuUZOT0vcDXWg0oX0YxHWL6</w:t>
      </w:r>
    </w:p>
    <w:p>
      <w:pPr>
        <w:pStyle w:val="PreformattedText"/>
        <w:bidi w:val="0"/>
        <w:spacing w:before="0" w:after="0"/>
        <w:jc w:val="left"/>
        <w:rPr/>
      </w:pPr>
      <w:r>
        <w:rPr/>
        <w:t>MGitBSotkGIAyYnERwjhfHZdiPmkJUVNSmvN/IwOjiSCQrR2z0w7tEKieVctS5ST7hRUlKHOZQwpq7</w:t>
      </w:r>
    </w:p>
    <w:p>
      <w:pPr>
        <w:pStyle w:val="PreformattedText"/>
        <w:bidi w:val="0"/>
        <w:spacing w:before="0" w:after="0"/>
        <w:jc w:val="left"/>
        <w:rPr/>
      </w:pPr>
      <w:r>
        <w:rPr/>
        <w:t>fXOK47ruSG5K0lTvq2R3/SLZRbWnIzkvLzTy+EWRi0oJ7/8AQErmJJZxSj4TrT/kBEQKkKSRhfvqRm</w:t>
      </w:r>
    </w:p>
    <w:p>
      <w:pPr>
        <w:pStyle w:val="PreformattedText"/>
        <w:bidi w:val="0"/>
        <w:spacing w:before="0" w:after="0"/>
        <w:jc w:val="left"/>
        <w:rPr/>
      </w:pPr>
      <w:r>
        <w:rPr/>
        <w:t>o0iEoScpMBM9ZVLY0ZwGq7JGHTKLIQeVpr1IFenTZeIkglwOw+BRcDMYshFXlT6fr/AASqOM1Gw2ma</w:t>
      </w:r>
    </w:p>
    <w:p>
      <w:pPr>
        <w:pStyle w:val="PreformattedText"/>
        <w:bidi w:val="0"/>
        <w:spacing w:before="0" w:after="0"/>
        <w:jc w:val="left"/>
        <w:rPr/>
      </w:pPr>
      <w:r>
        <w:rPr/>
        <w:t>lRwpBFRRqOWo+uccyPqitLK4vlcTOWlCXLkAh8I7XaoO5xHJRcdydSa9NuZktQJIetBrRniJwkUqAD</w:t>
      </w:r>
    </w:p>
    <w:p>
      <w:pPr>
        <w:pStyle w:val="PreformattedText"/>
        <w:bidi w:val="0"/>
        <w:spacing w:before="0" w:after="0"/>
        <w:jc w:val="left"/>
        <w:rPr/>
      </w:pPr>
      <w:r>
        <w:rPr/>
        <w:t>E68YANsa0lQqSz1Dh2Bz7zGr7H1/YFmkqT2cJ047N8oiVT3XYJxAKDmrjjrvAgSUhRCQQqjKw/3Ysq</w:t>
      </w:r>
    </w:p>
    <w:p>
      <w:pPr>
        <w:pStyle w:val="PreformattedText"/>
        <w:bidi w:val="0"/>
        <w:spacing w:before="0" w:after="0"/>
        <w:jc w:val="left"/>
        <w:rPr/>
      </w:pPr>
      <w:r>
        <w:rPr/>
        <w:t>5PhgUz4mSXZZJepFRo4ydtIERcsdo1GYOb6mnOL47LsUS3fcNRmP7T/yMdOBCdyR415HhCnJSlpyM4</w:t>
      </w:r>
    </w:p>
    <w:p>
      <w:pPr>
        <w:pStyle w:val="PreformattedText"/>
        <w:bidi w:val="0"/>
        <w:spacing w:before="0" w:after="0"/>
        <w:jc w:val="left"/>
        <w:rPr/>
      </w:pPr>
      <w:r>
        <w:rPr/>
        <w:t>dKLISk6JSObsC/eRGgBC1pIZ9fmPhACpevd8YARPFMyQxcMNQAGfXFAETMlOXTWr7bZvnADichyHpA</w:t>
      </w:r>
    </w:p>
    <w:p>
      <w:pPr>
        <w:pStyle w:val="PreformattedText"/>
        <w:bidi w:val="0"/>
        <w:spacing w:before="0" w:after="0"/>
        <w:jc w:val="left"/>
        <w:rPr/>
      </w:pPr>
      <w:r>
        <w:rPr/>
        <w:t>CFpKjTbdt+MaAIwEDKg4v8YA1ABMnIcj6wA/AElYEhShwJfPNtBX6MZJq7klyf7F8dl2LbZ00S1d+B</w:t>
      </w:r>
    </w:p>
    <w:p>
      <w:pPr>
        <w:pStyle w:val="PreformattedText"/>
        <w:bidi w:val="0"/>
        <w:spacing w:before="0" w:after="0"/>
        <w:jc w:val="left"/>
        <w:rPr/>
      </w:pPr>
      <w:r>
        <w:rPr/>
        <w:t>IyjsU0rM0UuCfdHvRSQA4fPwjUaTEqNE0Z/U84A3M07/hACnZIOwHwgBGM7Dz+cALCRRVXNeFfowAq</w:t>
      </w:r>
    </w:p>
    <w:p>
      <w:pPr>
        <w:pStyle w:val="PreformattedText"/>
        <w:bidi w:val="0"/>
        <w:spacing w:before="0" w:after="0"/>
        <w:jc w:val="left"/>
        <w:rPr/>
      </w:pPr>
      <w:r>
        <w:rPr/>
        <w:t>AMgDIAyAEr9093qIAZgAKbl3K9BAEZPAIrsPWAK3bsz9fgEAUi9QwKtcJ5UA+UAUK3JBUSScl+QEAQ</w:t>
      </w:r>
    </w:p>
    <w:p>
      <w:pPr>
        <w:pStyle w:val="PreformattedText"/>
        <w:bidi w:val="0"/>
        <w:spacing w:before="0" w:after="0"/>
        <w:jc w:val="left"/>
        <w:rPr/>
      </w:pPr>
      <w:r>
        <w:rPr/>
        <w:t>cyim2+ZgACe2myn56wBFT9O74xnNAMKEkZ0HKmY7jFM+JllLgXzkhmYt0KpkCc+Biie67GwCAxds1I</w:t>
      </w:r>
    </w:p>
    <w:p>
      <w:pPr>
        <w:pStyle w:val="PreformattedText"/>
        <w:bidi w:val="0"/>
        <w:spacing w:before="0" w:after="0"/>
        <w:jc w:val="left"/>
        <w:rPr/>
      </w:pPr>
      <w:r>
        <w:rPr/>
        <w:t>JNXai92plGWa9UkXQ4UH2XMK4JwjNmSRSOxipXuSLBZM5fL4xOa/w5RSBK6J/tT/AMRFQCSGD8m5EH</w:t>
      </w:r>
    </w:p>
    <w:p>
      <w:pPr>
        <w:pStyle w:val="PreformattedText"/>
        <w:bidi w:val="0"/>
        <w:spacing w:before="0" w:after="0"/>
        <w:jc w:val="left"/>
        <w:rPr/>
      </w:pPr>
      <w:r>
        <w:rPr/>
        <w:t>5RCey7lsJNtpkhZycTaBvWKiZMSHINSGNGMCupyDU0RyCs+DwKxGM7Dz+cACTThJbfXjXSBKHEgLGd</w:t>
      </w:r>
    </w:p>
    <w:p>
      <w:pPr>
        <w:pStyle w:val="PreformattedText"/>
        <w:bidi w:val="0"/>
        <w:spacing w:before="0" w:after="0"/>
        <w:jc w:val="left"/>
        <w:rPr/>
      </w:pPr>
      <w:r>
        <w:rPr/>
        <w:t>h5/OBcOI7Sgk0O5bh8Y6ld2uVZ30Q5goTwOewUxLeHjE8iv7EW29wBX4/wDTFhwDgBpXvTOZ/wCYgA</w:t>
      </w:r>
    </w:p>
    <w:p>
      <w:pPr>
        <w:pStyle w:val="PreformattedText"/>
        <w:bidi w:val="0"/>
        <w:spacing w:before="0" w:after="0"/>
        <w:jc w:val="left"/>
        <w:rPr/>
      </w:pPr>
      <w:r>
        <w:rPr/>
        <w:t>Kd731sIAgLT7x5o/5qgBiVVQJrUZZuRh8KwBOSEjCnPEyctGB48YAkU/5a+f8A4mABZ6yDVuziTq7g</w:t>
      </w:r>
    </w:p>
    <w:p>
      <w:pPr>
        <w:pStyle w:val="PreformattedText"/>
        <w:bidi w:val="0"/>
        <w:spacing w:before="0" w:after="0"/>
        <w:jc w:val="left"/>
        <w:rPr/>
      </w:pPr>
      <w:r>
        <w:rPr/>
        <w:t>690ShxIAvXhIxEpASXJLgMAT8IuKp7rseLvtG+0C7pKkXcmbIUtUyYlsaSXIAyfh5xRjJxhRleWti3</w:t>
      </w:r>
    </w:p>
    <w:p>
      <w:pPr>
        <w:pStyle w:val="PreformattedText"/>
        <w:bidi w:val="0"/>
        <w:spacing w:before="0" w:after="0"/>
        <w:jc w:val="left"/>
        <w:rPr/>
      </w:pPr>
      <w:r>
        <w:rPr/>
        <w:t>BpurCyPA867VW+0KtiGKceIMKVL5vwj8k/qB54St1kfsf9M3UoyfRErZrGXSC5wjamWp74/OasGlKT</w:t>
      </w:r>
    </w:p>
    <w:p>
      <w:pPr>
        <w:pStyle w:val="PreformattedText"/>
        <w:bidi w:val="0"/>
        <w:spacing w:before="0" w:after="0"/>
        <w:jc w:val="left"/>
        <w:rPr/>
      </w:pPr>
      <w:r>
        <w:rPr/>
        <w:t>2ufptOSc7LW6JmXZWApxyOceXUptz02R7FPRKXJB9nQpKmDjy20iylBa33FbVJrYnpC8D4n9eP1yjf</w:t>
      </w:r>
    </w:p>
    <w:p>
      <w:pPr>
        <w:pStyle w:val="PreformattedText"/>
        <w:bidi w:val="0"/>
        <w:spacing w:before="0" w:after="0"/>
        <w:jc w:val="left"/>
        <w:rPr/>
      </w:pPr>
      <w:r>
        <w:rPr/>
        <w:t>GPJa3PMqSahpyArwtACS23w4iLIxd7tbFCrP5qVBcszpjnUvo+behi05nXcnLJZRLSVEVYfKtYnBJ3</w:t>
      </w:r>
    </w:p>
    <w:p>
      <w:pPr>
        <w:pStyle w:val="PreformattedText"/>
        <w:bidi w:val="0"/>
        <w:spacing w:before="0" w:after="0"/>
        <w:jc w:val="left"/>
        <w:rPr/>
      </w:pPr>
      <w:r>
        <w:rPr/>
        <w:t>vyGePcdE5OPCqocjSlBwyjZh4xcuhRiJ3joSybBJtctVAMQbLmdRGyUEle5jzSXMqV89GVpC1yn4MP</w:t>
      </w:r>
    </w:p>
    <w:p>
      <w:pPr>
        <w:pStyle w:val="PreformattedText"/>
        <w:bidi w:val="0"/>
        <w:spacing w:before="0" w:after="0"/>
        <w:jc w:val="left"/>
        <w:rPr/>
      </w:pPr>
      <w:r>
        <w:rPr/>
        <w:t>qsZ5xs78mThHW8tDld8XRaklaVJWXOx4/CK2m1o7E8sPiX8nI+lvR9U6yzQJSzMUhgyC75Rylmb32J</w:t>
      </w:r>
    </w:p>
    <w:p>
      <w:pPr>
        <w:pStyle w:val="PreformattedText"/>
        <w:bidi w:val="0"/>
        <w:spacing w:before="0" w:after="0"/>
        <w:jc w:val="left"/>
        <w:rPr/>
      </w:pPr>
      <w:r>
        <w:rPr/>
        <w:t>KnC/pex4s6edC7+NtUbNItOErCgUoVk6fyjhFmaS3EoWT5oqFs9n1+WyTLlzZNqcpCSyFO+rhopqVH</w:t>
      </w:r>
    </w:p>
    <w:p>
      <w:pPr>
        <w:pStyle w:val="PreformattedText"/>
        <w:bidi w:val="0"/>
        <w:spacing w:before="0" w:after="0"/>
        <w:jc w:val="left"/>
        <w:rPr/>
      </w:pPr>
      <w:r>
        <w:rPr/>
        <w:t>PscjFTdmVC2+xS3SrRLtC7PaPeCj/LLZvtFEsRl53NlKlLT2A7/wCgNvkiUZUieOrAB7BozZsN0xnd</w:t>
      </w:r>
    </w:p>
    <w:p>
      <w:pPr>
        <w:pStyle w:val="PreformattedText"/>
        <w:bidi w:val="0"/>
        <w:spacing w:before="0" w:after="0"/>
        <w:jc w:val="left"/>
        <w:rPr/>
      </w:pPr>
      <w:r>
        <w:rPr/>
        <w:t>VvdfPwPVw9JJe5MdFpluulpa0zBhDVCgxZu7KLqVYpq0uJM7VcXSedIVKKywA/ETT5Zx6VOtpd7v5y</w:t>
      </w:r>
    </w:p>
    <w:p>
      <w:pPr>
        <w:pStyle w:val="PreformattedText"/>
        <w:bidi w:val="0"/>
        <w:spacing w:before="0" w:after="0"/>
        <w:jc w:val="left"/>
        <w:rPr/>
      </w:pPr>
      <w:r>
        <w:rPr/>
        <w:t>MMqLm7anZrl6XSLTNky1LQ5AxdsZh/nEnO6zPUh/apPTRfPqdjuvpCiROkJStDKw/jpowoeMZ3Wd9D</w:t>
      </w:r>
    </w:p>
    <w:p>
      <w:pPr>
        <w:pStyle w:val="PreformattedText"/>
        <w:bidi w:val="0"/>
        <w:spacing w:before="0" w:after="0"/>
        <w:jc w:val="left"/>
        <w:rPr/>
      </w:pPr>
      <w:r>
        <w:rPr/>
        <w:t>HifD5SnpF6nS/wDHEzJIZSXUkZKriYA5R3ztS+lgZw+yTN0XsxJURT+ocd+ERlWSWsj06WGbRO2u80</w:t>
      </w:r>
    </w:p>
    <w:p>
      <w:pPr>
        <w:pStyle w:val="PreformattedText"/>
        <w:bidi w:val="0"/>
        <w:spacing w:before="0" w:after="0"/>
        <w:jc w:val="left"/>
        <w:rPr/>
      </w:pPr>
      <w:r>
        <w:rPr/>
        <w:t>zEskvTfnFPnK/sT/tvb5+I3YrXNEwBJLFmr9fQjDWq5p23JZVSVmdPuKVPmlJqAcJPfw+sospNrXke</w:t>
      </w:r>
    </w:p>
    <w:p>
      <w:pPr>
        <w:pStyle w:val="PreformattedText"/>
        <w:bidi w:val="0"/>
        <w:spacing w:before="0" w:after="0"/>
        <w:jc w:val="left"/>
        <w:rPr/>
      </w:pPr>
      <w:r>
        <w:rPr/>
        <w:t>biEnJ32Op2SzTkoGeXdv4fTRrUnK1nc85RTnbkDWxUyXiCuJ8H4j6EVzm1ojXCMYrQiJuLAVPm5NS+</w:t>
      </w:r>
    </w:p>
    <w:p>
      <w:pPr>
        <w:pStyle w:val="PreformattedText"/>
        <w:bidi w:val="0"/>
        <w:spacing w:before="0" w:after="0"/>
        <w:jc w:val="left"/>
        <w:rPr/>
      </w:pPr>
      <w:r>
        <w:rPr/>
        <w:t>o9THnzlJSNEV6bdSu2u2KQwcPXX8r+H6xONbWz2GSPQEl3uEAhSg40xcy2XONKxKT4lYmqf2ktysXt</w:t>
      </w:r>
    </w:p>
    <w:p>
      <w:pPr>
        <w:pStyle w:val="PreformattedText"/>
        <w:bidi w:val="0"/>
        <w:spacing w:before="0" w:after="0"/>
        <w:jc w:val="left"/>
        <w:rPr/>
      </w:pPr>
      <w:r>
        <w:rPr/>
        <w:t>0mlSsQKksAfxdwfwMWqspLfRk1BX9exyzpH0yly5MwpmIACD+KuRbWLM0XGyLI003otjzL0o9oKhNm</w:t>
      </w:r>
    </w:p>
    <w:p>
      <w:pPr>
        <w:pStyle w:val="PreformattedText"/>
        <w:bidi w:val="0"/>
        <w:spacing w:before="0" w:after="0"/>
        <w:jc w:val="left"/>
        <w:rPr/>
      </w:pPr>
      <w:r>
        <w:rPr/>
        <w:t>pTNR7qnZXAjfjFbjF62I1IclrY4V0l6azFImq61LKQfxcDXPjF1Ole/cqacVdqyPP99dNlpXOean3f</w:t>
      </w:r>
    </w:p>
    <w:p>
      <w:pPr>
        <w:pStyle w:val="PreformattedText"/>
        <w:bidi w:val="0"/>
        <w:spacing w:before="0" w:after="0"/>
        <w:jc w:val="left"/>
        <w:rPr/>
      </w:pPr>
      <w:r>
        <w:rPr/>
        <w:t>zcDq/GPRp016UiF7RT9jz70y6WieJwC0qKhorMhndzHr0aMcp5tas1KyPMV+3oubOnliXqKnOjfXGP</w:t>
      </w:r>
    </w:p>
    <w:p>
      <w:pPr>
        <w:pStyle w:val="PreformattedText"/>
        <w:bidi w:val="0"/>
        <w:spacing w:before="0" w:after="0"/>
        <w:jc w:val="left"/>
        <w:rPr/>
      </w:pPr>
      <w:r>
        <w:rPr/>
        <w:t>QhTUfdnnYmct4nML1nWiaVsF1oM+DaZxup5Io8jE05yU3rcqi7La5ijhlzSa6HuPGO+bTTvzPNVGpJ</w:t>
      </w:r>
    </w:p>
    <w:p>
      <w:pPr>
        <w:pStyle w:val="PreformattedText"/>
        <w:bidi w:val="0"/>
        <w:spacing w:before="0" w:after="0"/>
        <w:jc w:val="left"/>
        <w:rPr/>
      </w:pPr>
      <w:r>
        <w:rPr/>
        <w:t>6t6h9juS9JopJnlw4ZCla8qxavEKaVro0xw0mtLom7BcV6InJKpFoAdqyz/Twi7/AMnRtbOiz+0f/w</w:t>
      </w:r>
    </w:p>
    <w:p>
      <w:pPr>
        <w:pStyle w:val="PreformattedText"/>
        <w:bidi w:val="0"/>
        <w:spacing w:before="0" w:after="0"/>
        <w:jc w:val="left"/>
        <w:rPr/>
      </w:pPr>
      <w:r>
        <w:rPr/>
        <w:t>C3I65cV32lAkhcmd7oLlJ/q4Rgr4+m3pIshhGnm1sd46MSUy+rKpS6IB91ny2EeRiq9OUJR5yNEIPN</w:t>
      </w:r>
    </w:p>
    <w:p>
      <w:pPr>
        <w:pStyle w:val="PreformattedText"/>
        <w:bidi w:val="0"/>
        <w:spacing w:before="0" w:after="0"/>
        <w:jc w:val="left"/>
        <w:rPr/>
      </w:pPr>
      <w:r>
        <w:rPr/>
        <w:t>FLnqd66P2+XIEsKSQAgGvpnHz+SLc3yPQUZJxuW+133IMoJSUvzH5vPKCS0WyNEVJ6plFt9tUvEQUs</w:t>
      </w:r>
    </w:p>
    <w:p>
      <w:pPr>
        <w:pStyle w:val="PreformattedText"/>
        <w:bidi w:val="0"/>
        <w:spacing w:before="0" w:after="0"/>
        <w:jc w:val="left"/>
        <w:rPr/>
      </w:pPr>
      <w:r>
        <w:rPr/>
        <w:t>SauNdac4WSvbZGqFRpWb1KdeYmqkLKjQk6+vdEkvVZ6FkKt3ZldsSVORo+9NPJ4vhTW/Itco9zduBS</w:t>
      </w:r>
    </w:p>
    <w:p>
      <w:pPr>
        <w:pStyle w:val="PreformattedText"/>
        <w:bidi w:val="0"/>
        <w:spacing w:before="0" w:after="0"/>
        <w:jc w:val="left"/>
        <w:rPr/>
      </w:pPr>
      <w:r>
        <w:rPr/>
        <w:t>knzG7CkaY020rGaUraLcrgtxlrYHJWhBiucPo0Z5StotyUk28qSHL5Gvdn3PFOX7FvoQjfMrcySk2t</w:t>
      </w:r>
    </w:p>
    <w:p>
      <w:pPr>
        <w:pStyle w:val="PreformattedText"/>
        <w:bidi w:val="0"/>
        <w:spacing w:before="0" w:after="0"/>
        <w:jc w:val="left"/>
        <w:rPr/>
      </w:pPr>
      <w:r>
        <w:rPr/>
        <w:t>w2jHUtw9YjliuRpjKz12YJbJoIo+vu75V+tYhKNrtbGinrqnoA2VeJdHork1T5t6RFNp3RfF2epb7I</w:t>
      </w:r>
    </w:p>
    <w:p>
      <w:pPr>
        <w:pStyle w:val="PreformattedText"/>
        <w:bidi w:val="0"/>
        <w:spacing w:before="0" w:after="0"/>
        <w:jc w:val="left"/>
        <w:rPr/>
      </w:pPr>
      <w:r>
        <w:rPr/>
        <w:t>tMmWFKZ1cOD0fnEobvsSm7xTXMs922crmCaMjw1er90WlM1de6Oy+z4TBbVIfNYGmZ7s2jRS+z9f3P</w:t>
      </w:r>
    </w:p>
    <w:p>
      <w:pPr>
        <w:pStyle w:val="PreformattedText"/>
        <w:bidi w:val="0"/>
        <w:spacing w:before="0" w:after="0"/>
        <w:jc w:val="left"/>
        <w:rPr/>
      </w:pPr>
      <w:r>
        <w:rPr/>
        <w:t>KxWz7s61fHR2bapEyegFTJKgySas7Duj3MJxfU8LEv5+ByozJFlnWizXkHSEqSkK3Zhzj26O67v9D5</w:t>
      </w:r>
    </w:p>
    <w:p>
      <w:pPr>
        <w:pStyle w:val="PreformattedText"/>
        <w:bidi w:val="0"/>
        <w:spacing w:before="0" w:after="0"/>
        <w:jc w:val="left"/>
        <w:rPr/>
      </w:pPr>
      <w:r>
        <w:rPr/>
        <w:t>TxWWVN8jlt5mzXTbJlpkSyJcxRUCEsGePRoO813PB89LVb/PYqnSW+LBbZAlpUgTFJcua0r6iPaoNr</w:t>
      </w:r>
    </w:p>
    <w:p>
      <w:pPr>
        <w:pStyle w:val="PreformattedText"/>
        <w:bidi w:val="0"/>
        <w:spacing w:before="0" w:after="0"/>
        <w:jc w:val="left"/>
        <w:rPr/>
      </w:pPr>
      <w:r>
        <w:rPr/>
        <w:t>KkZqmKezPW32MehE6979sV4gKMuzz1qBCaBOMlq5x7uHdlq7HiYyvdaH6COh0gyrsstncPLlhOF+1Q</w:t>
      </w:r>
    </w:p>
    <w:p>
      <w:pPr>
        <w:pStyle w:val="PreformattedText"/>
        <w:bidi w:val="0"/>
        <w:spacing w:before="0" w:after="0"/>
        <w:jc w:val="left"/>
        <w:rPr/>
      </w:pPr>
      <w:r>
        <w:rPr/>
        <w:t>HTKLqn+XJ8j5yq7zv1L8iUAHLv8AtmNIqKzXVKVQhg7E0pFuRdWck2k+qH2KRgLF61aj6cP1irKotp</w:t>
      </w:r>
    </w:p>
    <w:p>
      <w:pPr>
        <w:pStyle w:val="PreformattedText"/>
        <w:bidi w:val="0"/>
        <w:spacing w:before="0" w:after="0"/>
        <w:jc w:val="left"/>
        <w:rPr/>
      </w:pPr>
      <w:r>
        <w:rPr/>
        <w:t>EPM9ghMpqk6NnluMqQO510YFbElJxDKjUerCtKxZFJws1ojqkm2iHUia5xhyNWahr6xVWioqNiQBaJ</w:t>
      </w:r>
    </w:p>
    <w:p>
      <w:pPr>
        <w:pStyle w:val="PreformattedText"/>
        <w:bidi w:val="0"/>
        <w:spacing w:before="0" w:after="0"/>
        <w:jc w:val="left"/>
        <w:rPr/>
      </w:pPr>
      <w:r>
        <w:rPr/>
        <w:t>JKhViX0788oqSa9XJHU7O65DAlMQ7lWY/YaxZJXVjueXUcEljV2PaGleURp8yc9l3FTBhmYRwzrkQD</w:t>
      </w:r>
    </w:p>
    <w:p>
      <w:pPr>
        <w:pStyle w:val="PreformattedText"/>
        <w:bidi w:val="0"/>
        <w:spacing w:before="0" w:after="0"/>
        <w:jc w:val="left"/>
        <w:rPr/>
      </w:pPr>
      <w:r>
        <w:rPr/>
        <w:t>FsIxmrvcqDbOFguGchjWgoXYBWtY7W2j9f0AcoqwgMHOL3QaA4niIByopUltT+nxiqe67AwKBC8TMM</w:t>
      </w:r>
    </w:p>
    <w:p>
      <w:pPr>
        <w:pStyle w:val="PreformattedText"/>
        <w:bidi w:val="0"/>
        <w:spacing w:before="0" w:after="0"/>
        <w:jc w:val="left"/>
        <w:rPr/>
      </w:pPr>
      <w:r>
        <w:rPr/>
        <w:t>Z823pWIF8dl2A5/vLToAC3+hh6eUDpuWvElu9qco40noycN32DpoSZRDKcJJJFA2amescUI5ou2xZL</w:t>
      </w:r>
    </w:p>
    <w:p>
      <w:pPr>
        <w:pStyle w:val="PreformattedText"/>
        <w:bidi w:val="0"/>
        <w:spacing w:before="0" w:after="0"/>
        <w:jc w:val="left"/>
        <w:rPr/>
      </w:pPr>
      <w:r>
        <w:rPr/>
        <w:t>Z9gSUQpSWfP/k+f9LxIoLAgAFIBxDd8qCh3gBmcyCWz479kO7CpeAFWfMKNDhCTzqPWACbWSJJZyam</w:t>
      </w:r>
    </w:p>
    <w:p>
      <w:pPr>
        <w:pStyle w:val="PreformattedText"/>
        <w:bidi w:val="0"/>
        <w:spacing w:before="0" w:after="0"/>
        <w:jc w:val="left"/>
        <w:rPr/>
      </w:pPr>
      <w:r>
        <w:rPr/>
        <w:t>m7Yh6wBUyohTn+Yw7RPv4SwZ93VABkkVcirnmQzp90/TQAxahhoDQA+8ciACB/3R2VpboGSFDCCBiX</w:t>
      </w:r>
    </w:p>
    <w:p>
      <w:pPr>
        <w:pStyle w:val="PreformattedText"/>
        <w:bidi w:val="0"/>
        <w:spacing w:before="0" w:after="0"/>
        <w:jc w:val="left"/>
        <w:rPr/>
      </w:pPr>
      <w:r>
        <w:rPr/>
        <w:t>QYQrM11/tiPlw++/wAXMXMABwqlngSXFa5Uh5cPvv8AE2CaHGrKYuSxfNmqHBjpGTaV0WyUvLCKYAz</w:t>
      </w:r>
    </w:p>
    <w:p>
      <w:pPr>
        <w:pStyle w:val="PreformattedText"/>
        <w:bidi w:val="0"/>
        <w:spacing w:before="0" w:after="0"/>
        <w:jc w:val="left"/>
        <w:rPr/>
      </w:pPr>
      <w:r>
        <w:rPr/>
        <w:t>93GBU23uwogk48RBFTyDZNAhKWXuyRs6iQMBIS6TU8SDQ55wKm23d7hypi0pTXPzagfDkIlFJvUhOT</w:t>
      </w:r>
    </w:p>
    <w:p>
      <w:pPr>
        <w:pStyle w:val="PreformattedText"/>
        <w:bidi w:val="0"/>
        <w:spacing w:before="0" w:after="0"/>
        <w:jc w:val="left"/>
        <w:rPr/>
      </w:pPr>
      <w:r>
        <w:rPr/>
        <w:t>WWwRJJJxE559wfwi4pJFJYJL6Bj3P6QAQmg7NebfEUi2MIxd0Zw9CiEh258g3xiYFlZ5Dhi9NIAckq</w:t>
      </w:r>
    </w:p>
    <w:p>
      <w:pPr>
        <w:pStyle w:val="PreformattedText"/>
        <w:bidi w:val="0"/>
        <w:spacing w:before="0" w:after="0"/>
        <w:jc w:val="left"/>
        <w:rPr/>
      </w:pPr>
      <w:r>
        <w:rPr/>
        <w:t>L4XOYLcHO2jR1K7S6gValFKKagu5OmFtYtyR6AhzNX2gkBSnYJycHjhMVNWbXQDsvEUgrThOgdwePj</w:t>
      </w:r>
    </w:p>
    <w:p>
      <w:pPr>
        <w:pStyle w:val="PreformattedText"/>
        <w:bidi w:val="0"/>
        <w:spacing w:before="0" w:after="0"/>
        <w:jc w:val="left"/>
        <w:rPr/>
      </w:pPr>
      <w:r>
        <w:rPr/>
        <w:t>E4xTV3zBilgFg3fnm3rFgEqWWNBkd9ucACqnGgTQ6v+oEAGyVlnYee548IAf6w6gekASVgmMcKRuS7</w:t>
      </w:r>
    </w:p>
    <w:p>
      <w:pPr>
        <w:pStyle w:val="PreformattedText"/>
        <w:bidi w:val="0"/>
        <w:spacing w:before="0" w:after="0"/>
        <w:jc w:val="left"/>
        <w:rPr/>
      </w:pPr>
      <w:r>
        <w:rPr/>
        <w:t>7UPhGcvjsuxcbMogDnx/CKQNFLgn3R72SkguWy8I0GkXAGQAgJIU9GcnjXugBcAJxh2q9dNs4AVAGQ</w:t>
      </w:r>
    </w:p>
    <w:p>
      <w:pPr>
        <w:pStyle w:val="PreformattedText"/>
        <w:bidi w:val="0"/>
        <w:spacing w:before="0" w:after="0"/>
        <w:jc w:val="left"/>
        <w:rPr/>
      </w:pPr>
      <w:r>
        <w:rPr/>
        <w:t>BkAZAGiHBG8ANGgwnN37soAAm5dyvQQBGzsjyHrAFet/4/reAKFeeZ5K9RAFDtqhjXnQF/SAICcsKy</w:t>
      </w:r>
    </w:p>
    <w:p>
      <w:pPr>
        <w:pStyle w:val="PreformattedText"/>
        <w:bidi w:val="0"/>
        <w:spacing w:before="0" w:after="0"/>
        <w:jc w:val="left"/>
        <w:rPr/>
      </w:pPr>
      <w:r>
        <w:rPr/>
        <w:t>Br83+MAATDhCgdSSO8HOAAJuv9p+MZzRlUmkBYgCRU1OnHnFM+Jl8fTHKDzK13Pz+cU1ORfGOW+t7g</w:t>
      </w:r>
    </w:p>
    <w:p>
      <w:pPr>
        <w:pStyle w:val="PreformattedText"/>
        <w:bidi w:val="0"/>
        <w:spacing w:before="0" w:after="0"/>
        <w:jc w:val="left"/>
        <w:rPr/>
      </w:pPr>
      <w:r>
        <w:rPr/>
        <w:t>iCykniIrfDPt/BohwolbOoKUlsw2+o48orp8yROWbPm58A0WAmpSgEB3prwZPA7RVPddgLiADrP/m/</w:t>
      </w:r>
    </w:p>
    <w:p>
      <w:pPr>
        <w:pStyle w:val="PreformattedText"/>
        <w:bidi w:val="0"/>
        <w:spacing w:before="0" w:after="0"/>
        <w:jc w:val="left"/>
        <w:rPr/>
      </w:pPr>
      <w:r>
        <w:rPr/>
        <w:t>7f8AyimfEy5f5S+pNyDRQ3L+H7xEpH4kotq6Bs9nNg4+P6QyS6AHnChP9pHmPhHGmldqyBHRwuhwoW</w:t>
      </w:r>
    </w:p>
    <w:p>
      <w:pPr>
        <w:pStyle w:val="PreformattedText"/>
        <w:bidi w:val="0"/>
        <w:spacing w:before="0" w:after="0"/>
        <w:jc w:val="left"/>
        <w:rPr/>
      </w:pPr>
      <w:r>
        <w:rPr/>
        <w:t>hQBxVyp5R1NxaaK3BpXHY6pxby5SImar8Y7TFKebpGnKLgAKUAEEZpSkcueT0EACzKk7uNeGL/AMoA</w:t>
      </w:r>
    </w:p>
    <w:p>
      <w:pPr>
        <w:pStyle w:val="PreformattedText"/>
        <w:bidi w:val="0"/>
        <w:spacing w:before="0" w:after="0"/>
        <w:jc w:val="left"/>
        <w:rPr/>
      </w:pPr>
      <w:r>
        <w:rPr/>
        <w:t>GmqLqVq4O+iQn1gCtWn3jzR/zVADMksMqpUnuGAorAE7ZQwYu1Ca6AlNRAEh+D/T8IAFm5r/ALT/AM</w:t>
      </w:r>
    </w:p>
    <w:p>
      <w:pPr>
        <w:pStyle w:val="PreformattedText"/>
        <w:bidi w:val="0"/>
        <w:spacing w:before="0" w:after="0"/>
        <w:jc w:val="left"/>
        <w:rPr/>
      </w:pPr>
      <w:r>
        <w:rPr/>
        <w:t>olDiQONe1H2i3X0LuO2z7RaJKZqZa2xTACCEKfM+9iidWtGjHPKRdTwlTE1YxjF2sfBD2qfaCm9Mfa</w:t>
      </w:r>
    </w:p>
    <w:p>
      <w:pPr>
        <w:pStyle w:val="PreformattedText"/>
        <w:bidi w:val="0"/>
        <w:spacing w:before="0" w:after="0"/>
        <w:jc w:val="left"/>
        <w:rPr/>
      </w:pPr>
      <w:r>
        <w:rPr/>
        <w:t>AqyWaehcuXbZqf5cwqDY2oMWXyj47xTxVTzQjJH0WB8JdKcXKLuekehlqNtutAWO0qWk1Fe0AflHxW</w:t>
      </w:r>
    </w:p>
    <w:p>
      <w:pPr>
        <w:pStyle w:val="PreformattedText"/>
        <w:bidi w:val="0"/>
        <w:spacing w:before="0" w:after="0"/>
        <w:jc w:val="left"/>
        <w:rPr/>
      </w:pPr>
      <w:r>
        <w:rPr/>
        <w:t>Neem8x+g+DwdGUVyLxIu8Mnc1y30+to+YrUY5eDQ+5pVby7oKNlwUr3CPBrxUZSVj1qVe6tzNJkgEH</w:t>
      </w:r>
    </w:p>
    <w:p>
      <w:pPr>
        <w:pStyle w:val="PreformattedText"/>
        <w:bidi w:val="0"/>
        <w:spacing w:before="0" w:after="0"/>
        <w:jc w:val="left"/>
        <w:rPr/>
      </w:pPr>
      <w:r>
        <w:rPr/>
        <w:t>lmAdecZ4uz9iyVXQKWjDLChoCPovzjZCeZ6bnnV6jei0Kzb1nU0b4bxqMt31ZByrSETKnI+RcnMRZG</w:t>
      </w:r>
    </w:p>
    <w:p>
      <w:pPr>
        <w:pStyle w:val="PreformattedText"/>
        <w:bidi w:val="0"/>
        <w:spacing w:before="0" w:after="0"/>
        <w:jc w:val="left"/>
        <w:rPr/>
      </w:pPr>
      <w:r>
        <w:rPr/>
        <w:t>HNlimravUmzeCBKoRk3gDtTMRYTAbutsuZaFCYU0JPaOx584uoSyz7kZxzKxNTLzMktJXQEildA+Ua</w:t>
      </w:r>
    </w:p>
    <w:p>
      <w:pPr>
        <w:pStyle w:val="PreformattedText"/>
        <w:bidi w:val="0"/>
        <w:spacing w:before="0" w:after="0"/>
        <w:jc w:val="left"/>
        <w:rPr/>
      </w:pPr>
      <w:r>
        <w:rPr/>
        <w:t>223dlUoWtdJhUm2zbUAlYUQdDrHDgVOuCRbkHs9tWZABzoTTnEJRvqtwVy29A5C1J62W6TmCkfF9o7</w:t>
      </w:r>
    </w:p>
    <w:p>
      <w:pPr>
        <w:pStyle w:val="PreformattedText"/>
        <w:bidi w:val="0"/>
        <w:spacing w:before="0" w:after="0"/>
        <w:jc w:val="left"/>
        <w:rPr/>
      </w:pPr>
      <w:r>
        <w:rPr/>
        <w:t>ThbZallNNvQanexm5byldYqy4lBJNEAnLWkdqU21Z6lhSb09kV1yVMiyKaWWpLGhDv2a0jzqsJLMvY</w:t>
      </w:r>
    </w:p>
    <w:p>
      <w:pPr>
        <w:pStyle w:val="PreformattedText"/>
        <w:bidi w:val="0"/>
        <w:spacing w:before="0" w:after="0"/>
        <w:jc w:val="left"/>
        <w:rPr/>
      </w:pPr>
      <w:r>
        <w:rPr/>
        <w:t>tpQu77FWvL2a3ZNQU/dyCmheWMqVyzjC3fVno06ekTlvSX2W3fOkThKlFJY/gBqH/p4xkq1HCVnqz1</w:t>
      </w:r>
    </w:p>
    <w:p>
      <w:pPr>
        <w:pStyle w:val="PreformattedText"/>
        <w:bidi w:val="0"/>
        <w:spacing w:before="0" w:after="0"/>
        <w:jc w:val="left"/>
        <w:rPr/>
      </w:pPr>
      <w:r>
        <w:rPr/>
        <w:t>KFFuKR5+vH2SqQucuXLW2IkMnjyidKuk9BPD2dim23oJbLJiKUrdNAWI4s7bmNyru0bIp/tvb5+JWk</w:t>
      </w:r>
    </w:p>
    <w:p>
      <w:pPr>
        <w:pStyle w:val="PreformattedText"/>
        <w:bidi w:val="0"/>
        <w:spacing w:before="0" w:after="0"/>
        <w:jc w:val="left"/>
        <w:rPr/>
      </w:pPr>
      <w:r>
        <w:rPr/>
        <w:t>Sbxum2JUVKASSauPxDX/AEiHnSs7ltPCqS1idVujpOtJkqnzEugBJdQDM2x3iSm5q/IteEit43Z1O7</w:t>
      </w:r>
    </w:p>
    <w:p>
      <w:pPr>
        <w:pStyle w:val="PreformattedText"/>
        <w:bidi w:val="0"/>
        <w:spacing w:before="0" w:after="0"/>
        <w:jc w:val="left"/>
        <w:rPr/>
      </w:pPr>
      <w:r>
        <w:rPr/>
        <w:t>um8lQTL62W7J/HllWOec/f8iuWHjHi2+e50+5L6FoSFoWliEkMrTuiMqrkrFTcYLoX2wzvvKgKOwq9</w:t>
      </w:r>
    </w:p>
    <w:p>
      <w:pPr>
        <w:pStyle w:val="PreformattedText"/>
        <w:bidi w:val="0"/>
        <w:spacing w:before="0" w:after="0"/>
        <w:jc w:val="left"/>
        <w:rPr/>
      </w:pPr>
      <w:r>
        <w:rPr/>
        <w:t>cyX/AEjM5zW/z8yqVboX66buUtaWSo0TQDcJU7HnHEnJ5ttTLXmm7nd+i10KZGJKn7OnBtuEaoLNG1</w:t>
      </w:r>
    </w:p>
    <w:p>
      <w:pPr>
        <w:pStyle w:val="PreformattedText"/>
        <w:bidi w:val="0"/>
        <w:spacing w:before="0" w:after="0"/>
        <w:jc w:val="left"/>
        <w:rPr/>
      </w:pPr>
      <w:r>
        <w:rPr/>
        <w:t>r/AC54+InfVHVRduCzthIOGlP6RwyeNKTUbLc89TSfRop96WVnBBdlfhOzxU01ozXGVtVrcotuM6WC</w:t>
      </w:r>
    </w:p>
    <w:p>
      <w:pPr>
        <w:pStyle w:val="PreformattedText"/>
        <w:bidi w:val="0"/>
        <w:spacing w:before="0" w:after="0"/>
        <w:jc w:val="left"/>
        <w:rPr/>
      </w:pPr>
      <w:r>
        <w:rPr/>
        <w:t>kBWFjoX9OMZZxUnpoaYz1ve6Zz69LVMlrOee/EA61jJUmoacyzPHsVqdeJShWItQ5ni2e8UOrJfa+f</w:t>
      </w:r>
    </w:p>
    <w:p>
      <w:pPr>
        <w:pStyle w:val="PreformattedText"/>
        <w:bidi w:val="0"/>
        <w:spacing w:before="0" w:after="0"/>
        <w:jc w:val="left"/>
        <w:rPr/>
      </w:pPr>
      <w:r>
        <w:rPr/>
        <w:t>iaIcKOWdI75wmYnrE+6TmOJJz/ADGL4136Pnz5YujG8deZ546WdJ1JRNQFpfq1H3gBmTvHrU5rJfma</w:t>
      </w:r>
    </w:p>
    <w:p>
      <w:pPr>
        <w:pStyle w:val="PreformattedText"/>
        <w:bidi w:val="0"/>
        <w:spacing w:before="0" w:after="0"/>
        <w:jc w:val="left"/>
        <w:rPr/>
      </w:pPr>
      <w:r>
        <w:rPr/>
        <w:t>XG8INbnlrpP0rTLnTFLmIHZNVK1rx4Rpp3vbqVuGX1c2cY6Q9OrIJcxJmy3wl+2H1A7o2JJKyKJxtd</w:t>
      </w:r>
    </w:p>
    <w:p>
      <w:pPr>
        <w:pStyle w:val="PreformattedText"/>
        <w:bidi w:val="0"/>
        <w:spacing w:before="0" w:after="0"/>
        <w:jc w:val="left"/>
        <w:rPr/>
      </w:pPr>
      <w:r>
        <w:rPr/>
        <w:t>crHAr/AOl8uaubgmIU4NAoE+ucaItrLl6/yZpwajJvkcovO9l2qYoZhQzTxNPhHtU5WiuZ5c6LcpMh</w:t>
      </w:r>
    </w:p>
    <w:p>
      <w:pPr>
        <w:pStyle w:val="PreformattedText"/>
        <w:bidi w:val="0"/>
        <w:spacing w:before="0" w:after="0"/>
        <w:jc w:val="left"/>
        <w:rPr/>
      </w:pPr>
      <w:r>
        <w:rPr/>
        <w:t>JVzrtiiTLUQp/wAPFxWJus16ny+dDiwbqaWJaz+z6ZblICZM04iMkGtSKOIpnjsq/wBpNeGSlxRbzH</w:t>
      </w:r>
    </w:p>
    <w:p>
      <w:pPr>
        <w:pStyle w:val="PreformattedText"/>
        <w:bidi w:val="0"/>
        <w:spacing w:before="0" w:after="0"/>
        <w:jc w:val="left"/>
        <w:rPr/>
      </w:pPr>
      <w:r>
        <w:rPr/>
        <w:t>Srg9hc+2mUs2SeUqJf+UdCdcPOPNr+IqLyqR1+EJK6iz0B0U+zpKtPVpVY5xeheVwP9PLwjzJeKy9X</w:t>
      </w:r>
    </w:p>
    <w:p>
      <w:pPr>
        <w:pStyle w:val="PreformattedText"/>
        <w:bidi w:val="0"/>
        <w:spacing w:before="0" w:after="0"/>
        <w:jc w:val="left"/>
        <w:rPr/>
      </w:pPr>
      <w:r>
        <w:rPr/>
        <w:t>VEoeGJJLLqdM/wD0YrMkJV9ymuP/AL1oe6K14rK79RopeFRlvAanfZ+kWNmsswYf/vYz29znEo4+VR</w:t>
      </w:r>
    </w:p>
    <w:p>
      <w:pPr>
        <w:pStyle w:val="PreformattedText"/>
        <w:bidi w:val="0"/>
        <w:spacing w:before="0" w:after="0"/>
        <w:jc w:val="left"/>
        <w:rPr/>
      </w:pPr>
      <w:r>
        <w:rPr/>
        <w:t>3zbCp4cldKIbY/Y0ZUslFnmBhTsEb1yjTDEOa13M78Oje6iBW72f2uwBShKmABw+E+6GO3CHPQs/s5</w:t>
      </w:r>
    </w:p>
    <w:p>
      <w:pPr>
        <w:pStyle w:val="PreformattedText"/>
        <w:bidi w:val="0"/>
        <w:spacing w:before="0" w:after="0"/>
        <w:jc w:val="left"/>
        <w:rPr/>
      </w:pPr>
      <w:r>
        <w:rPr/>
        <w:t>W3OcXvZ7TYVqxhQCSoF6ZP8AKOtNbqxW6CTt/JSLXe3V4gVAF9SPwlPGCbTuiupB39yLn30mbKUgFJ</w:t>
      </w:r>
    </w:p>
    <w:p>
      <w:pPr>
        <w:pStyle w:val="PreformattedText"/>
        <w:bidi w:val="0"/>
        <w:spacing w:before="0" w:after="0"/>
        <w:jc w:val="left"/>
        <w:rPr/>
      </w:pPr>
      <w:r>
        <w:rPr/>
        <w:t>xbHPLXuEShu+xnlLKrkbZ7zlylkEpc0qU/X7xvjbMrlKxDtePP51N2u8ZU2UQFB8/er9fONCg2rrY6</w:t>
      </w:r>
    </w:p>
    <w:p>
      <w:pPr>
        <w:pStyle w:val="PreformattedText"/>
        <w:bidi w:val="0"/>
        <w:spacing w:before="0" w:after="0"/>
        <w:jc w:val="left"/>
        <w:rPr/>
      </w:pPr>
      <w:r>
        <w:rPr/>
        <w:t>pykrt2KZMnvNIGZOnADUc4jVikmr7F0XdX5k3Y0KUkD6dTHvyjNFKTutw3ZNlgs1mWBXLkNABkeJg4</w:t>
      </w:r>
    </w:p>
    <w:p>
      <w:pPr>
        <w:pStyle w:val="PreformattedText"/>
        <w:bidi w:val="0"/>
        <w:spacing w:before="0" w:after="0"/>
        <w:jc w:val="left"/>
        <w:rPr/>
      </w:pPr>
      <w:r>
        <w:rPr/>
        <w:t>q+q1Q0kvY1apKgPE+T/mimStJrkaqelNtbgtnQEKBYAE4uOrmMxeTwX1iEoTmD+n/lFkfVfNrYHSLi</w:t>
      </w:r>
    </w:p>
    <w:p>
      <w:pPr>
        <w:pStyle w:val="PreformattedText"/>
        <w:bidi w:val="0"/>
        <w:spacing w:before="0" w:after="0"/>
        <w:jc w:val="left"/>
        <w:rPr/>
      </w:pPr>
      <w:r>
        <w:rPr/>
        <w:t>SRJlpOrDxAEWHJbPsdq6B2FSbYJzKwmYCzU4VGUaqXLt/B5WL1Wmv/R6WsqZU6xzpZqRLpQap55OY9</w:t>
      </w:r>
    </w:p>
    <w:p>
      <w:pPr>
        <w:pStyle w:val="PreformattedText"/>
        <w:bidi w:val="0"/>
        <w:spacing w:before="0" w:after="0"/>
        <w:jc w:val="left"/>
        <w:rPr/>
      </w:pPr>
      <w:r>
        <w:rPr/>
        <w:t>rCc+v7+x4WJT+fPY8i+1S0C5ryCxKWUqmDFhBZidTH0GEhnbR8l4vBzTS5EFei7vvbo91suS05Fnc0</w:t>
      </w:r>
    </w:p>
    <w:p>
      <w:pPr>
        <w:pStyle w:val="PreformattedText"/>
        <w:bidi w:val="0"/>
        <w:spacing w:before="0" w:after="0"/>
        <w:jc w:val="left"/>
        <w:rPr/>
      </w:pPr>
      <w:r>
        <w:rPr/>
        <w:t>qCQ5fYt6R6dKlZ+k+YnRklJriseH+kd9WwdJEWKTNCE9aUMVMwJbfNo30ZZdHuefUo1ND7XfYTvW7O</w:t>
      </w:r>
    </w:p>
    <w:p>
      <w:pPr>
        <w:pStyle w:val="PreformattedText"/>
        <w:bidi w:val="0"/>
        <w:spacing w:before="0" w:after="0"/>
        <w:jc w:val="left"/>
        <w:rPr/>
      </w:pPr>
      <w:r>
        <w:rPr/>
        <w:t>j1yWM3labMmbOSogzVoDlWI6nePXw9VWuzz8Thqk1pFn1bu/2lXPd0pBmW6xhJUVN1yMjR2xnYRtjV</w:t>
      </w:r>
    </w:p>
    <w:p>
      <w:pPr>
        <w:pStyle w:val="PreformattedText"/>
        <w:bidi w:val="0"/>
        <w:spacing w:before="0" w:after="0"/>
        <w:jc w:val="left"/>
        <w:rPr/>
      </w:pPr>
      <w:r>
        <w:rPr/>
        <w:t>jttb5zPGq0KkJcLD1+3rold/ZnW+xEkuf58sU3cK4xGU4Sl7fPoUZanKmy99FPah0c6V4RYrXZlqUK</w:t>
      </w:r>
    </w:p>
    <w:p>
      <w:pPr>
        <w:pStyle w:val="PreformattedText"/>
        <w:bidi w:val="0"/>
        <w:spacing w:before="0" w:after="0"/>
        <w:jc w:val="left"/>
        <w:rPr/>
      </w:pPr>
      <w:r>
        <w:rPr/>
        <w:t>BE4E5t+Y/i9YRtF3SIu9vVB2Z0tAQSJnZKSxSUlyoFLMCaR1u7u+ZQHplpIy1+W8cANaJSQlRdhhfU</w:t>
      </w:r>
    </w:p>
    <w:p>
      <w:pPr>
        <w:pStyle w:val="PreformattedText"/>
        <w:bidi w:val="0"/>
        <w:spacing w:before="0" w:after="0"/>
        <w:jc w:val="left"/>
        <w:rPr/>
      </w:pPr>
      <w:r>
        <w:rPr/>
        <w:t>kB9GParE08sGyX2/r+5DqQHfCWJoXoW2Y6RXOSnl9y1JLYBtEsKIalQaf0kPTmPKOnQUySJlMjXI0D</w:t>
      </w:r>
    </w:p>
    <w:p>
      <w:pPr>
        <w:pStyle w:val="PreformattedText"/>
        <w:bidi w:val="0"/>
        <w:spacing w:before="0" w:after="0"/>
        <w:jc w:val="left"/>
        <w:rPr/>
      </w:pPr>
      <w:r>
        <w:rPr/>
        <w:t>N6DygdSbdkLUgUFcThh8TrA4I6lCVEF3IBBGlDuYAMs6UipBBdIzfvz3gAuYykkVICWr3nTKKpS3it</w:t>
      </w:r>
    </w:p>
    <w:p>
      <w:pPr>
        <w:pStyle w:val="PreformattedText"/>
        <w:bidi w:val="0"/>
        <w:spacing w:before="0" w:after="0"/>
        <w:jc w:val="left"/>
        <w:rPr/>
      </w:pPr>
      <w:r>
        <w:rPr/>
        <w:t>EgCGWk6fH1iB1JvZCcCWKa5inAEHvMC6Oy7AkyWFrXhyJJ/7QD5iBJJvZG0yAlIJYgKSENmArEWLM2</w:t>
      </w:r>
    </w:p>
    <w:p>
      <w:pPr>
        <w:pStyle w:val="PreformattedText"/>
        <w:bidi w:val="0"/>
        <w:spacing w:before="0" w:after="0"/>
        <w:jc w:val="left"/>
        <w:rPr/>
      </w:pPr>
      <w:r>
        <w:rPr/>
        <w:t>URqO6+pZCLTu9A3qiZQAIAYnX+r5xCMlFWJNJ6MRKkHGl1JzyOI+YAi5zU9uRXkfVEpLkEKDFsJbLN</w:t>
      </w:r>
    </w:p>
    <w:p>
      <w:pPr>
        <w:pStyle w:val="PreformattedText"/>
        <w:bidi w:val="0"/>
        <w:spacing w:before="0" w:after="0"/>
        <w:jc w:val="left"/>
        <w:rPr/>
      </w:pPr>
      <w:r>
        <w:rPr/>
        <w:t>httWOEWrOz5DU+RhqaqUQEkZBq1oKPA4LkSGUgkBwatuBpi+qQAZPSDKITTECKnUCr6hngCuKs7zZi</w:t>
      </w:r>
    </w:p>
    <w:p>
      <w:pPr>
        <w:pStyle w:val="PreformattedText"/>
        <w:bidi w:val="0"/>
        <w:spacing w:before="0" w:after="0"/>
        <w:jc w:val="left"/>
        <w:rPr/>
      </w:pPr>
      <w:r>
        <w:rPr/>
        <w:t>tVKcM+Y3JFf0gB2XIKKuDkWTnTRt/lAAlpTjYClXrTJJDf9vnAG5YLKoa4UqNG2+ucAFKSFoBCc0so</w:t>
      </w:r>
    </w:p>
    <w:p>
      <w:pPr>
        <w:pStyle w:val="PreformattedText"/>
        <w:bidi w:val="0"/>
        <w:spacing w:before="0" w:after="0"/>
        <w:jc w:val="left"/>
        <w:rPr/>
      </w:pPr>
      <w:r>
        <w:rPr/>
        <w:t>H/7GQ5GdYALsMo8mIYKzIFNNBAhPZdyzSQVNTIN2sqNRtoFQSSVEMkioejPkxpApcWuxIyAWAY6Df8</w:t>
      </w:r>
    </w:p>
    <w:p>
      <w:pPr>
        <w:pStyle w:val="PreformattedText"/>
        <w:bidi w:val="0"/>
        <w:spacing w:before="0" w:after="0"/>
        <w:jc w:val="left"/>
        <w:rPr/>
      </w:pPr>
      <w:r>
        <w:rPr/>
        <w:t>ZOkCDV1Z8w0pOFLjfMMPPlGgqlCUdx6QCDUGiT34zkHzI+ECJKA0TQgsnb56tADgDqTwL/AF9aRoM5</w:t>
      </w:r>
    </w:p>
    <w:p>
      <w:pPr>
        <w:pStyle w:val="PreformattedText"/>
        <w:bidi w:val="0"/>
        <w:spacing w:before="0" w:after="0"/>
        <w:jc w:val="left"/>
        <w:rPr/>
      </w:pPr>
      <w:r>
        <w:rPr/>
        <w:t>ISwxAPH4wA4vIc/gYA3IVXEM0k/9op6+cdTs0+gHbQoLQGBFDmN8MWxlmvpawIMglZAoUrNDkQHSQn</w:t>
      </w:r>
    </w:p>
    <w:p>
      <w:pPr>
        <w:pStyle w:val="PreformattedText"/>
        <w:bidi w:val="0"/>
        <w:spacing w:before="0" w:after="0"/>
        <w:jc w:val="left"/>
        <w:rPr/>
      </w:pPr>
      <w:r>
        <w:rPr/>
        <w:t>vMVS3fcBsskprmKZvkkcokp2SVtgNTF1DbajidjFoEBe48P1MADzKl939X+MAHSAyAG0Z9KaecSzen</w:t>
      </w:r>
    </w:p>
    <w:p>
      <w:pPr>
        <w:pStyle w:val="PreformattedText"/>
        <w:bidi w:val="0"/>
        <w:spacing w:before="0" w:after="0"/>
        <w:jc w:val="left"/>
        <w:rPr/>
      </w:pPr>
      <w:r>
        <w:rPr/>
        <w:t>LYD0RBKXfr3/ABjOXx2XYuNk94cj/wAxA0UuCfdHvhJUTV2bUNWkaDSLgBCyQzHf4QApOQ5D0gDcAa</w:t>
      </w:r>
    </w:p>
    <w:p>
      <w:pPr>
        <w:pStyle w:val="PreformattedText"/>
        <w:bidi w:val="0"/>
        <w:spacing w:before="0" w:after="0"/>
        <w:jc w:val="left"/>
        <w:rPr/>
      </w:pPr>
      <w:r>
        <w:rPr/>
        <w:t>wh3asAbgDIAyAMgDIAbWxDgh+YyrxgCOm5dyvQQBGzsjyHrAFctpJx8vgD8TAFDvMhzUZK1G4gDn1v</w:t>
      </w:r>
    </w:p>
    <w:p>
      <w:pPr>
        <w:pStyle w:val="PreformattedText"/>
        <w:bidi w:val="0"/>
        <w:spacing w:before="0" w:after="0"/>
        <w:jc w:val="left"/>
        <w:rPr/>
      </w:pPr>
      <w:r>
        <w:rPr/>
        <w:t>URMUxYEl+Ir5QBAzSwfNnoM9IAAmLxAk0ZQz2q20AALUXqaYS+QqyvJ4yVG1ny73NNLf/wCKA1Znmf</w:t>
      </w:r>
    </w:p>
    <w:p>
      <w:pPr>
        <w:pStyle w:val="PreformattedText"/>
        <w:bidi w:val="0"/>
        <w:spacing w:before="0" w:after="0"/>
        <w:jc w:val="left"/>
        <w:rPr/>
      </w:pPr>
      <w:r>
        <w:rPr/>
        <w:t>WKne+u5eaUkkZGjnI7RVPddjQClICgWLd7kuecZ6jleUf/AGy2nwR7B9lBCg6cPu7bHP61jtPmTJ6Q</w:t>
      </w:r>
    </w:p>
    <w:p>
      <w:pPr>
        <w:pStyle w:val="PreformattedText"/>
        <w:bidi w:val="0"/>
        <w:spacing w:before="0" w:after="0"/>
        <w:jc w:val="left"/>
        <w:rPr/>
      </w:pPr>
      <w:r>
        <w:rPr/>
        <w:t>4YsTQ/XhFgJiWQUgihBY600GVIqnuuwCUlwFPWrU1xZ5btEAHSQAp9QRt6D6rFM+Jl0OFExZwMKic3</w:t>
      </w:r>
    </w:p>
    <w:p>
      <w:pPr>
        <w:pStyle w:val="PreformattedText"/>
        <w:bidi w:val="0"/>
        <w:spacing w:before="0" w:after="0"/>
        <w:jc w:val="left"/>
        <w:rPr/>
      </w:pPr>
      <w:r>
        <w:rPr/>
        <w:t>7L8nPlBRu7SjoUhmFQcJSo/wByWEWpJaIGloP4iC7kkhQybbOOgDtRwoOEvUNq4G9TV4hPZdyUUm7M</w:t>
      </w:r>
    </w:p>
    <w:p>
      <w:pPr>
        <w:pStyle w:val="PreformattedText"/>
        <w:bidi w:val="0"/>
        <w:spacing w:before="0" w:after="0"/>
        <w:jc w:val="left"/>
        <w:rPr/>
      </w:pPr>
      <w:r>
        <w:rPr/>
        <w:t>iFTcJOIh3JyOT7CKi1JLRCpaiQ5OgrTXV4BpPRhYU4DkOx2ycwXFDv8AyVSVnYRMbCajMfiKhQp7jG</w:t>
      </w:r>
    </w:p>
    <w:p>
      <w:pPr>
        <w:pStyle w:val="PreformattedText"/>
        <w:bidi w:val="0"/>
        <w:spacing w:before="0" w:after="0"/>
        <w:jc w:val="left"/>
        <w:rPr/>
      </w:pPr>
      <w:r>
        <w:rPr/>
        <w:t>giAzsOEb0xMzYtPhAASypCVEFi5o/9OSRygBictkkgj8JLgP2iCfOAK/PwuGycYuT08mgAeVQpCcir</w:t>
      </w:r>
    </w:p>
    <w:p>
      <w:pPr>
        <w:pStyle w:val="PreformattedText"/>
        <w:bidi w:val="0"/>
        <w:spacing w:before="0" w:after="0"/>
        <w:jc w:val="left"/>
        <w:rPr/>
      </w:pPr>
      <w:r>
        <w:rPr/>
        <w:t>UagjD4t5QBOWX3UgM5wjbP33gCQ/B/p+EAVDpbfsm5btnT1rSlSUKAxFOgLjx9I45xp+uW0TRhaE8T</w:t>
      </w:r>
    </w:p>
    <w:p>
      <w:pPr>
        <w:pStyle w:val="PreformattedText"/>
        <w:bidi w:val="0"/>
        <w:spacing w:before="0" w:after="0"/>
        <w:jc w:val="left"/>
        <w:rPr/>
      </w:pPr>
      <w:r>
        <w:rPr/>
        <w:t>iKdCnHNKoz48far9od73xdtvkWObjSVz09kqLJGIfhLjSPifF/HYzlKhTkr3P1fCf00/DY0ViIuM6k</w:t>
      </w:r>
    </w:p>
    <w:p>
      <w:pPr>
        <w:pStyle w:val="PreformattedText"/>
        <w:bidi w:val="0"/>
        <w:spacing w:before="0" w:after="0"/>
        <w:jc w:val="left"/>
        <w:rPr/>
      </w:pPr>
      <w:r>
        <w:rPr/>
        <w:t>Ys+T3QPo/a5vTJVvtYWrFacaiQQH6wLq+kfNOnWq+t6F9TBwhOKufVroWqyyrslBKGIkyw5GjNnGOt</w:t>
      </w:r>
    </w:p>
    <w:p>
      <w:pPr>
        <w:pStyle w:val="PreformattedText"/>
        <w:bidi w:val="0"/>
        <w:spacing w:before="0" w:after="0"/>
        <w:jc w:val="left"/>
        <w:rPr/>
      </w:pPr>
      <w:r>
        <w:rPr/>
        <w:t>UUVknqz0sLTu7Lc6JZSmYRhIIYavkDlvHlYiUXHQ+ioUpLWW4bNs7pfMgaZ/pHzeIim9dz16dJ2bfM</w:t>
      </w:r>
    </w:p>
    <w:p>
      <w:pPr>
        <w:pStyle w:val="PreformattedText"/>
        <w:bidi w:val="0"/>
        <w:spacing w:before="0" w:after="0"/>
        <w:jc w:val="left"/>
        <w:rPr/>
      </w:pPr>
      <w:r>
        <w:rPr/>
        <w:t>jSAldcklmpqc3jIqbez1ITbjps2PTCFySADkfi+ucaKNGUZXexhrX16afPxKbeUorUUA+GTc43uHOO</w:t>
      </w:r>
    </w:p>
    <w:p>
      <w:pPr>
        <w:pStyle w:val="PreformattedText"/>
        <w:bidi w:val="0"/>
        <w:spacing w:before="0" w:after="0"/>
        <w:jc w:val="left"/>
        <w:rPr/>
      </w:pPr>
      <w:r>
        <w:rPr/>
        <w:t>zIwi363sU+2WebZj1hVQYnrplueEaadJSjYsV3aIB/i+JPVgVr8c68Y7Ki0tZW7FwLJmTxNCpaj2iH</w:t>
      </w:r>
    </w:p>
    <w:p>
      <w:pPr>
        <w:pStyle w:val="PreformattedText"/>
        <w:bidi w:val="0"/>
        <w:spacing w:before="0" w:after="0"/>
        <w:jc w:val="left"/>
        <w:rPr/>
      </w:pPr>
      <w:r>
        <w:rPr/>
        <w:t>ruUjLeJJJKyFm9lcvty2aYvAu0AqBUHBcc/SLYylLaxLI3o1ZHUrtuyy2iWnqwAoDte6cgNBwMWpap</w:t>
      </w:r>
    </w:p>
    <w:p>
      <w:pPr>
        <w:pStyle w:val="PreformattedText"/>
        <w:bidi w:val="0"/>
        <w:spacing w:before="0" w:after="0"/>
        <w:jc w:val="left"/>
        <w:rPr/>
      </w:pPr>
      <w:r>
        <w:rPr/>
        <w:t>LQzyi4uzJL7oqzzAlJckgBveNPWkaI0tO5TOvGkrOJKno/Pt6ZRQtQdh+Et3iLIUuRVS8QhTd8pLKk</w:t>
      </w:r>
    </w:p>
    <w:p>
      <w:pPr>
        <w:pStyle w:val="PreformattedText"/>
        <w:bidi w:val="0"/>
        <w:spacing w:before="0" w:after="0"/>
        <w:jc w:val="left"/>
        <w:rPr/>
      </w:pPr>
      <w:r>
        <w:rPr/>
        <w:t>Ho5ZwJ6jPCgAQkORn847PDyeaxo/8hD7rK5Ova61InGbKAKySHTkCR/TWPOrYWd5Guhioyfsc5vU3d</w:t>
      </w:r>
    </w:p>
    <w:p>
      <w:pPr>
        <w:pStyle w:val="PreformattedText"/>
        <w:bidi w:val="0"/>
        <w:spacing w:before="0" w:after="0"/>
        <w:jc w:val="left"/>
        <w:rPr/>
      </w:pPr>
      <w:r>
        <w:rPr/>
        <w:t>PlWqYifJkgOQFFKWZh+b6ePJq4eSd8j+f8ns0K9Nq3z5/BwC+bTJnTJ4lW6QEy1EFljv14iPMxGErV</w:t>
      </w:r>
    </w:p>
    <w:p>
      <w:pPr>
        <w:pStyle w:val="PreformattedText"/>
        <w:bidi w:val="0"/>
        <w:spacing w:before="0" w:after="0"/>
        <w:jc w:val="left"/>
        <w:rPr/>
      </w:pPr>
      <w:r>
        <w:rPr/>
        <w:t>neKdj1qFaEI6yRz61XrdlmExE+22YqerrQO/OM6oVaergydXE0rvYpVrtF0XgtSZdqs5KjooZFqUNc</w:t>
      </w:r>
    </w:p>
    <w:p>
      <w:pPr>
        <w:pStyle w:val="PreformattedText"/>
        <w:bidi w:val="0"/>
        <w:spacing w:before="0" w:after="0"/>
        <w:jc w:val="left"/>
        <w:rPr/>
      </w:pPr>
      <w:r>
        <w:rPr/>
        <w:t>oshXtZONyr+5hfZ2Ob9JOgSrdin2a1S2xEjCpNKcBumNOaU1obaOIpPaJx68Llt93WgyOuclTAg8W+</w:t>
      </w:r>
    </w:p>
    <w:p>
      <w:pPr>
        <w:pStyle w:val="PreformattedText"/>
        <w:bidi w:val="0"/>
        <w:spacing w:before="0" w:after="0"/>
        <w:jc w:val="left"/>
        <w:rPr/>
      </w:pPr>
      <w:r>
        <w:rPr/>
        <w:t>uUasPhqkoXOVcRFStzEyE3ld89KlLUoUNCTRw/KpiE6OXlYxVamdabnoboRf61ykIWhT4E+89MgPjF</w:t>
      </w:r>
    </w:p>
    <w:p>
      <w:pPr>
        <w:pStyle w:val="PreformattedText"/>
        <w:bidi w:val="0"/>
        <w:spacing w:before="0" w:after="0"/>
        <w:jc w:val="left"/>
        <w:rPr/>
      </w:pPr>
      <w:r>
        <w:rPr/>
        <w:t>GV3tbU82pCblfkemeilnnW5aChKqpSrx3On6Rb5blrzPNrOdOR6d6MdHFrQgLQrGUpLqAfTwi+GElN</w:t>
      </w:r>
    </w:p>
    <w:p>
      <w:pPr>
        <w:pStyle w:val="PreformattedText"/>
        <w:bidi w:val="0"/>
        <w:spacing w:before="0" w:after="0"/>
        <w:jc w:val="left"/>
        <w:rPr/>
      </w:pPr>
      <w:r>
        <w:rPr/>
        <w:t>Zlsc8y8deZ3zo9cf3RAK0FxhzHM90a6eEmrPmeTiaqhoy9KsUtcmgoz0I2+ZjS8NPr+556rpbfPyKH</w:t>
      </w:r>
    </w:p>
    <w:p>
      <w:pPr>
        <w:pStyle w:val="PreformattedText"/>
        <w:bidi w:val="0"/>
        <w:spacing w:before="0" w:after="0"/>
        <w:jc w:val="left"/>
        <w:rPr/>
      </w:pPr>
      <w:r>
        <w:rPr/>
        <w:t>etiTiUlt9eFKvwiqeGeW/M20W5avYp953XJEhUw1OE+AfhGN0ctk92bqUW37M4zftiQFKIGhLPt9eU</w:t>
      </w:r>
    </w:p>
    <w:p>
      <w:pPr>
        <w:pStyle w:val="PreformattedText"/>
        <w:bidi w:val="0"/>
        <w:spacing w:before="0" w:after="0"/>
        <w:jc w:val="left"/>
        <w:rPr/>
      </w:pPr>
      <w:r>
        <w:rPr/>
        <w:t>eZXotyuW5HffQ4/fqjJQsBWEhCi+zbbR5rhK+uprpQk9XszzV00vabZjNWZqQAldAdC/GhjsVJSNUK</w:t>
      </w:r>
    </w:p>
    <w:p>
      <w:pPr>
        <w:pStyle w:val="PreformattedText"/>
        <w:bidi w:val="0"/>
        <w:spacing w:before="0" w:after="0"/>
        <w:jc w:val="left"/>
        <w:rPr/>
      </w:pPr>
      <w:r>
        <w:rPr/>
        <w:t>bV/c8qdL+mkiWmclc2W+BQcqrQH+rKPbw8m4R+6asyjHazieNfaL08lyOtVLnS1EoLAK4nid49ehTb</w:t>
      </w:r>
    </w:p>
    <w:p>
      <w:pPr>
        <w:pStyle w:val="PreformattedText"/>
        <w:bidi w:val="0"/>
        <w:spacing w:before="0" w:after="0"/>
        <w:jc w:val="left"/>
        <w:rPr/>
      </w:pPr>
      <w:r>
        <w:rPr/>
        <w:t>yy6GKpi47PU8rX500ttomDDNotwMJI1fJ86x6MaEpGd4qEtL7jFgsN6XiuVMxqKZimZzkXb64RNU2m</w:t>
      </w:r>
    </w:p>
    <w:p>
      <w:pPr>
        <w:pStyle w:val="PreformattedText"/>
        <w:bidi w:val="0"/>
        <w:spacing w:before="0" w:after="0"/>
        <w:jc w:val="left"/>
        <w:rPr/>
      </w:pPr>
      <w:r>
        <w:rPr/>
        <w:t>4/dONqpF2Ok2LolMKJJmJqTUqfJLfOPVTjGnFFSSqSy21OsdGugkicZRXNQlzRyNszGCpiNZLb58+a</w:t>
      </w:r>
    </w:p>
    <w:p>
      <w:pPr>
        <w:pStyle w:val="PreformattedText"/>
        <w:bidi w:val="0"/>
        <w:spacing w:before="0" w:after="0"/>
        <w:jc w:val="left"/>
        <w:rPr/>
      </w:pPr>
      <w:r>
        <w:rPr/>
        <w:t>nsYfw5zUZHb7m6K3Tc6pC7QuUsJYl1JJ+PCPNrqc8+U3SwSpRu5Hq32d2PoveFmCAmShSE+8QnbLLN</w:t>
      </w:r>
    </w:p>
    <w:p>
      <w:pPr>
        <w:pStyle w:val="PreformattedText"/>
        <w:bidi w:val="0"/>
        <w:spacing w:before="0" w:after="0"/>
        <w:jc w:val="left"/>
        <w:rPr/>
      </w:pPr>
      <w:r>
        <w:rPr/>
        <w:t>zHnvw/E1FKSMtfE0KEZXavE9D9C+j1wYio2qzAJUaKUkCpLZnKMEvD66c99TzqHimGrTsrHSrVddxL</w:t>
      </w:r>
    </w:p>
    <w:p>
      <w:pPr>
        <w:pStyle w:val="PreformattedText"/>
        <w:bidi w:val="0"/>
        <w:spacing w:before="0" w:after="0"/>
        <w:jc w:val="left"/>
        <w:rPr/>
      </w:pPr>
      <w:r>
        <w:rPr/>
        <w:t>QlEq1WdRyLKQo1AOcZXgq8ZcLsz16cqM4txkolNvbolYl4pibRKwhyA6Q6aZDeNFKnUp2zRZXUnSbt</w:t>
      </w:r>
    </w:p>
    <w:p>
      <w:pPr>
        <w:pStyle w:val="PreformattedText"/>
        <w:bidi w:val="0"/>
        <w:spacing w:before="0" w:after="0"/>
        <w:jc w:val="left"/>
        <w:rPr/>
      </w:pPr>
      <w:r>
        <w:rPr/>
        <w:t>mSZU1WW7LIFSlFBUC2h7k0+mj1KdS2uU4qMZXeZHP+kdgsEyWuWlA7RUXCRkx1amUaY4iEuZCVBWaP</w:t>
      </w:r>
    </w:p>
    <w:p>
      <w:pPr>
        <w:pStyle w:val="PreformattedText"/>
        <w:bidi w:val="0"/>
        <w:spacing w:before="0" w:after="0"/>
        <w:jc w:val="left"/>
        <w:rPr/>
      </w:pPr>
      <w:r>
        <w:rPr/>
        <w:t>J3Ty5ZapkyVLT2lrVlQZ6U5xbF59jHVwto3+fkeW+kd1TrDaFoWc1lnGn7RfGi5czyatOS09ypz0CV</w:t>
      </w:r>
    </w:p>
    <w:p>
      <w:pPr>
        <w:pStyle w:val="PreformattedText"/>
        <w:bidi w:val="0"/>
        <w:spacing w:before="0" w:after="0"/>
        <w:jc w:val="left"/>
        <w:rPr/>
      </w:pPr>
      <w:r>
        <w:rPr/>
        <w:t>KWozUAirOH235xdHDyi77fPnU86rGUo5VuVGdemGaUBaXffnQ/Wka4xsm9zH/azT1EG+FD+WVAlnze</w:t>
      </w:r>
    </w:p>
    <w:p>
      <w:pPr>
        <w:pStyle w:val="PreformattedText"/>
        <w:bidi w:val="0"/>
        <w:spacing w:before="0" w:after="0"/>
        <w:jc w:val="left"/>
        <w:rPr/>
      </w:pPr>
      <w:r>
        <w:rPr/>
        <w:t>pJZq84tjJJWehbGlNNdAizzCtQmrqFV31NaxCTUntoaoenR6ovV0zJayCxZ08uMVqGVp8jtaUMmnz8</w:t>
      </w:r>
    </w:p>
    <w:p>
      <w:pPr>
        <w:pStyle w:val="PreformattedText"/>
        <w:bidi w:val="0"/>
        <w:spacing w:before="0" w:after="0"/>
        <w:jc w:val="left"/>
        <w:rPr/>
      </w:pPr>
      <w:r>
        <w:rPr/>
        <w:t>i6SJaDVxUbbtxiudaHDzM1OtFpJAVuKEksHA+teUUSkmlpqX06mtmrXIXrMauyKvRg1CW+MZpbvuaY</w:t>
      </w:r>
    </w:p>
    <w:p>
      <w:pPr>
        <w:pStyle w:val="PreformattedText"/>
        <w:bidi w:val="0"/>
        <w:spacing w:before="0" w:after="0"/>
        <w:jc w:val="left"/>
        <w:rPr/>
      </w:pPr>
      <w:r>
        <w:rPr/>
        <w:t>ySafJk1d1mmFZJy/q7sg/CJQdnbqWqaemxfrmWpM2Wh//UDJ0OUXJXZ1rSXY9P8AQQygiWkp7SlAAt</w:t>
      </w:r>
    </w:p>
    <w:p>
      <w:pPr>
        <w:pStyle w:val="PreformattedText"/>
        <w:bidi w:val="0"/>
        <w:spacing w:before="0" w:after="0"/>
        <w:jc w:val="left"/>
        <w:rPr/>
      </w:pPr>
      <w:r>
        <w:rPr/>
        <w:t>w35xrpRvKx5WLVnO2x3y67vVKlzZy6pWOyCcnH4frSPYwmkre54WJ2fdHB/anYLrldbPt0oTEhLpxA</w:t>
      </w:r>
    </w:p>
    <w:p>
      <w:pPr>
        <w:pStyle w:val="PreformattedText"/>
        <w:bidi w:val="0"/>
        <w:spacing w:before="0" w:after="0"/>
        <w:jc w:val="left"/>
        <w:rPr/>
      </w:pPr>
      <w:r>
        <w:rPr/>
        <w:t>Hz+s4+hwLyyu+p89ioZnK5wSzX1dxsd5SES0pQJKggcAks/1rHtQanw6ni14xhmPnX7R72N3dLZtoR</w:t>
      </w:r>
    </w:p>
    <w:p>
      <w:pPr>
        <w:pStyle w:val="PreformattedText"/>
        <w:bidi w:val="0"/>
        <w:spacing w:before="0" w:after="0"/>
        <w:jc w:val="left"/>
        <w:rPr/>
      </w:pPr>
      <w:r>
        <w:rPr/>
        <w:t>RAtLg0yKsvOL40pKzPOcYuXsdcuv7QvSLozYrtlXNeAs6kplpHaZixBIwqESjUlT31NdLw11lodyuH</w:t>
      </w:r>
    </w:p>
    <w:p>
      <w:pPr>
        <w:pStyle w:val="PreformattedText"/>
        <w:bidi w:val="0"/>
        <w:spacing w:before="0" w:after="0"/>
        <w:jc w:val="left"/>
        <w:rPr/>
      </w:pPr>
      <w:r>
        <w:rPr/>
        <w:t>7T3tDt0qzi1X0maFpZIxKJdWI6TOMVVcfKDsj3vDf6cwbdsXTzZvYu3/AOVLpxexQr79jxjRaxmFAU</w:t>
      </w:r>
    </w:p>
    <w:p>
      <w:pPr>
        <w:pStyle w:val="PreformattedText"/>
        <w:bidi w:val="0"/>
        <w:spacing w:before="0" w:after="0"/>
        <w:jc w:val="left"/>
        <w:rPr/>
      </w:pPr>
      <w:r>
        <w:rPr/>
        <w:t>KqVileJuKu97HsT/obBzj5kKbys9ifZ39sHSC4r1u+zXha0ATEscS1ZYuKo04fx+i5wpvc+U8V/pfC</w:t>
      </w:r>
    </w:p>
    <w:p>
      <w:pPr>
        <w:pStyle w:val="PreformattedText"/>
        <w:bidi w:val="0"/>
        <w:spacing w:before="0" w:after="0"/>
        <w:jc w:val="left"/>
        <w:rPr/>
      </w:pPr>
      <w:r>
        <w:rPr/>
        <w:t>wjUVOm7xPul7NOlcnpFc9imLmS5kxdnQrEknbgquUe9SqRqxzQPy7xHAywlWUXF2uddCKMKpzCWIrm</w:t>
      </w:r>
    </w:p>
    <w:p>
      <w:pPr>
        <w:pStyle w:val="PreformattedText"/>
        <w:bidi w:val="0"/>
        <w:spacing w:before="0" w:after="0"/>
        <w:jc w:val="left"/>
        <w:rPr/>
      </w:pPr>
      <w:r>
        <w:rPr/>
        <w:t>4L5RZaX3GeSMzpdHyNXGwBermLLS8q32rEocSIWbLAWTnUsBVPFzp+kUyTW8L/ADsXAc6SBUipclNd</w:t>
      </w:r>
    </w:p>
    <w:p>
      <w:pPr>
        <w:pStyle w:val="PreformattedText"/>
        <w:bidi w:val="0"/>
        <w:spacing w:before="0" w:after="0"/>
        <w:jc w:val="left"/>
        <w:rPr/>
      </w:pPr>
      <w:r>
        <w:rPr/>
        <w:t>SDStUtEgNoQhw4Dud314vA6m1qgWckiYlZSQo8CKFwabNA4YzqH+keIHygAmUHBYZAEjYP8AOO1IpK</w:t>
      </w:r>
    </w:p>
    <w:p>
      <w:pPr>
        <w:pStyle w:val="PreformattedText"/>
        <w:bidi w:val="0"/>
        <w:spacing w:before="0" w:after="0"/>
        <w:jc w:val="left"/>
        <w:rPr/>
      </w:pPr>
      <w:r>
        <w:rPr/>
        <w:t>NogfWA5Gn6RVKKs5ACmEpWBkGVnTUUdXARWWU+Zo0Kdi5J0ZlMcUCwQMJd2zJzFGGzjKkC2Gz7mUKE</w:t>
      </w:r>
    </w:p>
    <w:p>
      <w:pPr>
        <w:pStyle w:val="PreformattedText"/>
        <w:bidi w:val="0"/>
        <w:spacing w:before="0" w:after="0"/>
        <w:jc w:val="left"/>
        <w:rPr/>
      </w:pPr>
      <w:r>
        <w:rPr/>
        <w:t>5lilVaVY7GIyTasiYShf8ogDEpwnCaAJLOUmjq8Yqs72ejApFJgYvWhi+MeSW5CbatYkUM5VupyNyB</w:t>
      </w:r>
    </w:p>
    <w:p>
      <w:pPr>
        <w:pStyle w:val="PreformattedText"/>
        <w:bidi w:val="0"/>
        <w:spacing w:before="0" w:after="0"/>
        <w:jc w:val="left"/>
        <w:rPr/>
      </w:pPr>
      <w:r>
        <w:rPr/>
        <w:t>/7vSBU9Xd7jkwBWAGrFwdynDU8X9IARLwOSCxJIeuZOfvcoAetAAkAA9p8W7UGnF4AhnSVqKiOBpmW</w:t>
      </w:r>
    </w:p>
    <w:p>
      <w:pPr>
        <w:pStyle w:val="PreformattedText"/>
        <w:bidi w:val="0"/>
        <w:spacing w:before="0" w:after="0"/>
        <w:jc w:val="left"/>
        <w:rPr/>
      </w:pPr>
      <w:r>
        <w:rPr/>
        <w:t>y2NYA32lqwuUsxxM4LAD8rAfOAB5ySDUuC+gqaP7sAYhBU1WSamn9JIqe+ACR2UMSFCtWSnhXaADbE</w:t>
      </w:r>
    </w:p>
    <w:p>
      <w:pPr>
        <w:pStyle w:val="PreformattedText"/>
        <w:bidi w:val="0"/>
        <w:spacing w:before="0" w:after="0"/>
        <w:jc w:val="left"/>
        <w:rPr/>
      </w:pPr>
      <w:r>
        <w:rPr/>
        <w:t>QVAlnFA+iaiBCey7lhkkhmpR9M6B4FQQGC6GnOmXPeBxpPdEnKICEFJDkGlM/iYFTXqstQpC1YRXfQ</w:t>
      </w:r>
    </w:p>
    <w:p>
      <w:pPr>
        <w:pStyle w:val="PreformattedText"/>
        <w:bidi w:val="0"/>
        <w:spacing w:before="0" w:after="0"/>
        <w:jc w:val="left"/>
        <w:rPr/>
      </w:pPr>
      <w:r>
        <w:rPr/>
        <w:t>bnhGghUi5ZcsbD0pRo5oFKNA1SK83MCgkJS1Yc9aUGTBtTACgSSMIqDUsXbI56xKMpuVnsU+rMr7/P</w:t>
      </w:r>
    </w:p>
    <w:p>
      <w:pPr>
        <w:pStyle w:val="PreformattedText"/>
        <w:bidi w:val="0"/>
        <w:spacing w:before="0" w:after="0"/>
        <w:jc w:val="left"/>
        <w:rPr/>
      </w:pPr>
      <w:r>
        <w:rPr/>
        <w:t>jJCW7h3euY58IuJZZ/e/Ni1+7TfP8A3cN4FYqXRLVoaijiAFTsWChIYFnSODNvUR1NrZkskuhDKV21</w:t>
      </w:r>
    </w:p>
    <w:p>
      <w:pPr>
        <w:pStyle w:val="PreformattedText"/>
        <w:bidi w:val="0"/>
        <w:spacing w:before="0" w:after="0"/>
        <w:jc w:val="left"/>
        <w:rPr/>
      </w:pPr>
      <w:r>
        <w:rPr/>
        <w:t>EhlAkOxTTJ9Y4RHxNALJL8mL90AaOEntZYfxU17tInGTb1egEkVLVGjViy66oCCAc9C2eu3OkdAbJK</w:t>
      </w:r>
    </w:p>
    <w:p>
      <w:pPr>
        <w:pStyle w:val="PreformattedText"/>
        <w:bidi w:val="0"/>
        <w:spacing w:before="0" w:after="0"/>
        <w:jc w:val="left"/>
        <w:rPr/>
      </w:pPr>
      <w:r>
        <w:rPr/>
        <w:t>sPBthk54ZZQA5A6k3siXsCXAwhyxdq1Z/nGScrOTT5/sXxTdlzLhZGACjQkhnoWd/WORnp6tzRTi4r</w:t>
      </w:r>
    </w:p>
    <w:p>
      <w:pPr>
        <w:pStyle w:val="PreformattedText"/>
        <w:bidi w:val="0"/>
        <w:spacing w:before="0" w:after="0"/>
        <w:jc w:val="left"/>
        <w:rPr/>
      </w:pPr>
      <w:r>
        <w:rPr/>
        <w:t>WPM98xsNBkAJUnE1WaAFCgA2/T5QBkAZAGQBkAZAGQBohwRvADSk4Q7v3QABNy7leggCLtCsIydwPI</w:t>
      </w:r>
    </w:p>
    <w:p>
      <w:pPr>
        <w:pStyle w:val="PreformattedText"/>
        <w:bidi w:val="0"/>
        <w:spacing w:before="0" w:after="0"/>
        <w:jc w:val="left"/>
        <w:rPr/>
      </w:pPr>
      <w:r>
        <w:rPr/>
        <w:t>wBW7eWxH690QBQbzriO5P15wBzy8VEEtqV+RMAQGOjNo2fBtoAFnBn4gHudvUGBKMcyvfQjpxq3IeF</w:t>
      </w:r>
    </w:p>
    <w:p>
      <w:pPr>
        <w:pStyle w:val="PreformattedText"/>
        <w:bidi w:val="0"/>
        <w:spacing w:before="0" w:after="0"/>
        <w:jc w:val="left"/>
        <w:rPr/>
      </w:pPr>
      <w:r>
        <w:rPr/>
        <w:t>fjGcvpcc+yB4pnxMvCGcGrU9WDecVT2XcujLNfS1gJTpWdwX+MUtXTXU0Q4UGWckrST/AE+hjkY5SR</w:t>
      </w:r>
    </w:p>
    <w:p>
      <w:pPr>
        <w:pStyle w:val="PreformattedText"/>
        <w:bidi w:val="0"/>
        <w:spacing w:before="0" w:after="0"/>
        <w:jc w:val="left"/>
        <w:rPr/>
      </w:pPr>
      <w:r>
        <w:rPr/>
        <w:t>PyMk/X4REgScoMk0dw/GrBvOKp7rsByXmP7FepiAJSzDFMHME+cCanZWsTEn3zzX/xMCBJS+ygq2JF</w:t>
      </w:r>
    </w:p>
    <w:p>
      <w:pPr>
        <w:pStyle w:val="PreformattedText"/>
        <w:bidi w:val="0"/>
        <w:spacing w:before="0" w:after="0"/>
        <w:jc w:val="left"/>
        <w:rPr/>
      </w:pPr>
      <w:r>
        <w:rPr/>
        <w:t>KamnmfCAGZy+yFYdXJJ/MHc04QBGWgjCcIowI+XrEJ7LuShxIilDGonIb58fjFRcOIBoNmJ7oAfNAT</w:t>
      </w:r>
    </w:p>
    <w:p>
      <w:pPr>
        <w:pStyle w:val="PreformattedText"/>
        <w:bidi w:val="0"/>
        <w:spacing w:before="0" w:after="0"/>
        <w:jc w:val="left"/>
        <w:rPr/>
      </w:pPr>
      <w:r>
        <w:rPr/>
        <w:t>tAhKN9VuME4lHFmWftME4Xq/dGgqGFFTHtlmydLZv7uKABldrsbg1090pNdsMAATT2Zv8ASkgn/alv</w:t>
      </w:r>
    </w:p>
    <w:p>
      <w:pPr>
        <w:pStyle w:val="PreformattedText"/>
        <w:bidi w:val="0"/>
        <w:spacing w:before="0" w:after="0"/>
        <w:jc w:val="left"/>
        <w:rPr/>
      </w:pPr>
      <w:r>
        <w:rPr/>
        <w:t>EQBCWn3jzR/zVAAiCStLnWJSjlV7gsMlTJAI/LV3ycsNqCIglUP1dVPRuZBB00eAPJ/t5v5dksNuQm</w:t>
      </w:r>
    </w:p>
    <w:p>
      <w:pPr>
        <w:pStyle w:val="PreformattedText"/>
        <w:bidi w:val="0"/>
        <w:spacing w:before="0" w:after="0"/>
        <w:jc w:val="left"/>
        <w:rPr/>
      </w:pPr>
      <w:r>
        <w:rPr/>
        <w:t>aEpQuZmWGa9GjF4lLJhZdLH0/9HUfP8ewcX6lmPl10yRKv667U6hMUozSWqS5VXiHj8drO+Kk+sj+i</w:t>
      </w:r>
    </w:p>
    <w:p>
      <w:pPr>
        <w:pStyle w:val="PreformattedText"/>
        <w:bidi w:val="0"/>
        <w:spacing w:before="0" w:after="0"/>
        <w:jc w:val="left"/>
        <w:rPr/>
      </w:pPr>
      <w:r>
        <w:rPr/>
        <w:t>f6twjpYjC2jpGMY//wAJ5gujo2bvvlwhQBmuXTU9qr02MfQUf8ldmfA4pvP3PXXRyepFkQhFP5aBnw</w:t>
      </w:r>
    </w:p>
    <w:p>
      <w:pPr>
        <w:pStyle w:val="PreformattedText"/>
        <w:bidi w:val="0"/>
        <w:spacing w:before="0" w:after="0"/>
        <w:jc w:val="left"/>
        <w:rPr/>
      </w:pPr>
      <w:r>
        <w:rPr/>
        <w:t>HnUR4GL43fc1eHPNVyy6l/u60TEqBc5B20+mjy6001bkfYQp3v6Sy9erCHeo4HQl8uEeFX3n3N8KbS</w:t>
      </w:r>
    </w:p>
    <w:p>
      <w:pPr>
        <w:pStyle w:val="PreformattedText"/>
        <w:bidi w:val="0"/>
        <w:spacing w:before="0" w:after="0"/>
        <w:jc w:val="left"/>
        <w:rPr/>
      </w:pPr>
      <w:r>
        <w:rPr/>
        <w:t>WYj5inmFRrXx1bnFEXZ+zK68VbfVjwWlSGbRmakaZNqnfn/2eRXTirkJabqm2lZUhbO+pyL8axylOb</w:t>
      </w:r>
    </w:p>
    <w:p>
      <w:pPr>
        <w:pStyle w:val="PreformattedText"/>
        <w:bidi w:val="0"/>
        <w:spacing w:before="0" w:after="0"/>
        <w:jc w:val="left"/>
        <w:rPr/>
      </w:pPr>
      <w:r>
        <w:rPr/>
        <w:t>fsZYVG1lKpft2zrLI7anoX7X9tc42wm9tnzNUJXfp3KLIs4XNZsyQQeJ5wdaXqT5mgsdiu3AoTFKTg</w:t>
      </w:r>
    </w:p>
    <w:p>
      <w:pPr>
        <w:pStyle w:val="PreformattedText"/>
        <w:bidi w:val="0"/>
        <w:spacing w:before="0" w:after="0"/>
        <w:jc w:val="left"/>
        <w:rPr/>
      </w:pPr>
      <w:r>
        <w:rPr/>
        <w:t>xDXz8IzSqzTsuRow9N1JOJ0G7LVIsaQlaMWNwKUB8IvhWaXW56H9sktvnctNiXNsC/vMyaESp6jgSp</w:t>
      </w:r>
    </w:p>
    <w:p>
      <w:pPr>
        <w:pStyle w:val="PreformattedText"/>
        <w:bidi w:val="0"/>
        <w:spacing w:before="0" w:after="0"/>
        <w:jc w:val="left"/>
        <w:rPr/>
      </w:pPr>
      <w:r>
        <w:rPr/>
        <w:t>VA9BGyjWktGZatGL0LVYxZ5YTaLXbZKUzC6cagwfL8XGNSm+ep5Faim5XjZhF4dMro6PyFld8WJ5ie</w:t>
      </w:r>
    </w:p>
    <w:p>
      <w:pPr>
        <w:pStyle w:val="PreformattedText"/>
        <w:bidi w:val="0"/>
        <w:spacing w:before="0" w:after="0"/>
        <w:jc w:val="left"/>
        <w:rPr/>
      </w:pPr>
      <w:r>
        <w:rPr/>
        <w:t>w8xIwlQYH3qV9YuUnunuY44aEk9DlV6/aA6H9E0Wif0jvm7JktYeUJ02W4xe6wUobRto5pZY/aKpxp</w:t>
      </w:r>
    </w:p>
    <w:p>
      <w:pPr>
        <w:pStyle w:val="PreformattedText"/>
        <w:bidi w:val="0"/>
        <w:spacing w:before="0" w:after="0"/>
        <w:jc w:val="left"/>
        <w:rPr/>
      </w:pPr>
      <w:r>
        <w:rPr/>
        <w:t>07xdrM8ae13+IH7OOiH3lVlnXbbEhikSVJUGJH5VneNkcDKpf0vUpljYUdpI+c3tN/isdHjOtFmu82</w:t>
      </w:r>
    </w:p>
    <w:p>
      <w:pPr>
        <w:pStyle w:val="PreformattedText"/>
        <w:bidi w:val="0"/>
        <w:spacing w:before="0" w:after="0"/>
        <w:jc w:val="left"/>
        <w:rPr/>
      </w:pPr>
      <w:r>
        <w:rPr/>
        <w:t>WyhRw6gNQfmDGsTqeBSqK6psup+MwhpmW550tn8SuwrmLlIttmKrQSXSo0fmqJ4b+m5OMnKLuWv+oY</w:t>
      </w:r>
    </w:p>
    <w:p>
      <w:pPr>
        <w:pStyle w:val="PreformattedText"/>
        <w:bidi w:val="0"/>
        <w:spacing w:before="0" w:after="0"/>
        <w:jc w:val="left"/>
        <w:rPr/>
      </w:pPr>
      <w:r>
        <w:rPr/>
        <w:t>xafmolbo+03benTTbJfNnR1/bCRNrU4vz5MfOMOK/p7LGSdN2NNLxyNVcSQZb/AG33/wBGSLQu2G0J</w:t>
      </w:r>
    </w:p>
    <w:p>
      <w:pPr>
        <w:pStyle w:val="PreformattedText"/>
        <w:bidi w:val="0"/>
        <w:spacing w:before="0" w:after="0"/>
        <w:jc w:val="left"/>
        <w:rPr/>
      </w:pPr>
      <w:r>
        <w:rPr/>
        <w:t>FRhUVOwJoyi+cfOVvBVTnL0nsYTFeY4ph91/bNtHV/d7SSCkYTjfMZqAJiMcAotdD6nC01KOjOp9G/</w:t>
      </w:r>
    </w:p>
    <w:p>
      <w:pPr>
        <w:pStyle w:val="PreformattedText"/>
        <w:bidi w:val="0"/>
        <w:spacing w:before="0" w:after="0"/>
        <w:jc w:val="left"/>
        <w:rPr/>
      </w:pPr>
      <w:r>
        <w:rPr/>
        <w:t>bLY+l8sWpU2WFkYqkD3jwPERdHDuC6IsrYduUWjrt0XvZLdhmzFomJZ2Sdm+UZqqTVuZQ6Tjdbnaei</w:t>
      </w:r>
    </w:p>
    <w:p>
      <w:pPr>
        <w:pStyle w:val="PreformattedText"/>
        <w:bidi w:val="0"/>
        <w:spacing w:before="0" w:after="0"/>
        <w:jc w:val="left"/>
        <w:rPr/>
      </w:pPr>
      <w:r>
        <w:rPr/>
        <w:t>9/3XKmy5KJCcRCQCBsRGTIk7ZdSitC0drHt32ZpkTkSp/VYEmXL0bs+MWKm0/a54taOqvzZ7S6JXbK</w:t>
      </w:r>
    </w:p>
    <w:p>
      <w:pPr>
        <w:pStyle w:val="PreformattedText"/>
        <w:bidi w:val="0"/>
        <w:spacing w:before="0" w:after="0"/>
        <w:jc w:val="left"/>
        <w:rPr/>
      </w:pPr>
      <w:r>
        <w:rPr/>
        <w:t>nCXNQOyJaGTStBwjZTWZJLkebVnGm7HY5F3oTLqPw8Ng/lGyF09tGeHi55pXYSbOESi1Rh3+ZixtJX</w:t>
      </w:r>
    </w:p>
    <w:p>
      <w:pPr>
        <w:pStyle w:val="PreformattedText"/>
        <w:bidi w:val="0"/>
        <w:spacing w:before="0" w:after="0"/>
        <w:jc w:val="left"/>
        <w:rPr/>
      </w:pPr>
      <w:r>
        <w:rPr/>
        <w:t>Z56l6r8mc+viXhmKP9zch37PGdzWkXsj1sPPS62Ob33MWJSkguCDyoTwjyK9R5rI9WE76rRnHb3StQ</w:t>
      </w:r>
    </w:p>
    <w:p>
      <w:pPr>
        <w:pStyle w:val="PreformattedText"/>
        <w:bidi w:val="0"/>
        <w:spacing w:before="0" w:after="0"/>
        <w:jc w:val="left"/>
        <w:rPr/>
      </w:pPr>
      <w:r>
        <w:rPr/>
        <w:t>UcfupVnrnpGCs3ayNVO91mPPHTK2GSJoKwGlzXf+01yEYLZpOx6EI5l6dkeGPaj0uEgWhHWpDS165V</w:t>
      </w:r>
    </w:p>
    <w:p>
      <w:pPr>
        <w:pStyle w:val="PreformattedText"/>
        <w:bidi w:val="0"/>
        <w:spacing w:before="0" w:after="0"/>
        <w:jc w:val="left"/>
        <w:rPr/>
      </w:pPr>
      <w:r>
        <w:rPr/>
        <w:t>I8Y6otSjfma4Qury1Pn97SemSsE0yrRLC+rUPfc6jePqsFgXUpxko7Hm18QlOSPEPS/ptOXaBLnTQt</w:t>
      </w:r>
    </w:p>
    <w:p>
      <w:pPr>
        <w:pStyle w:val="PreformattedText"/>
        <w:bidi w:val="0"/>
        <w:spacing w:before="0" w:after="0"/>
        <w:jc w:val="left"/>
        <w:rPr/>
      </w:pPr>
      <w:r>
        <w:rPr/>
        <w:t>Ci2ehLb8I97D4Jwy3uePVrxcrc2Ku0We9JVmmdZLBJ3Gu5eNzoq2m5iVdZrLn82Ou3Za7NdUiUpS0K</w:t>
      </w:r>
    </w:p>
    <w:p>
      <w:pPr>
        <w:pStyle w:val="PreformattedText"/>
        <w:bidi w:val="0"/>
        <w:spacing w:before="0" w:after="0"/>
        <w:jc w:val="left"/>
        <w:rPr/>
      </w:pPr>
      <w:r>
        <w:rPr/>
        <w:t>EtlEUrp6PvGapSs77XN1Ks19CyI9oFnt2Cy2OzlUwKKRgSSXB0bKsZJVrXi/n5FtKcoyci/dHrs6V3</w:t>
      </w:r>
    </w:p>
    <w:p>
      <w:pPr>
        <w:pStyle w:val="PreformattedText"/>
        <w:bidi w:val="0"/>
        <w:spacing w:before="0" w:after="0"/>
        <w:jc w:val="left"/>
        <w:rPr/>
      </w:pPr>
      <w:r>
        <w:rPr/>
        <w:t>2uWqxotdnSsgJOFYSKPm3OM09bW1Pdo49whpLhO03b7LumE6zi1Wq8ZmGUMRQpff4xfh6XmMy4vxlq</w:t>
      </w:r>
    </w:p>
    <w:p>
      <w:pPr>
        <w:pStyle w:val="PreformattedText"/>
        <w:bidi w:val="0"/>
        <w:spacing w:before="0" w:after="0"/>
        <w:jc w:val="left"/>
        <w:rPr/>
      </w:pPr>
      <w:r>
        <w:rPr/>
        <w:t>MlmsVu/va5aPZJJtEmdaUKnygUpQVdtZIDAAGukezSwTay5eI+Rxvizl5l2rnBJ/2/uk90W6ZJTd1s</w:t>
      </w:r>
    </w:p>
    <w:p>
      <w:pPr>
        <w:pStyle w:val="PreformattedText"/>
        <w:bidi w:val="0"/>
        <w:spacing w:before="0" w:after="0"/>
        <w:jc w:val="left"/>
        <w:rPr/>
      </w:pPr>
      <w:r>
        <w:rPr/>
        <w:t>kSCogT1SpglkE5g0jXT8DzvM4s+fw/i8Kc5PMjpPR7+ItLsxlKvG8LMFFIUqXMWxBo4Yqi3/8AleU9</w:t>
      </w:r>
    </w:p>
    <w:p>
      <w:pPr>
        <w:pStyle w:val="PreformattedText"/>
        <w:bidi w:val="0"/>
        <w:spacing w:before="0" w:after="0"/>
        <w:jc w:val="left"/>
        <w:rPr/>
      </w:pPr>
      <w:r>
        <w:rPr/>
        <w:t>VTdvc9Jf1SqMcvmJnZru+3/dV9ykKRb7JhAdQEzc69rjGHEf05Knp5bdhR/qiNSX+Yi/9H/tPXN0kK</w:t>
      </w:r>
    </w:p>
    <w:p>
      <w:pPr>
        <w:pStyle w:val="PreformattedText"/>
        <w:bidi w:val="0"/>
        <w:spacing w:before="0" w:after="0"/>
        <w:jc w:val="left"/>
        <w:rPr/>
      </w:pPr>
      <w:r>
        <w:rPr/>
        <w:t>bSLwsYAZSk40uWAFBizdo8Wt4a6aksr0PoMF46qzisysdGm+1y6b2shmSp8hRCXdBDimHN9o8lYaUZ</w:t>
      </w:r>
    </w:p>
    <w:p>
      <w:pPr>
        <w:pStyle w:val="PreformattedText"/>
        <w:bidi w:val="0"/>
        <w:spacing w:before="0" w:after="0"/>
        <w:jc w:val="left"/>
        <w:rPr/>
      </w:pPr>
      <w:r>
        <w:rPr/>
        <w:t>cN7H00cXCSi8yOYXnf8AZ73WuchSSAskENQO31zizWDt7Fjn5l2mcC6c2RVsmKVJXXEWIpWvgaRaq8</w:t>
      </w:r>
    </w:p>
    <w:p>
      <w:pPr>
        <w:pStyle w:val="PreformattedText"/>
        <w:bidi w:val="0"/>
        <w:spacing w:before="0" w:after="0"/>
        <w:jc w:val="left"/>
        <w:rPr/>
      </w:pPr>
      <w:r>
        <w:rPr/>
        <w:t>k9DJUw0Xr0POl83Xe8qaoiavq8SqOcnVl5RKjjJSq5eR59TC5YZluVeVddrmWoY1l3xZ7FwRHquonr</w:t>
      </w:r>
    </w:p>
    <w:p>
      <w:pPr>
        <w:pStyle w:val="PreformattedText"/>
        <w:bidi w:val="0"/>
        <w:spacing w:before="0" w:after="0"/>
        <w:jc w:val="left"/>
        <w:rPr/>
      </w:pPr>
      <w:r>
        <w:rPr/>
        <w:t>e55uST3J1d1qQUlRBP4q1f50845nXRjI+qJKTZ1IlCoo1K8PnDOujGR9UWiwYpUgrBq2Q8IhVqXhlW</w:t>
      </w:r>
    </w:p>
    <w:p>
      <w:pPr>
        <w:pStyle w:val="PreformattedText"/>
        <w:bidi w:val="0"/>
        <w:spacing w:before="0" w:after="0"/>
        <w:jc w:val="left"/>
        <w:rPr/>
      </w:pPr>
      <w:r>
        <w:rPr/>
        <w:t>hXWpvJuWCx3hMSHJGlGVo0Y3FPczU6dtFuOzbYmY+I68ePP80dbSWuiNEY27j9mQmYezR2/NoxFXil</w:t>
      </w:r>
    </w:p>
    <w:p>
      <w:pPr>
        <w:pStyle w:val="PreformattedText"/>
        <w:bidi w:val="0"/>
        <w:spacing w:before="0" w:after="0"/>
        <w:jc w:val="left"/>
        <w:rPr/>
      </w:pPr>
      <w:r>
        <w:rPr/>
        <w:t>u7b6mmOy7FxsdlKUggZ4a5+OUdirvXkW0leRY7rRhnJDVSoHiGbI7RZZp3XMvlG13yPQvQ2fgVJYt/</w:t>
      </w:r>
    </w:p>
    <w:p>
      <w:pPr>
        <w:pStyle w:val="PreformattedText"/>
        <w:bidi w:val="0"/>
        <w:spacing w:before="0" w:after="0"/>
        <w:jc w:val="left"/>
        <w:rPr/>
      </w:pPr>
      <w:r>
        <w:rPr/>
        <w:t>MRQ91GeNtB21erPLxNFtSfsel7BaSuwDtEgAfA/XKPZwt27dPn7nz2K00+dDz97X5a58kpAKjhAIB0</w:t>
      </w:r>
    </w:p>
    <w:p>
      <w:pPr>
        <w:pStyle w:val="PreformattedText"/>
        <w:bidi w:val="0"/>
        <w:spacing w:before="0" w:after="0"/>
        <w:jc w:val="left"/>
        <w:rPr/>
      </w:pPr>
      <w:r>
        <w:rPr/>
        <w:t>dqtnlHvYbi/E+dxTaSseVr2syrBZ5ykJIMyWX5FNX20j26LUeR4Veed2PEftYuRU23KtKUkkqSogcx</w:t>
      </w:r>
    </w:p>
    <w:p>
      <w:pPr>
        <w:pStyle w:val="PreformattedText"/>
        <w:bidi w:val="0"/>
        <w:spacing w:before="0" w:after="0"/>
        <w:jc w:val="left"/>
        <w:rPr/>
      </w:pPr>
      <w:r>
        <w:rPr/>
        <w:t>Vo3ecstr/PnIxws5xRyf8Aw212nqUoSomWkEYX7JSKVjJXqxgtT6fw+ObLbkdd6CWO3mZJRNSvCh2d</w:t>
      </w:r>
    </w:p>
    <w:p>
      <w:pPr>
        <w:pStyle w:val="PreformattedText"/>
        <w:bidi w:val="0"/>
        <w:spacing w:before="0" w:after="0"/>
        <w:jc w:val="left"/>
        <w:rPr/>
      </w:pPr>
      <w:r>
        <w:rPr/>
        <w:t>9Ms8so8jEYiLn7n1uCoynUp6aXPYnRCwzpkqStQPZ1aniTlGCrOO1tD9Cw2CnPD21s0dbui3zLtvCz</w:t>
      </w:r>
    </w:p>
    <w:p>
      <w:pPr>
        <w:pStyle w:val="PreformattedText"/>
        <w:bidi w:val="0"/>
        <w:spacing w:before="0" w:after="0"/>
        <w:jc w:val="left"/>
        <w:rPr/>
      </w:pPr>
      <w:r>
        <w:rPr/>
        <w:t>WyWpjILudhXRtoy0pxVWLtqfPY/wADnVcrQe59jPsme05d62ewWSbOlrIkoQ2IvRhud4/QvCK8ZU4r</w:t>
      </w:r>
    </w:p>
    <w:p>
      <w:pPr>
        <w:pStyle w:val="PreformattedText"/>
        <w:bidi w:val="0"/>
        <w:spacing w:before="0" w:after="0"/>
        <w:jc w:val="left"/>
        <w:rPr/>
      </w:pPr>
      <w:r>
        <w:rPr/>
        <w:t>2Pw3+tfCXhalR5XdM+oVlHWyJMyhxy0lgwqwfWPePyqSs2jc6SW4MaZ6CmcDhFLk9rIDdx55ZRCcMw</w:t>
      </w:r>
    </w:p>
    <w:p>
      <w:pPr>
        <w:pStyle w:val="PreformattedText"/>
        <w:bidi w:val="0"/>
        <w:spacing w:before="0" w:after="0"/>
        <w:jc w:val="left"/>
        <w:rPr/>
      </w:pPr>
      <w:r>
        <w:rPr/>
        <w:t>BpsoIFAGLhRoRplkweOeX7l0ZZtOYKiUkkkA5qDMO/T6aKnFReW2+/4EgWagKW9C1GI5VqRSOgGKCV</w:t>
      </w:r>
    </w:p>
    <w:p>
      <w:pPr>
        <w:pStyle w:val="PreformattedText"/>
        <w:bidi w:val="0"/>
        <w:spacing w:before="0" w:after="0"/>
        <w:jc w:val="left"/>
        <w:rPr/>
      </w:pPr>
      <w:r>
        <w:rPr/>
        <w:t>szCgo2g5wARKQrEaaZAnteAzaJVto/X9AETJZS6kijZFu/lEQBTHeqAabg7xQ4tbllPmDOpSgnIJBD</w:t>
      </w:r>
    </w:p>
    <w:p>
      <w:pPr>
        <w:pStyle w:val="PreformattedText"/>
        <w:bidi w:val="0"/>
        <w:spacing w:before="0" w:after="0"/>
        <w:jc w:val="left"/>
        <w:rPr/>
      </w:pPr>
      <w:r>
        <w:rPr/>
        <w:t>ULUWN2pHCwbUnCc3dWLDnwpwcHxgWw2fceAwFs3Lfmemzg6QJjwBYUZxiHfUxBwu73A4mhSfyknliS</w:t>
      </w:r>
    </w:p>
    <w:p>
      <w:pPr>
        <w:pStyle w:val="PreformattedText"/>
        <w:bidi w:val="0"/>
        <w:spacing w:before="0" w:after="0"/>
        <w:jc w:val="left"/>
        <w:rPr/>
      </w:pPr>
      <w:r>
        <w:rPr/>
        <w:t>PlEyupyC5TqWuuEAmmrjy92BWFTACkDXCU8chQQAmUlI7RS9MwTU7UFC7eMAOTHMtlNmWB2I15QBCl</w:t>
      </w:r>
    </w:p>
    <w:p>
      <w:pPr>
        <w:pStyle w:val="PreformattedText"/>
        <w:bidi w:val="0"/>
        <w:spacing w:before="0" w:after="0"/>
        <w:jc w:val="left"/>
        <w:rPr/>
      </w:pPr>
      <w:r>
        <w:rPr/>
        <w:t>sanyIz/KQQxA1Vi9YAWkqAqA5SR7zdknECOYaAGp4Jw4a0LZnUOacxADksEJH5iAWyoOeTwApYBDEs</w:t>
      </w:r>
    </w:p>
    <w:p>
      <w:pPr>
        <w:pStyle w:val="PreformattedText"/>
        <w:bidi w:val="0"/>
        <w:spacing w:before="0" w:after="0"/>
        <w:jc w:val="left"/>
        <w:rPr/>
      </w:pPr>
      <w:r>
        <w:rPr/>
        <w:t>H2ev08AGWNDEAVbFWgzYwKXJtWLDKILNoljzpAiPgOQN4AkJTGleyx4Vr8vCBTPiYXiCQBm78NTw4G</w:t>
      </w:r>
    </w:p>
    <w:p>
      <w:pPr>
        <w:pStyle w:val="PreformattedText"/>
        <w:bidi w:val="0"/>
        <w:spacing w:before="0" w:after="0"/>
        <w:jc w:val="left"/>
        <w:rPr/>
      </w:pPr>
      <w:r>
        <w:rPr/>
        <w:t>LYyvoyUZNuz5j0tYIbV8u56eETMkt33C5aiRqlqZ5UApvlA4KQv8QJfKr8mJJzeJQ4kcbsm+gbKnKN</w:t>
      </w:r>
    </w:p>
    <w:p>
      <w:pPr>
        <w:pStyle w:val="PreformattedText"/>
        <w:bidi w:val="0"/>
        <w:spacing w:before="0" w:after="0"/>
        <w:jc w:val="left"/>
        <w:rPr/>
      </w:pPr>
      <w:r>
        <w:rPr/>
        <w:t>dm13cVybIRcRzrowjrici/8AqgMi6sfRNZJJBLhWvd35QGRdWDT7QEgZZKP4gzNAk2luRCp2LEHZyf</w:t>
      </w:r>
    </w:p>
    <w:p>
      <w:pPr>
        <w:pStyle w:val="PreformattedText"/>
        <w:bidi w:val="0"/>
        <w:spacing w:before="0" w:after="0"/>
        <w:jc w:val="left"/>
        <w:rPr/>
      </w:pPr>
      <w:r>
        <w:rPr/>
        <w:t>xNrsfqsCgXKmpS5zqNa0A1AgTjG+rNmcHdSn0ZjXXDASjbVGGYDQMmrih5cIbHYxTjqaM0Bu01K51O</w:t>
      </w:r>
    </w:p>
    <w:p>
      <w:pPr>
        <w:pStyle w:val="PreformattedText"/>
        <w:bidi w:val="0"/>
        <w:spacing w:before="0" w:after="0"/>
        <w:jc w:val="left"/>
        <w:rPr/>
      </w:pPr>
      <w:r>
        <w:rPr/>
        <w:t>7RdGWa+lrDy/cNss3Eln33U9TtlSJEGrOwUogEOHz+m1gTp8yZu5ZwuKZF3/AKf0jDOWsouOXUuo/w</w:t>
      </w:r>
    </w:p>
    <w:p>
      <w:pPr>
        <w:pStyle w:val="PreformattedText"/>
        <w:bidi w:val="0"/>
        <w:spacing w:before="0" w:after="0"/>
        <w:jc w:val="left"/>
        <w:rPr/>
      </w:pPr>
      <w:r>
        <w:rPr/>
        <w:t>CbH/5Fvs5JAfc+DREuPfQIORj0DQbgDIAyAMgDIAyAMgDIAyAMJapgBtZBFDr8DAEdNy7leggCMnlI</w:t>
      </w:r>
    </w:p>
    <w:p>
      <w:pPr>
        <w:pStyle w:val="PreformattedText"/>
        <w:bidi w:val="0"/>
        <w:spacing w:before="0" w:after="0"/>
        <w:jc w:val="left"/>
        <w:rPr/>
      </w:pPr>
      <w:r>
        <w:rPr/>
        <w:t>FWyDOH1gCs3hkru/4iAKBenuqOhBb0gDnV4e8e/0MAV9funu9RAAswuC9aDnm/8A4iBbDZ9wGaQS4q</w:t>
      </w:r>
    </w:p>
    <w:p>
      <w:pPr>
        <w:pStyle w:val="PreformattedText"/>
        <w:bidi w:val="0"/>
        <w:spacing w:before="0" w:after="0"/>
        <w:jc w:val="left"/>
        <w:rPr/>
      </w:pPr>
      <w:r>
        <w:rPr/>
        <w:t>BTUaCKHGS1exZTXq1WyQ0GeuVfSKJ8TLxxS0sa6HQ7coqnsu5OG77Aai5J3io1U+CPYNs3vJ/0+hgT</w:t>
      </w:r>
    </w:p>
    <w:p>
      <w:pPr>
        <w:pStyle w:val="PreformattedText"/>
        <w:bidi w:val="0"/>
        <w:spacing w:before="0" w:after="0"/>
        <w:jc w:val="left"/>
        <w:rPr/>
      </w:pPr>
      <w:r>
        <w:rPr/>
        <w:t>J+QoAJIrq1dABAEklTgKFHyrWONJ6MBSAXSwoM8JFRU68hFAJKzVKHNXyBDKFRsNIAmJaiBStXYYW7</w:t>
      </w:r>
    </w:p>
    <w:p>
      <w:pPr>
        <w:pStyle w:val="PreformattedText"/>
        <w:bidi w:val="0"/>
        <w:spacing w:before="0" w:after="0"/>
        <w:jc w:val="left"/>
        <w:rPr/>
      </w:pPr>
      <w:r>
        <w:rPr/>
        <w:t>I4igeAHhOPZSSQcqlsw3aY8PKANzSMJLjw4Nn3+cAR08lglmDYAWGWYetaxCUb6rcEcDhJ7IJJ1GjJ</w:t>
      </w:r>
    </w:p>
    <w:p>
      <w:pPr>
        <w:pStyle w:val="PreformattedText"/>
        <w:bidi w:val="0"/>
        <w:spacing w:before="0" w:after="0"/>
        <w:jc w:val="left"/>
        <w:rPr/>
      </w:pPr>
      <w:r>
        <w:rPr/>
        <w:t>B+uERhDT1bnbvqxEvESWOmqgNRuY5kl0JZ30Q+oMkB61zBLl+FcjFkY2Wu7I3fVjClj3VAMNEg6s2t</w:t>
      </w:r>
    </w:p>
    <w:p>
      <w:pPr>
        <w:pStyle w:val="PreformattedText"/>
        <w:bidi w:val="0"/>
        <w:spacing w:before="0" w:after="0"/>
        <w:jc w:val="left"/>
        <w:rPr/>
      </w:pPr>
      <w:r>
        <w:rPr/>
        <w:t>cvKJHBmYo9okvQkgntM+UEruy3AKuYl0sSGenaOLJtNolkl0AHPUkhZQKNs2RBHpDJLoCCtRdROuFP</w:t>
      </w:r>
    </w:p>
    <w:p>
      <w:pPr>
        <w:pStyle w:val="PreformattedText"/>
        <w:bidi w:val="0"/>
        <w:spacing w:before="0" w:after="0"/>
        <w:jc w:val="left"/>
        <w:rPr/>
      </w:pPr>
      <w:r>
        <w:rPr/>
        <w:t>kwicYNL1R1ABKUrGKnxO4ibV9GCesiycGIv2mqSTsPCsVTg05NR9IJgrwSiXGW7NV8ip8vSIA+ef2n</w:t>
      </w:r>
    </w:p>
    <w:p>
      <w:pPr>
        <w:pStyle w:val="PreformattedText"/>
        <w:bidi w:val="0"/>
        <w:spacing w:before="0" w:after="0"/>
        <w:jc w:val="left"/>
        <w:rPr/>
      </w:pPr>
      <w:r>
        <w:rPr/>
        <w:t>b0m2e7byWlTFJmv/3M7ZD5R5HjM3DCStufoX/pthlX/qDBrLzPnF0VvebekiZKUt3Upw/Enwj8glPN</w:t>
      </w:r>
    </w:p>
    <w:p>
      <w:pPr>
        <w:pStyle w:val="PreformattedText"/>
        <w:bidi w:val="0"/>
        <w:spacing w:before="0" w:after="0"/>
        <w:jc w:val="left"/>
        <w:rPr/>
      </w:pPr>
      <w:r>
        <w:rPr/>
        <w:t>Xk197/k/pf8ArnCKlXw9439K/Qfn3OlN4pUEl8QUA4/MI+goN+Uvc/E/EV/jpR5s650fu/DLlqOWEf</w:t>
      </w:r>
    </w:p>
    <w:p>
      <w:pPr>
        <w:pStyle w:val="PreformattedText"/>
        <w:bidi w:val="0"/>
        <w:spacing w:before="0" w:after="0"/>
        <w:jc w:val="left"/>
        <w:rPr/>
      </w:pPr>
      <w:r>
        <w:rPr/>
        <w:t>Nw5zjycYmnKS2PX8EpOVWMJMv1lkpCgyQKP+zcRHz9WrddbH3/AJEY290WFEgYAd0t3b5ho8mpL1SX</w:t>
      </w:r>
    </w:p>
    <w:p>
      <w:pPr>
        <w:pStyle w:val="PreformattedText"/>
        <w:bidi w:val="0"/>
        <w:spacing w:before="0" w:after="0"/>
        <w:jc w:val="left"/>
        <w:rPr/>
      </w:pPr>
      <w:r>
        <w:rPr/>
        <w:t>z5YlKKUfcCmWZ10FK7jdmD1iuPLuv3MNTLlVjX3VTNkPo78I2QWdWZ5WNllp35NELPtM6yLUkOQxoC</w:t>
      </w:r>
    </w:p>
    <w:p>
      <w:pPr>
        <w:pStyle w:val="PreformattedText"/>
        <w:bidi w:val="0"/>
        <w:spacing w:before="0" w:after="0"/>
        <w:jc w:val="left"/>
        <w:rPr/>
      </w:pPr>
      <w:r>
        <w:rPr/>
        <w:t>75Rpp4c8xNSSaKve86deEvAyhmN3pt9ZRp/t+fXn8RrpqzsuRWJd0T5JVMxEsHoduekUzoX0ZshGWw</w:t>
      </w:r>
    </w:p>
    <w:p>
      <w:pPr>
        <w:pStyle w:val="PreformattedText"/>
        <w:bidi w:val="0"/>
        <w:spacing w:before="0" w:after="0"/>
        <w:jc w:val="left"/>
        <w:rPr/>
      </w:pPr>
      <w:r>
        <w:rPr/>
        <w:t>zKtFpXNVKGJIlVIycCp7qecUOhraxrw6cJX2DJHTayWdfUWiUEmzErUtSSAQmmekShRu7bG3zpfP+i</w:t>
      </w:r>
    </w:p>
    <w:p>
      <w:pPr>
        <w:pStyle w:val="PreformattedText"/>
        <w:bidi w:val="0"/>
        <w:spacing w:before="0" w:after="0"/>
        <w:jc w:val="left"/>
        <w:rPr/>
      </w:pPr>
      <w:r>
        <w:rPr/>
        <w:t>A6Xe3G6Z9l+6WW2WaXMsiSooCgKoehcvpHo0aKa9ympVio+55e6b/agtkyTOsNjt6JJsyCMQUoCgId</w:t>
      </w:r>
    </w:p>
    <w:p>
      <w:pPr>
        <w:pStyle w:val="PreformattedText"/>
        <w:bidi w:val="0"/>
        <w:spacing w:before="0" w:after="0"/>
        <w:jc w:val="left"/>
        <w:rPr/>
      </w:pPr>
      <w:r>
        <w:rPr/>
        <w:t>3b6EejChZa6Hk1qmvueDfax9rPpTY5xl2W+U21SSlpcqctSh2hRgqNEcLd6Hm1cT5KZ84PtR/aI9r3</w:t>
      </w:r>
    </w:p>
    <w:p>
      <w:pPr>
        <w:pStyle w:val="PreformattedText"/>
        <w:bidi w:val="0"/>
        <w:spacing w:before="0" w:after="0"/>
        <w:jc w:val="left"/>
        <w:rPr/>
      </w:pPr>
      <w:r>
        <w:rPr/>
        <w:t>SS7DNuy0W6yy5cgKKwZyUnCkqzds49vBYG8otxPBxmOvmeYgPsW+zzpX9p6db7N0o6TyZCpClS1JtN</w:t>
      </w:r>
    </w:p>
    <w:p>
      <w:pPr>
        <w:pStyle w:val="PreformattedText"/>
        <w:bidi w:val="0"/>
        <w:spacing w:before="0" w:after="0"/>
        <w:jc w:val="left"/>
        <w:rPr/>
      </w:pPr>
      <w:r>
        <w:rPr/>
        <w:t>oZTyyf8A7JM4GPs/D/DYSUbrQ+Wx3iMkpJSOcfbq+z9I9g4nzbPfVjt03EyBLmpUTwGBbn3Y+lw3hN</w:t>
      </w:r>
    </w:p>
    <w:p>
      <w:pPr>
        <w:pStyle w:val="PreformattedText"/>
        <w:bidi w:val="0"/>
        <w:spacing w:before="0" w:after="0"/>
        <w:jc w:val="left"/>
        <w:rPr/>
      </w:pPr>
      <w:r>
        <w:rPr/>
        <w:t>OShc8Cp4tWWZ5vnz/g+YvRLpNel5TrUmdZ1K6oHqphSpqMQ1doniMFRwiJYXxOtXd82h6v9jd/dKJt</w:t>
      </w:r>
    </w:p>
    <w:p>
      <w:pPr>
        <w:pStyle w:val="PreformattedText"/>
        <w:bidi w:val="0"/>
        <w:spacing w:before="0" w:after="0"/>
        <w:jc w:val="left"/>
        <w:rPr/>
      </w:pPr>
      <w:r>
        <w:rPr/>
        <w:t>9WKRItS0SlFggKUcyE+68fK+Iwo+ppcz6jw/EVJuKPqjc9jnTbtsSr1sq7RikIUpS0u7pHDlHw2PUP</w:t>
      </w:r>
    </w:p>
    <w:p>
      <w:pPr>
        <w:pStyle w:val="PreformattedText"/>
        <w:bidi w:val="0"/>
        <w:spacing w:before="0" w:after="0"/>
        <w:jc w:val="left"/>
        <w:rPr/>
      </w:pPr>
      <w:r>
        <w:rPr/>
        <w:t>U0uZ+keDKc3G+1hid0Jui+LSJNnkSrKqZmSyWJ8KuY+dqT9WVdT9L8PjGMI36HR7o9nN5dHLMJlktY</w:t>
      </w:r>
    </w:p>
    <w:p>
      <w:pPr>
        <w:pStyle w:val="PreformattedText"/>
        <w:bidi w:val="0"/>
        <w:spacing w:before="0" w:after="0"/>
        <w:jc w:val="left"/>
        <w:rPr/>
      </w:pPr>
      <w:r>
        <w:rPr/>
        <w:t>WgpBaWoK0yoaRnqTW256NSnfXc7D0Ivi8LIuXItQWQAEkqdqsxqc2jFUtm0KnSjbXR/keveg1tsMy1</w:t>
      </w:r>
    </w:p>
    <w:p>
      <w:pPr>
        <w:pStyle w:val="PreformattedText"/>
        <w:bidi w:val="0"/>
        <w:spacing w:before="0" w:after="0"/>
        <w:jc w:val="left"/>
        <w:rPr/>
      </w:pPr>
      <w:r>
        <w:rPr/>
        <w:t>yJkxUsnCgsWc1DnwiB5WJp2+fPjPov7ObysqrvlplJSD1UuoBo4eL6UVJW/E8OslHWSPZPQC2EykJK</w:t>
      </w:r>
    </w:p>
    <w:p>
      <w:pPr>
        <w:pStyle w:val="PreformattedText"/>
        <w:bidi w:val="0"/>
        <w:spacing w:before="0" w:after="0"/>
        <w:jc w:val="left"/>
        <w:rPr/>
      </w:pPr>
      <w:r>
        <w:rPr/>
        <w:t>nBSmnd6RcoZXfmz5nG1ctTNyO9S1gygrLs9+WdIuim3mueJXbk2+gtJBl02PxhKUlJ62sUqF1e9jnt</w:t>
      </w:r>
    </w:p>
    <w:p>
      <w:pPr>
        <w:pStyle w:val="PreformattedText"/>
        <w:bidi w:val="0"/>
        <w:spacing w:before="0" w:after="0"/>
        <w:jc w:val="left"/>
        <w:rPr/>
      </w:pPr>
      <w:r>
        <w:rPr/>
        <w:t>/LSJiq70/flGSpbNpxfPnc9Ck7wOU3xMT1aifwg5/6vDOPFrv/ABG0erTzZfScT6RXgiSJgDBkqfkM</w:t>
      </w:r>
    </w:p>
    <w:p>
      <w:pPr>
        <w:pStyle w:val="PreformattedText"/>
        <w:bidi w:val="0"/>
        <w:spacing w:before="0" w:after="0"/>
        <w:jc w:val="left"/>
        <w:rPr/>
      </w:pPr>
      <w:r>
        <w:rPr/>
        <w:t>y2sZ5Rctb6nqUYWyts8b+0vpPLkptCcaayltQ7GnrEfJd9N+1j16cFli0fML2wdNMC7SEzEl5axR83</w:t>
      </w:r>
    </w:p>
    <w:p>
      <w:pPr>
        <w:pStyle w:val="PreformattedText"/>
        <w:bidi w:val="0"/>
        <w:spacing w:before="0" w:after="0"/>
        <w:jc w:val="left"/>
        <w:rPr/>
      </w:pPr>
      <w:r>
        <w:rPr/>
        <w:t>VGqGHcnTvG2pco3Uux89OmV+2m1T5pNpASpKgQCaZnwrH6N4fhI08JTagfJYzEKNaUbbnn/pFYvvhS</w:t>
      </w:r>
    </w:p>
    <w:p>
      <w:pPr>
        <w:pStyle w:val="PreformattedText"/>
        <w:bidi w:val="0"/>
        <w:spacing w:before="0" w:after="0"/>
        <w:jc w:val="left"/>
        <w:rPr/>
      </w:pPr>
      <w:r>
        <w:rPr/>
        <w:t>fvMtKhk5SDvpw9Y9eGHUle541atbM+ZG2S3W+7jZpUm0YwVJBwqfUfAxGpRSzWM8G3K6PTXQrorefS</w:t>
      </w:r>
    </w:p>
    <w:p>
      <w:pPr>
        <w:pStyle w:val="PreformattedText"/>
        <w:bidi w:val="0"/>
        <w:spacing w:before="0" w:after="0"/>
        <w:jc w:val="left"/>
        <w:rPr/>
      </w:pPr>
      <w:r>
        <w:rPr/>
        <w:t>qz2ZK5ykdcyancN8Y8itC/mP7MT06EJNxR659mXsHslzT5V43tMQqWF9aQsjI1zPOPmKk5ebJXPoIY</w:t>
      </w:r>
    </w:p>
    <w:p>
      <w:pPr>
        <w:pStyle w:val="PreformattedText"/>
        <w:bidi w:val="0"/>
        <w:spacing w:before="0" w:after="0"/>
        <w:jc w:val="left"/>
        <w:rPr/>
      </w:pPr>
      <w:r>
        <w:rPr/>
        <w:t>KXlxk9GenrT0u6H9F7CmyWC75M60oSUgy0pKioDTCDmRFtNP0pmatF0oyiPdEF9Jens2bZ7vuy3yZE</w:t>
      </w:r>
    </w:p>
    <w:p>
      <w:pPr>
        <w:pStyle w:val="PreformattedText"/>
        <w:bidi w:val="0"/>
        <w:spacing w:before="0" w:after="0"/>
        <w:jc w:val="left"/>
        <w:rPr/>
      </w:pPr>
      <w:r>
        <w:rPr/>
        <w:t>9WFCkIWEAEgO+HjH0WDoKeWx8n4hiGs0bnn/21fZRvi8PaF0Xm3tef3Ww2q22c2qTaZiUgoMwFQOM7</w:t>
      </w:r>
    </w:p>
    <w:p>
      <w:pPr>
        <w:pStyle w:val="PreformattedText"/>
        <w:bidi w:val="0"/>
        <w:spacing w:before="0" w:after="0"/>
        <w:jc w:val="left"/>
        <w:rPr/>
      </w:pPr>
      <w:r>
        <w:rPr/>
        <w:t>R9bhMKnKnfY+MxteootqR6/9vn2IfYtcvsBndKLFOuc3td9zpnTVJVIxrmpkBRIANS8faYbA0monyl</w:t>
      </w:r>
    </w:p>
    <w:p>
      <w:pPr>
        <w:pStyle w:val="PreformattedText"/>
        <w:bidi w:val="0"/>
        <w:spacing w:before="0" w:after="0"/>
        <w:jc w:val="left"/>
        <w:rPr/>
      </w:pPr>
      <w:r>
        <w:rPr/>
        <w:t>XFVXKWX0M/Gh7SultrHtB6SXLdM5AlXfec2zyhKUWKUTSkMxY5d8e9SwVBQPHxfiNeLLT0b6eX7cgk</w:t>
      </w:r>
    </w:p>
    <w:p>
      <w:pPr>
        <w:pStyle w:val="PreformattedText"/>
        <w:bidi w:val="0"/>
        <w:spacing w:before="0" w:after="0"/>
        <w:jc w:val="left"/>
        <w:rPr/>
      </w:pPr>
      <w:r>
        <w:rPr/>
        <w:t>2aespE1AGJRU1QNzlHi+J4Gl6rKzGA8SrSqR6nobon7SelNhmyJtktapkgodaUKUUgFi5rzj4TG4KD</w:t>
      </w:r>
    </w:p>
    <w:p>
      <w:pPr>
        <w:pStyle w:val="PreformattedText"/>
        <w:bidi w:val="0"/>
        <w:spacing w:before="0" w:after="0"/>
        <w:jc w:val="left"/>
        <w:rPr/>
      </w:pPr>
      <w:r>
        <w:rPr/>
        <w:t>cko8TP0fwjGVFKM3wtHuT2e+2+0qusSrXPQhYlAHGoiumaso8Gp4YlmaifbUvFr5UpatHpjof7R7Hb</w:t>
      </w:r>
    </w:p>
    <w:p>
      <w:pPr>
        <w:pStyle w:val="PreformattedText"/>
        <w:bidi w:val="0"/>
        <w:spacing w:before="0" w:after="0"/>
        <w:jc w:val="left"/>
        <w:rPr/>
      </w:pPr>
      <w:r>
        <w:rPr/>
        <w:t>7uUo2qRjKXw4g+Tbx51bw1qzUT2aHiOZL1aDF59IhPUViYFhyezUcM/WPMq4NxS9J6dPHqazSs0ioW</w:t>
      </w:r>
    </w:p>
    <w:p>
      <w:pPr>
        <w:pStyle w:val="PreformattedText"/>
        <w:bidi w:val="0"/>
        <w:spacing w:before="0" w:after="0"/>
        <w:jc w:val="left"/>
        <w:rPr/>
      </w:pPr>
      <w:r>
        <w:rPr/>
        <w:t>22ptSD2X/qY1dhSMMMO41M+XQVMTCcVFMo00qlWoMk+9pWhr8Y9F1U9UrmMfX18xf4wH5ZbwzrowSs</w:t>
      </w:r>
    </w:p>
    <w:p>
      <w:pPr>
        <w:pStyle w:val="PreformattedText"/>
        <w:bidi w:val="0"/>
        <w:spacing w:before="0" w:after="0"/>
        <w:jc w:val="left"/>
        <w:rPr/>
      </w:pPr>
      <w:r>
        <w:rPr/>
        <w:t>qxzjIBOJi2ulHMc8z2BY7ssMzqxicpYO53cxxzTVrashUV4tMlvuZHuijinzD84g3bXaxl8lx5WBpl</w:t>
      </w:r>
    </w:p>
    <w:p>
      <w:pPr>
        <w:pStyle w:val="PreformattedText"/>
        <w:bidi w:val="0"/>
        <w:spacing w:before="0" w:after="0"/>
        <w:jc w:val="left"/>
        <w:rPr/>
      </w:pPr>
      <w:r>
        <w:rPr/>
        <w:t>mmpNAXdsOjhjFDd3csirL3Je6krSoBWJnFdKRFuyu+RYoOVrczpNgKVpCW1FK7fr5xKE433LqUbPrY</w:t>
      </w:r>
    </w:p>
    <w:p>
      <w:pPr>
        <w:pStyle w:val="PreformattedText"/>
        <w:bidi w:val="0"/>
        <w:spacing w:before="0" w:after="0"/>
        <w:jc w:val="left"/>
        <w:rPr/>
      </w:pPr>
      <w:r>
        <w:rPr/>
        <w:t>nrFISJyGYdoac+MXJp7Fk9l3Ov8ARlRQuUA4ZYz1Zo00ZNu192efiLr1I9JXHMKrIlJypTuePbw7sr</w:t>
      </w:r>
    </w:p>
    <w:p>
      <w:pPr>
        <w:pStyle w:val="PreformattedText"/>
        <w:bidi w:val="0"/>
        <w:spacing w:before="0" w:after="0"/>
        <w:jc w:val="left"/>
        <w:rPr/>
      </w:pPr>
      <w:r>
        <w:rPr/>
        <w:t>/OZ85i0s0rlG6bXei1SrQuYHCEk+Gb8Y9vCTVz5vxCDSvyPJ17SpFvVeElDHqELJ4MD5R69OT3ufP1</w:t>
      </w:r>
    </w:p>
    <w:p>
      <w:pPr>
        <w:pStyle w:val="PreformattedText"/>
        <w:bidi w:val="0"/>
        <w:spacing w:before="0" w:after="0"/>
        <w:jc w:val="left"/>
        <w:rPr/>
      </w:pPr>
      <w:r>
        <w:rPr/>
        <w:t>YtfQ8f8AS6Ui2Wu3yVIxdRiGX5Rrw7MXyrKKOYag5ziznfRqz2ddumSpkqgUoMojkKAVjy69frL586</w:t>
      </w:r>
    </w:p>
    <w:p>
      <w:pPr>
        <w:pStyle w:val="PreformattedText"/>
        <w:bidi w:val="0"/>
        <w:spacing w:before="0" w:after="0"/>
        <w:jc w:val="left"/>
        <w:rPr/>
      </w:pPr>
      <w:r>
        <w:rPr/>
        <w:t>n2vh+FbVO2tj0N0S6P2ZRlrlycNSXYV1cZax42LxKvGx914T4e3UptnfLlkybJZinAE9mlKOz5bRjd</w:t>
      </w:r>
    </w:p>
    <w:p>
      <w:pPr>
        <w:pStyle w:val="PreformattedText"/>
        <w:bidi w:val="0"/>
        <w:spacing w:before="0" w:after="0"/>
        <w:jc w:val="left"/>
        <w:rPr/>
      </w:pPr>
      <w:r>
        <w:rPr/>
        <w:t>eyu5a9z9SwGCUKMU48gqUlcyTaFMeyFEcHcekZPPTldS1NcfCYV9FT3Z7x+xlfE2z35YbPNmBLhNFO</w:t>
      </w:r>
    </w:p>
    <w:p>
      <w:pPr>
        <w:pStyle w:val="PreformattedText"/>
        <w:bidi w:val="0"/>
        <w:spacing w:before="0" w:after="0"/>
        <w:jc w:val="left"/>
        <w:rPr/>
      </w:pPr>
      <w:r>
        <w:rPr/>
        <w:t>9VADXhH3X9P4rNlTmfgn/qt4LHC0q1TK9z769H2tF22RSSFfyEHIagbmPvIvMrn8q1pRjUknLd/PqS</w:t>
      </w:r>
    </w:p>
    <w:p>
      <w:pPr>
        <w:pStyle w:val="PreformattedText"/>
        <w:bidi w:val="0"/>
        <w:spacing w:before="0" w:after="0"/>
        <w:jc w:val="left"/>
        <w:rPr/>
      </w:pPr>
      <w:r>
        <w:rPr/>
        <w:t>s2UlSSBRTUYEV51D1i1QzQuo+qxSpxbtm1IqZZyFVcGu5Y5GqYg01uSBZ0h3UQGAbDwT+PmWgAAoSk</w:t>
      </w:r>
    </w:p>
    <w:p>
      <w:pPr>
        <w:pStyle w:val="PreformattedText"/>
        <w:bidi w:val="0"/>
        <w:spacing w:before="0" w:after="0"/>
        <w:jc w:val="left"/>
        <w:rPr/>
      </w:pPr>
      <w:r>
        <w:rPr/>
        <w:t>kNq+Q1aKJxblfLctU1s9GR81Cgpm3OmSmbujhLW/sDqDO4rh8tnglJq6jZfPY6LkYkkYQ55AF88jyi</w:t>
      </w:r>
    </w:p>
    <w:p>
      <w:pPr>
        <w:pStyle w:val="PreformattedText"/>
        <w:bidi w:val="0"/>
        <w:spacing w:before="0" w:after="0"/>
        <w:jc w:val="left"/>
        <w:rPr/>
      </w:pPr>
      <w:r>
        <w:rPr/>
        <w:t>VbaP1/QBMxwh2Y5+R8YiAGZl7oVX8QT5k84rqciynzAkviYpALqxZGtXyFYrLDD7ysQftOAz0YM2e8</w:t>
      </w:r>
    </w:p>
    <w:p>
      <w:pPr>
        <w:pStyle w:val="PreformattedText"/>
        <w:bidi w:val="0"/>
        <w:spacing w:before="0" w:after="0"/>
        <w:jc w:val="left"/>
        <w:rPr/>
      </w:pPr>
      <w:r>
        <w:rPr/>
        <w:t>C2Gz7iu0UpP9SacGIKT3CBMIQCoJJFOyMXLPmYAdWADRIQClWu5ADmBXU5BUhgok5Oqp4NrrWBWFnD</w:t>
      </w:r>
    </w:p>
    <w:p>
      <w:pPr>
        <w:pStyle w:val="PreformattedText"/>
        <w:bidi w:val="0"/>
        <w:spacing w:before="0" w:after="0"/>
        <w:jc w:val="left"/>
        <w:rPr/>
      </w:pPr>
      <w:r>
        <w:rPr/>
        <w:t>QHamevKANIB7WXvn/Zp8YHG0t2LITgYgULZEslvKBzPHqQqmxEEJf8RYYSmpYJIop8MCQ7gChR3ZgC</w:t>
      </w:r>
    </w:p>
    <w:p>
      <w:pPr>
        <w:pStyle w:val="PreformattedText"/>
        <w:bidi w:val="0"/>
        <w:spacing w:before="0" w:after="0"/>
        <w:jc w:val="left"/>
        <w:rPr/>
      </w:pPr>
      <w:r>
        <w:rPr/>
        <w:t>WLkMka6GAEM+aQD3HzgBSUl0aDZ+HCuR9IAUpBIdNWDKL8KHtMdoAkbEg0ISGo5pkzGBnJqXLUTROm</w:t>
      </w:r>
    </w:p>
    <w:p>
      <w:pPr>
        <w:pStyle w:val="PreformattedText"/>
        <w:bidi w:val="0"/>
        <w:spacing w:before="0" w:after="0"/>
        <w:jc w:val="left"/>
        <w:rPr/>
      </w:pPr>
      <w:r>
        <w:rPr/>
        <w:t>4Hx4HwgB1IIUx0d+5x6wAZK94HMdnyzgUz4mEqWkNr+YPX0zjqTeyIi5ag5YsokDJt9aRdHZdhNLy7</w:t>
      </w:r>
    </w:p>
    <w:p>
      <w:pPr>
        <w:pStyle w:val="PreformattedText"/>
        <w:bidi w:val="0"/>
        <w:spacing w:before="0" w:after="0"/>
        <w:jc w:val="left"/>
        <w:rPr/>
      </w:pPr>
      <w:r>
        <w:rPr/>
        <w:t>8x91APiLbhXfoY6Zx6WpILA6HjrwyrHU7NPoAuWsurCklNK/oczFnmQ+8gOda2TjuTEwOomuG8S7Hw</w:t>
      </w:r>
    </w:p>
    <w:p>
      <w:pPr>
        <w:pStyle w:val="PreformattedText"/>
        <w:bidi w:val="0"/>
        <w:spacing w:before="0" w:after="0"/>
        <w:jc w:val="left"/>
        <w:rPr/>
      </w:pPr>
      <w:r>
        <w:rPr/>
        <w:t>doAZtKhgoATWpGWTZwBEqVUHCAGrQZ8hA5ZdEbTNAGWuzeggdF9Zw8/0gDOs4ef6QBiDm52Zzzygnb</w:t>
      </w:r>
    </w:p>
    <w:p>
      <w:pPr>
        <w:pStyle w:val="PreformattedText"/>
        <w:bidi w:val="0"/>
        <w:spacing w:before="0" w:after="0"/>
        <w:jc w:val="left"/>
        <w:rPr/>
      </w:pPr>
      <w:r>
        <w:rPr/>
        <w:t>VANsyg6twfg3rFsZxy6y1QCyoliEhTZuQCO88o7nj1BMXaVUxOndL04mMFTRyb+0yyCacZPYuNmWaA</w:t>
      </w:r>
    </w:p>
    <w:p>
      <w:pPr>
        <w:pStyle w:val="PreformattedText"/>
        <w:bidi w:val="0"/>
        <w:spacing w:before="0" w:after="0"/>
        <w:jc w:val="left"/>
        <w:rPr/>
      </w:pPr>
      <w:r>
        <w:rPr/>
        <w:t>E6nP1B4RxST2NSs16dD6AhIBesekSFQBkAZAGQBkAZAGQBkAZAGiHBG8ANKABptAAE3LuV6CAIm1ZD</w:t>
      </w:r>
    </w:p>
    <w:p>
      <w:pPr>
        <w:pStyle w:val="PreformattedText"/>
        <w:bidi w:val="0"/>
        <w:spacing w:before="0" w:after="0"/>
        <w:jc w:val="left"/>
        <w:rPr/>
      </w:pPr>
      <w:r>
        <w:rPr/>
        <w:t>l8RAFcvDJXd/xEAUC9A6Sn8rt+scbsm+gOdXjRZH93k4PnFed9ECAIcEbxYndJ9QBTSQ7HQesdOqTW</w:t>
      </w:r>
    </w:p>
    <w:p>
      <w:pPr>
        <w:pStyle w:val="PreformattedText"/>
        <w:bidi w:val="0"/>
        <w:spacing w:before="0" w:after="0"/>
        <w:jc w:val="left"/>
        <w:rPr/>
      </w:pPr>
      <w:r>
        <w:rPr/>
        <w:t>zApowlhltTYcOMZ3NzVpRsaE3HVboaimfEy6Es0Yt7GKCQk4XGezUHDuiqey7l8Y5b63uDxUX0+CPY</w:t>
      </w:r>
    </w:p>
    <w:p>
      <w:pPr>
        <w:pStyle w:val="PreformattedText"/>
        <w:bidi w:val="0"/>
        <w:spacing w:before="0" w:after="0"/>
        <w:jc w:val="left"/>
        <w:rPr/>
      </w:pPr>
      <w:r>
        <w:rPr/>
        <w:t>Ns+Y5D0MCZNyPdT/b8RAElLJZI0I+H6QAUhRCi596mm42G0UzioK62AehZBwpZwMXDNJFXiIJWQoqA</w:t>
      </w:r>
    </w:p>
    <w:p>
      <w:pPr>
        <w:pStyle w:val="PreformattedText"/>
        <w:bidi w:val="0"/>
        <w:spacing w:before="0" w:after="0"/>
        <w:jc w:val="left"/>
        <w:rPr/>
      </w:pPr>
      <w:r>
        <w:rPr/>
        <w:t>euQz/Ommv9UAEQBhUT2SFOpTsWIOdeecABzlB2dyktrVie03CAIuAHUuFON8NXJ07zSAMUskVrhBfZ</w:t>
      </w:r>
    </w:p>
    <w:p>
      <w:pPr>
        <w:pStyle w:val="PreformattedText"/>
        <w:bidi w:val="0"/>
        <w:spacing w:before="0" w:after="0"/>
        <w:jc w:val="left"/>
        <w:rPr/>
      </w:pPr>
      <w:r>
        <w:rPr/>
        <w:t>sqnMs4gAdaySo5Moe7nVveLZmAGMZKKtUAj3hkWoXiUOJADUoqZ9KCLgMTSWI0KfnAEPaczyT6wABK</w:t>
      </w:r>
    </w:p>
    <w:p>
      <w:pPr>
        <w:pStyle w:val="PreformattedText"/>
        <w:bidi w:val="0"/>
        <w:spacing w:before="0" w:after="0"/>
        <w:jc w:val="left"/>
        <w:rPr/>
      </w:pPr>
      <w:r>
        <w:rPr/>
        <w:t>98d3qIAnLI4CVbKJHcRn9aRXOTTlG+gDrQtf3aYcLFILGp1VSoisHz0+0hZzarjvpTElJnEnXJQ8Xj</w:t>
      </w:r>
    </w:p>
    <w:p>
      <w:pPr>
        <w:pStyle w:val="PreformattedText"/>
        <w:bidi w:val="0"/>
        <w:spacing w:before="0" w:after="0"/>
        <w:jc w:val="left"/>
        <w:rPr/>
      </w:pPr>
      <w:r>
        <w:rPr/>
        <w:t>5/x+T/ALWrZn6v/wCk0FL+o8Gn1j8/I+avs6sc02paGLdaoN/qI+fhH43GtbES7n9Uf+omHjGrh/T9</w:t>
      </w:r>
    </w:p>
    <w:p>
      <w:pPr>
        <w:pStyle w:val="PreformattedText"/>
        <w:bidi w:val="0"/>
        <w:spacing w:before="0" w:after="0"/>
        <w:jc w:val="left"/>
        <w:rPr/>
      </w:pPr>
      <w:r>
        <w:rPr/>
        <w:t>iP8A/CdUvaxqlW2X2SAAnb0asfXYZqdOOU/nHxGL/vLc7l9uVb2cIFFYU61HhHmeIXjTkfWeBUEpxn</w:t>
      </w:r>
    </w:p>
    <w:p>
      <w:pPr>
        <w:pStyle w:val="PreformattedText"/>
        <w:bidi w:val="0"/>
        <w:spacing w:before="0" w:after="0"/>
        <w:jc w:val="left"/>
        <w:rPr/>
      </w:pPr>
      <w:r>
        <w:rPr/>
        <w:t>lLdYwqgYvyO/nrHyVaek7H19TkWeSnEEpzoQWzzZubmPNk2rt7mGrOUX2Q8bMAH1zq7N9ekIvZo86r</w:t>
      </w:r>
    </w:p>
    <w:p>
      <w:pPr>
        <w:pStyle w:val="PreformattedText"/>
        <w:bidi w:val="0"/>
        <w:spacing w:before="0" w:after="0"/>
        <w:jc w:val="left"/>
        <w:rPr/>
      </w:pPr>
      <w:r>
        <w:rPr/>
        <w:t>VafRIj7wxWeRjQkqLOyXJyOXjG6jJQd2YcRJVIWbICWUWlzORhJ/MAMyD+Lg0ehTxEUzJSpt5XyIK/</w:t>
      </w:r>
    </w:p>
    <w:p>
      <w:pPr>
        <w:pStyle w:val="PreformattedText"/>
        <w:bidi w:val="0"/>
        <w:spacing w:before="0" w:after="0"/>
        <w:jc w:val="left"/>
        <w:rPr/>
      </w:pPr>
      <w:r>
        <w:rPr/>
        <w:t>Jtns0sGUkEh/drUAbafKLfPi3rzPQp0krLcqUu9iosuUoCruO8d0ZKuJV9D0KVHW72I+8b/u655E+1</w:t>
      </w:r>
    </w:p>
    <w:p>
      <w:pPr>
        <w:pStyle w:val="PreformattedText"/>
        <w:bidi w:val="0"/>
        <w:spacing w:before="0" w:after="0"/>
        <w:jc w:val="left"/>
        <w:rPr/>
      </w:pPr>
      <w:r>
        <w:rPr/>
        <w:t>LMsESipizlgaZ8Iz/wB5DhubKdDPKyZ4u9pX2hrLYLXPsFju91zwqT1yJb1UWcECtYspYmN9ZWLf7V</w:t>
      </w:r>
    </w:p>
    <w:p>
      <w:pPr>
        <w:pStyle w:val="PreformattedText"/>
        <w:bidi w:val="0"/>
        <w:spacing w:before="0" w:after="0"/>
        <w:jc w:val="left"/>
        <w:rPr/>
      </w:pPr>
      <w:r>
        <w:rPr/>
        <w:t>/dfz6nm6/5d69RaOk82+U2eTaJZm9SuZhZJOIBiY9KlioJ22KKuDk1t86nh32ke2pFjtFruexTJdqt</w:t>
      </w:r>
    </w:p>
    <w:p>
      <w:pPr>
        <w:pStyle w:val="PreformattedText"/>
        <w:bidi w:val="0"/>
        <w:spacing w:before="0" w:after="0"/>
        <w:jc w:val="left"/>
        <w:rPr/>
      </w:pPr>
      <w:r>
        <w:rPr/>
        <w:t>doBkhcpSVKKi4dw5zaPVpV4tZvY8vEYWX0LP9lz7NHSr2wdJpN7X3JtM+wWm1YhLmBZTgxA5GjOY9T</w:t>
      </w:r>
    </w:p>
    <w:p>
      <w:pPr>
        <w:pStyle w:val="PreformattedText"/>
        <w:bidi w:val="0"/>
        <w:spacing w:before="0" w:after="0"/>
        <w:jc w:val="left"/>
        <w:rPr/>
      </w:pPr>
      <w:r>
        <w:rPr/>
        <w:t>A1I1Z6nynjsJ4eMZLTQ9j/AGwPse3P0X9nk1F19HVWq0psSUzJkmU5ScDEukUj6bDzgsrPkq2ecLn5</w:t>
      </w:r>
    </w:p>
    <w:p>
      <w:pPr>
        <w:pStyle w:val="PreformattedText"/>
        <w:bidi w:val="0"/>
        <w:spacing w:before="0" w:after="0"/>
        <w:jc w:val="left"/>
        <w:rPr/>
      </w:pPr>
      <w:r>
        <w:rPr/>
        <w:t>ypXSLp/9nnpbekvo7b7VcqJ9ocoQtcvDjVUEAhs4+hwuNgtFvE8Svh5VM3p+fPocN+0N039ontVtth</w:t>
      </w:r>
    </w:p>
    <w:p>
      <w:pPr>
        <w:pStyle w:val="PreformattedText"/>
        <w:bidi w:val="0"/>
        <w:spacing w:before="0" w:after="0"/>
        <w:jc w:val="left"/>
        <w:rPr/>
      </w:pPr>
      <w:r>
        <w:rPr/>
        <w:t>tV833arzkBSFzUqmqWCOyTiDx61HxWMcvqR5y8NnPMnEnPZ30Muy8rpSRZUyJ6JP8AMJASVKCak71j</w:t>
      </w:r>
    </w:p>
    <w:p>
      <w:pPr>
        <w:pStyle w:val="PreformattedText"/>
        <w:bidi w:val="0"/>
        <w:spacing w:before="0" w:after="0"/>
        <w:jc w:val="left"/>
        <w:rPr/>
      </w:pPr>
      <w:r>
        <w:rPr/>
        <w:t>zvF/FvM0jL7p63hXg8k9Y8z1F7B/Zz1/S+7JSJBWkzUimZ7QGnKPjcbj5PTMfbeHeFNSj6T7iSvY3Z</w:t>
      </w:r>
    </w:p>
    <w:p>
      <w:pPr>
        <w:pStyle w:val="PreformattedText"/>
        <w:bidi w:val="0"/>
        <w:spacing w:before="0" w:after="0"/>
        <w:jc w:val="left"/>
        <w:rPr/>
      </w:pPr>
      <w:r>
        <w:rPr/>
        <w:t>5fRy75i7IUKNkQQWf8AL/W8fJ4yu5P/cfofheCcFF5dTyt016A3xZr3Mm6uuSozcCerd8/6eHpHmqL</w:t>
      </w:r>
    </w:p>
    <w:p>
      <w:pPr>
        <w:pStyle w:val="PreformattedText"/>
        <w:bidi w:val="0"/>
        <w:spacing w:before="0" w:after="0"/>
        <w:jc w:val="left"/>
        <w:rPr/>
      </w:pPr>
      <w:r>
        <w:rPr/>
        <w:t>lrfc+1wkHBNvoXnojdHSm7lyrHelht1plrQn+YtCykAsHdmyjJiW4yPWhFzjdnpC6uhFktllSUIEm0</w:t>
      </w:r>
    </w:p>
    <w:p>
      <w:pPr>
        <w:pStyle w:val="PreformattedText"/>
        <w:bidi w:val="0"/>
        <w:spacing w:before="0" w:after="0"/>
        <w:jc w:val="left"/>
        <w:rPr/>
      </w:pPr>
      <w:r>
        <w:rPr/>
        <w:t>KQFMaKCmeoz1jHKpfuUSSu1yOtdAfY10htl4yZskzzJeWcQxYcJIfujkZtb6o8bFy5fOh9IegfQK03</w:t>
      </w:r>
    </w:p>
    <w:p>
      <w:pPr>
        <w:pStyle w:val="PreformattedText"/>
        <w:bidi w:val="0"/>
        <w:spacing w:before="0" w:after="0"/>
        <w:jc w:val="left"/>
        <w:rPr/>
      </w:pPr>
      <w:r>
        <w:rPr/>
        <w:t>LdsoT1qxiTLcElwQBnGyk8uvU+ZxFW0srPUHQZ7OpCFmrJB7gPARqzOSS3PnMY81T062O8qtaUWcMo</w:t>
      </w:r>
    </w:p>
    <w:p>
      <w:pPr>
        <w:pStyle w:val="PreformattedText"/>
        <w:bidi w:val="0"/>
        <w:spacing w:before="0" w:after="0"/>
        <w:jc w:val="left"/>
        <w:rPr/>
      </w:pPr>
      <w:r>
        <w:rPr/>
        <w:t>Dsgv3GufOLYqyseXKNtVsCSbxxjCFDXXMfXpFdRpO/sWRo3jcpd/ziSWLmr19G0jz5ycW3rZGulSst</w:t>
      </w:r>
    </w:p>
    <w:p>
      <w:pPr>
        <w:pStyle w:val="PreformattedText"/>
        <w:bidi w:val="0"/>
        <w:spacing w:before="0" w:after="0"/>
        <w:jc w:val="left"/>
        <w:rPr/>
      </w:pPr>
      <w:r>
        <w:rPr/>
        <w:t>rnJb+taUSSCoA4FUJ58KCPLqeupfkz1qFO6tyPMvTe+RJlTjjD9WrXLslu/OIxptvVHtYejpZnz39q</w:t>
      </w:r>
    </w:p>
    <w:p>
      <w:pPr>
        <w:pStyle w:val="PreformattedText"/>
        <w:bidi w:val="0"/>
        <w:spacing w:before="0" w:after="0"/>
        <w:jc w:val="left"/>
        <w:rPr/>
      </w:pPr>
      <w:r>
        <w:rPr/>
        <w:t>3SVRNpImD/AC1/Gjn6pG7D4VuVjckloj5he1m/sS7QCtJPVzNqFlR6lPDWlHuZqlbI5Lkjwn0kvScu</w:t>
      </w:r>
    </w:p>
    <w:p>
      <w:pPr>
        <w:pStyle w:val="PreformattedText"/>
        <w:bidi w:val="0"/>
        <w:spacing w:before="0" w:after="0"/>
        <w:jc w:val="left"/>
        <w:rPr/>
      </w:pPr>
      <w:r>
        <w:rPr/>
        <w:t>fOeeEhlEdpnzoPHzj7XBSSoRifHYuf8A+ocupxHpJar5mLQLIubMCiKoJOraR6MWlFswSSk7s6l7Ou</w:t>
      </w:r>
    </w:p>
    <w:p>
      <w:pPr>
        <w:pStyle w:val="PreformattedText"/>
        <w:bidi w:val="0"/>
        <w:spacing w:before="0" w:after="0"/>
        <w:jc w:val="left"/>
        <w:rPr/>
      </w:pPr>
      <w:r>
        <w:rPr/>
        <w:t>j9otirJMvUqSetSf5tGqN+cUV5KzZrw2GzSvyPdnRuwKuqw2edd6isyWUBLq7DhyrHjVZN5+jR9Bh8</w:t>
      </w:r>
    </w:p>
    <w:p>
      <w:pPr>
        <w:pStyle w:val="PreformattedText"/>
        <w:bidi w:val="0"/>
        <w:spacing w:before="0" w:after="0"/>
        <w:jc w:val="left"/>
        <w:rPr/>
      </w:pPr>
      <w:r>
        <w:rPr/>
        <w:t>JmcXlL/I6edJb1R/h1is9rdIKDhSpyQQKMOMePPD2lKSifSTgo0YpcrHoj2BezW/elnSCwqv27rTOk</w:t>
      </w:r>
    </w:p>
    <w:p>
      <w:pPr>
        <w:pStyle w:val="PreformattedText"/>
        <w:bidi w:val="0"/>
        <w:spacing w:before="0" w:after="0"/>
        <w:jc w:val="left"/>
        <w:rPr/>
      </w:pPr>
      <w:r>
        <w:rPr/>
        <w:t>TLQQtM5C2KXL4ioNEqVLU+Zx9WMFL2R+hn2K+w/oNcHQ1FoVcUpFsEhwvqxjCn1o7/AKx72BVtj4Dx</w:t>
      </w:r>
    </w:p>
    <w:p>
      <w:pPr>
        <w:pStyle w:val="PreformattedText"/>
        <w:bidi w:val="0"/>
        <w:spacing w:before="0" w:after="0"/>
        <w:jc w:val="left"/>
        <w:rPr/>
      </w:pPr>
      <w:r>
        <w:rPr/>
        <w:t>KvGPmfPn5nwU/ilHpv0f6UJtvRSVb7JZ7Dapa0TJAWlCEgu7pDAx9XhKlsrZ8jia0ajkvvHxI9tn21</w:t>
      </w:r>
    </w:p>
    <w:p>
      <w:pPr>
        <w:pStyle w:val="PreformattedText"/>
        <w:bidi w:val="0"/>
        <w:spacing w:before="0" w:after="0"/>
        <w:jc w:val="left"/>
        <w:rPr/>
      </w:pPr>
      <w:r>
        <w:rPr/>
        <w:t>/a3K6OT+gdq6RWydKttlRZVyDNmKPal4GIfL0j6KnjskI+q5g/sPMzNR4j5ndGPZbet59N02+8OsXM</w:t>
      </w:r>
    </w:p>
    <w:p>
      <w:pPr>
        <w:pStyle w:val="PreformattedText"/>
        <w:bidi w:val="0"/>
        <w:spacing w:before="0" w:after="0"/>
        <w:jc w:val="left"/>
        <w:rPr/>
      </w:pPr>
      <w:r>
        <w:rPr/>
        <w:t>vu1feFKW5KjNVjeueca14uorSV/xMNfwTPq4nsbp/wDZ2TdfRZF7SmFoRZBMQl+0T1b07T6GPNxfin</w:t>
      </w:r>
    </w:p>
    <w:p>
      <w:pPr>
        <w:pStyle w:val="PreformattedText"/>
        <w:bidi w:val="0"/>
        <w:spacing w:before="0" w:after="0"/>
        <w:jc w:val="left"/>
        <w:rPr/>
      </w:pPr>
      <w:r>
        <w:rPr/>
        <w:t>mxknLQz0PCVCpZR+cya+y97OLZ0ps9qsFvu+bOmDFLlzFIJYAsDlHh1KynmbPtsHg3Tp7cjtHtC9lF</w:t>
      </w:r>
    </w:p>
    <w:p>
      <w:pPr>
        <w:pStyle w:val="PreformattedText"/>
        <w:bidi w:val="0"/>
        <w:spacing w:before="0" w:after="0"/>
        <w:jc w:val="left"/>
        <w:rPr/>
      </w:pPr>
      <w:r>
        <w:rPr/>
        <w:t>49AgRLSuV1lQC4ocRAY8IzNxej5Gmk5ZkonK7k9od5dH7aLHNtOFIUEYVHOv5T9VjBVlF6Lc9rDuos</w:t>
      </w:r>
    </w:p>
    <w:p>
      <w:pPr>
        <w:pStyle w:val="PreformattedText"/>
        <w:bidi w:val="0"/>
        <w:spacing w:before="0" w:after="0"/>
        <w:jc w:val="left"/>
        <w:rPr/>
      </w:pPr>
      <w:r>
        <w:rPr/>
        <w:t>qctz0fcntKkTbIhU+agnq0kkncD9I82rSij1YVpRUV7HVrhv6w3vZf5ZQpRD9kDVlZjPKMFelCNKTU</w:t>
      </w:r>
    </w:p>
    <w:p>
      <w:pPr>
        <w:pStyle w:val="PreformattedText"/>
        <w:bidi w:val="0"/>
        <w:spacing w:before="0" w:after="0"/>
        <w:jc w:val="left"/>
        <w:rPr/>
      </w:pPr>
      <w:r>
        <w:rPr/>
        <w:t>bl1Gq5VFF6jsyyo69JMs1Lhw+8eIp8Vuvz+D1hS5tnkEYkpGfDcRPOujBKSrwlTJQQhALMWA4swhnX</w:t>
      </w:r>
    </w:p>
    <w:p>
      <w:pPr>
        <w:pStyle w:val="PreformattedText"/>
        <w:bidi w:val="0"/>
        <w:spacing w:before="0" w:after="0"/>
        <w:jc w:val="left"/>
        <w:rPr/>
      </w:pPr>
      <w:r>
        <w:rPr/>
        <w:t>RguF22aZOkpIkrCd24Aco55nsCbRd5SBiByoDxL68HisCzYJf4gKaFs9oXy69AESbAhJGEVrl38Ypk</w:t>
      </w:r>
    </w:p>
    <w:p>
      <w:pPr>
        <w:pStyle w:val="PreformattedText"/>
        <w:bidi w:val="0"/>
        <w:spacing w:before="0" w:after="0"/>
        <w:jc w:val="left"/>
        <w:rPr/>
      </w:pPr>
      <w:r>
        <w:rPr/>
        <w:t>7u4J2ySFWftFwOWnDbKOw3fYto2za7/P+Cw3dMC5qSDUFGvH1i0slu+51Xo/MZcpn98bjz0jZRlklH</w:t>
      </w:r>
    </w:p>
    <w:p>
      <w:pPr>
        <w:pStyle w:val="PreformattedText"/>
        <w:bidi w:val="0"/>
        <w:spacing w:before="0" w:after="0"/>
        <w:jc w:val="left"/>
        <w:rPr/>
      </w:pPr>
      <w:r>
        <w:rPr/>
        <w:t>oebiVdT6fselejSguypJFW1qcm9Y9qhtH5yPm8Vo5+xDdN5CvuVqEsFzKOQerGPbwm67fsjwsfHNBN</w:t>
      </w:r>
    </w:p>
    <w:p>
      <w:pPr>
        <w:pStyle w:val="PreformattedText"/>
        <w:bidi w:val="0"/>
        <w:spacing w:before="0" w:after="0"/>
        <w:jc w:val="left"/>
        <w:rPr/>
      </w:pPr>
      <w:r>
        <w:rPr/>
        <w:t>vkeHbSqfd1vvMTnT16VpTipm4DP9Vj0oN3tyPDdJuWsTjdo6JzLROvK1KlqInBagWfNsvOOVW0tDdh</w:t>
      </w:r>
    </w:p>
    <w:p>
      <w:pPr>
        <w:pStyle w:val="PreformattedText"/>
        <w:bidi w:val="0"/>
        <w:spacing w:before="0" w:after="0"/>
        <w:jc w:val="left"/>
        <w:rPr/>
      </w:pPr>
      <w:r>
        <w:rPr/>
        <w:t>MOlOK5FFuDoRPXek9SJS2xqU4HE/XCPCxNWSds1j73wrC5lFHoro1cC7F1MtSVA5HwDUjxcVXaep+i</w:t>
      </w:r>
    </w:p>
    <w:p>
      <w:pPr>
        <w:pStyle w:val="PreformattedText"/>
        <w:bidi w:val="0"/>
        <w:spacing w:before="0" w:after="0"/>
        <w:jc w:val="left"/>
        <w:rPr/>
      </w:pPr>
      <w:r>
        <w:rPr/>
        <w:t>+C4Ozi+Z0G02QWVCU0AUB/xOh74pdVtdT9AoQUYRuTdzWSSuzzEqYlaSM2qRkO+MUqrUrLY93w2nGq</w:t>
      </w:r>
    </w:p>
    <w:p>
      <w:pPr>
        <w:pStyle w:val="PreformattedText"/>
        <w:bidi w:val="0"/>
        <w:spacing w:before="0" w:after="0"/>
        <w:jc w:val="left"/>
        <w:rPr/>
      </w:pPr>
      <w:r>
        <w:rPr/>
        <w:t>9D079ndZunpndcuWUoCsI3cYgRTkY+18ArtTprOfk//q74Wp+G4mraziz9C3QRf3i4bBMJJJsss6ag</w:t>
      </w:r>
    </w:p>
    <w:p>
      <w:pPr>
        <w:pStyle w:val="PreformattedText"/>
        <w:bidi w:val="0"/>
        <w:spacing w:before="0" w:after="0"/>
        <w:jc w:val="left"/>
        <w:rPr/>
      </w:pPr>
      <w:r>
        <w:rPr/>
        <w:t>Vj9Tw7zQi/Y/gXxGn5eKrQ/1SLauUwJAZiWJNWbh9UjdDhRjTs7kXMS5NAcJzcnPvERqfZ9ifmf6QG</w:t>
      </w:r>
    </w:p>
    <w:p>
      <w:pPr>
        <w:pStyle w:val="PreformattedText"/>
        <w:bidi w:val="0"/>
        <w:spacing w:before="0" w:after="0"/>
        <w:jc w:val="left"/>
        <w:rPr/>
      </w:pPr>
      <w:r>
        <w:rPr/>
        <w:t>ehRTkzhuVeJ4xWWJ31RFqQMRd+HLwgAK1pWFBgNM66cIzluddGBGWpVSK0oxanGLYbPuHNrRrUflSz</w:t>
      </w:r>
    </w:p>
    <w:p>
      <w:pPr>
        <w:pStyle w:val="PreformattedText"/>
        <w:bidi w:val="0"/>
        <w:spacing w:before="0" w:after="0"/>
        <w:jc w:val="left"/>
        <w:rPr/>
      </w:pPr>
      <w:r>
        <w:rPr/>
        <w:t>i0HcBwrXjHKnI7GTle/IInJ7GBg5SKsx0UfWKJ7LuSI1SSkkGK3Jvcsp8wdSQxPaf0Cj37RwsGSSxc</w:t>
      </w:r>
    </w:p>
    <w:p>
      <w:pPr>
        <w:pStyle w:val="PreformattedText"/>
        <w:bidi w:val="0"/>
        <w:spacing w:before="0" w:after="0"/>
        <w:jc w:val="left"/>
        <w:rPr/>
      </w:pPr>
      <w:r>
        <w:rPr/>
        <w:t>ChIArmfe1pAths+4pLJSDkDRuT7f3GIybSuiY6mYSzZd+78fxRFVOqA44IfTP5xYV1ORIScxzPpArH</w:t>
      </w:r>
    </w:p>
    <w:p>
      <w:pPr>
        <w:pStyle w:val="PreformattedText"/>
        <w:bidi w:val="0"/>
        <w:spacing w:before="0" w:after="0"/>
        <w:jc w:val="left"/>
        <w:rPr/>
      </w:pPr>
      <w:r>
        <w:rPr/>
        <w:t>mqk7Y3OwJgAiWgKSo1d9eZy8IHGrqwpSMKG1Lk9zfKBVJWfsRS5aVK2o4ZhXKtMoEoybdnzFhNGOuf</w:t>
      </w:r>
    </w:p>
    <w:p>
      <w:pPr>
        <w:pStyle w:val="PreformattedText"/>
        <w:bidi w:val="0"/>
        <w:spacing w:before="0" w:after="0"/>
        <w:jc w:val="left"/>
        <w:rPr/>
      </w:pPr>
      <w:r>
        <w:rPr/>
        <w:t>waBYCzUZFLn3ncpHu5VHMQA/KS5H5hQju3gcbsrhAlAgu4Jo9MvDKBXnfRBliQAGrV9qN3QIEzKDK5</w:t>
      </w:r>
    </w:p>
    <w:p>
      <w:pPr>
        <w:pStyle w:val="PreformattedText"/>
        <w:bidi w:val="0"/>
        <w:spacing w:before="0" w:after="0"/>
        <w:jc w:val="left"/>
        <w:rPr/>
      </w:pPr>
      <w:r>
        <w:rPr/>
        <w:t>gHyMAYr/ADDyP/KACZT9kDUt4qgQlFavmOLSAzHffhvHU2tmVG5ZYnw8iInm9N/tE5a017/8jy1MkB</w:t>
      </w:r>
    </w:p>
    <w:p>
      <w:pPr>
        <w:pStyle w:val="PreformattedText"/>
        <w:bidi w:val="0"/>
        <w:spacing w:before="0" w:after="0"/>
        <w:jc w:val="left"/>
        <w:rPr/>
      </w:pPr>
      <w:r>
        <w:rPr/>
        <w:t>KicVS9cJqaAZR2Mr6PcqVOL6mJmEGpLaswiZSFy5hDgGhycF6uT+LeAFJmVoX4F4lnl1A6iZUkkvWn</w:t>
      </w:r>
    </w:p>
    <w:p>
      <w:pPr>
        <w:pStyle w:val="PreformattedText"/>
        <w:bidi w:val="0"/>
        <w:spacing w:before="0" w:after="0"/>
        <w:jc w:val="left"/>
        <w:rPr/>
      </w:pPr>
      <w:r>
        <w:rPr/>
        <w:t>4aZU/tgpu8VyAmfMKkgA61ZxFwIgzC5yzO+/OK3NptW2AgzgHdg2dDEc8uoMM8O1GNUZmmrwzy6gdS</w:t>
      </w:r>
    </w:p>
    <w:p>
      <w:pPr>
        <w:pStyle w:val="PreformattedText"/>
        <w:bidi w:val="0"/>
        <w:spacing w:before="0" w:after="0"/>
        <w:jc w:val="left"/>
        <w:rPr/>
      </w:pPr>
      <w:r>
        <w:rPr/>
        <w:t>oKTifd89Isi8yuDSpmEYksSCBUFqxIEpZlgFQ1bfXlrABWNXAfXGALBdqwwfPshTPtUd8Y60m5xXKx</w:t>
      </w:r>
    </w:p>
    <w:p>
      <w:pPr>
        <w:pStyle w:val="PreformattedText"/>
        <w:bidi w:val="0"/>
        <w:spacing w:before="0" w:after="0"/>
        <w:jc w:val="left"/>
        <w:rPr/>
      </w:pPr>
      <w:r>
        <w:rPr/>
        <w:t>qgrqKfT9y3WUgqBGWFh3PEE2ti1JLZH0ESkguWy8I9c6LgDIA0SwJ2gDAoKdnpvAG4AyAMgDIAyAMg</w:t>
      </w:r>
    </w:p>
    <w:p>
      <w:pPr>
        <w:pStyle w:val="PreformattedText"/>
        <w:bidi w:val="0"/>
        <w:spacing w:before="0" w:after="0"/>
        <w:jc w:val="left"/>
        <w:rPr/>
      </w:pPr>
      <w:r>
        <w:rPr/>
        <w:t>BC8hz+BgCNm5dyvQQBF2hJVk1Brz/SAK1eGSu7/iIAoF6Fgs5MDEZ8LBzq8SCS5dsSq8XZopBAKIAB</w:t>
      </w:r>
    </w:p>
    <w:p>
      <w:pPr>
        <w:pStyle w:val="PreformattedText"/>
        <w:bidi w:val="0"/>
        <w:spacing w:before="0" w:after="0"/>
        <w:jc w:val="left"/>
        <w:rPr/>
      </w:pPr>
      <w:r>
        <w:rPr/>
        <w:t>0DDyw+pi+Oy7HUrtLqAzsjyHrHSWR9UAKSUljGcujxx7P9htHujv9TFM+Jl5tWR5H0iqey7k4bvsMi</w:t>
      </w:r>
    </w:p>
    <w:p>
      <w:pPr>
        <w:pStyle w:val="PreformattedText"/>
        <w:bidi w:val="0"/>
        <w:spacing w:before="0" w:after="0"/>
        <w:jc w:val="left"/>
        <w:rPr/>
      </w:pPr>
      <w:r>
        <w:rPr/>
        <w:t>pD6sPhFRqp8EewbIDNxHoCIEyXs+Y5D0MASSchyHpABaSykkbiIyi5Ky5gMk5q/wBP/IRU007MEgj3</w:t>
      </w:r>
    </w:p>
    <w:p>
      <w:pPr>
        <w:pStyle w:val="PreformattedText"/>
        <w:bidi w:val="0"/>
        <w:spacing w:before="0" w:after="0"/>
        <w:jc w:val="left"/>
        <w:rPr/>
      </w:pPr>
      <w:r>
        <w:rPr/>
        <w:t>P9SvRMcAVK/D3/GAFFJmMzBnD8y/5qZwAPMFKfhSoHKoIEAR6g4wj8ym8mPl5QBgUDROLWmLLPMNAC</w:t>
      </w:r>
    </w:p>
    <w:p>
      <w:pPr>
        <w:pStyle w:val="PreformattedText"/>
        <w:bidi w:val="0"/>
        <w:spacing w:before="0" w:after="0"/>
        <w:jc w:val="left"/>
        <w:rPr/>
      </w:pPr>
      <w:r>
        <w:rPr/>
        <w:t>dFf2q/4mAA5mav9H/CAEz1pICRUgAPWoD6mJwi75uSALFoB1/i/wBXxgCKtBck8B6wADJBKwB9VEAT</w:t>
      </w:r>
    </w:p>
    <w:p>
      <w:pPr>
        <w:pStyle w:val="PreformattedText"/>
        <w:bidi w:val="0"/>
        <w:spacing w:before="0" w:after="0"/>
        <w:jc w:val="left"/>
        <w:rPr/>
      </w:pPr>
      <w:r>
        <w:rPr/>
        <w:t>1lOHC9UpUaZ5HHtSkUz4mAq1qxWSY2KqVappU097I/CIg8P+2uwybX0dv/EsYwm0MlwC4Cs+6PD/AK</w:t>
      </w:r>
    </w:p>
    <w:p>
      <w:pPr>
        <w:pStyle w:val="PreformattedText"/>
        <w:bidi w:val="0"/>
        <w:spacing w:before="0" w:after="0"/>
        <w:jc w:val="left"/>
        <w:rPr/>
      </w:pPr>
      <w:r>
        <w:rPr/>
        <w:t>issDJt2bifqP8A6WYp4f8AqDC1cuZRf/3RPnr7M7hx22YvCW65fko+MfiUP8TFSXJSP6//AKygvFsP</w:t>
      </w:r>
    </w:p>
    <w:p>
      <w:pPr>
        <w:pStyle w:val="PreformattedText"/>
        <w:bidi w:val="0"/>
        <w:spacing w:before="0" w:after="0"/>
        <w:jc w:val="left"/>
        <w:rPr/>
      </w:pPr>
      <w:r>
        <w:rPr/>
        <w:t>TxsfSqcP/tL30qsgkXjKlhByb03yj7rCYX/BUs2tj+YPFK6p47J/q/cOuKWRNwEEJZMeH4u1Tpyb6n</w:t>
      </w:r>
    </w:p>
    <w:p>
      <w:pPr>
        <w:pStyle w:val="PreformattedText"/>
        <w:bidi w:val="0"/>
        <w:spacing w:before="0" w:after="0"/>
        <w:jc w:val="left"/>
        <w:rPr/>
      </w:pPr>
      <w:r>
        <w:rPr/>
        <w:t>3Hgs4+RntrY6JJlS0lKQKgDzzj45VHXdloe3PEqeqJ2QlISC34SfDTlFVaiorUx1JZk+VhuZaMKmIL</w:t>
      </w:r>
    </w:p>
    <w:p>
      <w:pPr>
        <w:pStyle w:val="PreformattedText"/>
        <w:bidi w:val="0"/>
        <w:spacing w:before="0" w:after="0"/>
        <w:jc w:val="left"/>
        <w:rPr/>
      </w:pPr>
      <w:r>
        <w:rPr/>
        <w:t>PxI/Fl4RnpvLLKjDOnmdwS03gixoE2ZJE5KgrsEP+Y5NGuS/w9NblUsO5IhJnVXo8xH/AErvQ9ls98</w:t>
      </w:r>
    </w:p>
    <w:p>
      <w:pPr>
        <w:pStyle w:val="PreformattedText"/>
        <w:bidi w:val="0"/>
        <w:spacing w:before="0" w:after="0"/>
        <w:jc w:val="left"/>
        <w:rPr/>
      </w:pPr>
      <w:r>
        <w:rPr/>
        <w:t>oozST15FUaDhIpV9yTdyFLf70AHYDF6DVhHJ4iWxup0s25zS8OmKA8j/DzKISUhZSUivGMdSvJO57O</w:t>
      </w:r>
    </w:p>
    <w:p>
      <w:pPr>
        <w:pStyle w:val="PreformattedText"/>
        <w:bidi w:val="0"/>
        <w:spacing w:before="0" w:after="0"/>
        <w:jc w:val="left"/>
        <w:rPr/>
      </w:pPr>
      <w:r>
        <w:rPr/>
        <w:t>HwbqehPZnIum4VbbKqaLamUkyy6CpnBxUYxm86WbMe1h/DXS9TR5P6U/4RJE4zLJJtc9CCtKwlKziB</w:t>
      </w:r>
    </w:p>
    <w:p>
      <w:pPr>
        <w:pStyle w:val="PreformattedText"/>
        <w:bidi w:val="0"/>
        <w:spacing w:before="0" w:after="0"/>
        <w:jc w:val="left"/>
        <w:rPr/>
      </w:pPr>
      <w:r>
        <w:rPr/>
        <w:t>PaLVaL6LqSl8+fOxplRjTzek8ge0u09MOkyZt1XTZ7VLkTJapSESwoJDuND9PHuYelOWp59Vwk7I5d</w:t>
      </w:r>
    </w:p>
    <w:p>
      <w:pPr>
        <w:pStyle w:val="PreformattedText"/>
        <w:bidi w:val="0"/>
        <w:spacing w:before="0" w:after="0"/>
        <w:jc w:val="left"/>
        <w:rPr/>
      </w:pPr>
      <w:r>
        <w:rPr/>
        <w:t>7Nvsj9KLy6Q2S+b7s1ony1T0zVCYSaFT65R69KM4q+/z8zK8KqzSTPun9n65Ln9mFzWGz/4cLPOlpP</w:t>
      </w:r>
    </w:p>
    <w:p>
      <w:pPr>
        <w:pStyle w:val="PreformattedText"/>
        <w:bidi w:val="0"/>
        <w:spacing w:before="0" w:after="0"/>
        <w:jc w:val="left"/>
        <w:rPr/>
      </w:pPr>
      <w:r>
        <w:rPr/>
        <w:t>aIGZSw8xHreHSlTlJvRHyP9WeFuNOLR65lWC4faN0bvu7r3sqLcq22dUuQFAHAVBgA+TR79LFO9j8/</w:t>
      </w:r>
    </w:p>
    <w:p>
      <w:pPr>
        <w:pStyle w:val="PreformattedText"/>
        <w:bidi w:val="0"/>
        <w:spacing w:before="0" w:after="0"/>
        <w:jc w:val="left"/>
        <w:rPr/>
      </w:pPr>
      <w:r>
        <w:rPr/>
        <w:t>qYOVJX2R+aT7d/2D7fd/SK+L7um7J86VaZ3WSUSySEBSgQABtWNscRKO2jKY4ZTfDc+QPSb2LdLejE</w:t>
      </w:r>
    </w:p>
    <w:p>
      <w:pPr>
        <w:pStyle w:val="PreformattedText"/>
        <w:bidi w:val="0"/>
        <w:spacing w:before="0" w:after="0"/>
        <w:jc w:val="left"/>
        <w:rPr/>
      </w:pPr>
      <w:r>
        <w:rPr/>
        <w:t>9VntPRi3T0pCUg9WshmfUZ/OKaniM09JW1PVo+EebtEsPQb2X9MbwnIs9m6PW+zomghTS1ih+vKMNb</w:t>
      </w:r>
    </w:p>
    <w:p>
      <w:pPr>
        <w:pStyle w:val="PreformattedText"/>
        <w:bidi w:val="0"/>
        <w:spacing w:before="0" w:after="0"/>
        <w:jc w:val="left"/>
        <w:rPr/>
      </w:pPr>
      <w:r>
        <w:rPr/>
        <w:t>xSS0na572B8DUFmcT6l/Zg+zTe1jvO7L3vCw2iX1WGYoLfMVq44R59XGeakz6XCeGqm4H1W6WWAWfo</w:t>
      </w:r>
    </w:p>
    <w:p>
      <w:pPr>
        <w:pStyle w:val="PreformattedText"/>
        <w:bidi w:val="0"/>
        <w:spacing w:before="0" w:after="0"/>
        <w:jc w:val="left"/>
        <w:rPr/>
      </w:pPr>
      <w:r>
        <w:rPr/>
        <w:t>/ZZMmStCrNZxLIAaqUAPzpHmSk5O7PpsNh0sttNDzHYLvss7pAJ1rs/WJRNdWIFqKG+cIyUb35nr06</w:t>
      </w:r>
    </w:p>
    <w:p>
      <w:pPr>
        <w:pStyle w:val="PreformattedText"/>
        <w:bidi w:val="0"/>
        <w:spacing w:before="0" w:after="0"/>
        <w:jc w:val="left"/>
        <w:rPr/>
      </w:pPr>
      <w:r>
        <w:rPr/>
        <w:t>aUbcj2hdd2dErV0XKpdyyJlsTIZKwhJU4Tv3R5mNTlO62N1N+XHU83Lui+j0nCLNYp8uy9cwZJw4cT</w:t>
      </w:r>
    </w:p>
    <w:p>
      <w:pPr>
        <w:pStyle w:val="PreformattedText"/>
        <w:bidi w:val="0"/>
        <w:spacing w:before="0" w:after="0"/>
        <w:jc w:val="left"/>
        <w:rPr/>
      </w:pPr>
      <w:r>
        <w:rPr/>
        <w:t>ZgbR58qMm2YMVi1TUtD6r+w3onYlXBKm2qSEz/ALvLJKmd8D+ojqoSXqPl8X4gr25nTbbJFmt6ZEs/</w:t>
      </w:r>
    </w:p>
    <w:p>
      <w:pPr>
        <w:pStyle w:val="PreformattedText"/>
        <w:bidi w:val="0"/>
        <w:spacing w:before="0" w:after="0"/>
        <w:jc w:val="left"/>
        <w:rPr/>
      </w:pPr>
      <w:r>
        <w:rPr/>
        <w:t>yywYFzo0X03KPY8SpV8wutzJNnmonBTAAdnZy5eN1OslG2U8ytSlfMdJNtVNsmMKABS2eyYujUurvU</w:t>
      </w:r>
    </w:p>
    <w:p>
      <w:pPr>
        <w:pStyle w:val="PreformattedText"/>
        <w:bidi w:val="0"/>
        <w:spacing w:before="0" w:after="0"/>
        <w:jc w:val="left"/>
        <w:rPr/>
      </w:pPr>
      <w:r>
        <w:rPr/>
        <w:t>yyirtPU3Z1qRK64q457tnEJu+ZkoRzSSIO954WkzXBDHbh8I8+frvyPQhTurLc4H0ztJky1TQtIGFR</w:t>
      </w:r>
    </w:p>
    <w:p>
      <w:pPr>
        <w:pStyle w:val="PreformattedText"/>
        <w:bidi w:val="0"/>
        <w:spacing w:before="0" w:after="0"/>
        <w:jc w:val="left"/>
        <w:rPr/>
      </w:pPr>
      <w:r>
        <w:rPr/>
        <w:t>Z/zF9oxVI5XZHt4bDej3PIXTu8lKs81ZmBurWcxm2XrEFVUfdHpQpOCuj5u+1fpHLRNtMszQ4lzfzZ</w:t>
      </w:r>
    </w:p>
    <w:p>
      <w:pPr>
        <w:pStyle w:val="PreformattedText"/>
        <w:bidi w:val="0"/>
        <w:spacing w:before="0" w:after="0"/>
        <w:jc w:val="left"/>
        <w:rPr/>
      </w:pPr>
      <w:r>
        <w:rPr/>
        <w:t>OrUfVI9DB4lSeUqrVXDXmz5l+1HpCmZaJyesTULDV4s0fTYampK/M8ivib6Hk+/wCxTbcUrlTmcklj</w:t>
      </w:r>
    </w:p>
    <w:p>
      <w:pPr>
        <w:pStyle w:val="PreformattedText"/>
        <w:bidi w:val="0"/>
        <w:spacing w:before="0" w:after="0"/>
        <w:jc w:val="left"/>
        <w:rPr/>
      </w:pPr>
      <w:r>
        <w:rPr/>
        <w:t>q7x6EKkqeh8tXnJ1ZOxZuidzWJCUffkpnKTUYmqz7xqWPyJ3J0knLUt952a2zVyJVy2KYAFgfygRqN</w:t>
      </w:r>
    </w:p>
    <w:p>
      <w:pPr>
        <w:pStyle w:val="PreformattedText"/>
        <w:bidi w:val="0"/>
        <w:spacing w:before="0" w:after="0"/>
        <w:jc w:val="left"/>
        <w:rPr/>
      </w:pPr>
      <w:r>
        <w:rPr/>
        <w:t>vqkZ5451HwHtYXLBxzLme0/YJcV7TrNLTe13zpiCCD1gUQAU8Yx1J5mfQ0KkVHM46xPafs46P9H7tv</w:t>
      </w:r>
    </w:p>
    <w:p>
      <w:pPr>
        <w:pStyle w:val="PreformattedText"/>
        <w:bidi w:val="0"/>
        <w:spacing w:before="0" w:after="0"/>
        <w:jc w:val="left"/>
        <w:rPr/>
      </w:pPr>
      <w:r>
        <w:rPr/>
        <w:t>QLtV0SpmKaoOUA0yPwiUWprUqreKp5qeU+jXsptnRi7TZZlmueXKXicKQkUOefIxJUXc+bx9SVXNY9</w:t>
      </w:r>
    </w:p>
    <w:p>
      <w:pPr>
        <w:pStyle w:val="PreformattedText"/>
        <w:bidi w:val="0"/>
        <w:spacing w:before="0" w:after="0"/>
        <w:jc w:val="left"/>
        <w:rPr/>
      </w:pPr>
      <w:r>
        <w:rPr/>
        <w:t>59Een0hNklSC0uUcTIIo1aN3Rto2pK7+yfE4/DTkpX1zHHPtD+wjob7buiN9rn2SRMtq5JMtTICioJ</w:t>
      </w:r>
    </w:p>
    <w:p>
      <w:pPr>
        <w:pStyle w:val="PreformattedText"/>
        <w:bidi w:val="0"/>
        <w:spacing w:before="0" w:after="0"/>
        <w:jc w:val="left"/>
        <w:rPr/>
      </w:pPr>
      <w:r>
        <w:rPr/>
        <w:t>YEPxEb4eJxi8h8rUwdVYiMcrtJn4/Ptc/YpvToF0zva8kXPNtkiVawuSEjEMIU4IbVotn4s7NpH1NH</w:t>
      </w:r>
    </w:p>
    <w:p>
      <w:pPr>
        <w:pStyle w:val="PreformattedText"/>
        <w:bidi w:val="0"/>
        <w:spacing w:before="0" w:after="0"/>
        <w:jc w:val="left"/>
        <w:rPr/>
      </w:pPr>
      <w:r>
        <w:rPr/>
        <w:t>wuSp05ZeX7njazdHukEnpHdapXRq2S02CZLSSJamZBR8vKMdTxed9NLmz/AMZfTLuep7x6OdI+nKrq</w:t>
      </w:r>
    </w:p>
    <w:p>
      <w:pPr>
        <w:pStyle w:val="PreformattedText"/>
        <w:bidi w:val="0"/>
        <w:spacing w:before="0" w:after="0"/>
        <w:jc w:val="left"/>
        <w:rPr/>
      </w:pPr>
      <w:r>
        <w:rPr/>
        <w:t>u1VgtUmzqkS5cxBCgCAE6fWUVf8Alvf8zkfAG2pM9vexz2PWD2a3NLvFV3tO6kLUCxJUzkjcuIlHxV</w:t>
      </w:r>
    </w:p>
    <w:p>
      <w:pPr>
        <w:pStyle w:val="PreformattedText"/>
        <w:bidi w:val="0"/>
        <w:spacing w:before="0" w:after="0"/>
        <w:jc w:val="left"/>
        <w:rPr/>
      </w:pPr>
      <w:r>
        <w:rPr/>
        <w:t>epHoU/CZKPlWOee2e7pvTiYqfJsMxCLOtiACAQAQ0Q/vJSep1eByg772Pn30t9jt4z71Va5UlcsJmq</w:t>
      </w:r>
    </w:p>
    <w:p>
      <w:pPr>
        <w:pStyle w:val="PreformattedText"/>
        <w:bidi w:val="0"/>
        <w:spacing w:before="0" w:after="0"/>
        <w:jc w:val="left"/>
        <w:rPr/>
      </w:pPr>
      <w:r>
        <w:rPr/>
        <w:t>LORQHjxHlHVUzvNzRsj4e4JkRPuO8rrl/dnUlhhqds+eUU1W43ebc6qTStKOp232YWq1WBSRaVOkAJ</w:t>
      </w:r>
    </w:p>
    <w:p>
      <w:pPr>
        <w:pStyle w:val="PreformattedText"/>
        <w:bidi w:val="0"/>
        <w:spacing w:before="0" w:after="0"/>
        <w:jc w:val="left"/>
        <w:rPr/>
      </w:pPr>
      <w:r>
        <w:rPr/>
        <w:t>JJOfxjJiJt0rIrpwlCefIenLMiReS0LQpKTgGWHUfXhHhODSuz0HVb3RF31cpSSpKw7AmtaPx+miLd</w:t>
      </w:r>
    </w:p>
    <w:p>
      <w:pPr>
        <w:pStyle w:val="PreformattedText"/>
        <w:bidi w:val="0"/>
        <w:spacing w:before="0" w:after="0"/>
        <w:jc w:val="left"/>
        <w:rPr/>
      </w:pPr>
      <w:r>
        <w:rPr/>
        <w:t>tWTHOj9iTjTLWQohQFdnc05nziGddGD0Vddmssq7koTKBmYRkz0f4xXKuoK5ZC9/YKl3FMtYBEsppT</w:t>
      </w:r>
    </w:p>
    <w:p>
      <w:pPr>
        <w:pStyle w:val="PreformattedText"/>
        <w:bidi w:val="0"/>
        <w:spacing w:before="0" w:after="0"/>
        <w:jc w:val="left"/>
        <w:rPr/>
      </w:pPr>
      <w:r>
        <w:rPr/>
        <w:t>TRXy8o5HFRacka45ZuwLN6H2lJKsSgM88qHjwg6ynpfQ68Pu4/PncZlXMuykY8RanhoPrWJRjmdjkq</w:t>
      </w:r>
    </w:p>
    <w:p>
      <w:pPr>
        <w:pStyle w:val="PreformattedText"/>
        <w:bidi w:val="0"/>
        <w:spacing w:before="0" w:after="0"/>
        <w:jc w:val="left"/>
        <w:rPr/>
      </w:pPr>
      <w:r>
        <w:rPr/>
        <w:t>Dir/AD9B60qStAlJDVZ/DTeLFDK31O0YerqySsF1LkhM4qJBUk14ZxIlVkk0mdO6PJHWSwSzFPw/SN</w:t>
      </w:r>
    </w:p>
    <w:p>
      <w:pPr>
        <w:pStyle w:val="PreformattedText"/>
        <w:bidi w:val="0"/>
        <w:spacing w:before="0" w:after="0"/>
        <w:jc w:val="left"/>
        <w:rPr/>
      </w:pPr>
      <w:r>
        <w:rPr/>
        <w:t>lJZn3PPq2mt7s9KdEymZJSgENlR+HhnHtUNLL5seDi8M/U/nz50Ji97tRaJU9CziBQzd/KPbwr+09j</w:t>
      </w:r>
    </w:p>
    <w:p>
      <w:pPr>
        <w:pStyle w:val="PreformattedText"/>
        <w:bidi w:val="0"/>
        <w:spacing w:before="0" w:after="0"/>
        <w:jc w:val="left"/>
        <w:rPr/>
      </w:pPr>
      <w:r>
        <w:rPr/>
        <w:t>xKlDzlP/AEniv2v3CLrtXXSEUJCltXU/ExtUk9j5jFeIQw9bynHW5z9E6XMscmSmSSqagBSgKDECC/</w:t>
      </w:r>
    </w:p>
    <w:p>
      <w:pPr>
        <w:pStyle w:val="PreformattedText"/>
        <w:bidi w:val="0"/>
        <w:spacing w:before="0" w:after="0"/>
        <w:jc w:val="left"/>
        <w:rPr/>
      </w:pPr>
      <w:r>
        <w:rPr/>
        <w:t>lEK0siklyPf8Lp+flmtc/zuOXddtkueemaoBZtGYNSH/4x87jKusj9M8EwXmOnFF5FnkDqZ8vD+EsG</w:t>
      </w:r>
    </w:p>
    <w:p>
      <w:pPr>
        <w:pStyle w:val="PreformattedText"/>
        <w:bidi w:val="0"/>
        <w:spacing w:before="0" w:after="0"/>
        <w:jc w:val="left"/>
        <w:rPr/>
      </w:pPr>
      <w:r>
        <w:rPr/>
        <w:t>On6R8/iKvmP3P1DAeG/2VOMpbSBr9tJnLkoQGIYBu7hw89o6otrTY9aEc7snoSd2JmSJPWlRYJxEZa</w:t>
      </w:r>
    </w:p>
    <w:p>
      <w:pPr>
        <w:pStyle w:val="PreformattedText"/>
        <w:bidi w:val="0"/>
        <w:spacing w:before="0" w:after="0"/>
        <w:jc w:val="left"/>
        <w:rPr/>
      </w:pPr>
      <w:r>
        <w:rPr/>
        <w:t>HJ+Bihx9Vup9P4ZRdFRn84j0F7Dbxk2rpvc6lTky+rUl3IFEqGn1lH1PgM8taleV0fAf8AqbbFeFYi</w:t>
      </w:r>
    </w:p>
    <w:p>
      <w:pPr>
        <w:pStyle w:val="PreformattedText"/>
        <w:bidi w:val="0"/>
        <w:spacing w:before="0" w:after="0"/>
        <w:jc w:val="left"/>
        <w:rPr/>
      </w:pPr>
      <w:r>
        <w:rPr/>
        <w:t>nGlqfop9mkyVP6OWAy1lYFjlHEkjUJzj9pwUlLD02uh/nd4/SlR8RxEJRyvMzoEzAEKTV1EYa0ZIq5</w:t>
      </w:r>
    </w:p>
    <w:p>
      <w:pPr>
        <w:pStyle w:val="PreformattedText"/>
        <w:bidi w:val="0"/>
        <w:spacing w:before="0" w:after="0"/>
        <w:jc w:val="left"/>
        <w:rPr/>
      </w:pPr>
      <w:r>
        <w:rPr/>
        <w:t>fMGNZ4pGrSxUQdS7rzBrRhRngAObn3q9REZ8LJ0+OPcjV5jl8TFJaATgSpgcJBJydwfw98Z0tkkAMk</w:t>
      </w:r>
    </w:p>
    <w:p>
      <w:pPr>
        <w:pStyle w:val="PreformattedText"/>
        <w:bidi w:val="0"/>
        <w:spacing w:before="0" w:after="0"/>
        <w:jc w:val="left"/>
        <w:rPr/>
      </w:pPr>
      <w:r>
        <w:rPr/>
        <w:t>dohLBLOHdyXcjfeLoppWYH5bEAP478cojU5FlPmbnABGFRopOGhGrncfQiiey7lhFza9lwwcJGdHq9</w:t>
      </w:r>
    </w:p>
    <w:p>
      <w:pPr>
        <w:pStyle w:val="PreformattedText"/>
        <w:bidi w:val="0"/>
        <w:spacing w:before="0" w:after="0"/>
        <w:jc w:val="left"/>
        <w:rPr/>
      </w:pPr>
      <w:r>
        <w:rPr/>
        <w:t>cvnFRZT5g5c9lOGhCndwyVAnyEC1Jt2Q2sFSlBJQQ5ZyHDgDx7MC2KaVmNIANDVgPKnxiqUk1ZEgpD</w:t>
      </w:r>
    </w:p>
    <w:p>
      <w:pPr>
        <w:pStyle w:val="PreformattedText"/>
        <w:bidi w:val="0"/>
        <w:spacing w:before="0" w:after="0"/>
        <w:jc w:val="left"/>
        <w:rPr/>
      </w:pPr>
      <w:r>
        <w:rPr/>
        <w:t>BA0Af1MQA6COyXFSr0G3wi+DU+Erqcg6UFFZFAgdoK/qJyYaU8o6VhJDag8i8AFyvcHd6CAFL9093q</w:t>
      </w:r>
    </w:p>
    <w:p>
      <w:pPr>
        <w:pStyle w:val="PreformattedText"/>
        <w:bidi w:val="0"/>
        <w:spacing w:before="0" w:after="0"/>
        <w:jc w:val="left"/>
        <w:rPr/>
      </w:pPr>
      <w:r>
        <w:rPr/>
        <w:t>IFU912I4e+rl8oCG77GKLBXEt/2iBaCzQ+HgX8GgV1OQ6lJUVEUcuH2IpQQOXWS3MLQgFNXpRxyH6w</w:t>
      </w:r>
    </w:p>
    <w:p>
      <w:pPr>
        <w:pStyle w:val="PreformattedText"/>
        <w:bidi w:val="0"/>
        <w:spacing w:before="0" w:after="0"/>
        <w:jc w:val="left"/>
        <w:rPr/>
      </w:pPr>
      <w:r>
        <w:rPr/>
        <w:t>IBlklghI4jgNT8YAmhLCgGGQAqS793OAGykZChzq+UAYEBg4rrUwBpTBu/TFtuYEJRvqtx2Se074ak</w:t>
      </w:r>
    </w:p>
    <w:p>
      <w:pPr>
        <w:pStyle w:val="PreformattedText"/>
        <w:bidi w:val="0"/>
        <w:spacing w:before="0" w:after="0"/>
        <w:jc w:val="left"/>
        <w:rPr/>
      </w:pPr>
      <w:r>
        <w:rPr/>
        <w:t>0q5Zx31gVDxXQglWj5vnxgBiACpbKObUOdNPVjE1OytYkpJJ9WIKsLf1EJ8YtMo71qgAK01cDM8s4E</w:t>
      </w:r>
    </w:p>
    <w:p>
      <w:pPr>
        <w:pStyle w:val="PreformattedText"/>
        <w:bidi w:val="0"/>
        <w:spacing w:before="0" w:after="0"/>
        <w:jc w:val="left"/>
        <w:rPr/>
      </w:pPr>
      <w:r>
        <w:rPr/>
        <w:t>1Tk1dbCJ0xRQXbQZpJ8doHfKl1X4kQpaiSCCzn8u/AwO+TP2G8YDCo/FlrAeTP2ErmsyXcg5ULYn5Q</w:t>
      </w:r>
    </w:p>
    <w:p>
      <w:pPr>
        <w:pStyle w:val="PreformattedText"/>
        <w:bidi w:val="0"/>
        <w:spacing w:before="0" w:after="0"/>
        <w:jc w:val="left"/>
        <w:rPr/>
      </w:pPr>
      <w:r>
        <w:rPr/>
        <w:t>JjspbJcvV6BmFCneAH0qyII7TZmmcASshZKcxs5fQkZxJTUVFCaupvoFoUQpjhc5UJ38InnXRlMYSl</w:t>
      </w:r>
    </w:p>
    <w:p>
      <w:pPr>
        <w:pStyle w:val="PreformattedText"/>
        <w:bidi w:val="0"/>
        <w:spacing w:before="0" w:after="0"/>
        <w:jc w:val="left"/>
        <w:rPr/>
      </w:pPr>
      <w:r>
        <w:rPr/>
        <w:t>sifuxWEVzd/nlyjHLd9zcuGHb+S42RbkA5sfBwPWOHUm9kfRCPYOGQAlRUGZ9Xo+0AbzAfYPAGAAZC</w:t>
      </w:r>
    </w:p>
    <w:p>
      <w:pPr>
        <w:pStyle w:val="PreformattedText"/>
        <w:bidi w:val="0"/>
        <w:spacing w:before="0" w:after="0"/>
        <w:jc w:val="left"/>
        <w:rPr/>
      </w:pPr>
      <w:r>
        <w:rPr/>
        <w:t>ANwBkAZAGQBkAZADSy+WXxrq1aQBHzcu5XoIAjZ5AFSBQZ84ArF4ZK7v8AiIAoF6ZL5H0MRnwsHN7x</w:t>
      </w:r>
    </w:p>
    <w:p>
      <w:pPr>
        <w:pStyle w:val="PreformattedText"/>
        <w:bidi w:val="0"/>
        <w:spacing w:before="0" w:after="0"/>
        <w:jc w:val="left"/>
        <w:rPr/>
      </w:pPr>
      <w:r>
        <w:rPr/>
        <w:t>CSov/U+3e/ExSCAUagGqSKhs/OkXxatElFPMvYEnZHkPWOlwHOIxZjxGwjOdpcc+yGQUigI8YpnxMv</w:t>
      </w:r>
    </w:p>
    <w:p>
      <w:pPr>
        <w:pStyle w:val="PreformattedText"/>
        <w:bidi w:val="0"/>
        <w:spacing w:before="0" w:after="0"/>
        <w:jc w:val="left"/>
        <w:rPr/>
      </w:pPr>
      <w:r>
        <w:rPr/>
        <w:t>MljEk4q9k8OGkVyy/aLKfMZNFFtDSKTTT4I9g2QSSOQYcwYEybswHZf8tdMqbwBIJZxtz4UrABCWKg</w:t>
      </w:r>
    </w:p>
    <w:p>
      <w:pPr>
        <w:pStyle w:val="PreformattedText"/>
        <w:bidi w:val="0"/>
        <w:spacing w:before="0" w:after="0"/>
        <w:jc w:val="left"/>
        <w:rPr/>
      </w:pPr>
      <w:r>
        <w:rPr/>
        <w:t>xBqMq6wAfLB7NDkrTjvpFM+Jgk5ABlh6lRr8TT8URAWAXwp4MG8a90AMwAOSoKW5oCpqcfw0aABAop</w:t>
      </w:r>
    </w:p>
    <w:p>
      <w:pPr>
        <w:pStyle w:val="PreformattedText"/>
        <w:bidi w:val="0"/>
        <w:spacing w:before="0" w:after="0"/>
        <w:jc w:val="left"/>
        <w:rPr/>
      </w:pPr>
      <w:r>
        <w:rPr/>
        <w:t>UAe1rTP6pAA8vMf2K9TADy+yhTEu4LN2si4bFAEetwcy597LhUg5QAKpTlyw8BGhcMO38gbUpmY82Y</w:t>
      </w:r>
    </w:p>
    <w:p>
      <w:pPr>
        <w:pStyle w:val="PreformattedText"/>
        <w:bidi w:val="0"/>
        <w:spacing w:before="0" w:after="0"/>
        <w:jc w:val="left"/>
        <w:rPr/>
      </w:pPr>
      <w:r>
        <w:rPr/>
        <w:t>7QANMVxFXfLh4QBFziGNRkNRvAA6BhUCmhy31G/KAJqyl0pdeEupthrpFFTeXb9gGKTjlhObhaQDqy</w:t>
      </w:r>
    </w:p>
    <w:p>
      <w:pPr>
        <w:pStyle w:val="PreformattedText"/>
        <w:bidi w:val="0"/>
        <w:spacing w:before="0" w:after="0"/>
        <w:jc w:val="left"/>
        <w:rPr/>
      </w:pPr>
      <w:r>
        <w:rPr/>
        <w:t>VOfGOA8Je12y2qb/j9nStQQozuw9GL6Ex4X9SQcsFptY/S/wD0xqQh4pllueUehF2Gw2spUkpBmE8G</w:t>
      </w:r>
    </w:p>
    <w:p>
      <w:pPr>
        <w:pStyle w:val="PreformattedText"/>
        <w:bidi w:val="0"/>
        <w:spacing w:before="0" w:after="0"/>
        <w:jc w:val="left"/>
        <w:rPr/>
      </w:pPr>
      <w:r>
        <w:rPr/>
        <w:t>cedY/GaVNrFX6s/rrxOvfwmKzfY+fPxJfpRY0TLyQsh2r4ECtI+7oN/2690fzL4yv/10pc80gazJRK</w:t>
      </w:r>
    </w:p>
    <w:p>
      <w:pPr>
        <w:pStyle w:val="PreformattedText"/>
        <w:bidi w:val="0"/>
        <w:spacing w:before="0" w:after="0"/>
        <w:jc w:val="left"/>
        <w:rPr/>
      </w:pPr>
      <w:r>
        <w:rPr/>
        <w:t>UAlsX5XGkfJeN1HllA+z8Eneg1fkixWZayoFT0p7xrkKnSPlcPBL1dWe84dGXKzkLQ39LHXUZxbiOX</w:t>
      </w:r>
    </w:p>
    <w:p>
      <w:pPr>
        <w:pStyle w:val="PreformattedText"/>
        <w:bidi w:val="0"/>
        <w:spacing w:before="0" w:after="0"/>
        <w:jc w:val="left"/>
        <w:rPr/>
      </w:pPr>
      <w:r>
        <w:rPr/>
        <w:t>ZlYzNsuNR1fYD6yMY4Wv7lcqWZ3toN2mQLJIVPmyhMThJwGrUNMq/pGyUV5SfUlGjZ2exx3pFes7GT</w:t>
      </w:r>
    </w:p>
    <w:p>
      <w:pPr>
        <w:pStyle w:val="PreformattedText"/>
        <w:bidi w:val="0"/>
        <w:spacing w:before="0" w:after="0"/>
        <w:jc w:val="left"/>
        <w:rPr/>
      </w:pPr>
      <w:r>
        <w:rPr/>
        <w:t>ZgZCPypDfVYyzjvK5yVK8vcpo6Xfckk2wCeGVRWFVA5esZpRau73RfSou60KbffTC770xSpFhlomKB</w:t>
      </w:r>
    </w:p>
    <w:p>
      <w:pPr>
        <w:pStyle w:val="PreformattedText"/>
        <w:bidi w:val="0"/>
        <w:spacing w:before="0" w:after="0"/>
        <w:jc w:val="left"/>
        <w:rPr/>
      </w:pPr>
      <w:r>
        <w:rPr/>
        <w:t>GIJDv3axnnH7R9JgaahuzlV9dC746RJ/kTJktCg2EKIGRjlOmpvhPZUktXrEgbp9gV4WuefvKFThXF</w:t>
      </w:r>
    </w:p>
    <w:p>
      <w:pPr>
        <w:pStyle w:val="PreformattedText"/>
        <w:bidi w:val="0"/>
        <w:spacing w:before="0" w:after="0"/>
        <w:jc w:val="left"/>
        <w:rPr/>
      </w:pPr>
      <w:r>
        <w:rPr/>
        <w:t>iUS6cwD4R6OHwzTj6bGXEVIKN82rRert9hlz3dOSbTc6FkLxYiBprSPocPQcYxPFdSN9ZXOvXT7Pri</w:t>
      </w:r>
    </w:p>
    <w:p>
      <w:pPr>
        <w:pStyle w:val="PreformattedText"/>
        <w:bidi w:val="0"/>
        <w:spacing w:before="0" w:after="0"/>
        <w:jc w:val="left"/>
        <w:rPr/>
      </w:pPr>
      <w:r>
        <w:rPr/>
        <w:t>s6bOmTYUSWKaAgOKR6MaUpEqVaK0zXdy63t0AlTLHLXZwJeBL0VTIqo/ONtCOT6Hm+PU1iacVx/P+y</w:t>
      </w:r>
    </w:p>
    <w:p>
      <w:pPr>
        <w:pStyle w:val="PreformattedText"/>
        <w:bidi w:val="0"/>
        <w:spacing w:before="0" w:after="0"/>
        <w:jc w:val="left"/>
        <w:rPr/>
      </w:pPr>
      <w:r>
        <w:rPr/>
        <w:t>V6CE3EtcqbOYJUaFRoNPSN9PePb9j4+vgE/sgPtF6PdGOmakSrykyrRiKUnGQci/4m38o3lFPw6LfD</w:t>
      </w:r>
    </w:p>
    <w:p>
      <w:pPr>
        <w:pStyle w:val="PreformattedText"/>
        <w:bidi w:val="0"/>
        <w:spacing w:before="0" w:after="0"/>
        <w:jc w:val="left"/>
        <w:rPr/>
      </w:pPr>
      <w:r>
        <w:rPr/>
        <w:t>c8z+0L7N/svtUsTV3LYpiiEKJaWTUD9IxVEr3PocFgFJR9Jy+6vY37Nej5WtFx2IKRRLJR2e98uzHm</w:t>
      </w:r>
    </w:p>
    <w:p>
      <w:pPr>
        <w:pStyle w:val="PreformattedText"/>
        <w:bidi w:val="0"/>
        <w:spacing w:before="0" w:after="0"/>
        <w:jc w:val="left"/>
        <w:rPr/>
      </w:pPr>
      <w:r>
        <w:rPr/>
        <w:t>YrLd/O/wCZ7tLB5FboTKb46PdG1dXYbFLlJQWGECgyGWWUZraNLQ2RwzTi/nz5sQvSDphZb1skySmW</w:t>
      </w:r>
    </w:p>
    <w:p>
      <w:pPr>
        <w:pStyle w:val="PreformattedText"/>
        <w:bidi w:val="0"/>
        <w:spacing w:before="0" w:after="0"/>
        <w:jc w:val="left"/>
        <w:rPr/>
      </w:pPr>
      <w:r>
        <w:rPr/>
        <w:t>kAilAwcNRooPRo02r/6TkNlugWq3KXLRVSiXFC+LzoTA2Q2fc9oeyjooLVZpcq0pxSzLchXFgfWKZ0</w:t>
      </w:r>
    </w:p>
    <w:p>
      <w:pPr>
        <w:pStyle w:val="PreformattedText"/>
        <w:bidi w:val="0"/>
        <w:spacing w:before="0" w:after="0"/>
        <w:jc w:val="left"/>
        <w:rPr/>
      </w:pPr>
      <w:r>
        <w:rPr/>
        <w:t>s7uV18So+l7noiT7JOj6sFoTZZSpuFJfsuS2eUQeGa+z+h83jsU7/Pn7HTLjuSZc1jMqypUiWE4QE4</w:t>
      </w:r>
    </w:p>
    <w:p>
      <w:pPr>
        <w:pStyle w:val="PreformattedText"/>
        <w:bidi w:val="0"/>
        <w:spacing w:before="0" w:after="0"/>
        <w:jc w:val="left"/>
        <w:rPr/>
      </w:pPr>
      <w:r>
        <w:rPr/>
        <w:t>mYceXrB0G9Mup8/WqKbzdAeYF/ewpRKlCmueb86CJwpJaOGhSmmrovdhxCziYQRQVqx8Tzjnkq++nz</w:t>
      </w:r>
    </w:p>
    <w:p>
      <w:pPr>
        <w:pStyle w:val="PreformattedText"/>
        <w:bidi w:val="0"/>
        <w:spacing w:before="0" w:after="0"/>
        <w:jc w:val="left"/>
        <w:rPr/>
      </w:pPr>
      <w:r>
        <w:rPr/>
        <w:t>5uSyqULlls1pUuz4dOzSj7CJ5OkjFWp2TsTKlFF3YsuzqaClaj6rFVRZU0KFJsoN5XgQgoK6MRrWjU</w:t>
      </w:r>
    </w:p>
    <w:p>
      <w:pPr>
        <w:pStyle w:val="PreformattedText"/>
        <w:bidi w:val="0"/>
        <w:spacing w:before="0" w:after="0"/>
        <w:jc w:val="left"/>
        <w:rPr/>
      </w:pPr>
      <w:r>
        <w:rPr/>
        <w:t>rWMFb29r/PwPYw9Bz35nBumVpmT0KQl27Qo+xz8486cmnqj2qUMsVE8f+0uYuy3fOJUQepmsS5Aodu</w:t>
      </w:r>
    </w:p>
    <w:p>
      <w:pPr>
        <w:pStyle w:val="PreformattedText"/>
        <w:bidi w:val="0"/>
        <w:spacing w:before="0" w:after="0"/>
        <w:jc w:val="left"/>
        <w:rPr/>
      </w:pPr>
      <w:r>
        <w:rPr/>
        <w:t>UVej3/ACNKTSSe6PlJ7VrwmzrXaQlbuib/AN2LPJ6iNOET8y/Iy4hKz9J83faWq1G0zCH1fPIHfkY+</w:t>
      </w:r>
    </w:p>
    <w:p>
      <w:pPr>
        <w:pStyle w:val="PreformattedText"/>
        <w:bidi w:val="0"/>
        <w:spacing w:before="0" w:after="0"/>
        <w:jc w:val="left"/>
        <w:rPr/>
      </w:pPr>
      <w:r>
        <w:rPr/>
        <w:t>0ws7K3M+frxu5LKce+8TUS0lYNXzfdnr9Uj01TUldnzlV3qTjyZZ+i5nW62SpYUQDMAJBfYd0U5NfY</w:t>
      </w:r>
    </w:p>
    <w:p>
      <w:pPr>
        <w:pStyle w:val="PreformattedText"/>
        <w:bidi w:val="0"/>
        <w:spacing w:before="0" w:after="0"/>
        <w:jc w:val="left"/>
        <w:rPr/>
      </w:pPr>
      <w:r>
        <w:rPr/>
        <w:t>U0810z6L+w/oLcttmWNV4yJc15yQcYD1beOeWkrZLyPboW06/8H1U9n3sl6NzbtAsdmlS1YGBS1C2U</w:t>
      </w:r>
    </w:p>
    <w:p>
      <w:pPr>
        <w:pStyle w:val="PreformattedText"/>
        <w:bidi w:val="0"/>
        <w:spacing w:before="0" w:after="0"/>
        <w:jc w:val="left"/>
        <w:rPr/>
      </w:pPr>
      <w:r>
        <w:rPr/>
        <w:t>UyptZm+R7mHd467E/YfZFJsN5TJzDD1iiATSvfFEZZpWRyWEi3KWU9BdFbjst2IlOU/y61bZq+MbIz</w:t>
      </w:r>
    </w:p>
    <w:p>
      <w:pPr>
        <w:pStyle w:val="PreformattedText"/>
        <w:bidi w:val="0"/>
        <w:spacing w:before="0" w:after="0"/>
        <w:jc w:val="left"/>
        <w:rPr/>
      </w:pPr>
      <w:r>
        <w:rPr/>
        <w:t>STMtTBJZvTfQ6OekKLElKJc5KcNAzfDSJ5vTxa/OR5OI8Ku75dQmR03tmAyxbFiQ/8xIUQCKu/jFMp</w:t>
      </w:r>
    </w:p>
    <w:p>
      <w:pPr>
        <w:pStyle w:val="PreformattedText"/>
        <w:bidi w:val="0"/>
        <w:spacing w:before="0" w:after="0"/>
        <w:jc w:val="left"/>
        <w:rPr/>
      </w:pPr>
      <w:r>
        <w:rPr/>
        <w:t>JO9tWeWvAXOtGTpnnn2t9CuintBUo22ySbStagZhVhLlhniMXyacW+p9TT8HTp01l3PLl7fZm9n9kU</w:t>
      </w:r>
    </w:p>
    <w:p>
      <w:pPr>
        <w:pStyle w:val="PreformattedText"/>
        <w:bidi w:val="0"/>
        <w:spacing w:before="0" w:after="0"/>
        <w:jc w:val="left"/>
        <w:rPr/>
      </w:pPr>
      <w:r>
        <w:rPr/>
        <w:t>q2JuSyBSTiJIl/OMFWpFfQu/8AEWa9JRLV7L+i9ltiJliu6RLMgpQCgJDMptDwjGqmtmXx8Jd1ZBN5</w:t>
      </w:r>
    </w:p>
    <w:p>
      <w:pPr>
        <w:pStyle w:val="PreformattedText"/>
        <w:bidi w:val="0"/>
        <w:spacing w:before="0" w:after="0"/>
        <w:jc w:val="left"/>
        <w:rPr/>
      </w:pPr>
      <w:r>
        <w:rPr/>
        <w:t>XdIs8tNnEodSE4SCxS3h9NF8ZW1WtzSvCLa5djmV/dH7oXZ5oRIlpKi5wke97xcvxi+FRbE5eGq1lH</w:t>
      </w:r>
    </w:p>
    <w:p>
      <w:pPr>
        <w:pStyle w:val="PreformattedText"/>
        <w:bidi w:val="0"/>
        <w:spacing w:before="0" w:after="0"/>
        <w:jc w:val="left"/>
        <w:rPr/>
      </w:pPr>
      <w:r>
        <w:rPr/>
        <w:t>hPOPSHoHZ7TNmdVZmBWuoUBm4yi6NdLWJlngVZek4P0q9lc2bNWqXZFe+7hsql+UclXT3lc8+eBSfD</w:t>
      </w:r>
    </w:p>
    <w:p>
      <w:pPr>
        <w:pStyle w:val="PreformattedText"/>
        <w:bidi w:val="0"/>
        <w:spacing w:before="0" w:after="0"/>
        <w:jc w:val="left"/>
        <w:rPr/>
      </w:pPr>
      <w:r>
        <w:rPr/>
        <w:t>awJdXs4tthsq1izLSUsxOsZa9VNWRRVwkYwuo6nRejvR+3IAxJWlhhrrhfLjGKVrO+xhisvcsd49H5</w:t>
      </w:r>
    </w:p>
    <w:p>
      <w:pPr>
        <w:pStyle w:val="PreformattedText"/>
        <w:bidi w:val="0"/>
        <w:spacing w:before="0" w:after="0"/>
        <w:jc w:val="left"/>
        <w:rPr/>
      </w:pPr>
      <w:r>
        <w:rPr/>
        <w:t>8yWElSsThg8Z5OybLIQcn7DlwdEpyZwU+ah+IhsuOdIzzbtJ7M0Km5PKz0H0cuBLJE5acIAZyGyjJN</w:t>
      </w:r>
    </w:p>
    <w:p>
      <w:pPr>
        <w:pStyle w:val="PreformattedText"/>
        <w:bidi w:val="0"/>
        <w:spacing w:before="0" w:after="0"/>
        <w:jc w:val="left"/>
        <w:rPr/>
      </w:pPr>
      <w:r>
        <w:rPr/>
        <w:t>qMNeRfHDO+p0FVjsNjQcKksAPdapZxplGaNRy2VzXCg9im3tfcmRiAAIFPOuRyjRB626l/8AbtK2/w</w:t>
      </w:r>
    </w:p>
    <w:p>
      <w:pPr>
        <w:pStyle w:val="PreformattedText"/>
        <w:bidi w:val="0"/>
        <w:spacing w:before="0" w:after="0"/>
        <w:jc w:val="left"/>
        <w:rPr/>
      </w:pPr>
      <w:r>
        <w:rPr/>
        <w:t>A7lJtF9Kmk4ZVNwNduUaqc3tzITo6ZehGInTJswBUspD5lJ5fCNSqZrRe5mpwyzLlZ1ESEuSaCj7/X</w:t>
      </w:r>
    </w:p>
    <w:p>
      <w:pPr>
        <w:pStyle w:val="PreformattedText"/>
        <w:bidi w:val="0"/>
        <w:spacing w:before="0" w:after="0"/>
        <w:jc w:val="left"/>
        <w:rPr/>
      </w:pPr>
      <w:r>
        <w:rPr/>
        <w:t>lE58TMtbi+exb7kxYkqS/vB27uG8a8LvHv8AyZNZu9rWPQ/QqZM7L/m2IqD9eEe1R3Xd/oeXjU7SXM</w:t>
      </w:r>
    </w:p>
    <w:p>
      <w:pPr>
        <w:pStyle w:val="PreformattedText"/>
        <w:bidi w:val="0"/>
        <w:spacing w:before="0" w:after="0"/>
        <w:jc w:val="left"/>
        <w:rPr/>
      </w:pPr>
      <w:r>
        <w:rPr/>
        <w:t>vV4hfVqBJGNgM86j4x7GGX4v5+54CnlVRcrHnj2ndHZlrkmatBUCkFyTrWNUlZ2PgsdTdXGXyczkFy</w:t>
      </w:r>
    </w:p>
    <w:p>
      <w:pPr>
        <w:pStyle w:val="PreformattedText"/>
        <w:bidi w:val="0"/>
        <w:spacing w:before="0" w:after="0"/>
        <w:jc w:val="left"/>
        <w:rPr/>
      </w:pPr>
      <w:r>
        <w:rPr/>
        <w:t>XHJMi1GaBilIVgBNQQDQd5jFi6+VWR+heAYSTp0/TwlFTLnTLfakzD2JK1YHdnDs3jHy+MrqOaR+n+</w:t>
      </w:r>
    </w:p>
    <w:p>
      <w:pPr>
        <w:pStyle w:val="PreformattedText"/>
        <w:bidi w:val="0"/>
        <w:spacing w:before="0" w:after="0"/>
        <w:jc w:val="left"/>
        <w:rPr/>
      </w:pPr>
      <w:r>
        <w:rPr/>
        <w:t>B0XGtRWyiyz3XOmKUELJASQAGOoA1y/SPJhU8yR+o1nahTft+7Ja2WVM2bKPEfTRup3y+/7mShVk5x</w:t>
      </w:r>
    </w:p>
    <w:p>
      <w:pPr>
        <w:pStyle w:val="PreformattedText"/>
        <w:bidi w:val="0"/>
        <w:spacing w:before="0" w:after="0"/>
        <w:jc w:val="left"/>
        <w:rPr/>
      </w:pPr>
      <w:r>
        <w:rPr/>
        <w:t>XQk7X/09gUoKbsH0PxjNPddj7bANulFvkSfsYtlptHTa6pFnmlKlWtI7JzS5DcnEe14U5OrTS1bPi/</w:t>
      </w:r>
    </w:p>
    <w:p>
      <w:pPr>
        <w:pStyle w:val="PreformattedText"/>
        <w:bidi w:val="0"/>
        <w:spacing w:before="0" w:after="0"/>
        <w:jc w:val="left"/>
        <w:rPr/>
      </w:pPr>
      <w:r>
        <w:rPr/>
        <w:t>61q06OBxDqQSVj9NPsTs1osnRGwCfMKlGwysydQh/IR+4+FJrB0780f52f1fWhW8axUobZmdkcKSCS</w:t>
      </w:r>
    </w:p>
    <w:p>
      <w:pPr>
        <w:pStyle w:val="PreformattedText"/>
        <w:bidi w:val="0"/>
        <w:spacing w:before="0" w:after="0"/>
        <w:jc w:val="left"/>
        <w:rPr/>
      </w:pPr>
      <w:r>
        <w:rPr/>
        <w:t>CSCU1Y/3dnifOPSPliPW5NRVQc6NRs69poAAnO4bQlvAvzpEZ8LJ0+OPcj5igkEkVctQgYRtpFJaCz</w:t>
      </w:r>
    </w:p>
    <w:p>
      <w:pPr>
        <w:pStyle w:val="PreformattedText"/>
        <w:bidi w:val="0"/>
        <w:spacing w:before="0" w:after="0"/>
        <w:jc w:val="left"/>
        <w:rPr/>
      </w:pPr>
      <w:r>
        <w:rPr/>
        <w:t>gAQoZlq+LRCMYp6boEWtdaEOkECu458YmByzsznPIV3A8dIrqcicN32HLQAycNRwrFZaRM05gZkn4/</w:t>
      </w:r>
    </w:p>
    <w:p>
      <w:pPr>
        <w:pStyle w:val="PreformattedText"/>
        <w:bidi w:val="0"/>
        <w:spacing w:before="0" w:after="0"/>
        <w:jc w:val="left"/>
        <w:rPr/>
      </w:pPr>
      <w:r>
        <w:rPr/>
        <w:t>H0ihxa3LKfMaSslTFaQSCMLB+zi4xwuhxIHmKAUQktR6q4nNy1UmBcZKV2iCR7oyI3GfF/SK5RSV1y</w:t>
      </w:r>
    </w:p>
    <w:p>
      <w:pPr>
        <w:pStyle w:val="PreformattedText"/>
        <w:bidi w:val="0"/>
        <w:spacing w:before="0" w:after="0"/>
        <w:jc w:val="left"/>
        <w:rPr/>
      </w:pPr>
      <w:r>
        <w:rPr/>
        <w:t>A8Sli5Da1isCsaSUBKnwmtSc6HPgDF8YpZrFdTkSdnWGHaRhyzGg+YEdKx9ShooaijUyygAmWSA+vZ</w:t>
      </w:r>
    </w:p>
    <w:p>
      <w:pPr>
        <w:pStyle w:val="PreformattedText"/>
        <w:bidi w:val="0"/>
        <w:spacing w:before="0" w:after="0"/>
        <w:jc w:val="left"/>
        <w:rPr/>
      </w:pPr>
      <w:r>
        <w:rPr/>
        <w:t>86H1gU55dR9TlFBmC7DbLKBxtvdkatTTVJJ94BubJVnvAJtbM2ylAAVIDktm7kGhyaB3PLqNTNO/4Q</w:t>
      </w:r>
    </w:p>
    <w:p>
      <w:pPr>
        <w:pStyle w:val="PreformattedText"/>
        <w:bidi w:val="0"/>
        <w:spacing w:before="0" w:after="0"/>
        <w:jc w:val="left"/>
        <w:rPr/>
      </w:pPr>
      <w:r>
        <w:rPr/>
        <w:t>ONt7sflZdyfQwOBaEkDI589toAOsgZSWFPKlB5QBMJC2pQPqNfCBy66oGmrIPZSx7y4/eB00VK1OY4</w:t>
      </w:r>
    </w:p>
    <w:p>
      <w:pPr>
        <w:pStyle w:val="PreformattedText"/>
        <w:bidi w:val="0"/>
        <w:spacing w:before="0" w:after="0"/>
        <w:jc w:val="left"/>
        <w:rPr/>
      </w:pPr>
      <w:r>
        <w:rPr/>
        <w:t>ZZQA2pQSHMCE21awpM4EAFiCxLFgzENUOC7wKjZnBHuuBo5GYp2gRk4gBKrQ+ozVmQ42anZgBxNoSF</w:t>
      </w:r>
    </w:p>
    <w:p>
      <w:pPr>
        <w:pStyle w:val="PreformattedText"/>
        <w:bidi w:val="0"/>
        <w:spacing w:before="0" w:after="0"/>
        <w:jc w:val="left"/>
        <w:rPr/>
      </w:pPr>
      <w:r>
        <w:rPr/>
        <w:t>EJB4kAn/U28SUU023ZIkstnd6m1zyCBSih3112/WLjnlL7j/EWJv8AVVg4bLPhxgWKLUbJ6jVonJCM</w:t>
      </w:r>
    </w:p>
    <w:p>
      <w:pPr>
        <w:pStyle w:val="PreformattedText"/>
        <w:bidi w:val="0"/>
        <w:spacing w:before="0" w:after="0"/>
        <w:jc w:val="left"/>
        <w:rPr/>
      </w:pPr>
      <w:r>
        <w:rPr/>
        <w:t>6f3DuJgVEIucAoYSKkPQamuXKAMWvtLLUBCU7ZPnrQxXKTTstLHW3e+zNzJqAoEA5irjz2yiOeXU76</w:t>
      </w:r>
    </w:p>
    <w:p>
      <w:pPr>
        <w:pStyle w:val="PreformattedText"/>
        <w:bidi w:val="0"/>
        <w:spacing w:before="0" w:after="0"/>
        <w:jc w:val="left"/>
        <w:rPr/>
      </w:pPr>
      <w:r>
        <w:rPr/>
        <w:t>/f8xxKwdQ1NzzfUROMvTeRKObnwjiZhdICtRVhkOYpErrqjuv3F+RMWaYjCA7nPPV+PKOnGr50w1BJ</w:t>
      </w:r>
    </w:p>
    <w:p>
      <w:pPr>
        <w:pStyle w:val="PreformattedText"/>
        <w:bidi w:val="0"/>
        <w:spacing w:before="0" w:after="0"/>
        <w:jc w:val="left"/>
        <w:rPr/>
      </w:pPr>
      <w:r>
        <w:rPr/>
        <w:t>NCSQ22eeWGBFxUbJFlu4hhUZb8Iolu+5cXKyEYhUZbj84jhbDZ9z6JKBIpvHsFRsBgBtAG4AyAMgDI</w:t>
      </w:r>
    </w:p>
    <w:p>
      <w:pPr>
        <w:pStyle w:val="PreformattedText"/>
        <w:bidi w:val="0"/>
        <w:spacing w:before="0" w:after="0"/>
        <w:jc w:val="left"/>
        <w:rPr/>
      </w:pPr>
      <w:r>
        <w:rPr/>
        <w:t>AyAMgDIAyAEr9093qIAafstxfygAGbl3K9BAETashy+IgCt28uF/VGYekAUG9Ml8j6GIz4WDnF4oIJ</w:t>
      </w:r>
    </w:p>
    <w:p>
      <w:pPr>
        <w:pStyle w:val="PreformattedText"/>
        <w:bidi w:val="0"/>
        <w:spacing w:before="0" w:after="0"/>
        <w:jc w:val="left"/>
        <w:rPr/>
      </w:pPr>
      <w:r>
        <w:rPr/>
        <w:t>yrjHgaOw2EUk4bvsV1TAgDQAeH0IshGScZbFiSWwHNLAlq1HgSponKai4rLsdI2YaMM865axQdjxx7</w:t>
      </w:r>
    </w:p>
    <w:p>
      <w:pPr>
        <w:pStyle w:val="PreformattedText"/>
        <w:bidi w:val="0"/>
        <w:spacing w:before="0" w:after="0"/>
        <w:jc w:val="left"/>
        <w:rPr/>
      </w:pPr>
      <w:r>
        <w:rPr/>
        <w:t>P9hnt/0+cUz4mXhSOyCFbEU484qnsu5ZT5jSxV9/h9CKjTT4I9guze8n/T6GBMnJAdhwPrABooANgI</w:t>
      </w:r>
    </w:p>
    <w:p>
      <w:pPr>
        <w:pStyle w:val="PreformattedText"/>
        <w:bidi w:val="0"/>
        <w:spacing w:before="0" w:after="0"/>
        <w:jc w:val="left"/>
        <w:rPr/>
      </w:pPr>
      <w:r>
        <w:rPr/>
        <w:t>AelnCoLOTsKa0O0RlFyVlzBKyVAjWqS5fQn+3gYqas2ugJSSCEhNFYttfDXOOALCCaqodM3euruIA2</w:t>
      </w:r>
    </w:p>
    <w:p>
      <w:pPr>
        <w:pStyle w:val="PreformattedText"/>
        <w:bidi w:val="0"/>
        <w:spacing w:before="0" w:after="0"/>
        <w:jc w:val="left"/>
        <w:rPr/>
      </w:pPr>
      <w:r>
        <w:rPr/>
        <w:t>pDCnZfPHwoSX0YGAA5pJABHZwEa/hqWgCMWkhk9l0nIvQsaeHnAGAdW5J4MONKgZikANTM1H8pG1CV</w:t>
      </w:r>
    </w:p>
    <w:p>
      <w:pPr>
        <w:pStyle w:val="PreformattedText"/>
        <w:bidi w:val="0"/>
        <w:spacing w:before="0" w:after="0"/>
        <w:jc w:val="left"/>
        <w:rPr/>
      </w:pPr>
      <w:r>
        <w:rPr/>
        <w:t>H4CAI+blL/tV/wA1ROG77AGWHD7fFotA1AA0zJXP4wBFzKV4Hyr8YASmrHinzr8IAlLMQ6QdT6loPh</w:t>
      </w:r>
    </w:p>
    <w:p>
      <w:pPr>
        <w:pStyle w:val="PreformattedText"/>
        <w:bidi w:val="0"/>
        <w:spacing w:before="0" w:after="0"/>
        <w:jc w:val="left"/>
        <w:rPr/>
      </w:pPr>
      <w:r>
        <w:rPr/>
        <w:t>n2/gEnK/D3/GM4PHHtSQgXvekkgNMWtLDnyppHl+OQzYCVt7H239A1nS8Yi2eapd2iy25JSjDj7Xj3</w:t>
      </w:r>
    </w:p>
    <w:p>
      <w:pPr>
        <w:pStyle w:val="PreformattedText"/>
        <w:bidi w:val="0"/>
        <w:spacing w:before="0" w:after="0"/>
        <w:jc w:val="left"/>
        <w:rPr/>
      </w:pPr>
      <w:r>
        <w:rPr/>
        <w:t>5x+OxjlxMl7n9aYzFeZ4dFZvs/sV3pKFC1g1ps+W3nH1lNWw1uiPwTxdJ4yUt22VuwzVqtwSr3XHLO</w:t>
      </w:r>
    </w:p>
    <w:p>
      <w:pPr>
        <w:pStyle w:val="PreformattedText"/>
        <w:bidi w:val="0"/>
        <w:spacing w:before="0" w:after="0"/>
        <w:jc w:val="left"/>
        <w:rPr/>
      </w:pPr>
      <w:r>
        <w:rPr/>
        <w:t>p+to+M8YTkpdLn0vgk0opNci/SkjrABsFMNyBtHg4dZdFyPrHbXoWqxWZZAo7NVj6d8W1oem75lTnd</w:t>
      </w:r>
    </w:p>
    <w:p>
      <w:pPr>
        <w:pStyle w:val="PreformattedText"/>
        <w:bidi w:val="0"/>
        <w:spacing w:before="0" w:after="0"/>
        <w:jc w:val="left"/>
        <w:rPr/>
      </w:pPr>
      <w:r>
        <w:rPr/>
        <w:t>WtYlkWdljF9MQduEYFFOdlsvn6ld1a99A+0SJE+zmWvC2EirfiA843TjlpJFkN+5xnpL0b66YUSZeL</w:t>
      </w:r>
    </w:p>
    <w:p>
      <w:pPr>
        <w:pStyle w:val="PreformattedText"/>
        <w:bidi w:val="0"/>
        <w:spacing w:before="0" w:after="0"/>
        <w:jc w:val="left"/>
        <w:rPr/>
      </w:pPr>
      <w:r>
        <w:rPr/>
        <w:t>MdnPXwzjK1dWLWk+WhQp3s2nWwErSUigD5YT8IqlHLre5dSnFO3Mr59maLDPxkJUxBDt3mvfFThfXa</w:t>
      </w:r>
    </w:p>
    <w:p>
      <w:pPr>
        <w:pStyle w:val="PreformattedText"/>
        <w:bidi w:val="0"/>
        <w:spacing w:before="0" w:after="0"/>
        <w:jc w:val="left"/>
        <w:rPr/>
      </w:pPr>
      <w:r>
        <w:rPr/>
        <w:t>56tGsrWLldNxS0hMpNndjnhOgTTllF+FpWnbki3FY1UqbebQ6N0dumzomqCrLUHM7NriGdY9ulQTfz</w:t>
      </w:r>
    </w:p>
    <w:p>
      <w:pPr>
        <w:pStyle w:val="PreformattedText"/>
        <w:bidi w:val="0"/>
        <w:spacing w:before="0" w:after="0"/>
        <w:jc w:val="left"/>
        <w:rPr/>
      </w:pPr>
      <w:r>
        <w:rPr/>
        <w:t>/k+dq+JuTs5aE/a+iNltpJTLCVEaEcNjXOPbwtFc9jyanifrmsxBW7oHMsWGbLcsxDFtxHoqCu1fhJ</w:t>
      </w:r>
    </w:p>
    <w:p>
      <w:pPr>
        <w:pStyle w:val="PreformattedText"/>
        <w:bidi w:val="0"/>
        <w:spacing w:before="0" w:after="0"/>
        <w:jc w:val="left"/>
        <w:rPr/>
      </w:pPr>
      <w:r>
        <w:rPr/>
        <w:t>0/EXLeW4BbpFts9n6oSVqdJzetCNPqsJRStZmmrjo1IpSlpYpkq4rytCpswS5kthx78+Ji6lJSZhlV</w:t>
      </w:r>
    </w:p>
    <w:p>
      <w:pPr>
        <w:pStyle w:val="PreformattedText"/>
        <w:bidi w:val="0"/>
        <w:spacing w:before="0" w:after="0"/>
        <w:jc w:val="left"/>
        <w:rPr/>
      </w:pPr>
      <w:r>
        <w:rPr/>
        <w:t>i2Ve8+i98TJhUlc04ToSGYihpyjddJX5I7TlFOKKJ0l6PX3OlYTNnKwhveVp30qBGCtK2h7mFqRSic</w:t>
      </w:r>
    </w:p>
    <w:p>
      <w:pPr>
        <w:pStyle w:val="PreformattedText"/>
        <w:bidi w:val="0"/>
        <w:spacing w:before="0" w:after="0"/>
        <w:jc w:val="left"/>
        <w:rPr/>
      </w:pPr>
      <w:r>
        <w:rPr/>
        <w:t>itPRK9VrWiZMmJdWqi+f7x5+JXq1+XPdpOMsvQg7V7O50wlcya5LGp2/WMs+Fl9km5PmQlr6BzJMtb</w:t>
      </w:r>
    </w:p>
    <w:p>
      <w:pPr>
        <w:pStyle w:val="PreformattedText"/>
        <w:bidi w:val="0"/>
        <w:spacing w:before="0" w:after="0"/>
        <w:jc w:val="left"/>
        <w:rPr/>
      </w:pPr>
      <w:r>
        <w:rPr/>
        <w:t>HEzhnGQ+MUlvnJbP8ANCLi6OKkWpONGR34/tHHeztuSVZXvfU9O9F7yN0WdEuWMKsCMtW1jbhoqUL7</w:t>
      </w:r>
    </w:p>
    <w:p>
      <w:pPr>
        <w:pStyle w:val="PreformattedText"/>
        <w:bidi w:val="0"/>
        <w:spacing w:before="0" w:after="0"/>
        <w:jc w:val="left"/>
        <w:rPr/>
      </w:pPr>
      <w:r>
        <w:rPr/>
        <w:t>Hk+IVvXodz6JXxarwnIC1qw4RqfxCsaHSitZbnzuKq3XudntNvk2KwhJAKsHe+ENFLinpY8edR3K3c</w:t>
      </w:r>
    </w:p>
    <w:p>
      <w:pPr>
        <w:pStyle w:val="PreformattedText"/>
        <w:bidi w:val="0"/>
        <w:spacing w:before="0" w:after="0"/>
        <w:jc w:val="left"/>
        <w:rPr/>
      </w:pPr>
      <w:r>
        <w:rPr/>
        <w:t>qTel4JCkskLFNTXLPeKnFRbSVicJxlK7OmW+yosUlMuWxdAy2Zic84zTazWetzZFJxSYzYZyRLwli2</w:t>
      </w:r>
    </w:p>
    <w:p>
      <w:pPr>
        <w:pStyle w:val="PreformattedText"/>
        <w:bidi w:val="0"/>
        <w:spacing w:before="0" w:after="0"/>
        <w:jc w:val="left"/>
        <w:rPr/>
      </w:pPr>
      <w:r>
        <w:rPr/>
        <w:t>7ZvzjiVlYqlHdPkWK2TEm7CElnSdR8Dk0V1I3+pbQpq9+hxu97SUJKWp2m7q6x5lWO/4nu0KaUc3Q5</w:t>
      </w:r>
    </w:p>
    <w:p>
      <w:pPr>
        <w:pStyle w:val="PreformattedText"/>
        <w:bidi w:val="0"/>
        <w:spacing w:before="0" w:after="0"/>
        <w:jc w:val="left"/>
        <w:rPr/>
      </w:pPr>
      <w:r>
        <w:rPr/>
        <w:t>TfKhNSompIUdcq1ofpo8yq9WurPQhTW75njL25XmiyXbOAUAepmjLKhI9YqNKpXTeXU+SXTe2ptVtt</w:t>
      </w:r>
    </w:p>
    <w:p>
      <w:pPr>
        <w:pStyle w:val="PreformattedText"/>
        <w:bidi w:val="0"/>
        <w:spacing w:before="0" w:after="0"/>
        <w:jc w:val="left"/>
        <w:rPr/>
      </w:pPr>
      <w:r>
        <w:rPr/>
        <w:t>CiXBRM1/u8o9LDx276foZMRR0keOOnV3ptM+YBLBLLbXN/ruj6HD1cmVbang4iGXXLfc4vbejsxYpK</w:t>
      </w:r>
    </w:p>
    <w:p>
      <w:pPr>
        <w:pStyle w:val="PreformattedText"/>
        <w:bidi w:val="0"/>
        <w:spacing w:before="0" w:after="0"/>
        <w:jc w:val="left"/>
        <w:rPr/>
      </w:pPr>
      <w:r>
        <w:rPr/>
        <w:t>IAaof63j6CE15UXY+ZqUGqsp7fiO3DLmXRapauq92YDlxf65wVWNrsnRp3lrE9qeyjpwqTNsiDP6lp</w:t>
      </w:r>
    </w:p>
    <w:p>
      <w:pPr>
        <w:pStyle w:val="PreformattedText"/>
        <w:bidi w:val="0"/>
        <w:spacing w:before="0" w:after="0"/>
        <w:jc w:val="left"/>
        <w:rPr/>
      </w:pPr>
      <w:r>
        <w:rPr/>
        <w:t>qdSA1IqlJRR6lCld2Pp/7L/akuw2WSBaTNxKFASXoFeDxB1Fll2PYoppWO/yPaBMteFYCu2QHr4Hx8</w:t>
      </w:r>
    </w:p>
    <w:p>
      <w:pPr>
        <w:pStyle w:val="PreformattedText"/>
        <w:bidi w:val="0"/>
        <w:spacing w:before="0" w:after="0"/>
        <w:jc w:val="left"/>
        <w:rPr/>
      </w:pPr>
      <w:r>
        <w:rPr/>
        <w:t>o8bzGqsnm5knVeZq+xfrnv2fakJONQxc9zX63i6nWknqWpqT9TJG1zpy2PWnufYiNDrt9y1xg/s/Pw</w:t>
      </w:r>
    </w:p>
    <w:p>
      <w:pPr>
        <w:pStyle w:val="PreformattedText"/>
        <w:bidi w:val="0"/>
        <w:spacing w:before="0" w:after="0"/>
        <w:jc w:val="left"/>
        <w:rPr/>
      </w:pPr>
      <w:r>
        <w:rPr/>
        <w:t>HbNaJwss9DkqUkpTyZ384olU9UdCUaME4vKU2XY7wMy0TFzFkOSA5ox8qxfUq2jsb45UvYh72sNttd</w:t>
      </w:r>
    </w:p>
    <w:p>
      <w:pPr>
        <w:pStyle w:val="PreformattedText"/>
        <w:bidi w:val="0"/>
        <w:spacing w:before="0" w:after="0"/>
        <w:jc w:val="left"/>
        <w:rPr/>
      </w:pPr>
      <w:r>
        <w:rPr/>
        <w:t>itATMW7FIqXo42oajwjzqlS2rLLwlurM5JZej1sSu0Lmha2WogqJ1J4xl813vbUtjUhG6/QAt9wTrX</w:t>
      </w:r>
    </w:p>
    <w:p>
      <w:pPr>
        <w:pStyle w:val="PreformattedText"/>
        <w:bidi w:val="0"/>
        <w:spacing w:before="0" w:after="0"/>
        <w:jc w:val="left"/>
        <w:rPr/>
      </w:pPr>
      <w:r>
        <w:rPr/>
        <w:t>LmSxKUVVS+vaPHnF0at1sSdWLi31OaW7oLeBmKSpEzCVEh8VQojc8ol5r+8/n1M8qkcr9weV7NVLVi</w:t>
      </w:r>
    </w:p>
    <w:p>
      <w:pPr>
        <w:pStyle w:val="PreformattedText"/>
        <w:bidi w:val="0"/>
        <w:spacing w:before="0" w:after="0"/>
        <w:jc w:val="left"/>
        <w:rPr/>
      </w:pPr>
      <w:r>
        <w:rPr/>
        <w:t>mSlEP5kZ+Dw/uvL0XqMFWonYjrw9mdlJddmByZ9xtWOKvnd8xgqTb0epGzfZ3d/wB2MoWdIUQaUejG</w:t>
      </w:r>
    </w:p>
    <w:p>
      <w:pPr>
        <w:pStyle w:val="PreformattedText"/>
        <w:bidi w:val="0"/>
        <w:spacing w:before="0" w:after="0"/>
        <w:jc w:val="left"/>
        <w:rPr/>
      </w:pPr>
      <w:r>
        <w:rPr/>
        <w:t>GfXbQyVneLiVG19CJF2y1FMoJIJOhc6RGT9V+hjhh3vl37lCtt2qM0oTLJGIhxnX9hFEnFy9jTChrf</w:t>
      </w:r>
    </w:p>
    <w:p>
      <w:pPr>
        <w:pStyle w:val="PreformattedText"/>
        <w:bidi w:val="0"/>
        <w:spacing w:before="0" w:after="0"/>
        <w:jc w:val="left"/>
        <w:rPr/>
      </w:pPr>
      <w:r>
        <w:rPr/>
        <w:t>KSl2XPPlkKElWho2mJtS2cZp2zOxrVG64SzpmWxOGTLlrScnDvnuOYjNWknGyNVOirNPRkrZrBb7UG</w:t>
      </w:r>
    </w:p>
    <w:p>
      <w:pPr>
        <w:pStyle w:val="PreformattedText"/>
        <w:bidi w:val="0"/>
        <w:spacing w:before="0" w:after="0"/>
        <w:jc w:val="left"/>
        <w:rPr/>
      </w:pPr>
      <w:r>
        <w:rPr/>
        <w:t>mqXWnafUD5xkivTbqXqkl7MZtPRHru0teWbn4mNMU0lyaJ5FlsR0zo9Z7KKlJIr2m0pQPGiLdk3ozP</w:t>
      </w:r>
    </w:p>
    <w:p>
      <w:pPr>
        <w:pStyle w:val="PreformattedText"/>
        <w:bidi w:val="0"/>
        <w:spacing w:before="0" w:after="0"/>
        <w:jc w:val="left"/>
        <w:rPr/>
      </w:pPr>
      <w:r>
        <w:rPr/>
        <w:t>USV+qIxcizzV4JaUhSaNTTJ24xbRvn19zLKFldbCFvIwpr7zU+XhG6fEzya3F89joXRhIWJZI1A0PP</w:t>
      </w:r>
    </w:p>
    <w:p>
      <w:pPr>
        <w:pStyle w:val="PreformattedText"/>
        <w:bidi w:val="0"/>
        <w:spacing w:before="0" w:after="0"/>
        <w:jc w:val="left"/>
        <w:rPr/>
      </w:pPr>
      <w:r>
        <w:rPr/>
        <w:t>MRrwvG/9xSeiuiJlobIdobZH41j26HP50PPxsfTpHkXy2pFoMpMvtBSqADiDlwePVwz0t8+aHzFZeW</w:t>
      </w:r>
    </w:p>
    <w:p>
      <w:pPr>
        <w:pStyle w:val="PreformattedText"/>
        <w:bidi w:val="0"/>
        <w:spacing w:before="0" w:after="0"/>
        <w:jc w:val="left"/>
        <w:rPr/>
      </w:pPr>
      <w:r>
        <w:rPr/>
        <w:t>pN7ED7Q+j2K4lTuq7UuRiJB4OPWLatXiXM+WjSVbFx9PM8RC81IvO1WSSclFJA10IZzxjwsVVbUlc/</w:t>
      </w:r>
    </w:p>
    <w:p>
      <w:pPr>
        <w:pStyle w:val="PreformattedText"/>
        <w:bidi w:val="0"/>
        <w:spacing w:before="0" w:after="0"/>
        <w:jc w:val="left"/>
        <w:rPr/>
      </w:pPr>
      <w:r>
        <w:rPr/>
        <w:t>X/6f8PvRpPLsDXrYvu6kzpaO1M7Smz7WdG4x8vipy9S5H3WBwuSrTtDmLsQbAwAIqXDaNpEPD45pSW</w:t>
      </w:r>
    </w:p>
    <w:p>
      <w:pPr>
        <w:pStyle w:val="PreformattedText"/>
        <w:bidi w:val="0"/>
        <w:spacing w:before="0" w:after="0"/>
        <w:jc w:val="left"/>
        <w:rPr/>
      </w:pPr>
      <w:r>
        <w:rPr/>
        <w:t>7Ps8V6cPG/QkLTNKJslw1RlQ+n9MerLZ9jxcPUfn29x+9Z2O7pgBI7BypRucYJTySfI/UfB6SqYeLl</w:t>
      </w:r>
    </w:p>
    <w:p>
      <w:pPr>
        <w:pStyle w:val="PreformattedText"/>
        <w:bidi w:val="0"/>
        <w:spacing w:before="0" w:after="0"/>
        <w:jc w:val="left"/>
        <w:rPr/>
      </w:pPr>
      <w:r>
        <w:rPr/>
        <w:t>0/YtX2b7Aq0e0W5klOLDaCoDPJaf/d5x9F4JDNXpH5T/AOqFV4fw3FLc/UR7OLKmT0Zu5CUsBY5Ozs</w:t>
      </w:r>
    </w:p>
    <w:p>
      <w:pPr>
        <w:pStyle w:val="PreformattedText"/>
        <w:bidi w:val="0"/>
        <w:spacing w:before="0" w:after="0"/>
        <w:jc w:val="left"/>
        <w:rPr/>
      </w:pPr>
      <w:r>
        <w:rPr/>
        <w:t>kCoj9ywFvIppb2P88PG6nmeIYiX+qRfOqCC34h+IUz7VWG4jYeSCTJQUqlEkkkketKQADakBJR5cgM</w:t>
      </w:r>
    </w:p>
    <w:p>
      <w:pPr>
        <w:pStyle w:val="PreformattedText"/>
        <w:bidi w:val="0"/>
        <w:spacing w:before="0" w:after="0"/>
        <w:jc w:val="left"/>
        <w:rPr/>
      </w:pPr>
      <w:r>
        <w:rPr/>
        <w:t>nFGr5xGfCydPjj3ImYAQxz+FfjFJaCTgCCSaAO2zPo2UUJ2d1yBFTUJBPZUSdaa6ueMT8z2J5H1QuS</w:t>
      </w:r>
    </w:p>
    <w:p>
      <w:pPr>
        <w:pStyle w:val="PreformattedText"/>
        <w:bidi w:val="0"/>
        <w:spacing w:before="0" w:after="0"/>
        <w:jc w:val="left"/>
        <w:rPr/>
      </w:pPr>
      <w:r>
        <w:rPr/>
        <w:t>hQA4EP4fpEJTTykB2d2QHq4LNxbhs8Vz2Xc0ERPBBJAqHpmTyrWsVuTe5ZT5gvUrW7KSFPRwfdKcSl</w:t>
      </w:r>
    </w:p>
    <w:p>
      <w:pPr>
        <w:pStyle w:val="PreformattedText"/>
        <w:bidi w:val="0"/>
        <w:spacing w:before="0" w:after="0"/>
        <w:jc w:val="left"/>
        <w:rPr/>
      </w:pPr>
      <w:r>
        <w:rPr/>
        <w:t>MFZPTmIXcVmvuWpXduoCuUouCRnmXbQtFbqJ7RsWwjlVhyQCgAFyCWxGsx9n1S0RlJSViQQpLCurU1</w:t>
      </w:r>
    </w:p>
    <w:p>
      <w:pPr>
        <w:pStyle w:val="PreformattedText"/>
        <w:bidi w:val="0"/>
        <w:spacing w:before="0" w:after="0"/>
        <w:jc w:val="left"/>
        <w:rPr/>
      </w:pPr>
      <w:r>
        <w:rPr/>
        <w:t>Ylq7ZxFOzT6ASJSlFOEjc5iva41i1VEndEZRzW1tYl5CChHaYlnLYq5EHKLM11B9P+Cpqzs+QRhIXi</w:t>
      </w:r>
    </w:p>
    <w:p>
      <w:pPr>
        <w:pStyle w:val="PreformattedText"/>
        <w:bidi w:val="0"/>
        <w:spacing w:before="0" w:after="0"/>
        <w:jc w:val="left"/>
        <w:rPr/>
      </w:pPr>
      <w:r>
        <w:rPr/>
        <w:t>Y+6dD/T8oicDpSSpJbTDQliwO0CiW77hJDIb6zgcIlaCZrkUoAzcB3uwgAgBgBtAA88Myjl55CAH5K</w:t>
      </w:r>
    </w:p>
    <w:p>
      <w:pPr>
        <w:pStyle w:val="PreformattedText"/>
        <w:bidi w:val="0"/>
        <w:spacing w:before="0" w:after="0"/>
        <w:jc w:val="left"/>
        <w:rPr/>
      </w:pPr>
      <w:r>
        <w:rPr/>
        <w:t>CUvSoSfLlAEklJCRQvy74FU912DLIFAthqXL0pUFq6/KOuLVr8yU3pbqSoSaqI3rQa7c44VAMwsRR8</w:t>
      </w:r>
    </w:p>
    <w:p>
      <w:pPr>
        <w:pStyle w:val="PreformattedText"/>
        <w:bidi w:val="0"/>
        <w:spacing w:before="0" w:after="0"/>
        <w:jc w:val="left"/>
        <w:rPr/>
      </w:pPr>
      <w:r>
        <w:rPr/>
        <w:t>vU58IGgSoFk02/5P6QANOJILB2CgX47MeECupyESVEpZiFMBnmxLvtnArHZheWDolIFDXE/6iAA8ZV</w:t>
      </w:r>
    </w:p>
    <w:p>
      <w:pPr>
        <w:pStyle w:val="PreformattedText"/>
        <w:bidi w:val="0"/>
        <w:spacing w:before="0" w:after="0"/>
        <w:jc w:val="left"/>
        <w:rPr/>
      </w:pPr>
      <w:r>
        <w:rPr/>
        <w:t>ShU7a6QLPL9wmXj94kbNUOxrR86QINWbXQYUoghThnIZju+9Ys8z2ODyFqLknMA5F/xavWHmexNRcl</w:t>
      </w:r>
    </w:p>
    <w:p>
      <w:pPr>
        <w:pStyle w:val="PreformattedText"/>
        <w:bidi w:val="0"/>
        <w:spacing w:before="0" w:after="0"/>
        <w:jc w:val="left"/>
        <w:rPr/>
      </w:pPr>
      <w:r>
        <w:rPr/>
        <w:t>e4icTgIJKtasWYg0DRzO+iJuyXq1INbgqxMwJ913d2jvmex2ydmOpWAAGPdEJO7bIODf2gVc0hTmuY</w:t>
      </w:r>
    </w:p>
    <w:p>
      <w:pPr>
        <w:pStyle w:val="PreformattedText"/>
        <w:bidi w:val="0"/>
        <w:spacing w:before="0" w:after="0"/>
        <w:jc w:val="left"/>
        <w:rPr/>
      </w:pPr>
      <w:r>
        <w:rPr/>
        <w:t>8CI4WBUlbhLjIvTYH1gAtCxiFDrtseMdTa2BK2dQTm+QNObxZnXRnLK6fNEohQSxoD7pdmpn2dKmIS</w:t>
      </w:r>
    </w:p>
    <w:p>
      <w:pPr>
        <w:pStyle w:val="PreformattedText"/>
        <w:bidi w:val="0"/>
        <w:spacing w:before="0" w:after="0"/>
        <w:jc w:val="left"/>
        <w:rPr/>
      </w:pPr>
      <w:r>
        <w:rPr/>
        <w:t>lmKknK5OXZM7BDVx4gfw0JVtETXGLWV5r6FuskxRA07W7GrZjkYEz6TR7BnMgDIA0p2LZwBpJUXd9G</w:t>
      </w:r>
    </w:p>
    <w:p>
      <w:pPr>
        <w:pStyle w:val="PreformattedText"/>
        <w:bidi w:val="0"/>
        <w:spacing w:before="0" w:after="0"/>
        <w:jc w:val="left"/>
        <w:rPr/>
      </w:pPr>
      <w:r>
        <w:rPr/>
        <w:t>cNvAG3G48RAG4AyAMgDIA0WYvlr9CAGls9MmGr+cAATcu5XoIAibVkOXxEAVu3gAKYZt/xEAUK8vxd</w:t>
      </w:r>
    </w:p>
    <w:p>
      <w:pPr>
        <w:pStyle w:val="PreformattedText"/>
        <w:bidi w:val="0"/>
        <w:spacing w:before="0" w:after="0"/>
        <w:jc w:val="left"/>
        <w:rPr/>
      </w:pPr>
      <w:r>
        <w:rPr/>
        <w:t>8RnwsHPLyz75nqYpG3sVqalJYkV7Ppibxi+Oy7E1N31ehHTsQein7RyNHNBzg4p6uJZo7PcCmgA5B6</w:t>
      </w:r>
    </w:p>
    <w:p>
      <w:pPr>
        <w:pStyle w:val="PreformattedText"/>
        <w:bidi w:val="0"/>
        <w:spacing w:before="0" w:after="0"/>
        <w:jc w:val="left"/>
        <w:rPr/>
      </w:pPr>
      <w:r>
        <w:rPr/>
        <w:t>Cj7Z5xQSi7STewwAok0LUanCsUz4mXxadm9UExVPZdy6OXXKaIBzEVF9Pgj2CZAqnDU8K7tAmTMgkA</w:t>
      </w:r>
    </w:p>
    <w:p>
      <w:pPr>
        <w:pStyle w:val="PreformattedText"/>
        <w:bidi w:val="0"/>
        <w:spacing w:before="0" w:after="0"/>
        <w:jc w:val="left"/>
        <w:rPr/>
      </w:pPr>
      <w:r>
        <w:rPr/>
        <w:t>HI4T6wAckuAfHnADqA45Kf0gCTsr9klmFXYP2TT64RTPiYJiS7O/abhmAzPEQFErKzWgwfgG3kYAaW</w:t>
      </w:r>
    </w:p>
    <w:p>
      <w:pPr>
        <w:pStyle w:val="PreformattedText"/>
        <w:bidi w:val="0"/>
        <w:spacing w:before="0" w:after="0"/>
        <w:jc w:val="left"/>
        <w:rPr/>
      </w:pPr>
      <w:r>
        <w:rPr/>
        <w:t>tRQas39QP4kfKABJymAINWOta4RzygAJcxIWCVAuHxPs3HeAGRMKnHb/M7JGW2Hl5wAyvI/wBo/wCI</w:t>
      </w:r>
    </w:p>
    <w:p>
      <w:pPr>
        <w:pStyle w:val="PreformattedText"/>
        <w:bidi w:val="0"/>
        <w:spacing w:before="0" w:after="0"/>
        <w:jc w:val="left"/>
        <w:rPr/>
      </w:pPr>
      <w:r>
        <w:rPr/>
        <w:t>ha8o6XswCTHLEnU+f7ReklogML9093qI6BhxuPEQAPMyVz+MARc3LuPweANJdwBuKcoAk7OMiRVz84</w:t>
      </w:r>
    </w:p>
    <w:p>
      <w:pPr>
        <w:pStyle w:val="PreformattedText"/>
        <w:bidi w:val="0"/>
        <w:spacing w:before="0" w:after="0"/>
        <w:jc w:val="left"/>
        <w:rPr/>
      </w:pPr>
      <w:r>
        <w:rPr/>
        <w:t>AlJZOHeuI9xJJ55RVNJWsDxf7WlqT0rtSNFzZgehyUR4UjB4r/AP0M+37H1H9HVHT8Vi11OV22wpTa</w:t>
      </w:r>
    </w:p>
    <w:p>
      <w:pPr>
        <w:pStyle w:val="PreformattedText"/>
        <w:bidi w:val="0"/>
        <w:spacing w:before="0" w:after="0"/>
        <w:jc w:val="left"/>
        <w:rPr/>
      </w:pPr>
      <w:r>
        <w:rPr/>
        <w:t>rOWACpaTvm58Gj8dcb4ruz+p51XLARWb7P8A9pzrpXKlyp7Fnfhnl8I+phT/AP0+5+R+K074mT5XKj</w:t>
      </w:r>
    </w:p>
    <w:p>
      <w:pPr>
        <w:pStyle w:val="PreformattedText"/>
        <w:bidi w:val="0"/>
        <w:spacing w:before="0" w:after="0"/>
        <w:jc w:val="left"/>
        <w:rPr/>
      </w:pPr>
      <w:r>
        <w:rPr/>
        <w:t>ZJQxmYA6nzLbPHxnjKcYyPV8IquMrbXLdYJzTAFCgAz/pOgMeFhYN6+59ZKs732OhWC0SQnSgGgDu4</w:t>
      </w:r>
    </w:p>
    <w:p>
      <w:pPr>
        <w:pStyle w:val="PreformattedText"/>
        <w:bidi w:val="0"/>
        <w:spacing w:before="0" w:after="0"/>
        <w:jc w:val="left"/>
        <w:rPr/>
      </w:pPr>
      <w:r>
        <w:rPr/>
        <w:t>ieJ4bEZVb3TeoRPnJX7mp48d9YxQspL3KM76I3Is67WcBWUJZnrT6aNlaP8Ag5r8/wByLqNbyHV3Qm</w:t>
      </w:r>
    </w:p>
    <w:p>
      <w:pPr>
        <w:pStyle w:val="PreformattedText"/>
        <w:bidi w:val="0"/>
        <w:spacing w:before="0" w:after="0"/>
        <w:jc w:val="left"/>
        <w:rPr/>
      </w:pPr>
      <w:r>
        <w:rPr/>
        <w:t>SQSkTaZ551ZnMYicKv2nIAnSZawJfV9XRnyZgIF8cRz6/PchLX0elzQVgg/iZ6bb/TwUbyut2aYYxu</w:t>
      </w:r>
    </w:p>
    <w:p>
      <w:pPr>
        <w:pStyle w:val="PreformattedText"/>
        <w:bidi w:val="0"/>
        <w:spacing w:before="0" w:after="0"/>
        <w:jc w:val="left"/>
        <w:rPr/>
      </w:pPr>
      <w:r>
        <w:rPr/>
        <w:t>6zEDOlG6lJVJk9aXcgVjVhYKD0IYiq60VFSLHcFtTaFEzZfVEu7gDi5fmY9ulDMzxK9OSjf7pcZSrM</w:t>
      </w:r>
    </w:p>
    <w:p>
      <w:pPr>
        <w:pStyle w:val="PreformattedText"/>
        <w:bidi w:val="0"/>
        <w:spacing w:before="0" w:after="0"/>
        <w:jc w:val="left"/>
        <w:rPr/>
      </w:pPr>
      <w:r>
        <w:rPr/>
        <w:t>ZowzgrtZA+TPHr0lZHjzU7v3Ju1CQuWjGARSpq3nwjYW0VNaICn2S7ZiEgoQTkysIdtPGMeKqOCvyL</w:t>
      </w:r>
    </w:p>
    <w:p>
      <w:pPr>
        <w:pStyle w:val="PreformattedText"/>
        <w:bidi w:val="0"/>
        <w:spacing w:before="0" w:after="0"/>
        <w:jc w:val="left"/>
        <w:rPr/>
      </w:pPr>
      <w:r>
        <w:rPr/>
        <w:t>qs5U11AptjskqSsy7OlTpzAPqI7h62ZRIRm579ytSrHJni0E2dIZyMXfmX+njaqjauuZvoXbvb5qU2</w:t>
      </w:r>
    </w:p>
    <w:p>
      <w:pPr>
        <w:pStyle w:val="PreformattedText"/>
        <w:bidi w:val="0"/>
        <w:spacing w:before="0" w:after="0"/>
        <w:jc w:val="left"/>
        <w:rPr/>
      </w:pPr>
      <w:r>
        <w:rPr/>
        <w:t>3XZY5ypyVyUBiaEhPpGOrVyq7R7OFTSucuv3o9ZFTCZaUpbJjrn4vGHzPM1Z7OFxDgvVocyvy6lSie</w:t>
      </w:r>
    </w:p>
    <w:p>
      <w:pPr>
        <w:pStyle w:val="PreformattedText"/>
        <w:bidi w:val="0"/>
        <w:spacing w:before="0" w:after="0"/>
        <w:jc w:val="left"/>
        <w:rPr/>
      </w:pPr>
      <w:r>
        <w:rPr/>
        <w:t>rSWHE93KONXTXU0/3F42RXEXROtIIVKJy1zyaKN/cef7fPxEo6NzZc5KkWfUb8vWOS2fYf3FtbWt86</w:t>
      </w:r>
    </w:p>
    <w:p>
      <w:pPr>
        <w:pStyle w:val="PreformattedText"/>
        <w:bidi w:val="0"/>
        <w:spacing w:before="0" w:after="0"/>
        <w:jc w:val="left"/>
        <w:rPr/>
      </w:pPr>
      <w:r>
        <w:rPr/>
        <w:t>l+um4yvCqcnAUpDJOjd3GN2FlaM1yRmr3qpvmdz6J3WmSlKkJDhIqOA5xbOpdXaPAxMGnZl0tdmmTl</w:t>
      </w:r>
    </w:p>
    <w:p>
      <w:pPr>
        <w:pStyle w:val="PreformattedText"/>
        <w:bidi w:val="0"/>
        <w:spacing w:before="0" w:after="0"/>
        <w:jc w:val="left"/>
        <w:rPr/>
      </w:pPr>
      <w:r>
        <w:rPr/>
        <w:t>BCjhDammdeUYpVbu/JHkVGottlkuK6OoUmZKGJVMvIV4iIOon6VuQhJ780Tt5dYpLTXSoDJQL5VzOV</w:t>
      </w:r>
    </w:p>
    <w:p>
      <w:pPr>
        <w:pStyle w:val="PreformattedText"/>
        <w:bidi w:val="0"/>
        <w:spacing w:before="0" w:after="0"/>
        <w:jc w:val="left"/>
        <w:rPr/>
      </w:pPr>
      <w:r>
        <w:rPr/>
        <w:t>Y8nEYnJUsnzPQhPNDuRksqkySeJpXjyiVPExmHKzStuT6FGbdpD5JNNcm3jQ6t97s1UZLPtZHKuklm</w:t>
      </w:r>
    </w:p>
    <w:p>
      <w:pPr>
        <w:pStyle w:val="PreformattedText"/>
        <w:bidi w:val="0"/>
        <w:spacing w:before="0" w:after="0"/>
        <w:jc w:val="left"/>
        <w:rPr/>
      </w:pPr>
      <w:r>
        <w:rPr/>
        <w:t>UmUT/dlzbICMkledup9BR9VNrnp/JyG85yUSVuWIQvXYGPKr6VGj1qMHJZeR8/PtBXgo2achKvwTQP</w:t>
      </w:r>
    </w:p>
    <w:p>
      <w:pPr>
        <w:pStyle w:val="PreformattedText"/>
        <w:bidi w:val="0"/>
        <w:spacing w:before="0" w:after="0"/>
        <w:jc w:val="left"/>
        <w:rPr/>
      </w:pPr>
      <w:r>
        <w:rPr/>
        <w:t>rakVRV2ka1FWSjqz5idILLMnTZkytQvzNPSN9F+rN7mTErThOA35dXXW1QIBqQz1oyj6mPVpTdrbcz</w:t>
      </w:r>
    </w:p>
    <w:p>
      <w:pPr>
        <w:pStyle w:val="PreformattedText"/>
        <w:bidi w:val="0"/>
        <w:spacing w:before="0" w:after="0"/>
        <w:jc w:val="left"/>
        <w:rPr/>
      </w:pPr>
      <w:r>
        <w:rPr/>
        <w:t>5/EKLco315EZaujMuZZ0hEoFRAHeaHXjHs08Q1Cx4c6N5ydwGx9A02hZK5aUlz4M45RL+69/n4nI0V</w:t>
      </w:r>
    </w:p>
    <w:p>
      <w:pPr>
        <w:pStyle w:val="PreformattedText"/>
        <w:bidi w:val="0"/>
        <w:spacing w:before="0" w:after="0"/>
        <w:jc w:val="left"/>
        <w:rPr/>
      </w:pPr>
      <w:r>
        <w:rPr/>
        <w:t>F76fPYtd1dDbzsFplKsUlakpWguhyMxtyHhFM6/M9DDUluey/ZbMtlk+7IvB5QSse+4OQ30iP9y8su</w:t>
      </w:r>
    </w:p>
    <w:p>
      <w:pPr>
        <w:pStyle w:val="PreformattedText"/>
        <w:bidi w:val="0"/>
        <w:spacing w:before="0" w:after="0"/>
        <w:jc w:val="left"/>
        <w:rPr/>
      </w:pPr>
      <w:r>
        <w:rPr/>
        <w:t>x69OnsnA9o9H7ZZZkmTgmIUQU5NioAPCPIVW9WV3xE5YRrXLt89zqlgvRVlQkoQ40YB/2z8I1qXKMS</w:t>
      </w:r>
    </w:p>
    <w:p>
      <w:pPr>
        <w:pStyle w:val="PreformattedText"/>
        <w:bidi w:val="0"/>
        <w:spacing w:before="0" w:after="0"/>
        <w:jc w:val="left"/>
        <w:rPr/>
      </w:pPr>
      <w:r>
        <w:rPr/>
        <w:t>l0rc7Fns17zbUR/LVSrPlzaJZmo5uZZCnbfQmpVvCFIStLOzu+wG/9MVqbb4jSotq6LEpNnVZnQkOq</w:t>
      </w:r>
    </w:p>
    <w:p>
      <w:pPr>
        <w:pStyle w:val="PreformattedText"/>
        <w:bidi w:val="0"/>
        <w:spacing w:before="0" w:after="0"/>
        <w:jc w:val="left"/>
        <w:rPr/>
      </w:pPr>
      <w:r>
        <w:rPr/>
        <w:t>p8Mm1i6dV/WxErZ6tCZstSAyyaMAf2jz61VtHFfdS+fSxDLsVklomOlKQpzo7eGUZPMbaTJJtaojbP</w:t>
      </w:r>
    </w:p>
    <w:p>
      <w:pPr>
        <w:pStyle w:val="PreformattedText"/>
        <w:bidi w:val="0"/>
        <w:spacing w:before="0" w:after="0"/>
        <w:jc w:val="left"/>
        <w:rPr/>
      </w:pPr>
      <w:r>
        <w:rPr/>
        <w:t>d1gxKmKKD2nw0c+Jyzi2M3HY7Kq1GxWL8n3fLnBCUSxppVq18IhOo0/TLQwucry5kLOtdjRIUUpSCQ</w:t>
      </w:r>
    </w:p>
    <w:p>
      <w:pPr>
        <w:pStyle w:val="PreformattedText"/>
        <w:bidi w:val="0"/>
        <w:spacing w:before="0" w:after="0"/>
        <w:jc w:val="left"/>
        <w:rPr/>
      </w:pPr>
      <w:r>
        <w:rPr/>
        <w:t>Wy+e8UVMTZ/eIN3dyiXhbpa1KwgGqtstvrujsK0pK+a5CVNzu9znd53mbNOKsQ1OF6F/TWNdCq27Mj</w:t>
      </w:r>
    </w:p>
    <w:p>
      <w:pPr>
        <w:pStyle w:val="PreformattedText"/>
        <w:bidi w:val="0"/>
        <w:spacing w:before="0" w:after="0"/>
        <w:jc w:val="left"/>
        <w:rPr/>
      </w:pPr>
      <w:r>
        <w:rPr/>
        <w:t>GheV9/nzqU69r3XbEkJlnagoSHdvONbdk30Niw6f2NvnIhbDd33meCqVUl65tRQMZpJtaFflZZWy6H</w:t>
      </w:r>
    </w:p>
    <w:p>
      <w:pPr>
        <w:pStyle w:val="PreformattedText"/>
        <w:bidi w:val="0"/>
        <w:spacing w:before="0" w:after="0"/>
        <w:jc w:val="left"/>
        <w:rPr/>
      </w:pPr>
      <w:r>
        <w:rPr/>
        <w:t>TrBcVnEoEyUDs0pnTXhFEr2dtyaSSsgS03fZpM7FLkoUa0A2+jGdq6sTi0nqIWpcpBKLMQQPyucuXG</w:t>
      </w:r>
    </w:p>
    <w:p>
      <w:pPr>
        <w:pStyle w:val="PreformattedText"/>
        <w:bidi w:val="0"/>
        <w:spacing w:before="0" w:after="0"/>
        <w:jc w:val="left"/>
        <w:rPr/>
      </w:pPr>
      <w:r>
        <w:rPr/>
        <w:t>Ixp215I1Qj9orFuttrJKRKWKGuEmgb5RfCPN/QlPhZAzZE+0JOMqTQ0Kj9ZxpUUmmnoYKqttyIiTYU</w:t>
      </w:r>
    </w:p>
    <w:p>
      <w:pPr>
        <w:pStyle w:val="PreformattedText"/>
        <w:bidi w:val="0"/>
        <w:spacing w:before="0" w:after="0"/>
        <w:jc w:val="left"/>
        <w:rPr/>
      </w:pPr>
      <w:r>
        <w:rPr/>
        <w:t>2WcZpmhRLU5558o0xhbUxubataw3bU9atOFIBxCvMgZbROTu7nlVuL57F66PyzIlSyTkUnuzzpGzC7</w:t>
      </w:r>
    </w:p>
    <w:p>
      <w:pPr>
        <w:pStyle w:val="PreformattedText"/>
        <w:bidi w:val="0"/>
        <w:spacing w:before="0" w:after="0"/>
        <w:jc w:val="left"/>
        <w:rPr/>
      </w:pPr>
      <w:r>
        <w:rPr/>
        <w:t>x7/wAkIL1djrfRy9ClYQ5DnbZ9e+PZo8Xz3MeLWa720O5dDpf+JWuSiZ23msElqMRn4x69CTj6vZHy</w:t>
      </w:r>
    </w:p>
    <w:p>
      <w:pPr>
        <w:pStyle w:val="PreformattedText"/>
        <w:bidi w:val="0"/>
        <w:spacing w:before="0" w:after="0"/>
        <w:jc w:val="left"/>
        <w:rPr/>
      </w:pPr>
      <w:r>
        <w:rPr/>
        <w:t>2Ni4p35ItPt0TZuivRSZMngS+vsrIetSgM/fHK80lO2p8/gYKeLgn1PlfdVtlrv68bTMUOrmKWpBOW</w:t>
      </w:r>
    </w:p>
    <w:p>
      <w:pPr>
        <w:pStyle w:val="PreformattedText"/>
        <w:bidi w:val="0"/>
        <w:spacing w:before="0" w:after="0"/>
        <w:jc w:val="left"/>
        <w:rPr/>
      </w:pPr>
      <w:r>
        <w:rPr/>
        <w:t>ZIrvSPDxHqz/l8+p/Qf9N4OLw1JvYvlgEu9+sSGXgBAbgqnoI8GtDM5L50Po6dLLVeXqAzbMqyWlKS</w:t>
      </w:r>
    </w:p>
    <w:p>
      <w:pPr>
        <w:pStyle w:val="PreformattedText"/>
        <w:bidi w:val="0"/>
        <w:spacing w:before="0" w:after="0"/>
        <w:jc w:val="left"/>
        <w:rPr/>
      </w:pPr>
      <w:r>
        <w:rPr/>
        <w:t>kgYmGdMg/nFuCpZHJns4uD8jXoF3nZh1cqYEswB46F6jeNlVabdTwsNFPExXv/wV63Wn+RMQ7gJI8R</w:t>
      </w:r>
    </w:p>
    <w:p>
      <w:pPr>
        <w:pStyle w:val="PreformattedText"/>
        <w:bidi w:val="0"/>
        <w:spacing w:before="0" w:after="0"/>
        <w:jc w:val="left"/>
        <w:rPr/>
      </w:pPr>
      <w:r>
        <w:rPr/>
        <w:t>9eEeRVtn9j9l8Cw+bCx53R3/7K1iRP6fXZMZJZYP8A3h28PCPrv6dipVqZ+If+s3+D4ZXXK5+mLoMg</w:t>
      </w:r>
    </w:p>
    <w:p>
      <w:pPr>
        <w:pStyle w:val="PreformattedText"/>
        <w:bidi w:val="0"/>
        <w:spacing w:before="0" w:after="0"/>
        <w:jc w:val="left"/>
        <w:rPr/>
      </w:pPr>
      <w:r>
        <w:rPr/>
        <w:t>I6P2BDZWSWCOASlo/bMFFqnGXLKf53+Iu+Lrv/Uy3qCWJBGJiwfUUPa0HzjUYQWawb3A4P4zmW4e7l</w:t>
      </w:r>
    </w:p>
    <w:p>
      <w:pPr>
        <w:pStyle w:val="PreformattedText"/>
        <w:bidi w:val="0"/>
        <w:spacing w:before="0" w:after="0"/>
        <w:jc w:val="left"/>
        <w:rPr/>
      </w:pPr>
      <w:r>
        <w:rPr/>
        <w:t>AEfacJd88JIcEZmpAOjYYqnmtK/ATp8ce5DzUZkEBqV7t+cQLQSb7h7/QxnBHqUliScgfMQ15bgRKZ</w:t>
      </w:r>
    </w:p>
    <w:p>
      <w:pPr>
        <w:pStyle w:val="PreformattedText"/>
        <w:bidi w:val="0"/>
        <w:spacing w:before="0" w:after="0"/>
        <w:jc w:val="left"/>
        <w:rPr/>
      </w:pPr>
      <w:r>
        <w:rPr/>
        <w:t>qY3p77Cjk6jPLjSDTW4H5i0EJCglSmpViC5YmIz4WXpp7O5GTygkkUI5OXOhJ2iktp8xnsBDpYEJod</w:t>
      </w:r>
    </w:p>
    <w:p>
      <w:pPr>
        <w:pStyle w:val="PreformattedText"/>
        <w:bidi w:val="0"/>
        <w:spacing w:before="0" w:after="0"/>
        <w:jc w:val="left"/>
        <w:rPr/>
      </w:pPr>
      <w:r>
        <w:rPr/>
        <w:t>gVBRGWRzhO7UlzNMUrJ8wBRSglyE138PIRQ01oyZklaMlKGhyybIUjgFKIUXdxoeIr6wAuSa0OeHwe</w:t>
      </w:r>
    </w:p>
    <w:p>
      <w:pPr>
        <w:pStyle w:val="PreformattedText"/>
        <w:bidi w:val="0"/>
        <w:spacing w:before="0" w:after="0"/>
        <w:jc w:val="left"/>
        <w:rPr/>
      </w:pPr>
      <w:r>
        <w:rPr/>
        <w:t>AJeSQeyAHLEniDXmGMWQk7xWa0TN9ufcIxAYQVAHYZV04xYdDZBIQK9lq6DOlIEHBW03CV4MOmdak/</w:t>
      </w:r>
    </w:p>
    <w:p>
      <w:pPr>
        <w:pStyle w:val="PreformattedText"/>
        <w:bidi w:val="0"/>
        <w:spacing w:before="0" w:after="0"/>
        <w:jc w:val="left"/>
        <w:rPr/>
      </w:pPr>
      <w:r>
        <w:rPr/>
        <w:t>QdoFdn0ZGzSBMOTVZmz1bi0ArX12MdWTn6OTcoE5ZbchC0JWwU3I68M/p4FYVIAA/tS2W2vgYAkUg4</w:t>
      </w:r>
    </w:p>
    <w:p>
      <w:pPr>
        <w:pStyle w:val="PreformattedText"/>
        <w:bidi w:val="0"/>
        <w:spacing w:before="0" w:after="0"/>
        <w:jc w:val="left"/>
        <w:rPr/>
      </w:pPr>
      <w:r>
        <w:rPr/>
        <w:t>QWow+UDjSe6DbKGOWhfTWr8xHW292Rkko2JDErJqNtpm+F2wv3RwqBFoAU7g8BpVxA0Gi7Vyr+tYAA</w:t>
      </w:r>
    </w:p>
    <w:p>
      <w:pPr>
        <w:pStyle w:val="PreformattedText"/>
        <w:bidi w:val="0"/>
        <w:spacing w:before="0" w:after="0"/>
        <w:jc w:val="left"/>
        <w:rPr/>
      </w:pPr>
      <w:r>
        <w:rPr/>
        <w:t>mDNhmD3msDjSe6NysOawwYOSGGW/fA5kj0ETSz1AyIy4F+MBkj0BAmWC4wg8/1gSCEEYRUa6jcwONJ</w:t>
      </w:r>
    </w:p>
    <w:p>
      <w:pPr>
        <w:pStyle w:val="PreformattedText"/>
        <w:bidi w:val="0"/>
        <w:spacing w:before="0" w:after="0"/>
        <w:jc w:val="left"/>
        <w:rPr/>
      </w:pPr>
      <w:r>
        <w:rPr/>
        <w:t>7oGmEghywzrvXXfKBzJHoOSlq3oSO+BI3aPcPI/CBxpPdEMtnU+Tn1gdMgAGYVGYxJIwltnx08oFko</w:t>
      </w:r>
    </w:p>
    <w:p>
      <w:pPr>
        <w:pStyle w:val="PreformattedText"/>
        <w:bidi w:val="0"/>
        <w:spacing w:before="0" w:after="0"/>
        <w:jc w:val="left"/>
        <w:rPr/>
      </w:pPr>
      <w:r>
        <w:rPr/>
        <w:t>pK6WwfJyHI+sCsJR7w7/QwBMyRVNKMBw0pABeKqQCGrk23CBxJLZFiuwOigOm5qw05xBVHnyt6eovS</w:t>
      </w:r>
    </w:p>
    <w:p>
      <w:pPr>
        <w:pStyle w:val="PreformattedText"/>
        <w:bidi w:val="0"/>
        <w:spacing w:before="0" w:after="0"/>
        <w:jc w:val="left"/>
        <w:rPr/>
      </w:pPr>
      <w:r>
        <w:rPr/>
        <w:t>klG+xbLM7U4gZ5AanmYtTT2nb53JpN6I+lkesZjIAyAMgDIATgZTvqaNvACoAyAMgDIASv3T3eogBm</w:t>
      </w:r>
    </w:p>
    <w:p>
      <w:pPr>
        <w:pStyle w:val="PreformattedText"/>
        <w:bidi w:val="0"/>
        <w:spacing w:before="0" w:after="0"/>
        <w:jc w:val="left"/>
        <w:rPr/>
      </w:pPr>
      <w:r>
        <w:rPr/>
        <w:t>AApuXcr0EARdoTiGbMB5mAK1eAoeBf/sA+MAUG864vrINEZ8LBzy8Egkl6jHtx2HCK4xzX1tYFcmZH</w:t>
      </w:r>
    </w:p>
    <w:p>
      <w:pPr>
        <w:pStyle w:val="PreformattedText"/>
        <w:bidi w:val="0"/>
        <w:spacing w:before="0" w:after="0"/>
        <w:jc w:val="left"/>
        <w:rPr/>
      </w:pPr>
      <w:r>
        <w:rPr/>
        <w:t>+kgc27MWpWVuh1K7S6gM5OItsEqrwKo6WxVl7gc1LKrXLTYARnJDSS4yI4GKZ8TLafBHsbiqey7l0N</w:t>
      </w:r>
    </w:p>
    <w:p>
      <w:pPr>
        <w:pStyle w:val="PreformattedText"/>
        <w:bidi w:val="0"/>
        <w:spacing w:before="0" w:after="0"/>
        <w:jc w:val="left"/>
        <w:rPr/>
      </w:pPr>
      <w:r>
        <w:rPr/>
        <w:t>32Mio1U+CPYNs7UYN+xHwgTJFBoRw9S/wgA9GR5/AQA+ksBxU3iIAkZAIArQh6ilfw8YpnxMEjLWoJ</w:t>
      </w:r>
    </w:p>
    <w:p>
      <w:pPr>
        <w:pStyle w:val="PreformattedText"/>
        <w:bidi w:val="0"/>
        <w:spacing w:before="0" w:after="0"/>
        <w:jc w:val="left"/>
        <w:rPr/>
      </w:pPr>
      <w:r>
        <w:rPr/>
        <w:t>DBq0rkcFchEQEdZiLktowIdIFC1O0lhAGKXiBLuEpKc3GfvZ5ZQAFMmYiaEOTq2VNqME+cAA2hOAFO</w:t>
      </w:r>
    </w:p>
    <w:p>
      <w:pPr>
        <w:pStyle w:val="PreformattedText"/>
        <w:bidi w:val="0"/>
        <w:spacing w:before="0" w:after="0"/>
        <w:jc w:val="left"/>
        <w:rPr/>
      </w:pPr>
      <w:r>
        <w:rPr/>
        <w:t>fZA1fLamioAalrKT2XFCXwnQJfMQAsrdJcPQstlVyqSwakE7aoAaiCkt9Vb4RbCakgML9093qImANf</w:t>
      </w:r>
    </w:p>
    <w:p>
      <w:pPr>
        <w:pStyle w:val="PreformattedText"/>
        <w:bidi w:val="0"/>
        <w:spacing w:before="0" w:after="0"/>
        <w:jc w:val="left"/>
        <w:rPr/>
      </w:pPr>
      <w:r>
        <w:rPr/>
        <w:t>vHu9BADa/dPd6iAIxeY5fEwBuV747vUQBJycxzPpAElK/wAtfIf8xFdTkDyB7YbEpHSObaSns9fMAP</w:t>
      </w:r>
    </w:p>
    <w:p>
      <w:pPr>
        <w:pStyle w:val="PreformattedText"/>
        <w:bidi w:val="0"/>
        <w:spacing w:before="0" w:after="0"/>
        <w:jc w:val="left"/>
        <w:rPr/>
      </w:pPr>
      <w:r>
        <w:rPr/>
        <w:t>5sKnbLWMPiEPNwck9XFHqeB4r+0x8ai3uUC12QzVWaYxcSUnvKd2yrH4pXrOljpR/1H9Q+H4x4zwb+</w:t>
      </w:r>
    </w:p>
    <w:p>
      <w:pPr>
        <w:pStyle w:val="PreformattedText"/>
        <w:bidi w:val="0"/>
        <w:spacing w:before="0" w:after="0"/>
        <w:jc w:val="left"/>
        <w:rPr/>
      </w:pPr>
      <w:r>
        <w:rPr/>
        <w:t>6e8YnLOmd0TDKXacmcu/D60j9DwOE8/CeY+h+X+KY555VPus5RdluWicZJSSyyKjjtH5/wCPyy1fIv</w:t>
      </w:r>
    </w:p>
    <w:p>
      <w:pPr>
        <w:pStyle w:val="PreformattedText"/>
        <w:bidi w:val="0"/>
        <w:spacing w:before="0" w:after="0"/>
        <w:jc w:val="left"/>
        <w:rPr/>
      </w:pPr>
      <w:r>
        <w:rPr/>
        <w:t>zPov6epf3cPOZdpKypQLNiD7U+Tx8/SXlK259jKjlv7FpsOIpAxGpH0d4lP1+xS6F3fcnJacLF8TfP</w:t>
      </w:r>
    </w:p>
    <w:p>
      <w:pPr>
        <w:pStyle w:val="PreformattedText"/>
        <w:bidi w:val="0"/>
        <w:spacing w:before="0" w:after="0"/>
        <w:jc w:val="left"/>
        <w:rPr/>
      </w:pPr>
      <w:r>
        <w:rPr/>
        <w:t>QxT5Mb35/Pcr8r1JN6EtZ5pW0sBuI5cIun6qeQhXwyy3UrkzLn4E4FJxaOfAenlGeOFv6TPGnZWegN</w:t>
      </w:r>
    </w:p>
    <w:p>
      <w:pPr>
        <w:pStyle w:val="PreformattedText"/>
        <w:bidi w:val="0"/>
        <w:spacing w:before="0" w:after="0"/>
        <w:jc w:val="left"/>
        <w:rPr/>
      </w:pPr>
      <w:r>
        <w:rPr/>
        <w:t>aLGJ4xABPq7OY1Rwiva34l0VdpLQi5ln6vsP58jtF6wMHyJeW+TB03fLlvNWgTH0O54mOf2/8Abar1</w:t>
      </w:r>
    </w:p>
    <w:p>
      <w:pPr>
        <w:pStyle w:val="PreformattedText"/>
        <w:bidi w:val="0"/>
        <w:spacing w:before="0" w:after="0"/>
        <w:jc w:val="left"/>
        <w:rPr/>
      </w:pPr>
      <w:r>
        <w:rPr/>
        <w:t>MnTvDf1WIa02ZaFrVJTgdqJ08OEW08TK9zlRKrrcFssq2SZvWYlKILtUaZZcfON1PGyb1hoZZYKM3c</w:t>
      </w:r>
    </w:p>
    <w:p>
      <w:pPr>
        <w:pStyle w:val="PreformattedText"/>
        <w:bidi w:val="0"/>
        <w:spacing w:before="0" w:after="0"/>
        <w:jc w:val="left"/>
        <w:rPr/>
      </w:pPr>
      <w:r>
        <w:rPr/>
        <w:t>nLRedsVJCChQCaPlmGzo0aljm9Utip0Ix1T4SJk2u2rWSoqAdRAiurVeJ35FNSmq+nKJOyr2nIQZZS</w:t>
      </w:r>
    </w:p>
    <w:p>
      <w:pPr>
        <w:pStyle w:val="PreformattedText"/>
        <w:bidi w:val="0"/>
        <w:spacing w:before="0" w:after="0"/>
        <w:jc w:val="left"/>
        <w:rPr/>
      </w:pPr>
      <w:r>
        <w:rPr/>
        <w:t>VOCCCO74x2EsnpX2SyOGjbsMIt6pCZowN1gOm4b09It/uJWtb8zVRpKm/cqdss8yYuYoOOsUSwfu9Y</w:t>
      </w:r>
    </w:p>
    <w:p>
      <w:pPr>
        <w:pStyle w:val="PreformattedText"/>
        <w:bidi w:val="0"/>
        <w:spacing w:before="0" w:after="0"/>
        <w:jc w:val="left"/>
        <w:rPr/>
      </w:pPr>
      <w:r>
        <w:rPr/>
        <w:t>pnJyUvc9Wk4xylNvK6ZoU+dc33OXnEqFBSs+Xz581snVT9MSAtFwfeGxoT3vlyi54dZZPNojkcRlSZ</w:t>
      </w:r>
    </w:p>
    <w:p>
      <w:pPr>
        <w:pStyle w:val="PreformattedText"/>
        <w:bidi w:val="0"/>
        <w:spacing w:before="0" w:after="0"/>
        <w:jc w:val="left"/>
        <w:rPr/>
      </w:pPr>
      <w:r>
        <w:rPr/>
        <w:t>qV0dlyST1SdX7++MToqL6HXifvbr6/uKVd0qScQs6VNwOmfPODppq17s7/c75fn5htnu2ZbVgIkYAP</w:t>
      </w:r>
    </w:p>
    <w:p>
      <w:pPr>
        <w:pStyle w:val="PreformattedText"/>
        <w:bidi w:val="0"/>
        <w:spacing w:before="0" w:after="0"/>
        <w:jc w:val="left"/>
        <w:rPr/>
      </w:pPr>
      <w:r>
        <w:rPr/>
        <w:t>wijZD4ecdjVyRaIyxrhodb6N3bMsktKih+y9Bz1iuVR2MOIrebK5cxdX3xQJGFh6sdopc21bY8+pRU</w:t>
      </w:r>
    </w:p>
    <w:p>
      <w:pPr>
        <w:pStyle w:val="PreformattedText"/>
        <w:bidi w:val="0"/>
        <w:spacing w:before="0" w:after="0"/>
        <w:jc w:val="left"/>
        <w:rPr/>
      </w:pPr>
      <w:r>
        <w:rPr/>
        <w:t>lfoWm67HJu5lkhbAULEaeEUZ5W20+titUopWGr6lItCTaUABsIAH6RiqYSVWWaRqpwywvcr3VhVmPE</w:t>
      </w:r>
    </w:p>
    <w:p>
      <w:pPr>
        <w:pStyle w:val="PreformattedText"/>
        <w:bidi w:val="0"/>
        <w:spacing w:before="0" w:after="0"/>
        <w:jc w:val="left"/>
        <w:rPr/>
      </w:pPr>
      <w:r>
        <w:rPr/>
        <w:t>to2tPKLKeDy69CE3r2LBd9nBsNWbDtsPSLpRcVfcuo7Ls/1OedM5YkWJSwn8KhoxpyjFUqOLuz6KhJ</w:t>
      </w:r>
    </w:p>
    <w:p>
      <w:pPr>
        <w:pStyle w:val="PreformattedText"/>
        <w:bidi w:val="0"/>
        <w:spacing w:before="0" w:after="0"/>
        <w:jc w:val="left"/>
        <w:rPr/>
      </w:pPr>
      <w:r>
        <w:rPr/>
        <w:t>paM83X6AbJMnFRT/AC5imfMAYt+PlHnVJOUm2e9hailHL1Pm97d7wdU2ViJAE31LecIL7T2Rusoq+y</w:t>
      </w:r>
    </w:p>
    <w:p>
      <w:pPr>
        <w:pStyle w:val="PreformattedText"/>
        <w:bidi w:val="0"/>
        <w:spacing w:before="0" w:after="0"/>
        <w:jc w:val="left"/>
        <w:rPr/>
      </w:pPr>
      <w:r>
        <w:rPr/>
        <w:t>PAl7WsCYpAS74gzPrF8auVXvdHmYvEZUUUdHhbrSueoBL4iA7VP0Y208S0rniuPnOT5bg6bqlyrQZV</w:t>
      </w:r>
    </w:p>
    <w:p>
      <w:pPr>
        <w:pStyle w:val="PreformattedText"/>
        <w:bidi w:val="0"/>
        <w:spacing w:before="0" w:after="0"/>
        <w:jc w:val="left"/>
        <w:rPr/>
      </w:pPr>
      <w:r>
        <w:rPr/>
        <w:t>FtRn+jrE5eJyRklStLKWCx3ELQpGBAAK0+69a847DxKU3lZZTwyno/n7HfehHRuyy0y0zbLLmEqHvB</w:t>
      </w:r>
    </w:p>
    <w:p>
      <w:pPr>
        <w:pStyle w:val="PreformattedText"/>
        <w:bidi w:val="0"/>
        <w:spacing w:before="0" w:after="0"/>
        <w:jc w:val="left"/>
        <w:rPr/>
      </w:pPr>
      <w:r>
        <w:rPr/>
        <w:t>9hHXjZOWpqhhcuiOvTOg6bYlCrNKEjB2uxRm1cRP8AuXJfP3/g306eVXsX7otcVpsKkIUtRwq1J5Zv</w:t>
      </w:r>
    </w:p>
    <w:p>
      <w:pPr>
        <w:pStyle w:val="PreformattedText"/>
        <w:bidi w:val="0"/>
        <w:spacing w:before="0" w:after="0"/>
        <w:jc w:val="left"/>
        <w:rPr/>
      </w:pPr>
      <w:r>
        <w:rPr/>
        <w:t>vGR1G23ujbUmssVlPQFx3em0ply1gFqV73jZTqvLHqedVqXcmtzo9muWXZZYISk58WeuopnFjrO3qM</w:t>
      </w:r>
    </w:p>
    <w:p>
      <w:pPr>
        <w:pStyle w:val="PreformattedText"/>
        <w:bidi w:val="0"/>
        <w:spacing w:before="0" w:after="0"/>
        <w:jc w:val="left"/>
        <w:rPr/>
      </w:pPr>
      <w:r>
        <w:rPr/>
        <w:t>vnNO3Qxd0JtQVMBCTLcgV5RQ6rzXRrWI9NlHcETaJsgrklzgLd1XpE/wC4drWKc+t7EbaJkxZJCW1f</w:t>
      </w:r>
    </w:p>
    <w:p>
      <w:pPr>
        <w:pStyle w:val="PreformattedText"/>
        <w:bidi w:val="0"/>
        <w:spacing w:before="0" w:after="0"/>
        <w:jc w:val="left"/>
        <w:rPr/>
      </w:pPr>
      <w:r>
        <w:rPr/>
        <w:t>LdozVqrtc55jV29it3iq0KSoJxDLU+VOEYvN0vpYshJzKgZ1slTsGJRSpWVaCusI4l6JmiNBSVnsRd</w:t>
      </w:r>
    </w:p>
    <w:p>
      <w:pPr>
        <w:pStyle w:val="PreformattedText"/>
        <w:bidi w:val="0"/>
        <w:spacing w:before="0" w:after="0"/>
        <w:jc w:val="left"/>
        <w:rPr/>
      </w:pPr>
      <w:r>
        <w:rPr/>
        <w:t>9XfMnDr0zKpcs55mDqpxvsW/2Ct7FdRZrRPSUAnCCQK5ZmKpRvqjn/AI+PT8iAtd3zbPMYglyd+88T</w:t>
      </w:r>
    </w:p>
    <w:p>
      <w:pPr>
        <w:pStyle w:val="PreformattedText"/>
        <w:bidi w:val="0"/>
        <w:spacing w:before="0" w:after="0"/>
        <w:jc w:val="left"/>
        <w:rPr/>
      </w:pPr>
      <w:r>
        <w:rPr/>
        <w:t>WJRai7Ldaklg6aVt2Um+rsK1dYCXDsOW/A0jRh6jdWxxYSMbtu9iqiQEKKFoGe1GoNq/pHszilr1RL</w:t>
      </w:r>
    </w:p>
    <w:p>
      <w:pPr>
        <w:pStyle w:val="PreformattedText"/>
        <w:bidi w:val="0"/>
        <w:spacing w:before="0" w:after="0"/>
        <w:jc w:val="left"/>
        <w:rPr/>
      </w:pPr>
      <w:r>
        <w:rPr/>
        <w:t>LFeouVzXXImYFkJSwHJz+xjNK2V/OxnlTUnf8AYs0/BZkhCVA01IybnGOU73S2KpUkldFfnSzLWJ4/</w:t>
      </w:r>
    </w:p>
    <w:p>
      <w:pPr>
        <w:pStyle w:val="PreformattedText"/>
        <w:bidi w:val="0"/>
        <w:spacing w:before="0" w:after="0"/>
        <w:jc w:val="left"/>
        <w:rPr/>
      </w:pPr>
      <w:r>
        <w:rPr/>
        <w:t>mE1w71z8fSIFEouPre/xj6LZjT27OkD3apGgaJKTWxZDEN6MjLUqRMJBkoDAg9kadk+saKTv9RPEaW</w:t>
      </w:r>
    </w:p>
    <w:p>
      <w:pPr>
        <w:pStyle w:val="PreformattedText"/>
        <w:bidi w:val="0"/>
        <w:spacing w:before="0" w:after="0"/>
        <w:jc w:val="left"/>
        <w:rPr/>
      </w:pPr>
      <w:r>
        <w:rPr/>
        <w:t>sVS8ZQKVJQgAMchxjXGMdGjHUrW1OdW/7xZllRCixNGPKNdOipuxgq18qzewqSqYtMtaxRSkqBNMy/</w:t>
      </w:r>
    </w:p>
    <w:p>
      <w:pPr>
        <w:pStyle w:val="PreformattedText"/>
        <w:bidi w:val="0"/>
        <w:spacing w:before="0" w:after="0"/>
        <w:jc w:val="left"/>
        <w:rPr/>
      </w:pPr>
      <w:r>
        <w:rPr/>
        <w:t>1yiFSnkfQ86VTPJ+x027JKTZUKAajv3agCJ0amRl1OCtKW+hd+h1m+925MoHJbHTXj3R7+Djns9zBj</w:t>
      </w:r>
    </w:p>
    <w:p>
      <w:pPr>
        <w:pStyle w:val="PreformattedText"/>
        <w:bidi w:val="0"/>
        <w:spacing w:before="0" w:after="0"/>
        <w:jc w:val="left"/>
        <w:rPr/>
      </w:pPr>
      <w:r>
        <w:rPr/>
        <w:t>peWpP7p666A9HkWa0WafMKU4JySXLfiTwj3aeHSWh8H4zjp01FRjmucT/iIdMZtxdFros93mq5MoLK</w:t>
      </w:r>
    </w:p>
    <w:p>
      <w:pPr>
        <w:pStyle w:val="PreformattedText"/>
        <w:bidi w:val="0"/>
        <w:spacing w:before="0" w:after="0"/>
        <w:jc w:val="left"/>
        <w:rPr/>
      </w:pPr>
      <w:r>
        <w:rPr/>
        <w:t>OJAq3OMOLi6e2iO+C4eWKr0ZuO7PmLcF8/fbJZ5ylqRNmyUFWTlxVzz9I8HE12ndn9L/ANL+HxqYan</w:t>
      </w:r>
    </w:p>
    <w:p>
      <w:pPr>
        <w:pStyle w:val="PreformattedText"/>
        <w:bidi w:val="0"/>
        <w:spacing w:before="0" w:after="0"/>
        <w:jc w:val="left"/>
        <w:rPr/>
      </w:pPr>
      <w:r>
        <w:rPr/>
        <w:t>FnYOht4myJmLWSoHtaVpGJWqarQ+hxnh9PCRlVUl6SVtN7pvC2Sw2FlHRnqT3RbD0PTY8pY9YyNSDf</w:t>
      </w:r>
    </w:p>
    <w:p>
      <w:pPr>
        <w:pStyle w:val="PreformattedText"/>
        <w:bidi w:val="0"/>
        <w:spacing w:before="0" w:after="0"/>
        <w:jc w:val="left"/>
        <w:rPr/>
      </w:pPr>
      <w:r>
        <w:rPr/>
        <w:t>+WW+02VFosspFHUkVy/C3p6xGrUa9rHm0pRji4uPU5T0px3dPEhABE1WnFooo4ZV3qfs39P4u2FivY</w:t>
      </w:r>
    </w:p>
    <w:p>
      <w:pPr>
        <w:pStyle w:val="PreformattedText"/>
        <w:bidi w:val="0"/>
        <w:spacing w:before="0" w:after="0"/>
        <w:jc w:val="left"/>
        <w:rPr/>
      </w:pPr>
      <w:r>
        <w:rPr/>
        <w:t>92/Ys6CTbzv677zwOU9oPn/m8eUfoP9O+EqMozWh/N/wD67eMRpYetRzbP9j9CvRuyGx3TZJa8KMNm</w:t>
      </w:r>
    </w:p>
    <w:p>
      <w:pPr>
        <w:pStyle w:val="PreformattedText"/>
        <w:bidi w:val="0"/>
        <w:spacing w:before="0" w:after="0"/>
        <w:jc w:val="left"/>
        <w:rPr/>
      </w:pPr>
      <w:r>
        <w:rPr/>
        <w:t>Qg4SSzAN+Hl4R+q0Y5KcYrofwXiJ+ZiKs+rf7lgVhwkY8gKMaPEzORs6ZUAkqwvkcyAC9eAgAScsqK</w:t>
      </w:r>
    </w:p>
    <w:p>
      <w:pPr>
        <w:pStyle w:val="PreformattedText"/>
        <w:bidi w:val="0"/>
        <w:spacing w:before="0" w:after="0"/>
        <w:jc w:val="left"/>
        <w:rPr/>
      </w:pPr>
      <w:r>
        <w:rPr/>
        <w:t>ey1GZxVgBUn3sxHJK6aJw3fYjF9p9Hbjl+0UtWdnyLSPnKcYW1zfbhrGdK7suYIxaglJ1OTc/hFqil</w:t>
      </w:r>
    </w:p>
    <w:p>
      <w:pPr>
        <w:pStyle w:val="PreformattedText"/>
        <w:bidi w:val="0"/>
        <w:spacing w:before="0" w:after="0"/>
        <w:jc w:val="left"/>
        <w:rPr/>
      </w:pPr>
      <w:r>
        <w:rPr/>
        <w:t>G3UCpcwBIJGbDPg+3OI1OROG77DdpU5SwyGfe+XMRVLZ9iXOHb9iNnzCCQ7uM8m20ilxa3L6fMYE04</w:t>
      </w:r>
    </w:p>
    <w:p>
      <w:pPr>
        <w:pStyle w:val="PreformattedText"/>
        <w:bidi w:val="0"/>
        <w:spacing w:before="0" w:after="0"/>
        <w:jc w:val="left"/>
        <w:rPr/>
      </w:pPr>
      <w:r>
        <w:rPr/>
        <w:t>WLKLNmNsqj6eOF6m0rWApkwHMkUBLOQcxEZQu+InGV17oalHMqNGS1B+JzpyiuUcqu2SCSewCFFiFa</w:t>
      </w:r>
    </w:p>
    <w:p>
      <w:pPr>
        <w:pStyle w:val="PreformattedText"/>
        <w:bidi w:val="0"/>
        <w:spacing w:before="0" w:after="0"/>
        <w:jc w:val="left"/>
        <w:rPr/>
      </w:pPr>
      <w:r>
        <w:rPr/>
        <w:t>mjUy+soiByUoqUBiPZ3DZ/08YlGOa+trAnJAOEKFadp+yDQOEkO/6xZCFpRZTKFnKQqZM7YcVIKAfw</w:t>
      </w:r>
    </w:p>
    <w:p>
      <w:pPr>
        <w:pStyle w:val="PreformattedText"/>
        <w:bidi w:val="0"/>
        <w:spacing w:before="0" w:after="0"/>
        <w:jc w:val="left"/>
        <w:rPr/>
      </w:pPr>
      <w:r>
        <w:rPr/>
        <w:t>1Op0JiREPs7mUQouAzcGw5NlnAr8z2DF+6e7yIgPM9iKCnWQaumn9KioVHdArHgCAxU5rXvLc6NAGE</w:t>
      </w:r>
    </w:p>
    <w:p>
      <w:pPr>
        <w:pStyle w:val="PreformattedText"/>
        <w:bidi w:val="0"/>
        <w:spacing w:before="0" w:after="0"/>
        <w:jc w:val="left"/>
        <w:rPr/>
      </w:pPr>
      <w:r>
        <w:rPr/>
        <w:t>OQdi8AFWcOSN3+EAHkkS2By4b4UwIylldrahVkUQtnLAUD+XlFmS/wBq5xtSTSd2yRUt2JfsgAVoAO</w:t>
      </w:r>
    </w:p>
    <w:p>
      <w:pPr>
        <w:pStyle w:val="PreformattedText"/>
        <w:bidi w:val="0"/>
        <w:spacing w:before="0" w:after="0"/>
        <w:jc w:val="left"/>
        <w:rPr/>
      </w:pPr>
      <w:r>
        <w:rPr/>
        <w:t>6Hl+5UBzVELKRlm+7AaNxiss8z2G1YyOA48XNDwgTTuk+oHOUXAqGfXPJjSB01LUWKTUbfr3QA1Odi</w:t>
      </w:r>
    </w:p>
    <w:p>
      <w:pPr>
        <w:pStyle w:val="PreformattedText"/>
        <w:bidi w:val="0"/>
        <w:spacing w:before="0" w:after="0"/>
        <w:jc w:val="left"/>
        <w:rPr/>
      </w:pPr>
      <w:r>
        <w:rPr/>
        <w:t>5egbgHoIADKwMq+XwgByUslVKfsdYAamLKiXehOpMAOy5rMnD7vHNjygDVpmFcunZYtm7vqzcPOAIj</w:t>
      </w:r>
    </w:p>
    <w:p>
      <w:pPr>
        <w:pStyle w:val="PreformattedText"/>
        <w:bidi w:val="0"/>
        <w:spacing w:before="0" w:after="0"/>
        <w:jc w:val="left"/>
        <w:rPr/>
      </w:pPr>
      <w:r>
        <w:rPr/>
        <w:t>rq4SkGrO/HNmgB1JcUDP4bfCBKMcyvfQEUSFAhOL3nOJ2qHzyMC4PlA0IDg0fLXjApnxMex4Smj1Or</w:t>
      </w:r>
    </w:p>
    <w:p>
      <w:pPr>
        <w:pStyle w:val="PreformattedText"/>
        <w:bidi w:val="0"/>
        <w:spacing w:before="0" w:after="0"/>
        <w:jc w:val="left"/>
        <w:rPr/>
      </w:pPr>
      <w:r>
        <w:rPr/>
        <w:t>ZsNoESVkTCUgu1HAzfg+9O6ACUzQCSQwbflwgSjHNfW1i0XXNSmTizbDTLNjm3CKbXq2/wBxrkr0mv</w:t>
      </w:r>
    </w:p>
    <w:p>
      <w:pPr>
        <w:pStyle w:val="PreformattedText"/>
        <w:bidi w:val="0"/>
        <w:spacing w:before="0" w:after="0"/>
        <w:jc w:val="left"/>
        <w:rPr/>
      </w:pPr>
      <w:r>
        <w:rPr/>
        <w:t>8AaWyyTklOWZIzOoIBNMnMWqOVWOUuBfOSPpdHsmMyAMgDIAyAMgDIAyAMgDIA0oOCB584AZIIzEAA</w:t>
      </w:r>
    </w:p>
    <w:p>
      <w:pPr>
        <w:pStyle w:val="PreformattedText"/>
        <w:bidi w:val="0"/>
        <w:spacing w:before="0" w:after="0"/>
        <w:jc w:val="left"/>
        <w:rPr/>
      </w:pPr>
      <w:r>
        <w:rPr/>
        <w:t>zcu5XoIAirSSGY6fEQBW7wyV3f8AEQBQ7ybAQfewq4V07W8RnwsHPbxDYwf6/wDyiNPmCtTWBrliD9</w:t>
      </w:r>
    </w:p>
    <w:p>
      <w:pPr>
        <w:pStyle w:val="PreformattedText"/>
        <w:bidi w:val="0"/>
        <w:spacing w:before="0" w:after="0"/>
        <w:jc w:val="left"/>
        <w:rPr/>
      </w:pPr>
      <w:r>
        <w:rPr/>
        <w:t>4+ZiwlDiRHzWIxJbIatUn/ALtIFwOvUKzYs9Tk+cZwNISCoAAalqbGKZ8TLafBHsLWKBhroK+URLob</w:t>
      </w:r>
    </w:p>
    <w:p>
      <w:pPr>
        <w:pStyle w:val="PreformattedText"/>
        <w:bidi w:val="0"/>
        <w:spacing w:before="0" w:after="0"/>
        <w:jc w:val="left"/>
        <w:rPr/>
      </w:pPr>
      <w:r>
        <w:rPr/>
        <w:t>vsNRRLd9y5N3iuVwxNMDU97KnpHC8Plux37L/H4wAfLxDCCTrrmKwASnQa4n7gIAk5BqgbJA7yVMPO</w:t>
      </w:r>
    </w:p>
    <w:p>
      <w:pPr>
        <w:pStyle w:val="PreformattedText"/>
        <w:bidi w:val="0"/>
        <w:spacing w:before="0" w:after="0"/>
        <w:jc w:val="left"/>
        <w:rPr/>
      </w:pPr>
      <w:r>
        <w:rPr/>
        <w:t>KZ8TAQnLw/4piIFQA8VYdQBzWHfmTtADCiColtfynf5CAAJ60NRRdlJqD7wH9vKABE+8nkr/8A5iAH</w:t>
      </w:r>
    </w:p>
    <w:p>
      <w:pPr>
        <w:pStyle w:val="PreformattedText"/>
        <w:bidi w:val="0"/>
        <w:spacing w:before="0" w:after="0"/>
        <w:jc w:val="left"/>
        <w:rPr/>
      </w:pPr>
      <w:r>
        <w:rPr/>
        <w:t>df8AT/4QALE4bvsBK/dPd6iLQBr9493oIAQWYvlrAEdPSVe4GLadnXj3wAmV747vUQBJycxzPpAErZ</w:t>
      </w:r>
    </w:p>
    <w:p>
      <w:pPr>
        <w:pStyle w:val="PreformattedText"/>
        <w:bidi w:val="0"/>
        <w:spacing w:before="0" w:after="0"/>
        <w:jc w:val="left"/>
        <w:rPr/>
      </w:pPr>
      <w:r>
        <w:rPr/>
        <w:t>mKTTVOY/qO8V1OQPOXtnsAHVWopDqtSwSOCuAyy8YrxUc2FmlvlNGEeXEQZzX7iharGABWzIfuArH4</w:t>
      </w:r>
    </w:p>
    <w:p>
      <w:pPr>
        <w:pStyle w:val="PreformattedText"/>
        <w:bidi w:val="0"/>
        <w:spacing w:before="0" w:after="0"/>
        <w:jc w:val="left"/>
        <w:rPr/>
      </w:pPr>
      <w:r>
        <w:rPr/>
        <w:t>h4hSUMdK61zfuf0z4BJVP6ekltKP/wBpD9MrgR/gsyaEj3VEcmNco/RfCpL+ysnq0fn3idG1Ko+dzy</w:t>
      </w:r>
    </w:p>
    <w:p>
      <w:pPr>
        <w:pStyle w:val="PreformattedText"/>
        <w:bidi w:val="0"/>
        <w:spacing w:before="0" w:after="0"/>
        <w:jc w:val="left"/>
        <w:rPr/>
      </w:pPr>
      <w:r>
        <w:rPr/>
        <w:t>NLQmVeikEANMVp/Vl9bx+c/wBQU74pN9T6n+lZWw2T5/0XuWlIw4cqCjcI+fPtZ3a7E3ZZgQEg8P8A</w:t>
      </w:r>
    </w:p>
    <w:p>
      <w:pPr>
        <w:pStyle w:val="PreformattedText"/>
        <w:bidi w:val="0"/>
        <w:spacing w:before="0" w:after="0"/>
        <w:jc w:val="left"/>
        <w:rPr/>
      </w:pPr>
      <w:r>
        <w:rPr/>
        <w:t>xfIQKSesygpqvUMHfTIwIT2Xcn7IhILjTlrhGXfAzSlJr6EohIUsDTj9ZxOG77FZKGWEyxm7lvNtNg</w:t>
      </w:r>
    </w:p>
    <w:p>
      <w:pPr>
        <w:pStyle w:val="PreformattedText"/>
        <w:bidi w:val="0"/>
        <w:spacing w:before="0" w:after="0"/>
        <w:jc w:val="left"/>
        <w:rPr/>
      </w:pPr>
      <w:r>
        <w:rPr/>
        <w:t>I00+ZKHEiCtSQlRIyBPzeNFPmXDSSkJAUzE9+Zy+tIVI5o9iuo3FXWwXLsUmaQWBfhk9YpVJS0K4y5</w:t>
      </w:r>
    </w:p>
    <w:p>
      <w:pPr>
        <w:pStyle w:val="PreformattedText"/>
        <w:bidi w:val="0"/>
        <w:spacing w:before="0" w:after="0"/>
        <w:jc w:val="left"/>
        <w:rPr/>
      </w:pPr>
      <w:r>
        <w:rPr/>
        <w:t>olJNyyGcBPKh118RGiMbLXdlspNOyNTbokqp1aavoHNfWnnF8YZdeZnney6AZuKUA6UJpn2R3ZRMpj</w:t>
      </w:r>
    </w:p>
    <w:p>
      <w:pPr>
        <w:pStyle w:val="PreformattedText"/>
        <w:bidi w:val="0"/>
        <w:spacing w:before="0" w:after="0"/>
        <w:jc w:val="left"/>
        <w:rPr/>
      </w:pPr>
      <w:r>
        <w:rPr/>
        <w:t>CzursGXdSUt/LAzem2+0CWsX0ZHzLtQ47KdduECfmewCu7QSAEvTbfSB3z5x1vYAtFyJmVKA1C3pyi</w:t>
      </w:r>
    </w:p>
    <w:p>
      <w:pPr>
        <w:pStyle w:val="PreformattedText"/>
        <w:bidi w:val="0"/>
        <w:spacing w:before="0" w:after="0"/>
        <w:jc w:val="left"/>
        <w:rPr/>
      </w:pPr>
      <w:r>
        <w:rPr/>
        <w:t>6lNRVicK2e3qIudcqED3AHPEeoiLq3zpyJ+ZfZEeu7EORgBxAfHxpGac7O2axHzGvtWaNouJM0MEIL</w:t>
      </w:r>
    </w:p>
    <w:p>
      <w:pPr>
        <w:pStyle w:val="PreformattedText"/>
        <w:bidi w:val="0"/>
        <w:spacing w:before="0" w:after="0"/>
        <w:jc w:val="left"/>
        <w:rPr/>
      </w:pPr>
      <w:r>
        <w:rPr/>
        <w:t>0alakEZ8IodTXRaEs76IsF2XIizqAVLTWoZt9xz846qkXzJxeflcv1jkSZSEjCkMBXk/HKISd3crnx</w:t>
      </w:r>
    </w:p>
    <w:p>
      <w:pPr>
        <w:pStyle w:val="PreformattedText"/>
        <w:bidi w:val="0"/>
        <w:spacing w:before="0" w:after="0"/>
        <w:jc w:val="left"/>
        <w:rPr/>
      </w:pPr>
      <w:r>
        <w:rPr/>
        <w:t>MkkGVQJZ8QduJaIkGrprqHJspmIKhWmddonGKe7I5F1YFbJakWdSCNg+2sd8v3L4R9FupDS5JVJIb8</w:t>
      </w:r>
    </w:p>
    <w:p>
      <w:pPr>
        <w:pStyle w:val="PreformattedText"/>
        <w:bidi w:val="0"/>
        <w:spacing w:before="0" w:after="0"/>
        <w:jc w:val="left"/>
        <w:rPr/>
      </w:pPr>
      <w:r>
        <w:rPr/>
        <w:t>XxFNNYOHRlM4O/uWCwhrN1aqEj4ft4xCcbK29yyksrsc+6bSsdgKM+yrzHOPPkmnrrc96hz+dDyB0w</w:t>
      </w:r>
    </w:p>
    <w:p>
      <w:pPr>
        <w:pStyle w:val="PreformattedText"/>
        <w:bidi w:val="0"/>
        <w:spacing w:before="0" w:after="0"/>
        <w:jc w:val="left"/>
        <w:rPr/>
      </w:pPr>
      <w:r>
        <w:rPr/>
        <w:t>tv3azzZIU38uaD3ftHl1VaVlsevh5c1uz5k+2i2qnWmch3DTc9iDWOw4Ueve8L9UeNrbIxTSVB0urT</w:t>
      </w:r>
    </w:p>
    <w:p>
      <w:pPr>
        <w:pStyle w:val="PreformattedText"/>
        <w:bidi w:val="0"/>
        <w:spacing w:before="0" w:after="0"/>
        <w:jc w:val="left"/>
        <w:rPr/>
      </w:pPr>
      <w:r>
        <w:rPr/>
        <w:t>jz4RI8TFyzSsNWIoSpYNOyw9T5RdBWivcyQp2WhWkImTL1W1U4vN/rwimUW5LqmSeHb1y3sdauK7gQ</w:t>
      </w:r>
    </w:p>
    <w:p>
      <w:pPr>
        <w:pStyle w:val="PreformattedText"/>
        <w:bidi w:val="0"/>
        <w:spacing w:before="0" w:after="0"/>
        <w:jc w:val="left"/>
        <w:rPr/>
      </w:pPr>
      <w:r>
        <w:rPr/>
        <w:t>glA95P5Q2WUdpRa7GiFBRUWd76JWNKFSwUj30p5Cn13xeXwotNt7Hoy47ulTZcoKAOKjV5bRJSyqRc</w:t>
      </w:r>
    </w:p>
    <w:p>
      <w:pPr>
        <w:pStyle w:val="PreformattedText"/>
        <w:bidi w:val="0"/>
        <w:spacing w:before="0" w:after="0"/>
        <w:jc w:val="left"/>
        <w:rPr/>
      </w:pPr>
      <w:r>
        <w:rPr/>
        <w:t>oONzo9h6KykpExKE1y38O+Kozc2+ZGd7LoWu6rtVZ5iWSAHzHfvyjfTd0zzql76nQ02f8AkB655PsT</w:t>
      </w:r>
    </w:p>
    <w:p>
      <w:pPr>
        <w:pStyle w:val="PreformattedText"/>
        <w:bidi w:val="0"/>
        <w:spacing w:before="0" w:after="0"/>
        <w:jc w:val="left"/>
        <w:rPr/>
      </w:pPr>
      <w:r>
        <w:rPr/>
        <w:t>vE3azvsZ/L9wazSe0pL0OnM15RQWCZ1zJIUvCHL18S+UNvYEcboBzGXD9YplLN7WAJaLjlqSewK09B</w:t>
      </w:r>
    </w:p>
    <w:p>
      <w:pPr>
        <w:pStyle w:val="PreformattedText"/>
        <w:bidi w:val="0"/>
        <w:spacing w:before="0" w:after="0"/>
        <w:jc w:val="left"/>
        <w:rPr/>
      </w:pPr>
      <w:r>
        <w:rPr/>
        <w:t>tnlGZpp2Ztw8dcr+bldtXR2V2mQlyfEGmmQipQ6s9ONDhlyIK29HD1KgU6KziwtyK1uZDWW5ZUkKdI</w:t>
      </w:r>
    </w:p>
    <w:p>
      <w:pPr>
        <w:pStyle w:val="PreformattedText"/>
        <w:bidi w:val="0"/>
        <w:spacing w:before="0" w:after="0"/>
        <w:jc w:val="left"/>
        <w:rPr/>
      </w:pPr>
      <w:r>
        <w:rPr/>
        <w:t>d9eGcDPOdllvuU6/7IiXNLJB7TehjiSSsjNOpbVS1OX26zzJtr6rqxhJz0HLw+tbMP6arb2KHiGtHv</w:t>
      </w:r>
    </w:p>
    <w:p>
      <w:pPr>
        <w:pStyle w:val="PreformattedText"/>
        <w:bidi w:val="0"/>
        <w:spacing w:before="0" w:after="0"/>
        <w:jc w:val="left"/>
        <w:rPr/>
      </w:pPr>
      <w:r>
        <w:rPr/>
        <w:t>8APYjrT0f/AJlEs4PhtHryk5Psc8yS20J67bkmoSAEn3eI1Hy8oone/c45yatyHbddk1ILgtkNslDU</w:t>
      </w:r>
    </w:p>
    <w:p>
      <w:pPr>
        <w:pStyle w:val="PreformattedText"/>
        <w:bidi w:val="0"/>
        <w:spacing w:before="0" w:after="0"/>
        <w:jc w:val="left"/>
        <w:rPr/>
      </w:pPr>
      <w:r>
        <w:rPr/>
        <w:t>7xlk7ydtihzab9iNs9m7YSsUfI93D6eOEZSzK1rG7dLlS0EBKQwfRywd+ECOxSbVNUmYptjl+saaOy</w:t>
      </w:r>
    </w:p>
    <w:p>
      <w:pPr>
        <w:pStyle w:val="PreformattedText"/>
        <w:bidi w:val="0"/>
        <w:spacing w:before="0" w:after="0"/>
        <w:jc w:val="left"/>
        <w:rPr/>
      </w:pPr>
      <w:r>
        <w:rPr/>
        <w:t>7P9SM+FkTOnoTVTO3wyEbo7LsedUbdvcr1qFnta8DJ7JOemVI0wbikZ6kc0WhdusMtNlkiSBiSQ7d3</w:t>
      </w:r>
    </w:p>
    <w:p>
      <w:pPr>
        <w:pStyle w:val="PreformattedText"/>
        <w:bidi w:val="0"/>
        <w:spacing w:before="0" w:after="0"/>
        <w:jc w:val="left"/>
        <w:rPr/>
      </w:pPr>
      <w:r>
        <w:rPr/>
        <w:t>HnFNSTi83Qx2aduZaLuSUWKWg5gAeX6iOU5O+sfn5FkGrW5o6Z7NbME3nim0CptOFc/GPosBUtlVtD</w:t>
      </w:r>
    </w:p>
    <w:p>
      <w:pPr>
        <w:pStyle w:val="PreformattedText"/>
        <w:bidi w:val="0"/>
        <w:spacing w:before="0" w:after="0"/>
        <w:jc w:val="left"/>
        <w:rPr/>
      </w:pPr>
      <w:r>
        <w:rPr/>
        <w:t>yPEaqjCXuexLnKZclKkn3VBTjubLMR9BGp6Vbc+KlGOKrZZbHkn7ZFjT0muZMtZ677tJDBdWwsavpH</w:t>
      </w:r>
    </w:p>
    <w:p>
      <w:pPr>
        <w:pStyle w:val="PreformattedText"/>
        <w:bidi w:val="0"/>
        <w:spacing w:before="0" w:after="0"/>
        <w:jc w:val="left"/>
        <w:rPr/>
      </w:pPr>
      <w:r>
        <w:rPr/>
        <w:t>n4qpn9J9z/T3hsM9NqO7PlbY1TbDb0WRJITKKQwyAEfO4m+bX50P3/wGh5NGnbmdos15ix2KUUqLqS</w:t>
      </w:r>
    </w:p>
    <w:p>
      <w:pPr>
        <w:pStyle w:val="PreformattedText"/>
        <w:bidi w:val="0"/>
        <w:spacing w:before="0" w:after="0"/>
        <w:jc w:val="left"/>
        <w:rPr/>
      </w:pPr>
      <w:r>
        <w:rPr/>
        <w:t>54OnnyjNsS8aqydKSQZdN4i1W+QlKnKlctTWNlPVX6n59HFyw86ib4j0AqxrlWGRMVQYAdhkPnGerf</w:t>
      </w:r>
    </w:p>
    <w:p>
      <w:pPr>
        <w:pStyle w:val="PreformattedText"/>
        <w:bidi w:val="0"/>
        <w:spacing w:before="0" w:after="0"/>
        <w:jc w:val="left"/>
        <w:rPr/>
      </w:pPr>
      <w:r>
        <w:rPr/>
        <w:t>NqbvDarrV4t8zll/y0Xhe1ns6QFKKwkA7/CqfKNeCpJzivvH61gMXHC4LN91H2m+w70ANiuewWyZZk</w:t>
      </w:r>
    </w:p>
    <w:p>
      <w:pPr>
        <w:pStyle w:val="PreformattedText"/>
        <w:bidi w:val="0"/>
        <w:spacing w:before="0" w:after="0"/>
        <w:jc w:val="left"/>
        <w:rPr/>
      </w:pPr>
      <w:r>
        <w:rPr/>
        <w:t>ObOlWItiYl8ucfrfgGHjToxk+h/FH/AK5f1CsX4hWpQqOykfWBGBMmUhCUpwoSnshgwSA2XCPqqbb3</w:t>
      </w:r>
    </w:p>
    <w:p>
      <w:pPr>
        <w:pStyle w:val="PreformattedText"/>
        <w:bidi w:val="0"/>
        <w:spacing w:before="0" w:after="0"/>
        <w:jc w:val="left"/>
        <w:rPr/>
      </w:pPr>
      <w:r>
        <w:rPr/>
        <w:t>lc/mRu7bEFYCCHBUxYE6nI4id4sAEp1vhqQ7+6M8shwjjaW7BHzyQWchTlwDTPXjEJTi4ySlqTp8ce</w:t>
      </w:r>
    </w:p>
    <w:p>
      <w:pPr>
        <w:pStyle w:val="PreformattedText"/>
        <w:bidi w:val="0"/>
        <w:spacing w:before="0" w:after="0"/>
        <w:jc w:val="left"/>
        <w:rPr/>
      </w:pPr>
      <w:r>
        <w:rPr/>
        <w:t>5HrKu0xLuWqRrvFZaBTTgTiLGupBzzzdooTSab2QIybhUMeWbBm4acWi2MouN1sBtHazJ7OQfs1ozZ</w:t>
      </w:r>
    </w:p>
    <w:p>
      <w:pPr>
        <w:pStyle w:val="PreformattedText"/>
        <w:bidi w:val="0"/>
        <w:spacing w:before="0" w:after="0"/>
        <w:jc w:val="left"/>
        <w:rPr/>
      </w:pPr>
      <w:r>
        <w:rPr/>
        <w:t>bxVOaajYths+4ueXlg0dTksGYgERVKX2ftEyHm/i7vhFZZT5jIJfM5K1OxgXZJdCNmBRUXJYAcdXAZ</w:t>
      </w:r>
    </w:p>
    <w:p>
      <w:pPr>
        <w:pStyle w:val="PreformattedText"/>
        <w:bidi w:val="0"/>
        <w:spacing w:before="0" w:after="0"/>
        <w:jc w:val="left"/>
        <w:rPr/>
      </w:pPr>
      <w:r>
        <w:rPr/>
        <w:t>60gTgmlqOBZoGq/Fm57xXKSasuZMIWpXVvUZ04sabPFYF2daQUqVQgg5ODm7s8SjJK9wTUlT4Vlz2c</w:t>
      </w:r>
    </w:p>
    <w:p>
      <w:pPr>
        <w:pStyle w:val="PreformattedText"/>
        <w:bidi w:val="0"/>
        <w:spacing w:before="0" w:after="0"/>
        <w:jc w:val="left"/>
        <w:rPr/>
      </w:pPr>
      <w:r>
        <w:rPr/>
        <w:t>QxPk9DXLOJxbc+LQzN/4k18+ajyligIanE70oGb5RMjNNtW2JCzuJZzAceDj4NAqC1k4BU5K1MARif</w:t>
      </w:r>
    </w:p>
    <w:p>
      <w:pPr>
        <w:pStyle w:val="PreformattedText"/>
        <w:bidi w:val="0"/>
        <w:spacing w:before="0" w:after="0"/>
        <w:jc w:val="left"/>
        <w:rPr/>
      </w:pPr>
      <w:r>
        <w:rPr/>
        <w:t>8AMHIf8oAKwlnakAJDuXyo3xgAqQBmCXJqMvrOBxtJXewfhUpOxKQoeI2gVSab0HJC3V2TU0FCNDp3</w:t>
      </w:r>
    </w:p>
    <w:p>
      <w:pPr>
        <w:pStyle w:val="PreformattedText"/>
        <w:bidi w:val="0"/>
        <w:spacing w:before="0" w:after="0"/>
        <w:jc w:val="left"/>
        <w:rPr/>
      </w:pPr>
      <w:r>
        <w:rPr/>
        <w:t>Rdwx1O53zRIJDgjWvhR/KGePUleHt+ANNJKwAo9pLZhgB7318opKjRLICFFQP4qEsC+ZFCwMC6HCgG</w:t>
      </w:r>
    </w:p>
    <w:p>
      <w:pPr>
        <w:pStyle w:val="PreformattedText"/>
        <w:bidi w:val="0"/>
        <w:spacing w:before="0" w:after="0"/>
        <w:jc w:val="left"/>
        <w:rPr/>
      </w:pPr>
      <w:r>
        <w:rPr/>
        <w:t>cpu0BVTjkBke96wJDUoqOTkk5HlkawBk5TA4mBYZVo/B4ABUzlsoAcSoACrHv9YAbVmeZ9YAXLosO1</w:t>
      </w:r>
    </w:p>
    <w:p>
      <w:pPr>
        <w:pStyle w:val="PreformattedText"/>
        <w:bidi w:val="0"/>
        <w:spacing w:before="0" w:after="0"/>
        <w:jc w:val="left"/>
        <w:rPr/>
      </w:pPr>
      <w:r>
        <w:rPr/>
        <w:t>Q/BnEAbtJQya4fe918qZt3QBC06w7YlN5tnFs9l3AWwORNHBAoAfoxUdTa2BlpKVOaBx+tO6Au+rD5</w:t>
      </w:r>
    </w:p>
    <w:p>
      <w:pPr>
        <w:pStyle w:val="PreformattedText"/>
        <w:bidi w:val="0"/>
        <w:spacing w:before="0" w:after="0"/>
        <w:jc w:val="left"/>
        <w:rPr/>
      </w:pPr>
      <w:r>
        <w:rPr/>
        <w:t>TYA3fz1gcMURiSNQflAB8ggBIo+J2FWc6gZDnABYdy+p7Ou+W0DqbWxYbsUQhLZFwxyDgNR9Irj/mP</w:t>
      </w:r>
    </w:p>
    <w:p>
      <w:pPr>
        <w:pStyle w:val="PreformattedText"/>
        <w:bidi w:val="0"/>
        <w:spacing w:before="0" w:after="0"/>
        <w:jc w:val="left"/>
        <w:rPr/>
      </w:pPr>
      <w:r>
        <w:rPr/>
        <w:t>6/oy2Onp5otNlmkq90ZCnJWHLL9osJptbH1Aj2DMZAGQBkAZAGQBkAZAGQBkAaJYE7QAySSXOcAAzc</w:t>
      </w:r>
    </w:p>
    <w:p>
      <w:pPr>
        <w:pStyle w:val="PreformattedText"/>
        <w:bidi w:val="0"/>
        <w:spacing w:before="0" w:after="0"/>
        <w:jc w:val="left"/>
        <w:rPr/>
      </w:pPr>
      <w:r>
        <w:rPr/>
        <w:t>u5XoIAibVkOXxEAVy8Mld3/EQBQrxzPP4xyWz7AoF5+8v/AF+hiFPmCrza95SfKLCUOJAxTRhpl8Xg</w:t>
      </w:r>
    </w:p>
    <w:p>
      <w:pPr>
        <w:pStyle w:val="PreformattedText"/>
        <w:bidi w:val="0"/>
        <w:spacing w:before="0" w:after="0"/>
        <w:jc w:val="left"/>
        <w:rPr/>
      </w:pPr>
      <w:r>
        <w:rPr/>
        <w:t>XAE73vrYRnBksMyhmf2iEo31W5bT4I9h9KGLliNqxUWxllvpe4OpIOI6s+jeHdFEt33LYyvrzQXKSF</w:t>
      </w:r>
    </w:p>
    <w:p>
      <w:pPr>
        <w:pStyle w:val="PreformattedText"/>
        <w:bidi w:val="0"/>
        <w:spacing w:before="0" w:after="0"/>
        <w:jc w:val="left"/>
        <w:rPr/>
      </w:pPr>
      <w:r>
        <w:rPr/>
        <w:t>Akv2SwbjvHDRGblmvv8/gKRQgDL5AtA6HBRCtMn+EAEyTiLnR8qbb84AlLOAQ+rUzzRUZd8Uz4mAlO</w:t>
      </w:r>
    </w:p>
    <w:p>
      <w:pPr>
        <w:pStyle w:val="PreformattedText"/>
        <w:bidi w:val="0"/>
        <w:spacing w:before="0" w:after="0"/>
        <w:jc w:val="left"/>
        <w:rPr/>
      </w:pPr>
      <w:r>
        <w:rPr/>
        <w:t>Xh/xTEQFJQCyqmnH4I2gBmcO2lIcsDVuHa+EACzfxd3wgCNm6/3H4wAmXmn/AF/8IAJnFhh0KSeZcg</w:t>
      </w:r>
    </w:p>
    <w:p>
      <w:pPr>
        <w:pStyle w:val="PreformattedText"/>
        <w:bidi w:val="0"/>
        <w:spacing w:before="0" w:after="0"/>
        <w:jc w:val="left"/>
        <w:rPr/>
      </w:pPr>
      <w:r>
        <w:rPr/>
        <w:t>fDxgARX4f7R8YnDd9gNKSGJ1+Zi0Ai/ePd6CAFYBheuT+XKAAJoqTq7esAMNgIIzcCuw5chAEhZq4X</w:t>
      </w:r>
    </w:p>
    <w:p>
      <w:pPr>
        <w:pStyle w:val="PreformattedText"/>
        <w:bidi w:val="0"/>
        <w:spacing w:before="0" w:after="0"/>
        <w:jc w:val="left"/>
        <w:rPr/>
      </w:pPr>
      <w:r>
        <w:rPr/>
        <w:t>1UYAmZJoUhLszba576RXU5A4j7bJKR0el2hqy7WS+bO5poc4savTa6x/cnB2kmcRsF4onSbPNeiLMg</w:t>
      </w:r>
    </w:p>
    <w:p>
      <w:pPr>
        <w:pStyle w:val="PreformattedText"/>
        <w:bidi w:val="0"/>
        <w:spacing w:before="0" w:after="0"/>
        <w:jc w:val="left"/>
        <w:rPr/>
      </w:pPr>
      <w:r>
        <w:rPr/>
        <w:t>HOjMPRo/GPHqfleINva5/RH9K4lT/p+SzcMQnpHbZVo6PzWLnAo/8Abn/3R9H4TWboW5WPA8RhfD1J</w:t>
      </w:r>
    </w:p>
    <w:p>
      <w:pPr>
        <w:pStyle w:val="PreformattedText"/>
        <w:bidi w:val="0"/>
        <w:spacing w:before="0" w:after="0"/>
        <w:jc w:val="left"/>
        <w:rPr/>
      </w:pPr>
      <w:r>
        <w:rPr/>
        <w:t>e54evGYZN9KLsOvLN/dwzMfL+P006vmLU9j+mZrylFlxslsSrDiU7AesfJn3GrlmWxPypuIJptwyAM</w:t>
      </w:r>
    </w:p>
    <w:p>
      <w:pPr>
        <w:pStyle w:val="PreformattedText"/>
        <w:bidi w:val="0"/>
        <w:spacing w:before="0" w:after="0"/>
        <w:jc w:val="left"/>
        <w:rPr/>
      </w:pPr>
      <w:r>
        <w:rPr/>
        <w:t>CSTtaWpMWWdRnbIZHbjTOBRVVlZFnsE0zFYWeuWR0/XxgY287y7Is8qUcSRWjEU5Cv1pE6as7LoMj6</w:t>
      </w:r>
    </w:p>
    <w:p>
      <w:pPr>
        <w:pStyle w:val="PreformattedText"/>
        <w:bidi w:val="0"/>
        <w:spacing w:before="0" w:after="0"/>
        <w:jc w:val="left"/>
        <w:rPr/>
      </w:pPr>
      <w:r>
        <w:rPr/>
        <w:t>k+JDyQAFe7/b9Zxog9e4s4a7lat0lSSfAZZkxpjJuXcZ30RFLRMo3l/+dFqWZ2uVVqklHQMssyZLIF</w:t>
      </w:r>
    </w:p>
    <w:p>
      <w:pPr>
        <w:pStyle w:val="PreformattedText"/>
        <w:bidi w:val="0"/>
        <w:spacing w:before="0" w:after="0"/>
        <w:jc w:val="left"/>
        <w:rPr/>
      </w:pPr>
      <w:r>
        <w:rPr/>
        <w:t>de/uauUWZF1ZGld3utWTqLWQn3i/oz8YkklojR5fuPfeRmKvWr/CLadr6jy5c9B5NoQA6g7tn+ozb0</w:t>
      </w:r>
    </w:p>
    <w:p>
      <w:pPr>
        <w:pStyle w:val="PreformattedText"/>
        <w:bidi w:val="0"/>
        <w:spacing w:before="0" w:after="0"/>
        <w:jc w:val="left"/>
        <w:rPr/>
      </w:pPr>
      <w:r>
        <w:rPr/>
        <w:t>jtS2ljioNPRfPnuBWm1yqsQ1f/LLuio7kknrG6/AhF2hKiU01HLdx9ZQKvKle5uXhL5E/tAolCUn7m</w:t>
      </w:r>
    </w:p>
    <w:p>
      <w:pPr>
        <w:pStyle w:val="PreformattedText"/>
        <w:bidi w:val="0"/>
        <w:spacing w:before="0" w:after="0"/>
        <w:jc w:val="left"/>
        <w:rPr/>
      </w:pPr>
      <w:r>
        <w:rPr/>
        <w:t>TBk4GZrnlt4xxuyudjTlFEZPRjH1pX65RVJtt33J2mtiONlBORyG43zpFE9yLjK/UmLFYkgpJSMzq/</w:t>
      </w:r>
    </w:p>
    <w:p>
      <w:pPr>
        <w:pStyle w:val="PreformattedText"/>
        <w:bidi w:val="0"/>
        <w:spacing w:before="0" w:after="0"/>
        <w:jc w:val="left"/>
        <w:rPr/>
      </w:pPr>
      <w:r>
        <w:rPr/>
        <w:t>wiipyCjLkrElOQhJAFKcm1z1iCTeyLYOUUO4FYSEuNi29ducSSlmvbmWRjm1bEyjNQpyTX0Fa04+cX</w:t>
      </w:r>
    </w:p>
    <w:p>
      <w:pPr>
        <w:pStyle w:val="PreformattedText"/>
        <w:bidi w:val="0"/>
        <w:spacing w:before="0" w:after="0"/>
        <w:jc w:val="left"/>
        <w:rPr/>
      </w:pPr>
      <w:r>
        <w:rPr/>
        <w:t>xjm7I75fuT0m8uoScWxH6RccyPqhc20ptcoqDZHL4Pzjl1e19TZSgnCxGyyAoI40bPOpNY6Zascr02</w:t>
      </w:r>
    </w:p>
    <w:p>
      <w:pPr>
        <w:pStyle w:val="PreformattedText"/>
        <w:bidi w:val="0"/>
        <w:spacing w:before="0" w:after="0"/>
        <w:jc w:val="left"/>
        <w:rPr/>
      </w:pPr>
      <w:r>
        <w:rPr/>
        <w:t>JCUplYE5saeG/CIytbU7S303+f8AJSOl5eQtP9KvMGvnGGraW2rPZo7ru/0PEHtDlTZZnKqB1c0u4r</w:t>
      </w:r>
    </w:p>
    <w:p>
      <w:pPr>
        <w:pStyle w:val="PreformattedText"/>
        <w:bidi w:val="0"/>
        <w:spacing w:before="0" w:after="0"/>
        <w:jc w:val="left"/>
        <w:rPr/>
      </w:pPr>
      <w:r>
        <w:rPr/>
        <w:t>n4x4lbjfZHp0L3ifMX2vWnDapwJ0WPMtpWOw4Uerd04X2PK9snpJPNXyjsrWd9jxsTJZrkZZ5U2bN/</w:t>
      </w:r>
    </w:p>
    <w:p>
      <w:pPr>
        <w:pStyle w:val="PreformattedText"/>
        <w:bidi w:val="0"/>
        <w:spacing w:before="0" w:after="0"/>
        <w:jc w:val="left"/>
        <w:rPr/>
      </w:pPr>
      <w:r>
        <w:rPr/>
        <w:t>lhwVaZsSx84vjwozxqKV0uZbLBcAStM5SRiJqKvXeJHsU7eXHqdOui7UICWA94bcGgXqMWtNTrNwyk</w:t>
      </w:r>
    </w:p>
    <w:p>
      <w:pPr>
        <w:pStyle w:val="PreformattedText"/>
        <w:bidi w:val="0"/>
        <w:spacing w:before="0" w:after="0"/>
        <w:jc w:val="left"/>
        <w:rPr/>
      </w:pPr>
      <w:r>
        <w:rPr/>
        <w:t>yjL07STrq2m7JjjaW5dCF3bLodzuC1hCZJcsC+p4mp1iMpRcXre5KNKT3Vjt1wWtFpQhJNKHw74rjJ</w:t>
      </w:r>
    </w:p>
    <w:p>
      <w:pPr>
        <w:pStyle w:val="PreformattedText"/>
        <w:bidi w:val="0"/>
        <w:spacing w:before="0" w:after="0"/>
        <w:jc w:val="left"/>
        <w:rPr/>
      </w:pPr>
      <w:r>
        <w:rPr/>
        <w:t>xaaIVKVlw8joNlsSVYThyUPqvKNkJOS1PPqUXd+mxMTkBEsJG3/i/wAYtcm9DP8A20vjA7PLqqY1B6</w:t>
      </w:r>
    </w:p>
    <w:p>
      <w:pPr>
        <w:pStyle w:val="PreformattedText"/>
        <w:bidi w:val="0"/>
        <w:spacing w:before="0" w:after="0"/>
        <w:jc w:val="left"/>
        <w:rPr/>
      </w:pPr>
      <w:r>
        <w:rPr/>
        <w:t>GsVSmlotWWeS8tra/OQ6q2Sy6CcqcsxtXWI530RROi09BKZiDlRtMvhEG23dk6NK71B7QCEkkPUnu+</w:t>
      </w:r>
    </w:p>
    <w:p>
      <w:pPr>
        <w:pStyle w:val="PreformattedText"/>
        <w:bidi w:val="0"/>
        <w:spacing w:before="0" w:after="0"/>
        <w:jc w:val="left"/>
        <w:rPr/>
      </w:pPr>
      <w:r>
        <w:rPr/>
        <w:t>mimom3Zbs9ClSV7/AHSt2mbgUVEOx+IiJ6MVeDSIW325K5C2AemT7GprHGrpo5JZXa9yoy5i52KmZN</w:t>
      </w:r>
    </w:p>
    <w:p>
      <w:pPr>
        <w:pStyle w:val="PreformattedText"/>
        <w:bidi w:val="0"/>
        <w:spacing w:before="0" w:after="0"/>
        <w:jc w:val="left"/>
        <w:rPr/>
      </w:pPr>
      <w:r>
        <w:rPr/>
        <w:t>W0PKOmKcLq9tYFbvKxdbPAUHDk/uHyd4GGpC2vQrduuSShQmoSCoc82ESpempe+jMrg277JlenSila</w:t>
      </w:r>
    </w:p>
    <w:p>
      <w:pPr>
        <w:pStyle w:val="PreformattedText"/>
        <w:bidi w:val="0"/>
        <w:spacing w:before="0" w:after="0"/>
        <w:jc w:val="left"/>
        <w:rPr/>
      </w:pPr>
      <w:r>
        <w:rPr/>
        <w:t>ipAp3ZPsPpo9CUk/ZImSVktsmWkJZLs1eHdlSKZy5fiUy9UvTzEWyfKmJdIBNT/ucUpll4RWRK0qV/</w:t>
      </w:r>
    </w:p>
    <w:p>
      <w:pPr>
        <w:pStyle w:val="PreformattedText"/>
        <w:bidi w:val="0"/>
        <w:spacing w:before="0" w:after="0"/>
        <w:jc w:val="left"/>
        <w:rPr/>
      </w:pPr>
      <w:r>
        <w:rPr/>
        <w:t>MJAZIfLkchAAdrkOkkk+7w+tIE4xvutCmW2zy0kqcOATkMvGNNHZdn+pVLhZR7wmpSVYVB2KTnxfyj</w:t>
      </w:r>
    </w:p>
    <w:p>
      <w:pPr>
        <w:pStyle w:val="PreformattedText"/>
        <w:bidi w:val="0"/>
        <w:spacing w:before="0" w:after="0"/>
        <w:jc w:val="left"/>
        <w:rPr/>
      </w:pPr>
      <w:r>
        <w:rPr/>
        <w:t>dHZdjzqvvvr/AMkHY5cydaKYiznn3chF18sF1MkGk9eZYLjlrt9umWaYCQg0ByoP0iEvWv8AUV1ct1</w:t>
      </w:r>
    </w:p>
    <w:p>
      <w:pPr>
        <w:pStyle w:val="PreformattedText"/>
        <w:bidi w:val="0"/>
        <w:spacing w:before="0" w:after="0"/>
        <w:jc w:val="left"/>
        <w:rPr/>
      </w:pPr>
      <w:r>
        <w:rPr/>
        <w:t>boWyXZ+qtabOkUCwlq+6777iJUld5epRJ2TZ2a47tN3S7LaUpwmZMTUaOf08o9/CwcVGx854pO0Zer</w:t>
      </w:r>
    </w:p>
    <w:p>
      <w:pPr>
        <w:pStyle w:val="PreformattedText"/>
        <w:bidi w:val="0"/>
        <w:spacing w:before="0" w:after="0"/>
        <w:jc w:val="left"/>
        <w:rPr/>
      </w:pPr>
      <w:r>
        <w:rPr/>
        <w:t>kd7Rap1juqVNDutL4t3+jHrxk4rXW58ZHFujXj0PIv2ib5mou+cZuS5OudeHfGWuna6P1j+k8R50qd</w:t>
      </w:r>
    </w:p>
    <w:p>
      <w:pPr>
        <w:pStyle w:val="PreformattedText"/>
        <w:bidi w:val="0"/>
        <w:spacing w:before="0" w:after="0"/>
        <w:jc w:val="left"/>
        <w:rPr/>
      </w:pPr>
      <w:r>
        <w:rPr/>
        <w:t>up81Zs2WbfabTQYa00ZlNHk1Kd8z5n754XZUY9GZJ6UptIXJ6w/wAoYa1ZmEY5UZJybIeIwjVWVl39</w:t>
      </w:r>
    </w:p>
    <w:p>
      <w:pPr>
        <w:pStyle w:val="PreformattedText"/>
        <w:bidi w:val="0"/>
        <w:spacing w:before="0" w:after="0"/>
        <w:jc w:val="left"/>
        <w:rPr/>
      </w:pPr>
      <w:r>
        <w:rPr/>
        <w:t>nVuVb75sqXKh1wT4HD9c414dO1vnzc/OPHsM6NX0faPb1+iVZrgkKSwX1IPgAHiqqlmtlPS8Dw8vRJ</w:t>
      </w:r>
    </w:p>
    <w:p>
      <w:pPr>
        <w:pStyle w:val="PreformattedText"/>
        <w:bidi w:val="0"/>
        <w:spacing w:before="0" w:after="0"/>
        <w:jc w:val="left"/>
        <w:rPr/>
      </w:pPr>
      <w:r>
        <w:rPr/>
        <w:t>xOK9CbttPSL2gXZY0IMxC7UlwoUZynOu8ev4VhnUrU+573jvisfDfB8RNyySij9K/2duiMvo70Tux5</w:t>
      </w:r>
    </w:p>
    <w:p>
      <w:pPr>
        <w:pStyle w:val="PreformattedText"/>
        <w:bidi w:val="0"/>
        <w:spacing w:before="0" w:after="0"/>
        <w:jc w:val="left"/>
        <w:rPr/>
      </w:pPr>
      <w:r>
        <w:rPr/>
        <w:t>KJavucp2GhCW9Y/XcBRVKhFPofwB/W/icvFPFcRUnUclnZ6XChkC7brdmj0Yycdj4MaUQ5qp+dHiWd</w:t>
      </w:r>
    </w:p>
    <w:p>
      <w:pPr>
        <w:pStyle w:val="PreformattedText"/>
        <w:bidi w:val="0"/>
        <w:spacing w:before="0" w:after="0"/>
        <w:jc w:val="left"/>
        <w:rPr/>
      </w:pPr>
      <w:r>
        <w:rPr/>
        <w:t>9EWRimk3zBsRBVmXOpJydvWOSk5bk/Lh99/gB2hWZ1FBXepptWInfLyO6uRillzQZnffnAAs4HAanM</w:t>
      </w:r>
    </w:p>
    <w:p>
      <w:pPr>
        <w:pStyle w:val="PreformattedText"/>
        <w:bidi w:val="0"/>
        <w:spacing w:before="0" w:after="0"/>
        <w:jc w:val="left"/>
        <w:rPr/>
      </w:pPr>
      <w:r>
        <w:rPr/>
        <w:t>bfKM4IlSi2GjDxqXJ8Y6m4qyZdljL1dTEHCWUDUj1iqUpJ9DqSSsjJ6mGEVADg61z+MQ1k/dkkrtLq</w:t>
      </w:r>
    </w:p>
    <w:p>
      <w:pPr>
        <w:pStyle w:val="PreformattedText"/>
        <w:bidi w:val="0"/>
        <w:spacing w:before="0" w:after="0"/>
        <w:jc w:val="left"/>
        <w:rPr/>
      </w:pPr>
      <w:r>
        <w:rPr/>
        <w:t>RkxIWSC7UNM8vSsGrOxfCCu9xDJTXtsCU6CpBBrplHC9KyS6EdNwhRAqdSXz5BqRCUmnZHRUuU5dTh</w:t>
      </w:r>
    </w:p>
    <w:p>
      <w:pPr>
        <w:pStyle w:val="PreformattedText"/>
        <w:bidi w:val="0"/>
        <w:spacing w:before="0" w:after="0"/>
        <w:jc w:val="left"/>
        <w:rPr/>
      </w:pPr>
      <w:r>
        <w:rPr/>
        <w:t>joRmG5xUAkoQU4SVa1DcfnADkmUkNnXdtHbSAJeQkFSU5AgZU2idPjj3KpwUc0+YZ1QBSKl8WZ/L/a</w:t>
      </w:r>
    </w:p>
    <w:p>
      <w:pPr>
        <w:pStyle w:val="PreformattedText"/>
        <w:bidi w:val="0"/>
        <w:spacing w:before="0" w:after="0"/>
        <w:jc w:val="left"/>
        <w:rPr/>
      </w:pPr>
      <w:r>
        <w:rPr/>
        <w:t>iLSAdISEoUNfr/ANvlAhkXVhBQFBjTPLKvdArkrNojSl5lA5oO6hMBFXaQUAUjCrXJti3/ALoE5QST</w:t>
      </w:r>
    </w:p>
    <w:p>
      <w:pPr>
        <w:pStyle w:val="PreformattedText"/>
        <w:bidi w:val="0"/>
        <w:spacing w:before="0" w:after="0"/>
        <w:jc w:val="left"/>
        <w:rPr/>
      </w:pPr>
      <w:r>
        <w:rPr/>
        <w:t>Y23abi3nArCbOO2RsT5N8oHGrprqSBqH2IHjiMCqSSdkKkpCVOHdxruY7d2S5IsyR6EglZFa7Pi+HL</w:t>
      </w:r>
    </w:p>
    <w:p>
      <w:pPr>
        <w:pStyle w:val="PreformattedText"/>
        <w:bidi w:val="0"/>
        <w:spacing w:before="0" w:after="0"/>
        <w:jc w:val="left"/>
        <w:rPr/>
      </w:pPr>
      <w:r>
        <w:rPr/>
        <w:t>0jhVJWdgaYAVOBqS/Mn9YHYpN2YhRcFwHbOoqzPnSBalZJdAVQBSQdj6QOiUICQCCd6tqOUAInZHkP</w:t>
      </w:r>
    </w:p>
    <w:p>
      <w:pPr>
        <w:pStyle w:val="PreformattedText"/>
        <w:bidi w:val="0"/>
        <w:spacing w:before="0" w:after="0"/>
        <w:jc w:val="left"/>
        <w:rPr/>
      </w:pPr>
      <w:r>
        <w:rPr/>
        <w:t>WAI6ANgOQN4ASonQOSfWAFICykuAGGJw4bDoKs0AbnpBQkuS+LbcDQQBGhAx5nNW3HhHcztl5AKloG</w:t>
      </w:r>
    </w:p>
    <w:p>
      <w:pPr>
        <w:pStyle w:val="PreformattedText"/>
        <w:bidi w:val="0"/>
        <w:spacing w:before="0" w:after="0"/>
        <w:jc w:val="left"/>
        <w:rPr/>
      </w:pPr>
      <w:r>
        <w:rPr/>
        <w:t>FnNDwfIZlo4Aco7bipZ68+AgAyU7Jds9OfGAF4O0SA5B37vhABclJBC2CBTEQWcA6kvABaQSoE0D9k</w:t>
      </w:r>
    </w:p>
    <w:p>
      <w:pPr>
        <w:pStyle w:val="PreformattedText"/>
        <w:bidi w:val="0"/>
        <w:spacing w:before="0" w:after="0"/>
        <w:jc w:val="left"/>
        <w:rPr/>
      </w:pPr>
      <w:r>
        <w:rPr/>
        <w:t>jUGh5/rAE/dtAkf1F+5ohHjj/uf7Fi4odv5LPZBUHmONVAmJlh9Q49gzmQBkAZAGQBkAZAGQBkAZAC</w:t>
      </w:r>
    </w:p>
    <w:p>
      <w:pPr>
        <w:pStyle w:val="PreformattedText"/>
        <w:bidi w:val="0"/>
        <w:spacing w:before="0" w:after="0"/>
        <w:jc w:val="left"/>
        <w:rPr/>
      </w:pPr>
      <w:r>
        <w:rPr/>
        <w:t>V+6e71EAMEsCdoADm5dyvQQBE2rIcviIArdvUCFZ1b/j+hgCjXiGQR/Qr4RGfCwc4vPJQ1OMDxMUgq</w:t>
      </w:r>
    </w:p>
    <w:p>
      <w:pPr>
        <w:pStyle w:val="PreformattedText"/>
        <w:bidi w:val="0"/>
        <w:spacing w:before="0" w:after="0"/>
        <w:jc w:val="left"/>
        <w:rPr/>
      </w:pPr>
      <w:r>
        <w:rPr/>
        <w:t>8zsgZUSBwzaL47LsShxIBnqBdQ/KXy7m7vWOlwKQQWOcZwOy6gAZj94FtPgj2CkuqgBDDWlO8xnJjM</w:t>
      </w:r>
    </w:p>
    <w:p>
      <w:pPr>
        <w:pStyle w:val="PreformattedText"/>
        <w:bidi w:val="0"/>
        <w:spacing w:before="0" w:after="0"/>
        <w:jc w:val="left"/>
        <w:rPr/>
      </w:pPr>
      <w:r>
        <w:rPr/>
        <w:t>wdpQ1y8oolu+5fHZdhaBiKQNHd+I/eOFtPmHykJZh71Dwzr5CBYFgMANoAKlDCanfLkM+EQrbLvH9g</w:t>
      </w:r>
    </w:p>
    <w:p>
      <w:pPr>
        <w:pStyle w:val="PreformattedText"/>
        <w:bidi w:val="0"/>
        <w:spacing w:before="0" w:after="0"/>
        <w:jc w:val="left"/>
        <w:rPr/>
      </w:pPr>
      <w:r>
        <w:rPr/>
        <w:t>SMlz2hlpi/pKUkfW8VAl7PLJQ5V2X4jRjnrABWEYMizbdl2z91n+ngBmYggpUz5gMyQD2QPwwADNSQ</w:t>
      </w:r>
    </w:p>
    <w:p>
      <w:pPr>
        <w:pStyle w:val="PreformattedText"/>
        <w:bidi w:val="0"/>
        <w:spacing w:before="0" w:after="0"/>
        <w:jc w:val="left"/>
        <w:rPr/>
      </w:pPr>
      <w:r>
        <w:rPr/>
        <w:t>5LUIxPkxrXf9YAjFJJUVBnAKnbIOeEAaSkuSSj3Hrr8v1gBGiv7Vf8TAA0xBLFw/dsDpzicN32AyQx</w:t>
      </w:r>
    </w:p>
    <w:p>
      <w:pPr>
        <w:pStyle w:val="PreformattedText"/>
        <w:bidi w:val="0"/>
        <w:spacing w:before="0" w:after="0"/>
        <w:jc w:val="left"/>
        <w:rPr/>
      </w:pPr>
      <w:r>
        <w:rPr/>
        <w:t>I2i0DUzTv+EAK/B/p+EAR044Xfd6bH94ADTmOY9YAk7OWA5nzcQBLSA6W3p5mK6nIHN/a3dsy3dELX</w:t>
      </w:r>
    </w:p>
    <w:p>
      <w:pPr>
        <w:pStyle w:val="PreformattedText"/>
        <w:bidi w:val="0"/>
        <w:spacing w:before="0" w:after="0"/>
        <w:jc w:val="left"/>
        <w:rPr/>
      </w:pPr>
      <w:r>
        <w:rPr/>
        <w:t>LQylS5qFgF29xZc4U7iOQdpdyM+Fnke6ETpVy26ZMcGzy1JroxPjlH5b/VUIrFZ721P3P+ipSn4LWT</w:t>
      </w:r>
    </w:p>
    <w:p>
      <w:pPr>
        <w:pStyle w:val="PreformattedText"/>
        <w:bidi w:val="0"/>
        <w:spacing w:before="0" w:after="0"/>
        <w:jc w:val="left"/>
        <w:rPr/>
      </w:pPr>
      <w:r>
        <w:rPr/>
        <w:t>2iivSr3mWy6psoqUQcQqTmxrnl9c7vCH/g26l2PjH+1l3+fP5PPHSCzGXeCl4a4zV+L1+tY8zx22X3</w:t>
      </w:r>
    </w:p>
    <w:p>
      <w:pPr>
        <w:pStyle w:val="PreformattedText"/>
        <w:bidi w:val="0"/>
        <w:spacing w:before="0" w:after="0"/>
        <w:jc w:val="left"/>
        <w:rPr/>
      </w:pPr>
      <w:r>
        <w:rPr/>
        <w:t>sWf09GSXsP3fNUojtbU3cnRo+KTTV0ffU/TDMvly3SLQoBL8N83FKiOm2Ec0Ut/wDsmLFMCljKqhz/</w:t>
      </w:r>
    </w:p>
    <w:p>
      <w:pPr>
        <w:pStyle w:val="PreformattedText"/>
        <w:bidi w:val="0"/>
        <w:spacing w:before="0" w:after="0"/>
        <w:jc w:val="left"/>
        <w:rPr/>
      </w:pPr>
      <w:r>
        <w:rPr/>
        <w:t>AGeBirxy6dC73alSFCaQW+te6B58WsyT1LbZbQmYtn20qK8onB69y525lql9qWGr2dKxpp8yFTkRdo</w:t>
      </w:r>
    </w:p>
    <w:p>
      <w:pPr>
        <w:pStyle w:val="PreformattedText"/>
        <w:bidi w:val="0"/>
        <w:spacing w:before="0" w:after="0"/>
        <w:jc w:val="left"/>
        <w:rPr/>
      </w:pPr>
      <w:r>
        <w:rPr/>
        <w:t>s6VqYjU+Oep5xfDd9isEXYQz4ab7/Xwi+LSepXU5AMyUiWDo3f38vnFxbSg4u+6GetALO4FK8DnlEJ</w:t>
      </w:r>
    </w:p>
    <w:p>
      <w:pPr>
        <w:pStyle w:val="PreformattedText"/>
        <w:bidi w:val="0"/>
        <w:spacing w:before="0" w:after="0"/>
        <w:jc w:val="left"/>
        <w:rPr/>
      </w:pPr>
      <w:r>
        <w:rPr/>
        <w:t>TS21Z6tKkpJJ7jU21pkpJUoOyqeFIjnfRF7oRlpkI5V7CYSlCqgkcDvplQxKEm812I4dQV+gyq1qOS</w:t>
      </w:r>
    </w:p>
    <w:p>
      <w:pPr>
        <w:pStyle w:val="PreformattedText"/>
        <w:bidi w:val="0"/>
        <w:spacing w:before="0" w:after="0"/>
        <w:jc w:val="left"/>
        <w:rPr/>
      </w:pPr>
      <w:r>
        <w:rPr/>
        <w:t>j3iJnZYdS3iKCySWUaNq4escaT3VyP9t7fPxDJSlAPsR+bQZ5Vjpm/s5XvkDJXbDnTz1gk3sQlhkvs</w:t>
      </w:r>
    </w:p>
    <w:p>
      <w:pPr>
        <w:pStyle w:val="PreformattedText"/>
        <w:bidi w:val="0"/>
        <w:spacing w:before="0" w:after="0"/>
        <w:jc w:val="left"/>
        <w:rPr/>
      </w:pPr>
      <w:r>
        <w:rPr/>
        <w:t>g8xAJpQt84jKN+5HyF939AyzWETUgqGdTzGrNximStxIeTa7e30HpyUWYBzhGem8ZpRUtx5K3t+hFK</w:t>
      </w:r>
    </w:p>
    <w:p>
      <w:pPr>
        <w:pStyle w:val="PreformattedText"/>
        <w:bidi w:val="0"/>
        <w:spacing w:before="0" w:after="0"/>
        <w:jc w:val="left"/>
        <w:rPr/>
      </w:pPr>
      <w:r>
        <w:rPr/>
        <w:t>mKmzQpHaSDox+ETpwSRkxEfLutrkxKWyQlTCuWjc2P0Ik4dGdpu6YZKEqYSnsn9jv3RFxsk76stSu0</w:t>
      </w:r>
    </w:p>
    <w:p>
      <w:pPr>
        <w:pStyle w:val="PreformattedText"/>
        <w:bidi w:val="0"/>
        <w:spacing w:before="0" w:after="0"/>
        <w:jc w:val="left"/>
        <w:rPr/>
      </w:pPr>
      <w:r>
        <w:rPr/>
        <w:t>uplpsoVLZJbPQfX7RyNSK0JKnbRPQiU2g2cmTjoHy4vntWGfXObKdNeU2Ls9oSu0BIIJbJ9abDaJ52</w:t>
      </w:r>
    </w:p>
    <w:p>
      <w:pPr>
        <w:pStyle w:val="PreformattedText"/>
        <w:bidi w:val="0"/>
        <w:spacing w:before="0" w:after="0"/>
        <w:jc w:val="left"/>
        <w:rPr/>
      </w:pPr>
      <w:r>
        <w:rPr/>
        <w:t>2lEy1ItO/QkJMw/fsA7xrUj674hUkrarUrVrq+xXelUkKC2dwhVO4/Ix5s5pavmevQVo/PnI8b+0qQ</w:t>
      </w:r>
    </w:p>
    <w:p>
      <w:pPr>
        <w:pStyle w:val="PreformattedText"/>
        <w:bidi w:val="0"/>
        <w:spacing w:before="0" w:after="0"/>
        <w:jc w:val="left"/>
        <w:rPr/>
      </w:pPr>
      <w:r>
        <w:rPr/>
        <w:t>lMucGAV1c3nkp3748yq7zb6nuYei5RzW0PlJ7ZLKTa5oTVX80eBOkdjze0WbqqtTseTbZZlpUMx2iC</w:t>
      </w:r>
    </w:p>
    <w:p>
      <w:pPr>
        <w:pStyle w:val="PreformattedText"/>
        <w:bidi w:val="0"/>
        <w:spacing w:before="0" w:after="0"/>
        <w:jc w:val="left"/>
        <w:rPr/>
      </w:pPr>
      <w:r>
        <w:rPr/>
        <w:t>O/u3iZ81jJZfr/ACWzozZZU5TKAJcZ9z0NdIuhwo8yNbK4+rmX6z2PFP6sSxhxNwqzaxY4pRTR9Bhq</w:t>
      </w:r>
    </w:p>
    <w:p>
      <w:pPr>
        <w:pStyle w:val="PreformattedText"/>
        <w:bidi w:val="0"/>
        <w:spacing w:before="0" w:after="0"/>
        <w:jc w:val="left"/>
        <w:rPr/>
      </w:pPr>
      <w:r>
        <w:rPr/>
        <w:t>16d2dEui45hSlWGhY5HasRPQptN3LTZ5P3dSUmjH11pFdTkehRTa0OlXDMXMEtIORAGm/wAPWKzfTp</w:t>
      </w:r>
    </w:p>
    <w:p>
      <w:pPr>
        <w:pStyle w:val="PreformattedText"/>
        <w:bidi w:val="0"/>
        <w:spacing w:before="0" w:after="0"/>
        <w:jc w:val="left"/>
        <w:rPr/>
      </w:pPr>
      <w:r>
        <w:rPr/>
        <w:t>Javmd06LJmSuqUonPU8ANOcRWs37KxKdCM1wnX7JaQEoGRcPSv1QRtp2UIt8zHVwyW0SVUOtSB39zD</w:t>
      </w:r>
    </w:p>
    <w:p>
      <w:pPr>
        <w:pStyle w:val="PreformattedText"/>
        <w:bidi w:val="0"/>
        <w:spacing w:before="0" w:after="0"/>
        <w:jc w:val="left"/>
        <w:rPr/>
      </w:pPr>
      <w:r>
        <w:rPr/>
        <w:t>jm8WmfItsomWlkLSAxVXhkK8IzWV78zsaGZWUdCFVY5gWtVQSVcGYkQUk9iqWHW70YTJlEHN6jJxmR</w:t>
      </w:r>
    </w:p>
    <w:p>
      <w:pPr>
        <w:pStyle w:val="PreformattedText"/>
        <w:bidi w:val="0"/>
        <w:spacing w:before="0" w:after="0"/>
        <w:jc w:val="left"/>
        <w:rPr/>
      </w:pPr>
      <w:r>
        <w:rPr/>
        <w:t>50jpU6aWjuFTEdghQOja5d8cWq1VrkoKMX7FZttmUvEOJ+HHcCOO2WSy7mmMuaZXp93/ylnJ+PEfXd</w:t>
      </w:r>
    </w:p>
    <w:p>
      <w:pPr>
        <w:pStyle w:val="PreformattedText"/>
        <w:bidi w:val="0"/>
        <w:spacing w:before="0" w:after="0"/>
        <w:jc w:val="left"/>
        <w:rPr/>
      </w:pPr>
      <w:r>
        <w:rPr/>
        <w:t>FJKe67ENZ7MgAsE0U/iOUCmccysV+8gRNASHLmmujwM8sOunz8ivzkLUtlp7Nc23r8YlDiRCph0oXI</w:t>
      </w:r>
    </w:p>
    <w:p>
      <w:pPr>
        <w:pStyle w:val="PreformattedText"/>
        <w:bidi w:val="0"/>
        <w:spacing w:before="0" w:after="0"/>
        <w:jc w:val="left"/>
        <w:rPr/>
      </w:pPr>
      <w:r>
        <w:rPr/>
        <w:t>G9LLLAJQzmjjv10i4w+X7lKnJXKWWJoaZcz9cIHHTSV1uaTPUAMZOdXFf+MCl029W9/YFtl4ypEpya</w:t>
      </w:r>
    </w:p>
    <w:p>
      <w:pPr>
        <w:pStyle w:val="PreformattedText"/>
        <w:bidi w:val="0"/>
        <w:spacing w:before="0" w:after="0"/>
        <w:jc w:val="left"/>
        <w:rPr/>
      </w:pPr>
      <w:r>
        <w:rPr/>
        <w:t>jjt+kBkXVlcXfRngpBLto31r5QJlTve2TUpUXIofp400dl2f6matu+6/Q5pabetU04lEOSGLHxpG6O</w:t>
      </w:r>
    </w:p>
    <w:p>
      <w:pPr>
        <w:pStyle w:val="PreformattedText"/>
        <w:bidi w:val="0"/>
        <w:spacing w:before="0" w:after="0"/>
        <w:jc w:val="left"/>
        <w:rPr/>
      </w:pPr>
      <w:r>
        <w:rPr/>
        <w:t>y7Hl17W02/6LH0fMszAVN2qCveAfONCaex5qbizoF0XYmx2ldqwgdYCxbQh/Ux1LM0jPUqa6bk5Iu8</w:t>
      </w:r>
    </w:p>
    <w:p>
      <w:pPr>
        <w:pStyle w:val="PreformattedText"/>
        <w:bidi w:val="0"/>
        <w:spacing w:before="0" w:after="0"/>
        <w:jc w:val="left"/>
        <w:rPr/>
      </w:pPr>
      <w:r>
        <w:rPr/>
        <w:t>zrYmeyW6wKr8frWN1Chrf58+dibnGSXT9Dtd1pRa7LZ5IYmUUk9zN6x7WHha9uZ854jLju+R1OzrlW</w:t>
      </w:r>
    </w:p>
    <w:p>
      <w:pPr>
        <w:pStyle w:val="PreformattedText"/>
        <w:bidi w:val="0"/>
        <w:spacing w:before="0" w:after="0"/>
        <w:jc w:val="left"/>
        <w:rPr/>
      </w:pPr>
      <w:r>
        <w:rPr/>
        <w:t>2yyrGc5ZSnwj0HBtXex8LiIOeIgl1PL/2rbil2e4DOlgAps7lqbHSKKlLMrI/Yf6Lw7Xk311PjtfnS</w:t>
      </w:r>
    </w:p>
    <w:p>
      <w:pPr>
        <w:pStyle w:val="PreformattedText"/>
        <w:bidi w:val="0"/>
        <w:spacing w:before="0" w:after="0"/>
        <w:jc w:val="left"/>
        <w:rPr/>
      </w:pPr>
      <w:r>
        <w:rPr/>
        <w:t>AWO12uzpWrHhZga+R4Rknh1ZtH7rQquhQi76FXuK2WmZa5naWRNWrOuhfXYxjqUkremx5GJ8TSlK8j</w:t>
      </w:r>
    </w:p>
    <w:p>
      <w:pPr>
        <w:pStyle w:val="PreformattedText"/>
        <w:bidi w:val="0"/>
        <w:spacing w:before="0" w:after="0"/>
        <w:jc w:val="left"/>
        <w:rPr/>
      </w:pPr>
      <w:r>
        <w:rPr/>
        <w:t>1l7HblmotdntMxP/qFVdHU/wA8osoQVpHk4nLj6kbeo9Q9MLxUixWayuQMGHcbOIzVtJXb0Pq/DMCq</w:t>
      </w:r>
    </w:p>
    <w:p>
      <w:pPr>
        <w:pStyle w:val="PreformattedText"/>
        <w:bidi w:val="0"/>
        <w:spacing w:before="0" w:after="0"/>
        <w:jc w:val="left"/>
        <w:rPr/>
      </w:pPr>
      <w:r>
        <w:rPr/>
        <w:t>dKLlHLod8+yf7M/8c6V3fe8yTLmIQvGCpJJ99StBtH039PUZTqxlyR+Q/wDqr4t/ZYHEUIycXL/8T9</w:t>
      </w:r>
    </w:p>
    <w:p>
      <w:pPr>
        <w:pStyle w:val="PreformattedText"/>
        <w:bidi w:val="0"/>
        <w:spacing w:before="0" w:after="0"/>
        <w:jc w:val="left"/>
        <w:rPr/>
      </w:pPr>
      <w:r>
        <w:rPr/>
        <w:t>A/Rexybruix2dCcGCzy0sEtkOcfqVOOWEUfxTjKzr4ipUe8nIsiZhB8qDPxiZjMXMBDvVTgZZ1AdoA</w:t>
      </w:r>
    </w:p>
    <w:p>
      <w:pPr>
        <w:pStyle w:val="PreformattedText"/>
        <w:bidi w:val="0"/>
        <w:spacing w:before="0" w:after="0"/>
        <w:jc w:val="left"/>
        <w:rPr/>
      </w:pPr>
      <w:r>
        <w:rPr/>
        <w:t>DXMILc8i3J4ABnTCokbv5Ak+cABYgkl93pnkPCKKu/8A8WTjG+rBpy3IcE5ZVOscLQFWR5H0gBtKgH</w:t>
      </w:r>
    </w:p>
    <w:p>
      <w:pPr>
        <w:pStyle w:val="PreformattedText"/>
        <w:bidi w:val="0"/>
        <w:spacing w:before="0" w:after="0"/>
        <w:jc w:val="left"/>
        <w:rPr/>
      </w:pPr>
      <w:r>
        <w:rPr/>
        <w:t>d4obb3BilpUFBiaNp4O8cJxi9HyBsAGP3qthy94HFWpfswNNPmMqQwq+E7cMtqZQLASYgYhmKatueE</w:t>
      </w:r>
    </w:p>
    <w:p>
      <w:pPr>
        <w:pStyle w:val="PreformattedText"/>
        <w:bidi w:val="0"/>
        <w:spacing w:before="0" w:after="0"/>
        <w:jc w:val="left"/>
        <w:rPr/>
      </w:pPr>
      <w:r>
        <w:rPr/>
        <w:t>VT3XYDAkhmJ1fy7qxAlFpO7CEhNBXyAgJO7uPy0gKz8eR2ECJK2YYXJqKs2tG+MTp8ce5GfCw5Kkqy</w:t>
      </w:r>
    </w:p>
    <w:p>
      <w:pPr>
        <w:pStyle w:val="PreformattedText"/>
        <w:bidi w:val="0"/>
        <w:spacing w:before="0" w:after="0"/>
        <w:jc w:val="left"/>
        <w:rPr/>
      </w:pPr>
      <w:r>
        <w:rPr/>
        <w:t>emop/x/uMWlIZL/wAs93/IwARAAg99XL5QKobvsOfhVxBbzR6mBZLZ9hkpw+89cm/WBQEyvcHd6CAC</w:t>
      </w:r>
    </w:p>
    <w:p>
      <w:pPr>
        <w:pStyle w:val="PreformattedText"/>
        <w:bidi w:val="0"/>
        <w:spacing w:before="0" w:after="0"/>
        <w:jc w:val="left"/>
        <w:rPr/>
      </w:pPr>
      <w:r>
        <w:rPr/>
        <w:t>05DkPSAH5IdXeD4OYANSoAMXz8IAYWMj3epgBuAGllLsnR3oByyJgBsFyRtADU0sX4D1MAAEGpSpNX</w:t>
      </w:r>
    </w:p>
    <w:p>
      <w:pPr>
        <w:pStyle w:val="PreformattedText"/>
        <w:bidi w:val="0"/>
        <w:spacing w:before="0" w:after="0"/>
        <w:jc w:val="left"/>
        <w:rPr/>
      </w:pPr>
      <w:r>
        <w:rPr/>
        <w:t>10PcYHUrtLqIYYmyFC+jkV+uMCWR9UZAnJNqyH5OY5n0gQyPqhc73frcQItNboAEsuolmKiaZ1y0zp</w:t>
      </w:r>
    </w:p>
    <w:p>
      <w:pPr>
        <w:pStyle w:val="PreformattedText"/>
        <w:bidi w:val="0"/>
        <w:spacing w:before="0" w:after="0"/>
        <w:jc w:val="left"/>
        <w:rPr/>
      </w:pPr>
      <w:r>
        <w:rPr/>
        <w:t>A4KwDc+XygdUW9kJVLAWwOLeva/NvvAvD0SQoBQZ2zI21fvgBRkAFKAOyVKUTrjND2mygQksyTWoTL</w:t>
      </w:r>
    </w:p>
    <w:p>
      <w:pPr>
        <w:pStyle w:val="PreformattedText"/>
        <w:bidi w:val="0"/>
        <w:spacing w:before="0" w:after="0"/>
        <w:jc w:val="left"/>
        <w:rPr/>
      </w:pPr>
      <w:r>
        <w:rPr/>
        <w:t>l5MairvSh5QK2rNroOB8YTxz0DGBOnzLFdwYAbBvARVH/N+kv0LCz2fX+4RaD6fR7BnMgDIAyAMgDI</w:t>
      </w:r>
    </w:p>
    <w:p>
      <w:pPr>
        <w:pStyle w:val="PreformattedText"/>
        <w:bidi w:val="0"/>
        <w:spacing w:before="0" w:after="0"/>
        <w:jc w:val="left"/>
        <w:rPr/>
      </w:pPr>
      <w:r>
        <w:rPr/>
        <w:t>AyAMgDIAyAEr9093qIAHX7p7vUQAJNy7leggCJtWQ5fEQBW7ekAKz0b/AG/rAFGvF8Bd3wKzz0iM+F</w:t>
      </w:r>
    </w:p>
    <w:p>
      <w:pPr>
        <w:pStyle w:val="PreformattedText"/>
        <w:bidi w:val="0"/>
        <w:spacing w:before="0" w:after="0"/>
        <w:jc w:val="left"/>
        <w:rPr/>
      </w:pPr>
      <w:r>
        <w:rPr/>
        <w:t>g5veQLih7JXiplQxSCsLSVAhTtk4Da8ovjsux1OzugWahLMBRsqnM1jp3PLqBqSc9de7WK5RildaMs</w:t>
      </w:r>
    </w:p>
    <w:p>
      <w:pPr>
        <w:pStyle w:val="PreformattedText"/>
        <w:bidi w:val="0"/>
        <w:spacing w:before="0" w:after="0"/>
        <w:jc w:val="left"/>
        <w:rPr/>
      </w:pPr>
      <w:r>
        <w:rPr/>
        <w:t>zR6jkj3g+T/Cvk0VS2fYvpcEv938hhZNUkPkag0igmDTCcSjrn3twiiW77l8dl2HZTBjxL+FPrjHC6</w:t>
      </w:r>
    </w:p>
    <w:p>
      <w:pPr>
        <w:pStyle w:val="PreformattedText"/>
        <w:bidi w:val="0"/>
        <w:spacing w:before="0" w:after="0"/>
        <w:jc w:val="left"/>
        <w:rPr/>
      </w:pPr>
      <w:r>
        <w:rPr/>
        <w:t>jvU7fsGS14S4IbXXQjTn5wJhImAjXuHnWADkHtBiHH14xCey7gkZJPupdi22T1J4tFQJqT7q8sOIZf</w:t>
      </w:r>
    </w:p>
    <w:p>
      <w:pPr>
        <w:pStyle w:val="PreformattedText"/>
        <w:bidi w:val="0"/>
        <w:spacing w:before="0" w:after="0"/>
        <w:jc w:val="left"/>
        <w:rPr/>
      </w:pPr>
      <w:r>
        <w:rPr/>
        <w:t>mwUygBcAIme6OUz/AICAAp6zhdvytXgP/aYAile9M5n/AJiAHUYXwlQNKuch2VChGUALVLBbI0ZizV</w:t>
      </w:r>
    </w:p>
    <w:p>
      <w:pPr>
        <w:pStyle w:val="PreformattedText"/>
        <w:bidi w:val="0"/>
        <w:spacing w:before="0" w:after="0"/>
        <w:jc w:val="left"/>
        <w:rPr/>
      </w:pPr>
      <w:r>
        <w:rPr/>
        <w:t>zLnSAAZoSD2aDM9rnoYnDd9gDqCWJGZ451rFoGCzh8mOraiANlsJbLDTk0ARs5i5Ob6lqaUgBlKEuK</w:t>
      </w:r>
    </w:p>
    <w:p>
      <w:pPr>
        <w:pStyle w:val="PreformattedText"/>
        <w:bidi w:val="0"/>
        <w:spacing w:before="0" w:after="0"/>
        <w:jc w:val="left"/>
        <w:rPr/>
      </w:pPr>
      <w:r>
        <w:rPr/>
        <w:t>ajU784APkJDhhqfn6wBL2YHY5HQ51iupyAL0hsaLwuq02ZSUqK0nsnFmEq/piEd13B4atINmtF+3So</w:t>
      </w:r>
    </w:p>
    <w:p>
      <w:pPr>
        <w:pStyle w:val="PreformattedText"/>
        <w:bidi w:val="0"/>
        <w:spacing w:before="0" w:after="0"/>
        <w:jc w:val="left"/>
        <w:rPr/>
      </w:pPr>
      <w:r>
        <w:rPr/>
        <w:t>YUYpqaHEB21DXRhHx/9U+HU6lHz73kfp/9CeIziqmCfBM5tJsyrLO+6ispdVGmureEfB4DxGpQl5Sv</w:t>
      </w:r>
    </w:p>
    <w:p>
      <w:pPr>
        <w:pStyle w:val="PreformattedText"/>
        <w:bidi w:val="0"/>
        <w:spacing w:before="0" w:after="0"/>
        <w:jc w:val="left"/>
        <w:rPr/>
      </w:pPr>
      <w:r>
        <w:rPr/>
        <w:t>a5+rY7wPDPBSkpayXzuUHphdkqU89BDuVcK/HOPqsZ4dSxXh0sTPiaPzrw/xKphPFf7GPBmKnZEpl2</w:t>
      </w:r>
    </w:p>
    <w:p>
      <w:pPr>
        <w:pStyle w:val="PreformattedText"/>
        <w:bidi w:val="0"/>
        <w:spacing w:before="0" w:after="0"/>
        <w:jc w:val="left"/>
        <w:rPr/>
      </w:pPr>
      <w:r>
        <w:rPr/>
        <w:t>Uz37Q4sKU1j8zrw8lTy7pn6pCbajF9A6w2xc+ZhV7oNN6vXwjD50no9mbvMcI6ciz2aYJU3CDt89jv</w:t>
      </w:r>
    </w:p>
    <w:p>
      <w:pPr>
        <w:pStyle w:val="PreformattedText"/>
        <w:bidi w:val="0"/>
        <w:spacing w:before="0" w:after="0"/>
        <w:jc w:val="left"/>
        <w:rPr/>
      </w:pPr>
      <w:r>
        <w:rPr/>
        <w:t>GqLbSbMbm6k7SLnYLeZhEshh8XyrlSI5nmy8iz+0ppZlLUttjwpOJ605ZfMRO9tdrEf7eHX8kWSz20</w:t>
      </w:r>
    </w:p>
    <w:p>
      <w:pPr>
        <w:pStyle w:val="PreformattedText"/>
        <w:bidi w:val="0"/>
        <w:spacing w:before="0" w:after="0"/>
        <w:jc w:val="left"/>
        <w:rPr/>
      </w:pPr>
      <w:r>
        <w:rPr/>
        <w:t>pIQ4w93F88o2U3f1kZYeKWhLITKmDGVM9eGe3hF0F6uxV5Eba6jFqUhKGRVjXXLVgIuISpQWq6EQbO</w:t>
      </w:r>
    </w:p>
    <w:p>
      <w:pPr>
        <w:pStyle w:val="PreformattedText"/>
        <w:bidi w:val="0"/>
        <w:spacing w:before="0" w:after="0"/>
        <w:jc w:val="left"/>
        <w:rPr/>
      </w:pPr>
      <w:r>
        <w:rPr/>
        <w:t>ZrkiqmJZ304wLKWiswabYcALbjXhz4wPQovM/cgbZZVTFNodW07iYHoRSb1I2XdUxC8SKvXXcxxz8t</w:t>
      </w:r>
    </w:p>
    <w:p>
      <w:pPr>
        <w:pStyle w:val="PreformattedText"/>
        <w:bidi w:val="0"/>
        <w:spacing w:before="0" w:after="0"/>
        <w:jc w:val="left"/>
        <w:rPr/>
      </w:pPr>
      <w:r>
        <w:rPr/>
        <w:t>dCNX0K65kvZrtUr/M1IFXo3dHY1ZNlWd9CXRdUvRq7kk1/eNUFm1ew8yy1Dpd2ILDCGceJZ+cdlC22</w:t>
      </w:r>
    </w:p>
    <w:p>
      <w:pPr>
        <w:pStyle w:val="PreformattedText"/>
        <w:bidi w:val="0"/>
        <w:spacing w:before="0" w:after="0"/>
        <w:jc w:val="left"/>
        <w:rPr/>
      </w:pPr>
      <w:r>
        <w:rPr/>
        <w:t>pX57+6g//C5aJZKWdtBk7vQ55xKnzbWhixOJaehGGwLKjgD1JHvPEZ7rsZ44prRxCZVntUsgYKU35b</w:t>
      </w:r>
    </w:p>
    <w:p>
      <w:pPr>
        <w:pStyle w:val="PreformattedText"/>
        <w:bidi w:val="0"/>
        <w:spacing w:before="0" w:after="0"/>
        <w:jc w:val="left"/>
        <w:rPr/>
      </w:pPr>
      <w:r>
        <w:rPr/>
        <w:t>RTNX9V9jrxL5fP0Cpl0G1SVGayS2WuTRnnFu1tySrt3t8/IbsVzokApLFyK/o8VqTWxXKMqru2Fzru</w:t>
      </w:r>
    </w:p>
    <w:p>
      <w:pPr>
        <w:pStyle w:val="PreformattedText"/>
        <w:bidi w:val="0"/>
        <w:spacing w:before="0" w:after="0"/>
        <w:jc w:val="left"/>
        <w:rPr/>
      </w:pPr>
      <w:r>
        <w:rPr/>
        <w:t>s7HEQnnh3GVaRydVx7MnCjZ2+fUi+plyl0VqM9T84qdXNGy2LvKitb2t86m5kwgOmtOWpicKeZXKKk</w:t>
      </w:r>
    </w:p>
    <w:p>
      <w:pPr>
        <w:pStyle w:val="PreformattedText"/>
        <w:bidi w:val="0"/>
        <w:spacing w:before="0" w:after="0"/>
        <w:jc w:val="left"/>
        <w:rPr/>
      </w:pPr>
      <w:r>
        <w:rPr/>
        <w:t>8t1sQU6UJkx10L041O2kVyVn7GqjO8LPYMs1jlpUJySSrDv8DFsLxS5MhOzbQ+nFLtXWoFa0r3RGpB</w:t>
      </w:r>
    </w:p>
    <w:p>
      <w:pPr>
        <w:pStyle w:val="PreformattedText"/>
        <w:bidi w:val="0"/>
        <w:spacing w:before="0" w:after="0"/>
        <w:jc w:val="left"/>
        <w:rPr/>
      </w:pPr>
      <w:r>
        <w:rPr/>
        <w:t>STbM6ShLokRV+FUxCpigxKFPtlwFYwzouTfT52NkKzio22R5I9odiXPXNIBYoWNXP00eZVSjNpH0mD</w:t>
      </w:r>
    </w:p>
    <w:p>
      <w:pPr>
        <w:pStyle w:val="PreformattedText"/>
        <w:bidi w:val="0"/>
        <w:spacing w:before="0" w:after="0"/>
        <w:jc w:val="left"/>
        <w:rPr/>
      </w:pPr>
      <w:r>
        <w:rPr/>
        <w:t>xD8qPufOL2sdF8U2bOwj3ZhFKtXuiSWWOuhvlJThY8XXrdeC1GWoAAYvM+f6xZGEZJ33PJxeFjLXmL</w:t>
      </w:r>
    </w:p>
    <w:p>
      <w:pPr>
        <w:pStyle w:val="PreformattedText"/>
        <w:bidi w:val="0"/>
        <w:spacing w:before="0" w:after="0"/>
        <w:jc w:val="left"/>
        <w:rPr/>
      </w:pPr>
      <w:r>
        <w:rPr/>
        <w:t>kmy3QhM0LANKAgUAyHCkXbHzGKp+XO63RYro6R2SZPT23OLU5uWfPYxoVlHXdWPZw07UYq2p2zo50g</w:t>
      </w:r>
    </w:p>
    <w:p>
      <w:pPr>
        <w:pStyle w:val="PreformattedText"/>
        <w:bidi w:val="0"/>
        <w:spacing w:before="0" w:after="0"/>
        <w:jc w:val="left"/>
        <w:rPr/>
      </w:pPr>
      <w:r>
        <w:rPr/>
        <w:t>s8wIlrCWUoJfgQPrujPN+rTVM2QryVoo69d/R6w3ohM5Kh2gHL6nnrnFdTke1hK7tEsNhuOdYZqBLR</w:t>
      </w:r>
    </w:p>
    <w:p>
      <w:pPr>
        <w:pStyle w:val="PreformattedText"/>
        <w:bidi w:val="0"/>
        <w:spacing w:before="0" w:after="0"/>
        <w:jc w:val="left"/>
        <w:rPr/>
      </w:pPr>
      <w:r>
        <w:rPr/>
        <w:t>2ArOuQplrnFZ7tBOqtTtnRmyLXKSpQAKWNcw7O3hGKNWbnYvWWKtsy52eXMMxII91VHHGmsejTk5R1</w:t>
      </w:r>
    </w:p>
    <w:p>
      <w:pPr>
        <w:pStyle w:val="PreformattedText"/>
        <w:bidi w:val="0"/>
        <w:spacing w:before="0" w:after="0"/>
        <w:jc w:val="left"/>
        <w:rPr/>
      </w:pPr>
      <w:r>
        <w:rPr/>
        <w:t>M8rNSXIsBUuSEJAcE7aU51rGwxzUU7RJCVISUhRzIScuAO8Q8uL3K1UUdtTSpAUWIqRl+r8IsWFjFS</w:t>
      </w:r>
    </w:p>
    <w:p>
      <w:pPr>
        <w:pStyle w:val="PreformattedText"/>
        <w:bidi w:val="0"/>
        <w:spacing w:before="0" w:after="0"/>
        <w:jc w:val="left"/>
        <w:rPr/>
      </w:pPr>
      <w:r>
        <w:rPr/>
        <w:t>a+Mpbbd2DTbP1XaSKuD5njwip00yEo5ra2sATFzjQpzA04j/ANsVS2fY5kXVjK7NiSSQXq361384pz</w:t>
      </w:r>
    </w:p>
    <w:p>
      <w:pPr>
        <w:pStyle w:val="PreformattedText"/>
        <w:bidi w:val="0"/>
        <w:spacing w:before="0" w:after="0"/>
        <w:jc w:val="left"/>
        <w:rPr/>
      </w:pPr>
      <w:r>
        <w:rPr/>
        <w:t>O1uROEUml1KxbULSoyiGDsPQUfiI4apU4WukRa7GJUsrGetdv0gUZfVa2hSLxUUzyQBRW31WkBJJbM</w:t>
      </w:r>
    </w:p>
    <w:p>
      <w:pPr>
        <w:pStyle w:val="PreformattedText"/>
        <w:bidi w:val="0"/>
        <w:spacing w:before="0" w:after="0"/>
        <w:jc w:val="left"/>
        <w:rPr/>
      </w:pPr>
      <w:r>
        <w:rPr/>
        <w:t>iOsE+aJRSGL7+W2UE7O/QraumupAX8mXZRRXvbV31OcTzvoil0ItWZy62XmkLP8AcdBxjsZNtJ8yqe</w:t>
      </w:r>
    </w:p>
    <w:p>
      <w:pPr>
        <w:pStyle w:val="PreformattedText"/>
        <w:bidi w:val="0"/>
        <w:spacing w:before="0" w:after="0"/>
        <w:jc w:val="left"/>
        <w:rPr/>
      </w:pPr>
      <w:r>
        <w:rPr/>
        <w:t>HjHXkQlovlIURibIVYaHjziwySir5d7kPbbXKtEpusLsXD6EF9IFGVZsvL4yAXaUWZGIKJJBOeunoP</w:t>
      </w:r>
    </w:p>
    <w:p>
      <w:pPr>
        <w:pStyle w:val="PreformattedText"/>
        <w:bidi w:val="0"/>
        <w:spacing w:before="0" w:after="0"/>
        <w:jc w:val="left"/>
        <w:rPr/>
      </w:pPr>
      <w:r>
        <w:rPr/>
        <w:t>GJxgpJc7kpU4xu4lcvG9TNQQw90+8AOGTuI10qaWnQwYiWXbRlOwfeJrkanzL8I3KmkrJnk1t7/Ni7</w:t>
      </w:r>
    </w:p>
    <w:p>
      <w:pPr>
        <w:pStyle w:val="PreformattedText"/>
        <w:bidi w:val="0"/>
        <w:spacing w:before="0" w:after="0"/>
        <w:jc w:val="left"/>
        <w:rPr/>
      </w:pPr>
      <w:r>
        <w:rPr/>
        <w:t>9H7KTMQmpCSC+ew3jThoOcrS3POnqpPr/J16ySTNlCUpLJGo4DDGypRjHZnk16sqctNSzXCiVOnLkL</w:t>
      </w:r>
    </w:p>
    <w:p>
      <w:pPr>
        <w:pStyle w:val="PreformattedText"/>
        <w:bidi w:val="0"/>
        <w:spacing w:before="0" w:after="0"/>
        <w:jc w:val="left"/>
        <w:rPr/>
      </w:pPr>
      <w:r>
        <w:rPr/>
        <w:t>ZkOz14UflF9FWyovw1RzTuX3ouUSbXaUzD2EPhJOHIZCPVpNKWp5vi1Py4SlHewXZL9my75EmzkqQZ</w:t>
      </w:r>
    </w:p>
    <w:p>
      <w:pPr>
        <w:pStyle w:val="PreformattedText"/>
        <w:bidi w:val="0"/>
        <w:spacing w:before="0" w:after="0"/>
        <w:jc w:val="left"/>
        <w:rPr/>
      </w:pPr>
      <w:r>
        <w:rPr/>
        <w:t>+EtkA/Dh6xqqVJWivnz52+Iw683Fa65Wc2+2LbhY+hCJyXMyZYwVVyJA+cXUYZ+I/Wv6YxLpOmltFn</w:t>
      </w:r>
    </w:p>
    <w:p>
      <w:pPr>
        <w:pStyle w:val="PreformattedText"/>
        <w:bidi w:val="0"/>
        <w:spacing w:before="0" w:after="0"/>
        <w:jc w:val="left"/>
        <w:rPr/>
      </w:pPr>
      <w:r>
        <w:rPr/>
        <w:t>5/eld9L/AMcnkrV21Cj7qzEKtJKOh+uU8X59GzLX0bt8wTbIQAcRDcebCuseTKOapZ/NT5XxaUoKTg</w:t>
      </w:r>
    </w:p>
    <w:p>
      <w:pPr>
        <w:pStyle w:val="PreformattedText"/>
        <w:bidi w:val="0"/>
        <w:spacing w:before="0" w:after="0"/>
        <w:jc w:val="left"/>
        <w:rPr/>
      </w:pPr>
      <w:r>
        <w:rPr/>
        <w:t>/Uj6Q+xKxpvC7kz5ktIVLllQpWgMZMVN4XKo/aKP6fxdaVbLP1K5dbdY7bf3Su7LokoKpc20JlqcYg</w:t>
      </w:r>
    </w:p>
    <w:p>
      <w:pPr>
        <w:pStyle w:val="PreformattedText"/>
        <w:bidi w:val="0"/>
        <w:spacing w:before="0" w:after="0"/>
        <w:jc w:val="left"/>
        <w:rPr/>
      </w:pPr>
      <w:r>
        <w:rPr/>
        <w:t>xJFKGlDF+Hw6xbjc/VliKGG8NrV6krOKPtp9mL2VSejV03XaBZ5eM2VExakoYuoOS7ZVj9B8GwKw8I</w:t>
      </w:r>
    </w:p>
    <w:p>
      <w:pPr>
        <w:pStyle w:val="PreformattedText"/>
        <w:bidi w:val="0"/>
        <w:spacing w:before="0" w:after="0"/>
        <w:jc w:val="left"/>
        <w:rPr/>
      </w:pPr>
      <w:r>
        <w:rPr/>
        <w:t>tJH8Rf+qv9TSx/iNehTqOUIyPd8teCWhAxAJSkNyDb5vH02eXU/D2pN3S05BaZhUDiUDXgO4tCM295</w:t>
      </w:r>
    </w:p>
    <w:p>
      <w:pPr>
        <w:pStyle w:val="PreformattedText"/>
        <w:bidi w:val="0"/>
        <w:spacing w:before="0" w:after="0"/>
        <w:jc w:val="left"/>
        <w:rPr/>
      </w:pPr>
      <w:r>
        <w:rPr/>
        <w:t>adjko21RozgcqMaOcnzej5xbddUQA1zAoliktXNs4qlLhy8icY31YPMmANnqMhqw34xKMlaKctf1Oq</w:t>
      </w:r>
    </w:p>
    <w:p>
      <w:pPr>
        <w:pStyle w:val="PreformattedText"/>
        <w:bidi w:val="0"/>
        <w:spacing w:before="0" w:after="0"/>
        <w:jc w:val="left"/>
        <w:rPr/>
      </w:pPr>
      <w:r>
        <w:rPr/>
        <w:t>FnrqgbFiJPEjwiupZvTexNJLZDa2pv8K/GKlKbdkzoJM14inGmm8WgGjOTjC+rWhkCxJJWWxsAGh7q</w:t>
      </w:r>
    </w:p>
    <w:p>
      <w:pPr>
        <w:pStyle w:val="PreformattedText"/>
        <w:bidi w:val="0"/>
        <w:spacing w:before="0" w:after="0"/>
        <w:jc w:val="left"/>
        <w:rPr/>
      </w:pPr>
      <w:r>
        <w:rPr/>
        <w:t>PAtp8xhaC5xOAHIDeAdsngWAigSpQwBR4KZVCXZJG8caT1YGgkk6jn9VMUAeKEoLmrthYkMQ3CpeAF</w:t>
      </w:r>
    </w:p>
    <w:p>
      <w:pPr>
        <w:pStyle w:val="PreformattedText"/>
        <w:bidi w:val="0"/>
        <w:spacing w:before="0" w:after="0"/>
        <w:jc w:val="left"/>
        <w:rPr/>
      </w:pPr>
      <w:r>
        <w:rPr/>
        <w:t>pSSQCD4HaAJWzpoKhvxJ1bWmbZROnxx7kZ8LDUgaV47dz/AE8WlI7KNSCvsZ+ZOetW8coAOgAFQ7Rb</w:t>
      </w:r>
    </w:p>
    <w:p>
      <w:pPr>
        <w:pStyle w:val="PreformattedText"/>
        <w:bidi w:val="0"/>
        <w:spacing w:before="0" w:after="0"/>
        <w:jc w:val="left"/>
        <w:rPr/>
      </w:pPr>
      <w:r>
        <w:rPr/>
        <w:t>RjTSggUJtbMdxgHC1dKH8VKHKBO946y1EEuUuCK/LJ2gVhUlvd4mj8OcAEFQSwrl9awA/LWkKGEU1q</w:t>
      </w:r>
    </w:p>
    <w:p>
      <w:pPr>
        <w:pStyle w:val="PreformattedText"/>
        <w:bidi w:val="0"/>
        <w:spacing w:before="0" w:after="0"/>
        <w:jc w:val="left"/>
        <w:rPr/>
      </w:pPr>
      <w:r>
        <w:rPr/>
        <w:t>+lYALCgVHslmB1147wAwoqKgA5DnIPwFQIA23aAbZx3B4AHUz07+bl4AQGq29avX4QAPPJo2qTseWc</w:t>
      </w:r>
    </w:p>
    <w:p>
      <w:pPr>
        <w:pStyle w:val="PreformattedText"/>
        <w:bidi w:val="0"/>
        <w:spacing w:before="0" w:after="0"/>
        <w:jc w:val="left"/>
        <w:rPr/>
      </w:pPr>
      <w:r>
        <w:rPr/>
        <w:t>Dtn0YCMSa15kD5QLlFLYScSmBBPIF2OeSn1gdEnA5H5VFLO3ap2TxgB6U9CXBerZU3pSjQATOQSmhB</w:t>
      </w:r>
    </w:p>
    <w:p>
      <w:pPr>
        <w:pStyle w:val="PreformattedText"/>
        <w:bidi w:val="0"/>
        <w:spacing w:before="0" w:after="0"/>
        <w:jc w:val="left"/>
        <w:rPr/>
      </w:pPr>
      <w:r>
        <w:rPr/>
        <w:t>5E7jaBXU5AigwJdPjAgldpGICSe0BhpuCAOWVYFySWyHAgkgt2syS2W3vZQOkimWcLggEA89NMOUAI</w:t>
      </w:r>
    </w:p>
    <w:p>
      <w:pPr>
        <w:pStyle w:val="PreformattedText"/>
        <w:bidi w:val="0"/>
        <w:spacing w:before="0" w:after="0"/>
        <w:jc w:val="left"/>
        <w:rPr/>
      </w:pPr>
      <w:r>
        <w:rPr/>
        <w:t>CCVpxKFMgxGTs5bhABklAchgSHFO46QK3FuWuw6mWlOaVB930/eBNJLZEtd4ZIGzD4fGJJKLuoO/z2</w:t>
      </w:r>
    </w:p>
    <w:p>
      <w:pPr>
        <w:pStyle w:val="PreformattedText"/>
        <w:bidi w:val="0"/>
        <w:spacing w:before="0" w:after="0"/>
        <w:jc w:val="left"/>
        <w:rPr/>
      </w:pPr>
      <w:r>
        <w:rPr/>
        <w:t>Olos7ZZa+9qgj3tneIg+n0ewZzIAyAMgDIAyAMgDIAyAMgDRDgjeAGIACm5dyvQQBE2rIcviIArd46</w:t>
      </w:r>
    </w:p>
    <w:p>
      <w:pPr>
        <w:pStyle w:val="PreformattedText"/>
        <w:bidi w:val="0"/>
        <w:spacing w:before="0" w:after="0"/>
        <w:jc w:val="left"/>
        <w:rPr/>
      </w:pPr>
      <w:r>
        <w:rPr/>
        <w:t>8/8AwgCkXj/4n/xjjV011Bzu8/eX/r9DHIxy31vcFYnZnmPSJAFWnXajd/6wAKUACteGXziE9l3Ox3</w:t>
      </w:r>
    </w:p>
    <w:p>
      <w:pPr>
        <w:pStyle w:val="PreformattedText"/>
        <w:bidi w:val="0"/>
        <w:spacing w:before="0" w:after="0"/>
        <w:jc w:val="left"/>
        <w:rPr/>
      </w:pPr>
      <w:r>
        <w:rPr/>
        <w:t>XcxCG7QoDkGpRxFE+FmiEsqtlt9R2KS8ZX7x7vQRXOP2i6HChaAQ7xWXU+YUgUA3bzaBYGJR2RXy2p</w:t>
      </w:r>
    </w:p>
    <w:p>
      <w:pPr>
        <w:pStyle w:val="PreformattedText"/>
        <w:bidi w:val="0"/>
        <w:spacing w:before="0" w:after="0"/>
        <w:jc w:val="left"/>
        <w:rPr/>
      </w:pPr>
      <w:r>
        <w:rPr/>
        <w:t>vAD8ouXbQ07+ERlHMrME5IW6SDqlTU9O9MVNWbXQElZ/cPd6RwBEAIme6OUz/gIAEmh3D+8kHIc9vp</w:t>
      </w:r>
    </w:p>
    <w:p>
      <w:pPr>
        <w:pStyle w:val="PreformattedText"/>
        <w:bidi w:val="0"/>
        <w:spacing w:before="0" w:after="0"/>
        <w:jc w:val="left"/>
        <w:rPr/>
      </w:pPr>
      <w:r>
        <w:rPr/>
        <w:t>oAjVJAcf2q295QFfOAEITgUCS4ZOmVRTKsAGJQTLqc3GFh+F8iBnAEetmIIxODhq7Z+JhCeVy9O3z8</w:t>
      </w:r>
    </w:p>
    <w:p>
      <w:pPr>
        <w:pStyle w:val="PreformattedText"/>
        <w:bidi w:val="0"/>
        <w:spacing w:before="0" w:after="0"/>
        <w:jc w:val="left"/>
        <w:rPr/>
      </w:pPr>
      <w:r>
        <w:rPr/>
        <w:t>wCLFHOmXe0Xp3V1zAIsuW2+LR0GwpwzfhNX2EAR88OojgIASkOeVfAiAJGSllCuSgct6b8IAmJHuK5</w:t>
      </w:r>
    </w:p>
    <w:p>
      <w:pPr>
        <w:pStyle w:val="PreformattedText"/>
        <w:bidi w:val="0"/>
        <w:spacing w:before="0" w:after="0"/>
        <w:jc w:val="left"/>
        <w:rPr/>
      </w:pPr>
      <w:r>
        <w:rPr/>
        <w:t>D/AJRXU5AImhKpZBGIBwX5KAJHMRBJt2W4PAnTEmxdLr4kq7PWz5wS1AxXh+MeX47h1PCS+2fX/wBI</w:t>
      </w:r>
    </w:p>
    <w:p>
      <w:pPr>
        <w:pStyle w:val="PreformattedText"/>
        <w:bidi w:val="0"/>
        <w:spacing w:before="0" w:after="0"/>
        <w:jc w:val="left"/>
        <w:rPr/>
      </w:pPr>
      <w:r>
        <w:rPr/>
        <w:t>11Rx0UVq3WDqpaJhABMtKga1cOK98fkkKEo4u3K5+/YitGWBi91KP/JzvpFZlTbGuYdHrXzj7upH/w</w:t>
      </w:r>
    </w:p>
    <w:p>
      <w:pPr>
        <w:pStyle w:val="PreformattedText"/>
        <w:bidi w:val="0"/>
        <w:spacing w:before="0" w:after="0"/>
        <w:jc w:val="left"/>
        <w:rPr/>
      </w:pPr>
      <w:r>
        <w:rPr/>
        <w:t>D5Mlyt/wAH5NRUf/ORlt6jkE21dTLVJGWJsxvoNY/L8VBJX9z9dotOUWn6rE1daSJXWn3mB02PlSPD</w:t>
      </w:r>
    </w:p>
    <w:p>
      <w:pPr>
        <w:pStyle w:val="PreformattedText"/>
        <w:bidi w:val="0"/>
        <w:spacing w:before="0" w:after="0"/>
        <w:jc w:val="left"/>
        <w:rPr/>
      </w:pPr>
      <w:r>
        <w:rPr/>
        <w:t>0cuupuls+xL2Od1lpAernnnyzb1jbDhRii/XfqWiwzxLtDcUjzG45xBcf1Zrc9LpF3s9py18P6txFp</w:t>
      </w:r>
    </w:p>
    <w:p>
      <w:pPr>
        <w:pStyle w:val="PreformattedText"/>
        <w:bidi w:val="0"/>
        <w:spacing w:before="0" w:after="0"/>
        <w:jc w:val="left"/>
        <w:rPr/>
      </w:pPr>
      <w:r>
        <w:rPr/>
        <w:t>Xd9WTEieVsRSgGhz24RfG8UupFySer1ZPyJkzBhDgFt9zx4eUaoOMlrxMqlK+i2CJaVLWQXIrsHzbM</w:t>
      </w:r>
    </w:p>
    <w:p>
      <w:pPr>
        <w:pStyle w:val="PreformattedText"/>
        <w:bidi w:val="0"/>
        <w:spacing w:before="0" w:after="0"/>
        <w:jc w:val="left"/>
        <w:rPr/>
      </w:pPr>
      <w:r>
        <w:rPr/>
        <w:t>fTRYpWVpPUg720JBEoEMdOfd6RJNPYvjGyvzZi7OFABqV+HGOmpSt6uQEuwoUe0BrmKse6F0t3Y2U6</w:t>
      </w:r>
    </w:p>
    <w:p>
      <w:pPr>
        <w:pStyle w:val="PreformattedText"/>
        <w:bidi w:val="0"/>
        <w:spacing w:before="0" w:after="0"/>
        <w:jc w:val="left"/>
        <w:rPr/>
      </w:pPr>
      <w:r>
        <w:rPr/>
        <w:t>mbuF2K65ZxFaU60I8mjPX5fOp2rUXMyfY0S1KCADnkNeJakTpRcsrvoZ5TSWjMs8kKLnQjg1U51j16</w:t>
      </w:r>
    </w:p>
    <w:p>
      <w:pPr>
        <w:pStyle w:val="PreformattedText"/>
        <w:bidi w:val="0"/>
        <w:spacing w:before="0" w:after="0"/>
        <w:jc w:val="left"/>
        <w:rPr/>
      </w:pPr>
      <w:r>
        <w:rPr/>
        <w:t>UFbXVlMqimvUSybKAmmz/iDluMX+Svb8yvzUnYcl2SYpCjoBRTfmb4RB0rboz1pRnl1sO2SyJSvtAF</w:t>
      </w:r>
    </w:p>
    <w:p>
      <w:pPr>
        <w:pStyle w:val="PreformattedText"/>
        <w:bidi w:val="0"/>
        <w:spacing w:before="0" w:after="0"/>
        <w:jc w:val="left"/>
        <w:rPr/>
      </w:pPr>
      <w:r>
        <w:rPr/>
        <w:t>ixcf8A4ztWK5xil3PLrzcduX/A5ec2RZUlRSkN2dNYyvZ23M8K7lLTYrgvuQrEgEZs30c8oos72tqe</w:t>
      </w:r>
    </w:p>
    <w:p>
      <w:pPr>
        <w:pStyle w:val="PreformattedText"/>
        <w:bidi w:val="0"/>
        <w:spacing w:before="0" w:after="0"/>
        <w:jc w:val="left"/>
        <w:rPr/>
      </w:pPr>
      <w:r>
        <w:rPr/>
        <w:t>nQkprTdkBbekSbNNwJLAtqPrfxiicXBXke3h6KnC0txC76lzkuVlyDRyfjnSM05Zotci14aK5L9AQW</w:t>
      </w:r>
    </w:p>
    <w:p>
      <w:pPr>
        <w:pStyle w:val="PreformattedText"/>
        <w:bidi w:val="0"/>
        <w:spacing w:before="0" w:after="0"/>
        <w:jc w:val="left"/>
        <w:rPr/>
      </w:pPr>
      <w:r>
        <w:rPr/>
        <w:t>tClOFFVRV0k6aV+jGeKu0iudFRW3IMTPJDJq3fry5xshOSlY8+rGKe+oBaVKWt2yPDc/KLJQSd7XKf</w:t>
      </w:r>
    </w:p>
    <w:p>
      <w:pPr>
        <w:pStyle w:val="PreformattedText"/>
        <w:bidi w:val="0"/>
        <w:spacing w:before="0" w:after="0"/>
        <w:jc w:val="left"/>
        <w:rPr/>
      </w:pPr>
      <w:r>
        <w:rPr/>
        <w:t>MyqxJWHEQBkKVbkaxONNyXuUSr667/Pcn5FjExQLPTbgP18I7Ok7aK1yCrNvLz+exX+ktmKJKmH4Va</w:t>
      </w:r>
    </w:p>
    <w:p>
      <w:pPr>
        <w:pStyle w:val="PreformattedText"/>
        <w:bidi w:val="0"/>
        <w:spacing w:before="0" w:after="0"/>
        <w:jc w:val="left"/>
        <w:rPr/>
      </w:pPr>
      <w:r>
        <w:rPr/>
        <w:t>H6d4yShb3TNCqtJI8z9KrOiYFhYDELNQDpv9ZR49el/iWifWYCSlQj1PD3tWuqRhmqZLdXNOX91c4h</w:t>
      </w:r>
    </w:p>
    <w:p>
      <w:pPr>
        <w:pStyle w:val="PreformattedText"/>
        <w:bidi w:val="0"/>
        <w:spacing w:before="0" w:after="0"/>
        <w:jc w:val="left"/>
        <w:rPr/>
      </w:pPr>
      <w:r>
        <w:rPr/>
        <w:t>ZJZT2aavFp+x4I6SXZJRbJigACcZoxyP/wCKfGJQtFrkjJi6do+nVs4b0ummzylhKiMKSaKaLt9VzP</w:t>
      </w:r>
    </w:p>
    <w:p>
      <w:pPr>
        <w:pStyle w:val="PreformattedText"/>
        <w:bidi w:val="0"/>
        <w:spacing w:before="0" w:after="0"/>
        <w:jc w:val="left"/>
        <w:rPr/>
      </w:pPr>
      <w:r>
        <w:rPr/>
        <w:t>m8XS5v58+czmnRa+LdPvUyguYUpXSpOvwiTk2kuh2kssI2Vj0Rd97WyxplTCpYZQNMXugRw3Qd8iR6</w:t>
      </w:r>
    </w:p>
    <w:p>
      <w:pPr>
        <w:pStyle w:val="PreformattedText"/>
        <w:bidi w:val="0"/>
        <w:spacing w:before="0" w:after="0"/>
        <w:jc w:val="left"/>
        <w:rPr/>
      </w:pPr>
      <w:r>
        <w:rPr/>
        <w:t>A9n3tBl9ZIk2iar/ADAFOdHLa5GkQmr2S3PbwqaULnsTo1bbvvaTLWgpUpT6g8fVoqUZ89fofRYaVo</w:t>
      </w:r>
    </w:p>
    <w:p>
      <w:pPr>
        <w:pStyle w:val="PreformattedText"/>
        <w:bidi w:val="0"/>
        <w:spacing w:before="0" w:after="0"/>
        <w:jc w:val="left"/>
        <w:rPr/>
      </w:pPr>
      <w:r>
        <w:rPr/>
        <w:t>Sb5nXujlilkqSwZ1AU/KOEVRgoz2Mc8S1UkuRbLPYEKmhgKKOnHP1jfSpN/UqliGlIlbRdoOCidPw1</w:t>
      </w:r>
    </w:p>
    <w:p>
      <w:pPr>
        <w:pStyle w:val="PreformattedText"/>
        <w:bidi w:val="0"/>
        <w:spacing w:before="0" w:after="0"/>
        <w:jc w:val="left"/>
        <w:rPr/>
      </w:pPr>
      <w:r>
        <w:rPr/>
        <w:t>113jZ5Mvn/ZmlW0u5O4tVjKAjYBLV4uddo75Lv7FaqN6qxi7P2QdW+D77+sdO530QP1BWRRVD6njx9</w:t>
      </w:r>
    </w:p>
    <w:p>
      <w:pPr>
        <w:pStyle w:val="PreformattedText"/>
        <w:bidi w:val="0"/>
        <w:spacing w:before="0" w:after="0"/>
        <w:jc w:val="left"/>
        <w:rPr/>
      </w:pPr>
      <w:r>
        <w:rPr/>
        <w:t>IpnFL6jO+iMm2KWkYiE9wDZmM04pabot3IW0AJJAyDgeQiiUbdgVS8CkzTiycHXYN3UiJNyVrR0RCW</w:t>
      </w:r>
    </w:p>
    <w:p>
      <w:pPr>
        <w:pStyle w:val="PreformattedText"/>
        <w:bidi w:val="0"/>
        <w:spacing w:before="0" w:after="0"/>
        <w:jc w:val="left"/>
        <w:rPr/>
      </w:pPr>
      <w:r>
        <w:rPr/>
        <w:t>1YTJUAUih31B35QOZ5dTnltQZk1RdhiPm9M4ESCmy/u8wL/K9T+vAwK1NtpWKR0ltgWCBo+pzb1gWH</w:t>
      </w:r>
    </w:p>
    <w:p>
      <w:pPr>
        <w:pStyle w:val="PreformattedText"/>
        <w:bidi w:val="0"/>
        <w:spacing w:before="0" w:after="0"/>
        <w:jc w:val="left"/>
        <w:rPr/>
      </w:pPr>
      <w:r>
        <w:rPr/>
        <w:t>GLytJC1EO+I5EippoBHU7NPoU1efb+Sk223zEkkKU7tmR5HMReefPiZGm3ziCrEX4k+bZQKdHU+ciL</w:t>
      </w:r>
    </w:p>
    <w:p>
      <w:pPr>
        <w:pStyle w:val="PreformattedText"/>
        <w:bidi w:val="0"/>
        <w:spacing w:before="0" w:after="0"/>
        <w:jc w:val="left"/>
        <w:rPr/>
      </w:pPr>
      <w:r>
        <w:rPr/>
        <w:t>tV4zC5JUP9XEH4+UXRVkvcjUnl0IebalLHfvxJEa6Oy7P9TzKrcnceu8iZNZR/EMvN9s43R2XY86q4</w:t>
      </w:r>
    </w:p>
    <w:p>
      <w:pPr>
        <w:pStyle w:val="PreformattedText"/>
        <w:bidi w:val="0"/>
        <w:spacing w:before="0" w:after="0"/>
        <w:jc w:val="left"/>
        <w:rPr/>
      </w:pPr>
      <w:r>
        <w:rPr/>
        <w:t>paaHWrgswBQf6kafrSg+EaMHv9P5ME05J9TstisUr7qpYAfASSANBR3jfW4vnseHi2rp892Q93KMi8</w:t>
      </w:r>
    </w:p>
    <w:p>
      <w:pPr>
        <w:pStyle w:val="PreformattedText"/>
        <w:bidi w:val="0"/>
        <w:spacing w:before="0" w:after="0"/>
        <w:jc w:val="left"/>
        <w:rPr/>
      </w:pPr>
      <w:r>
        <w:rPr/>
        <w:t>ZrGhUcs3xd8WUuXb+DTg2rPLyJW879RdKTMSspVNpQtm9I9Ck7/UweLu9OUeqLJ7NJE2+baq1tjAVi</w:t>
      </w:r>
    </w:p>
    <w:p>
      <w:pPr>
        <w:pStyle w:val="PreformattedText"/>
        <w:bidi w:val="0"/>
        <w:spacing w:before="0" w:after="0"/>
        <w:jc w:val="left"/>
        <w:rPr/>
      </w:pPr>
      <w:r>
        <w:rPr/>
        <w:t>GKvHKNc0/SfDYeSjipJLmcq+2LPnWjo5PsiX/lWchtAzaPwjfTvbU/SfAqzjlfufAvpRY7QvpIUFwD</w:t>
      </w:r>
    </w:p>
    <w:p>
      <w:pPr>
        <w:pStyle w:val="PreformattedText"/>
        <w:bidi w:val="0"/>
        <w:spacing w:before="0" w:after="0"/>
        <w:jc w:val="left"/>
        <w:rPr/>
      </w:pPr>
      <w:r>
        <w:rPr/>
        <w:t>MAyO5D+UU4uUYxutGfo2FxtoWueiOg3Q5dq/wwqQCV4Xpo5BjxoTvUzM1SprFab5j6N+zq6ZfRq5QV</w:t>
      </w:r>
    </w:p>
    <w:p>
      <w:pPr>
        <w:pStyle w:val="PreformattedText"/>
        <w:bidi w:val="0"/>
        <w:spacing w:before="0" w:after="0"/>
        <w:jc w:val="left"/>
        <w:rPr/>
      </w:pPr>
      <w:r>
        <w:rPr/>
        <w:t>gJKpCmIYaKzbWked4xNqdJQ2NeD8NeH9cI6nq77N/s9T0w6T2e9ZsmXMRJnqWDMS4ostUiPqP6dwzq</w:t>
      </w:r>
    </w:p>
    <w:p>
      <w:pPr>
        <w:pStyle w:val="PreformattedText"/>
        <w:bidi w:val="0"/>
        <w:spacing w:before="0" w:after="0"/>
        <w:jc w:val="left"/>
        <w:rPr/>
      </w:pPr>
      <w:r>
        <w:rPr/>
        <w:t>xpylHQ+J/wDUD+q5eG4Crho1HGVrbn236J3VKua7LJIkoRL6uQlDJADMA9BlUR+hUoqnGKUT+NvFMb</w:t>
      </w:r>
    </w:p>
    <w:p>
      <w:pPr>
        <w:pStyle w:val="PreformattedText"/>
        <w:bidi w:val="0"/>
        <w:spacing w:before="0" w:after="0"/>
        <w:jc w:val="left"/>
        <w:rPr/>
      </w:pPr>
      <w:r>
        <w:rPr/>
        <w:t>Ux2LrVpycszLV1q9C3n6xbnfRHnDhnlIorXl8IZ30QNdesAKcsXOe3dHfM9iOSPQBE7A6XJ7SjSmZe</w:t>
      </w:r>
    </w:p>
    <w:p>
      <w:pPr>
        <w:pStyle w:val="PreformattedText"/>
        <w:bidi w:val="0"/>
        <w:spacing w:before="0" w:after="0"/>
        <w:jc w:val="left"/>
        <w:rPr/>
      </w:pPr>
      <w:r>
        <w:rPr/>
        <w:t>Hmex1JJWRoz3UCxYZ1qaEfGI5nKyOmhNzqzkls+/KJZsvptewGpqyDRTk6eWmsQTa2AMqap3NSWcKq</w:t>
      </w:r>
    </w:p>
    <w:p>
      <w:pPr>
        <w:pStyle w:val="PreformattedText"/>
        <w:bidi w:val="0"/>
        <w:spacing w:before="0" w:after="0"/>
        <w:jc w:val="left"/>
        <w:rPr/>
      </w:pPr>
      <w:r>
        <w:rPr/>
        <w:t>n4uqJ+Z7E1BtXuIAqTuzRWWi8wkjUfE+cDqV3ZczUdbbd2WRjlEr9093qIhPhZMFwviIopyAeH0YpA</w:t>
      </w:r>
    </w:p>
    <w:p>
      <w:pPr>
        <w:pStyle w:val="PreformattedText"/>
        <w:bidi w:val="0"/>
        <w:spacing w:before="0" w:after="0"/>
        <w:jc w:val="left"/>
        <w:rPr/>
      </w:pPr>
      <w:r>
        <w:rPr/>
        <w:t>2A5HP1p8YFnl+46UYgHLEAeRHxgQas2ug4nMcx6wOEjZve8fQR2O67kZ8LClKwNQlz9AReUjstYYkl</w:t>
      </w:r>
    </w:p>
    <w:p>
      <w:pPr>
        <w:pStyle w:val="PreformattedText"/>
        <w:bidi w:val="0"/>
        <w:spacing w:before="0" w:after="0"/>
        <w:jc w:val="left"/>
        <w:rPr/>
      </w:pPr>
      <w:r>
        <w:rPr/>
        <w:t>sn868oAL95lJNTUjTkfDygAQqdRIcZd8ClxaVx0lgQS5Yl/jAZW1cbBdQcnOjl+7ygRH5TJWSC/bPC</w:t>
      </w:r>
    </w:p>
    <w:p>
      <w:pPr>
        <w:pStyle w:val="PreformattedText"/>
        <w:bidi w:val="0"/>
        <w:spacing w:before="0" w:after="0"/>
        <w:jc w:val="left"/>
        <w:rPr/>
      </w:pPr>
      <w:r>
        <w:rPr/>
        <w:t>rc9MIgXfY+n7BClPVsh6OYFI8gYQDnUH0pABiZlBTQa8OUAMdYRkG7/lAC1OynqWPpzMDqV3bqCqXh</w:t>
      </w:r>
    </w:p>
    <w:p>
      <w:pPr>
        <w:pStyle w:val="PreformattedText"/>
        <w:bidi w:val="0"/>
        <w:spacing w:before="0" w:after="0"/>
        <w:jc w:val="left"/>
        <w:rPr/>
      </w:pPr>
      <w:r>
        <w:rPr/>
        <w:t>DgPnkRpAn5fuJTUKyGJjw7VfGsDqhZ3uNzFKqWDgNtr+sCYJ1nDz/SANIX28RDJOr5OGBy5wA0SQsh</w:t>
      </w:r>
    </w:p>
    <w:p>
      <w:pPr>
        <w:pStyle w:val="PreformattedText"/>
        <w:bidi w:val="0"/>
        <w:spacing w:before="0" w:after="0"/>
        <w:jc w:val="left"/>
        <w:rPr/>
      </w:pPr>
      <w:r>
        <w:rPr/>
        <w:t>gQlOEKqAUvVRFP5lQ5gAmQhu05Jej1NXGcAGKSnCabanf9IEZRvqtwJaUMQUMHCfw5OBkBA4oNO99E</w:t>
      </w:r>
    </w:p>
    <w:p>
      <w:pPr>
        <w:pStyle w:val="PreformattedText"/>
        <w:bidi w:val="0"/>
        <w:spacing w:before="0" w:after="0"/>
        <w:jc w:val="left"/>
        <w:rPr/>
      </w:pPr>
      <w:r>
        <w:rPr/>
        <w:t>OJAwigz/IfzQJi1KJw4Riqxplx84AkZKQQ5FRX82p4MPdMAbVKTjQfza5aE5PnAD0pCdqBmZsy6tYA</w:t>
      </w:r>
    </w:p>
    <w:p>
      <w:pPr>
        <w:pStyle w:val="PreformattedText"/>
        <w:bidi w:val="0"/>
        <w:spacing w:before="0" w:after="0"/>
        <w:jc w:val="left"/>
        <w:rPr/>
      </w:pPr>
      <w:r>
        <w:rPr/>
        <w:t>KwBbYtKEU/F3jUQBK2OSAlxQueYy57wBYLOMIKcw+Q/00JPdAH08j2DOZAGQBkAZAGQBkAZAGQBkAJ</w:t>
      </w:r>
    </w:p>
    <w:p>
      <w:pPr>
        <w:pStyle w:val="PreformattedText"/>
        <w:bidi w:val="0"/>
        <w:spacing w:before="0" w:after="0"/>
        <w:jc w:val="left"/>
        <w:rPr/>
      </w:pPr>
      <w:r>
        <w:rPr/>
        <w:t>X7p7vUQAzAAU0hmcOyqPXIaQBE2moDVppXUbQBW7wIZVRpqPyiAKNbzQOa4Tma5hoA57efvL/1+hji</w:t>
      </w:r>
    </w:p>
    <w:p>
      <w:pPr>
        <w:pStyle w:val="PreformattedText"/>
        <w:bidi w:val="0"/>
        <w:spacing w:before="0" w:after="0"/>
        <w:jc w:val="left"/>
        <w:rPr/>
      </w:pPr>
      <w:r>
        <w:rPr/>
        <w:t>aezBWJtTSrkN4R0DBbVm4wAIvIc/gYhPZdzsd13No90d/qYpls+xeKihprc0Guy/4Xfg7/OIz4WXQ4</w:t>
      </w:r>
    </w:p>
    <w:p>
      <w:pPr>
        <w:pStyle w:val="PreformattedText"/>
        <w:bidi w:val="0"/>
        <w:spacing w:before="0" w:after="0"/>
        <w:jc w:val="left"/>
        <w:rPr/>
      </w:pPr>
      <w:r>
        <w:rPr/>
        <w:t>UOoAL5HLjm8Umily7/AMC0Z/6qcqM3CBIPR7o7/UwARJZxlrtk3pHG0tWCWk+6r+1PqIqk05aAmJD4</w:t>
      </w:r>
    </w:p>
    <w:p>
      <w:pPr>
        <w:pStyle w:val="PreformattedText"/>
        <w:bidi w:val="0"/>
        <w:spacing w:before="0" w:after="0"/>
        <w:jc w:val="left"/>
        <w:rPr/>
      </w:pPr>
      <w:r>
        <w:rPr/>
        <w:t>Bhd8VW2ZLYsXfEQOQAiZ7o5TP+AgAGdpyR/wEAR818NGdq4vf1w58PrKAES/eH9w9FQAV+D/AE/CAG</w:t>
      </w:r>
    </w:p>
    <w:p>
      <w:pPr>
        <w:pStyle w:val="PreformattedText"/>
        <w:bidi w:val="0"/>
        <w:spacing w:before="0" w:after="0"/>
        <w:jc w:val="left"/>
        <w:rPr/>
      </w:pPr>
      <w:r>
        <w:rPr/>
        <w:t>lpl09yh7QbweAAZjPVmauTO5+MaFww7fyACYz0bM5dzQAgZ9yvQwAJMDuRUvzpX9IAblPR3yOfPjAE</w:t>
      </w:r>
    </w:p>
    <w:p>
      <w:pPr>
        <w:pStyle w:val="PreformattedText"/>
        <w:bidi w:val="0"/>
        <w:spacing w:before="0" w:after="0"/>
        <w:jc w:val="left"/>
        <w:rPr/>
      </w:pPr>
      <w:r>
        <w:rPr/>
        <w:t>vJAZ2r+pgCasqQy6DNP0wziupyA+sAoWWCaD3cIqOQpEYcSB4i9t91/4df0q8kgJRPtKwogAPiXiYg</w:t>
      </w:r>
    </w:p>
    <w:p>
      <w:pPr>
        <w:pStyle w:val="PreformattedText"/>
        <w:bidi w:val="0"/>
        <w:spacing w:before="0" w:after="0"/>
        <w:jc w:val="left"/>
        <w:rPr/>
      </w:pPr>
      <w:r>
        <w:rPr/>
        <w:t>HL5xHHU/Nw0ovp8/Y9Xwis6OMpv3KXeaxOkWfBl93lHwABj8prUVTxL/3H7tSxXmYGK39JzDpTaJdm</w:t>
      </w:r>
    </w:p>
    <w:p>
      <w:pPr>
        <w:pStyle w:val="PreformattedText"/>
        <w:bidi w:val="0"/>
        <w:spacing w:before="0" w:after="0"/>
        <w:jc w:val="left"/>
        <w:rPr/>
      </w:pPr>
      <w:r>
        <w:rPr/>
        <w:t>uxZLfjftcCY+kk3Lw3L0R8Kk4+LZ31PPJtH3iYpSWIxlvEiPzfHUrKz2P0zBYm8op9C72JaU2M6nBt</w:t>
      </w:r>
    </w:p>
    <w:p>
      <w:pPr>
        <w:pStyle w:val="PreformattedText"/>
        <w:bidi w:val="0"/>
        <w:spacing w:before="0" w:after="0"/>
        <w:jc w:val="left"/>
        <w:rPr/>
      </w:pPr>
      <w:r>
        <w:rPr/>
        <w:t>lk8eAqcXLXme+5JxdmEXWsqtfAnblXxjTbLp0MjjK/X8y02atr8P8AlFf/ALnzoWxTSsyxy7RgUE8Q</w:t>
      </w:r>
    </w:p>
    <w:p>
      <w:pPr>
        <w:pStyle w:val="PreformattedText"/>
        <w:bidi w:val="0"/>
        <w:spacing w:before="0" w:after="0"/>
        <w:jc w:val="left"/>
        <w:rPr/>
      </w:pPr>
      <w:r>
        <w:rPr/>
        <w:t>POjUbWLCW3sWSw2gHtVqf6Wz5fTROMraPYi4KTvzLTZ7XLICSBSnrv3RbGoou6Y8my2/QmZM+WQCGJ</w:t>
      </w:r>
    </w:p>
    <w:p>
      <w:pPr>
        <w:pStyle w:val="PreformattedText"/>
        <w:bidi w:val="0"/>
        <w:spacing w:before="0" w:after="0"/>
        <w:jc w:val="left"/>
        <w:rPr/>
      </w:pPr>
      <w:r>
        <w:rPr/>
        <w:t>ZjWnpwi2NRTdjqp5NXzC0zQTvTVss8+6LE3FkmmnroPhQORi8sUoviQ4hILvp+sSjG+r2Jxn0YVLJS</w:t>
      </w:r>
    </w:p>
    <w:p>
      <w:pPr>
        <w:pStyle w:val="PreformattedText"/>
        <w:bidi w:val="0"/>
        <w:spacing w:before="0" w:after="0"/>
        <w:jc w:val="left"/>
        <w:rPr/>
      </w:pPr>
      <w:r>
        <w:rPr/>
        <w:t>6WoRqO74xCtTvtzOynfiaFmzmZX1cbROjCRU5Nv07I0iyGWrLatc3+EevTgrO+5mqTcdibsVlMxgdn</w:t>
      </w:r>
    </w:p>
    <w:p>
      <w:pPr>
        <w:pStyle w:val="PreformattedText"/>
        <w:bidi w:val="0"/>
        <w:spacing w:before="0" w:after="0"/>
        <w:jc w:val="left"/>
        <w:rPr/>
      </w:pPr>
      <w:r>
        <w:rPr/>
        <w:t>8ucXmXPd6PVFjl2GVJklwHbgO6IOUHvqSTc1b7JATjZ5RUcQPaOtHzrGSrJL6GarSc1JHLult7AYhL</w:t>
      </w:r>
    </w:p>
    <w:p>
      <w:pPr>
        <w:pStyle w:val="PreformattedText"/>
        <w:bidi w:val="0"/>
        <w:spacing w:before="0" w:after="0"/>
        <w:jc w:val="left"/>
        <w:rPr/>
      </w:pPr>
      <w:r>
        <w:rPr/>
        <w:t>Ucy7KZ6PrGCdVJ2TsZoYScXo7s5zJts5UxXaUz77R2E856eHpOnlXLUTakKnzAokuquVQfhFddXsrf</w:t>
      </w:r>
    </w:p>
    <w:p>
      <w:pPr>
        <w:pStyle w:val="PreformattedText"/>
        <w:bidi w:val="0"/>
        <w:spacing w:before="0" w:after="0"/>
        <w:jc w:val="left"/>
        <w:rPr/>
      </w:pPr>
      <w:r>
        <w:rPr/>
        <w:t>NT3qFSMYA81FrlpaXi1Dh/rMxjqRUWki3zo8Pz9RqzTrcFgLC2cZgnIYu+KvLyu5RVqRX0OkXOETEf</w:t>
      </w:r>
    </w:p>
    <w:p>
      <w:pPr>
        <w:pStyle w:val="PreformattedText"/>
        <w:bidi w:val="0"/>
        <w:spacing w:before="0" w:after="0"/>
        <w:jc w:val="left"/>
        <w:rPr/>
      </w:pPr>
      <w:r>
        <w:rPr/>
        <w:t>zTVtdtovjDnvI8erNOWbdklabEgrBllwWc/rpGynDzI66nm1qrU7bkpYLsWwLUIfIUfXKNEIJOz5Ga</w:t>
      </w:r>
    </w:p>
    <w:p>
      <w:pPr>
        <w:pStyle w:val="PreformattedText"/>
        <w:bidi w:val="0"/>
        <w:spacing w:before="0" w:after="0"/>
        <w:jc w:val="left"/>
        <w:rPr/>
      </w:pPr>
      <w:r>
        <w:rPr/>
        <w:t>c227E7JlCTMY6A700hOK6aM7CXP7RB9IZaZslTfkU+vrGSpTvo9jZCWbLfkeaumF3FKJiiKYV/M68D</w:t>
      </w:r>
    </w:p>
    <w:p>
      <w:pPr>
        <w:pStyle w:val="PreformattedText"/>
        <w:bidi w:val="0"/>
        <w:spacing w:before="0" w:after="0"/>
        <w:jc w:val="left"/>
        <w:rPr/>
      </w:pPr>
      <w:r>
        <w:rPr/>
        <w:t>4R5NaDUrrc+r8OqKFO75HhL2qyZhRNSkZSpgyJ3I+HhGGpFL180e/Rqt7cj599Kpc8WqYGOa2YEHM7</w:t>
      </w:r>
    </w:p>
    <w:p>
      <w:pPr>
        <w:pStyle w:val="PreformattedText"/>
        <w:bidi w:val="0"/>
        <w:spacing w:before="0" w:after="0"/>
        <w:jc w:val="left"/>
        <w:rPr/>
      </w:pPr>
      <w:r>
        <w:rPr/>
        <w:t>CmcVp3SZKu4tStvY4L0qu+1WlDBJqCGZsxr3xqprOrs+fxe/zqO+z/AKFJXbUTFoSFKmB2G5r+HKsR</w:t>
      </w:r>
    </w:p>
    <w:p>
      <w:pPr>
        <w:pStyle w:val="PreformattedText"/>
        <w:bidi w:val="0"/>
        <w:spacing w:before="0" w:after="0"/>
        <w:jc w:val="left"/>
        <w:rPr/>
      </w:pPr>
      <w:r>
        <w:rPr/>
        <w:t>bSdm7MhSi2tVdnqWf7NzNu3rJctJIQ/ZTqxV4QTT2Z6GHptO7WhxG+LuvDo3bQpBmICF4uySDQkmOn</w:t>
      </w:r>
    </w:p>
    <w:p>
      <w:pPr>
        <w:pStyle w:val="PreformattedText"/>
        <w:bidi w:val="0"/>
        <w:spacing w:before="0" w:after="0"/>
        <w:jc w:val="left"/>
        <w:rPr/>
      </w:pPr>
      <w:r>
        <w:rPr/>
        <w:t>sQaV1sei/ZL7QpyFWaTPmrJKyDiXkW5/TwNyxFoW6H0D6DXtJttnlzEmq1bijgOM4phFOWp5Mq15yb</w:t>
      </w:r>
    </w:p>
    <w:p>
      <w:pPr>
        <w:pStyle w:val="PreformattedText"/>
        <w:bidi w:val="0"/>
        <w:spacing w:before="0" w:after="0"/>
        <w:jc w:val="left"/>
        <w:rPr/>
      </w:pPr>
      <w:r>
        <w:rPr/>
        <w:t>OvXfKC1pKWPafRt849Oj6X7KxCdVrRaMtgsiV4HDMRtltr9GNv2Pr+xTnle47abAkSwxDh8hsIiM8u</w:t>
      </w:r>
    </w:p>
    <w:p>
      <w:pPr>
        <w:pStyle w:val="PreformattedText"/>
        <w:bidi w:val="0"/>
        <w:spacing w:before="0" w:after="0"/>
        <w:jc w:val="left"/>
        <w:rPr/>
      </w:pPr>
      <w:r>
        <w:rPr/>
        <w:t>pCS7EZqyDq7cK5mOOEbXNCqNrQNN1hCSrXJqHlGaST3+yWRlfuV63IKQpLGlB5+EZpRvqty6MrellX</w:t>
      </w:r>
    </w:p>
    <w:p>
      <w:pPr>
        <w:pStyle w:val="PreformattedText"/>
        <w:bidi w:val="0"/>
        <w:spacing w:before="0" w:after="0"/>
        <w:jc w:val="left"/>
        <w:rPr/>
      </w:pPr>
      <w:r>
        <w:rPr/>
        <w:t>tctRlrVx4ct4paumiw5/bZqytdR722yg9eR8ooBBWyaoIIffzAgCqTJiSol9W45/rAoaa3RVr6tSUy</w:t>
      </w:r>
    </w:p>
    <w:p>
      <w:pPr>
        <w:pStyle w:val="PreformattedText"/>
        <w:bidi w:val="0"/>
        <w:spacing w:before="0" w:after="0"/>
        <w:jc w:val="left"/>
        <w:rPr/>
      </w:pPr>
      <w:r>
        <w:rPr/>
        <w:t>VFDYq6jnWB2HEjjF82+YsLBf3lcdzo9KQLjl15TlEqIzCi9Tu9PKEeNfT9WU1efb+SmWu0E4qjPOmj</w:t>
      </w:r>
    </w:p>
    <w:p>
      <w:pPr>
        <w:pStyle w:val="PreformattedText"/>
        <w:bidi w:val="0"/>
        <w:spacing w:before="0" w:after="0"/>
        <w:jc w:val="left"/>
        <w:rPr/>
      </w:pPr>
      <w:r>
        <w:rPr/>
        <w:t>6ARoPPnxMDTaDhI3B2+ArlAy1JOM7ohbZOGNgocj6P4RfHZdiNTXXoJlIExAOozzFdfSNNL7P1/c86</w:t>
      </w:r>
    </w:p>
    <w:p>
      <w:pPr>
        <w:pStyle w:val="PreformattedText"/>
        <w:bidi w:val="0"/>
        <w:spacing w:before="0" w:after="0"/>
        <w:jc w:val="left"/>
        <w:rPr/>
      </w:pPr>
      <w:r>
        <w:rPr/>
        <w:t>vJLMluS91WdRnpDKbENaabR6B49V3Z2+6bGpEiWpIqSk5Hjr4eMaMHG07dTNVdo+5frLPmSpOA9l6U</w:t>
      </w:r>
    </w:p>
    <w:p>
      <w:pPr>
        <w:pStyle w:val="PreformattedText"/>
        <w:bidi w:val="0"/>
        <w:spacing w:before="0" w:after="0"/>
        <w:jc w:val="left"/>
        <w:rPr/>
      </w:pPr>
      <w:r>
        <w:rPr/>
        <w:t>1cJHqI3Veff+TwK79bbIwOmbOmsqiVKUp9akinH1idG6VvYuwjyy02ONdL+ki594Wexy1qcTwjCFU9</w:t>
      </w:r>
    </w:p>
    <w:p>
      <w:pPr>
        <w:pStyle w:val="PreformattedText"/>
        <w:bidi w:val="0"/>
        <w:spacing w:before="0" w:after="0"/>
        <w:jc w:val="left"/>
        <w:rPr/>
      </w:pPr>
      <w:r>
        <w:rPr/>
        <w:t>5mPGPQo7Ls/wBTL4vNqnKT6Hvn7PVwSTcqbVaEpdUsqBID1Q3jWN5+ewqZMXd/aOEfaqumyzrPeMuh</w:t>
      </w:r>
    </w:p>
    <w:p>
      <w:pPr>
        <w:pStyle w:val="PreformattedText"/>
        <w:bidi w:val="0"/>
        <w:spacing w:before="0" w:after="0"/>
        <w:jc w:val="left"/>
        <w:rPr/>
      </w:pPr>
      <w:r>
        <w:rPr/>
        <w:t>HVzAEliO4RoVRKL6s/SPAXKSi2z4zX30AVar/XNlykEBYIJTqDxDP8o8jH4m2nM+4i3SUT0X0D6Pqs</w:t>
      </w:r>
    </w:p>
    <w:p>
      <w:pPr>
        <w:pStyle w:val="PreformattedText"/>
        <w:bidi w:val="0"/>
        <w:spacing w:before="0" w:after="0"/>
        <w:jc w:val="left"/>
        <w:rPr/>
      </w:pPr>
      <w:r>
        <w:rPr/>
        <w:t>Qu8LlJ7Ck6UYHZo8lYiOb3PpvBpwnOKPVsqzT7cm77BZk1nJSghOxcFwNHi2VGWLqU7H1+NqYfCYGd</w:t>
      </w:r>
    </w:p>
    <w:p>
      <w:pPr>
        <w:pStyle w:val="PreformattedText"/>
        <w:bidi w:val="0"/>
        <w:spacing w:before="0" w:after="0"/>
        <w:jc w:val="left"/>
        <w:rPr/>
      </w:pPr>
      <w:r>
        <w:rPr/>
        <w:t>aX2Vc+t/2S/Z8Lh6O2a1T5SOtmoxPgSDWh97Wkfp3guDWGw8Lx1sfxZ/6l+OvHeI1aMJPJmPdMuahK</w:t>
      </w:r>
    </w:p>
    <w:p>
      <w:pPr>
        <w:pStyle w:val="PreformattedText"/>
        <w:bidi w:val="0"/>
        <w:spacing w:before="0" w:after="0"/>
        <w:jc w:val="left"/>
        <w:rPr/>
      </w:pPr>
      <w:r>
        <w:rPr/>
        <w:t>UoSSGADCmQ5x7R+P2fRmzNLslRFMoCz6M0q0JYsolsxn8YCz6MSbUWICjkQKUGjg84HVB31VkDGa6g</w:t>
      </w:r>
    </w:p>
    <w:p>
      <w:pPr>
        <w:pStyle w:val="PreformattedText"/>
        <w:bidi w:val="0"/>
        <w:spacing w:before="0" w:after="0"/>
        <w:jc w:val="left"/>
        <w:rPr/>
      </w:pPr>
      <w:r>
        <w:rPr/>
        <w:t>5QfeevPOtNIFmSPQxU8DDhNKg5bOM4HHBW03NJmhTuxLsHJfhkeBgV2fRiFTFCpBz1Jy2yPjAusuiE</w:t>
      </w:r>
    </w:p>
    <w:p>
      <w:pPr>
        <w:pStyle w:val="PreformattedText"/>
        <w:bidi w:val="0"/>
        <w:spacing w:before="0" w:after="0"/>
        <w:jc w:val="left"/>
        <w:rPr/>
      </w:pPr>
      <w:r>
        <w:rPr/>
        <w:t>qmUNNNzrSASSVkNhS3AAURn2SNlf1QJ5JdAh1BAcErws4Gjnz+UCyMUt1qbQsB8ZIJdgr8T5lO0cbS</w:t>
      </w:r>
    </w:p>
    <w:p>
      <w:pPr>
        <w:pStyle w:val="PreformattedText"/>
        <w:bidi w:val="0"/>
        <w:spacing w:before="0" w:after="0"/>
        <w:jc w:val="left"/>
        <w:rPr/>
      </w:pPr>
      <w:r>
        <w:rPr/>
        <w:t>3ZIbKjiLHsYu0VkYqk+7unKKnJv2QGFqacsJ9yjNlsrPV4iWqCtqtRxhsPAQbtqyZhonWrtman9Yjn</w:t>
      </w:r>
    </w:p>
    <w:p>
      <w:pPr>
        <w:pStyle w:val="PreformattedText"/>
        <w:bidi w:val="0"/>
        <w:spacing w:before="0" w:after="0"/>
        <w:jc w:val="left"/>
        <w:rPr/>
      </w:pPr>
      <w:r>
        <w:rPr/>
        <w:t>j1Kpp3b5GpbvV805vvxiRAkpJIdjVlNvkMoXa1W4CancnTWL4SupZ5FU0k9AhHuHkmO3j99EBwKIAF</w:t>
      </w:r>
    </w:p>
    <w:p>
      <w:pPr>
        <w:pStyle w:val="PreformattedText"/>
        <w:bidi w:val="0"/>
        <w:spacing w:before="0" w:after="0"/>
        <w:jc w:val="left"/>
        <w:rPr/>
      </w:pPr>
      <w:r>
        <w:rPr/>
        <w:t>R2Qc2fhC8fvoAhKsYZ2oVZsAyXyhvtzA8FEhwT4/rA5ZWtbQznAhKPDaIpKikuM4EfVbnYfM5mpmAf</w:t>
      </w:r>
    </w:p>
    <w:p>
      <w:pPr>
        <w:pStyle w:val="PreformattedText"/>
        <w:bidi w:val="0"/>
        <w:spacing w:before="0" w:after="0"/>
        <w:jc w:val="left"/>
        <w:rPr/>
      </w:pPr>
      <w:r>
        <w:rPr/>
        <w:t>qsCI9LnhVHBLO2VNG4QO2fRhKZtNBXU8v1gcBuuZbHIji1G00gds+jHVTio07QUWzpSjGhzVAsjFW1</w:t>
      </w:r>
    </w:p>
    <w:p>
      <w:pPr>
        <w:pStyle w:val="PreformattedText"/>
        <w:bidi w:val="0"/>
        <w:spacing w:before="0" w:after="0"/>
        <w:jc w:val="left"/>
        <w:rPr/>
      </w:pPr>
      <w:r>
        <w:rPr/>
        <w:t>WoLNnAMCN3zLlLVflAmbE1movIZMX51gBta+yD2u0Xr3UzPGABy5BoE8EgM3LWB1prc2Cz0HNnPcNo</w:t>
      </w:r>
    </w:p>
    <w:p>
      <w:pPr>
        <w:pStyle w:val="PreformattedText"/>
        <w:bidi w:val="0"/>
        <w:spacing w:before="0" w:after="0"/>
        <w:jc w:val="left"/>
        <w:rPr/>
      </w:pPr>
      <w:r>
        <w:rPr/>
        <w:t>HDTkUBAP6bPAEhZ0pIU4r+GgzbFQHiYAOWgYAW7RbTYijQBGzEOpiMPaJybI4khRbRoAcSAkoS70cj</w:t>
      </w:r>
    </w:p>
    <w:p>
      <w:pPr>
        <w:pStyle w:val="PreformattedText"/>
        <w:bidi w:val="0"/>
        <w:spacing w:before="0" w:after="0"/>
        <w:jc w:val="left"/>
        <w:rPr/>
      </w:pPr>
      <w:r>
        <w:rPr/>
        <w:t>PN6a5EQA4BgL0L9ntCgeriucASUmX2QTs9VOafhNcvnADiwOywqrEzA0xM+sAPShuNK4hq9ODwA8EA</w:t>
      </w:r>
    </w:p>
    <w:p>
      <w:pPr>
        <w:pStyle w:val="PreformattedText"/>
        <w:bidi w:val="0"/>
        <w:spacing w:before="0" w:after="0"/>
        <w:jc w:val="left"/>
        <w:rPr/>
      </w:pPr>
      <w:r>
        <w:rPr/>
        <w:t>kEMC1SkZ71EATtjSACGGQ46DWORbc5LNoCUkgBwRhP9upbLwjoPp1HsGcyAMgDIAyAMgDIAyAMgDIA</w:t>
      </w:r>
    </w:p>
    <w:p>
      <w:pPr>
        <w:pStyle w:val="PreformattedText"/>
        <w:bidi w:val="0"/>
        <w:spacing w:before="0" w:after="0"/>
        <w:jc w:val="left"/>
        <w:rPr/>
      </w:pPr>
      <w:r>
        <w:rPr/>
        <w:t>bUp3Da5vxgBlSsJZn74AAn++TxPwgCLm5dyvQQBWrdke7/iqAKPeXvH/AE+gjjV011Bz+8/eX/r9DH</w:t>
      </w:r>
    </w:p>
    <w:p>
      <w:pPr>
        <w:pStyle w:val="PreformattedText"/>
        <w:bidi w:val="0"/>
        <w:spacing w:before="0" w:after="0"/>
        <w:jc w:val="left"/>
        <w:rPr/>
      </w:pPr>
      <w:r>
        <w:rPr/>
        <w:t>Ixy31vcFWWrTer9/6RIA0xWEEM+WvGAASSmruHyoNDrEJ7Ludjuu44iZ2RTfXieEVF49GeTzbmgZX7</w:t>
      </w:r>
    </w:p>
    <w:p>
      <w:pPr>
        <w:pStyle w:val="PreformattedText"/>
        <w:bidi w:val="0"/>
        <w:spacing w:before="0" w:after="0"/>
        <w:jc w:val="left"/>
        <w:rPr/>
      </w:pPr>
      <w:r>
        <w:rPr/>
        <w:t>x7vQRGfCy6HCh2XNZk4e99hs3CKS6nzCkVKe4/GBYFBbBm8/0gB6TkOR9YhPZdwTUpemFg7UD1Jyio</w:t>
      </w:r>
    </w:p>
    <w:p>
      <w:pPr>
        <w:pStyle w:val="PreformattedText"/>
        <w:bidi w:val="0"/>
        <w:spacing w:before="0" w:after="0"/>
        <w:jc w:val="left"/>
        <w:rPr/>
      </w:pPr>
      <w:r>
        <w:rPr/>
        <w:t>E3ZjhSU7LQcqEaj/ugBUAIme6OUz/gIAEmDE/ayA1yw0r9awBFTMz/AGJ9RACE5J//AGf/ABgA3GyS</w:t>
      </w:r>
    </w:p>
    <w:p>
      <w:pPr>
        <w:pStyle w:val="PreformattedText"/>
        <w:bidi w:val="0"/>
        <w:spacing w:before="0" w:after="0"/>
        <w:jc w:val="left"/>
        <w:rPr/>
      </w:pPr>
      <w:r>
        <w:rPr/>
        <w:t>GooE5617JLfTQAKuaz0bFi1fZwWBrAAkwEofYAcXxMfOJqdlawAJgIV+Z2ZuQ3aGd9EDQS4ByCsi3P</w:t>
      </w:r>
    </w:p>
    <w:p>
      <w:pPr>
        <w:pStyle w:val="PreformattedText"/>
        <w:bidi w:val="0"/>
        <w:spacing w:before="0" w:after="0"/>
        <w:jc w:val="left"/>
        <w:rPr/>
      </w:pPr>
      <w:r>
        <w:rPr/>
        <w:t>5QzvogDKSUljnE4yzK6AhKcJd37okCSkrajair7kwBMyMlcx6RXU5AKmZH/wDBJ9BEYcSB5r+0HdRt</w:t>
      </w:r>
    </w:p>
    <w:p>
      <w:pPr>
        <w:pStyle w:val="PreformattedText"/>
        <w:bidi w:val="0"/>
        <w:spacing w:before="0" w:after="0"/>
        <w:jc w:val="left"/>
        <w:rPr/>
      </w:pPr>
      <w:r>
        <w:rPr/>
        <w:t>HRyz2uWkdZKtSiSwfUivIRbJRlTkmX4eThWpy9zjNzXRNt3R5VtWP8qypc+8XA33pH5t4hRUcXJcrn</w:t>
      </w:r>
    </w:p>
    <w:p>
      <w:pPr>
        <w:pStyle w:val="PreformattedText"/>
        <w:bidi w:val="0"/>
        <w:spacing w:before="0" w:after="0"/>
        <w:jc w:val="left"/>
        <w:rPr/>
      </w:pPr>
      <w:r>
        <w:rPr/>
        <w:t>7L4ZXdTAx/0xj8+dTzp7UJ33O4rQuoZSx/2kfCNdSWXB2fCeDiJ5cW5c76nA+i842yxKn5souTpXXj</w:t>
      </w:r>
    </w:p>
    <w:p>
      <w:pPr>
        <w:pStyle w:val="PreformattedText"/>
        <w:bidi w:val="0"/>
        <w:spacing w:before="0" w:after="0"/>
        <w:jc w:val="left"/>
        <w:rPr/>
      </w:pPr>
      <w:r>
        <w:rPr/>
        <w:t>Hw2NakprZJn1/hmIbazbMusi1sRKfQBifj3R801ao17n2+HcZRu2TF3LKbQ+QBH9OZHxi5prdWNKhK</w:t>
      </w:r>
    </w:p>
    <w:p>
      <w:pPr>
        <w:pStyle w:val="PreformattedText"/>
        <w:bidi w:val="0"/>
        <w:spacing w:before="0" w:after="0"/>
        <w:jc w:val="left"/>
        <w:rPr/>
      </w:pPr>
      <w:r>
        <w:rPr/>
        <w:t>9ouyZcbGQZ2OgV6V490Vf+586F06eWF2SvWvMzTn6DnvFhnik92TVlmqGReuj5sdjAnkktY7E3Z5qn</w:t>
      </w:r>
    </w:p>
    <w:p>
      <w:pPr>
        <w:pStyle w:val="PreformattedText"/>
        <w:bidi w:val="0"/>
        <w:spacing w:before="0" w:after="0"/>
        <w:jc w:val="left"/>
        <w:rPr/>
      </w:pPr>
      <w:r>
        <w:rPr/>
        <w:t>qSaDXRjSBcoJpN8yfs81aQCXA4ud4nSbUr80Jwyk1ZJiphAORA9Y2pp35srbsm+hOyZbjXYZaRoKJb</w:t>
      </w:r>
    </w:p>
    <w:p>
      <w:pPr>
        <w:pStyle w:val="PreformattedText"/>
        <w:bidi w:val="0"/>
        <w:spacing w:before="0" w:after="0"/>
        <w:jc w:val="left"/>
        <w:rPr/>
      </w:pPr>
      <w:r>
        <w:rPr/>
        <w:t>vuFokEH4vz4UqIvjsuxVOdrpatEnZ7N1hfYjSn6xbCm5WOU5SlxB6ZaUBiA47Lmup3jbToqO5KpJxV</w:t>
      </w:r>
    </w:p>
    <w:p>
      <w:pPr>
        <w:pStyle w:val="PreformattedText"/>
        <w:bidi w:val="0"/>
        <w:spacing w:before="0" w:after="0"/>
        <w:jc w:val="left"/>
        <w:rPr/>
      </w:pPr>
      <w:r>
        <w:rPr/>
        <w:t>0bCUqqyaPt86xcopbGCcmu7H5NpTJLvrt84jJ5UktzLOokrrUGvG95ipZ6t2GxMVOSvJ9C3DVLuzOL</w:t>
      </w:r>
    </w:p>
    <w:p>
      <w:pPr>
        <w:pStyle w:val="PreformattedText"/>
        <w:bidi w:val="0"/>
        <w:spacing w:before="0" w:after="0"/>
        <w:jc w:val="left"/>
        <w:rPr/>
      </w:pPr>
      <w:r>
        <w:rPr/>
        <w:t>9K+lsy7pc04iCkke8RV6fDxjy8RNrNbc93D4eNZxfM833p7SJlptxk41sVMrtvwjzXVs+h7EfC4uDk</w:t>
      </w:r>
    </w:p>
    <w:p>
      <w:pPr>
        <w:pStyle w:val="PreformattedText"/>
        <w:bidi w:val="0"/>
        <w:spacing w:before="0" w:after="0"/>
        <w:jc w:val="left"/>
        <w:rPr/>
      </w:pPr>
      <w:r>
        <w:rPr/>
        <w:t>4rY6f0Wnf4nJRMFXSFHi41bSLqc2lc8zEYd0c1oluN3ThPlsk4c8htypGyEPMTdzyniXB5Wi0yLtki</w:t>
      </w:r>
    </w:p>
    <w:p>
      <w:pPr>
        <w:pStyle w:val="PreformattedText"/>
        <w:bidi w:val="0"/>
        <w:spacing w:before="0" w:after="0"/>
        <w:jc w:val="left"/>
        <w:rPr/>
      </w:pPr>
      <w:r>
        <w:rPr/>
        <w:t>WDNCR2TQh3oX8/SIVKVnqSWJ10GJliseJkFL5+6NhEHT0vsmclWclrubFkmJBTJHaahG5r6Hzi6NJt</w:t>
      </w:r>
    </w:p>
    <w:p>
      <w:pPr>
        <w:pStyle w:val="PreformattedText"/>
        <w:bidi w:val="0"/>
        <w:spacing w:before="0" w:after="0"/>
        <w:jc w:val="left"/>
        <w:rPr/>
      </w:pPr>
      <w:r>
        <w:rPr/>
        <w:t>aaWMM6vNblpueyqXhROBxEZGv6xohDKtdzDNty1OrXfcqTZQvCmqBmOQ0jSoJb7kCnXzZ12ecpg2Yo</w:t>
      </w:r>
    </w:p>
    <w:p>
      <w:pPr>
        <w:pStyle w:val="PreformattedText"/>
        <w:bidi w:val="0"/>
        <w:spacing w:before="0" w:after="0"/>
        <w:jc w:val="left"/>
        <w:rPr/>
      </w:pPr>
      <w:r>
        <w:rPr/>
        <w:t>/4Y7KmrWasSirspt4zyqSQRVlerxinFLTdM9GEFk9zi/TCWTZVOB7q8+XlHnVaavoe3hqmWLR4k6fX</w:t>
      </w:r>
    </w:p>
    <w:p>
      <w:pPr>
        <w:pStyle w:val="PreformattedText"/>
        <w:bidi w:val="0"/>
        <w:spacing w:before="0" w:after="0"/>
        <w:jc w:val="left"/>
        <w:rPr/>
      </w:pPr>
      <w:r>
        <w:rPr/>
        <w:t>cm0maGHuL0A3yEeNiFaVup7uFqvZHhfp3c9mss+YpSUpos5Nx8c4xwbvbkzTWm/VbdnErXZ7DOwpVh</w:t>
      </w:r>
    </w:p>
    <w:p>
      <w:pPr>
        <w:pStyle w:val="PreformattedText"/>
        <w:bidi w:val="0"/>
        <w:spacing w:before="0" w:after="0"/>
        <w:jc w:val="left"/>
        <w:rPr/>
      </w:pPr>
      <w:r>
        <w:rPr/>
        <w:t>fE1WqKnSN1JpWSd0zxMTJuzfL/AJLL0Su+XZrUiYhKcAWkhgwzBEZ5v126/wAHp4Wgp0o2PRdgvqzi</w:t>
      </w:r>
    </w:p>
    <w:p>
      <w:pPr>
        <w:pStyle w:val="PreformattedText"/>
        <w:bidi w:val="0"/>
        <w:spacing w:before="0" w:after="0"/>
        <w:jc w:val="left"/>
        <w:rPr/>
      </w:pPr>
      <w:r>
        <w:rPr/>
        <w:t>ydSsJHZActs2sdptNq2tzfCi08rORe0G55NulzZ0pKfcKnAFfpou3LJ3ir2POsq+pnRu8ZQStacK00</w:t>
      </w:r>
    </w:p>
    <w:p>
      <w:pPr>
        <w:pStyle w:val="PreformattedText"/>
        <w:bidi w:val="0"/>
        <w:spacing w:before="0" w:after="0"/>
        <w:jc w:val="left"/>
        <w:rPr/>
      </w:pPr>
      <w:r>
        <w:rPr/>
        <w:t>CsLVJ4bxNU3a70MbxDva57z9i3tEXbJVjlmYpTmoK3qBz4xijN55WZFtt3Z7z6KXl96RKUGOIl3LnU</w:t>
      </w:r>
    </w:p>
    <w:p>
      <w:pPr>
        <w:pStyle w:val="PreformattedText"/>
        <w:bidi w:val="0"/>
        <w:spacing w:before="0" w:after="0"/>
        <w:jc w:val="left"/>
        <w:rPr/>
      </w:pPr>
      <w:r>
        <w:rPr/>
        <w:t>CselQn19jh0+UtKkoLh3D6bNnG+Lla0gE2hQZI3Pq/13xGU8r03AhCESyDSvCja+UWX0sdTa2HJk1B</w:t>
      </w:r>
    </w:p>
    <w:p>
      <w:pPr>
        <w:pStyle w:val="PreformattedText"/>
        <w:bidi w:val="0"/>
        <w:spacing w:before="0" w:after="0"/>
        <w:jc w:val="left"/>
        <w:rPr/>
      </w:pPr>
      <w:r>
        <w:rPr/>
        <w:t>DPryyiqpFLYuUk3ZFZvGzYnUlmFfps8oyyjlatszWnfKuhUralCJS0qIB5mMtWLtdbFyvp1Od22SMa</w:t>
      </w:r>
    </w:p>
    <w:p>
      <w:pPr>
        <w:pStyle w:val="PreformattedText"/>
        <w:bidi w:val="0"/>
        <w:spacing w:before="0" w:after="0"/>
        <w:jc w:val="left"/>
        <w:rPr/>
      </w:pPr>
      <w:r>
        <w:rPr/>
        <w:t>qZqfMZOIy5vVlLnTlu38/Eql5yghBIB7+USKtLe5Q7SSAWpVUDhze/LYtBLlTdrM6ZMYHFFLZHK72t</w:t>
      </w:r>
    </w:p>
    <w:p>
      <w:pPr>
        <w:pStyle w:val="PreformattedText"/>
        <w:bidi w:val="0"/>
        <w:spacing w:before="0" w:after="0"/>
        <w:jc w:val="left"/>
        <w:rPr/>
      </w:pPr>
      <w:r>
        <w:rPr/>
        <w:t>klSVMQanUHf4wOnO7wtCAFNWp1AhHWVulimstPnIoNutaASEnIjUcI0Hnz4mR4tIUB388qZc4GefEy</w:t>
      </w:r>
    </w:p>
    <w:p>
      <w:pPr>
        <w:pStyle w:val="PreformattedText"/>
        <w:bidi w:val="0"/>
        <w:spacing w:before="0" w:after="0"/>
        <w:jc w:val="left"/>
        <w:rPr/>
      </w:pPr>
      <w:r>
        <w:rPr/>
        <w:t>EtM5ZmtnUNUvSnwi6PCihzV9eEmLEpakhxrwyP15Rro7Ls/1PMrWbuvnzQtF1LSJ6Uv+JPkaacI3J3</w:t>
      </w:r>
    </w:p>
    <w:p>
      <w:pPr>
        <w:pStyle w:val="PreformattedText"/>
        <w:bidi w:val="0"/>
        <w:spacing w:before="0" w:after="0"/>
        <w:jc w:val="left"/>
        <w:rPr/>
      </w:pPr>
      <w:r>
        <w:rPr/>
        <w:t>SZ5dVrNZHoLo2qUuQkKIo3wyMasLxvsZK2z7L9SXvWfLsspSwaBL57V+BjbW4vnseBiX6rHPJvSeSl</w:t>
      </w:r>
    </w:p>
    <w:p>
      <w:pPr>
        <w:pStyle w:val="PreformattedText"/>
        <w:bidi w:val="0"/>
        <w:spacing w:before="0" w:after="0"/>
        <w:jc w:val="left"/>
        <w:rPr/>
      </w:pPr>
      <w:r>
        <w:rPr/>
        <w:t>NtBV2kyVnPZJYDwiUPs/Q0YPVdv4PKdm6VovXpwbOVqKZVrwsTQnrNK8I9Kjsef4tJypT5aH1i9kHS</w:t>
      </w:r>
    </w:p>
    <w:p>
      <w:pPr>
        <w:pStyle w:val="PreformattedText"/>
        <w:bidi w:val="0"/>
        <w:spacing w:before="0" w:after="0"/>
        <w:jc w:val="left"/>
        <w:rPr/>
      </w:pPr>
      <w:r>
        <w:rPr/>
        <w:t>MSujkmRJAdMsAsdgPlGyTsrn57U/8A6iPf9meb/tLX7MUZqVE/zAQeJKu1EXO0c3M/Wv6WoOrTpnmX</w:t>
      </w:r>
    </w:p>
    <w:p>
      <w:pPr>
        <w:pStyle w:val="PreformattedText"/>
        <w:bidi w:val="0"/>
        <w:spacing w:before="0" w:after="0"/>
        <w:jc w:val="left"/>
        <w:rPr/>
      </w:pPr>
      <w:r>
        <w:rPr/>
        <w:t>oN0OlX9NXaFy0KoSVKQCTwoNmj5nxOvllI+4xdDJSv1OiL6OSrsKiEIHUuaAJ1/SPD/uU3xfPnsW+C</w:t>
      </w:r>
    </w:p>
    <w:p>
      <w:pPr>
        <w:pStyle w:val="PreformattedText"/>
        <w:bidi w:val="0"/>
        <w:spacing w:before="0" w:after="0"/>
        <w:jc w:val="left"/>
        <w:rPr/>
      </w:pPr>
      <w:r>
        <w:rPr/>
        <w:t>1nGvG3U9K/Z06Ly+mF/WQlKVos8wpIUjEOyTueMfov9HUFjY+ZPaJl/wDUnxyfh3hkoKWVyUT7YdC+</w:t>
      </w:r>
    </w:p>
    <w:p>
      <w:pPr>
        <w:pStyle w:val="PreformattedText"/>
        <w:bidi w:val="0"/>
        <w:spacing w:before="0" w:after="0"/>
        <w:jc w:val="left"/>
        <w:rPr/>
      </w:pPr>
      <w:r>
        <w:rPr/>
        <w:t>j8q4rms0iUhCAiWkMhODQqY03MfpcYqnGFNauJ/GXieLnjMXUqylmuy2RE88ZEwJLsH0Ys2h1gBMya</w:t>
      </w:r>
    </w:p>
    <w:p>
      <w:pPr>
        <w:pStyle w:val="PreformattedText"/>
        <w:bidi w:val="0"/>
        <w:spacing w:before="0" w:after="0"/>
        <w:jc w:val="left"/>
        <w:rPr/>
      </w:pPr>
      <w:r>
        <w:rPr/>
        <w:t>SHTmTmNic/IwAOJh6uoORdjzdhligBlCyV0KiGJdaQGYgdkgnQwAjrFkAuxNVUHZxdo6ZfWcAPS1HF</w:t>
      </w:r>
    </w:p>
    <w:p>
      <w:pPr>
        <w:pStyle w:val="PreformattedText"/>
        <w:bidi w:val="0"/>
        <w:spacing w:before="0" w:after="0"/>
        <w:jc w:val="left"/>
        <w:rPr/>
      </w:pPr>
      <w:r>
        <w:rPr/>
        <w:t>m5DDLfdnbXxgAhU3sAlhXMmhFeO8ADqIfGHSCGYgVKQAcsnMAEo0LEOWo5AoM96EwNAQosNDhJDgsG</w:t>
      </w:r>
    </w:p>
    <w:p>
      <w:pPr>
        <w:pStyle w:val="PreformattedText"/>
        <w:bidi w:val="0"/>
        <w:spacing w:before="0" w:after="0"/>
        <w:jc w:val="left"/>
        <w:rPr/>
      </w:pPr>
      <w:r>
        <w:rPr/>
        <w:t>z7LmlIAFMxyCQXD6jXuiqe67AdCwpBxADJLg1DNxHCIEocSBnQ5cl3rQJPmYFwUkPi4JfzHziE9l3A</w:t>
      </w:r>
    </w:p>
    <w:p>
      <w:pPr>
        <w:pStyle w:val="PreformattedText"/>
        <w:bidi w:val="0"/>
        <w:spacing w:before="0" w:after="0"/>
        <w:jc w:val="left"/>
        <w:rPr/>
      </w:pPr>
      <w:r>
        <w:rPr/>
        <w:t>/MSAkBq4cT1ftV7qxURnwsYADiuoamdfKNBSGyR2sYNKt5ceIgAmBCcFIdRkefwEChWi1Hmx1X4f7R</w:t>
      </w:r>
    </w:p>
    <w:p>
      <w:pPr>
        <w:pStyle w:val="PreformattedText"/>
        <w:bidi w:val="0"/>
        <w:spacing w:before="0" w:after="0"/>
        <w:jc w:val="left"/>
        <w:rPr/>
      </w:pPr>
      <w:r>
        <w:rPr/>
        <w:t>8YEhoe+rl8ospcT7MC4sA0VsQluVfykcPpoA0lYJD1I0p7z+mUDjV1YdKwWejUyOkCqUcttb3FSpiQ</w:t>
      </w:r>
    </w:p>
    <w:p>
      <w:pPr>
        <w:pStyle w:val="PreformattedText"/>
        <w:bidi w:val="0"/>
        <w:spacing w:before="0" w:after="0"/>
        <w:jc w:val="left"/>
        <w:rPr/>
      </w:pPr>
      <w:r>
        <w:rPr/>
        <w:t>qhy+R3UIFwQqeElmPuuaD5/TQIOF3e4MZgxvid3FSNvMRHzn9382THutGEpY5FL0zIz84nF6OS5AYm</w:t>
      </w:r>
    </w:p>
    <w:p>
      <w:pPr>
        <w:pStyle w:val="PreformattedText"/>
        <w:bidi w:val="0"/>
        <w:spacing w:before="0" w:after="0"/>
        <w:jc w:val="left"/>
        <w:rPr/>
      </w:pPr>
      <w:r>
        <w:rPr/>
        <w:t>TKJJJqDiJzdgAw5wqSy/ZsBUuYkimTJqAz057xDzn9382BMxygsogjC1BofkY757+6icIqSvcbVNCk</w:t>
      </w:r>
    </w:p>
    <w:p>
      <w:pPr>
        <w:pStyle w:val="PreformattedText"/>
        <w:bidi w:val="0"/>
        <w:spacing w:before="0" w:after="0"/>
        <w:jc w:val="left"/>
        <w:rPr/>
      </w:pPr>
      <w:r>
        <w:rPr/>
        <w:t>4Szf3ViHmexY4pq2w4k4g/xeJec/u/myiTUXZm0pJLFW+grw9Y757+6jsVmdiUkJZi4/ArwOJss6xK</w:t>
      </w:r>
    </w:p>
    <w:p>
      <w:pPr>
        <w:pStyle w:val="PreformattedText"/>
        <w:bidi w:val="0"/>
        <w:spacing w:before="0" w:after="0"/>
        <w:jc w:val="left"/>
        <w:rPr/>
      </w:pPr>
      <w:r>
        <w:rPr/>
        <w:t>L0clyElldg1RKhiGlG/q7WndHDhHzMWMU1I7qFudYA2lBRXC5AahEAKSCogEYahWRVs4rvAExISShA</w:t>
      </w:r>
    </w:p>
    <w:p>
      <w:pPr>
        <w:pStyle w:val="PreformattedText"/>
        <w:bidi w:val="0"/>
        <w:spacing w:before="0" w:after="0"/>
        <w:jc w:val="left"/>
        <w:rPr/>
      </w:pPr>
      <w:r>
        <w:rPr/>
        <w:t>Dl8qZOf6f7vOAHzJUkoxAHFnQ4tttXgWeX7j0pACilsJxNUPWlXJ97tQINWdnyCRJdQzPvCjDVVKwO</w:t>
      </w:r>
    </w:p>
    <w:p>
      <w:pPr>
        <w:pStyle w:val="PreformattedText"/>
        <w:bidi w:val="0"/>
        <w:spacing w:before="0" w:after="0"/>
        <w:jc w:val="left"/>
        <w:rPr/>
      </w:pPr>
      <w:r>
        <w:rPr/>
        <w:t>E3ZJQKAkJBoN9A+TRVH/N+kv0OuNo3zEmmU2EgPUjsgtwzyMWnD6YR7BnMgDIAyAMgDIAyAMgDIA0S</w:t>
      </w:r>
    </w:p>
    <w:p>
      <w:pPr>
        <w:pStyle w:val="PreformattedText"/>
        <w:bidi w:val="0"/>
        <w:spacing w:before="0" w:after="0"/>
        <w:jc w:val="left"/>
        <w:rPr/>
      </w:pPr>
      <w:r>
        <w:rPr/>
        <w:t>BmYAZVmeZ9YAGmFsRJIzbPjlAAc5SSXBpyOoHCAIucXyOTP5j4wBWreoFKmNabjQwBSbxzPP4wBQLz</w:t>
      </w:r>
    </w:p>
    <w:p>
      <w:pPr>
        <w:pStyle w:val="PreformattedText"/>
        <w:bidi w:val="0"/>
        <w:spacing w:before="0" w:after="0"/>
        <w:jc w:val="left"/>
        <w:rPr/>
      </w:pPr>
      <w:r>
        <w:rPr/>
        <w:t>95f+v0MAVWY2KmTU5OYADnKFa6cdDWAAVlTMWGv71ygThu+wqUoJYqJAzbPQ1PjFNRXbS3aLQsEKDi</w:t>
      </w:r>
    </w:p>
    <w:p>
      <w:pPr>
        <w:pStyle w:val="PreformattedText"/>
        <w:bidi w:val="0"/>
        <w:spacing w:before="0" w:after="0"/>
        <w:jc w:val="left"/>
        <w:rPr/>
      </w:pPr>
      <w:r>
        <w:rPr/>
        <w:t>MrTW5oGZtMOxI9XMRnwsuhwo2j3h3+hikldrVbhqDSmzc6B4GhcMO38j6SSKnX5QATJxBWKrAEnXI7</w:t>
      </w:r>
    </w:p>
    <w:p>
      <w:pPr>
        <w:pStyle w:val="PreformattedText"/>
        <w:bidi w:val="0"/>
        <w:spacing w:before="0" w:after="0"/>
        <w:jc w:val="left"/>
        <w:rPr/>
      </w:pPr>
      <w:r>
        <w:rPr/>
        <w:t>c4hPZdwTEnMcviuKgT9nUCkAGoIfbHua8YAVACpqSoAJowJAw6KOjjSsAAz0MFAFT9gEPV3cuKN9PA</w:t>
      </w:r>
    </w:p>
    <w:p>
      <w:pPr>
        <w:pStyle w:val="PreformattedText"/>
        <w:bidi w:val="0"/>
        <w:spacing w:before="0" w:after="0"/>
        <w:jc w:val="left"/>
        <w:rPr/>
      </w:pPr>
      <w:r>
        <w:rPr/>
        <w:t>EXMfEGZv5jZe7hOF9Pd+MAJBS495ILeVK/6VRxtLdgcMxBdNHUPy+64cMG3fxjimnpsdyu2bkMLIUC</w:t>
      </w:r>
    </w:p>
    <w:p>
      <w:pPr>
        <w:pStyle w:val="PreformattedText"/>
        <w:bidi w:val="0"/>
        <w:spacing w:before="0" w:after="0"/>
        <w:jc w:val="left"/>
        <w:rPr/>
      </w:pPr>
      <w:r>
        <w:rPr/>
        <w:t>Nc3w6YiTzo8SOAKye0SclAYXDnMUYcYAFUc8VdTiIVUbNAGkntOFEhzhTphrhpvlAAxBAc5YcXdlFk</w:t>
      </w:r>
    </w:p>
    <w:p>
      <w:pPr>
        <w:pStyle w:val="PreformattedText"/>
        <w:bidi w:val="0"/>
        <w:spacing w:before="0" w:after="0"/>
        <w:jc w:val="left"/>
        <w:rPr/>
      </w:pPr>
      <w:r>
        <w:rPr/>
        <w:t>ZJKz5ASCDkYsBIS8k8/jAEtZ1KDFyz1L8S+cV1OQCpmR5J9BEIuzTBzn2l3Z/ifRi1ScKSpK8SXDt2</w:t>
      </w:r>
    </w:p>
    <w:p>
      <w:pPr>
        <w:pStyle w:val="PreformattedText"/>
        <w:bidi w:val="0"/>
        <w:spacing w:before="0" w:after="0"/>
        <w:jc w:val="left"/>
        <w:rPr/>
      </w:pPr>
      <w:r>
        <w:rPr/>
        <w:t>Vu22UXxtJqz0O3s7o89dDVTP8ABr1u2YA8pCkb6kesfKeL4ejGpnWjufe+CY6v5Xlq+VI82e266Jcv</w:t>
      </w:r>
    </w:p>
    <w:p>
      <w:pPr>
        <w:pStyle w:val="PreformattedText"/>
        <w:bidi w:val="0"/>
        <w:spacing w:before="0" w:after="0"/>
        <w:jc w:val="left"/>
        <w:rPr/>
      </w:pPr>
      <w:r>
        <w:rPr/>
        <w:t>otahQKJnEEODkW0+mjwZVs3+E16T1sXh2qccR9o8bdFrZPsd3LlJdutU3FjHg+IYanGz2PW8CqOprP</w:t>
      </w:r>
    </w:p>
    <w:p>
      <w:pPr>
        <w:pStyle w:val="PreformattedText"/>
        <w:bidi w:val="0"/>
        <w:spacing w:before="0" w:after="0"/>
        <w:jc w:val="left"/>
        <w:rPr/>
      </w:pPr>
      <w:r>
        <w:rPr/>
        <w:t>Y6PdixOQJqj22y5V7qekfEYr/DnLKfo9JqFP06Fjuxa/vQSXw65a8OfpGaGInKdnzOwxE89y5WeelE</w:t>
      </w:r>
    </w:p>
    <w:p>
      <w:pPr>
        <w:pStyle w:val="PreformattedText"/>
        <w:bidi w:val="0"/>
        <w:spacing w:before="0" w:after="0"/>
        <w:jc w:val="left"/>
        <w:rPr/>
      </w:pPr>
      <w:r>
        <w:rPr/>
        <w:t>/B8eUbIq/qerPXg3Vj6tiVC0qUK7fvyeJkKlOMVoWCyLSElyMhrwECunOUtLWRIy7QEqZsmHy9BE1B</w:t>
      </w:r>
    </w:p>
    <w:p>
      <w:pPr>
        <w:pStyle w:val="PreformattedText"/>
        <w:bidi w:val="0"/>
        <w:spacing w:before="0" w:after="0"/>
        <w:jc w:val="left"/>
        <w:rPr/>
      </w:pPr>
      <w:r>
        <w:rPr/>
        <w:t>ta6HqUKMZPUm5NsxBKQRmBlX6rF1OEbvmd8QowpUlKJbLswqAUQG8aMPGLlFLZbnhZpW30LPIwhScL</w:t>
      </w:r>
    </w:p>
    <w:p>
      <w:pPr>
        <w:pStyle w:val="PreformattedText"/>
        <w:bidi w:val="0"/>
        <w:spacing w:before="0" w:after="0"/>
        <w:jc w:val="left"/>
        <w:rPr/>
      </w:pPr>
      <w:r>
        <w:rPr/>
        <w:t>ZgnLb0jVTWZavUrm2ldE9IQhSXpX+3Mk+GfnG1U03bqZZ3TTuP40Wbv2LnTWNlOKtZ62OKco7MHnzg</w:t>
      </w:r>
    </w:p>
    <w:p>
      <w:pPr>
        <w:pStyle w:val="PreformattedText"/>
        <w:bidi w:val="0"/>
        <w:spacing w:before="0" w:after="0"/>
        <w:jc w:val="left"/>
        <w:rPr/>
      </w:pPr>
      <w:r>
        <w:rPr/>
        <w:t>QVA5gnfQ5Pl+kWTbS05k87qXUgOVa2Kkqdv18v1imdTTTmRdOL0YNeNvkypS1AsRTPL6r4xilXknZ6</w:t>
      </w:r>
    </w:p>
    <w:p>
      <w:pPr>
        <w:pStyle w:val="PreformattedText"/>
        <w:bidi w:val="0"/>
        <w:spacing w:before="0" w:after="0"/>
        <w:jc w:val="left"/>
        <w:rPr/>
      </w:pPr>
      <w:r>
        <w:rPr/>
        <w:t>GSVBcjnF49LJdklzApZZJo6q5ft4xTUrS9VtjXgcLFvXc8we0Xpmm0ItKJSziKiAy/6lNrHlYnEu0r</w:t>
      </w:r>
    </w:p>
    <w:p>
      <w:pPr>
        <w:pStyle w:val="PreformattedText"/>
        <w:bidi w:val="0"/>
        <w:spacing w:before="0" w:after="0"/>
        <w:jc w:val="left"/>
        <w:rPr/>
      </w:pPr>
      <w:r>
        <w:rPr/>
        <w:t>H2uBwcEot7nni6hb7dfAUorKDMepLafCPPp1JSlrzNuLm6UbR4V8+dT3Z7PLLLs93yStn6gYn3AD9+</w:t>
      </w:r>
    </w:p>
    <w:p>
      <w:pPr>
        <w:pStyle w:val="PreformattedText"/>
        <w:bidi w:val="0"/>
        <w:spacing w:before="0" w:after="0"/>
        <w:jc w:val="left"/>
        <w:rPr/>
      </w:pPr>
      <w:r>
        <w:rPr/>
        <w:t>Ue7hIRqZU+Z8piq825X2udhsSJMxPWLCcKQcVQchXyj1XTVJKKPna6l5l3u2btNrsJmplJUADQsQQH</w:t>
      </w:r>
    </w:p>
    <w:p>
      <w:pPr>
        <w:pStyle w:val="PreformattedText"/>
        <w:bidi w:val="0"/>
        <w:spacing w:before="0" w:after="0"/>
        <w:jc w:val="left"/>
        <w:rPr/>
      </w:pPr>
      <w:r>
        <w:rPr/>
        <w:t>akVPI9WWQXPqV+9RLs6etkFgK0I5+hEdiqctORMy775kosipswjGKMcPI6xpgqdrLQzzguupdOjV4S</w:t>
      </w:r>
    </w:p>
    <w:p>
      <w:pPr>
        <w:pStyle w:val="PreformattedText"/>
        <w:bidi w:val="0"/>
        <w:spacing w:before="0" w:after="0"/>
        <w:jc w:val="left"/>
        <w:rPr/>
      </w:pPr>
      <w:r>
        <w:rPr/>
        <w:t>LdaEzFEMwFWzpq+dIuVKCu+ZhknfU6naL8l2SzlEpQbBw1HHKKqjUW9NyJxrpD0kUuca76jxz2aMVW</w:t>
      </w:r>
    </w:p>
    <w:p>
      <w:pPr>
        <w:pStyle w:val="PreformattedText"/>
        <w:bidi w:val="0"/>
        <w:spacing w:before="0" w:after="0"/>
        <w:jc w:val="left"/>
        <w:rPr/>
      </w:pPr>
      <w:r>
        <w:rPr/>
        <w:t>vK1krXNVCm73exU7ReiVyesUcwTnmTTQ8YohNtq+h6lKKdzm/Si1feLIQipZXg1e6PMxNSop6bHpwp</w:t>
      </w:r>
    </w:p>
    <w:p>
      <w:pPr>
        <w:pStyle w:val="PreformattedText"/>
        <w:bidi w:val="0"/>
        <w:spacing w:before="0" w:after="0"/>
        <w:jc w:val="left"/>
        <w:rPr/>
      </w:pPr>
      <w:r>
        <w:rPr/>
        <w:t>wtpueWOmljVKkTJpAfq5hOXGPKqSnJ3kb6bcEsp4I9qa5AExRIBwqfDxfTv84UqcZv3JzqztryPLtu</w:t>
      </w:r>
    </w:p>
    <w:p>
      <w:pPr>
        <w:pStyle w:val="PreformattedText"/>
        <w:bidi w:val="0"/>
        <w:spacing w:before="0" w:after="0"/>
        <w:jc w:val="left"/>
        <w:rPr/>
      </w:pPr>
      <w:r>
        <w:rPr/>
        <w:t>nyZaQoEkl1Z6vHr0cLGUdNzzalRt+oLuXpBapKwDSWCz4uWkYKuFmqkuRdT8SqUo5YbXsdEs/SaWUd</w:t>
      </w:r>
    </w:p>
    <w:p>
      <w:pPr>
        <w:pStyle w:val="PreformattedText"/>
        <w:bidi w:val="0"/>
        <w:spacing w:before="0" w:after="0"/>
        <w:jc w:val="left"/>
        <w:rPr/>
      </w:pPr>
      <w:r>
        <w:rPr/>
        <w:t>tbK1eaO7XnEo4VruzZDxKpLV6XEnpCLci1S1kFKZagHUk5A8f6Yi8PUzaO1zVDFOas9UeSvaDeExN5</w:t>
      </w:r>
    </w:p>
    <w:p>
      <w:pPr>
        <w:pStyle w:val="PreformattedText"/>
        <w:bidi w:val="0"/>
        <w:spacing w:before="0" w:after="0"/>
        <w:jc w:val="left"/>
        <w:rPr/>
      </w:pPr>
      <w:r>
        <w:rPr/>
        <w:t>LVKJaWp6HY+ekUyddO2XjJtU3mfM6p7HfaFNsE6zSxMW6FtVRyYHaJSw6inO/qkQjNX9S0Ppn7MPab</w:t>
      </w:r>
    </w:p>
    <w:p>
      <w:pPr>
        <w:pStyle w:val="PreformattedText"/>
        <w:bidi w:val="0"/>
        <w:spacing w:before="0" w:after="0"/>
        <w:jc w:val="left"/>
        <w:rPr/>
      </w:pPr>
      <w:r>
        <w:rPr/>
        <w:t>MtAsiFLLKU1V/VKxU5yg7t7F0Yp3uz2pcV8WW22SUsq7akuav3c/nGmhiJT0lsTyR6FmkTpdqIdVE5</w:t>
      </w:r>
    </w:p>
    <w:p>
      <w:pPr>
        <w:pStyle w:val="PreformattedText"/>
        <w:bidi w:val="0"/>
        <w:spacing w:before="0" w:after="0"/>
        <w:jc w:val="left"/>
        <w:rPr/>
      </w:pPr>
      <w:r>
        <w:rPr/>
        <w:t>UzY7n6pHqxpwlFMz1HJN20QeuXLAGVKMw+XCOFalNvQaVZ0lLh3B3PlDLeMjVBcyrXvOXZ3TVg4pv3</w:t>
      </w:r>
    </w:p>
    <w:p>
      <w:pPr>
        <w:pStyle w:val="PreformattedText"/>
        <w:bidi w:val="0"/>
        <w:spacing w:before="0" w:after="0"/>
        <w:jc w:val="left"/>
        <w:rPr/>
      </w:pPr>
      <w:r>
        <w:rPr/>
        <w:t>Z5Rjqxktt0ehBJ6lItdoE1KsWetKbxhnKd7dC+C1v0KNb54CyOJ8n+QjmRdWbaXrdmymXrP7KmOpZ2</w:t>
      </w:r>
    </w:p>
    <w:p>
      <w:pPr>
        <w:pStyle w:val="PreformattedText"/>
        <w:bidi w:val="0"/>
        <w:spacing w:before="0" w:after="0"/>
        <w:jc w:val="left"/>
        <w:rPr/>
      </w:pPr>
      <w:r>
        <w:rPr/>
        <w:t>2ObxzLFRublg6SWu5z23WnCDmKkCu/LWKm7K5mr4aEFpzOP9JbaXIrhJVrw5wurX5HmZdZLocTvy8O</w:t>
      </w:r>
    </w:p>
    <w:p>
      <w:pPr>
        <w:pStyle w:val="PreformattedText"/>
        <w:bidi w:val="0"/>
        <w:spacing w:before="0" w:after="0"/>
        <w:jc w:val="left"/>
        <w:rPr/>
      </w:pPr>
      <w:r>
        <w:rPr/>
        <w:t>qCsCiaq/E2/jWORd1c5NWbynNbXe1oWpSXLYjuC2X1lG2lRi3dmGrJtvS9iEmTetWKtpU0y4UzMaJ0</w:t>
      </w:r>
    </w:p>
    <w:p>
      <w:pPr>
        <w:pStyle w:val="PreformattedText"/>
        <w:bidi w:val="0"/>
        <w:spacing w:before="0" w:after="0"/>
        <w:jc w:val="left"/>
        <w:rPr/>
      </w:pPr>
      <w:r>
        <w:rPr/>
        <w:t>YqObYyC5SCpVNi/BizRTkicUISleRFWpM37wwycd3nFkYq6XIqrU6W5M2brESgauWyB4DKNMNGktme</w:t>
      </w:r>
    </w:p>
    <w:p>
      <w:pPr>
        <w:pStyle w:val="PreformattedText"/>
        <w:bidi w:val="0"/>
        <w:spacing w:before="0" w:after="0"/>
        <w:jc w:val="left"/>
        <w:rPr/>
      </w:pPr>
      <w:r>
        <w:rPr/>
        <w:t>RXjFK61LbcErrp4Kn94DhrvG6mlJJX/7PHqx580eiui1lSsFJNAKPu4y7o1UVkldbmCo7RbIPpfal2</w:t>
      </w:r>
    </w:p>
    <w:p>
      <w:pPr>
        <w:pStyle w:val="PreformattedText"/>
        <w:bidi w:val="0"/>
        <w:spacing w:before="0" w:after="0"/>
        <w:jc w:val="left"/>
        <w:rPr/>
      </w:pPr>
      <w:r>
        <w:rPr/>
        <w:t>dU2WcSUBJII28GjRKTlueRKKnK75/P3PPN73vZ5arQlMxQK5ZSQC2bhnfYeUaKCu4pmiklFJo4BaJd</w:t>
      </w:r>
    </w:p>
    <w:p>
      <w:pPr>
        <w:pStyle w:val="PreformattedText"/>
        <w:bidi w:val="0"/>
        <w:spacing w:before="0" w:after="0"/>
        <w:jc w:val="left"/>
        <w:rPr/>
      </w:pPr>
      <w:r>
        <w:rPr/>
        <w:t>mum+hedlUTNmzsamdwcT68xHt4alFy1PI8SblGV9rH0C+zr00n3lLlWZZUXXhbE+bD3Y2ulDLqfB4p</w:t>
      </w:r>
    </w:p>
    <w:p>
      <w:pPr>
        <w:pStyle w:val="PreformattedText"/>
        <w:bidi w:val="0"/>
        <w:spacing w:before="0" w:after="0"/>
        <w:jc w:val="left"/>
        <w:rPr/>
      </w:pPr>
      <w:r>
        <w:rPr/>
        <w:t>JV6emlyy/aK6LTLZZpNplgnGQXAJIqD7wLax42Lk4ZlHY/aP6VShhIzW9ijeye7U2KSUTkpfq2qP6W</w:t>
      </w:r>
    </w:p>
    <w:p>
      <w:pPr>
        <w:pStyle w:val="PreformattedText"/>
        <w:bidi w:val="0"/>
        <w:spacing w:before="0" w:after="0"/>
        <w:jc w:val="left"/>
        <w:rPr/>
      </w:pPr>
      <w:r>
        <w:rPr/>
        <w:t>2rrHzOI/xXaR6GO8QrSqeV9kM6Z3faps4ybAgkz1KScIJzc6RDD+GwnI9Dw+oqSjV3cT6GfYm9nEy6</w:t>
      </w:r>
    </w:p>
    <w:p>
      <w:pPr>
        <w:pStyle w:val="PreformattedText"/>
        <w:bidi w:val="0"/>
        <w:spacing w:before="0" w:after="0"/>
        <w:jc w:val="left"/>
        <w:rPr/>
      </w:pPr>
      <w:r>
        <w:rPr/>
        <w:t>7pReVuljrpqpkwlcsggqVi14nzj9U/pHCRwuFPxj/1a/qCpisX/bRl/hxy8z6YyrIoS0sBgAw0LAgt</w:t>
      </w:r>
    </w:p>
    <w:p>
      <w:pPr>
        <w:pStyle w:val="PreformattedText"/>
        <w:bidi w:val="0"/>
        <w:spacing w:before="0" w:after="0"/>
        <w:jc w:val="left"/>
        <w:rPr/>
      </w:pPr>
      <w:r>
        <w:rPr/>
        <w:t>o/00fWttu7Pw60pXe4OZUwKcgkVDksC7Ziu3lHCI0uQpRcDMUIKQfqsAamSFMAHclwSAwapy4wAKJK</w:t>
      </w:r>
    </w:p>
    <w:p>
      <w:pPr>
        <w:pStyle w:val="PreformattedText"/>
        <w:bidi w:val="0"/>
        <w:spacing w:before="0" w:after="0"/>
        <w:jc w:val="left"/>
        <w:rPr/>
      </w:pPr>
      <w:r>
        <w:rPr/>
        <w:t>kyypqgKVnsTV3Z476sv+kg4tzvyGJaF4ySDqBUHXiaGscJilIVjLJIBJADZhyE8oALkSVFPZl1JbIG</w:t>
      </w:r>
    </w:p>
    <w:p>
      <w:pPr>
        <w:pStyle w:val="PreformattedText"/>
        <w:bidi w:val="0"/>
        <w:spacing w:before="0" w:after="0"/>
        <w:jc w:val="left"/>
        <w:rPr/>
      </w:pPr>
      <w:r>
        <w:rPr/>
        <w:t>rDjA6k3oh9dmOEDR8sSeJzeB3JLoDKsyyauEg0BVuHJbIQGSXQclpAPZxnd3AyU2avp4hnXRlw+pJC</w:t>
      </w:r>
    </w:p>
    <w:p>
      <w:pPr>
        <w:pStyle w:val="PreformattedText"/>
        <w:bidi w:val="0"/>
        <w:spacing w:before="0" w:after="0"/>
        <w:jc w:val="left"/>
        <w:rPr/>
      </w:pPr>
      <w:r>
        <w:rPr/>
        <w:t>QMLUNAkOCrZhUiO549QMGWSxKVg8UsaU2+niE2nax1JvZD0uSVAirMWcZc/Pxipzina5arL031GVSH</w:t>
      </w:r>
    </w:p>
    <w:p>
      <w:pPr>
        <w:pStyle w:val="PreformattedText"/>
        <w:bidi w:val="0"/>
        <w:spacing w:before="0" w:after="0"/>
        <w:jc w:val="left"/>
        <w:rPr/>
      </w:pPr>
      <w:r>
        <w:rPr/>
        <w:t>J7PoOXKGePUkOSpSsTnGQKVrqOy2auPOK6lSOXsxuSK5GKXiyqz6kmg5M8Qi1ZNbAFTZzjAwktxB0i</w:t>
      </w:r>
    </w:p>
    <w:p>
      <w:pPr>
        <w:pStyle w:val="PreformattedText"/>
        <w:bidi w:val="0"/>
        <w:spacing w:before="0" w:after="0"/>
        <w:jc w:val="left"/>
        <w:rPr/>
      </w:pPr>
      <w:r>
        <w:rPr/>
        <w:t>/PHqU5JdCQk2c5VA1Cds9OMM8epEcXKwMzl9/10hnj1A5IlklizVq42HER1ST2ZVGnOM7vYdXJUGKQ</w:t>
      </w:r>
    </w:p>
    <w:p>
      <w:pPr>
        <w:pStyle w:val="PreformattedText"/>
        <w:bidi w:val="0"/>
        <w:spacing w:before="0" w:after="0"/>
        <w:jc w:val="left"/>
        <w:rPr/>
      </w:pPr>
      <w:r>
        <w:rPr/>
        <w:t>CGfPxz2jpCorVFp1+fqDYGUB2iXrnk24G0WU5Ri7s44uOsmPdQwcOzPnXKv4on5i+8/zOgi0KSpy5f</w:t>
      </w:r>
    </w:p>
    <w:p>
      <w:pPr>
        <w:pStyle w:val="PreformattedText"/>
        <w:bidi w:val="0"/>
        <w:spacing w:before="0" w:after="0"/>
        <w:jc w:val="left"/>
        <w:rPr/>
      </w:pPr>
      <w:r>
        <w:rPr/>
        <w:t>UnJhQU5x3P/q/MCUIOIBIqXBdqDCaePpBTg3ZLT6gXNSpQdORSeCtdCzQOWXRCZaFDCSN/xnjtB6K7</w:t>
      </w:r>
    </w:p>
    <w:p>
      <w:pPr>
        <w:pStyle w:val="PreformattedText"/>
        <w:bidi w:val="0"/>
        <w:spacing w:before="0" w:after="0"/>
        <w:jc w:val="left"/>
        <w:rPr/>
      </w:pPr>
      <w:r>
        <w:rPr/>
        <w:t>2OjiUKCXIeuT0y2r9CGf/V+YGVA9YBkQx4Cu4pGchaU5OKdkgpKSw7Plx37hHbvqyzJP2+fUamy3bQ</w:t>
      </w:r>
    </w:p>
    <w:p>
      <w:pPr>
        <w:pStyle w:val="PreformattedText"/>
        <w:bidi w:val="0"/>
        <w:spacing w:before="0" w:after="0"/>
        <w:jc w:val="left"/>
        <w:rPr/>
      </w:pPr>
      <w:r>
        <w:rPr/>
        <w:t>BwWHLY6NBtvcshFrNmQmVKADgkDRtvhnHCVl0Rk5KgAkOxD58/nA6DlC6MNQ9RlrrABCBklwktUEgc</w:t>
      </w:r>
    </w:p>
    <w:p>
      <w:pPr>
        <w:pStyle w:val="PreformattedText"/>
        <w:bidi w:val="0"/>
        <w:spacing w:before="0" w:after="0"/>
        <w:jc w:val="left"/>
        <w:rPr/>
      </w:pPr>
      <w:r>
        <w:rPr/>
        <w:t>4HGk9GFoSokMHB/UfGASS0RPWWRiACnegUWqA41iUW01qGk9GSRs7IcBiUthABASAwZs3MXCy6Ijpk</w:t>
      </w:r>
    </w:p>
    <w:p>
      <w:pPr>
        <w:pStyle w:val="PreformattedText"/>
        <w:bidi w:val="0"/>
        <w:spacing w:before="0" w:after="0"/>
        <w:jc w:val="left"/>
        <w:rPr/>
      </w:pPr>
      <w:r>
        <w:rPr/>
        <w:t>vtgMMiH7JyfIPnWAsuiB1SFhQIBbC3Kv5dA8CuUW3pGyNCWoqGLJxqBr38I65JPMzmSXQn7PKICQE0</w:t>
      </w:r>
    </w:p>
    <w:p>
      <w:pPr>
        <w:pStyle w:val="PreformattedText"/>
        <w:bidi w:val="0"/>
        <w:spacing w:before="0" w:after="0"/>
        <w:jc w:val="left"/>
        <w:rPr/>
      </w:pPr>
      <w:r>
        <w:rPr/>
        <w:t>LlP9Rbvq8cunqtmWRTS1HBIViSOJ1emWpz7UCQSizzO0rAPzOSCXH4vGOptbFMotNvkLSkuMKXqKgo</w:t>
      </w:r>
    </w:p>
    <w:p>
      <w:pPr>
        <w:pStyle w:val="PreformattedText"/>
        <w:bidi w:val="0"/>
        <w:spacing w:before="0" w:after="0"/>
        <w:jc w:val="left"/>
        <w:rPr/>
      </w:pPr>
      <w:r>
        <w:rPr/>
        <w:t>r5xwiWKxynQAHxKSCG7J92vailf5q+pc1eNkSolLAcBxU5jT07MXFeSXQ+kEewZTIAyAMgDIAyAMgD</w:t>
      </w:r>
    </w:p>
    <w:p>
      <w:pPr>
        <w:pStyle w:val="PreformattedText"/>
        <w:bidi w:val="0"/>
        <w:spacing w:before="0" w:after="0"/>
        <w:jc w:val="left"/>
        <w:rPr/>
      </w:pPr>
      <w:r>
        <w:rPr/>
        <w:t>IA0SwJ2EANKUVM+lBACCWBO0ACTC9CM6+L0gCPmKNRT3X8O/hAEXOUS+2LTvgCtW1Z7YpQegJ3gCn3</w:t>
      </w:r>
    </w:p>
    <w:p>
      <w:pPr>
        <w:pStyle w:val="PreformattedText"/>
        <w:bidi w:val="0"/>
        <w:spacing w:before="0" w:after="0"/>
        <w:jc w:val="left"/>
        <w:rPr/>
      </w:pPr>
      <w:r>
        <w:rPr/>
        <w:t>gSxOtfImAOf3ko4jlUrfzEAVaaWrsB6wABOqH4KgAQlySefl8oE4bvsYgJJYVFR5PFU912LQkLADJb</w:t>
      </w:r>
    </w:p>
    <w:p>
      <w:pPr>
        <w:pStyle w:val="PreformattedText"/>
        <w:bidi w:val="0"/>
        <w:spacing w:before="0" w:after="0"/>
        <w:jc w:val="left"/>
        <w:rPr/>
      </w:pPr>
      <w:r>
        <w:rPr/>
        <w:t>vL7AZNFFTkaDSjiYnQjLd6P4xVLZ9iyEto2FI94d/oYoLAtGR5/AQNC4Ydv5CUFIFd9wNBwgB+Uols</w:t>
      </w:r>
    </w:p>
    <w:p>
      <w:pPr>
        <w:pStyle w:val="PreformattedText"/>
        <w:bidi w:val="0"/>
        <w:spacing w:before="0" w:after="0"/>
        <w:jc w:val="left"/>
        <w:rPr/>
      </w:pPr>
      <w:r>
        <w:rPr/>
        <w:t>qN4mu8Qnsu4JezkrAqMxs+ZOzxUCasfuzf9PqIE5xStbmSf8vD+LE/BmfwxP5wIDYKEhy54BWXhAEd</w:t>
      </w:r>
    </w:p>
    <w:p>
      <w:pPr>
        <w:pStyle w:val="PreformattedText"/>
        <w:bidi w:val="0"/>
        <w:spacing w:before="0" w:after="0"/>
        <w:jc w:val="left"/>
        <w:rPr/>
      </w:pPr>
      <w:r>
        <w:rPr/>
        <w:t>aF1JG6dMiRx0MARa1ByVZZByE0fIkgwA3MFQ2SSRU1yI24RCey7kopN2Y2717vCnwiuO67l1la3IZO</w:t>
      </w:r>
    </w:p>
    <w:p>
      <w:pPr>
        <w:pStyle w:val="PreformattedText"/>
        <w:bidi w:val="0"/>
        <w:spacing w:before="0" w:after="0"/>
        <w:jc w:val="left"/>
        <w:rPr/>
      </w:pPr>
      <w:r>
        <w:rPr/>
        <w:t>a+/wD5CLymUVG1tgWZ7q/7h6mBEDmad/wgBQUUrUQfeeueQCj3VgAdWXj/AMVQBsJAyHrGgB8ouw2I</w:t>
      </w:r>
    </w:p>
    <w:p>
      <w:pPr>
        <w:pStyle w:val="PreformattedText"/>
        <w:bidi w:val="0"/>
        <w:spacing w:before="0" w:after="0"/>
        <w:jc w:val="left"/>
        <w:rPr/>
      </w:pPr>
      <w:r>
        <w:rPr/>
        <w:t>8zAEtZ9E1cl8tUlXwiupyAZjLMWAoM9s6kRWCsdKf/uPanf3S2LP3F/B4ths+4PJPRC2EW6/0zaJSq</w:t>
      </w:r>
    </w:p>
    <w:p>
      <w:pPr>
        <w:pStyle w:val="PreformattedText"/>
        <w:bidi w:val="0"/>
        <w:spacing w:before="0" w:after="0"/>
        <w:jc w:val="left"/>
        <w:rPr/>
      </w:pPr>
      <w:r>
        <w:rPr/>
        <w:t>bTINjVv9Vj5Tx+o4P3PvP6ap54y6HGvbkTaej05EipIXkNSP0j47D13OvlfU+5x2Fi8HproeDbtk2u</w:t>
      </w:r>
    </w:p>
    <w:p>
      <w:pPr>
        <w:pStyle w:val="PreformattedText"/>
        <w:bidi w:val="0"/>
        <w:spacing w:before="0" w:after="0"/>
        <w:jc w:val="left"/>
        <w:rPr/>
      </w:pPr>
      <w:r>
        <w:rPr/>
        <w:t>RIWlYU3Wq0fUeWUPEovS3IweD3hdPQv1yzVBKAXoQDmfr6yj4XGr1WfI++oVE4W52L1dctSp4Vy8o8</w:t>
      </w:r>
    </w:p>
    <w:p>
      <w:pPr>
        <w:pStyle w:val="PreformattedText"/>
        <w:bidi w:val="0"/>
        <w:spacing w:before="0" w:after="0"/>
        <w:jc w:val="left"/>
        <w:rPr/>
      </w:pPr>
      <w:r>
        <w:rPr/>
        <w:t>+CWZOPM00lmnd6lrlyCZgUAXb5atGxStGy3PXw0ntyJKTJmBQy011BHnE4yv3LZ2k+qJ+UhSUsXT+j</w:t>
      </w:r>
    </w:p>
    <w:p>
      <w:pPr>
        <w:pStyle w:val="PreformattedText"/>
        <w:bidi w:val="0"/>
        <w:spacing w:before="0" w:after="0"/>
        <w:jc w:val="left"/>
        <w:rPr/>
      </w:pPr>
      <w:r>
        <w:rPr/>
        <w:t>frEiMYK+m7GzMmJUGOpfPMZHPhF8dl2PTw176EtYZ7KTiOuI1/tDisW0+Zfj8s6OXdl9u60pCZbHer</w:t>
      </w:r>
    </w:p>
    <w:p>
      <w:pPr>
        <w:pStyle w:val="PreformattedText"/>
        <w:bidi w:val="0"/>
        <w:spacing w:before="0" w:after="0"/>
        <w:jc w:val="left"/>
        <w:rPr/>
      </w:pPr>
      <w:r>
        <w:rPr/>
        <w:t>t5PFmt/c8WNFZVYsEm2AKSCfxfm0rtrlGqly7fwUuk7y6P5+JaLJaklIr3PTMad0bU36WuZl8tSY9a</w:t>
      </w:r>
    </w:p>
    <w:p>
      <w:pPr>
        <w:pStyle w:val="PreformattedText"/>
        <w:bidi w:val="0"/>
        <w:spacing w:before="0" w:after="0"/>
        <w:jc w:val="left"/>
        <w:rPr/>
      </w:pPr>
      <w:r>
        <w:rPr/>
        <w:t>FfeSkIOoBrq7vzjZFXTT2Ka0MqFLQESjj1G42wv5RGU9JX1uZldvTVFTtltTJUqrdo6tnr5+cYatVR</w:t>
      </w:r>
    </w:p>
    <w:p>
      <w:pPr>
        <w:pStyle w:val="PreformattedText"/>
        <w:bidi w:val="0"/>
        <w:spacing w:before="0" w:after="0"/>
        <w:jc w:val="left"/>
        <w:rPr/>
      </w:pPr>
      <w:r>
        <w:rPr/>
        <w:t>zJGulFTauUu/L4BlrD/wDdV34fVIwzneWqukb6OCzvrY4f0ovL/prUoKYgEjtv5fWcedjcX5StY9XC</w:t>
      </w:r>
    </w:p>
    <w:p>
      <w:pPr>
        <w:pStyle w:val="PreformattedText"/>
        <w:bidi w:val="0"/>
        <w:spacing w:before="0" w:after="0"/>
        <w:jc w:val="left"/>
        <w:rPr/>
      </w:pPr>
      <w:r>
        <w:rPr/>
        <w:t>4BU3G+h5Lvm851qvFaEqWf5hAYv+L9DHkus5b7H0NCkqcTp/Q66Vq6uaU1ICmwliX9IupK80eV4nOy</w:t>
      </w:r>
    </w:p>
    <w:p>
      <w:pPr>
        <w:pStyle w:val="PreformattedText"/>
        <w:bidi w:val="0"/>
        <w:spacing w:before="0" w:after="0"/>
        <w:jc w:val="left"/>
        <w:rPr/>
      </w:pPr>
      <w:r>
        <w:rPr/>
        <w:t>ckeg7pveZdtnloUVAJQxrhr9CPpsGrOLZ8rWmm5Ilrb7QbPYLsnKMxIwg5zCCWfyp5RrxFRXikjL/b</w:t>
      </w:r>
    </w:p>
    <w:p>
      <w:pPr>
        <w:pStyle w:val="PreformattedText"/>
        <w:bidi w:val="0"/>
        <w:spacing w:before="0" w:after="0"/>
        <w:jc w:val="left"/>
        <w:rPr/>
      </w:pPr>
      <w:r>
        <w:rPr/>
        <w:t>Tq68zjdr9vFwXXJtFqt89AEpane0AB0k7mPNnWaVuRfDBtrRfP3IexfbA9mNpSuyz7ZIE0HAxtKHxV</w:t>
      </w:r>
    </w:p>
    <w:p>
      <w:pPr>
        <w:pStyle w:val="PreformattedText"/>
        <w:bidi w:val="0"/>
        <w:spacing w:before="0" w:after="0"/>
        <w:jc w:val="left"/>
        <w:rPr/>
      </w:pPr>
      <w:r>
        <w:rPr/>
        <w:t>FRrlEI4hQjoTjgqkTrfRT2mdEOlstKLrnyVCYAsYLQg0LsaH6aLYYqyuvnz6lE8HK9jp13XuLutkuV</w:t>
      </w:r>
    </w:p>
    <w:p>
      <w:pPr>
        <w:pStyle w:val="PreformattedText"/>
        <w:bidi w:val="0"/>
        <w:spacing w:before="0" w:after="0"/>
        <w:jc w:val="left"/>
        <w:rPr/>
      </w:pPr>
      <w:r>
        <w:rPr/>
        <w:t>LUCghJoqjO4cjWPVw+Iz03J7sw1qGWVnuWm3dJFqSwP4QGJO1dOEZqtVtlaw6erOd3jeKpqsRJftOX</w:t>
      </w:r>
    </w:p>
    <w:p>
      <w:pPr>
        <w:pStyle w:val="PreformattedText"/>
        <w:bidi w:val="0"/>
        <w:spacing w:before="0" w:after="0"/>
        <w:jc w:val="left"/>
        <w:rPr/>
      </w:pPr>
      <w:r>
        <w:rPr/>
        <w:t>G9NeEYZVcrdzRCCTyjZtaFWPtKqzZ+OtPdjiqN7WNsIZfqQF6FJsalhST2KRa6ClSzczXSkr2e55h9</w:t>
      </w:r>
    </w:p>
    <w:p>
      <w:pPr>
        <w:pStyle w:val="PreformattedText"/>
        <w:bidi w:val="0"/>
        <w:spacing w:before="0" w:after="0"/>
        <w:jc w:val="left"/>
        <w:rPr/>
      </w:pPr>
      <w:r>
        <w:rPr/>
        <w:t>qN7y7LdsxiEnqlvUD3Xeu8eHiYNSstj16NNPKnufLX2t9L5CDNC1jsoW7rFWJ+u6JYOk8+b3O4hRVP</w:t>
      </w:r>
    </w:p>
    <w:p>
      <w:pPr>
        <w:pStyle w:val="PreformattedText"/>
        <w:bidi w:val="0"/>
        <w:spacing w:before="0" w:after="0"/>
        <w:jc w:val="left"/>
        <w:rPr/>
      </w:pPr>
      <w:r>
        <w:rPr/>
        <w:t>bU8ZdJPaZd1ilkrmJOFJPvh6PXjlH2eDwScY24mfKYrEqEpX+fPwOR3h9oq6bC8pE5lYSaTciH27o2</w:t>
      </w:r>
    </w:p>
    <w:p>
      <w:pPr>
        <w:pStyle w:val="PreformattedText"/>
        <w:bidi w:val="0"/>
        <w:spacing w:before="0" w:after="0"/>
        <w:jc w:val="left"/>
        <w:rPr/>
      </w:pPr>
      <w:r>
        <w:rPr/>
        <w:t>z8KUndnnPFPlsDXR9oaXeNpCJM5RxKA/zd1ULRVLwtJP02ZrpYuTyo7Z0V9pE68UTlJWTiSR776Rjq</w:t>
      </w:r>
    </w:p>
    <w:p>
      <w:pPr>
        <w:pStyle w:val="PreformattedText"/>
        <w:bidi w:val="0"/>
        <w:spacing w:before="0" w:after="0"/>
        <w:jc w:val="left"/>
        <w:rPr/>
      </w:pPr>
      <w:r>
        <w:rPr/>
        <w:t>4OMO561LEO0bdiidJbyt1ttk9SXIJJNXfg31lHlVMP6upqhXk36+Y70NvG1WK2ILqCsaiQ5TnWMtaC</w:t>
      </w:r>
    </w:p>
    <w:p>
      <w:pPr>
        <w:pStyle w:val="PreformattedText"/>
        <w:bidi w:val="0"/>
        <w:spacing w:before="0" w:after="0"/>
        <w:jc w:val="left"/>
        <w:rPr/>
      </w:pPr>
      <w:r>
        <w:rPr/>
        <w:t>juanUa3dj3L7L+mVqlzbGDMXRX561LesePWVpZuRrozclpyPpJ7Ouli7RZrKFrNRhqvgIphJJ+nkaZ</w:t>
      </w:r>
    </w:p>
    <w:p>
      <w:pPr>
        <w:pStyle w:val="PreformattedText"/>
        <w:bidi w:val="0"/>
        <w:spacing w:before="0" w:after="0"/>
        <w:jc w:val="left"/>
        <w:rPr/>
      </w:pPr>
      <w:r>
        <w:rPr/>
        <w:t>SslbmembkvBMxCFPVXHhpHqU69llsVPVPqy1S54WRiNC3HzfiYnCrZ68yEE1e5KoKMJ/tfI5tv9ZRq</w:t>
      </w:r>
    </w:p>
    <w:p>
      <w:pPr>
        <w:pStyle w:val="PreformattedText"/>
        <w:bidi w:val="0"/>
        <w:spacing w:before="0" w:after="0"/>
        <w:jc w:val="left"/>
        <w:rPr/>
      </w:pPr>
      <w:r>
        <w:rPr/>
        <w:t>g01eWhohs+5T7+EtYWWAduBoW+ucVVU3HQ2JtaI5deCggTAD9VqdoySpu+a+poTa2Od3nPUlSnJqo5</w:t>
      </w:r>
    </w:p>
    <w:p>
      <w:pPr>
        <w:pStyle w:val="PreformattedText"/>
        <w:bidi w:val="0"/>
        <w:spacing w:before="0" w:after="0"/>
        <w:jc w:val="left"/>
        <w:rPr/>
      </w:pPr>
      <w:r>
        <w:rPr/>
        <w:t>P/AFcYzm+hpr1KXedpUZai5Fd9+L8YjJelpcjbComtd2jntvtDhVdVbj0EUmavUbzHHuks9SsSQaur</w:t>
      </w:r>
    </w:p>
    <w:p>
      <w:pPr>
        <w:pStyle w:val="PreformattedText"/>
        <w:bidi w:val="0"/>
        <w:spacing w:before="0" w:after="0"/>
        <w:jc w:val="left"/>
        <w:rPr/>
      </w:pPr>
      <w:r>
        <w:rPr/>
        <w:t>eozbOIz4WebaUm7qxxi9JcyaFu57Rzy14UjkNn3FXn2/kotqs6klVDr4AltOEelRevc8ypa6XuQKph</w:t>
      </w:r>
    </w:p>
    <w:p>
      <w:pPr>
        <w:pStyle w:val="PreformattedText"/>
        <w:bidi w:val="0"/>
        <w:spacing w:before="0" w:after="0"/>
        <w:jc w:val="left"/>
        <w:rPr/>
      </w:pPr>
      <w:r>
        <w:rPr/>
        <w:t>RNYn8W3y740VIuMdeZncorRsl7MFNipkQ3hTxighKokrrUDmKBtBKhR8yOPziUL5jNOay+5NICVykh</w:t>
      </w:r>
    </w:p>
    <w:p>
      <w:pPr>
        <w:pStyle w:val="PreformattedText"/>
        <w:bidi w:val="0"/>
        <w:spacing w:before="0" w:after="0"/>
        <w:jc w:val="left"/>
        <w:rPr/>
      </w:pPr>
      <w:r>
        <w:rPr/>
        <w:t>IBIrQB693fGiPEjFVs0+jLt0ZsZM1JZwVA83Nat9Zx6FNZWlueTUg1NPZHeroWmyoLZsMn4N8I0w3f</w:t>
      </w:r>
    </w:p>
    <w:p>
      <w:pPr>
        <w:pStyle w:val="PreformattedText"/>
        <w:bidi w:val="0"/>
        <w:spacing w:before="0" w:after="0"/>
        <w:jc w:val="left"/>
        <w:rPr/>
      </w:pPr>
      <w:r>
        <w:rPr/>
        <w:t>YwYmLULvQqHTVSZ0iZMPvGWrnt3Ra1ZtdDxWk9zyXeMszbfMS5YgjPiaRtw+jzLm2XU2mklqVXpDc2</w:t>
      </w:r>
    </w:p>
    <w:p>
      <w:pPr>
        <w:pStyle w:val="PreformattedText"/>
        <w:bidi w:val="0"/>
        <w:spacing w:before="0" w:after="0"/>
        <w:jc w:val="left"/>
        <w:rPr/>
      </w:pPr>
      <w:r>
        <w:rPr/>
        <w:t>CWmZL/zGejZsGy749rCtt36/yeR4ltLt+53L7NNrtVivqUmbiwm0DN2qoE+sbZ2yrofCYpPz6fK70P</w:t>
      </w:r>
    </w:p>
    <w:p>
      <w:pPr>
        <w:pStyle w:val="PreformattedText"/>
        <w:bidi w:val="0"/>
        <w:spacing w:before="0" w:after="0"/>
        <w:jc w:val="left"/>
        <w:rPr/>
      </w:pPr>
      <w:r>
        <w:rPr/>
        <w:t>oF7TxZLdcFnUvAVYAasasOf0I8LGxT1Z+v/wBN1WsJTv0PP/R4os1pKUMkGlGIo7CPG8mM5e5vxMXK</w:t>
      </w:r>
    </w:p>
    <w:p>
      <w:pPr>
        <w:pStyle w:val="PreformattedText"/>
        <w:bidi w:val="0"/>
        <w:spacing w:before="0" w:after="0"/>
        <w:jc w:val="left"/>
        <w:rPr/>
      </w:pPr>
      <w:r>
        <w:rPr/>
        <w:t>eb3PQfQLofK6SXrYMSEqCphBcYi1cmDE5x9J4Zgc+VPYx+IY/wDtcNK29j63eyboXZ+j1x2aRLlJS8</w:t>
      </w:r>
    </w:p>
    <w:p>
      <w:pPr>
        <w:pStyle w:val="PreformattedText"/>
        <w:bidi w:val="0"/>
        <w:spacing w:before="0" w:after="0"/>
        <w:jc w:val="left"/>
        <w:rPr/>
      </w:pPr>
      <w:r>
        <w:rPr/>
        <w:t>tuyEpcsWcDlH32Cp/29GMUlc/nb+qcZ/f+IVJyk7JnYhZSlDAJzarGjcGjY6kuZ80klsgFdjAFGZ9T</w:t>
      </w:r>
    </w:p>
    <w:p>
      <w:pPr>
        <w:pStyle w:val="PreformattedText"/>
        <w:bidi w:val="0"/>
        <w:spacing w:before="0" w:after="0"/>
        <w:jc w:val="left"/>
        <w:rPr/>
      </w:pPr>
      <w:r>
        <w:rPr/>
        <w:t>z3H08WEci6sZ+7jh5f8AtiDm4uyGRdWbnWVOFu1U5hyR45RzzZdF+AyLqwc2VLGhy/KBpu0PNl0X4D</w:t>
      </w:r>
    </w:p>
    <w:p>
      <w:pPr>
        <w:pStyle w:val="PreformattedText"/>
        <w:bidi w:val="0"/>
        <w:spacing w:before="0" w:after="0"/>
        <w:jc w:val="left"/>
        <w:rPr/>
      </w:pPr>
      <w:r>
        <w:rPr/>
        <w:t>IurEosqMQ7Ld4h5sui/AZF1YmZYe0CBQktqCRkYlGpJuwyLqx+VYSlmADkFVcWisxvEiSSWyHDZKF8</w:t>
      </w:r>
    </w:p>
    <w:p>
      <w:pPr>
        <w:pStyle w:val="PreformattedText"/>
        <w:bidi w:val="0"/>
        <w:spacing w:before="0" w:after="0"/>
        <w:jc w:val="left"/>
        <w:rPr/>
      </w:pPr>
      <w:r>
        <w:rPr/>
        <w:t>v9P/ALYqzvojoj7oj6b/ANsM76I6ld26iE2UOHFNG7wXLRAsyLqx2ZZ0lIQUDCQATq+MPWAyLqxKLD</w:t>
      </w:r>
    </w:p>
    <w:p>
      <w:pPr>
        <w:pStyle w:val="PreformattedText"/>
        <w:bidi w:val="0"/>
        <w:spacing w:before="0" w:after="0"/>
        <w:jc w:val="left"/>
        <w:rPr/>
      </w:pPr>
      <w:r>
        <w:rPr/>
        <w:t>LrhSOPaJr3wOqKjsESrCGfDSlMTtTtd1Yzvin3/gkIN3kkkJFKVZz4nKAFiw4UpZOahV9M2duEQnsu</w:t>
      </w:r>
    </w:p>
    <w:p>
      <w:pPr>
        <w:pStyle w:val="PreformattedText"/>
        <w:bidi w:val="0"/>
        <w:spacing w:before="0" w:after="0"/>
        <w:jc w:val="left"/>
        <w:rPr/>
      </w:pPr>
      <w:r>
        <w:rPr/>
        <w:t>4D/uaerwHgrR3zGjRWm1swNJsICnWPeI1b3fe/CGi8BcqyAYiwav5aig2gQlFWcjJlkSQkszDca6VE</w:t>
      </w:r>
    </w:p>
    <w:p>
      <w:pPr>
        <w:pStyle w:val="PreformattedText"/>
        <w:bidi w:val="0"/>
        <w:spacing w:before="0" w:after="0"/>
        <w:jc w:val="left"/>
        <w:rPr/>
      </w:pPr>
      <w:r>
        <w:rPr/>
        <w:t>Co3JslKp7LPRgrVo6nZp9AOrsicqilaudeBiWd9ERlCMndgn3YhZxYcttWSHhnfRHZRUlZ7DhkOCBs</w:t>
      </w:r>
    </w:p>
    <w:p>
      <w:pPr>
        <w:pStyle w:val="PreformattedText"/>
        <w:bidi w:val="0"/>
        <w:spacing w:before="0" w:after="0"/>
        <w:jc w:val="left"/>
        <w:rPr/>
      </w:pPr>
      <w:r>
        <w:rPr/>
        <w:t>wA5MNIsi21dlbpRSdr6g6rKAag4lZVo4zdhufOOkBP3MmhA7ieeoaOp2aYNTLD2VUZ2o9BpQNtE/Nl</w:t>
      </w:r>
    </w:p>
    <w:p>
      <w:pPr>
        <w:pStyle w:val="PreformattedText"/>
        <w:bidi w:val="0"/>
        <w:spacing w:before="0" w:after="0"/>
        <w:jc w:val="left"/>
        <w:rPr/>
      </w:pPr>
      <w:r>
        <w:rPr/>
        <w:t>0X4AyXYSkgAYtKk12/CA8clUclbkW5ItWFKsqsgA2euf8ApEQOeVHq/wAQQ2TtpSBkRUO/cdopc5ck</w:t>
      </w:r>
    </w:p>
    <w:p>
      <w:pPr>
        <w:pStyle w:val="PreformattedText"/>
        <w:bidi w:val="0"/>
        <w:spacing w:before="0" w:after="0"/>
        <w:jc w:val="left"/>
        <w:rPr/>
      </w:pPr>
      <w:r>
        <w:rPr/>
        <w:t>icKUYvS4cmxjshslD8VdAwpHc76IuyLqxqbY1EkJAzLu5q41A2jinLmkRlFK1mJRYyhh51en+lo7nf</w:t>
      </w:r>
    </w:p>
    <w:p>
      <w:pPr>
        <w:pStyle w:val="PreformattedText"/>
        <w:bidi w:val="0"/>
        <w:spacing w:before="0" w:after="0"/>
        <w:jc w:val="left"/>
        <w:rPr/>
      </w:pPr>
      <w:r>
        <w:rPr/>
        <w:t>REDcyxKW2jBiKnzaOeb7r59ScYp3uwc2KcGyqWyMM8upAcTYDi7QSS3a7R4U8I7nfRAk5NiUgpVmcT</w:t>
      </w:r>
    </w:p>
    <w:p>
      <w:pPr>
        <w:pStyle w:val="PreformattedText"/>
        <w:bidi w:val="0"/>
        <w:spacing w:before="0" w:after="0"/>
        <w:jc w:val="left"/>
        <w:rPr/>
      </w:pPr>
      <w:r>
        <w:rPr/>
        <w:t>6Ztif3YlGTlmuW+WubLFIsZCTQORUs9TkIsTs0+hxwVm1ckBY5iUMoDRqM1C5bviyDbvcrA5l3kkLA</w:t>
      </w:r>
    </w:p>
    <w:p>
      <w:pPr>
        <w:pStyle w:val="PreformattedText"/>
        <w:bidi w:val="0"/>
        <w:spacing w:before="0" w:after="0"/>
        <w:jc w:val="left"/>
        <w:rPr/>
      </w:pPr>
      <w:r>
        <w:rPr/>
        <w:t>oxJbc9mgAp2lRMDBshSQlhv2gSz7uB9CISk4uwEIsBKg5J/E9Mw2rUpEHJtWYJ6TZD1eHCMiT+Gj7H</w:t>
      </w:r>
    </w:p>
    <w:p>
      <w:pPr>
        <w:pStyle w:val="PreformattedText"/>
        <w:bidi w:val="0"/>
        <w:spacing w:before="0" w:after="0"/>
        <w:jc w:val="left"/>
        <w:rPr/>
      </w:pPr>
      <w:r>
        <w:rPr/>
        <w:t>TuiyHCgYbGQsado+6NtB2YkAhNlL4CAyuzUpJHAKbOIZnntyONXTXUeRYWUKYn0KgrIYtBx84lKco2</w:t>
      </w:r>
    </w:p>
    <w:p>
      <w:pPr>
        <w:pStyle w:val="PreformattedText"/>
        <w:bidi w:val="0"/>
        <w:spacing w:before="0" w:after="0"/>
        <w:jc w:val="left"/>
        <w:rPr/>
      </w:pPr>
      <w:r>
        <w:rPr/>
        <w:t>szmSPcn7HZThAYCgyYEdk6tFN3e99SRKKsZShtwouaiieCWendFsW2rsHvqPaPPHAsAAV8vnACwoKd</w:t>
      </w:r>
    </w:p>
    <w:p>
      <w:pPr>
        <w:pStyle w:val="PreformattedText"/>
        <w:bidi w:val="0"/>
        <w:spacing w:before="0" w:after="0"/>
        <w:jc w:val="left"/>
        <w:rPr/>
      </w:pPr>
      <w:r>
        <w:rPr/>
        <w:t>npvAG4AyAMgDIA0SAHOUAMkuSd4ASVBLO9YAHWsJcl2JOXhvxgAJagxzzB8gPWAAlkDM/hV8IAi7Qo</w:t>
      </w:r>
    </w:p>
    <w:p>
      <w:pPr>
        <w:pStyle w:val="PreformattedText"/>
        <w:bidi w:val="0"/>
        <w:spacing w:before="0" w:after="0"/>
        <w:jc w:val="left"/>
        <w:rPr/>
      </w:pPr>
      <w:r>
        <w:rPr/>
        <w:t>pxMQQ/r3QIuSTsysW5XvMR37YQNM6iBIpl4rq7jEntFjnlkznKAKLeM0K6wF6u2VPP6aAKxNUMIz90</w:t>
      </w:r>
    </w:p>
    <w:p>
      <w:pPr>
        <w:pStyle w:val="PreformattedText"/>
        <w:bidi w:val="0"/>
        <w:spacing w:before="0" w:after="0"/>
        <w:jc w:val="left"/>
        <w:rPr/>
      </w:pPr>
      <w:r>
        <w:rPr/>
        <w:t>eVTAEdMLv/d8H+MANQJw3fYyWoMDU5+p8YpnxMtHcY2Pl84pqciyFNxcmxol65vFUtn2LocSCJaCkg</w:t>
      </w:r>
    </w:p>
    <w:p>
      <w:pPr>
        <w:pStyle w:val="PreformattedText"/>
        <w:bidi w:val="0"/>
        <w:spacing w:before="0" w:after="0"/>
        <w:jc w:val="left"/>
        <w:rPr/>
      </w:pPr>
      <w:r>
        <w:rPr/>
        <w:t>mruwHDd4oL4xc81vshr4hhq7AV3H7QL0raIWkZDVvQQAbINclUbR8t/ERCey7glpHvfDtN7mRYGKgS</w:t>
      </w:r>
    </w:p>
    <w:p>
      <w:pPr>
        <w:pStyle w:val="PreformattedText"/>
        <w:bidi w:val="0"/>
        <w:spacing w:before="0" w:after="0"/>
        <w:jc w:val="left"/>
        <w:rPr/>
      </w:pPr>
      <w:r>
        <w:rPr/>
        <w:t>sgHDVL5as4duO3lABKMTJbDhcZO7P4O+0AOKJIIUGHaU2dMBO+3rAEbO9w8xAEbNBKjs7Z/hSSPnAC</w:t>
      </w:r>
    </w:p>
    <w:p>
      <w:pPr>
        <w:pStyle w:val="PreformattedText"/>
        <w:bidi w:val="0"/>
        <w:spacing w:before="0" w:after="0"/>
        <w:jc w:val="left"/>
        <w:rPr/>
      </w:pPr>
      <w:r>
        <w:rPr/>
        <w:t>Gcg1PZS/8AtINO4RGSuvdEotRd2OKSrYOwoeAAIO+sV5ZXtaxNzTTQ2oMMKd6Gu4GffFxUCTUuJm1d</w:t>
      </w:r>
    </w:p>
    <w:p>
      <w:pPr>
        <w:pStyle w:val="PreformattedText"/>
        <w:bidi w:val="0"/>
        <w:spacing w:before="0" w:after="0"/>
        <w:jc w:val="left"/>
        <w:rPr/>
      </w:pPr>
      <w:r>
        <w:rPr/>
        <w:t>feq9C1A8AAkZ0UGUBU5VbXvgBqAFFQFFYtKYs+QaAG0rCsn7+FI0APlZ96fUwBLWZRZmIxUc8yW96K</w:t>
      </w:r>
    </w:p>
    <w:p>
      <w:pPr>
        <w:pStyle w:val="PreformattedText"/>
        <w:bidi w:val="0"/>
        <w:spacing w:before="0" w:after="0"/>
        <w:jc w:val="left"/>
        <w:rPr/>
      </w:pPr>
      <w:r>
        <w:rPr/>
        <w:t>6nIBa5oCFAg4mCailGDZ01jkIu+bkgVfpEOsuyeFag938uZ+sWg8o3JZEJX0iWjCFPN1YjtnbV4+M/</w:t>
      </w:r>
    </w:p>
    <w:p>
      <w:pPr>
        <w:pStyle w:val="PreformattedText"/>
        <w:bidi w:val="0"/>
        <w:spacing w:before="0" w:after="0"/>
        <w:jc w:val="left"/>
        <w:rPr/>
      </w:pPr>
      <w:r>
        <w:rPr/>
        <w:t>qSLXCj9D/pGUW7MonSi5heV2LTOAIOLjTV/CPgcLJ/3tn1P1HF04ywP0PL979GLDZesQkJHaJyAIq0</w:t>
      </w:r>
    </w:p>
    <w:p>
      <w:pPr>
        <w:pStyle w:val="PreformattedText"/>
        <w:bidi w:val="0"/>
        <w:spacing w:before="0" w:after="0"/>
        <w:jc w:val="left"/>
        <w:rPr/>
      </w:pPr>
      <w:r>
        <w:rPr/>
        <w:t>ezjtXq91+58xRiqOvv8+foUGYJdjnYEse18Wc+MfE4+CbvzPewddzemiLpdNoGBK3q424CrnaPFPpa</w:t>
      </w:r>
    </w:p>
    <w:p>
      <w:pPr>
        <w:pStyle w:val="PreformattedText"/>
        <w:bidi w:val="0"/>
        <w:spacing w:before="0" w:after="0"/>
        <w:jc w:val="left"/>
        <w:rPr/>
      </w:pPr>
      <w:r>
        <w:rPr/>
        <w:t>EZPVnQrul4wFrGbV404VixVFs9zZRqpTsTsqUgTDsArbTuixO2qNul+iH5ikpTTDly2jTTV+InCL3I</w:t>
      </w:r>
    </w:p>
    <w:p>
      <w:pPr>
        <w:pStyle w:val="PreformattedText"/>
        <w:bidi w:val="0"/>
        <w:spacing w:before="0" w:after="0"/>
        <w:jc w:val="left"/>
        <w:rPr/>
      </w:pPr>
      <w:r>
        <w:rPr/>
        <w:t>ZU95hD6qqQOHE8Y1QS4WtDbRbTy8yYu8GaoZs4zptTnFriouyL66un2L3YpKgEhsgps9uUSjLL2Zhk</w:t>
      </w:r>
    </w:p>
    <w:p>
      <w:pPr>
        <w:pStyle w:val="PreformattedText"/>
        <w:bidi w:val="0"/>
        <w:spacing w:before="0" w:after="0"/>
        <w:jc w:val="left"/>
        <w:rPr/>
      </w:pPr>
      <w:r>
        <w:rPr/>
        <w:t>lFJLcmZaVPkctX3GpzjTR3j2X7FckrNtak/Y8YAS52Ff7o2mWpFRejDzafu5GI1PE7pb1jVGSjfQzT</w:t>
      </w:r>
    </w:p>
    <w:p>
      <w:pPr>
        <w:pStyle w:val="PreformattedText"/>
        <w:bidi w:val="0"/>
        <w:spacing w:before="0" w:after="0"/>
        <w:jc w:val="left"/>
        <w:rPr/>
      </w:pPr>
      <w:r>
        <w:rPr/>
        <w:t>p+ar8jLVblLlKrp2W4HjFVRLfYzSpKnw7HL7+ti0lZByc5jbhkGjya81HW5twtJZvyOL9JOkC7P1mJ</w:t>
      </w:r>
    </w:p>
    <w:p>
      <w:pPr>
        <w:pStyle w:val="PreformattedText"/>
        <w:bidi w:val="0"/>
        <w:spacing w:before="0" w:after="0"/>
        <w:jc w:val="left"/>
        <w:rPr/>
      </w:pPr>
      <w:r>
        <w:rPr/>
        <w:t>RoQHxEBqVp9UjyquJV+p9fgsHnUWjzB7QOnlpkLXZ5Siy6AhWziPE8QqOpJ66np1sOqSj1+Io/RuYq</w:t>
      </w:r>
    </w:p>
    <w:p>
      <w:pPr>
        <w:pStyle w:val="PreformattedText"/>
        <w:bidi w:val="0"/>
        <w:spacing w:before="0" w:after="0"/>
        <w:jc w:val="left"/>
        <w:rPr/>
      </w:pPr>
      <w:r>
        <w:rPr/>
        <w:t>8rbLmzXOI4i7HV/jFNJTenIoqScaZ7M6D2KyKkSUqAxFCWcDN8+EezhaT9LPkfE8X6nH58/EuV+XKT</w:t>
      </w:r>
    </w:p>
    <w:p>
      <w:pPr>
        <w:pStyle w:val="PreformattedText"/>
        <w:bidi w:val="0"/>
        <w:spacing w:before="0" w:after="0"/>
        <w:jc w:val="left"/>
        <w:rPr/>
      </w:pPr>
      <w:r>
        <w:rPr/>
        <w:t>ZyZAzBYh8mI2pH0FCSSjG92eDmzzv0PGHtlvG+bjuq29SZwCVKyxflNIrxM9fc+kwNGM4Xeq+I+Snt</w:t>
      </w:r>
    </w:p>
    <w:p>
      <w:pPr>
        <w:pStyle w:val="PreformattedText"/>
        <w:bidi w:val="0"/>
        <w:spacing w:before="0" w:after="0"/>
        <w:jc w:val="left"/>
        <w:rPr/>
      </w:pPr>
      <w:r>
        <w:rPr/>
        <w:t>F6edLL0TbrssirX1sy0TEjCtbsSQAAOMebUm22j06eFg3c8T350U9uEi1TbdYP8VMtU1UwYTPbDiLZ</w:t>
      </w:r>
    </w:p>
    <w:p>
      <w:pPr>
        <w:pStyle w:val="PreformattedText"/>
        <w:bidi w:val="0"/>
        <w:spacing w:before="0" w:after="0"/>
        <w:jc w:val="left"/>
        <w:rPr/>
      </w:pPr>
      <w:r>
        <w:rPr/>
        <w:t>aRXuapYWDjZb9T1V9n72w+1joZaZMm+VXgMHVIPWLnDJQOsXQptrVGN4WGZX2Pvb7FfaLO6W3HJvG3</w:t>
      </w:r>
    </w:p>
    <w:p>
      <w:pPr>
        <w:pStyle w:val="PreformattedText"/>
        <w:bidi w:val="0"/>
        <w:spacing w:before="0" w:after="0"/>
        <w:jc w:val="left"/>
        <w:rPr/>
      </w:pPr>
      <w:r>
        <w:rPr/>
        <w:t>r/AJ4kSnxqLuQH97gI9OlLLTynz+Owq87Q7z/jCJ4DKcYRUq4fqIpnUe99imOG66/PqQd53mEJVhKS</w:t>
      </w:r>
    </w:p>
    <w:p>
      <w:pPr>
        <w:pStyle w:val="PreformattedText"/>
        <w:bidi w:val="0"/>
        <w:spacing w:before="0" w:after="0"/>
        <w:jc w:val="left"/>
        <w:rPr/>
      </w:pPr>
      <w:r>
        <w:rPr/>
        <w:t>a/iG/dGVtt3ZL+2UXfn89is2npIUWcpCg7n8bZH1gs265HFFJ3RFXl0sly7s7akvgV7ywMhTvpHrQd</w:t>
      </w:r>
    </w:p>
    <w:p>
      <w:pPr>
        <w:pStyle w:val="PreformattedText"/>
        <w:bidi w:val="0"/>
        <w:spacing w:before="0" w:after="0"/>
        <w:jc w:val="left"/>
        <w:rPr/>
      </w:pPr>
      <w:r>
        <w:rPr/>
        <w:t>6WVvUrTtLMeGfbv7SrFd90zyqZLB6id/6oGT8eXjGCvhs7sjasdGmtd/nY+Fntx9t0tVony5E2pE1N</w:t>
      </w:r>
    </w:p>
    <w:p>
      <w:pPr>
        <w:pStyle w:val="PreformattedText"/>
        <w:bidi w:val="0"/>
        <w:spacing w:before="0" w:after="0"/>
        <w:jc w:val="left"/>
        <w:rPr/>
      </w:pPr>
      <w:r>
        <w:rPr/>
        <w:t>J1PeP13xvwOAlm97nnYvxSPl6HiHpJ0pvy/ZSTZVzVJmHCWWo5n9fKPtcFh1BRb3PjsZjfMnYqyuhd</w:t>
      </w:r>
    </w:p>
    <w:p>
      <w:pPr>
        <w:pStyle w:val="PreformattedText"/>
        <w:bidi w:val="0"/>
        <w:spacing w:before="0" w:after="0"/>
        <w:jc w:val="left"/>
        <w:rPr/>
      </w:pPr>
      <w:r>
        <w:rPr/>
        <w:t>82yzotE0zcZz7atTrxjTOVpWi9i2lUjKO9i29E+ittu+elcwzOysKLk896RTUl6LPkehRaeq0PSvQ+</w:t>
      </w:r>
    </w:p>
    <w:p>
      <w:pPr>
        <w:pStyle w:val="PreformattedText"/>
        <w:bidi w:val="0"/>
        <w:spacing w:before="0" w:after="0"/>
        <w:jc w:val="left"/>
        <w:rPr/>
      </w:pPr>
      <w:r>
        <w:rPr/>
        <w:t>+VXcFJWo9l/xHUVy4R4uJjrK3yx69BrZlvsvSOXPtMwKIOInOtaE07hHi12/so9CKV0nsixXfa8Nol</w:t>
      </w:r>
    </w:p>
    <w:p>
      <w:pPr>
        <w:pStyle w:val="PreformattedText"/>
        <w:bidi w:val="0"/>
        <w:spacing w:before="0" w:after="0"/>
        <w:jc w:val="left"/>
        <w:rPr/>
      </w:pPr>
      <w:r>
        <w:rPr/>
        <w:t>rQ4Cl1am4pHmV0mlfVkFVvLL909Reza0zDMsyu1Q586d5pHiV5taNWsenRqOCZ9CfZjfC0psiCTQ4f</w:t>
      </w:r>
    </w:p>
    <w:p>
      <w:pPr>
        <w:pStyle w:val="PreformattedText"/>
        <w:bidi w:val="0"/>
        <w:spacing w:before="0" w:after="0"/>
        <w:jc w:val="left"/>
        <w:rPr/>
      </w:pPr>
      <w:r>
        <w:rPr/>
        <w:t>e35UMY7tO6N0ZKSuj2Fcd7TEy7OAcx+b+nC3KNdOTktTp0my26YoIqcgak7j5+ca4xcsrO5JXuTIvC</w:t>
      </w:r>
    </w:p>
    <w:p>
      <w:pPr>
        <w:pStyle w:val="PreformattedText"/>
        <w:bidi w:val="0"/>
        <w:spacing w:before="0" w:after="0"/>
        <w:jc w:val="left"/>
        <w:rPr/>
      </w:pPr>
      <w:r>
        <w:rPr/>
        <w:t>YlJS6sty+Q4Ruhs+5dGNlbdsh7wnzZiVOSQ756V4/TR2UlFXZpKDeMtZCyRrnlk2/IeEZpzUk9btl0</w:t>
      </w:r>
    </w:p>
    <w:p>
      <w:pPr>
        <w:pStyle w:val="PreformattedText"/>
        <w:bidi w:val="0"/>
        <w:spacing w:before="0" w:after="0"/>
        <w:jc w:val="left"/>
        <w:rPr/>
      </w:pPr>
      <w:r>
        <w:rPr/>
        <w:t>JZnZ6HOr2Ql1V/EePe31nGI2Rm4nPb0UUoWNMRGY0f4vHJXs7bl0akVtuc8t68KVMRrnwJjO0nudbz</w:t>
      </w:r>
    </w:p>
    <w:p>
      <w:pPr>
        <w:pStyle w:val="PreformattedText"/>
        <w:bidi w:val="0"/>
        <w:spacing w:before="0" w:after="0"/>
        <w:jc w:val="left"/>
        <w:rPr/>
      </w:pPr>
      <w:r>
        <w:rPr/>
        <w:t>bnIekM4Y1pJH4mavx4xyV8v6mapBx1jsjll5WlCcYcZn6zjkNn3M05u1r6lRtk2WpBIZ3I0d/hHpUd</w:t>
      </w:r>
    </w:p>
    <w:p>
      <w:pPr>
        <w:pStyle w:val="PreformattedText"/>
        <w:bidi w:val="0"/>
        <w:spacing w:before="0" w:after="0"/>
        <w:jc w:val="left"/>
        <w:rPr/>
      </w:pPr>
      <w:r>
        <w:rPr/>
        <w:t>13f6HkVm/nzqUueR1xP9XoST6GNEtn2M+r33LZdkjrkNhyGTZVJ1+qxQRkrr3I232UotDAbePFhx8o</w:t>
      </w:r>
    </w:p>
    <w:p>
      <w:pPr>
        <w:pStyle w:val="PreformattedText"/>
        <w:bidi w:val="0"/>
        <w:spacing w:before="0" w:after="0"/>
        <w:jc w:val="left"/>
        <w:rPr/>
      </w:pPr>
      <w:r>
        <w:rPr/>
        <w:t>nBa9iicGo+yJa75KilIUK4h4OOEXw4kZZ7LudX6OWdKWIAdw+vw4x6EOJHn1ZKSUeh0IWhMhJx0ZI4</w:t>
      </w:r>
    </w:p>
    <w:p>
      <w:pPr>
        <w:pStyle w:val="PreformattedText"/>
        <w:bidi w:val="0"/>
        <w:spacing w:before="0" w:after="0"/>
        <w:jc w:val="left"/>
        <w:rPr/>
      </w:pPr>
      <w:r>
        <w:rPr/>
        <w:t>PRzXlGmCvIwYrWFjlvTO+R1c5KCzS1CivTvHlFp4dZKKeX5seWrxvKem2zVIJJrrvs31WNuH4o34Sq</w:t>
      </w:r>
    </w:p>
    <w:p>
      <w:pPr>
        <w:pStyle w:val="PreformattedText"/>
        <w:bidi w:val="0"/>
        <w:spacing w:before="0" w:after="0"/>
        <w:jc w:val="left"/>
        <w:rPr/>
      </w:pPr>
      <w:r>
        <w:rPr/>
        <w:t>lJq9iLtF+TJxkypuRUQdqkeJaPawu67I8/xG7ST2PUPsWscsTrNPlPi6wGgpRt8qiN01eLPicbGXm0</w:t>
      </w:r>
    </w:p>
    <w:p>
      <w:pPr>
        <w:pStyle w:val="PreformattedText"/>
        <w:bidi w:val="0"/>
        <w:spacing w:before="0" w:after="0"/>
        <w:jc w:val="left"/>
        <w:rPr/>
      </w:pPr>
      <w:r>
        <w:rPr/>
        <w:t>3bmenun96Tf8Ls8nLCkDNjl+8eJjNM1/jP1b+nE/7WmnojkMi1TLMnridMTuduceXRaVSL2PcnSlKX</w:t>
      </w:r>
    </w:p>
    <w:p>
      <w:pPr>
        <w:pStyle w:val="PreformattedText"/>
        <w:bidi w:val="0"/>
        <w:spacing w:before="0" w:after="0"/>
        <w:jc w:val="left"/>
        <w:rPr/>
      </w:pPr>
      <w:r>
        <w:rPr/>
        <w:t>1PYf2aL6/xK/LtlZtOwhjiFFH5x954LGLjFnyX9WR8rC1FzsfbXo7ZsN2WQdWqsoFhR6D+l/2j61Ky</w:t>
      </w:r>
    </w:p>
    <w:p>
      <w:pPr>
        <w:pStyle w:val="PreformattedText"/>
        <w:bidi w:val="0"/>
        <w:spacing w:before="0" w:after="0"/>
        <w:jc w:val="left"/>
        <w:rPr/>
      </w:pPr>
      <w:r>
        <w:rPr/>
        <w:t>SP51xss2JqPqywGyqUkjCX/qCtM6gB6DyjplBTY64gGCR/UCWPAH8MANGyBSwGNHxAEvSmgpR4AQux</w:t>
      </w:r>
    </w:p>
    <w:p>
      <w:pPr>
        <w:pStyle w:val="PreformattedText"/>
        <w:bidi w:val="0"/>
        <w:spacing w:before="0" w:after="0"/>
        <w:jc w:val="left"/>
        <w:rPr/>
      </w:pPr>
      <w:r>
        <w:rPr/>
        <w:t>peiCDUElwwyAdJgBsWRLOzFywdSiWyzJcQAyZP8wDCXGIvzLD3WekAaTIZauyc1AnmT+YUMAOJsyio</w:t>
      </w:r>
    </w:p>
    <w:p>
      <w:pPr>
        <w:pStyle w:val="PreformattedText"/>
        <w:bidi w:val="0"/>
        <w:spacing w:before="0" w:after="0"/>
        <w:jc w:val="left"/>
        <w:rPr/>
      </w:pPr>
      <w:r>
        <w:rPr/>
        <w:t>dk5at7obtcMoAd+7LSlmcviyKiA3EtADC7KoTGz933cg76cohKLbumWw2fcV92JIDNXUFIPeBEJRcd</w:t>
      </w:r>
    </w:p>
    <w:p>
      <w:pPr>
        <w:pStyle w:val="PreformattedText"/>
        <w:bidi w:val="0"/>
        <w:spacing w:before="0" w:after="0"/>
        <w:jc w:val="left"/>
        <w:rPr/>
      </w:pPr>
      <w:r>
        <w:rPr/>
        <w:t>yYpdkU4DZN+bSu3KIg2LMXZgX0Yh4AflWchTEVIUNWDAvxaKJQazSzaAQuzEqcAa1Ne6o+njgFos6m</w:t>
      </w:r>
    </w:p>
    <w:p>
      <w:pPr>
        <w:pStyle w:val="PreformattedText"/>
        <w:bidi w:val="0"/>
        <w:spacing w:before="0" w:after="0"/>
        <w:jc w:val="left"/>
        <w:rPr/>
      </w:pPr>
      <w:r>
        <w:rPr/>
        <w:t>xM4NM1HY/GBfKSirvYJ6jspBGRBq++h2rElFtXRS3md1sxxFnJIqRqxB24JzhKLjucHkWYhRo/aPuv</w:t>
      </w:r>
    </w:p>
    <w:p>
      <w:pPr>
        <w:pStyle w:val="PreformattedText"/>
        <w:bidi w:val="0"/>
        <w:spacing w:before="0" w:after="0"/>
        <w:jc w:val="left"/>
        <w:rPr/>
      </w:pPr>
      <w:r>
        <w:rPr/>
        <w:t>x1Igqcmoy0OSV1YaXJIV7r00G1NRwjuR9UVSjltre4qVZiXYGp1fQasIZH1REUZLZj/l8oZH1QBxII</w:t>
      </w:r>
    </w:p>
    <w:p>
      <w:pPr>
        <w:pStyle w:val="PreformattedText"/>
        <w:bidi w:val="0"/>
        <w:spacing w:before="0" w:after="0"/>
        <w:jc w:val="left"/>
        <w:rPr/>
      </w:pPr>
      <w:r>
        <w:rPr/>
        <w:t>WFNnTI0O7EM1IlGLTuwOGRnkBWuHsijxMA65BoWcVbMg5ZMHgBwWcsKEUFK/KAMVJISXBcvnpQ/iGY</w:t>
      </w:r>
    </w:p>
    <w:p>
      <w:pPr>
        <w:pStyle w:val="PreformattedText"/>
        <w:bidi w:val="0"/>
        <w:spacing w:before="0" w:after="0"/>
        <w:jc w:val="left"/>
        <w:rPr/>
      </w:pPr>
      <w:r>
        <w:rPr/>
        <w:t>pAA4lVHZPca91YAdEp8wocx8gYhKLbugNiQRND60yObg1q0RyPqicF6uwd1WEBOHdlMWrtwDwyPqi0</w:t>
      </w:r>
    </w:p>
    <w:p>
      <w:pPr>
        <w:pStyle w:val="PreformattedText"/>
        <w:bidi w:val="0"/>
        <w:spacing w:before="0" w:after="0"/>
        <w:jc w:val="left"/>
        <w:rPr/>
      </w:pPr>
      <w:r>
        <w:rPr/>
        <w:t>amSkhI1fYM1K5fVIZH1QG5csMzEOdsQf6aOxg1KLYFGSot2T3AB/WOzg5OLQGxIQC+A+HwiPkvqv/q</w:t>
      </w:r>
    </w:p>
    <w:p>
      <w:pPr>
        <w:pStyle w:val="PreformattedText"/>
        <w:bidi w:val="0"/>
        <w:spacing w:before="0" w:after="0"/>
        <w:jc w:val="left"/>
        <w:rPr/>
      </w:pPr>
      <w:r>
        <w:rPr/>
        <w:t>ApEgFTgUpoe/ejxYlZJdATMiQFM4NO0eJoO7OK4bvsCbk2fClLAaNU1rmeMXJXdgEiUSCKaAVOtNom</w:t>
      </w:r>
    </w:p>
    <w:p>
      <w:pPr>
        <w:pStyle w:val="PreformattedText"/>
        <w:bidi w:val="0"/>
        <w:spacing w:before="0" w:after="0"/>
        <w:jc w:val="left"/>
        <w:rPr/>
      </w:pPr>
      <w:r>
        <w:rPr/>
        <w:t>4N9EV1OQj7s/ZLO+pPyjmR9Ucc01bmxldkSTUPSnvH82zQyPqhGaSs1sMosyMajhLLNOGz0Z6RA5F2</w:t>
      </w:r>
    </w:p>
    <w:p>
      <w:pPr>
        <w:pStyle w:val="PreformattedText"/>
        <w:bidi w:val="0"/>
        <w:spacing w:before="0" w:after="0"/>
        <w:jc w:val="left"/>
        <w:rPr/>
      </w:pPr>
      <w:r>
        <w:rPr/>
        <w:t>fsSsiyhnA1cabbcokotq6End+w51XBXh+kJRcdzjTW4QiSVAN2q1pVJfIqIG2kFFtXRwKRZy4NK7En</w:t>
      </w:r>
    </w:p>
    <w:p>
      <w:pPr>
        <w:pStyle w:val="PreformattedText"/>
        <w:bidi w:val="0"/>
        <w:spacing w:before="0" w:after="0"/>
        <w:jc w:val="left"/>
        <w:rPr/>
      </w:pPr>
      <w:r>
        <w:rPr/>
        <w:t>X3jWONNboEvZJISagsNcNRTc7x2HEgS02WnCkbOHfQYmppE5RcncHtdKi9TTuEe2eeLcbjxEALSrC9</w:t>
      </w:r>
    </w:p>
    <w:p>
      <w:pPr>
        <w:pStyle w:val="PreformattedText"/>
        <w:bidi w:val="0"/>
        <w:spacing w:before="0" w:after="0"/>
        <w:jc w:val="left"/>
        <w:rPr/>
      </w:pPr>
      <w:r>
        <w:rPr/>
        <w:t>HeANuvj4fpACkk1xFtnpACnG48RACVEv2S44B/NoAbJJzMAJJABqHaAGSSczAA00uC+hp4t6QACtRD</w:t>
      </w:r>
    </w:p>
    <w:p>
      <w:pPr>
        <w:pStyle w:val="PreformattedText"/>
        <w:bidi w:val="0"/>
        <w:spacing w:before="0" w:after="0"/>
        <w:jc w:val="left"/>
        <w:rPr/>
      </w:pPr>
      <w:r>
        <w:rPr/>
        <w:t>uWDkVYZcYACtCyAWLtoGP5Y7Z9GCGtM8pSQN9aHjmI4csm09yrW6Yz0IfXWgL7VgdKdb5qe2SasSz5</w:t>
      </w:r>
    </w:p>
    <w:p>
      <w:pPr>
        <w:pStyle w:val="PreformattedText"/>
        <w:bidi w:val="0"/>
        <w:spacing w:before="0" w:after="0"/>
        <w:jc w:val="left"/>
        <w:rPr/>
      </w:pPr>
      <w:r>
        <w:rPr/>
        <w:t>kh6OaiAKReEwV37T8g1H7jAFemKSw76a1Z/WAAVkEUDVyOeWcADzFMlx2iCCwYmBKHEjUtQCRQipqz</w:t>
      </w:r>
    </w:p>
    <w:p>
      <w:pPr>
        <w:pStyle w:val="PreformattedText"/>
        <w:bidi w:val="0"/>
        <w:spacing w:before="0" w:after="0"/>
        <w:jc w:val="left"/>
        <w:rPr/>
      </w:pPr>
      <w:r>
        <w:rPr/>
        <w:t>Vc7mkUz4mXDjjceIiDSe6J05ycpXkbcAF/F2aM8tFKxaFyV0qoOMsty8UGlNrZjmNlE1FTUikDSk5K</w:t>
      </w:r>
    </w:p>
    <w:p>
      <w:pPr>
        <w:pStyle w:val="PreformattedText"/>
        <w:bidi w:val="0"/>
        <w:spacing w:before="0" w:after="0"/>
        <w:jc w:val="left"/>
        <w:rPr/>
      </w:pPr>
      <w:r>
        <w:rPr/>
        <w:t>L9glJoCDWnpX64wIkhKLChALHYVxA+MRqJuEbb3/gExIAqrsEuBi7yGOho0UglJZxJONQYHs5DapbL</w:t>
      </w:r>
    </w:p>
    <w:p>
      <w:pPr>
        <w:pStyle w:val="PreformattedText"/>
        <w:bidi w:val="0"/>
        <w:spacing w:before="0" w:after="0"/>
        <w:jc w:val="left"/>
        <w:rPr/>
      </w:pPr>
      <w:r>
        <w:rPr/>
        <w:t>KACAzsAQAD2g7cA7wAmYvsFsSRTXRikDMtQQAJMNMRBLoBJJOhDZHZ4AjlsQSwDFXaqwIA0FdYAFl5</w:t>
      </w:r>
    </w:p>
    <w:p>
      <w:pPr>
        <w:pStyle w:val="PreformattedText"/>
        <w:bidi w:val="0"/>
        <w:spacing w:before="0" w:after="0"/>
        <w:jc w:val="left"/>
        <w:rPr/>
      </w:pPr>
      <w:r>
        <w:rPr/>
        <w:t>p/1/8ACADgE4dCrCGqGoHGJDPAAMz3j/cfRMAMTVB3pRR2bDUgEEPmYlFXfsgR6lKdTK2IrhcMdu6O</w:t>
      </w:r>
    </w:p>
    <w:p>
      <w:pPr>
        <w:pStyle w:val="PreformattedText"/>
        <w:bidi w:val="0"/>
        <w:spacing w:before="0" w:after="0"/>
        <w:jc w:val="left"/>
        <w:rPr/>
      </w:pPr>
      <w:r>
        <w:rPr/>
        <w:t>yjbhiDaMSmf/AFpZnoKcf1iAELZw2w+qROMYyjeUdQMoSEgUY1334xaCQlZ96fUwBKyjRyQ+hy3Gcc</w:t>
      </w:r>
    </w:p>
    <w:p>
      <w:pPr>
        <w:pStyle w:val="PreformattedText"/>
        <w:bidi w:val="0"/>
        <w:spacing w:before="0" w:after="0"/>
        <w:jc w:val="left"/>
        <w:rPr/>
      </w:pPr>
      <w:r>
        <w:rPr/>
        <w:t>aT3QCVBBQ9Kga8uMdBX76ANinpPu4FkNuEr15QB4mui+VpvvpJY3AAmTqFWF2mKBAGsfL+Pwbjfc+2</w:t>
      </w:r>
    </w:p>
    <w:p>
      <w:pPr>
        <w:pStyle w:val="PreformattedText"/>
        <w:bidi w:val="0"/>
        <w:spacing w:before="0" w:after="0"/>
        <w:jc w:val="left"/>
        <w:rPr/>
      </w:pPr>
      <w:r>
        <w:rPr/>
        <w:t>/pao41LKW5E31fKaWJDYynLP3kjLxj8/w1L/APW3fI/ZdJ4N300/c4D0mkWkTlCtQo6t6bx7WNhGKs</w:t>
      </w:r>
    </w:p>
    <w:p>
      <w:pPr>
        <w:pStyle w:val="PreformattedText"/>
        <w:bidi w:val="0"/>
        <w:spacing w:before="0" w:after="0"/>
        <w:jc w:val="left"/>
        <w:rPr/>
      </w:pPr>
      <w:r>
        <w:rPr/>
        <w:t>fJYtxhmyvS55+v2fPk21lO2I9+FxXwj4rHpXs+Eu8Lqty02LZcFrULOlSlUJG9e+Pm5xtK6P0HCytS</w:t>
      </w:r>
    </w:p>
    <w:p>
      <w:pPr>
        <w:pStyle w:val="PreformattedText"/>
        <w:bidi w:val="0"/>
        <w:spacing w:before="0" w:after="0"/>
        <w:jc w:val="left"/>
        <w:rPr/>
      </w:pPr>
      <w:r>
        <w:rPr/>
        <w:t>imdqua0om2ZOT8uQPKnnEbK97anKcl5zTLAhnr3ROLldJHqCbTiwUzbXuZm4NHoUuXb+DVS5dv4IVE</w:t>
      </w:r>
    </w:p>
    <w:p>
      <w:pPr>
        <w:pStyle w:val="PreformattedText"/>
        <w:bidi w:val="0"/>
        <w:spacing w:before="0" w:after="0"/>
        <w:jc w:val="left"/>
        <w:rPr/>
      </w:pPr>
      <w:r>
        <w:rPr/>
        <w:t>tSpzMpyd1NmI1wi1q+E2xikr8y4XdZ0yQFEag/pUZZxbPiZGq3a7LvYlpwpD5/IwhxIyuV1bnzJYKQ</w:t>
      </w:r>
    </w:p>
    <w:p>
      <w:pPr>
        <w:pStyle w:val="PreformattedText"/>
        <w:bidi w:val="0"/>
        <w:spacing w:before="0" w:after="0"/>
        <w:jc w:val="left"/>
        <w:rPr/>
      </w:pPr>
      <w:r>
        <w:rPr/>
        <w:t>K5b5xoovM/cqbT9LerJCVPwpFQ/P9RG4yVGn6Qe2WkKArUNrQfTRsp6K3QswUM+dEJb70FmlHEU6Vc</w:t>
      </w:r>
    </w:p>
    <w:p>
      <w:pPr>
        <w:pStyle w:val="PreformattedText"/>
        <w:bidi w:val="0"/>
        <w:spacing w:before="0" w:after="0"/>
        <w:jc w:val="left"/>
        <w:rPr/>
      </w:pPr>
      <w:r>
        <w:rPr/>
        <w:t>V+qRmxW0u38HcRRjF6HKL86RSlGYkkDPUR8/i27aHMFdyt9DgfTK9UzEzSk1L/AI30Aq8eFWep+geD</w:t>
      </w:r>
    </w:p>
    <w:p>
      <w:pPr>
        <w:pStyle w:val="PreformattedText"/>
        <w:bidi w:val="0"/>
        <w:spacing w:before="0" w:after="0"/>
        <w:jc w:val="left"/>
        <w:rPr/>
      </w:pPr>
      <w:r>
        <w:rPr/>
        <w:t>wvlT1seWOks+VaLdhnYjiUG1MefUcpysbfF6Sp5bLWTOw+zjo8LaZBlJLqQAGTy/WN2Hg24qR8vja7</w:t>
      </w:r>
    </w:p>
    <w:p>
      <w:pPr>
        <w:pStyle w:val="PreformattedText"/>
        <w:bidi w:val="0"/>
        <w:spacing w:before="0" w:after="0"/>
        <w:jc w:val="left"/>
        <w:rPr/>
      </w:pPr>
      <w:r>
        <w:rPr/>
        <w:t>jCST0PV1zXBbLuRIWxCQkHJsuce9h4KK9R8Hj6jdSafIuptSepCJwqAwflG1NJZkSwcFVazHGunnRa</w:t>
      </w:r>
    </w:p>
    <w:p>
      <w:pPr>
        <w:pStyle w:val="PreformattedText"/>
        <w:bidi w:val="0"/>
        <w:spacing w:before="0" w:after="0"/>
        <w:jc w:val="left"/>
        <w:rPr/>
      </w:pPr>
      <w:r>
        <w:rPr/>
        <w:t>6+lFlnXetKDOnk4XSCclCo1qYy1pOUrnvQq+RljfQ8J3z9lS0WfpUif1YMhc/rKS3SxUSXEUvLuzVD</w:t>
      </w:r>
    </w:p>
    <w:p>
      <w:pPr>
        <w:pStyle w:val="PreformattedText"/>
        <w:bidi w:val="0"/>
        <w:spacing w:before="0" w:after="0"/>
        <w:jc w:val="left"/>
        <w:rPr/>
      </w:pPr>
      <w:r>
        <w:rPr/>
        <w:t>Fy+n1O43f7F+iMjqbtvCRZjNVLSk4pCD2sIxZ5ZxZShGT9i14v31+d0C359lfofMULTZJEoOCrsSUj</w:t>
      </w:r>
    </w:p>
    <w:p>
      <w:pPr>
        <w:pStyle w:val="PreformattedText"/>
        <w:bidi w:val="0"/>
        <w:spacing w:before="0" w:after="0"/>
        <w:jc w:val="left"/>
        <w:rPr/>
      </w:pPr>
      <w:r>
        <w:rPr/>
        <w:t>jmM6tHqUaCM9TGNLV6sV0eu1HQecLosyVJlPgoGDAsMsojVp5JabFP8AnNT6HWZV/Lly0qK2GEZqGw</w:t>
      </w:r>
    </w:p>
    <w:p>
      <w:pPr>
        <w:pStyle w:val="PreformattedText"/>
        <w:bidi w:val="0"/>
        <w:spacing w:before="0" w:after="0"/>
        <w:jc w:val="left"/>
        <w:rPr/>
      </w:pPr>
      <w:r>
        <w:rPr/>
        <w:t>8qRkqau3QsjQT7HNOlvtC+4SyesAbHlMAqOcZsrva2pycFGNnucbtftfkBBCpqXrlNHF9M4ujGystz</w:t>
      </w:r>
    </w:p>
    <w:p>
      <w:pPr>
        <w:pStyle w:val="PreformattedText"/>
        <w:bidi w:val="0"/>
        <w:spacing w:before="0" w:after="0"/>
        <w:jc w:val="left"/>
        <w:rPr/>
      </w:pPr>
      <w:r>
        <w:rPr/>
        <w:t>FVioq9zjntA9u6LDdswonpH8tf8A6zF2+bRfTqq7juzHUilGT5nyy9u3tztt8WadJkzlHEickNOJzo</w:t>
      </w:r>
    </w:p>
    <w:p>
      <w:pPr>
        <w:pStyle w:val="PreformattedText"/>
        <w:bidi w:val="0"/>
        <w:spacing w:before="0" w:after="0"/>
        <w:jc w:val="left"/>
        <w:rPr/>
      </w:pPr>
      <w:r>
        <w:rPr/>
        <w:t>DnHu4PDKo9WfKY/HOi/c+W3TS1Xjedo+8TVLKSpRPbJyUCH4Zx9PR8PcIqUT5Ot4pOcuLQMuK/rsuu</w:t>
      </w:r>
    </w:p>
    <w:p>
      <w:pPr>
        <w:pStyle w:val="PreformattedText"/>
        <w:bidi w:val="0"/>
        <w:spacing w:before="0" w:after="0"/>
        <w:jc w:val="left"/>
        <w:rPr/>
      </w:pPr>
      <w:r>
        <w:rPr/>
        <w:t>xIFsKHS2HEoVILa6sI1pKno9GVea6krhkv2iy588ybOpPUlWFLEHUeWGKXFNp9DdTxOVRjsXm7OkJn</w:t>
      </w:r>
    </w:p>
    <w:p>
      <w:pPr>
        <w:pStyle w:val="PreformattedText"/>
        <w:bidi w:val="0"/>
        <w:spacing w:before="0" w:after="0"/>
        <w:jc w:val="left"/>
        <w:rPr/>
      </w:pPr>
      <w:r>
        <w:rPr/>
        <w:t>ICnTXc1y9axGVJSTstD0sNip39kXLo1ahaLQsrNFOaEUGnlHm4ig2rLRnt0MU0tTo9z2eyqtLKzUst</w:t>
      </w:r>
    </w:p>
    <w:p>
      <w:pPr>
        <w:pStyle w:val="PreformattedText"/>
        <w:bidi w:val="0"/>
        <w:spacing w:before="0" w:after="0"/>
        <w:jc w:val="left"/>
        <w:rPr/>
      </w:pPr>
      <w:r>
        <w:rPr/>
        <w:t>VzVXOPJqYW0ZN9PnsenHF3jbkdVsd1FKpCkghJUGYZ1y51j5PEzkpzT5CFSWa/U9U+ze7cEqQSDRlO</w:t>
      </w:r>
    </w:p>
    <w:p>
      <w:pPr>
        <w:pStyle w:val="PreformattedText"/>
        <w:bidi w:val="0"/>
        <w:spacing w:before="0" w:after="0"/>
        <w:jc w:val="left"/>
        <w:rPr/>
      </w:pPr>
      <w:r>
        <w:rPr/>
        <w:t>3Amj5iPDqyUpX/ABPZw9RPLc9jez60okTrOmowq1JGu0VvaPb92etTb16Hrq5LwSPurkNQUO/H68I2</w:t>
      </w:r>
    </w:p>
    <w:p>
      <w:pPr>
        <w:pStyle w:val="PreformattedText"/>
        <w:bidi w:val="0"/>
        <w:spacing w:before="0" w:after="0"/>
        <w:jc w:val="left"/>
        <w:rPr/>
      </w:pPr>
      <w:r>
        <w:rPr/>
        <w:t>UYNuJak3qjsd32uWqWgun3T/AFER7MKKjFtlq1TUlqTJtMsO5NGbv46ZxNJRScXZkgSfaUKllyc+Gu</w:t>
      </w:r>
    </w:p>
    <w:p>
      <w:pPr>
        <w:pStyle w:val="PreformattedText"/>
        <w:bidi w:val="0"/>
        <w:spacing w:before="0" w:after="0"/>
        <w:jc w:val="left"/>
        <w:rPr/>
      </w:pPr>
      <w:r>
        <w:rPr/>
        <w:t>lFRnqTjfQupNz3KneFqkjGgsSSGcjVo86dVbImr3utWjnF7sFHV1P4Or4mBrjNNas5hfk7AFsaYj8e</w:t>
      </w:r>
    </w:p>
    <w:p>
      <w:pPr>
        <w:pStyle w:val="PreformattedText"/>
        <w:bidi w:val="0"/>
        <w:spacing w:before="0" w:after="0"/>
        <w:jc w:val="left"/>
        <w:rPr/>
      </w:pPr>
      <w:r>
        <w:rPr/>
        <w:t>P00RnwsnfS61OW3halKJALByD45Gv1nFJZTndWejORX7PMy0hALklRzPnUxCey7k58LOX34mZLVVw5</w:t>
      </w:r>
    </w:p>
    <w:p>
      <w:pPr>
        <w:pStyle w:val="PreformattedText"/>
        <w:bidi w:val="0"/>
        <w:spacing w:before="0" w:after="0"/>
        <w:jc w:val="left"/>
        <w:rPr/>
      </w:pPr>
      <w:r>
        <w:rPr/>
        <w:t>buhS3+qPIls+xTps0lBdSnBVTm8elR3Xd/oefW1X1f6FbnLUJueaxoNVExols+xmzK9i5XRaQiXiVl</w:t>
      </w:r>
    </w:p>
    <w:p>
      <w:pPr>
        <w:pStyle w:val="PreformattedText"/>
        <w:bidi w:val="0"/>
        <w:spacing w:before="0" w:after="0"/>
        <w:jc w:val="left"/>
        <w:rPr/>
      </w:pPr>
      <w:r>
        <w:rPr/>
        <w:t>kx/XIsqKOxZCOaSQqfNRPtIZiD4U4vU0idN7p7s5Vg4vTSxL2fCgJZh2hTkad0Xw4keViNE+p0zo0t</w:t>
      </w:r>
    </w:p>
    <w:p>
      <w:pPr>
        <w:pStyle w:val="PreformattedText"/>
        <w:bidi w:val="0"/>
        <w:spacing w:before="0" w:after="0"/>
        <w:jc w:val="left"/>
        <w:rPr/>
      </w:pPr>
      <w:r>
        <w:rPr/>
        <w:t>CyACXcDxz8o30eV+h5FR2ab3Rcb7sq0WNUxGZQSeLhu+saYcSMk5Ka1R5X6b3yqyGb1uL3Fk1LM5J9</w:t>
      </w:r>
    </w:p>
    <w:p>
      <w:pPr>
        <w:pStyle w:val="PreformattedText"/>
        <w:bidi w:val="0"/>
        <w:spacing w:before="0" w:after="0"/>
        <w:jc w:val="left"/>
        <w:rPr/>
      </w:pPr>
      <w:r>
        <w:rPr/>
        <w:t>POLjycWnF26nFLvviy3lbyijqVh/pzYinONuHlovnzYxqXNM6bd3QU3nNkTZaScUwOySfxZMNY9nC3</w:t>
      </w:r>
    </w:p>
    <w:p>
      <w:pPr>
        <w:pStyle w:val="PreformattedText"/>
        <w:bidi w:val="0"/>
        <w:spacing w:before="0" w:after="0"/>
        <w:jc w:val="left"/>
        <w:rPr/>
      </w:pPr>
      <w:r>
        <w:rPr/>
        <w:t>5fNTHikpJ35HsP2adCZ9yWeTNmoUEgul0Ec9aUMekfM4mCdSmn1JX2oW5FjlSEGmWGuTkP6x4fiGiT</w:t>
      </w:r>
    </w:p>
    <w:p>
      <w:pPr>
        <w:pStyle w:val="PreformattedText"/>
        <w:bidi w:val="0"/>
        <w:spacing w:before="0" w:after="0"/>
        <w:jc w:val="left"/>
        <w:rPr/>
      </w:pPr>
      <w:r>
        <w:rPr/>
        <w:t>P0v+n4tUKfSxQbIr/ELMlKK4kNSpokvXujx6KUqis9UfW0KPN7nsX7KNxzpPSC75iwcItBNQRQqfvj</w:t>
      </w:r>
    </w:p>
    <w:p>
      <w:pPr>
        <w:pStyle w:val="PreformattedText"/>
        <w:bidi w:val="0"/>
        <w:spacing w:before="0" w:after="0"/>
        <w:jc w:val="left"/>
        <w:rPr/>
      </w:pPr>
      <w:r>
        <w:rPr/>
        <w:t>7/AMETUYnwf9erJhqib1sfeLo1ZAbqshGDEJSdqZbnaPrT+a8R/nVO5YBZSKFKD4eoMCkZNlCkJ91s</w:t>
      </w:r>
    </w:p>
    <w:p>
      <w:pPr>
        <w:pStyle w:val="PreformattedText"/>
        <w:bidi w:val="0"/>
        <w:spacing w:before="0" w:after="0"/>
        <w:jc w:val="left"/>
        <w:rPr/>
      </w:pPr>
      <w:r>
        <w:rPr/>
        <w:t>gXI7XdnSABxYRU0BbdWXAlJ4wAldjDF2qwNSD+bFQUgBs2RIchnZ9Tm1G/FSABfufaeuF2euF/dfF9</w:t>
      </w:r>
    </w:p>
    <w:p>
      <w:pPr>
        <w:pStyle w:val="PreformattedText"/>
        <w:bidi w:val="0"/>
        <w:spacing w:before="0" w:after="0"/>
        <w:jc w:val="left"/>
        <w:rPr/>
      </w:pPr>
      <w:r>
        <w:rPr/>
        <w:t>GAFfc3U1Hc1JoaDfKkAPyrC6mdFTuM9VU0pAD33JSXYp7yD7tciM4Fn+H8uM/cRmtIxMWVXuO0CDdt</w:t>
      </w:r>
    </w:p>
    <w:p>
      <w:pPr>
        <w:pStyle w:val="PreformattedText"/>
        <w:bidi w:val="0"/>
        <w:spacing w:before="0" w:after="0"/>
        <w:jc w:val="left"/>
        <w:rPr/>
      </w:pPr>
      <w:r>
        <w:rPr/>
        <w:t>FLQbTYy4etQzMNdWjjSejLrrqh02IvQtwfxpzjmSPQ6a+4KJBDkjYAmtK0jko9IgUmwsQXCFakEFQb</w:t>
      </w:r>
    </w:p>
    <w:p>
      <w:pPr>
        <w:pStyle w:val="PreformattedText"/>
        <w:bidi w:val="0"/>
        <w:spacing w:before="0" w:after="0"/>
        <w:jc w:val="left"/>
        <w:rPr/>
      </w:pPr>
      <w:r>
        <w:rPr/>
        <w:t>OhGfaipq6s9gK+4DQg8VEA+kRyR6AQmwKyB+uLRCcfS8q1OylKSs5BKrCoVUobkOAeWjGJw0jHlY4K</w:t>
      </w:r>
    </w:p>
    <w:p>
      <w:pPr>
        <w:pStyle w:val="PreformattedText"/>
        <w:bidi w:val="0"/>
        <w:spacing w:before="0" w:after="0"/>
        <w:jc w:val="left"/>
        <w:rPr/>
      </w:pPr>
      <w:r>
        <w:rPr/>
        <w:t>RZS4YZ51cZeWcdaT3QC02SoSKvz4Bo6tFlWxGTsvdiF2FjQA51OVdqx1JvZFTbe7NS7GwLZ4jlXw2p</w:t>
      </w:r>
    </w:p>
    <w:p>
      <w:pPr>
        <w:pStyle w:val="PreformattedText"/>
        <w:bidi w:val="0"/>
        <w:spacing w:before="0" w:after="0"/>
        <w:jc w:val="left"/>
        <w:rPr/>
      </w:pPr>
      <w:r>
        <w:rPr/>
        <w:t>6Qs+jODxu9/wAP91T57Qs+jAH9yUSAAxJo5bzhZ9GB77h2chiI1JauXZyUOyNImopx92Bg3eR/mVfI</w:t>
      </w:r>
    </w:p>
    <w:p>
      <w:pPr>
        <w:pStyle w:val="PreformattedText"/>
        <w:bidi w:val="0"/>
        <w:spacing w:before="0" w:after="0"/>
        <w:jc w:val="left"/>
        <w:rPr/>
      </w:pPr>
      <w:r>
        <w:rPr/>
        <w:t>YiG3IApHIxvq9gKTYHYAAEe6Xd8XPOJ5I9Aam2BQRkFGrFPu6DFQCsMkegBxYcNRhHEK/SusVWfRgW</w:t>
      </w:r>
    </w:p>
    <w:p>
      <w:pPr>
        <w:pStyle w:val="PreformattedText"/>
        <w:bidi w:val="0"/>
        <w:spacing w:before="0" w:after="0"/>
        <w:jc w:val="left"/>
        <w:rPr/>
      </w:pPr>
      <w:r>
        <w:rPr/>
        <w:t>LGDVTE/wBzeTCFn0YM+5vMYkKGhTvTJm2gr3VtzqbWzCvupydL5NR65a5ws+jO55dRifYldkNm758G</w:t>
      </w:r>
    </w:p>
    <w:p>
      <w:pPr>
        <w:pStyle w:val="PreformattedText"/>
        <w:bidi w:val="0"/>
        <w:spacing w:before="0" w:after="0"/>
        <w:jc w:val="left"/>
        <w:rPr/>
      </w:pPr>
      <w:r>
        <w:rPr/>
        <w:t>eO2/0v59CcG3e4wLEARkGO5yzyYatC3+l/PoTHFWXCOxhdhqDiOVXPGONNboDZsR17Pe3/jCz6M5dd</w:t>
      </w:r>
    </w:p>
    <w:p>
      <w:pPr>
        <w:pStyle w:val="PreformattedText"/>
        <w:bidi w:val="0"/>
        <w:spacing w:before="0" w:after="0"/>
        <w:jc w:val="left"/>
        <w:rPr/>
      </w:pPr>
      <w:r>
        <w:rPr/>
        <w:t>Ubl2MhWQIzoHd+LGFn0YuuqJez2cEjIUH4tQSGrnQxFJLZHSalSCyU5mgLDc7xfGKST5gf+7K+iPlE</w:t>
      </w:r>
    </w:p>
    <w:p>
      <w:pPr>
        <w:pStyle w:val="PreformattedText"/>
        <w:bidi w:val="0"/>
        <w:spacing w:before="0" w:after="0"/>
        <w:jc w:val="left"/>
        <w:rPr/>
      </w:pPr>
      <w:r>
        <w:rPr/>
        <w:t>iuWV/aFdQc37T5Yw7Z5NlAg7XdtjZsu7Y2ocQHe++cDgKmyJCqlJ4Yu/akccYvlodm4paEpKsyUpZJ</w:t>
      </w:r>
    </w:p>
    <w:p>
      <w:pPr>
        <w:pStyle w:val="PreformattedText"/>
        <w:bidi w:val="0"/>
        <w:spacing w:before="0" w:after="0"/>
        <w:jc w:val="left"/>
        <w:rPr/>
      </w:pPr>
      <w:r>
        <w:rPr/>
        <w:t>AFXZ61YZZ/rBJLZHDf3VJ90EtspJB8VwaT3R1tvVj4spwjJOEuUkkEU1ZGcErJLocH5MgJWASCNzmD</w:t>
      </w:r>
    </w:p>
    <w:p>
      <w:pPr>
        <w:pStyle w:val="PreformattedText"/>
        <w:bidi w:val="0"/>
        <w:spacing w:before="0" w:after="0"/>
        <w:jc w:val="left"/>
        <w:rPr/>
      </w:pPr>
      <w:r>
        <w:rPr/>
        <w:t>QflB1g0nugS8uQkJ0ccSfjBRS2QDBKCh2qMrcB6khnqTWOg9fJmBJckHuIj2Dzx5MwFjx7s4Af6zh5</w:t>
      </w:r>
    </w:p>
    <w:p>
      <w:pPr>
        <w:pStyle w:val="PreformattedText"/>
        <w:bidi w:val="0"/>
        <w:spacing w:before="0" w:after="0"/>
        <w:jc w:val="left"/>
        <w:rPr/>
      </w:pPr>
      <w:r>
        <w:rPr/>
        <w:t>/pADiSWFTkNTtAG3JzJPfAGoA25GRI74AZ6x8m8X9IAZXMYlw/Hu4CAGlTAoEggYd3q7/KABTNLnUP</w:t>
      </w:r>
    </w:p>
    <w:p>
      <w:pPr>
        <w:pStyle w:val="PreformattedText"/>
        <w:bidi w:val="0"/>
        <w:spacing w:before="0" w:after="0"/>
        <w:jc w:val="left"/>
        <w:rPr/>
      </w:pPr>
      <w:r>
        <w:rPr/>
        <w:t>uWgASfNBBBDNi4vRtqROMcxxtJXZETZ3H823rFpQQlsnUZ2ZtjttlEZQu75iyM0kkVm3T8QUH41ror</w:t>
      </w:r>
    </w:p>
    <w:p>
      <w:pPr>
        <w:pStyle w:val="PreformattedText"/>
        <w:bidi w:val="0"/>
        <w:spacing w:before="0" w:after="0"/>
        <w:jc w:val="left"/>
        <w:rPr/>
      </w:pPr>
      <w:r>
        <w:rPr/>
        <w:t>VopJt2TfQptunB1ChLEZs5odqUgE7pPqU23TMWLss+LXcE7cYHSAmE/mYch+IPprAAa5rOfeZtf0O8</w:t>
      </w:r>
    </w:p>
    <w:p>
      <w:pPr>
        <w:pStyle w:val="PreformattedText"/>
        <w:bidi w:val="0"/>
        <w:spacing w:before="0" w:after="0"/>
        <w:jc w:val="left"/>
        <w:rPr/>
      </w:pPr>
      <w:r>
        <w:rPr/>
        <w:t>ABzZnZoNRq3ygShxIyXMdJp+I67U2imfEy4JFK7EfE/CIkqXLt/AorcENnx/SM09VIuHZSqs2gH6+U</w:t>
      </w:r>
    </w:p>
    <w:p>
      <w:pPr>
        <w:pStyle w:val="PreformattedText"/>
        <w:bidi w:val="0"/>
        <w:spacing w:before="0" w:after="0"/>
        <w:jc w:val="left"/>
        <w:rPr/>
      </w:pPr>
      <w:r>
        <w:rPr/>
        <w:t>UtNbmgMxYuyzPrnlX4Rw0Lhh2/keSvCcLPq755DJoALStyGDd/CAJazzSBgZyeJepG4pFM+JgmpKwl</w:t>
      </w:r>
    </w:p>
    <w:p>
      <w:pPr>
        <w:pStyle w:val="PreformattedText"/>
        <w:bidi w:val="0"/>
        <w:spacing w:before="0" w:after="0"/>
        <w:jc w:val="left"/>
        <w:rPr/>
      </w:pPr>
      <w:r>
        <w:rPr/>
        <w:t>D4SKjWuEhz+E7xEBiFjAzPiRipwxaYN4AbUQlObqw8XPaUA3FjAAU2ZgcFORJcnYufwtWAI2fNTXCa</w:t>
      </w:r>
    </w:p>
    <w:p>
      <w:pPr>
        <w:pStyle w:val="PreformattedText"/>
        <w:bidi w:val="0"/>
        <w:spacing w:before="0" w:after="0"/>
        <w:jc w:val="left"/>
        <w:rPr/>
      </w:pPr>
      <w:r>
        <w:rPr/>
        <w:t>5Vz1rACAoqJZqB8VD8qdn60AIVMILEO34qjbdQBq/jADE1eF+z7wOuWLlrSJRjmBHzVUKW95g+gc+W</w:t>
      </w:r>
    </w:p>
    <w:p>
      <w:pPr>
        <w:pStyle w:val="PreformattedText"/>
        <w:bidi w:val="0"/>
        <w:spacing w:before="0" w:after="0"/>
        <w:jc w:val="left"/>
        <w:rPr/>
      </w:pPr>
      <w:r>
        <w:rPr/>
        <w:t>UWpWVlyAHHQbcbDz+cVuF/tAxSiouc4lGOVWQNRIBEtWFPPyqYAPkrozZtrk5gAgzqYcOTB327uEAD</w:t>
      </w:r>
    </w:p>
    <w:p>
      <w:pPr>
        <w:pStyle w:val="PreformattedText"/>
        <w:bidi w:val="0"/>
        <w:spacing w:before="0" w:after="0"/>
        <w:jc w:val="left"/>
        <w:rPr/>
      </w:pPr>
      <w:r>
        <w:rPr/>
        <w:t>T0JnpUhY7CgQRwIINO+APnv06sc7op02tdoZQs9rtMxKwpgkusE8NYx46hCrRWbRnoeFYirQxUMstL</w:t>
      </w:r>
    </w:p>
    <w:p>
      <w:pPr>
        <w:pStyle w:val="PreformattedText"/>
        <w:bidi w:val="0"/>
        <w:spacing w:before="0" w:after="0"/>
        <w:jc w:val="left"/>
        <w:rPr/>
      </w:pPr>
      <w:r>
        <w:rPr/>
        <w:t>hVvlWG0WiTeSADKElKlNVNACz/WUfnWJoeRXlKG9z+gfDJ+fgIN6+lfoc1v/AKi3TyZNQyg4Hc4aMl</w:t>
      </w:r>
    </w:p>
    <w:p>
      <w:pPr>
        <w:pStyle w:val="PreformattedText"/>
        <w:bidi w:val="0"/>
        <w:spacing w:before="0" w:after="0"/>
        <w:jc w:val="left"/>
        <w:rPr/>
      </w:pPr>
      <w:r>
        <w:rPr/>
        <w:t>SpOo/UYMRh6co+o84dL7u6m2FUxCveJdI7sm3jxcVTi4q+559NeTL/AA9NTVz2izJkJQQ3aTmNjr3m</w:t>
      </w:r>
    </w:p>
    <w:p>
      <w:pPr>
        <w:pStyle w:val="PreformattedText"/>
        <w:bidi w:val="0"/>
        <w:spacing w:before="0" w:after="0"/>
        <w:jc w:val="left"/>
        <w:rPr/>
      </w:pPr>
      <w:r>
        <w:rPr/>
        <w:t>Pm8XSSWnM+lwGLqydmdpusyZV3pmS6ZNTht4x5dNzc7PY+hjltmXEyUs9qWpmVv6RsSje6Rpou++6J</w:t>
      </w:r>
    </w:p>
    <w:p>
      <w:pPr>
        <w:pStyle w:val="PreformattedText"/>
        <w:bidi w:val="0"/>
        <w:spacing w:before="0" w:after="0"/>
        <w:jc w:val="left"/>
        <w:rPr/>
      </w:pPr>
      <w:r>
        <w:rPr/>
        <w:t>ATSffy0qc/9XfGujsuz/U37D0pMokKS2LPvzy5iNOeVyeeaTVyYsJWpYQvJxQUq50jRFycLL5cjVqS</w:t>
      </w:r>
    </w:p>
    <w:p>
      <w:pPr>
        <w:pStyle w:val="PreformattedText"/>
        <w:bidi w:val="0"/>
        <w:spacing w:before="0" w:after="0"/>
        <w:jc w:val="left"/>
        <w:rPr/>
      </w:pPr>
      <w:r>
        <w:rPr/>
        <w:t>fYuFkQwSdKsHOmURKM8upJKxgVLjh8Y0J7NMiIROW9TwyP4jw4xzzatv9PT5/BzLFvXmJt1sk2eSor</w:t>
      </w:r>
    </w:p>
    <w:p>
      <w:pPr>
        <w:pStyle w:val="PreformattedText"/>
        <w:bidi w:val="0"/>
        <w:spacing w:before="0" w:after="0"/>
        <w:jc w:val="left"/>
        <w:rPr/>
      </w:pPr>
      <w:r>
        <w:rPr/>
        <w:t>IxlNObFj4xo8+o16P3LKblTk/L3OXXtbJ1qVMCVdk5VyEU1K1RpXd0bqNPzMuc5F0klWhBWUE1qa5R</w:t>
      </w:r>
    </w:p>
    <w:p>
      <w:pPr>
        <w:pStyle w:val="PreformattedText"/>
        <w:bidi w:val="0"/>
        <w:spacing w:before="0" w:after="0"/>
        <w:jc w:val="left"/>
        <w:rPr/>
      </w:pPr>
      <w:r>
        <w:rPr/>
        <w:t>5GJk/wAP+f4PWw+Ew8NebOQ39MWqROd8QFK1rHkVZLNJ9D2KdRUnFwesShXH0XF821S56FHCotR2bL</w:t>
      </w:r>
    </w:p>
    <w:p>
      <w:pPr>
        <w:pStyle w:val="PreformattedText"/>
        <w:bidi w:val="0"/>
        <w:spacing w:before="0" w:after="0"/>
        <w:jc w:val="left"/>
        <w:rPr/>
      </w:pPr>
      <w:r>
        <w:rPr/>
        <w:t>PjFFOOZ6bnn+K42pJXnLhPXXs26Jy7DJlrCQcCDhcUNH3+mj1sLTa1Pz/xTxKqnKKOyC2yJGCVPwsK</w:t>
      </w:r>
    </w:p>
    <w:p>
      <w:pPr>
        <w:pStyle w:val="PreformattedText"/>
        <w:bidi w:val="0"/>
        <w:spacing w:before="0" w:after="0"/>
        <w:jc w:val="left"/>
        <w:rPr/>
      </w:pPr>
      <w:r>
        <w:rPr/>
        <w:t>DENO/WPfoU1pF9zwY1p1Z3qbXIC+b5umyKBVhKXrWselDDwtq7WPTpVfK0T1OFdLem9gsNr+9WSZKS</w:t>
      </w:r>
    </w:p>
    <w:p>
      <w:pPr>
        <w:pStyle w:val="PreformattedText"/>
        <w:bidi w:val="0"/>
        <w:spacing w:before="0" w:after="0"/>
        <w:jc w:val="left"/>
        <w:rPr/>
      </w:pPr>
      <w:r>
        <w:rPr/>
        <w:t>ZStVpHHhvGethabnpsQr4ypJlbHtYk2tQtFon2YiVutNG0JbnF0cHQadzBPxDEQdlIrVv9ptx2i3Jn</w:t>
      </w:r>
    </w:p>
    <w:p>
      <w:pPr>
        <w:pStyle w:val="PreformattedText"/>
        <w:bidi w:val="0"/>
        <w:spacing w:before="0" w:after="0"/>
        <w:jc w:val="left"/>
        <w:rPr/>
      </w:pPr>
      <w:r>
        <w:rPr/>
        <w:t>CdZzOQQ5TMTm4bvjRHB0YrNGJx+J4ha5/n4nWbh6dWa9bGJaZ0nGUgJ7aclZa7NFkacY7Isjja1VXl</w:t>
      </w:r>
    </w:p>
    <w:p>
      <w:pPr>
        <w:pStyle w:val="PreformattedText"/>
        <w:bidi w:val="0"/>
        <w:spacing w:before="0" w:after="0"/>
        <w:jc w:val="left"/>
        <w:rPr/>
      </w:pPr>
      <w:r>
        <w:rPr/>
        <w:t>IRb7ouu1Pa5xlqn1UCCM89tniirCnJXPdwuOtStzPPHTS/pl1WtUqWsCUMf4moAyT9fOPPrQjFKxpW</w:t>
      </w:r>
    </w:p>
    <w:p>
      <w:pPr>
        <w:pStyle w:val="PreformattedText"/>
        <w:bidi w:val="0"/>
        <w:spacing w:before="0" w:after="0"/>
        <w:jc w:val="left"/>
        <w:rPr/>
      </w:pPr>
      <w:r>
        <w:rPr/>
        <w:t>Lq8keG/a17VUWTGgzEkkrcdYRVwTrGVQzK63Zz+5qS05nmC1+1Dr7MpaJoftf+r37/TxeoLnxEHXja</w:t>
      </w:r>
    </w:p>
    <w:p>
      <w:pPr>
        <w:pStyle w:val="PreformattedText"/>
        <w:bidi w:val="0"/>
        <w:spacing w:before="0" w:after="0"/>
        <w:jc w:val="left"/>
        <w:rPr/>
      </w:pPr>
      <w:r>
        <w:rPr/>
        <w:t>0uh5r9pHtItUyzrSZ4wlKqdbSvNX9Qj3cL4ZTnCNRR9R8f4l4tOnWlThP0nijpT01s8zF16gaK/GTX</w:t>
      </w:r>
    </w:p>
    <w:p>
      <w:pPr>
        <w:pStyle w:val="PreformattedText"/>
        <w:bidi w:val="0"/>
        <w:spacing w:before="0" w:after="0"/>
        <w:jc w:val="left"/>
        <w:rPr/>
      </w:pPr>
      <w:r>
        <w:rPr/>
        <w:t>UeLx72GwUoax0PlMbjFV45bHDr56RybUCmSRhCVMXBbSvfHtUqdW+V3PlMXiowzZdzj15XtPmz1SlL</w:t>
      </w:r>
    </w:p>
    <w:p>
      <w:pPr>
        <w:pStyle w:val="PreformattedText"/>
        <w:bidi w:val="0"/>
        <w:spacing w:before="0" w:after="0"/>
        <w:jc w:val="left"/>
        <w:rPr/>
      </w:pPr>
      <w:r>
        <w:rPr/>
        <w:t>ZCXLBXf8YnLCyk7uNlc8Wr4rXhK0Z7kh0Qvexi3KRaVAhJo6taZ98e3QwFBUryjrY9Kl4jVdOLe52G</w:t>
      </w:r>
    </w:p>
    <w:p>
      <w:pPr>
        <w:pStyle w:val="PreformattedText"/>
        <w:bidi w:val="0"/>
        <w:spacing w:before="0" w:after="0"/>
        <w:jc w:val="left"/>
        <w:rPr/>
      </w:pPr>
      <w:r>
        <w:rPr/>
        <w:t>7OltjkzVodOEME9sNGKrhIRlK2xsoeJ4iLvm0Oi9A+lci0XhMTiSEksO1xzpHh4ulkd7n0mA8QrSUV</w:t>
      </w:r>
    </w:p>
    <w:p>
      <w:pPr>
        <w:pStyle w:val="PreformattedText"/>
        <w:bidi w:val="0"/>
        <w:spacing w:before="0" w:after="0"/>
        <w:jc w:val="left"/>
        <w:rPr/>
      </w:pPr>
      <w:r>
        <w:rPr/>
        <w:t>LhbPQ/Ry1pn22WoEYetOrBnpSPCrR4l1PrMLWbUWz1Bc67PPkWQAgqGAHyLv3R81jsLSWaUYas9+hV</w:t>
      </w:r>
    </w:p>
    <w:p>
      <w:pPr>
        <w:pStyle w:val="PreformattedText"/>
        <w:bidi w:val="0"/>
        <w:spacing w:before="0" w:after="0"/>
        <w:jc w:val="left"/>
        <w:rPr/>
      </w:pPr>
      <w:r>
        <w:rPr/>
        <w:t>ptZXZM9T+z2RKmS5ASRsWY/l18Y+UxOHUZaHpYatSi9T1H0bsciT1SkgBb0yzeKlSikuTPYo16b2tY</w:t>
      </w:r>
    </w:p>
    <w:p>
      <w:pPr>
        <w:pStyle w:val="PreformattedText"/>
        <w:bidi w:val="0"/>
        <w:spacing w:before="0" w:after="0"/>
        <w:jc w:val="left"/>
        <w:rPr/>
      </w:pPr>
      <w:r>
        <w:rPr/>
        <w:t>9A9GUrmJlleSR2dtWP1+kVOtKlLTY2Qq0+VlY7LccwkpSolmw577v9Uj0aWJnKMUzWnBq+heDJQqWC</w:t>
      </w:r>
    </w:p>
    <w:p>
      <w:pPr>
        <w:pStyle w:val="PreformattedText"/>
        <w:bidi w:val="0"/>
        <w:spacing w:before="0" w:after="0"/>
        <w:jc w:val="left"/>
        <w:rPr/>
      </w:pPr>
      <w:r>
        <w:rPr/>
        <w:t>k1IFH41eu0bIVLq70CjCW37kXPCUJUFkFtjx9cojNRbvuTisu2hTbyR1k3EhmChluOXOMlWnTccy3O</w:t>
      </w:r>
    </w:p>
    <w:p>
      <w:pPr>
        <w:pStyle w:val="PreformattedText"/>
        <w:bidi w:val="0"/>
        <w:spacing w:before="0" w:after="0"/>
        <w:jc w:val="left"/>
        <w:rPr/>
      </w:pPr>
      <w:r>
        <w:rPr/>
        <w:t>x3Xcpt+IUJZLHEHqHbJox55dS85NbnmrUmbUFRoe7KISbSfsWRjO9lpc5X0pH3dKjKoXI8jHTTCnpa</w:t>
      </w:r>
    </w:p>
    <w:p>
      <w:pPr>
        <w:pStyle w:val="PreformattedText"/>
        <w:bidi w:val="0"/>
        <w:spacing w:before="0" w:after="0"/>
        <w:jc w:val="left"/>
        <w:rPr/>
      </w:pPr>
      <w:r>
        <w:rPr/>
        <w:t>12ceWVzJxmTWcE5OM/X3Y40nuWTjanruUq/1IXNUKNUVblHYpKWax41RcRVbTJkizLUAHbfjtGqnJu</w:t>
      </w:r>
    </w:p>
    <w:p>
      <w:pPr>
        <w:pStyle w:val="PreformattedText"/>
        <w:bidi w:val="0"/>
        <w:spacing w:before="0" w:after="0"/>
        <w:jc w:val="left"/>
        <w:rPr/>
      </w:pPr>
      <w:r>
        <w:rPr/>
        <w:t>WZGCts+y/Up4QF2hlJpizzcfXrGtNuTXIy2V721LWqzj7m0kdsirGuUJxik7cjuaUXeKuLkWGaiQJi</w:t>
      </w:r>
    </w:p>
    <w:p>
      <w:pPr>
        <w:pStyle w:val="PreformattedText"/>
        <w:bidi w:val="0"/>
        <w:spacing w:before="0" w:after="0"/>
        <w:jc w:val="left"/>
        <w:rPr/>
      </w:pPr>
      <w:r>
        <w:rPr/>
        <w:t>/eG/9TavtHIW+pY55ou+7HZqpiJaADV6xqUYrVIx1KUZKbfI6X0ZWpFnRMBOPEk+ca6fqaZ83jll2O</w:t>
      </w:r>
    </w:p>
    <w:p>
      <w:pPr>
        <w:pStyle w:val="PreformattedText"/>
        <w:bidi w:val="0"/>
        <w:spacing w:before="0" w:after="0"/>
        <w:jc w:val="left"/>
        <w:rPr/>
      </w:pPr>
      <w:r>
        <w:rPr/>
        <w:t>g3pOnWm7sEvPAcWWX7jzi2TstDyI1W3kueaOnl3WSdKmJm1mdWt2Z9flGygs983UqnFTdpaHm27boX</w:t>
      </w:r>
    </w:p>
    <w:p>
      <w:pPr>
        <w:pStyle w:val="PreformattedText"/>
        <w:bidi w:val="0"/>
        <w:spacing w:before="0" w:after="0"/>
        <w:jc w:val="left"/>
        <w:rPr/>
      </w:pPr>
      <w:r>
        <w:rPr/>
        <w:t>IvlJkJU3Wu4YZmmXGPTjCMdjjpQSte9z3d7IrLJV90FtAYzUsVAa4a17o1YaUs60sfP+JuUIyydD35</w:t>
      </w:r>
    </w:p>
    <w:p>
      <w:pPr>
        <w:pStyle w:val="PreformattedText"/>
        <w:bidi w:val="0"/>
        <w:spacing w:before="0" w:after="0"/>
        <w:jc w:val="left"/>
        <w:rPr/>
      </w:pPr>
      <w:r>
        <w:rPr/>
        <w:t>dd2XYLoxlCVBKThwpFWFI9hS9Er8X8HzGCrKeKtX2ueO/bhL620lEgLCZdUiu+5HCPmfEvNeZLY/Zf</w:t>
      </w:r>
    </w:p>
    <w:p>
      <w:pPr>
        <w:pStyle w:val="PreformattedText"/>
        <w:bidi w:val="0"/>
        <w:spacing w:before="0" w:after="0"/>
        <w:jc w:val="left"/>
        <w:rPr/>
      </w:pPr>
      <w:r>
        <w:rPr/>
        <w:t>6d8ipCmo8JTuhSJyzZ5KgXIYbux+MeDhniFWimfa4uhCjhpVIdPnxH1Z+yd0Mmz51itUwKSAtRqgJY</w:t>
      </w:r>
    </w:p>
    <w:p>
      <w:pPr>
        <w:pStyle w:val="PreformattedText"/>
        <w:bidi w:val="0"/>
        <w:spacing w:before="0" w:after="0"/>
        <w:jc w:val="left"/>
        <w:rPr/>
      </w:pPr>
      <w:r>
        <w:rPr/>
        <w:t>FRd1R+o+A05+XHMfzt/XHidWdStTlL0n11uuVLslilS8aD1aAGLb4dTH1aVkl0Pxmo805Pqw9UyUsk</w:t>
      </w:r>
    </w:p>
    <w:p>
      <w:pPr>
        <w:pStyle w:val="PreformattedText"/>
        <w:bidi w:val="0"/>
        <w:spacing w:before="0" w:after="0"/>
        <w:jc w:val="left"/>
        <w:rPr/>
      </w:pPr>
      <w:r>
        <w:rPr/>
        <w:t>hYSXbNIP/KsdIA4CGJxo7KeGdXPOkANJWhRIxAMfdbfbw8oA1MXLTRMwEkgZVGuvd4wAOJiAD2hQKI</w:t>
      </w:r>
    </w:p>
    <w:p>
      <w:pPr>
        <w:pStyle w:val="PreformattedText"/>
        <w:bidi w:val="0"/>
        <w:spacing w:before="0" w:after="0"/>
        <w:jc w:val="left"/>
        <w:rPr/>
      </w:pPr>
      <w:r>
        <w:rPr/>
        <w:t>pmWI1bb5wAL1iPzCAF9ZKb3hnkysmz96ACZUyWFB1itQeyXem0AOfeJX5z/uP/ALYASZssmqkgFif9</w:t>
      </w:r>
    </w:p>
    <w:p>
      <w:pPr>
        <w:pStyle w:val="PreformattedText"/>
        <w:bidi w:val="0"/>
        <w:spacing w:before="0" w:after="0"/>
        <w:jc w:val="left"/>
        <w:rPr/>
      </w:pPr>
      <w:r>
        <w:rPr/>
        <w:t>3/H5wAkLlAgGYHcaGBKMcw8qZKDnrBQOwGwrXKBalZWGTNkK95SqZYS3jWB0dSqSWAmBuIJLM9dzFE</w:t>
      </w:r>
    </w:p>
    <w:p>
      <w:pPr>
        <w:pStyle w:val="PreformattedText"/>
        <w:bidi w:val="0"/>
        <w:spacing w:before="0" w:after="0"/>
        <w:jc w:val="left"/>
        <w:rPr/>
      </w:pPr>
      <w:r>
        <w:rPr/>
        <w:t>t33ArFK/8AsqfrvjgEr6tg63qBRxvzgB4GXhYLORAJIJ7R5590APICBg/mAjtacQ5z4QASMCT74Lbc</w:t>
      </w:r>
    </w:p>
    <w:p>
      <w:pPr>
        <w:pStyle w:val="PreformattedText"/>
        <w:bidi w:val="0"/>
        <w:spacing w:before="0" w:after="0"/>
        <w:jc w:val="left"/>
        <w:rPr/>
      </w:pPr>
      <w:r>
        <w:rPr/>
        <w:t>f3gUz4mYqcnIF3eoYAEtEoyy30vciKl4QoYikl31yYdln4xcB2YpCS3WA8Cr5mAAUqQCklYpw74A31</w:t>
      </w:r>
    </w:p>
    <w:p>
      <w:pPr>
        <w:pStyle w:val="PreformattedText"/>
        <w:bidi w:val="0"/>
        <w:spacing w:before="0" w:after="0"/>
        <w:jc w:val="left"/>
        <w:rPr/>
      </w:pPr>
      <w:r>
        <w:rPr/>
        <w:t>iPzCAMWqUW/mjXYbbqEAbE1AIJmJI/KxryBLQBkxcpcv8AzEAB+FWP4iKwAFjR/wDZh4/rAGsUr/7K</w:t>
      </w:r>
    </w:p>
    <w:p>
      <w:pPr>
        <w:pStyle w:val="PreformattedText"/>
        <w:bidi w:val="0"/>
        <w:spacing w:before="0" w:after="0"/>
        <w:jc w:val="left"/>
        <w:rPr/>
      </w:pPr>
      <w:r>
        <w:rPr/>
        <w:t>n6745LZ9gLQuUFOqYk+HziuG77AKxyXScQJLB3Ro20WgbnTJCgkrWUs7YO0C7aJVwjqbTujqk43GAq</w:t>
      </w:r>
    </w:p>
    <w:p>
      <w:pPr>
        <w:pStyle w:val="PreformattedText"/>
        <w:bidi w:val="0"/>
        <w:spacing w:before="0" w:after="0"/>
        <w:jc w:val="left"/>
        <w:rPr/>
      </w:pPr>
      <w:r>
        <w:rPr/>
        <w:t>UUpIUxIBBLuOY3jhcndXElUoUMwVGxy7orqcjprHLWWKk71f8A8W3iwpcWlcdlqlBQHWANtxSRqc6C</w:t>
      </w:r>
    </w:p>
    <w:p>
      <w:pPr>
        <w:pStyle w:val="PreformattedText"/>
        <w:bidi w:val="0"/>
        <w:spacing w:before="0" w:after="0"/>
        <w:jc w:val="left"/>
        <w:rPr/>
      </w:pPr>
      <w:r>
        <w:rPr/>
        <w:t>IOdnaxEOkGWcIEwZDnmOMVGgm5BQWOMZjyJEaFww7fyRdpZoheNAqFPp9YVQKmmtGYCkLqse8aBVa8</w:t>
      </w:r>
    </w:p>
    <w:p>
      <w:pPr>
        <w:pStyle w:val="PreformattedText"/>
        <w:bidi w:val="0"/>
        <w:spacing w:before="0" w:after="0"/>
        <w:jc w:val="left"/>
        <w:rPr/>
      </w:pPr>
      <w:r>
        <w:rPr/>
        <w:t>MT/vA4aUULW4UBR6g5j68IAaODFRg/FyXbk2UAHJUGDMePZAr7uZ0eAHCUvRs0tkHYZcKCAHBNKiBQ</w:t>
      </w:r>
    </w:p>
    <w:p>
      <w:pPr>
        <w:pStyle w:val="PreformattedText"/>
        <w:bidi w:val="0"/>
        <w:spacing w:before="0" w:after="0"/>
        <w:jc w:val="left"/>
        <w:rPr/>
      </w:pPr>
      <w:r>
        <w:rPr/>
        <w:t>ucVVDvEAPy1JxCofEPxIzz+BgCTkrQ5dQqonCwDPU+EAL6xH5hAHrJMxSk0BJcasWbWPYPPHETCPeH</w:t>
      </w:r>
    </w:p>
    <w:p>
      <w:pPr>
        <w:pStyle w:val="PreformattedText"/>
        <w:bidi w:val="0"/>
        <w:spacing w:before="0" w:after="0"/>
        <w:jc w:val="left"/>
        <w:rPr/>
      </w:pPr>
      <w:r>
        <w:rPr/>
        <w:t>j2vGACkTs8jloeO5gBYnKNAVeXzgBfXqHvFXBztygDYnvk/iflAGjNXoVeIPrADRm07IAO7N6GAGlT</w:t>
      </w:r>
    </w:p>
    <w:p>
      <w:pPr>
        <w:pStyle w:val="PreformattedText"/>
        <w:bidi w:val="0"/>
        <w:spacing w:before="0" w:after="0"/>
        <w:jc w:val="left"/>
        <w:rPr/>
      </w:pPr>
      <w:r>
        <w:rPr/>
        <w:t>TUFnY77bwAwpbtp35wAwuZhcNXSvnltEskugI6bNz5n8WleGUWRTSsyqTu1bWxDT5xYtrqCwA78hHW</w:t>
      </w:r>
    </w:p>
    <w:p>
      <w:pPr>
        <w:pStyle w:val="PreformattedText"/>
        <w:bidi w:val="0"/>
        <w:spacing w:before="0" w:after="0"/>
        <w:jc w:val="left"/>
        <w:rPr/>
      </w:pPr>
      <w:r>
        <w:rPr/>
        <w:t>0tWPVKXS35EFap5CSyHcu71qecczx6ktfuL8isW2eRjKQ/IikUknbmVW2zSQrsgLIPLZoBWsrbFTta</w:t>
      </w:r>
    </w:p>
    <w:p>
      <w:pPr>
        <w:pStyle w:val="PreformattedText"/>
        <w:bidi w:val="0"/>
        <w:spacing w:before="0" w:after="0"/>
        <w:jc w:val="left"/>
        <w:rPr/>
      </w:pPr>
      <w:r>
        <w:rPr/>
        <w:t>6l6Pj3Y0EDpBzCCosXTtpmfhAAU7smlAQ5bdy/k0ABrJJoaOD3NtAlFpO7EywsqID5UDu2IUq/CDUW</w:t>
      </w:r>
    </w:p>
    <w:p>
      <w:pPr>
        <w:pStyle w:val="PreformattedText"/>
        <w:bidi w:val="0"/>
        <w:spacing w:before="0" w:after="0"/>
        <w:jc w:val="left"/>
        <w:rPr/>
      </w:pPr>
      <w:r>
        <w:rPr/>
        <w:t>75bFqd0mSIQphTQajbnGcnS5dv4MMtR3HIgRnn9r6lw9LlkYXJq+u36xVPddjQSMuWQUqLmmZILunz</w:t>
      </w:r>
    </w:p>
    <w:p>
      <w:pPr>
        <w:pStyle w:val="PreformattedText"/>
        <w:bidi w:val="0"/>
        <w:spacing w:before="0" w:after="0"/>
        <w:jc w:val="left"/>
        <w:rPr/>
      </w:pPr>
      <w:r>
        <w:rPr/>
        <w:t>iBoXDDt/I91WIuKaUA57iAHky1E7d4f1gCZs0s0BBJrUscycIDc/KKZ8TBMolbKHZLE7MMjXJ2iIC0</w:t>
      </w:r>
    </w:p>
    <w:p>
      <w:pPr>
        <w:pStyle w:val="PreformattedText"/>
        <w:bidi w:val="0"/>
        <w:spacing w:before="0" w:after="0"/>
        <w:jc w:val="left"/>
        <w:rPr/>
      </w:pPr>
      <w:r>
        <w:rPr/>
        <w:t>SE4QVEh0/0nlAG1ygAvNNcmBws8AR02SK/ixVw/wBxqa51gCNmS5bgFKMgGIDEA9owAlKXanN8O6d+</w:t>
      </w:r>
    </w:p>
    <w:p>
      <w:pPr>
        <w:pStyle w:val="PreformattedText"/>
        <w:bidi w:val="0"/>
        <w:spacing w:before="0" w:after="0"/>
        <w:jc w:val="left"/>
        <w:rPr/>
      </w:pPr>
      <w:r>
        <w:rPr/>
        <w:t>DwAQQFBfYGJqjRv/ABaABFipdNHo9d30zicN32AJMS7sAWVwpm2cWgBIILHOANQBkAbAJLDOADEpGE</w:t>
      </w:r>
    </w:p>
    <w:p>
      <w:pPr>
        <w:pStyle w:val="PreformattedText"/>
        <w:bidi w:val="0"/>
        <w:spacing w:before="0" w:after="0"/>
        <w:jc w:val="left"/>
        <w:rPr/>
      </w:pPr>
      <w:r>
        <w:rPr/>
        <w:t>UHgNawARKDNs4buMAFMNh4CAGsCtvMfOAPN3ty6CTr7sKLysqCVylzFKwIdznp+LKIyipKzLKU3TnG</w:t>
      </w:r>
    </w:p>
    <w:p>
      <w:pPr>
        <w:pStyle w:val="PreformattedText"/>
        <w:bidi w:val="0"/>
        <w:spacing w:before="0" w:after="0"/>
        <w:jc w:val="left"/>
        <w:rPr/>
      </w:pPr>
      <w:r>
        <w:rPr/>
        <w:t>S3R5+uG3SP8ABbXdNsSiXbJcsy0Y6LJSallcI+S8UwEnmqRR+vf0149CVJ4eUlsUUyPulrwzhiJc1f</w:t>
      </w:r>
    </w:p>
    <w:p>
      <w:pPr>
        <w:pStyle w:val="PreformattedText"/>
        <w:bidi w:val="0"/>
        <w:spacing w:before="0" w:after="0"/>
        <w:jc w:val="left"/>
        <w:rPr/>
      </w:pPr>
      <w:r>
        <w:rPr/>
        <w:t>UnVo+WnQlbh1ufR4qrHlJWkQ9/9H7HeMpU4oqlKiXHft9PGCvh211PIdWPmHD7fZrPd1qEpIyWBqAK</w:t>
      </w:r>
    </w:p>
    <w:p>
      <w:pPr>
        <w:pStyle w:val="PreformattedText"/>
        <w:bidi w:val="0"/>
        <w:spacing w:before="0" w:after="0"/>
        <w:jc w:val="left"/>
        <w:rPr/>
      </w:pPr>
      <w:r>
        <w:rPr/>
        <w:t>/vHgYnDu1n8+fPb28BUvJW2Z1S5rRLtF2Jlo96nEn/u4eceNUoOm03sfV05Jqy5E/ZZOAMoVDhjifL</w:t>
      </w:r>
    </w:p>
    <w:p>
      <w:pPr>
        <w:pStyle w:val="PreformattedText"/>
        <w:bidi w:val="0"/>
        <w:spacing w:before="0" w:after="0"/>
        <w:jc w:val="left"/>
        <w:rPr/>
      </w:pPr>
      <w:r>
        <w:rPr/>
        <w:t>yjhsoc/nQenqwgBy3yoRGmjsuz/U9BO6v1Ms04hYDHMPuc+PGLwW6xzZYAUD5fWsaI8C+n6MjPhZaL</w:t>
      </w:r>
    </w:p>
    <w:p>
      <w:pPr>
        <w:pStyle w:val="PreformattedText"/>
        <w:bidi w:val="0"/>
        <w:spacing w:before="0" w:after="0"/>
        <w:jc w:val="left"/>
        <w:rPr/>
      </w:pPr>
      <w:r>
        <w:rPr/>
        <w:t>HPSWG2Ju7d4bexSHLtFB7orvwMThJK99gR0y1hJADZnXkz+MWgibztAtKCARQHm/dxidCN7fNy/Dwz</w:t>
      </w:r>
    </w:p>
    <w:p>
      <w:pPr>
        <w:pStyle w:val="PreformattedText"/>
        <w:bidi w:val="0"/>
        <w:spacing w:before="0" w:after="0"/>
        <w:jc w:val="left"/>
        <w:rPr/>
      </w:pPr>
      <w:r>
        <w:rPr/>
        <w:t>zOdXzbRY0qbl576RyuklruetTgoa8zml529drRNwjQtvlXPX5R4eKmr2saVVUddjlF5FXXLlTAo4mG</w:t>
      </w:r>
    </w:p>
    <w:p>
      <w:pPr>
        <w:pStyle w:val="PreformattedText"/>
        <w:bidi w:val="0"/>
        <w:spacing w:before="0" w:after="0"/>
        <w:jc w:val="left"/>
        <w:rPr/>
      </w:pPr>
      <w:r>
        <w:rPr/>
        <w:t>ufPlHi1XezXMksSvSzpXQa77HLssyYpICykkOBm1c404NZn31Plv6h8QyyspaHY+it4pkY0kpCASkO</w:t>
      </w:r>
    </w:p>
    <w:p>
      <w:pPr>
        <w:pStyle w:val="PreformattedText"/>
        <w:bidi w:val="0"/>
        <w:spacing w:before="0" w:after="0"/>
        <w:jc w:val="left"/>
        <w:rPr/>
      </w:pPr>
      <w:r>
        <w:rPr/>
        <w:t>Wo4Pp3R7+GprY+QqV1iHd7m+kl9WRNULlhf9wfXQGPapUrZZfUuo009drHnfpj0o+7rUZs6WEBZDGZ</w:t>
      </w:r>
    </w:p>
    <w:p>
      <w:pPr>
        <w:pStyle w:val="PreformattedText"/>
        <w:bidi w:val="0"/>
        <w:spacing w:before="0" w:after="0"/>
        <w:jc w:val="left"/>
        <w:rPr/>
      </w:pPr>
      <w:r>
        <w:rPr/>
        <w:t>RmP9WUbopJZmVYmt5Ub84nz19uvtm/whU+VZbRK99SezO5jQxdDD+Y20eW8W5KXU8e237Ql7yLmty5</w:t>
      </w:r>
    </w:p>
    <w:p>
      <w:pPr>
        <w:pStyle w:val="PreformattedText"/>
        <w:bidi w:val="0"/>
        <w:spacing w:before="0" w:after="0"/>
        <w:jc w:val="left"/>
        <w:rPr/>
      </w:pPr>
      <w:r>
        <w:rPr/>
        <w:t>dqGIFQS08v+IV4xpjhmn7GWWJT33K10D9ul+XrblTbTaDhxuVKnqAZyxLnNolKi47bEFiI8z2v0U9t</w:t>
      </w:r>
    </w:p>
    <w:p>
      <w:pPr>
        <w:pStyle w:val="PreformattedText"/>
        <w:bidi w:val="0"/>
        <w:spacing w:before="0" w:after="0"/>
        <w:jc w:val="left"/>
        <w:rPr/>
      </w:pPr>
      <w:r>
        <w:rPr/>
        <w:t>1oscmWpNpln+WhmnagAimn6Rkqwav7l8MS3on8/I9BXF9oSyT7OlFqtEnrMDOqcM6D4xnyNrbcl/5P</w:t>
      </w:r>
    </w:p>
    <w:p>
      <w:pPr>
        <w:pStyle w:val="PreformattedText"/>
        <w:bidi w:val="0"/>
        <w:spacing w:before="0" w:after="0"/>
        <w:jc w:val="left"/>
        <w:rPr/>
      </w:pPr>
      <w:r>
        <w:rPr/>
        <w:t>yquVnIvaH7VrBb5qupnyMRTMymg5vx8YzyoOW6+fgezR8SjJRe6Pmv7Y75ttvmzFSF4g8xsKjrlkdj</w:t>
      </w:r>
    </w:p>
    <w:p>
      <w:pPr>
        <w:pStyle w:val="PreformattedText"/>
        <w:bidi w:val="0"/>
        <w:spacing w:before="0" w:after="0"/>
        <w:jc w:val="left"/>
        <w:rPr/>
      </w:pPr>
      <w:r>
        <w:rPr/>
        <w:t>HP7a21/n0NTxytmzKx5ft193lYLCorUvJWZIy/aLVh3aLtzPIr+JpOVpfP8Ao8m9OenF6zbTNl9d/L</w:t>
      </w:r>
    </w:p>
    <w:p>
      <w:pPr>
        <w:pStyle w:val="PreformattedText"/>
        <w:bidi w:val="0"/>
        <w:spacing w:before="0" w:after="0"/>
        <w:jc w:val="left"/>
        <w:rPr/>
      </w:pPr>
      <w:r>
        <w:rPr/>
        <w:t>AWMOM58ax9/wCE4SEsLFvc/PPFfEpyxcmjzpf3SxSVNaHXUjPu9I+jw+DptaHh4jG1GrANkv8Asdpk</w:t>
      </w:r>
    </w:p>
    <w:p>
      <w:pPr>
        <w:pStyle w:val="PreformattedText"/>
        <w:bidi w:val="0"/>
        <w:spacing w:before="0" w:after="0"/>
        <w:jc w:val="left"/>
        <w:rPr/>
      </w:pPr>
      <w:r>
        <w:rPr/>
        <w:t>KwJZZQddSMo9CGBgrNng4jETbkjml9TrYu2TDZ1sKhn00y7ou/tKb98p5FWpOUtiEu28LRZbQoqUes</w:t>
      </w:r>
    </w:p>
    <w:p>
      <w:pPr>
        <w:pStyle w:val="PreformattedText"/>
        <w:bidi w:val="0"/>
        <w:spacing w:before="0" w:after="0"/>
        <w:jc w:val="left"/>
        <w:rPr/>
      </w:pPr>
      <w:r>
        <w:rPr/>
        <w:t>JU5c5FXCKsivkWx6VHENQtzJ6ZfdqkzEKClMtQ/EaggZh4prULrQ1UsVPPFPY7R7Pr5m2eZJmqXWZM</w:t>
      </w:r>
    </w:p>
    <w:p>
      <w:pPr>
        <w:pStyle w:val="PreformattedText"/>
        <w:bidi w:val="0"/>
        <w:spacing w:before="0" w:after="0"/>
        <w:jc w:val="left"/>
        <w:rPr/>
      </w:pPr>
      <w:r>
        <w:rPr/>
        <w:t>BJxKri1z3PnHk4nDXj6j6jw7E3cU9fY9n9EOkMqVLkTFLl1Y55Pp5R85WwbzS6H2eExlo2PTfRHpZZ</w:t>
      </w:r>
    </w:p>
    <w:p>
      <w:pPr>
        <w:pStyle w:val="PreformattedText"/>
        <w:bidi w:val="0"/>
        <w:spacing w:before="0" w:after="0"/>
        <w:jc w:val="left"/>
        <w:rPr/>
      </w:pPr>
      <w:r>
        <w:rPr/>
        <w:t>lplOtBwvmrXDUZ0qY+cx2EspLL8+fuaF4hJS9Mj1t7KemVknT5UrrZVFs2MNxyMfK4rCO6ZvoeISvd</w:t>
      </w:r>
    </w:p>
    <w:p>
      <w:pPr>
        <w:pStyle w:val="PreformattedText"/>
        <w:bidi w:val="0"/>
        <w:spacing w:before="0" w:after="0"/>
        <w:jc w:val="left"/>
        <w:rPr/>
      </w:pPr>
      <w:r>
        <w:rPr/>
        <w:t>nry5ukMtc6xolrQcamooDMnjHnVcPkWnI9uh4hK8Uj1R0dUfudnmJI7SH+vrSPnsS3Gdj2qGLeaKvx</w:t>
      </w:r>
    </w:p>
    <w:p>
      <w:pPr>
        <w:pStyle w:val="PreformattedText"/>
        <w:bidi w:val="0"/>
        <w:spacing w:before="0" w:after="0"/>
        <w:jc w:val="left"/>
        <w:rPr/>
      </w:pPr>
      <w:r>
        <w:rPr/>
        <w:t>fPn1OhXXbFJUkA56aCo30iynWcVFPc+pjJKnFvmdDs9tV1Yc6aHlG2lXaXq2ROEvtLQhrxtExZOF2y</w:t>
      </w:r>
    </w:p>
    <w:p>
      <w:pPr>
        <w:pStyle w:val="PreformattedText"/>
        <w:bidi w:val="0"/>
        <w:spacing w:before="0" w:after="0"/>
        <w:jc w:val="left"/>
        <w:rPr/>
      </w:pPr>
      <w:r>
        <w:rPr/>
        <w:t>LAn4bRpjXTjaJfGSlsRiT2FYjUtnzOccm1KErE4cSK3e1nxyFqPkxJYRgWjmaoWv7nGr1QJc4n3e1p</w:t>
      </w:r>
    </w:p>
    <w:p>
      <w:pPr>
        <w:pStyle w:val="PreformattedText"/>
        <w:bidi w:val="0"/>
        <w:spacing w:before="0" w:after="0"/>
        <w:jc w:val="left"/>
        <w:rPr/>
      </w:pPr>
      <w:r>
        <w:rPr/>
        <w:t>x5xMsOV9KEiYhZZ2J5jPSBtha1+ZyC2o6uWpQoxV47jKByqr05JnJ72tKuuOLRR33MDw6231/ZERNt</w:t>
      </w:r>
    </w:p>
    <w:p>
      <w:pPr>
        <w:pStyle w:val="PreformattedText"/>
        <w:bidi w:val="0"/>
        <w:spacing w:before="0" w:after="0"/>
        <w:jc w:val="left"/>
        <w:rPr/>
      </w:pPr>
      <w:r>
        <w:rPr/>
        <w:t>AVIIJpXb5cItpuy00MFbZ9l+pXUJJtBIFCTtk/7xphP6NGWN7K+5a7KThAIJD5CuZH6xOUna0tLHSS</w:t>
      </w:r>
    </w:p>
    <w:p>
      <w:pPr>
        <w:pStyle w:val="PreformattedText"/>
        <w:bidi w:val="0"/>
        <w:spacing w:before="0" w:after="0"/>
        <w:jc w:val="left"/>
        <w:rPr/>
      </w:pPr>
      <w:r>
        <w:rPr/>
        <w:t>tU4os+z8TvTbeEJxv3ADLHXIQdMQHB3B8Y1wk723RkryaUmkdk6PWJIsKCWzT3hhG2jsuz/U+bxsk7</w:t>
      </w:r>
    </w:p>
    <w:p>
      <w:pPr>
        <w:pStyle w:val="PreformattedText"/>
        <w:bidi w:val="0"/>
        <w:spacing w:before="0" w:after="0"/>
        <w:jc w:val="left"/>
        <w:rPr/>
      </w:pPr>
      <w:r>
        <w:rPr/>
        <w:t>a6k9e9plWKwTFOmkomh1wk936xdNXTseJT0qu+m55E6T3zNt95T5Utylimj7nRuEbcLZKPOxdO31IS</w:t>
      </w:r>
    </w:p>
    <w:p>
      <w:pPr>
        <w:pStyle w:val="PreformattedText"/>
        <w:bidi w:val="0"/>
        <w:spacing w:before="0" w:after="0"/>
        <w:jc w:val="left"/>
        <w:rPr/>
      </w:pPr>
      <w:r>
        <w:rPr/>
        <w:t>4LsVMt8srSXM5vd1cChakeg5LLZFZ646M2Gbd8i75iAoBU1BNGOg3pGrCJynHXY8HxXhmfQX2cWWVb</w:t>
      </w:r>
    </w:p>
    <w:p>
      <w:pPr>
        <w:pStyle w:val="PreformattedText"/>
        <w:bidi w:val="0"/>
        <w:spacing w:before="0" w:after="0"/>
        <w:jc w:val="left"/>
        <w:rPr/>
      </w:pPr>
      <w:r>
        <w:rPr/>
        <w:t>ej6l21JUBJxFw5914912VO/U+HnCo8RGUOp5D9tVpu0XvabPKSOwpnHBX7R4GM9bsuR+zf0dRquNFS</w:t>
      </w:r>
    </w:p>
    <w:p>
      <w:pPr>
        <w:pStyle w:val="PreformattedText"/>
        <w:bidi w:val="0"/>
        <w:spacing w:before="0" w:after="0"/>
        <w:jc w:val="left"/>
        <w:rPr/>
      </w:pPr>
      <w:r>
        <w:rPr/>
        <w:t>3uQ/svumXeV73fLRKmELmpFEOnIu3eIpwmDz14dz9E8cmsP4bWcpLh+XPvD9mzoKm77ksM4S1JUpGI</w:t>
      </w:r>
    </w:p>
    <w:p>
      <w:pPr>
        <w:pStyle w:val="PreformattedText"/>
        <w:bidi w:val="0"/>
        <w:spacing w:before="0" w:after="0"/>
        <w:jc w:val="left"/>
        <w:rPr/>
      </w:pPr>
      <w:r>
        <w:rPr/>
        <w:t>9jDnnXT8TcTH6XgKMaVKCW9j+Qv6vxvnY2slK6bPYX+FhDJICSCpyElRfXUiN58Qb/w5nDhuAAfm8A</w:t>
      </w:r>
    </w:p>
    <w:p>
      <w:pPr>
        <w:pStyle w:val="PreformattedText"/>
        <w:bidi w:val="0"/>
        <w:spacing w:before="0" w:after="0"/>
        <w:jc w:val="left"/>
        <w:rPr/>
      </w:pPr>
      <w:r>
        <w:rPr/>
        <w:t>Nqu1QSQp674U+H9UAMJusgkkkF8qAt3GlSfGAEm665VFN6FnpSjQA2q6qVRML4q/hNOBqM9oARLucK</w:t>
      </w:r>
    </w:p>
    <w:p>
      <w:pPr>
        <w:pStyle w:val="PreformattedText"/>
        <w:bidi w:val="0"/>
        <w:spacing w:before="0" w:after="0"/>
        <w:jc w:val="left"/>
        <w:rPr/>
      </w:pPr>
      <w:r>
        <w:rPr/>
        <w:t>d0ZM/ZXllRjAGG5Qma5QBUmuetQnHADqboJOIE0JGMBNDm1fdIgBX+DIfMtu2H/lAGzdSACMRyPuht</w:t>
      </w:r>
    </w:p>
    <w:p>
      <w:pPr>
        <w:pStyle w:val="PreformattedText"/>
        <w:bidi w:val="0"/>
        <w:spacing w:before="0" w:after="0"/>
        <w:jc w:val="left"/>
        <w:rPr/>
      </w:pPr>
      <w:r>
        <w:rPr/>
        <w:t>ci1C8DqTeyEpuoNkSrfCzU3YvAnBNN3RgugHMqD6HvgWGjc6Rm/hAC5d1sap3wuGpo1a0jll0QF/4U</w:t>
      </w:r>
    </w:p>
    <w:p>
      <w:pPr>
        <w:pStyle w:val="PreformattedText"/>
        <w:bidi w:val="0"/>
        <w:spacing w:before="0" w:after="0"/>
        <w:jc w:val="left"/>
        <w:rPr/>
      </w:pPr>
      <w:r>
        <w:rPr/>
        <w:t>n8nrEZwd1aNkBJu8EDDvmw2O7CKgPC70hgVAFsikPADybsUNTTLIV8eMTyPqgOCwM7qJYMoHw33goO</w:t>
      </w:r>
    </w:p>
    <w:p>
      <w:pPr>
        <w:pStyle w:val="PreformattedText"/>
        <w:bidi w:val="0"/>
        <w:spacing w:before="0" w:after="0"/>
        <w:jc w:val="left"/>
        <w:rPr/>
      </w:pPr>
      <w:r>
        <w:rPr/>
        <w:t>6utCpxk3pGwo2BKvdAOpBZ9XaLLLoiLTWjFJsORcmujAc+0WpHThtd3rJfCRU5MAW4BXGABxdyx+JT</w:t>
      </w:r>
    </w:p>
    <w:p>
      <w:pPr>
        <w:pStyle w:val="PreformattedText"/>
        <w:bidi w:val="0"/>
        <w:spacing w:before="0" w:after="0"/>
        <w:jc w:val="left"/>
        <w:rPr/>
      </w:pPr>
      <w:r>
        <w:rPr/>
        <w:t>cA0AZ/h5x1WTXQcK9rRoASq7FqVQqY0LAAdwahgBAu0YmIGKrvXahwtxgBz/AAxL5IZmbR/7XfOAGT</w:t>
      </w:r>
    </w:p>
    <w:p>
      <w:pPr>
        <w:pStyle w:val="PreformattedText"/>
        <w:bidi w:val="0"/>
        <w:spacing w:before="0" w:after="0"/>
        <w:jc w:val="left"/>
        <w:rPr/>
      </w:pPr>
      <w:r>
        <w:rPr/>
        <w:t>dKaOhnrjIUBTUuQ36wOpN6IR/g4/MP9o/90DuSXQ2LoH4cT8kGn+6OJJbIZJdAhN0LAFVHgQGy0qai</w:t>
      </w:r>
    </w:p>
    <w:p>
      <w:pPr>
        <w:pStyle w:val="PreformattedText"/>
        <w:bidi w:val="0"/>
        <w:spacing w:before="0" w:after="0"/>
        <w:jc w:val="left"/>
        <w:rPr/>
      </w:pPr>
      <w:r>
        <w:rPr/>
        <w:t>OjJLoaVdS9SpLvk1a67wOxhfVrQaN0Kd3NSTpTWpx0gWiVXOXriP+kK8wqONJ6MGhc5emIHfCE+ZVH</w:t>
      </w:r>
    </w:p>
    <w:p>
      <w:pPr>
        <w:pStyle w:val="PreformattedText"/>
        <w:bidi w:val="0"/>
        <w:spacing w:before="0" w:after="0"/>
        <w:jc w:val="left"/>
        <w:rPr/>
      </w:pPr>
      <w:r>
        <w:rPr/>
        <w:t>QLFzkEuCSQXJbYEal4hKLbujll0QXJukoAr+UUYac99YjkfVHSZs9gIo7ksGp2X2i1aKwD5V3Kc5nL</w:t>
      </w:r>
    </w:p>
    <w:p>
      <w:pPr>
        <w:pStyle w:val="PreformattedText"/>
        <w:bidi w:val="0"/>
        <w:spacing w:before="0" w:after="0"/>
        <w:jc w:val="left"/>
        <w:rPr/>
      </w:pPr>
      <w:r>
        <w:rPr/>
        <w:t>Nm1gV1OQr/DVPmfJ257PArMXdywT2lGmn+nUcYA0bBkwwmjkgDu7atoAITdysYYEsxyBNGfWsAFJsJ</w:t>
      </w:r>
    </w:p>
    <w:p>
      <w:pPr>
        <w:pStyle w:val="PreformattedText"/>
        <w:bidi w:val="0"/>
        <w:spacing w:before="0" w:after="0"/>
        <w:jc w:val="left"/>
        <w:rPr/>
      </w:pPr>
      <w:r>
        <w:rPr/>
        <w:t>BLo2w9lJ2PhACv8PCi5DaGgSRVsga1EAZ9xIUkhSiKucP+rYHaADEWIlB0yNQEuqjO+pHrACPuK+MA</w:t>
      </w:r>
    </w:p>
    <w:p>
      <w:pPr>
        <w:pStyle w:val="PreformattedText"/>
        <w:bidi w:val="0"/>
        <w:spacing w:before="0" w:after="0"/>
        <w:jc w:val="left"/>
        <w:rPr/>
      </w:pPr>
      <w:r>
        <w:rPr/>
        <w:t>eo5doGHM5nR9tTHsHnhSLSjCAXcuHy1PDjADonoS7KNd1H5QA4m0JcFye+mW5gBwTwrJg25HwMAK61</w:t>
      </w:r>
    </w:p>
    <w:p>
      <w:pPr>
        <w:pStyle w:val="PreformattedText"/>
        <w:bidi w:val="0"/>
        <w:spacing w:before="0" w:after="0"/>
        <w:jc w:val="left"/>
        <w:rPr/>
      </w:pPr>
      <w:r>
        <w:rPr/>
        <w:t>OWvl4wBrreKfH9YA0ZwFSxHAj5wA0qegkmv1xgcbsm+gPOtEsBJCt3au3CJRjmvfkV+Y+aAJtqSwLm</w:t>
      </w:r>
    </w:p>
    <w:p>
      <w:pPr>
        <w:pStyle w:val="PreformattedText"/>
        <w:bidi w:val="0"/>
        <w:spacing w:before="0" w:after="0"/>
        <w:jc w:val="left"/>
        <w:rPr/>
      </w:pPr>
      <w:r>
        <w:rPr/>
        <w:t>oyrq2mzRclbRECKn2oB608HrUu+bQBCz7WhlVq29f3eKpTbVtkXKKj3IC125ICuYYl/Eb6RAkVy22x</w:t>
      </w:r>
    </w:p>
    <w:p>
      <w:pPr>
        <w:pStyle w:val="PreformattedText"/>
        <w:bidi w:val="0"/>
        <w:spacing w:before="0" w:after="0"/>
        <w:jc w:val="left"/>
        <w:rPr/>
      </w:pPr>
      <w:r>
        <w:rPr/>
        <w:t>If1BNKb7wONXTXUq9rtRUMQyIJbN/P6EAlZJdCvT5uJyS9D57+EDpFTFNWjEnPu48YAFmqxnTJqcXg</w:t>
      </w:r>
    </w:p>
    <w:p>
      <w:pPr>
        <w:pStyle w:val="PreformattedText"/>
        <w:bidi w:val="0"/>
        <w:spacing w:before="0" w:after="0"/>
        <w:jc w:val="left"/>
        <w:rPr/>
      </w:pPr>
      <w:r>
        <w:rPr/>
        <w:t>AQhiRtAC5PvK/uT6CBbDZ9yVQqjkA8w41p3xnLaXLt/BvF/SnwiqUVaTvqXx3XcdlgHC4fP4xnnuux</w:t>
      </w:r>
    </w:p>
    <w:p>
      <w:pPr>
        <w:pStyle w:val="PreformattedText"/>
        <w:bidi w:val="0"/>
        <w:spacing w:before="0" w:after="0"/>
        <w:jc w:val="left"/>
        <w:rPr/>
      </w:pPr>
      <w:r>
        <w:rPr/>
        <w:t>eSCaBOtBnyiBoXDDt/I/LOIswFRlTOACQkDIesASllbEK1JIFNCmsUz4mCbkKYEKOZ80qJ9VREBgUk</w:t>
      </w:r>
    </w:p>
    <w:p>
      <w:pPr>
        <w:pStyle w:val="PreformattedText"/>
        <w:bidi w:val="0"/>
        <w:spacing w:before="0" w:after="0"/>
        <w:jc w:val="left"/>
        <w:rPr/>
      </w:pPr>
      <w:r>
        <w:rPr/>
        <w:t>JIBcaA5DKhfX5QAzMVQpOFLCpdNcW3KAI2ctLFIqWOWYY4+6vpAEYsgrU+Sq+HaH/aqAHUYH1yDPh2</w:t>
      </w:r>
    </w:p>
    <w:p>
      <w:pPr>
        <w:pStyle w:val="PreformattedText"/>
        <w:bidi w:val="0"/>
        <w:spacing w:before="0" w:after="0"/>
        <w:jc w:val="left"/>
        <w:rPr/>
      </w:pPr>
      <w:r>
        <w:rPr/>
        <w:t>Riz0zgBuCV9EBlRJJfc+pi+MUr6gDWshSgGZ+Pz4mOgEWGL7/BoARAGQAtHvch+nxgAgKNBTQfVYAL</w:t>
      </w:r>
    </w:p>
    <w:p>
      <w:pPr>
        <w:pStyle w:val="PreformattedText"/>
        <w:bidi w:val="0"/>
        <w:spacing w:before="0" w:after="0"/>
        <w:jc w:val="left"/>
        <w:rPr/>
      </w:pPr>
      <w:r>
        <w:rPr/>
        <w:t>lF2GxHmYAJTXF/ST6gV8YASpRBYNl4QAzMkSrVKVZ56QuUtsSSBuQ1RV8UAeU/aR7IJ9lvA33cwmGT</w:t>
      </w:r>
    </w:p>
    <w:p>
      <w:pPr>
        <w:pStyle w:val="PreformattedText"/>
        <w:bidi w:val="0"/>
        <w:spacing w:before="0" w:after="0"/>
        <w:jc w:val="left"/>
        <w:rPr/>
      </w:pPr>
      <w:r>
        <w:rPr/>
        <w:t>1sxc2XLlHCR734TFNajGrGzNmDxVTC14zjLQ4Nb5C1W5KbTIEpgEqxJUmqSxJcBo8Wt4Sm7x0Psl/U</w:t>
      </w:r>
    </w:p>
    <w:p>
      <w:pPr>
        <w:pStyle w:val="PreformattedText"/>
        <w:bidi w:val="0"/>
        <w:spacing w:before="0" w:after="0"/>
        <w:jc w:val="left"/>
        <w:rPr/>
      </w:pPr>
      <w:r>
        <w:rPr/>
        <w:t>GeMU5K6Q3flnlybAoyVS/cIYEGuHLIx4WKwHlx1iW0PEVVlxa3PLN72abPvMkktjPr5+9Hx+No5ddj</w:t>
      </w:r>
    </w:p>
    <w:p>
      <w:pPr>
        <w:pStyle w:val="PreformattedText"/>
        <w:bidi w:val="0"/>
        <w:spacing w:before="0" w:after="0"/>
        <w:jc w:val="left"/>
        <w:rPr/>
      </w:pPr>
      <w:r>
        <w:rPr/>
        <w:t>7bwqrmRe+i01MuaLOpnBD+flHz+LjGNNu2x9th9vp/Bep89MtfY1fh6Ex5cdl2PSo7Ls/1BEzetIfL</w:t>
      </w:r>
    </w:p>
    <w:p>
      <w:pPr>
        <w:pStyle w:val="PreformattedText"/>
        <w:bidi w:val="0"/>
        <w:spacing w:before="0" w:after="0"/>
        <w:jc w:val="left"/>
        <w:rPr/>
      </w:pPr>
      <w:r>
        <w:rPr/>
        <w:t>vav6iNVHZdn+pvJOzSE5jNvm9dqRodru2wJ+xoViG1Az5xbJtRdiE9l3LHI7GdM8node6kVwnbfaRU</w:t>
      </w:r>
    </w:p>
    <w:p>
      <w:pPr>
        <w:pStyle w:val="PreformattedText"/>
        <w:bidi w:val="0"/>
        <w:spacing w:before="0" w:after="0"/>
        <w:jc w:val="left"/>
        <w:rPr/>
      </w:pPr>
      <w:r>
        <w:rPr/>
        <w:t>ELxEUJz358YuWqutgRk9CnVTzH5jxiUZZezBX7xVNltgo9Dt2t24iNFKplc+uxqw0lC99imX9ZVWiW</w:t>
      </w:r>
    </w:p>
    <w:p>
      <w:pPr>
        <w:pStyle w:val="PreformattedText"/>
        <w:bidi w:val="0"/>
        <w:spacing w:before="0" w:after="0"/>
        <w:jc w:val="left"/>
        <w:rPr/>
      </w:pPr>
      <w:r>
        <w:rPr/>
        <w:t>5xVFd8z9d8ZsRUazNm3+4Xt8+pQpqJMgTEqAc1yH1qY8TESi83X9ymrXSWpU510pttpBSGcjTPJm8f</w:t>
      </w:r>
    </w:p>
    <w:p>
      <w:pPr>
        <w:pStyle w:val="PreformattedText"/>
        <w:bidi w:val="0"/>
        <w:spacing w:before="0" w:after="0"/>
        <w:jc w:val="left"/>
        <w:rPr/>
      </w:pPr>
      <w:r>
        <w:rPr/>
        <w:t>OMcqV+ZhnimttkTC5irhMuWVpCVAA4i2fDvj1PDqCXHoz5TxmU60rpFh/+aLHZLsmrSuWF4XBUoCrN</w:t>
      </w:r>
    </w:p>
    <w:p>
      <w:pPr>
        <w:pStyle w:val="PreformattedText"/>
        <w:bidi w:val="0"/>
        <w:spacing w:before="0" w:after="0"/>
        <w:jc w:val="left"/>
        <w:rPr/>
      </w:pPr>
      <w:r>
        <w:rPr/>
        <w:t>6R9BRorN7ni0m4u9tGeW+l/taN326Yqda5AlInKoqawYEtrw749inTbceh6dKvFRXY8Z+2n7SliRZp</w:t>
      </w:r>
    </w:p>
    <w:p>
      <w:pPr>
        <w:pStyle w:val="PreformattedText"/>
        <w:bidi w:val="0"/>
        <w:spacing w:before="0" w:after="0"/>
        <w:jc w:val="left"/>
        <w:rPr/>
      </w:pPr>
      <w:r>
        <w:rPr/>
        <w:t>0myWqQZwUUjBOBOIg7GNToq3ueP4liLqTWx8pfah7Vr1vaba7VPmqVL65Sk9skNiJfPJvSPWwFDPT6</w:t>
      </w:r>
    </w:p>
    <w:p>
      <w:pPr>
        <w:pStyle w:val="PreformattedText"/>
        <w:bidi w:val="0"/>
        <w:spacing w:before="0" w:after="0"/>
        <w:jc w:val="left"/>
        <w:rPr/>
      </w:pPr>
      <w:r>
        <w:rPr/>
        <w:t>s+blinHM+XqOE2D2r2K1dbd1omS8S1FJBmVNSxzzxGN/9m3qmUVMXzXL585nQU9KbPcXR+deFlWhKw</w:t>
      </w:r>
    </w:p>
    <w:p>
      <w:pPr>
        <w:pStyle w:val="PreformattedText"/>
        <w:bidi w:val="0"/>
        <w:spacing w:before="0" w:after="0"/>
        <w:jc w:val="left"/>
        <w:rPr/>
      </w:pPr>
      <w:r>
        <w:rPr/>
        <w:t>gqGFYfJ3Naxx4OVle9mVrF3fEWD2X+3hV5zvu8+cjsqCRiml9qEGMVXBO9maIYuztzOs3/AO0+32Oe</w:t>
      </w:r>
    </w:p>
    <w:p>
      <w:pPr>
        <w:pStyle w:val="PreformattedText"/>
        <w:bidi w:val="0"/>
        <w:spacing w:before="0" w:after="0"/>
        <w:jc w:val="left"/>
        <w:rPr/>
      </w:pPr>
      <w:r>
        <w:rPr/>
        <w:t>mdZJ6Uy8L0WQwbWsZv8AxsuUWYMViZ+dexxe9PtD2qVenUT7Sj3sJeaRqx1yi7+wuaMP4n5ekpaE9J</w:t>
      </w:r>
    </w:p>
    <w:p>
      <w:pPr>
        <w:pStyle w:val="PreformattedText"/>
        <w:bidi w:val="0"/>
        <w:spacing w:before="0" w:after="0"/>
        <w:jc w:val="left"/>
        <w:rPr/>
      </w:pPr>
      <w:r>
        <w:rPr/>
        <w:t>9plgvyS86bKUpVaLB97KpVvHJYJJa7G1+MZo2TViJ6S/crXdSpkpIUDLWQUh8wdOcReGSj3MssU56c</w:t>
      </w:r>
    </w:p>
    <w:p>
      <w:pPr>
        <w:pStyle w:val="PreformattedText"/>
        <w:bidi w:val="0"/>
        <w:spacing w:before="0" w:after="0"/>
        <w:jc w:val="left"/>
        <w:rPr/>
      </w:pPr>
      <w:r>
        <w:rPr/>
        <w:t>z55dPej97i9ploQVizY5hZizKJOsfV+HSVLDxXM+excXOrm2+anLryueQJD2lBKnP4X1rwj2qNW+sd</w:t>
      </w:r>
    </w:p>
    <w:p>
      <w:pPr>
        <w:pStyle w:val="PreformattedText"/>
        <w:bidi w:val="0"/>
        <w:spacing w:before="0" w:after="0"/>
        <w:jc w:val="left"/>
        <w:rPr/>
      </w:pPr>
      <w:r>
        <w:rPr/>
        <w:t>0efUgnHM+ZASDd8lKpcqWUqZgfHY8PKNyxFlb5+hgrQhb/AFFJve77fNtC5llUUpDnzfesd/uNd/nz</w:t>
      </w:r>
    </w:p>
    <w:p>
      <w:pPr>
        <w:pStyle w:val="PreformattedText"/>
        <w:bidi w:val="0"/>
        <w:spacing w:before="0" w:after="0"/>
        <w:jc w:val="left"/>
        <w:rPr/>
      </w:pPr>
      <w:r>
        <w:rPr/>
        <w:t>3MEqMVqViUibLn4JlZgVmPr6aK4SUpXPPnKUHZbBV7TSiVJIzCkv3EZRujTTVuaJUq7Tjf58+pfrgv</w:t>
      </w:r>
    </w:p>
    <w:p>
      <w:pPr>
        <w:pStyle w:val="PreformattedText"/>
        <w:bidi w:val="0"/>
        <w:spacing w:before="0" w:after="0"/>
        <w:jc w:val="left"/>
        <w:rPr/>
      </w:pPr>
      <w:r>
        <w:rPr/>
        <w:t>g2ez2QgsoFOop9GMmJw2kufz5/J7mDxig9dNT0HcHSid1NnSleqQ2LKPCxFC2Y+qoY/SNmvUd0uPpf</w:t>
      </w:r>
    </w:p>
    <w:p>
      <w:pPr>
        <w:pStyle w:val="PreformattedText"/>
        <w:bidi w:val="0"/>
        <w:spacing w:before="0" w:after="0"/>
        <w:jc w:val="left"/>
        <w:rPr/>
      </w:pPr>
      <w:r>
        <w:rPr/>
        <w:t>PsVmxiYAVA5r4aeEfOYnDqcrOOp6scQrRakdj9lftTtFkvJPWT0gdYT2lqFOFdjHiVsApZvTubqFZv</w:t>
      </w:r>
    </w:p>
    <w:p>
      <w:pPr>
        <w:pStyle w:val="PreformattedText"/>
        <w:bidi w:val="0"/>
        <w:spacing w:before="0" w:after="0"/>
        <w:jc w:val="left"/>
        <w:rPr/>
      </w:pPr>
      <w:r>
        <w:rPr/>
        <w:t>L6tD6Fez/2qyLXabs6yfKJxh+2/wCNt48XG+HqMJWifSYKtF5drn0u6GdOLDarosmGZKJ6s1Cw+W+o</w:t>
      </w:r>
    </w:p>
    <w:p>
      <w:pPr>
        <w:pStyle w:val="PreformattedText"/>
        <w:bidi w:val="0"/>
        <w:spacing w:before="0" w:after="0"/>
        <w:jc w:val="left"/>
        <w:rPr/>
      </w:pPr>
      <w:r>
        <w:rPr/>
        <w:t>f1j4TxDBvPJo+owsoZqbZ13ozfVltKwTMRmW7Qrn41jzsj6n0yqPLFW2Om/fZaQgAioS7GJJuGktDT</w:t>
      </w:r>
    </w:p>
    <w:p>
      <w:pPr>
        <w:pStyle w:val="PreformattedText"/>
        <w:bidi w:val="0"/>
        <w:spacing w:before="0" w:after="0"/>
        <w:jc w:val="left"/>
        <w:rPr/>
      </w:pPr>
      <w:r>
        <w:rPr/>
        <w:t>Cpl0exPWCRItUslTKcf07GLoyto9jXCStGS2IW95aJCyEbiqe6kas3pvHYvTTK5PlKm2dezk0atG+J</w:t>
      </w:r>
    </w:p>
    <w:p>
      <w:pPr>
        <w:pStyle w:val="PreformattedText"/>
        <w:bidi w:val="0"/>
        <w:spacing w:before="0" w:after="0"/>
        <w:jc w:val="left"/>
        <w:rPr/>
      </w:pPr>
      <w:r>
        <w:rPr/>
        <w:t>iovzx6nEekUkyp6kt+M5c9doF0aiauzl99ScctQOdVf7XA1r70C+nVtE5Fe8nDLUNyp8Q4UgWynmp3</w:t>
      </w:r>
    </w:p>
    <w:p>
      <w:pPr>
        <w:pStyle w:val="PreformattedText"/>
        <w:bidi w:val="0"/>
        <w:spacing w:before="0" w:after="0"/>
        <w:jc w:val="left"/>
        <w:rPr/>
      </w:pPr>
      <w:r>
        <w:rPr/>
        <w:t>5nFr5lKE5RADYjqNMjXjA8mtw/PYrU8LEs51fXUg8YlGSinpqzzq2z7L9RixyjMmCmZd692XMxPzEt</w:t>
      </w:r>
    </w:p>
    <w:p>
      <w:pPr>
        <w:pStyle w:val="PreformattedText"/>
        <w:bidi w:val="0"/>
        <w:spacing w:before="0" w:after="0"/>
        <w:jc w:val="left"/>
        <w:rPr/>
      </w:pPr>
      <w:r>
        <w:rPr/>
        <w:t>UZi5XfZ0mYAoflGmwrHZzk4r3IT2XckrzsqBZw2w5GOUppN31ZyMklaxHWWSEy0KA/EC7jh849SjNS</w:t>
      </w:r>
    </w:p>
    <w:p>
      <w:pPr>
        <w:pStyle w:val="PreformattedText"/>
        <w:bidi w:val="0"/>
        <w:spacing w:before="0" w:after="0"/>
        <w:jc w:val="left"/>
        <w:rPr/>
      </w:pPr>
      <w:r>
        <w:rPr/>
        <w:t>+pRXccsnyOnWS0TJF2oKTo2fHyqDHoUdl2f6ny+Mvf6sql93rPtEkylFTKSRnulh6xeeHGaU9dSgWD</w:t>
      </w:r>
    </w:p>
    <w:p>
      <w:pPr>
        <w:pStyle w:val="PreformattedText"/>
        <w:bidi w:val="0"/>
        <w:spacing w:before="0" w:after="0"/>
        <w:jc w:val="left"/>
        <w:rPr/>
      </w:pPr>
      <w:r>
        <w:rPr/>
        <w:t>oqLRbFWiYkspVDhf3nIcg8o9Giko6bkZVXn9iy2bo0my2yQsJYGcgvh2UMTRZniWqrFr3PVN3XLKN1</w:t>
      </w:r>
    </w:p>
    <w:p>
      <w:pPr>
        <w:pStyle w:val="PreformattedText"/>
        <w:bidi w:val="0"/>
        <w:spacing w:before="0" w:after="0"/>
        <w:jc w:val="left"/>
        <w:rPr/>
      </w:pPr>
      <w:r>
        <w:rPr/>
        <w:t>XWpgTilE0/tePSwPH9Tw/FJJwkz217MbsTaOjdpSkNgsys07Jj3MVF+TeO9jxfB6UcTissvss8Ee0+</w:t>
      </w:r>
    </w:p>
    <w:p>
      <w:pPr>
        <w:pStyle w:val="PreformattedText"/>
        <w:bidi w:val="0"/>
        <w:spacing w:before="0" w:after="0"/>
        <w:jc w:val="left"/>
        <w:rPr/>
      </w:pPr>
      <w:r>
        <w:rPr/>
        <w:t>7ev6ZWyzKQpf/UGWAEuS6moOZ8o8WdOUpaxdz9j8BqUMGouUl6T2X9nH2LLt1oui3GyzggrSXMumub</w:t>
      </w:r>
    </w:p>
    <w:p>
      <w:pPr>
        <w:pStyle w:val="PreformattedText"/>
        <w:bidi w:val="0"/>
        <w:spacing w:before="0" w:after="0"/>
        <w:jc w:val="left"/>
        <w:rPr/>
      </w:pPr>
      <w:r>
        <w:rPr/>
        <w:t>ivvR7nheDneMmmfPf1z/V1P+3rUKdSK0+8fbX2d9HpdxXPZbOJSQUyyKpANBnxLjKPsKccsEj+Y8di</w:t>
      </w:r>
    </w:p>
    <w:p>
      <w:pPr>
        <w:pStyle w:val="PreformattedText"/>
        <w:bidi w:val="0"/>
        <w:spacing w:before="0" w:after="0"/>
        <w:jc w:val="left"/>
        <w:rPr/>
      </w:pPr>
      <w:r>
        <w:rPr/>
        <w:t>ZYnE1KkvtM6WEIJU8mWxyLCp0rvSJmMStKASAmWKaBnoT+bKAEKCFKPYlhtqdwOkAN9WlRbCMg/a95</w:t>
      </w:r>
    </w:p>
    <w:p>
      <w:pPr>
        <w:pStyle w:val="PreformattedText"/>
        <w:bidi w:val="0"/>
        <w:spacing w:before="0" w:after="0"/>
        <w:jc w:val="left"/>
        <w:rPr/>
      </w:pPr>
      <w:r>
        <w:rPr/>
        <w:t>3GeWSYAYwoxP1afytR3yd4A2UpJbAkfhyOrnc7wA2qWhPuJAc1oeOiIAQoJJYIFHphbbR3GcAOCW6W</w:t>
      </w:r>
    </w:p>
    <w:p>
      <w:pPr>
        <w:pStyle w:val="PreformattedText"/>
        <w:bidi w:val="0"/>
        <w:spacing w:before="0" w:after="0"/>
        <w:jc w:val="left"/>
        <w:rPr/>
      </w:pPr>
      <w:r>
        <w:rPr/>
        <w:t>EtIDuKGhwpZtYAUUyiP8tIPBKf0gBKkF+yAE8UtzJoYFsNn3NFDiiQa6jn+UQJmhLKSDgSGObGnjAG</w:t>
      </w:r>
    </w:p>
    <w:p>
      <w:pPr>
        <w:pStyle w:val="PreformattedText"/>
        <w:bidi w:val="0"/>
        <w:spacing w:before="0" w:after="0"/>
        <w:jc w:val="left"/>
        <w:rPr/>
      </w:pPr>
      <w:r>
        <w:rPr/>
        <w:t>LxFqA55JHCAEJAxVSl6uWrrADrDYeAgDMKKfy0VLZcCd+EQyLqwLKXUCEJbs77DhpDIurA6w2HgImB</w:t>
      </w:r>
    </w:p>
    <w:p>
      <w:pPr>
        <w:pStyle w:val="PreformattedText"/>
        <w:bidi w:val="0"/>
        <w:spacing w:before="0" w:after="0"/>
        <w:jc w:val="left"/>
        <w:rPr/>
      </w:pPr>
      <w:r>
        <w:rPr/>
        <w:t>SQgO6El9WrA43ZXNMn8ifA/OBS23qwhKEODhTl3US+cDhpWBC2EpBDbcPp4ASkJKqpAptWjGjls4Ad</w:t>
      </w:r>
    </w:p>
    <w:p>
      <w:pPr>
        <w:pStyle w:val="PreformattedText"/>
        <w:bidi w:val="0"/>
        <w:spacing w:before="0" w:after="0"/>
        <w:jc w:val="left"/>
        <w:rPr/>
      </w:pPr>
      <w:r>
        <w:rPr/>
        <w:t>KQAWBCWNGGEsqjUgBhkjOWkd3oSkwApUhJDhOIkpIy1z7oATgCKYEkmtaDM5OK/rACurR+UQLIxXpY</w:t>
      </w:r>
    </w:p>
    <w:p>
      <w:pPr>
        <w:pStyle w:val="PreformattedText"/>
        <w:bidi w:val="0"/>
        <w:spacing w:before="0" w:after="0"/>
        <w:jc w:val="left"/>
        <w:rPr/>
      </w:pPr>
      <w:r>
        <w:rPr/>
        <w:t>kyJai+HuDfKBYYqWjs9ke8PjAC8CPyp/2j5QBvCBl2d2AHjSAEGUhyQPfLqFD6ilQ8Aa6oaKIGwCfl</w:t>
      </w:r>
    </w:p>
    <w:p>
      <w:pPr>
        <w:pStyle w:val="PreformattedText"/>
        <w:bidi w:val="0"/>
        <w:spacing w:before="0" w:after="0"/>
        <w:jc w:val="left"/>
        <w:rPr/>
      </w:pPr>
      <w:r>
        <w:rPr/>
        <w:t>AGjLO+LgQPH63gDYlJYOK65fKAHAlIAGEU4ZwAdKCXbCnNNW4mBxuyuSMpIBJIDJzy45eMCltvVioH</w:t>
      </w:r>
    </w:p>
    <w:p>
      <w:pPr>
        <w:pStyle w:val="PreformattedText"/>
        <w:bidi w:val="0"/>
        <w:spacing w:before="0" w:after="0"/>
        <w:jc w:val="left"/>
        <w:rPr/>
      </w:pPr>
      <w:r>
        <w:rPr/>
        <w:t>DKflT/tT8oAcfEQFsUgg0SBXf/c8AFS5SGfCGIzq1KCh7oAUE7CvAB/SAMKAN2/qYk9+AGAM6pP5U/</w:t>
      </w:r>
    </w:p>
    <w:p>
      <w:pPr>
        <w:pStyle w:val="PreformattedText"/>
        <w:bidi w:val="0"/>
        <w:spacing w:before="0" w:after="0"/>
        <w:jc w:val="left"/>
        <w:rPr/>
      </w:pPr>
      <w:r>
        <w:rPr/>
        <w:t>7D/wC2AHUkIdkgpxZ6D5wBrGn/AOxp84A6TKvFQFVEDiSKEfCPYPPDkXkrEGVpvSgGVG3gAtF4TN2f</w:t>
      </w:r>
    </w:p>
    <w:p>
      <w:pPr>
        <w:pStyle w:val="PreformattedText"/>
        <w:bidi w:val="0"/>
        <w:spacing w:before="0" w:after="0"/>
        <w:jc w:val="left"/>
        <w:rPr/>
      </w:pPr>
      <w:r>
        <w:rPr/>
        <w:t>cjR30ieR9UcuuqCkW5ZIBd2rUbPoY5kl0Oj4tatC3+oiO5H1QHRaiwL1YVq/pFpBu/pjrc396P5j5/</w:t>
      </w:r>
    </w:p>
    <w:p>
      <w:pPr>
        <w:pStyle w:val="PreformattedText"/>
        <w:bidi w:val="0"/>
        <w:spacing w:before="0" w:after="0"/>
        <w:jc w:val="left"/>
        <w:rPr/>
      </w:pPr>
      <w:r>
        <w:rPr/>
        <w:t>8AtiE4tvTVEM8upn3o/mPn/wC2JkRtVpWAC4Y1DKarbZPAszT+7+TBJk8sSpY7WRd+7LJoFZHTbSXZ</w:t>
      </w:r>
    </w:p>
    <w:p>
      <w:pPr>
        <w:pStyle w:val="PreformattedText"/>
        <w:bidi w:val="0"/>
        <w:spacing w:before="0" w:after="0"/>
        <w:jc w:val="left"/>
        <w:rPr/>
      </w:pPr>
      <w:r>
        <w:rPr/>
        <w:t>2/q4eG8ARc+0OCMRI0GjnKv1lAELPnggsWbv0zHnEJ7LuScpdiCtc4kEPWlNuWh1ioshwor9rmkqIB</w:t>
      </w:r>
    </w:p>
    <w:p>
      <w:pPr>
        <w:pStyle w:val="PreformattedText"/>
        <w:bidi w:val="0"/>
        <w:spacing w:before="0" w:after="0"/>
        <w:jc w:val="left"/>
        <w:rPr/>
      </w:pPr>
      <w:r>
        <w:rPr/>
        <w:t>clvp6PAkQM9bu53o7hyAzNAETNmBi5bUU4jbgIADXNSxAqacsxrAAylAmrCm/OABoE4bvsLlEBQcPx</w:t>
      </w:r>
    </w:p>
    <w:p>
      <w:pPr>
        <w:pStyle w:val="PreformattedText"/>
        <w:bidi w:val="0"/>
        <w:spacing w:before="0" w:after="0"/>
        <w:jc w:val="left"/>
        <w:rPr/>
      </w:pPr>
      <w:r>
        <w:rPr/>
        <w:t>7i9PCBaHSlga/hY+TxnOK80sug8C4caxCpwS7GmCaUU9wqSCcLcfjGWe67GgOTkOQ9IgaFww7fyEIz</w:t>
      </w:r>
    </w:p>
    <w:p>
      <w:pPr>
        <w:pStyle w:val="PreformattedText"/>
        <w:bidi w:val="0"/>
        <w:spacing w:before="0" w:after="0"/>
        <w:jc w:val="left"/>
        <w:rPr/>
      </w:pPr>
      <w:r>
        <w:rPr/>
        <w:t>TyR6mACgCchAEvZnCa0FNAX7RI8/WKZ8TAcj3P9SvRMRAqAFLDYVUow4DClII70wAJNKSC3vMU5N/d</w:t>
      </w:r>
    </w:p>
    <w:p>
      <w:pPr>
        <w:pStyle w:val="PreformattedText"/>
        <w:bidi w:val="0"/>
        <w:spacing w:before="0" w:after="0"/>
        <w:jc w:val="left"/>
        <w:rPr/>
      </w:pPr>
      <w:r>
        <w:rPr/>
        <w:t>3wBEziVHs8MqUbnFtHZ95fuDQL1BiYFq/M/Z7+D07vKABVrS7PlwOrQAJNUFZaFvWAGXfup9eMAKQQ</w:t>
      </w:r>
    </w:p>
    <w:p>
      <w:pPr>
        <w:pStyle w:val="PreformattedText"/>
        <w:bidi w:val="0"/>
        <w:spacing w:before="0" w:after="0"/>
        <w:jc w:val="left"/>
        <w:rPr/>
      </w:pPr>
      <w:r>
        <w:rPr/>
        <w:t>VCuRIPBh+sAbWQTStPiYARABKKK5n4AeogAhOY5j1gCQSGRmKhwHrUg+kANryHP4GAG05jmPWAD1SZ</w:t>
      </w:r>
    </w:p>
    <w:p>
      <w:pPr>
        <w:pStyle w:val="PreformattedText"/>
        <w:bidi w:val="0"/>
        <w:spacing w:before="0" w:after="0"/>
        <w:jc w:val="left"/>
        <w:rPr/>
      </w:pPr>
      <w:r>
        <w:rPr/>
        <w:t>c+R1U1IUhaWUCAXD5VEAcL6feyiyXmldqu5ExCwiYtSUoSWLE5pTURZGe+ZnXJvdnhjpHZrxu212i7</w:t>
      </w:r>
    </w:p>
    <w:p>
      <w:pPr>
        <w:pStyle w:val="PreformattedText"/>
        <w:bidi w:val="0"/>
        <w:spacing w:before="0" w:after="0"/>
        <w:jc w:val="left"/>
        <w:rPr/>
      </w:pPr>
      <w:r>
        <w:rPr/>
        <w:t>53WdkrSkFJCiUqIHPKPO8QoRdOUvY24PEyVSMed/nzkcNveTOlXgtJSpBej0PGPy3xeDjKT5H614BU</w:t>
      </w:r>
    </w:p>
    <w:p>
      <w:pPr>
        <w:pStyle w:val="PreformattedText"/>
        <w:bidi w:val="0"/>
        <w:spacing w:before="0" w:after="0"/>
        <w:jc w:val="left"/>
        <w:rPr/>
      </w:pPr>
      <w:r>
        <w:rPr/>
        <w:t>zqKcrv0kjclltEm0i0rUTLOVSzjjzj4zFN2s/mp+l0Uo0789C9JWZqnHBxnXXlGC6a6pm2hz+dBROA</w:t>
      </w:r>
    </w:p>
    <w:p>
      <w:pPr>
        <w:pStyle w:val="PreformattedText"/>
        <w:bidi w:val="0"/>
        <w:spacing w:before="0" w:after="0"/>
        <w:jc w:val="left"/>
        <w:rPr/>
      </w:pPr>
      <w:r>
        <w:rPr/>
        <w:t>k1zanD9o10uXb+D0OWhJWS2MWVQ0f3vP61i4FqsMxKi+WnrvF87ZPchPZdydlTkg00HzzrxMUFQb1q</w:t>
      </w:r>
    </w:p>
    <w:p>
      <w:pPr>
        <w:pStyle w:val="PreformattedText"/>
        <w:bidi w:val="0"/>
        <w:spacing w:before="0" w:after="0"/>
        <w:jc w:val="left"/>
        <w:rPr/>
      </w:pPr>
      <w:r>
        <w:rPr/>
        <w:t>FVFG4RZSbdr6RAheBQ3PJvGLARFvlIKVKLFgctgcq+kdUmlZEK08ijl1KDe1qQoTJaRWrEtRnqNow1</w:t>
      </w:r>
    </w:p>
    <w:p>
      <w:pPr>
        <w:pStyle w:val="PreformattedText"/>
        <w:bidi w:val="0"/>
        <w:spacing w:before="0" w:after="0"/>
        <w:jc w:val="left"/>
        <w:rPr/>
      </w:pPr>
      <w:r>
        <w:rPr/>
        <w:t>qnEnzKXWlaJy68rFaJk1RCmCjTmY8xyvJkKld21RD223S7hkLtFomIT1YCiVEDR9TwjXRhmy2+fGed</w:t>
      </w:r>
    </w:p>
    <w:p>
      <w:pPr>
        <w:pStyle w:val="PreformattedText"/>
        <w:bidi w:val="0"/>
        <w:spacing w:before="0" w:after="0"/>
        <w:jc w:val="left"/>
        <w:rPr/>
      </w:pPr>
      <w:r>
        <w:rPr/>
        <w:t>VrP1Hn3pX7WbPel6yrBZ5ssq6xKCUr7tVZsI9zCUVHeJVThHExlm3QP0zv613P0bm3gq0oCBKxF1uP</w:t>
      </w:r>
    </w:p>
    <w:p>
      <w:pPr>
        <w:pStyle w:val="PreformattedText"/>
        <w:bidi w:val="0"/>
        <w:spacing w:before="0" w:after="0"/>
        <w:jc w:val="left"/>
        <w:rPr/>
      </w:pPr>
      <w:r>
        <w:rPr/>
        <w:t>dc6x69GKfY8TFwjTlZaJHxs9uP2mU2W3XjYJNpkmamfMlgibUFzsrlHqUVaJkVS2ikeILR0+vTpLfK</w:t>
      </w:r>
    </w:p>
    <w:p>
      <w:pPr>
        <w:pStyle w:val="PreformattedText"/>
        <w:bidi w:val="0"/>
        <w:spacing w:before="0" w:after="0"/>
        <w:jc w:val="left"/>
        <w:rPr/>
      </w:pPr>
      <w:r>
        <w:rPr/>
        <w:t>TOnFcmZNCmC1GhU2hpQRocJWMGLkpKy5E10yk2JVwzBgGNaCX4lOce/4XT/w9eh8vi3knbkeCL4TbL</w:t>
      </w:r>
    </w:p>
    <w:p>
      <w:pPr>
        <w:pStyle w:val="PreformattedText"/>
        <w:bidi w:val="0"/>
        <w:spacing w:before="0" w:after="0"/>
        <w:jc w:val="left"/>
        <w:rPr/>
      </w:pPr>
      <w:r>
        <w:rPr/>
        <w:t>tvSbbZSv5aJxLAmgChx4R69Omrtt3POqVOSOnXZ0+F63Oq7JpBKkYGJ1b68I1f26avtYzKvJMrVyXw</w:t>
      </w:r>
    </w:p>
    <w:p>
      <w:pPr>
        <w:pStyle w:val="PreformattedText"/>
        <w:bidi w:val="0"/>
        <w:spacing w:before="0" w:after="0"/>
        <w:jc w:val="left"/>
        <w:rPr/>
      </w:pPr>
      <w:r>
        <w:rPr/>
        <w:t>u4b9QiSQgKWC2PC7qffjFU8LGT3NsK9otuOp6andL0T7pCpsxBX1IqVf0t+beI/2a6r8Cuo3NZ+h41</w:t>
      </w:r>
    </w:p>
    <w:p>
      <w:pPr>
        <w:pStyle w:val="PreformattedText"/>
        <w:bidi w:val="0"/>
        <w:spacing w:before="0" w:after="0"/>
        <w:jc w:val="left"/>
        <w:rPr/>
      </w:pPr>
      <w:r>
        <w:rPr/>
        <w:t>6X39aJl/FUguOtUcQUWIc6hW8P7NdV+B4uIxbpO2unz58teei3SK3pWhPXBnR+LjhbPYRnqYZJWy7f</w:t>
      </w:r>
    </w:p>
    <w:p>
      <w:pPr>
        <w:pStyle w:val="PreformattedText"/>
        <w:bidi w:val="0"/>
        <w:spacing w:before="0" w:after="0"/>
        <w:jc w:val="left"/>
        <w:rPr/>
      </w:pPr>
      <w:r>
        <w:rPr/>
        <w:t>Pn5FNHxCcpWys9vdDbutF/3KkKxKeVoHFRvyPnHk10oNXPqcC3Ud3pY4B7YrkXcstQLqISokYa6E+k</w:t>
      </w:r>
    </w:p>
    <w:p>
      <w:pPr>
        <w:pStyle w:val="PreformattedText"/>
        <w:bidi w:val="0"/>
        <w:spacing w:before="0" w:after="0"/>
        <w:jc w:val="left"/>
        <w:rPr/>
      </w:pPr>
      <w:r>
        <w:rPr/>
        <w:t>ethIXp3M2Mko1bcjynPvCzTJC0zZKlEJU4ZzT/AE7x61BWWh5laotTkltviypvBUpFmmIDkOUkCh5V</w:t>
      </w:r>
    </w:p>
    <w:p>
      <w:pPr>
        <w:pStyle w:val="PreformattedText"/>
        <w:bidi w:val="0"/>
        <w:spacing w:before="0" w:after="0"/>
        <w:jc w:val="left"/>
        <w:rPr/>
      </w:pPr>
      <w:r>
        <w:rPr/>
        <w:t>i882rPqat09Ys5mS1ZpNODd3GOSu07bmCrVa21KBImdfbVBQ7T5+HxhTnK9luZp2cU1uyYt1g6+Wmm</w:t>
      </w:r>
    </w:p>
    <w:p>
      <w:pPr>
        <w:pStyle w:val="PreformattedText"/>
        <w:bidi w:val="0"/>
        <w:spacing w:before="0" w:after="0"/>
        <w:jc w:val="left"/>
        <w:rPr/>
      </w:pPr>
      <w:r>
        <w:rPr/>
        <w:t>Igg5FXxj3sKvTdmQXZ0KkplJ0QKeB+u+J14JKV5I00auVxXQ6ZcF6FHVA5IILEmhzj5/EQV5XPYoYm</w:t>
      </w:r>
    </w:p>
    <w:p>
      <w:pPr>
        <w:pStyle w:val="PreformattedText"/>
        <w:bidi w:val="0"/>
        <w:spacing w:before="0" w:after="0"/>
        <w:jc w:val="left"/>
        <w:rPr/>
      </w:pPr>
      <w:r>
        <w:rPr/>
        <w:t>aceh0Sb0xRKlS5IoWALls948KpTUpSeU9uGLllj1LFcHSk2WdLmoWA5xHtHUE/m2VGaOHbdsjSPQw+</w:t>
      </w:r>
    </w:p>
    <w:p>
      <w:pPr>
        <w:pStyle w:val="PreformattedText"/>
        <w:bidi w:val="0"/>
        <w:spacing w:before="0" w:after="0"/>
        <w:jc w:val="left"/>
        <w:rPr/>
      </w:pPr>
      <w:r>
        <w:rPr/>
        <w:t>NknrKx6x9mXT+eq1WIfeZYKVBiZjHN6AmPO8QwqcJNR1PqvDcVdxbmrn1d9kHTS2Wu7bOFWuVSWWHW</w:t>
      </w:r>
    </w:p>
    <w:p>
      <w:pPr>
        <w:pStyle w:val="PreformattedText"/>
        <w:bidi w:val="0"/>
        <w:spacing w:before="0" w:after="0"/>
        <w:jc w:val="left"/>
        <w:rPr/>
      </w:pPr>
      <w:r>
        <w:rPr/>
        <w:t>8Dl2v6Y/O/FMPdytF2PuMJiYydOOZXPX3QHpRNXPlpNplklRolbvnx+mj5SrScHdR1PsIStCDzbo9U</w:t>
      </w:r>
    </w:p>
    <w:p>
      <w:pPr>
        <w:pStyle w:val="PreformattedText"/>
        <w:bidi w:val="0"/>
        <w:spacing w:before="0" w:after="0"/>
        <w:jc w:val="left"/>
        <w:rPr/>
      </w:pPr>
      <w:r>
        <w:rPr/>
        <w:t>Xba12qRJWlaScOh48dIzyi4q7ZfTbbavqy73deC5KQlzk2Z/qrwiqD9PY9CGz7hVsQq1IM16AAtu2n</w:t>
      </w:r>
    </w:p>
    <w:p>
      <w:pPr>
        <w:pStyle w:val="PreformattedText"/>
        <w:bidi w:val="0"/>
        <w:spacing w:before="0" w:after="0"/>
        <w:jc w:val="left"/>
        <w:rPr/>
      </w:pPr>
      <w:r>
        <w:rPr/>
        <w:t>gYvg3quRohpG4JKlBdmmF8sVdn5xYUZnfLY4x0pszWhRb8ampx/fhAvhUyqzOW3tZ/5KixHvUY78o4</w:t>
      </w:r>
    </w:p>
    <w:p>
      <w:pPr>
        <w:pStyle w:val="PreformattedText"/>
        <w:bidi w:val="0"/>
        <w:spacing w:before="0" w:after="0"/>
        <w:jc w:val="left"/>
        <w:rPr/>
      </w:pPr>
      <w:r>
        <w:rPr/>
        <w:t>mnsaYtbLkcWv5GGWstqqrx0tzSWildHE7y/mTVhvxbP9frAzVuH57ENOszoLAnu7tTxjjSe559VZYJ</w:t>
      </w:r>
    </w:p>
    <w:p>
      <w:pPr>
        <w:pStyle w:val="PreformattedText"/>
        <w:bidi w:val="0"/>
        <w:spacing w:before="0" w:after="0"/>
        <w:jc w:val="left"/>
        <w:rPr/>
      </w:pPr>
      <w:r>
        <w:rPr/>
        <w:t>CbJZwhWMVblw1CqwsuiMpLWRahaMKWAcbfWXpHJNpaEJ7LuSt5pmfd8JLHcbv5Qo8Xz3KgaxoaWnFX</w:t>
      </w:r>
    </w:p>
    <w:p>
      <w:pPr>
        <w:pStyle w:val="PreformattedText"/>
        <w:bidi w:val="0"/>
        <w:spacing w:before="0" w:after="0"/>
        <w:jc w:val="left"/>
        <w:rPr/>
      </w:pPr>
      <w:r>
        <w:rPr/>
        <w:t>tDPanGPVoyWbN1/wCjPiL2VjpsizpmXcjSnyj1aLv9P+D5vFvSfuU2+rMmUlCgDU6jiPrujVHiR85U</w:t>
      </w:r>
    </w:p>
    <w:p>
      <w:pPr>
        <w:pStyle w:val="PreformattedText"/>
        <w:bidi w:val="0"/>
        <w:spacing w:before="0" w:after="0"/>
        <w:jc w:val="left"/>
        <w:rPr/>
      </w:pPr>
      <w:r>
        <w:rPr/>
        <w:t>bvKwdZTLkWSUpqqYZHMkcY9CEU99kZfOd99CwfdOvRZJoo8xJqBunPjHGmnZlsZNRb6Ho24LKuddt3</w:t>
      </w:r>
    </w:p>
    <w:p>
      <w:pPr>
        <w:pStyle w:val="PreformattedText"/>
        <w:bidi w:val="0"/>
        <w:spacing w:before="0" w:after="0"/>
        <w:jc w:val="left"/>
        <w:rPr/>
      </w:pPr>
      <w:r>
        <w:rPr/>
        <w:t>y8JXhWgUD5BI8Hj0vDW3Uyo8fxGsssr9D257Kui94266LRJsomSzPkqSCEkVw1Z+cfX0aEqsIrLofN</w:t>
      </w:r>
    </w:p>
    <w:p>
      <w:pPr>
        <w:pStyle w:val="PreformattedText"/>
        <w:bidi w:val="0"/>
        <w:spacing w:before="0" w:after="0"/>
        <w:jc w:val="left"/>
        <w:rPr/>
      </w:pPr>
      <w:r>
        <w:rPr/>
        <w:t>YLHrB15VMy3KIPsg9IukfTBN62i0WhNnVbBMUMFCBMfMjhF0fC05ReV6npYj+sfKpVIxkrzPqT7KvZ</w:t>
      </w:r>
    </w:p>
    <w:p>
      <w:pPr>
        <w:pStyle w:val="PreformattedText"/>
        <w:bidi w:val="0"/>
        <w:spacing w:before="0" w:after="0"/>
        <w:jc w:val="left"/>
        <w:rPr/>
      </w:pPr>
      <w:r>
        <w:rPr/>
        <w:t>BZOhtz3bZiCubIlJxEpS7ihJLbx7VGjGjGyPznxLxSvjqlSc5aSPQ9nsyZUpKE5CgGZ1A1rrFx4rTW</w:t>
      </w:r>
    </w:p>
    <w:p>
      <w:pPr>
        <w:pStyle w:val="PreformattedText"/>
        <w:bidi w:val="0"/>
        <w:spacing w:before="0" w:after="0"/>
        <w:jc w:val="left"/>
        <w:rPr/>
      </w:pPr>
      <w:r>
        <w:rPr/>
        <w:t>jDT7oS1EgJypR+HGBwSUEinuguS6QdWroYAQqWSWUMJq5cl8uL7+EAIMlTJZgN3NMzlADPVnb/vRAG</w:t>
      </w:r>
    </w:p>
    <w:p>
      <w:pPr>
        <w:pStyle w:val="PreformattedText"/>
        <w:bidi w:val="0"/>
        <w:spacing w:before="0" w:after="0"/>
        <w:jc w:val="left"/>
        <w:rPr/>
      </w:pPr>
      <w:r>
        <w:rPr/>
        <w:t>dWdv8AvRACkoU5Lc/xbHMUgBoS1Y3wlkkgn/eXBpoIAWcWhUf9JEAZhP0lHzgDYBO5ejnJt2BfKANq</w:t>
      </w:r>
    </w:p>
    <w:p>
      <w:pPr>
        <w:pStyle w:val="PreformattedText"/>
        <w:bidi w:val="0"/>
        <w:spacing w:before="0" w:after="0"/>
        <w:jc w:val="left"/>
        <w:rPr/>
      </w:pPr>
      <w:r>
        <w:rPr/>
        <w:t>Q3+W6gdQSQG4vtAlFpPU11ClDETQhyCVUGWWsCeddGNqkCmFQ45/GAzrozSZCipuebAZHV4Hc8eo59</w:t>
      </w:r>
    </w:p>
    <w:p>
      <w:pPr>
        <w:pStyle w:val="PreformattedText"/>
        <w:bidi w:val="0"/>
        <w:spacing w:before="0" w:after="0"/>
        <w:jc w:val="left"/>
        <w:rPr/>
      </w:pPr>
      <w:r>
        <w:rPr/>
        <w:t>2P9Pir5QOZ10ZoSAaD4/OBMcElYoKpHE5a6wAvqCwLBj/V61pA42luxxMliHGH+kF3pn7zQKW7u75j</w:t>
      </w:r>
    </w:p>
    <w:p>
      <w:pPr>
        <w:pStyle w:val="PreformattedText"/>
        <w:bidi w:val="0"/>
        <w:spacing w:before="0" w:after="0"/>
        <w:jc w:val="left"/>
        <w:rPr/>
      </w:pPr>
      <w:r>
        <w:rPr/>
        <w:t>yZeIlQBLs9Rtu4q5gcE4Bio6jiJOWahoO6AFmWQAWNQT7w07oAZQgg1D0qNe1h84A2tBJKgFYn4MzD</w:t>
      </w:r>
    </w:p>
    <w:p>
      <w:pPr>
        <w:pStyle w:val="PreformattedText"/>
        <w:bidi w:val="0"/>
        <w:spacing w:before="0" w:after="0"/>
        <w:jc w:val="left"/>
        <w:rPr/>
      </w:pPr>
      <w:r>
        <w:rPr/>
        <w:t>zaAG1JWHxKere984A11ath/uT84AxQOteO3c/08Ab7e3/cf/dAGdvb/uP/ALoATgVt5j5wLlJS2HUg</w:t>
      </w:r>
    </w:p>
    <w:p>
      <w:pPr>
        <w:pStyle w:val="PreformattedText"/>
        <w:bidi w:val="0"/>
        <w:spacing w:before="0" w:after="0"/>
        <w:jc w:val="left"/>
        <w:rPr/>
      </w:pPr>
      <w:r>
        <w:rPr/>
        <w:t>sBr8zAkbgcTT2ZkDmePUyAzx6mQGePUcEtRGKjUrzyEDmddGKVIUkA0LlqQGddGFSUKdKsgSDXMEHa</w:t>
      </w:r>
    </w:p>
    <w:p>
      <w:pPr>
        <w:pStyle w:val="PreformattedText"/>
        <w:bidi w:val="0"/>
        <w:spacing w:before="0" w:after="0"/>
        <w:jc w:val="left"/>
        <w:rPr/>
      </w:pPr>
      <w:r>
        <w:rPr/>
        <w:t>BxzVpBkvXu+MCsIAxDClwHcvUknIMNKQBnVnb/AL0QA8iThOJNS2KlHdQycv8AtAD6QRhBy20zrnxg</w:t>
      </w:r>
    </w:p>
    <w:p>
      <w:pPr>
        <w:pStyle w:val="PreformattedText"/>
        <w:bidi w:val="0"/>
        <w:spacing w:before="0" w:after="0"/>
        <w:jc w:val="left"/>
        <w:rPr/>
      </w:pPr>
      <w:r>
        <w:rPr/>
        <w:t>DAkKzIpX64QArIM2HIU1Ir3ZjwgBEAIIU5DHM6p2bbaAFwBYpdqcAqNAWZNC4y8o9g88kpNpGhYJ0U</w:t>
      </w:r>
    </w:p>
    <w:p>
      <w:pPr>
        <w:pStyle w:val="PreformattedText"/>
        <w:bidi w:val="0"/>
        <w:spacing w:before="0" w:after="0"/>
        <w:jc w:val="left"/>
        <w:rPr/>
      </w:pPr>
      <w:r>
        <w:rPr/>
        <w:t>akVcEvV4J7NMEhKtSVYaswelM932MTzvoiuelraBhtAzGWhy5ZnOLIu8bvcrHk2gM+NnbX63joHUTy</w:t>
      </w:r>
    </w:p>
    <w:p>
      <w:pPr>
        <w:pStyle w:val="PreformattedText"/>
        <w:bidi w:val="0"/>
        <w:spacing w:before="0" w:after="0"/>
        <w:jc w:val="left"/>
        <w:rPr/>
      </w:pPr>
      <w:r>
        <w:rPr/>
        <w:t>47RPjtAD33g8fP8A90AO9bxV4/rADa55qmrU575vAAa574gSaZf6iRuzUEAR8ya750oPFt84AjJs3M</w:t>
      </w:r>
    </w:p>
    <w:p>
      <w:pPr>
        <w:pStyle w:val="PreformattedText"/>
        <w:bidi w:val="0"/>
        <w:spacing w:before="0" w:after="0"/>
        <w:jc w:val="left"/>
        <w:rPr/>
      </w:pPr>
      <w:r>
        <w:rPr/>
        <w:t>uWBOsAQ8+clJYE1GbehimUnJWewIK0Tgxqdi2QzyrES6HCiBtE0HtFWdH0bhtAkQ82YHdy792YZuBg</w:t>
      </w:r>
    </w:p>
    <w:p>
      <w:pPr>
        <w:pStyle w:val="PreformattedText"/>
        <w:bidi w:val="0"/>
        <w:spacing w:before="0" w:after="0"/>
        <w:jc w:val="left"/>
        <w:rPr/>
      </w:pPr>
      <w:r>
        <w:rPr/>
        <w:t>CKtBNK6kd20ABOQkHVhnxaAGzUYjm7d2cAMKURqnP8NfGBcopdzELLaAgGnGo35wJBstZYmmbeHfzj</w:t>
      </w:r>
    </w:p>
    <w:p>
      <w:pPr>
        <w:pStyle w:val="PreformattedText"/>
        <w:bidi w:val="0"/>
        <w:spacing w:before="0" w:after="0"/>
        <w:jc w:val="left"/>
        <w:rPr/>
      </w:pPr>
      <w:r>
        <w:rPr/>
        <w:t>OSpcu38D6TkeL+BimUnK6voy+O67kpIolKtWGfEA/GKJ7rsXhKA5KtX+vWIGhcMO38haaMeCfKvxgA</w:t>
      </w:r>
    </w:p>
    <w:p>
      <w:pPr>
        <w:pStyle w:val="PreformattedText"/>
        <w:bidi w:val="0"/>
        <w:spacing w:before="0" w:after="0"/>
        <w:jc w:val="left"/>
        <w:rPr/>
      </w:pPr>
      <w:r>
        <w:rPr/>
        <w:t>qSC7kl2NDzEATMkMArYg+KsIPiIpnxMBicvD/imIgfbCkqCvwj/uZ/rhADZmEjCGp+Fm23gAOYHBVh</w:t>
      </w:r>
    </w:p>
    <w:p>
      <w:pPr>
        <w:pStyle w:val="PreformattedText"/>
        <w:bidi w:val="0"/>
        <w:spacing w:before="0" w:after="0"/>
        <w:jc w:val="left"/>
        <w:rPr/>
      </w:pPr>
      <w:r>
        <w:rPr/>
        <w:t>90qS2bVyy4wBFzThNBtnyOXCLaOz7y/cDSDmO/0ETAtQdOZo/p+8ABL9493oIAGVmeZ9YAZxFJUA2Z</w:t>
      </w:r>
    </w:p>
    <w:p>
      <w:pPr>
        <w:pStyle w:val="PreformattedText"/>
        <w:bidi w:val="0"/>
        <w:spacing w:before="0" w:after="0"/>
        <w:jc w:val="left"/>
        <w:rPr/>
      </w:pPr>
      <w:r>
        <w:rPr/>
        <w:t>zgDEKJLUqVfH5QA7AGQARLL1IyfLgHgAuWMVdgC0APBRGXhpAGyokNSANJzHMesASUs0A0CR9ecAOk</w:t>
      </w:r>
    </w:p>
    <w:p>
      <w:pPr>
        <w:pStyle w:val="PreformattedText"/>
        <w:bidi w:val="0"/>
        <w:spacing w:before="0" w:after="0"/>
        <w:jc w:val="left"/>
        <w:rPr/>
      </w:pPr>
      <w:r>
        <w:rPr/>
        <w:t>OCNw3jAHhv2vdG5di6U2O3qQfu86bMK8SQAQVgl/CIVkpU5J7E6byzzLdnk/2rWWQi9OusKMKMCCcI</w:t>
      </w:r>
    </w:p>
    <w:p>
      <w:pPr>
        <w:pStyle w:val="PreformattedText"/>
        <w:bidi w:val="0"/>
        <w:spacing w:before="0" w:after="0"/>
        <w:jc w:val="left"/>
        <w:rPr/>
      </w:pPr>
      <w:r>
        <w:rPr/>
        <w:t>bR6caR+af1DSyK6/1H6T/Tdao3FZuhWrtt6F2BMh/wCeAdQ/aFddo/NJKef1bI/Z8Gs9GLZart93Cq</w:t>
      </w:r>
    </w:p>
    <w:p>
      <w:pPr>
        <w:pStyle w:val="PreformattedText"/>
        <w:bidi w:val="0"/>
        <w:spacing w:before="0" w:after="0"/>
        <w:jc w:val="left"/>
        <w:rPr/>
      </w:pPr>
      <w:r>
        <w:rPr/>
        <w:t>pG/wBVjmSPQ9GEovRbkhakhmA39PmYktNtDXHZdgWyylJmgmtRtx4/TxLPLqdL1YilMttd22DQzS6m</w:t>
      </w:r>
    </w:p>
    <w:p>
      <w:pPr>
        <w:pStyle w:val="PreformattedText"/>
        <w:bidi w:val="0"/>
        <w:spacing w:before="0" w:after="0"/>
        <w:jc w:val="left"/>
        <w:rPr/>
      </w:pPr>
      <w:r>
        <w:rPr/>
        <w:t>atJ8uRIS0rUosacG408oiZs0papbkpIGEdrUN6jSNKk1qnuSBrVPZwnMt8eGUXQebfqdcpdb/kQpmT</w:t>
      </w:r>
    </w:p>
    <w:p>
      <w:pPr>
        <w:pStyle w:val="PreformattedText"/>
        <w:bidi w:val="0"/>
        <w:spacing w:before="0" w:after="0"/>
        <w:jc w:val="left"/>
        <w:rPr/>
      </w:pPr>
      <w:r>
        <w:rPr/>
        <w:t>VJmYy4L1d6RyrorJ3R2Pqfq3KPeeFMyYpqgknxb4x49eWZ2WhRUSWb51KBf15plpMyWQEyiFLeuTEv</w:t>
      </w:r>
    </w:p>
    <w:p>
      <w:pPr>
        <w:pStyle w:val="PreformattedText"/>
        <w:bidi w:val="0"/>
        <w:spacing w:before="0" w:after="0"/>
        <w:jc w:val="left"/>
        <w:rPr/>
      </w:pPr>
      <w:r>
        <w:rPr/>
        <w:t>FFODc9ftHj4mU0+LQ8ce272qSpVntFis8+SJpGAjEysTNuK084+lwdGKUbxMPmTlZXseGLP7TLNcl+</w:t>
      </w:r>
    </w:p>
    <w:p>
      <w:pPr>
        <w:pStyle w:val="PreformattedText"/>
        <w:bidi w:val="0"/>
        <w:spacing w:before="0" w:after="0"/>
        <w:jc w:val="left"/>
        <w:rPr/>
      </w:pPr>
      <w:r>
        <w:rPr/>
        <w:t>CfeM2UVrmpwFSjQkuM1Zx6/lK8VCOpkr4mrS/y5ZSR9sH2hLJaOhlusEm2WfHMk4UJCg9UUftR6+Eo</w:t>
      </w:r>
    </w:p>
    <w:p>
      <w:pPr>
        <w:pStyle w:val="PreformattedText"/>
        <w:bidi w:val="0"/>
        <w:spacing w:before="0" w:after="0"/>
        <w:jc w:val="left"/>
        <w:rPr/>
      </w:pPr>
      <w:r>
        <w:rPr/>
        <w:t>R9NzxcTjJt+qWp8G+nE+8776Q3nallUxMy1LWnCVENjd/OPZjSppaR3PMdeo3fNoS/RhEyxz5M9aKI</w:t>
      </w:r>
    </w:p>
    <w:p>
      <w:pPr>
        <w:pStyle w:val="PreformattedText"/>
        <w:bidi w:val="0"/>
        <w:spacing w:before="0" w:after="0"/>
        <w:jc w:val="left"/>
        <w:rPr/>
      </w:pPr>
      <w:r>
        <w:rPr/>
        <w:t>AxYnah55RGpCKV2aKVXPK8kdY6SzJl59FrRPs6VEy5Su0l8wGzj1cBK8E4rQ8DxqnKdS9JHihVln2y</w:t>
      </w:r>
    </w:p>
    <w:p>
      <w:pPr>
        <w:pStyle w:val="PreformattedText"/>
        <w:bidi w:val="0"/>
        <w:spacing w:before="0" w:after="0"/>
        <w:jc w:val="left"/>
        <w:rPr/>
      </w:pPr>
      <w:r>
        <w:rPr/>
        <w:t>2WmzTzVU6YAFZntKjcpz5as+flTrW1RMXf0JtUi0ImygoIJcu/h5xJVqm2bZFtG0eMgbZ0cvKd0rkB</w:t>
      </w:r>
    </w:p>
    <w:p>
      <w:pPr>
        <w:pStyle w:val="PreformattedText"/>
        <w:bidi w:val="0"/>
        <w:spacing w:before="0" w:after="0"/>
        <w:jc w:val="left"/>
        <w:rPr/>
      </w:pPr>
      <w:r>
        <w:rPr/>
        <w:t>BXgxpBANKMH8fSI+ZUT1lse5h54dq0o3Ou350YveVcwVJmKB6oHM1wpPy8o0U66WkpFeInTUssfTE8</w:t>
      </w:r>
    </w:p>
    <w:p>
      <w:pPr>
        <w:pStyle w:val="PreformattedText"/>
        <w:bidi w:val="0"/>
        <w:spacing w:before="0" w:after="0"/>
        <w:jc w:val="left"/>
        <w:rPr/>
      </w:pPr>
      <w:r>
        <w:rPr/>
        <w:t>/XmJdhkzPviMVpCldo5uPE6Rup1oSWr1PMxFLDy3jqZ0Vtk+fbkKQFYOtQOy7MFcvpoprSjlt9ophQ</w:t>
      </w:r>
    </w:p>
    <w:p>
      <w:pPr>
        <w:pStyle w:val="PreformattedText"/>
        <w:bidi w:val="0"/>
        <w:spacing w:before="0" w:after="0"/>
        <w:jc w:val="left"/>
        <w:rPr/>
      </w:pPr>
      <w:r>
        <w:rPr/>
        <w:t>w6d1HW/wA+ex9TPZH0isFkuFEibhE7qQA7O/0BHgYpLdHqUasafCcU9ra5d63pO6ztSWWycWhePRwV</w:t>
      </w:r>
    </w:p>
    <w:p>
      <w:pPr>
        <w:pStyle w:val="PreformattedText"/>
        <w:bidi w:val="0"/>
        <w:spacing w:before="0" w:after="0"/>
        <w:jc w:val="left"/>
        <w:rPr/>
      </w:pPr>
      <w:r>
        <w:rPr/>
        <w:t>SKo6rcwV62erqeZZNyXcm3qTMkY09qhbXhG6OJpppK1iuUYSbWW7KT08uS45EgzLJd6kzyhXaCQ2Js</w:t>
      </w:r>
    </w:p>
    <w:p>
      <w:pPr>
        <w:pStyle w:val="PreformattedText"/>
        <w:bidi w:val="0"/>
        <w:spacing w:before="0" w:after="0"/>
        <w:jc w:val="left"/>
        <w:rPr/>
      </w:pPr>
      <w:r>
        <w:rPr/>
        <w:t>3AjXHE0uJyRVUw8WvTG5xSXdNrtgKRLmJQUlhhOp5Rb/d0Pb8jHVwiav5bZEyujE+VayrtCuo2oM+U</w:t>
      </w:r>
    </w:p>
    <w:p>
      <w:pPr>
        <w:pStyle w:val="PreformattedText"/>
        <w:bidi w:val="0"/>
        <w:spacing w:before="0" w:after="0"/>
        <w:jc w:val="left"/>
        <w:rPr/>
      </w:pPr>
      <w:r>
        <w:rPr/>
        <w:t>Q82k/UkjPLBSyXUXb5qWmXcqjLZSq01FeJ2yjv8Aczjws8urhZqXC7ETaLlnImHCSQ+QoPSISxFWfF</w:t>
      </w:r>
    </w:p>
    <w:p>
      <w:pPr>
        <w:pStyle w:val="PreformattedText"/>
        <w:bidi w:val="0"/>
        <w:spacing w:before="0" w:after="0"/>
        <w:jc w:val="left"/>
        <w:rPr/>
      </w:pPr>
      <w:r>
        <w:rPr/>
        <w:t>IlSoeq7iS132dUgodBDM/AAjcxll5jzZpHu4elD032ZYbVZ0WmTLMpDrSwJDvSvfEaLpynllqehKNN</w:t>
      </w:r>
    </w:p>
    <w:p>
      <w:pPr>
        <w:pStyle w:val="PreformattedText"/>
        <w:bidi w:val="0"/>
        <w:spacing w:before="0" w:after="0"/>
        <w:jc w:val="left"/>
        <w:rPr/>
      </w:pPr>
      <w:r>
        <w:rPr/>
        <w:t>Q0iRarym3ekoW4KRR2Aod49aFGg4tqO55FbESjLLH7Pz59C0dDenVtsN5WdQnhCQsGqiKeMeX4hh6b</w:t>
      </w:r>
    </w:p>
    <w:p>
      <w:pPr>
        <w:pStyle w:val="PreformattedText"/>
        <w:bidi w:val="0"/>
        <w:spacing w:before="0" w:after="0"/>
        <w:jc w:val="left"/>
        <w:rPr/>
      </w:pPr>
      <w:r>
        <w:rPr/>
        <w:t>jK0dj2fDMfOLinLQ+oPsc9rNq+4WUItspJSguMdeAbFxj4DxHAwn5jUT7bw/xe06cZyWY9+ex7p5a7</w:t>
      </w:r>
    </w:p>
    <w:p>
      <w:pPr>
        <w:pStyle w:val="PreformattedText"/>
        <w:bidi w:val="0"/>
        <w:spacing w:before="0" w:after="0"/>
        <w:jc w:val="left"/>
        <w:rPr/>
      </w:pPr>
      <w:r>
        <w:rPr/>
        <w:t>2vGxy02tDLUQWXuo8fpo+KxOFV6lon3lDxGUlTTkj6i9DFT5tlsKlWmWQuWCRioac6R4FemoSeaJ9F</w:t>
      </w:r>
    </w:p>
    <w:p>
      <w:pPr>
        <w:pStyle w:val="PreformattedText"/>
        <w:bidi w:val="0"/>
        <w:spacing w:before="0" w:after="0"/>
        <w:jc w:val="left"/>
        <w:rPr/>
      </w:pPr>
      <w:r>
        <w:rPr/>
        <w:t>hcZF5byVjsKLOQZQSQqgdi4oPlGNKKem57EcTBxsuZKT5M5KMQJCGqDV9RFmaDVludli4p5RMidLCC</w:t>
      </w:r>
    </w:p>
    <w:p>
      <w:pPr>
        <w:pStyle w:val="PreformattedText"/>
        <w:bidi w:val="0"/>
        <w:spacing w:before="0" w:after="0"/>
        <w:jc w:val="left"/>
        <w:rPr/>
      </w:pPr>
      <w:r>
        <w:rPr/>
        <w:t>gVqcQ5tmGqIozNvTmQzO976nMOkyJa7YEMQCqv8Ab47GLNH7oRlO+VbHMekFmSOykEB6imoCaV2hor</w:t>
      </w:r>
    </w:p>
    <w:p>
      <w:pPr>
        <w:pStyle w:val="PreformattedText"/>
        <w:bidi w:val="0"/>
        <w:spacing w:before="0" w:after="0"/>
        <w:jc w:val="left"/>
        <w:rPr/>
      </w:pPr>
      <w:r>
        <w:rPr/>
        <w:t>8jTGVSK9W5w3pBd6iolzgJJINcyf6YtaTjdItpVKnma6o5HeVklJmkgMxVXdnip35GypKNk97EFaJU</w:t>
      </w:r>
    </w:p>
    <w:p>
      <w:pPr>
        <w:pStyle w:val="PreformattedText"/>
        <w:bidi w:val="0"/>
        <w:spacing w:before="0" w:after="0"/>
        <w:jc w:val="left"/>
        <w:rPr/>
      </w:pPr>
      <w:r>
        <w:rPr/>
        <w:t>sAskb5c4rlF3cjHPJJX2iRsqWBNbQEb7t8IqlGUpXW5hkrSfsTFmlSkTAogA0JLPVx5R1KSfq2KJN5</w:t>
      </w:r>
    </w:p>
    <w:p>
      <w:pPr>
        <w:pStyle w:val="PreformattedText"/>
        <w:bidi w:val="0"/>
        <w:spacing w:before="0" w:after="0"/>
        <w:jc w:val="left"/>
        <w:rPr/>
      </w:pPr>
      <w:r>
        <w:rPr/>
        <w:t>n7Gr/mAWHEgjFhzBzf/jGinx3WzM9WTiklzIu5bYDKT1oKjjT5YfOPVw9pPXVnnVKk2tTqci1D7mgJ</w:t>
      </w:r>
    </w:p>
    <w:p>
      <w:pPr>
        <w:pStyle w:val="PreformattedText"/>
        <w:bidi w:val="0"/>
        <w:spacing w:before="0" w:after="0"/>
        <w:jc w:val="left"/>
        <w:rPr/>
      </w:pPr>
      <w:r>
        <w:rPr/>
        <w:t>cIpxfEH2j1qXpsnzPLrSXqzDNrs0q2SpYzJL5mjkU+to34eHru0eXXhC2ZRsSo6LzZ1kkFALBQbyL1</w:t>
      </w:r>
    </w:p>
    <w:p>
      <w:pPr>
        <w:pStyle w:val="PreformattedText"/>
        <w:bidi w:val="0"/>
        <w:spacing w:before="0" w:after="0"/>
        <w:jc w:val="left"/>
        <w:rPr/>
      </w:pPr>
      <w:r>
        <w:rPr/>
        <w:t>7o2Tk1a3M8KvaOqJG+7FMu6wXeiWCFBaMW7uNjlHmVp1FO3z/o7Qlp6j1F7LpEq87JdMoyypSpsvEw</w:t>
      </w:r>
    </w:p>
    <w:p>
      <w:pPr>
        <w:pStyle w:val="PreformattedText"/>
        <w:bidi w:val="0"/>
        <w:spacing w:before="0" w:after="0"/>
        <w:jc w:val="left"/>
        <w:rPr/>
      </w:pPr>
      <w:r>
        <w:rPr/>
        <w:t>epUBqOMfSeCJylFy4rnzvj1bLTll3sfV/wBkXRORZbBZFFBQFAFQIGZAB7QEfpeChGnRvlsz8xr1Kl</w:t>
      </w:r>
    </w:p>
    <w:p>
      <w:pPr>
        <w:pStyle w:val="PreformattedText"/>
        <w:bidi w:val="0"/>
        <w:spacing w:before="0" w:after="0"/>
        <w:jc w:val="left"/>
        <w:rPr/>
      </w:pPr>
      <w:r>
        <w:rPr/>
        <w:t>SrLNJ2PTt23ZZJQRglgFJxAsAaKOw2AjVnfRGKTvvKxdLMAMAGQFOQI+EQIylZe7JiW3Vl3bgz+8c+</w:t>
      </w:r>
    </w:p>
    <w:p>
      <w:pPr>
        <w:pStyle w:val="PreformattedText"/>
        <w:bidi w:val="0"/>
        <w:spacing w:before="0" w:after="0"/>
        <w:jc w:val="left"/>
        <w:rPr/>
      </w:pPr>
      <w:r>
        <w:rPr/>
        <w:t>ECptvVjiGxUbDV3y90tnV3eBwUv36Nl7xqxqd69mAEHq+02LLsu3nh1gBuAGz1fabFl2Xbzw6wA4lC</w:t>
      </w:r>
    </w:p>
    <w:p>
      <w:pPr>
        <w:pStyle w:val="PreformattedText"/>
        <w:bidi w:val="0"/>
        <w:spacing w:before="0" w:after="0"/>
        <w:jc w:val="left"/>
        <w:rPr/>
      </w:pPr>
      <w:r>
        <w:rPr/>
        <w:t>WBCVE6GtdqNAGYEg9okNqCKDZmgBtIBWyssSj38eFIAWw2HgIAxOAEgYhTUJplUkZwArCkHWinam/F</w:t>
      </w:r>
    </w:p>
    <w:p>
      <w:pPr>
        <w:pStyle w:val="PreformattedText"/>
        <w:bidi w:val="0"/>
        <w:spacing w:before="0" w:after="0"/>
        <w:jc w:val="left"/>
        <w:rPr/>
      </w:pPr>
      <w:r>
        <w:rPr/>
        <w:t>FIA0lKS7YgE6MCGDOWJ39IAXkGbDkKakV7sx4QBopCiXehbidM3HGANJThU4Cs9a+bQBqAMgSzy6m2</w:t>
      </w:r>
    </w:p>
    <w:p>
      <w:pPr>
        <w:pStyle w:val="PreformattedText"/>
        <w:bidi w:val="0"/>
        <w:spacing w:before="0" w:after="0"/>
        <w:jc w:val="left"/>
        <w:rPr/>
      </w:pPr>
      <w:r>
        <w:rPr/>
        <w:t>q3FoE8/pvf1CwWDYancZ5+OcCttvVjo6shThTj3sJIGvA0gcNhUtOFiR3qoNwyQYAaKmIIy97KiqgN</w:t>
      </w:r>
    </w:p>
    <w:p>
      <w:pPr>
        <w:pStyle w:val="PreformattedText"/>
        <w:bidi w:val="0"/>
        <w:spacing w:before="0" w:after="0"/>
        <w:jc w:val="left"/>
        <w:rPr/>
      </w:pPr>
      <w:r>
        <w:rPr/>
        <w:t>ADipj0J91gOWb1NYAYGCj4uLN5PADjpBYAAbkMRwy4wAzAC3S4BxFVTrplxAgBEALJAOaT/YQacRUa</w:t>
      </w:r>
    </w:p>
    <w:p>
      <w:pPr>
        <w:pStyle w:val="PreformattedText"/>
        <w:bidi w:val="0"/>
        <w:spacing w:before="0" w:after="0"/>
        <w:jc w:val="left"/>
        <w:rPr/>
      </w:pPr>
      <w:r>
        <w:rPr/>
        <w:t>wA243HiIA2FhVMR3yJ9YBO2qMgTveMr7mQIptaoX2f6sXk7eLvA4bHV0fFl2mbyxawA4pIAJAIYkgg</w:t>
      </w:r>
    </w:p>
    <w:p>
      <w:pPr>
        <w:pStyle w:val="PreformattedText"/>
        <w:bidi w:val="0"/>
        <w:spacing w:before="0" w:after="0"/>
        <w:jc w:val="left"/>
        <w:rPr/>
      </w:pPr>
      <w:r>
        <w:rPr/>
        <w:t>eNN6QBkr8Pf8YAJScRY4T+LPUlP9PCAH0f5f+7/kmAHJevd8YAIl5p/1/wDCAHIAdl5j+xXqYAXADh</w:t>
      </w:r>
    </w:p>
    <w:p>
      <w:pPr>
        <w:pStyle w:val="PreformattedText"/>
        <w:bidi w:val="0"/>
        <w:spacing w:before="0" w:after="0"/>
        <w:jc w:val="left"/>
        <w:rPr/>
      </w:pPr>
      <w:r>
        <w:rPr/>
        <w:t>btM7/14Xz46tADcAZAGQBkACptxBDGriuehctHp5H1R55IybcTnmAXoAM6axYlZJBvdsk5duIAcqD0</w:t>
      </w:r>
    </w:p>
    <w:p>
      <w:pPr>
        <w:pStyle w:val="PreformattedText"/>
        <w:bidi w:val="0"/>
        <w:spacing w:before="0" w:after="0"/>
        <w:jc w:val="left"/>
        <w:rPr/>
      </w:pPr>
      <w:r>
        <w:rPr/>
        <w:t>0Zszm+kSUW9iuTzWUdQoW0kUVmBsXZmyNH+MThTcZRehWEpthYB9ToMgOe8WAJRbFBg7OcywA2139Y</w:t>
      </w:r>
    </w:p>
    <w:p>
      <w:pPr>
        <w:pStyle w:val="PreformattedText"/>
        <w:bidi w:val="0"/>
        <w:spacing w:before="0" w:after="0"/>
        <w:jc w:val="left"/>
        <w:rPr/>
      </w:pPr>
      <w:r>
        <w:rPr/>
        <w:t>Ac++K/N6fOACBaidQO4H0JgDRtRycP4fHKAGVWglJxKc6ZFuOcACTZ+JIrUgnTg7V4Rx1EnJZdwRc2</w:t>
      </w:r>
    </w:p>
    <w:p>
      <w:pPr>
        <w:pStyle w:val="PreformattedText"/>
        <w:bidi w:val="0"/>
        <w:spacing w:before="0" w:after="0"/>
        <w:jc w:val="left"/>
        <w:rPr/>
      </w:pPr>
      <w:r>
        <w:rPr/>
        <w:t>eUuDrkzAt2klu07xVKSla3IENaZhIIcZaUA4HgwiJOG77EJaJpwlNXccmy0ObwLSJnKNXObZNsaGkA</w:t>
      </w:r>
    </w:p>
    <w:p>
      <w:pPr>
        <w:pStyle w:val="PreformattedText"/>
        <w:bidi w:val="0"/>
        <w:spacing w:before="0" w:after="0"/>
        <w:jc w:val="left"/>
        <w:rPr/>
      </w:pPr>
      <w:r>
        <w:rPr/>
        <w:t>Rs45jgPIj5wBGzdf7j8YACKgSK1AAzq474AQVAFqwAzA0GklGTEkMxJIHa/wBQ4wAcjI8/gIznISUX</w:t>
      </w:r>
    </w:p>
    <w:p>
      <w:pPr>
        <w:pStyle w:val="PreformattedText"/>
        <w:bidi w:val="0"/>
        <w:spacing w:before="0" w:after="0"/>
        <w:jc w:val="left"/>
        <w:rPr/>
      </w:pPr>
      <w:r>
        <w:rPr/>
        <w:t>NsJlFi54eFREKnBLsaYtPK1sSUhQZvrUxlnuuxoDkpHZpUtvqIgdjLLJMNlhm/t+LfCBdGSkrrYNgd</w:t>
      </w:r>
    </w:p>
    <w:p>
      <w:pPr>
        <w:pStyle w:val="PreformattedText"/>
        <w:bidi w:val="0"/>
        <w:spacing w:before="0" w:after="0"/>
        <w:jc w:val="left"/>
        <w:rPr/>
      </w:pPr>
      <w:r>
        <w:rPr/>
        <w:t>DZWfen1MHqrPYEpLJUCDRznX3gE/KKZRcdwEFBKSWBwhRo2jDLDsIiAYjCmuqQ7ZkA0PrEoxctgCrS</w:t>
      </w:r>
    </w:p>
    <w:p>
      <w:pPr>
        <w:pStyle w:val="PreformattedText"/>
        <w:bidi w:val="0"/>
        <w:spacing w:before="0" w:after="0"/>
        <w:jc w:val="left"/>
        <w:rPr/>
      </w:pPr>
      <w:r>
        <w:rPr/>
        <w:t>2Ipp2S2LLtOKP9ViIIidmeY9Ito7PvL9wIAwVPIAfXCJgWrI8j6QAEv3j3eggASZkrn8YADWGL7/AA</w:t>
      </w:r>
    </w:p>
    <w:p>
      <w:pPr>
        <w:pStyle w:val="PreformattedText"/>
        <w:bidi w:val="0"/>
        <w:spacing w:before="0" w:after="0"/>
        <w:jc w:val="left"/>
        <w:rPr/>
      </w:pPr>
      <w:r>
        <w:rPr/>
        <w:t>aAFy1gEBjrtxgAkEEOIA3AD8o4a7EnwS8AFI7VRoRn+kAPwBkAbAcgbwAZLDJAObA+I/SAC4A4b7au</w:t>
      </w:r>
    </w:p>
    <w:p>
      <w:pPr>
        <w:pStyle w:val="PreformattedText"/>
        <w:bidi w:val="0"/>
        <w:spacing w:before="0" w:after="0"/>
        <w:jc w:val="left"/>
        <w:rPr/>
      </w:pPr>
      <w:r>
        <w:rPr/>
        <w:t>j/8AiFzybbKSorsqZpUUh82U5pwgtdOoPnl0rlJtVntM2axVLBS54Py4R8X/AFFhr05P58+bn3f9L4</w:t>
      </w:r>
    </w:p>
    <w:p>
      <w:pPr>
        <w:pStyle w:val="PreformattedText"/>
        <w:bidi w:val="0"/>
        <w:spacing w:before="0" w:after="0"/>
        <w:jc w:val="left"/>
        <w:rPr/>
      </w:pPr>
      <w:r>
        <w:rPr/>
        <w:t>hRnFe6OOWCYpFtKB7r+bnzaPyjF0XCd7aH7pgZqVCMYrex0KxWlj3geXARiN0JZZt9Sxgiajjx58NI</w:t>
      </w:r>
    </w:p>
    <w:p>
      <w:pPr>
        <w:pStyle w:val="PreformattedText"/>
        <w:bidi w:val="0"/>
        <w:spacing w:before="0" w:after="0"/>
        <w:jc w:val="left"/>
        <w:rPr/>
      </w:pPr>
      <w:r>
        <w:rPr/>
        <w:t>G+M1ZDksYVAnLKnGAlK+iJKzWgqUBWhSDlux0gZZyT0LpYClaRuDx0BY+cCuHCh+1KwpOEsqnnr4Ra</w:t>
      </w:r>
    </w:p>
    <w:p>
      <w:pPr>
        <w:pStyle w:val="PreformattedText"/>
        <w:bidi w:val="0"/>
        <w:spacing w:before="0" w:after="0"/>
        <w:jc w:val="left"/>
        <w:rPr/>
      </w:pPr>
      <w:r>
        <w:rPr/>
        <w:t>qiStayJEISSSTmYnGd9IsCZ8t5ainNu+kQrTaWpbDZs5vfMwoM0F3qM9XHz8o8+Ub2a3MWJuszXM4b</w:t>
      </w:r>
    </w:p>
    <w:p>
      <w:pPr>
        <w:pStyle w:val="PreformattedText"/>
        <w:bidi w:val="0"/>
        <w:spacing w:before="0" w:after="0"/>
        <w:jc w:val="left"/>
        <w:rPr/>
      </w:pPr>
      <w:r>
        <w:rPr/>
        <w:t>02vuy3Pc16zLROlS1dUSnGoDMU1DaRqw9BycbHzmKrO9tkfGX2ue0A2vpDbUItMtUtNpbsrdglXEx9</w:t>
      </w:r>
    </w:p>
    <w:p>
      <w:pPr>
        <w:pStyle w:val="PreformattedText"/>
        <w:bidi w:val="0"/>
        <w:spacing w:before="0" w:after="0"/>
        <w:jc w:val="left"/>
        <w:rPr/>
      </w:pPr>
      <w:r>
        <w:rPr/>
        <w:t>VgMO/Snqea6zW8v1PIXtV6QWqbMk2qyz0pErCpWFWEdlmOdY9uOFb33+dDz8ViLPX58+e/l/pb02vi</w:t>
      </w:r>
    </w:p>
    <w:p>
      <w:pPr>
        <w:pStyle w:val="PreformattedText"/>
        <w:bidi w:val="0"/>
        <w:spacing w:before="0" w:after="0"/>
        <w:jc w:val="left"/>
        <w:rPr/>
      </w:pPr>
      <w:r>
        <w:rPr/>
        <w:t>9JqbOm1hUpPZWEzDXSrKzj0aNNU9Janj4ispvQXcvR6XedkValqBUxUcvefYxpcktzNmlcsN39E02u</w:t>
      </w:r>
    </w:p>
    <w:p>
      <w:pPr>
        <w:pStyle w:val="PreformattedText"/>
        <w:bidi w:val="0"/>
        <w:spacing w:before="0" w:after="0"/>
        <w:jc w:val="left"/>
        <w:rPr/>
      </w:pPr>
      <w:r>
        <w:rPr/>
        <w:t>zTkyPfqkFLEu520pGGrVtc20qcm7pcJe7Hdcq6+iFvsdsklc6YlYQCHXkflHo+H4ynCGV2J1sIqru4</w:t>
      </w:r>
    </w:p>
    <w:p>
      <w:pPr>
        <w:pStyle w:val="PreformattedText"/>
        <w:bidi w:val="0"/>
        <w:spacing w:before="0" w:after="0"/>
        <w:jc w:val="left"/>
        <w:rPr/>
      </w:pPr>
      <w:r>
        <w:rPr/>
        <w:t>nga/LNbrH0oWmTYbR1arSohkHIq5Z1jVUx0G9JL587mCr4c2vRF3O93Fcl42+zS8NgteIy0s0snIBx</w:t>
      </w:r>
    </w:p>
    <w:p>
      <w:pPr>
        <w:pStyle w:val="PreformattedText"/>
        <w:bidi w:val="0"/>
        <w:spacing w:before="0" w:after="0"/>
        <w:jc w:val="left"/>
        <w:rPr/>
      </w:pPr>
      <w:r>
        <w:rPr/>
        <w:t>7tf0jPLHR3U1dHnLwuq3bK9yNtXQy9bHeku2zLutgAUC5lqahGfZzoIql4hG/Evn4m2l4RiL2UX87F</w:t>
      </w:r>
    </w:p>
    <w:p>
      <w:pPr>
        <w:pStyle w:val="PreformattedText"/>
        <w:bidi w:val="0"/>
        <w:spacing w:before="0" w:after="0"/>
        <w:jc w:val="left"/>
        <w:rPr/>
      </w:pPr>
      <w:r>
        <w:rPr/>
        <w:t>mvIWyZdpSqyWjCEYfcOgbtUiH9/mlpJWRRW8MrwlrFnkPpVdFqtt7Kkps81usUcOE6nlnWN1HHWd8x</w:t>
      </w:r>
    </w:p>
    <w:p>
      <w:pPr>
        <w:pStyle w:val="PreformattedText"/>
        <w:bidi w:val="0"/>
        <w:spacing w:before="0" w:after="0"/>
        <w:jc w:val="left"/>
        <w:rPr/>
      </w:pPr>
      <w:r>
        <w:rPr/>
        <w:t>kl4dWbvkbRNdE7sRd1vTImyFBWJJwkVd2yaNixan9q1zv/AI2rn4X3+fgepuit5zrPaMCElMsJSAFY</w:t>
      </w:r>
    </w:p>
    <w:p>
      <w:pPr>
        <w:pStyle w:val="PreformattedText"/>
        <w:bidi w:val="0"/>
        <w:spacing w:before="0" w:after="0"/>
        <w:jc w:val="left"/>
        <w:rPr/>
      </w:pPr>
      <w:r>
        <w:rPr/>
        <w:t>qeEYqlVSlbkTWAqxezZFdLLxFtt65CQ61EpoSDUc9/WKHjMmilZFa8IrTm2osE6JezG8OkN4BQlTil</w:t>
      </w:r>
    </w:p>
    <w:p>
      <w:pPr>
        <w:pStyle w:val="PreformattedText"/>
        <w:bidi w:val="0"/>
        <w:spacing w:before="0" w:after="0"/>
        <w:jc w:val="left"/>
        <w:rPr/>
      </w:pPr>
      <w:r>
        <w:rPr/>
        <w:t>axkCzKL5ttGSp4motPNY9bD+AVqn/tu52i+/st2i23d1q5M0nA/unVLvllXzin/wAzJfbSPXh/S9Vr</w:t>
      </w:r>
    </w:p>
    <w:p>
      <w:pPr>
        <w:pStyle w:val="PreformattedText"/>
        <w:bidi w:val="0"/>
        <w:spacing w:before="0" w:after="0"/>
        <w:jc w:val="left"/>
        <w:rPr/>
      </w:pPr>
      <w:r>
        <w:rPr/>
        <w:t>NKnJo4le32aLxu5K+ostpPZPuoyDDTDHJeNPZzsTf9LTe9N5Tjd6fZ86Spnrmy7NbAliR2FPm2WGPR</w:t>
      </w:r>
    </w:p>
    <w:p>
      <w:pPr>
        <w:pStyle w:val="PreformattedText"/>
        <w:bidi w:val="0"/>
        <w:spacing w:before="0" w:after="0"/>
        <w:jc w:val="left"/>
        <w:rPr/>
      </w:pPr>
      <w:r>
        <w:rPr/>
        <w:t>peMJxjHOr3I1P6Yko2VNlQtXsY6V2U1s9tYV9xTtWrt9NG6Hiikr5kePiP6YleX+G/nz8SOV7OL6sy</w:t>
      </w:r>
    </w:p>
    <w:p>
      <w:pPr>
        <w:pStyle w:val="PreformattedText"/>
        <w:bidi w:val="0"/>
        <w:spacing w:before="0" w:after="0"/>
        <w:jc w:val="left"/>
        <w:rPr/>
      </w:pPr>
      <w:r>
        <w:rPr/>
        <w:t>mn2a1HDniQduWfZi+OPUvtJHlVPAJw08t2BZvRm1SAQqzTgQPxJIbnT5Rq/vIZOJfPm5WvC6kMryvU</w:t>
      </w:r>
    </w:p>
    <w:p>
      <w:pPr>
        <w:pStyle w:val="PreformattedText"/>
        <w:bidi w:val="0"/>
        <w:spacing w:before="0" w:after="0"/>
        <w:jc w:val="left"/>
        <w:rPr/>
      </w:pPr>
      <w:r>
        <w:rPr/>
        <w:t>MuS6mVNTPlKGYGId+pjLTxDdXNm0uRrYOahwPRFb6V9HMWNctJSMT0G52HD1j6GhXzRjY+axODqKUn</w:t>
      </w:r>
    </w:p>
    <w:p>
      <w:pPr>
        <w:pStyle w:val="PreformattedText"/>
        <w:bidi w:val="0"/>
        <w:spacing w:before="0" w:after="0"/>
        <w:jc w:val="left"/>
        <w:rPr/>
      </w:pPr>
      <w:r>
        <w:rPr/>
        <w:t>lZzGdYZ9lmJVJJCpbih2IP1zi6cVODXcyU5VKctPn7nW/Z57R7fcdss1jmzwgLJSMSiKE5Z1jxsT4d</w:t>
      </w:r>
    </w:p>
    <w:p>
      <w:pPr>
        <w:pStyle w:val="PreformattedText"/>
        <w:bidi w:val="0"/>
        <w:spacing w:before="0" w:after="0"/>
        <w:jc w:val="left"/>
        <w:rPr/>
      </w:pPr>
      <w:r>
        <w:rPr/>
        <w:t>enVllPYwviEo1aalLW59Yfs99LbWZt22kT0nGAqitmVoY/OMdhIqVRKPM/RcHjJuNDXZH1h6Ge1a0W</w:t>
      </w:r>
    </w:p>
    <w:p>
      <w:pPr>
        <w:pStyle w:val="PreformattedText"/>
        <w:bidi w:val="0"/>
        <w:spacing w:before="0" w:after="0"/>
        <w:jc w:val="left"/>
        <w:rPr/>
      </w:pPr>
      <w:r>
        <w:rPr/>
        <w:t>U3ZJmWhKQZYBxKNOda6R8jjcLbMfX4HFStG8j3R0H6ZWK9pVlMy0SSrAlR7QrpWvEx89Vi4ysz36WI</w:t>
      </w:r>
    </w:p>
    <w:p>
      <w:pPr>
        <w:pStyle w:val="PreformattedText"/>
        <w:bidi w:val="0"/>
        <w:spacing w:before="0" w:after="0"/>
        <w:jc w:val="left"/>
        <w:rPr/>
      </w:pPr>
      <w:r>
        <w:rPr/>
        <w:t>lludUvNKZtj62QtJThc4TmOL8IqL6VWUqsbvcpNimTJsxSCVUVWtaE698WVOR7xFXxYTNtKVKrX+nY</w:t>
      </w:r>
    </w:p>
    <w:p>
      <w:pPr>
        <w:pStyle w:val="PreformattedText"/>
        <w:bidi w:val="0"/>
        <w:spacing w:before="0" w:after="0"/>
        <w:jc w:val="left"/>
        <w:rPr/>
      </w:pPr>
      <w:r>
        <w:rPr/>
        <w:t>vTk0IS5Msp7Pqcs6WJFnUQasS9fyvz3iwsOIXpaBOmql1qo+j8IJapF1NJWkzld/WYIWWDHETnt3iL</w:t>
      </w:r>
    </w:p>
    <w:p>
      <w:pPr>
        <w:pStyle w:val="PreformattedText"/>
        <w:bidi w:val="0"/>
        <w:spacing w:before="0" w:after="0"/>
        <w:jc w:val="left"/>
        <w:rPr/>
      </w:pPr>
      <w:r>
        <w:rPr/>
        <w:t>8ii9tUXSmmmrHP7aVS0rc6kBu/QxCcL7czLWlZWQHYSFza1qxfmwiKpW9jE53WnEySt6+pkY0Z4QPH</w:t>
      </w:r>
    </w:p>
    <w:p>
      <w:pPr>
        <w:pStyle w:val="PreformattedText"/>
        <w:bidi w:val="0"/>
        <w:spacing w:before="0" w:after="0"/>
        <w:jc w:val="left"/>
        <w:rPr/>
      </w:pPr>
      <w:r>
        <w:rPr/>
        <w:t>jtFc6WVXKJSsvdlbtNrXaLOEKLVI7q8YUnbUy1J6WbJe6JcpMtCVYQcQPiw3j2MNF+lnm1qiasjoq0</w:t>
      </w:r>
    </w:p>
    <w:p>
      <w:pPr>
        <w:pStyle w:val="PreformattedText"/>
        <w:bidi w:val="0"/>
        <w:spacing w:before="0" w:after="0"/>
        <w:jc w:val="left"/>
        <w:rPr/>
      </w:pPr>
      <w:r>
        <w:rPr/>
        <w:t>BFgQUKFRpwpvHt0IqR5VaqthUha7OiXMnPhKkEE6doHuFfOPRppJ6aGTR77JHZrklffrBLIBZhkDnh</w:t>
      </w:r>
    </w:p>
    <w:p>
      <w:pPr>
        <w:pStyle w:val="PreformattedText"/>
        <w:bidi w:val="0"/>
        <w:spacing w:before="0" w:after="0"/>
        <w:jc w:val="left"/>
        <w:rPr/>
      </w:pPr>
      <w:r>
        <w:rPr/>
        <w:t>BMWSV1Y8PGWzStt/0D9JbCSizJWkslY59k59qMdSnmn7lNOSjF33R6v+z3dUi2Tbul4XMucig2dP13</w:t>
      </w:r>
    </w:p>
    <w:p>
      <w:pPr>
        <w:pStyle w:val="PreformattedText"/>
        <w:bidi w:val="0"/>
        <w:spacing w:before="0" w:after="0"/>
        <w:jc w:val="left"/>
        <w:rPr/>
      </w:pPr>
      <w:r>
        <w:rPr/>
        <w:t>R9Z4Jh/VF3Pkf6hqWjK3I+t/RGyosdjs8tIIZBPLs6twj7+nHLTij86lUUanq5HVLHUJq2GvN6NEyo</w:t>
      </w:r>
    </w:p>
    <w:p>
      <w:pPr>
        <w:pStyle w:val="PreformattedText"/>
        <w:bidi w:val="0"/>
        <w:spacing w:before="0" w:after="0"/>
        <w:jc w:val="left"/>
        <w:rPr/>
      </w:pPr>
      <w:r>
        <w:rPr/>
        <w:t>stlVQVoK8ciXPGBTPiZLoVROjYFPs2Ed7QIhFQyicSc0p/FWor3QAkrIFPdJYhkk6tTUwAhJY4i2Wo</w:t>
      </w:r>
    </w:p>
    <w:p>
      <w:pPr>
        <w:pStyle w:val="PreformattedText"/>
        <w:bidi w:val="0"/>
        <w:spacing w:before="0" w:after="0"/>
        <w:jc w:val="left"/>
        <w:rPr/>
      </w:pPr>
      <w:r>
        <w:rPr/>
        <w:t>zoOPay84AStaX1ypVNan3u1WAGgWLnROShy11gBRWGJBqxwtu1czmwgBpKip3oxDu9H/tzpAD2PCAK</w:t>
      </w:r>
    </w:p>
    <w:p>
      <w:pPr>
        <w:pStyle w:val="PreformattedText"/>
        <w:bidi w:val="0"/>
        <w:spacing w:before="0" w:after="0"/>
        <w:jc w:val="left"/>
        <w:rPr/>
      </w:pPr>
      <w:r>
        <w:rPr/>
        <w:t>+7U8qvU60gBC1EkYVMMKqqJNdcuEAYpaiHSyAVaP4+9wgDYWoDRSjnme81yMAJ6w7o/2n5QAvEln1b</w:t>
      </w:r>
    </w:p>
    <w:p>
      <w:pPr>
        <w:pStyle w:val="PreformattedText"/>
        <w:bidi w:val="0"/>
        <w:spacing w:before="0" w:after="0"/>
        <w:jc w:val="left"/>
        <w:rPr/>
      </w:pPr>
      <w:r>
        <w:rPr/>
        <w:t>KjZZ+8+fDOAEdYd0f7T8oAcxAuTiVxdwd8qwBhXSlRtWvrhMAIC/8Adwr5vADiTlWjsf8ASfmYAcK2</w:t>
      </w:r>
    </w:p>
    <w:p>
      <w:pPr>
        <w:pStyle w:val="PreformattedText"/>
        <w:bidi w:val="0"/>
        <w:spacing w:before="0" w:after="0"/>
        <w:jc w:val="left"/>
        <w:rPr/>
      </w:pPr>
      <w:r>
        <w:rPr/>
        <w:t>oHD0OXfvAGYwA9XcVoCd9eNYAUglTgggFnLE7wBhmGqa4jyaofWAG+sO/wD2IgDa5gAUz57DdviYAQ</w:t>
      </w:r>
    </w:p>
    <w:p>
      <w:pPr>
        <w:pStyle w:val="PreformattedText"/>
        <w:bidi w:val="0"/>
        <w:spacing w:before="0" w:after="0"/>
        <w:jc w:val="left"/>
        <w:rPr/>
      </w:pPr>
      <w:r>
        <w:rPr/>
        <w:t>VpJKnqG0r/AHONc4AbUpZZiApWuEp1ckMziAGxNUksXJQDuO7PP5QBn3lX0B84A2SQWAYNmeyM3qc2</w:t>
      </w:r>
    </w:p>
    <w:p>
      <w:pPr>
        <w:pStyle w:val="PreformattedText"/>
        <w:bidi w:val="0"/>
        <w:spacing w:before="0" w:after="0"/>
        <w:jc w:val="left"/>
        <w:rPr/>
      </w:pPr>
      <w:r>
        <w:rPr/>
        <w:t>aAFhamGMg1yqcs1DtcIA2FKNEEauO01dvOANlaklnYNxem1KQA9KUzlX4lDC3+oMX5wBilnJBpRqJ3</w:t>
      </w:r>
    </w:p>
    <w:p>
      <w:pPr>
        <w:pStyle w:val="PreformattedText"/>
        <w:bidi w:val="0"/>
        <w:spacing w:before="0" w:after="0"/>
        <w:jc w:val="left"/>
        <w:rPr/>
      </w:pPr>
      <w:r>
        <w:rPr/>
        <w:t>yf/VAC0qUrC4/E3PJ/OAFJJ0rw272+ngDfWHf/ALEQA6pY0dwoFqatz1gBYUsuo5GrBwQ1TR20EAFS</w:t>
      </w:r>
    </w:p>
    <w:p>
      <w:pPr>
        <w:pStyle w:val="PreformattedText"/>
        <w:bidi w:val="0"/>
        <w:spacing w:before="0" w:after="0"/>
        <w:jc w:val="left"/>
        <w:rPr/>
      </w:pPr>
      <w:r>
        <w:rPr/>
        <w:t>5hGI5OyuyADR6h8s4AJExSQCDXgyc66DPswAoTMip1DhVI4iu7wAsWlCgUpSvPUgaVBygV+Z7C0zCT</w:t>
      </w:r>
    </w:p>
    <w:p>
      <w:pPr>
        <w:pStyle w:val="PreformattedText"/>
        <w:bidi w:val="0"/>
        <w:spacing w:before="0" w:after="0"/>
        <w:jc w:val="left"/>
        <w:rPr/>
      </w:pPr>
      <w:r>
        <w:rPr/>
        <w:t>kKgivHLJtBAmndXCMaiAE58FV73DQOiCspBLmgChQcPnA43ZXGuuPHwECHmew2q0ElXZ/LoXNS2ucB</w:t>
      </w:r>
    </w:p>
    <w:p>
      <w:pPr>
        <w:pStyle w:val="PreformattedText"/>
        <w:bidi w:val="0"/>
        <w:spacing w:before="0" w:after="0"/>
        <w:jc w:val="left"/>
        <w:rPr/>
      </w:pPr>
      <w:r>
        <w:rPr/>
        <w:t>5nsZjOw8/nA7nXRkQhRJqaNTIV0aPYMQfLmEFg/AiormOUWxjFxV0Vzb2XMOSpRwOcm82eJJJbIrDZ</w:t>
      </w:r>
    </w:p>
    <w:p>
      <w:pPr>
        <w:pStyle w:val="PreformattedText"/>
        <w:bidi w:val="0"/>
        <w:spacing w:before="0" w:after="0"/>
        <w:jc w:val="left"/>
        <w:rPr/>
      </w:pPr>
      <w:r>
        <w:rPr/>
        <w:t>SmBc1Yt5MwjpCc5KUkpaEhLUXqTQj9fIRLJLoR8yf3mFROMHfWN0PMn95jyKipJrz2juSPQeZP7zCX</w:t>
      </w:r>
    </w:p>
    <w:p>
      <w:pPr>
        <w:pStyle w:val="PreformattedText"/>
        <w:bidi w:val="0"/>
        <w:spacing w:before="0" w:after="0"/>
        <w:jc w:val="left"/>
        <w:rPr/>
      </w:pPr>
      <w:r>
        <w:rPr/>
        <w:t>G48RFfr9/wAx5k/vMaUogljTXWjacXjkr313CqSury0G1zDhNX5eWX1SOGhNPaoBTJymABIoNKOGOu</w:t>
      </w:r>
    </w:p>
    <w:p>
      <w:pPr>
        <w:pStyle w:val="PreformattedText"/>
        <w:bidi w:val="0"/>
        <w:spacing w:before="0" w:after="0"/>
        <w:jc w:val="left"/>
        <w:rPr/>
      </w:pPr>
      <w:r>
        <w:rPr/>
        <w:t>cRcIveJAjJ03ME4qn9MuMMkegI+cslOehfPMZeTRSShxIip2R5D1gXEROT2XIq439IAjlqzc74cvow</w:t>
      </w:r>
    </w:p>
    <w:p>
      <w:pPr>
        <w:pStyle w:val="PreformattedText"/>
        <w:bidi w:val="0"/>
        <w:spacing w:before="0" w:after="0"/>
        <w:jc w:val="left"/>
        <w:rPr/>
      </w:pPr>
      <w:r>
        <w:rPr/>
        <w:t>BHzVHtMdjpq3lAAZwhyGxPv40gAWZMLhlJy1IGp4QLIxTV2txtSjko4G3CRn+0CwcRn3j0VA5LZ9iS</w:t>
      </w:r>
    </w:p>
    <w:p>
      <w:pPr>
        <w:pStyle w:val="PreformattedText"/>
        <w:bidi w:val="0"/>
        <w:spacing w:before="0" w:after="0"/>
        <w:jc w:val="left"/>
        <w:rPr/>
      </w:pPr>
      <w:r>
        <w:rPr/>
        <w:t>RkefwEZxGMXNuW3/A/L17vjEZRurLkaE4rRSViRs+Y5D0MUVIxW0di6DbbvsSssUB1GBj3xRt7EwpG</w:t>
      </w:r>
    </w:p>
    <w:p>
      <w:pPr>
        <w:pStyle w:val="PreformattedText"/>
        <w:bidi w:val="0"/>
        <w:spacing w:before="0" w:after="0"/>
        <w:jc w:val="left"/>
        <w:rPr/>
      </w:pPr>
      <w:r>
        <w:rPr/>
        <w:t>Y/tP/IwL6XBPug5LFQ1H6QOh8sJ5KYPXXSm8ASEpBZyrPhqRV+6IyUWvVsA0JdAxHtMdCwZwHDxTJa</w:t>
      </w:r>
    </w:p>
    <w:p>
      <w:pPr>
        <w:pStyle w:val="PreformattedText"/>
        <w:bidi w:val="0"/>
        <w:spacing w:before="0" w:after="0"/>
        <w:jc w:val="left"/>
        <w:rPr/>
      </w:pPr>
      <w:r>
        <w:rPr/>
        <w:t>ytrEDK5RwqxA50LNr2s1R1NrZgFmywgA4k5AEc33zjgIi0IS+Wu53Vxi2js+8v3AOQDQxMGKyPI+kA</w:t>
      </w:r>
    </w:p>
    <w:p>
      <w:pPr>
        <w:pStyle w:val="PreformattedText"/>
        <w:bidi w:val="0"/>
        <w:spacing w:before="0" w:after="0"/>
        <w:jc w:val="left"/>
        <w:rPr/>
      </w:pPr>
      <w:r>
        <w:rPr/>
        <w:t>R80kKofphAAswnfN38oAFWatt8QIA0j3h3+hgAkFWjtyf4QA7AD4Zjh2OVdGPlABEpTUcB1VyD5eUA</w:t>
      </w:r>
    </w:p>
    <w:p>
      <w:pPr>
        <w:pStyle w:val="PreformattedText"/>
        <w:bidi w:val="0"/>
        <w:spacing w:before="0" w:after="0"/>
        <w:jc w:val="left"/>
        <w:rPr/>
      </w:pPr>
      <w:r>
        <w:rPr/>
        <w:t>EwBkcbS1YNpzHMesdBJy0ApSWckDyfSACkylEVSpJfWm2/OOJp6oEB0mutN4XTbLOoFX/TziEggknB</w:t>
      </w:r>
    </w:p>
    <w:p>
      <w:pPr>
        <w:pStyle w:val="PreformattedText"/>
        <w:bidi w:val="0"/>
        <w:spacing w:before="0" w:after="0"/>
        <w:jc w:val="left"/>
        <w:rPr/>
      </w:pPr>
      <w:r>
        <w:rPr/>
        <w:t>QMzx0HyX6eBdjtl7WAAgidMSAXf3il8s2jw/GqalS9R7/wDT1fy8RBN6XicrsdjVKWFrDGh55R+S+K</w:t>
      </w:r>
    </w:p>
    <w:p>
      <w:pPr>
        <w:pStyle w:val="PreformattedText"/>
        <w:bidi w:val="0"/>
        <w:spacing w:before="0" w:after="0"/>
        <w:jc w:val="left"/>
        <w:rPr/>
      </w:pPr>
      <w:r>
        <w:rPr/>
        <w:t>01G6R+9eG11Up3UvulssaCSCPzV9I+fVN2R71Kqr5XuW+xocVf9WO45R3I+ptjNZV7Bwl4iz+Kad1Y</w:t>
      </w:r>
    </w:p>
    <w:p>
      <w:pPr>
        <w:pStyle w:val="PreformattedText"/>
        <w:bidi w:val="0"/>
        <w:spacing w:before="0" w:after="0"/>
        <w:jc w:val="left"/>
        <w:rPr/>
      </w:pPr>
      <w:r>
        <w:rPr/>
        <w:t>75fuclK6sh6XK6su+n/u+cRlFx3KHOz01SLDZJxSlg9B8h8IiPM9gnrTOOEkZsDTT1y8oDzPYf8Au4</w:t>
      </w:r>
    </w:p>
    <w:p>
      <w:pPr>
        <w:pStyle w:val="PreformattedText"/>
        <w:bidi w:val="0"/>
        <w:spacing w:before="0" w:after="0"/>
        <w:jc w:val="left"/>
        <w:rPr/>
      </w:pPr>
      <w:r>
        <w:rPr/>
        <w:t>SkEjIA5vps+8ccnHVDzPYAmzUSwtKsjQ+O+7GMuIqtvQtoyuuvz/k5n0rmybPKmzVFKQFA15gvUwo3</w:t>
      </w:r>
    </w:p>
    <w:p>
      <w:pPr>
        <w:pStyle w:val="PreformattedText"/>
        <w:bidi w:val="0"/>
        <w:spacing w:before="0" w:after="0"/>
        <w:jc w:val="left"/>
        <w:rPr/>
      </w:pPr>
      <w:r>
        <w:rPr/>
        <w:t>k4v51MeObW3M+Rv21PbUeiVktVmslqQkKQEljm6k6juj6TAUHLLbdnymKevW2v5Hx2l9P5/Sm8LXPM</w:t>
      </w:r>
    </w:p>
    <w:p>
      <w:pPr>
        <w:pStyle w:val="PreformattedText"/>
        <w:bidi w:val="0"/>
        <w:spacing w:before="0" w:after="0"/>
        <w:jc w:val="left"/>
        <w:rPr/>
      </w:pPr>
      <w:r>
        <w:rPr/>
        <w:t>9KlLUVuFE5ua0j7HAYa2W8dzxK1fK2ubKV06vOb9xny1T0heEhIetWFK0Gcey8O4K7ueXisRrqcKuK</w:t>
      </w:r>
    </w:p>
    <w:p>
      <w:pPr>
        <w:pStyle w:val="PreformattedText"/>
        <w:bidi w:val="0"/>
        <w:spacing w:before="0" w:after="0"/>
        <w:jc w:val="left"/>
        <w:rPr/>
      </w:pPr>
      <w:r>
        <w:rPr/>
        <w:t>57VbpdvtE1YxJKlJc6AuBSITioLN9oyxed6s6V0LstuN32uSJpKhiCajNiGzjzsRXjBSRsw2Hc5Xex</w:t>
      </w:r>
    </w:p>
    <w:p>
      <w:pPr>
        <w:pStyle w:val="PreformattedText"/>
        <w:bidi w:val="0"/>
        <w:spacing w:before="0" w:after="0"/>
        <w:jc w:val="left"/>
        <w:rPr/>
      </w:pPr>
      <w:r>
        <w:rPr/>
        <w:t>2P2bdGbfbbaJSzMKVqprmoikeLVxPLNY+pwfh7nleXRnriwfZwvTpRMsyZMqcZExCVKCQSFOw24+UY</w:t>
      </w:r>
    </w:p>
    <w:p>
      <w:pPr>
        <w:pStyle w:val="PreformattedText"/>
        <w:bidi w:val="0"/>
        <w:spacing w:before="0" w:after="0"/>
        <w:jc w:val="left"/>
        <w:rPr/>
      </w:pPr>
      <w:r>
        <w:rPr/>
        <w:t>3j5Q0UzdPwtvRQenz8C4S/4fUq122VbZ1imknCsvLepAO2dY7/5Ge7noXUfB3LeLaO2dHPsg3Jc06T</w:t>
      </w:r>
    </w:p>
    <w:p>
      <w:pPr>
        <w:pStyle w:val="PreformattedText"/>
        <w:bidi w:val="0"/>
        <w:spacing w:before="0" w:after="0"/>
        <w:jc w:val="left"/>
        <w:rPr/>
      </w:pPr>
      <w:r>
        <w:rPr/>
        <w:t>Z59jAZKU9pA1YbbiK5Y6ctpXPYw39Owk7OnqT/AEp+yb0bm2T+VZE48LhkB8+UVyxk2rLdI92h/TNO</w:t>
      </w:r>
    </w:p>
    <w:p>
      <w:pPr>
        <w:pStyle w:val="PreformattedText"/>
        <w:bidi w:val="0"/>
        <w:spacing w:before="0" w:after="0"/>
        <w:jc w:val="left"/>
        <w:rPr/>
      </w:pPr>
      <w:r>
        <w:rPr/>
        <w:t>m9YnH76+xvYV3BOnS5GFXbYYQCwBb8MaKOKlls5anl+If0wp1/TF2PFd4fYwnz7/AFKRJmt1kzTNiR</w:t>
      </w:r>
    </w:p>
    <w:p>
      <w:pPr>
        <w:pStyle w:val="PreformattedText"/>
        <w:bidi w:val="0"/>
        <w:spacing w:before="0" w:after="0"/>
        <w:jc w:val="left"/>
        <w:rPr/>
      </w:pPr>
      <w:r>
        <w:rPr/>
        <w:t>tHo0sU+cjGv6V5eWznNv8Asd3rZ+lgRLROEvEB7pfhQDhG6njmtM9yuX9L20VN3+fOh1GV9lm3Xajr</w:t>
      </w:r>
    </w:p>
    <w:p>
      <w:pPr>
        <w:pStyle w:val="PreformattedText"/>
        <w:bidi w:val="0"/>
        <w:spacing w:before="0" w:after="0"/>
        <w:jc w:val="left"/>
        <w:rPr/>
      </w:pPr>
      <w:r>
        <w:rPr/>
        <w:t>T1gVhNSM6c41rExfqKZf01l3gzmc77NF6G/TbJkxfVY3YlxQnhw8o8PGYpqek7I9XB/0xTyZpU7ndO</w:t>
      </w:r>
    </w:p>
    <w:p>
      <w:pPr>
        <w:pStyle w:val="PreformattedText"/>
        <w:bidi w:val="0"/>
        <w:spacing w:before="0" w:after="0"/>
        <w:jc w:val="left"/>
        <w:rPr/>
      </w:pPr>
      <w:r>
        <w:rPr/>
        <w:t>iXQ2wdEFJM/CpaSDUh6U3L1EeTVxTfz5/B9FhP6dpR/wDb2Zfb26e2ORJEhEkrGTBLu4A0HGM0ak5t</w:t>
      </w:r>
    </w:p>
    <w:p>
      <w:pPr>
        <w:pStyle w:val="PreformattedText"/>
        <w:bidi w:val="0"/>
        <w:spacing w:before="0" w:after="0"/>
        <w:jc w:val="left"/>
        <w:rPr/>
      </w:pPr>
      <w:r>
        <w:rPr/>
        <w:t>2Pdj4JhowjeAHY+kl0WyW9ou1a3DOZZ5flrGuFKpL8TNPwmglKQXNunozak9cqxJSFZpKBuKZROPmw</w:t>
      </w:r>
    </w:p>
    <w:p>
      <w:pPr>
        <w:pStyle w:val="PreformattedText"/>
        <w:bidi w:val="0"/>
        <w:spacing w:before="0" w:after="0"/>
        <w:jc w:val="left"/>
        <w:rPr/>
      </w:pPr>
      <w:r>
        <w:rPr/>
        <w:t>lY8efh1LPK2xW7z6O9DpiFYrLJfCRVKdgdU0jXTr1FszHW8IpT0UTkV/dCejFpKxJkygVJIBATU1+c</w:t>
      </w:r>
    </w:p>
    <w:p>
      <w:pPr>
        <w:pStyle w:val="PreformattedText"/>
        <w:bidi w:val="0"/>
        <w:spacing w:before="0" w:after="0"/>
        <w:jc w:val="left"/>
        <w:rPr/>
      </w:pPr>
      <w:r>
        <w:rPr/>
        <w:t>bKeLmrrY8DF+DU19nY5dbvY5dtrE5ctKSCCwGFzypnG5Yyo8i+anz9fwuEXwnAumnsvmXHMWuRLWAK</w:t>
      </w:r>
    </w:p>
    <w:p>
      <w:pPr>
        <w:pStyle w:val="PreformattedText"/>
        <w:bidi w:val="0"/>
        <w:spacing w:before="0" w:after="0"/>
        <w:jc w:val="left"/>
        <w:rPr/>
      </w:pPr>
      <w:r>
        <w:rPr/>
        <w:t>sBucLUHGPWw8m4RlyPJq+GRtL06nEektzzrPZJ6piF9lDknxPfHu4TENZYtny/iPhi9WWO55yM7Hb5</w:t>
      </w:r>
    </w:p>
    <w:p>
      <w:pPr>
        <w:pStyle w:val="PreformattedText"/>
        <w:bidi w:val="0"/>
        <w:spacing w:before="0" w:after="0"/>
        <w:jc w:val="left"/>
        <w:rPr/>
      </w:pPr>
      <w:r>
        <w:rPr/>
        <w:t>0mYHCVkMQ1QW04R7dKrCWX/UfHYnCZJS9JEX4k2K87DOs4whKkktweNNTJLD1LdDzkslemrWPpj9mf</w:t>
      </w:r>
    </w:p>
    <w:p>
      <w:pPr>
        <w:pStyle w:val="PreformattedText"/>
        <w:bidi w:val="0"/>
        <w:spacing w:before="0" w:after="0"/>
        <w:jc w:val="left"/>
        <w:rPr/>
      </w:pPr>
      <w:r>
        <w:rPr/>
        <w:t>pohKLslz1oGBAHaV3anhH53jcPFzqP3Pu8BiEo005a2Pptd/SRFqN3/dVIxBKWwlzT+00r6x8P4lS1</w:t>
      </w:r>
    </w:p>
    <w:p>
      <w:pPr>
        <w:pStyle w:val="PreformattedText"/>
        <w:bidi w:val="0"/>
        <w:spacing w:before="0" w:after="0"/>
        <w:jc w:val="left"/>
        <w:rPr/>
      </w:pPr>
      <w:r>
        <w:rPr/>
        <w:t>m7n3PhtRenQ9SdBekt9WOdYyJqwjAmmIs1P6o+QxVO0tdmfX4XLKMbn0D6BdIp17XdJkzyVFcmpNMx</w:t>
      </w:r>
    </w:p>
    <w:p>
      <w:pPr>
        <w:pStyle w:val="PreformattedText"/>
        <w:bidi w:val="0"/>
        <w:spacing w:before="0" w:after="0"/>
        <w:jc w:val="left"/>
        <w:rPr/>
      </w:pPr>
      <w:r>
        <w:rPr/>
        <w:t>x7/GPPmnG/U206cYzi0XJV3psasVBirrFcalt+R6yqrLHp8/gr14Tgq0pQ+rbUf9YtjPMr/aOqrzS/</w:t>
      </w:r>
    </w:p>
    <w:p>
      <w:pPr>
        <w:pStyle w:val="PreformattedText"/>
        <w:bidi w:val="0"/>
        <w:spacing w:before="0" w:after="0"/>
        <w:jc w:val="left"/>
        <w:rPr/>
      </w:pPr>
      <w:r>
        <w:rPr/>
        <w:t>M5D03kqXNIA7JUe6hBfvianZa6tF9OtZa8Rxifda+tMxQriJ8y712HlFkXZprUmqiby3ZzzpJIwrV3</w:t>
      </w:r>
    </w:p>
    <w:p>
      <w:pPr>
        <w:pStyle w:val="PreformattedText"/>
        <w:bidi w:val="0"/>
        <w:spacing w:before="0" w:after="0"/>
        <w:jc w:val="left"/>
        <w:rPr/>
      </w:pPr>
      <w:r>
        <w:rPr/>
        <w:t>12fv5xoL3NW01Zxa+ZpQtQemI1pq9IGKtJpgV3Te3ictiD+NWfX5x1K7S6mWUraLdh1utiEowLybuc</w:t>
      </w:r>
    </w:p>
    <w:p>
      <w:pPr>
        <w:pStyle w:val="PreformattedText"/>
        <w:bidi w:val="0"/>
        <w:spacing w:before="0" w:after="0"/>
        <w:jc w:val="left"/>
        <w:rPr/>
      </w:pPr>
      <w:r>
        <w:rPr/>
        <w:t>cI7UhenbmjLOTV0tGQ0tUuecKBrlwfI+MZ4UpbGWc8qyvVhiLPaJZSUkgYg3eRHsYZOKsefUne73sd</w:t>
      </w:r>
    </w:p>
    <w:p>
      <w:pPr>
        <w:pStyle w:val="PreformattedText"/>
        <w:bidi w:val="0"/>
        <w:spacing w:before="0" w:after="0"/>
        <w:jc w:val="left"/>
        <w:rPr/>
      </w:pPr>
      <w:r>
        <w:rPr/>
        <w:t>FTPXJuuUZjioz8dqZx7NH0vrZHkV5We3z4izyJKb4u+zSrOkhaVpdSQx/DtG299d7mJzdlK17nc+jq</w:t>
      </w:r>
    </w:p>
    <w:p>
      <w:pPr>
        <w:pStyle w:val="PreformattedText"/>
        <w:bidi w:val="0"/>
        <w:spacing w:before="0" w:after="0"/>
        <w:jc w:val="left"/>
        <w:rPr/>
      </w:pPr>
      <w:r>
        <w:rPr/>
        <w:t>ZVzXXIRaEAKoHVQ5MHKucaFG/p5HlYqpzYT0js8q32eRMkgHGQxDt5xbGj6otmaM7qyeh6b+zZds+z</w:t>
      </w:r>
    </w:p>
    <w:p>
      <w:pPr>
        <w:pStyle w:val="PreformattedText"/>
        <w:bidi w:val="0"/>
        <w:spacing w:before="0" w:after="0"/>
        <w:jc w:val="left"/>
        <w:rPr/>
      </w:pPr>
      <w:r>
        <w:rPr/>
        <w:t>22zrmFWHrktVg1PCPrvBqV5QS+yz4/+osyh00PqvcU0KkyWDjABQ7pANfpo+waywt1+fsfnz4//ijo</w:t>
      </w:r>
    </w:p>
    <w:p>
      <w:pPr>
        <w:pStyle w:val="PreformattedText"/>
        <w:bidi w:val="0"/>
        <w:spacing w:before="0" w:after="0"/>
        <w:jc w:val="left"/>
        <w:rPr/>
      </w:pPr>
      <w:r>
        <w:rPr/>
        <w:t>1jmhQAoeAJcMa5cHiAbS3ZYbKtBZkdphUKJLV05ekCmW77kymegJzwuNRvUCnCBwcM90gEgoU2ldgH</w:t>
      </w:r>
    </w:p>
    <w:p>
      <w:pPr>
        <w:pStyle w:val="PreformattedText"/>
        <w:bidi w:val="0"/>
        <w:spacing w:before="0" w:after="0"/>
        <w:jc w:val="left"/>
        <w:rPr/>
      </w:pPr>
      <w:r>
        <w:rPr/>
        <w:t>8IA0JqWDe65FAD2x8HMAYJqRqDlrhPFmMAJmzA4NP9zeuRzgBrrE7D/wDeJ+UAaUuW5PZdvzU90vV6</w:t>
      </w:r>
    </w:p>
    <w:p>
      <w:pPr>
        <w:pStyle w:val="PreformattedText"/>
        <w:bidi w:val="0"/>
        <w:spacing w:before="0" w:after="0"/>
        <w:jc w:val="left"/>
        <w:rPr/>
      </w:pPr>
      <w:r>
        <w:rPr/>
        <w:t>wAlKzWqU0AzTXKleUAZ1qvz+YgcuuqHOuQMNUmiX7Sc9C41gRzrozDMFKgUzJDv/AKiHHdAlddUJ61</w:t>
      </w:r>
    </w:p>
    <w:p>
      <w:pPr>
        <w:pStyle w:val="PreformattedText"/>
        <w:bidi w:val="0"/>
        <w:spacing w:before="0" w:after="0"/>
        <w:jc w:val="left"/>
        <w:rPr/>
      </w:pPr>
      <w:r>
        <w:rPr/>
        <w:t>LaPk+NPo0BddUYJo1wk69oJ7w1IC66o314/KjxEBddUIVNSMOEBvxMSDq+XCAuuqNiekliQpOvaGQN</w:t>
      </w:r>
    </w:p>
    <w:p>
      <w:pPr>
        <w:pStyle w:val="PreformattedText"/>
        <w:bidi w:val="0"/>
        <w:spacing w:before="0" w:after="0"/>
        <w:jc w:val="left"/>
        <w:rPr/>
      </w:pPr>
      <w:r>
        <w:rPr/>
        <w:t>ARHbO1+RWperiuhQmpVkwHPF35cI4WXXVGxNl0cprq5I/wC05QI510Y4mejLEkUZ6t4eHhAZ10YlU0</w:t>
      </w:r>
    </w:p>
    <w:p>
      <w:pPr>
        <w:pStyle w:val="PreformattedText"/>
        <w:bidi w:val="0"/>
        <w:spacing w:before="0" w:after="0"/>
        <w:jc w:val="left"/>
        <w:rPr/>
      </w:pPr>
      <w:r>
        <w:rPr/>
        <w:t>Bu0FZ1cU2yfiYExwTklISSmgCgHOQ17IH1pACkzsL4Xr71CXrh41eAEi0CpdOPQlhp/UYAaM4tTHi0</w:t>
      </w:r>
    </w:p>
    <w:p>
      <w:pPr>
        <w:pStyle w:val="PreformattedText"/>
        <w:bidi w:val="0"/>
        <w:spacing w:before="0" w:after="0"/>
        <w:jc w:val="left"/>
        <w:rPr/>
      </w:pPr>
      <w:r>
        <w:rPr/>
        <w:t>YA1zyaAHTODHEyRoGIG2R5wAwFpVU+9/c2RpQ/1QBipoZxxqC7PT8o1gAYzq1cB9h2tByHzgBwzBRh</w:t>
      </w:r>
    </w:p>
    <w:p>
      <w:pPr>
        <w:pStyle w:val="PreformattedText"/>
        <w:bidi w:val="0"/>
        <w:spacing w:before="0" w:after="0"/>
        <w:jc w:val="left"/>
        <w:rPr/>
      </w:pPr>
      <w:r>
        <w:rPr/>
        <w:t>kNFKd9y/upygDRmE9ohNKM/OjNxgB1CwMwk1/CeyMhtk0APBQTV0jQfi/q0prAG1TAdnJNHV3hshnA</w:t>
      </w:r>
    </w:p>
    <w:p>
      <w:pPr>
        <w:pStyle w:val="PreformattedText"/>
        <w:bidi w:val="0"/>
        <w:spacing w:before="0" w:after="0"/>
        <w:jc w:val="left"/>
        <w:rPr/>
      </w:pPr>
      <w:r>
        <w:rPr/>
        <w:t>DiVjUuzZAJamqvrOAEmaxUHALvkf9JqW/EYAWiaQArOrMkDbR84AV1r5AtwI+MAYJykmr54agb+UAL</w:t>
      </w:r>
    </w:p>
    <w:p>
      <w:pPr>
        <w:pStyle w:val="PreformattedText"/>
        <w:bidi w:val="0"/>
        <w:spacing w:before="0" w:after="0"/>
        <w:jc w:val="left"/>
        <w:rPr/>
      </w:pPr>
      <w:r>
        <w:rPr/>
        <w:t>61Cj2Gzaq0/HOBy66oWJ9GxJwgO7imIBsIbhAi5K2j1HkzlaUxcBV+ATEskuhDPLqPC0UGJVGq5TrH</w:t>
      </w:r>
    </w:p>
    <w:p>
      <w:pPr>
        <w:pStyle w:val="PreformattedText"/>
        <w:bidi w:val="0"/>
        <w:spacing w:before="0" w:after="0"/>
        <w:jc w:val="left"/>
        <w:rPr/>
      </w:pPr>
      <w:r>
        <w:rPr/>
        <w:t>GmtxGTT1egoT+12VMkA7UL0qH09IJNuyOyk29HoPomNmPw7604cInln9782QHkzcORHiPlEckuh1Sa</w:t>
      </w:r>
    </w:p>
    <w:p>
      <w:pPr>
        <w:pStyle w:val="PreformattedText"/>
        <w:bidi w:val="0"/>
        <w:spacing w:before="0" w:after="0"/>
        <w:jc w:val="left"/>
        <w:rPr/>
      </w:pPr>
      <w:r>
        <w:rPr/>
        <w:t>0UjZtBVo7ZMw8KCGSXQ7nl1FderDhKhkoEOxqd+R8oiccm9xrrArJKSdXf/wBtYHDZmpbR+ZcjUOkU</w:t>
      </w:r>
    </w:p>
    <w:p>
      <w:pPr>
        <w:pStyle w:val="PreformattedText"/>
        <w:bidi w:val="0"/>
        <w:spacing w:before="0" w:after="0"/>
        <w:jc w:val="left"/>
        <w:rPr/>
      </w:pPr>
      <w:r>
        <w:rPr/>
        <w:t>0izLP735sGGY+RA7wYZZ/e/NgjZZcAN+JI8P3j1DOSMosH2ST5xdDhRXU5B8ntgHJm46d0SKwtGZ5f</w:t>
      </w:r>
    </w:p>
    <w:p>
      <w:pPr>
        <w:pStyle w:val="PreformattedText"/>
        <w:bidi w:val="0"/>
        <w:spacing w:before="0" w:after="0"/>
        <w:jc w:val="left"/>
        <w:rPr/>
      </w:pPr>
      <w:r>
        <w:rPr/>
        <w:t>EROG77FVTjl3JGWHLcRlxcfGLSAZoBsG8z84AdRkefwEAPKRhDu/IGAG1ZHkfSIyjm15gZ0PMeiopL</w:t>
      </w:r>
    </w:p>
    <w:p>
      <w:pPr>
        <w:pStyle w:val="PreformattedText"/>
        <w:bidi w:val="0"/>
        <w:spacing w:before="0" w:after="0"/>
        <w:jc w:val="left"/>
        <w:rPr/>
      </w:pPr>
      <w:r>
        <w:rPr/>
        <w:t>KfMCmad/wgWEbNTUh89W2P6QABN91uCvQfKKpRypu5KC9XYjZ2R5D1iBcRdpyPNPpAEPNz71eogCMm</w:t>
      </w:r>
    </w:p>
    <w:p>
      <w:pPr>
        <w:pStyle w:val="PreformattedText"/>
        <w:bidi w:val="0"/>
        <w:spacing w:before="0" w:after="0"/>
        <w:jc w:val="left"/>
        <w:rPr/>
      </w:pPr>
      <w:r>
        <w:rPr/>
        <w:t>vVixw5+MACwOp2afQYUljmS7nxJPxgT8z2GZtXNDrhbhT0gWD8n3frcwOS2fYk0GnNTeT/AAjOdCU0</w:t>
      </w:r>
    </w:p>
    <w:p>
      <w:pPr>
        <w:pStyle w:val="PreformattedText"/>
        <w:bidi w:val="0"/>
        <w:spacing w:before="0" w:after="0"/>
        <w:jc w:val="left"/>
        <w:rPr/>
      </w:pPr>
      <w:r>
        <w:rPr/>
        <w:t>7O2vOsDkN4dv4DJWn9o+EUz4ma4yy3vzJiX7v+z1iqW0u6/YuD5acSBVmJ+EVEoSyq2Ww+jscavtoR</w:t>
      </w:r>
    </w:p>
    <w:p>
      <w:pPr>
        <w:pStyle w:val="PreformattedText"/>
        <w:bidi w:val="0"/>
        <w:spacing w:before="0" w:after="0"/>
        <w:jc w:val="left"/>
        <w:rPr/>
      </w:pPr>
      <w:r>
        <w:rPr/>
        <w:t>8YFwbJOIvxT5U+EAS0pb0bMnXhyiMo5gGS8k8/jC1oWtbQCZnujlM/4CKQRs73DzEARU3X+4/GLYbP</w:t>
      </w:r>
    </w:p>
    <w:p>
      <w:pPr>
        <w:pStyle w:val="PreformattedText"/>
        <w:bidi w:val="0"/>
        <w:spacing w:before="0" w:after="0"/>
        <w:jc w:val="left"/>
        <w:rPr/>
      </w:pPr>
      <w:r>
        <w:rPr/>
        <w:t>uBmJg0rI8j6QBGzi6uX7fCAB1lg2/wAGgAVYYvv8GgDSPeHf6GAC0ZHn8BAC4Ael0HN/MNADqA5fb4</w:t>
      </w:r>
    </w:p>
    <w:p>
      <w:pPr>
        <w:pStyle w:val="PreformattedText"/>
        <w:bidi w:val="0"/>
        <w:spacing w:before="0" w:after="0"/>
        <w:jc w:val="left"/>
        <w:rPr/>
      </w:pPr>
      <w:r>
        <w:rPr/>
        <w:t>vABqQ6X2CfOAFJUU5RGUczvewNJzHMesJSyq7BMWdJIRy+vIxHzPYEkSFJBAZmHjiPzjkN32AxMQmY</w:t>
      </w:r>
    </w:p>
    <w:p>
      <w:pPr>
        <w:pStyle w:val="PreformattedText"/>
        <w:bidi w:val="0"/>
        <w:spacing w:before="0" w:after="0"/>
        <w:jc w:val="left"/>
        <w:rPr/>
      </w:pPr>
      <w:r>
        <w:rPr/>
        <w:t>iZLLdtC0HJ2UkpPkYtB8t/a70VVY+l1pCwUonzphyoQVjZ9/KPM8WV6WZQ1tI2eGz8rEx7nBb+lmwW</w:t>
      </w:r>
    </w:p>
    <w:p>
      <w:pPr>
        <w:pStyle w:val="PreformattedText"/>
        <w:bidi w:val="0"/>
        <w:spacing w:before="0" w:after="0"/>
        <w:jc w:val="left"/>
        <w:rPr/>
      </w:pPr>
      <w:r>
        <w:rPr/>
        <w:t>5UhCCEhmLHC0fkvi6duGx+6eAVVKEbyXL5+I/dk4EBzqPr62pHzivz3PsYWzablvlWhKACCH8OG3CB</w:t>
      </w:r>
    </w:p>
    <w:p>
      <w:pPr>
        <w:pStyle w:val="PreformattedText"/>
        <w:bidi w:val="0"/>
        <w:spacing w:before="0" w:after="0"/>
        <w:jc w:val="left"/>
        <w:rPr/>
      </w:pPr>
      <w:r>
        <w:rPr/>
        <w:t>shK+nQNkz8RclvHY/KF2tnY5OW8bEktWJCSHoc/Su8ckrporJqyJeUlmdj4PFLVm10AtJKZlHzej91</w:t>
      </w:r>
    </w:p>
    <w:p>
      <w:pPr>
        <w:pStyle w:val="PreformattedText"/>
        <w:bidi w:val="0"/>
        <w:spacing w:before="0" w:after="0"/>
        <w:jc w:val="left"/>
        <w:rPr/>
      </w:pPr>
      <w:r>
        <w:rPr/>
        <w:t>e+KqjaWmoJYrCpRrVsq8XPlFMc32hpuV+2IMwrKT7ru1S3yyjPiJWcb7M0Ye1td/lzzh7ar9/we67W</w:t>
      </w:r>
    </w:p>
    <w:p>
      <w:pPr>
        <w:pStyle w:val="PreformattedText"/>
        <w:bidi w:val="0"/>
        <w:spacing w:before="0" w:after="0"/>
        <w:jc w:val="left"/>
        <w:rPr/>
      </w:pPr>
      <w:r>
        <w:rPr/>
        <w:t>pM0JKJQVQ60PdGjCu7ijFjXdSt6j86/2yuktt6Szb0CHnCSKYXOQpm538I+08MpaRfI+Oxs3FyPm30</w:t>
      </w:r>
    </w:p>
    <w:p>
      <w:pPr>
        <w:pStyle w:val="PreformattedText"/>
        <w:bidi w:val="0"/>
        <w:spacing w:before="0" w:after="0"/>
        <w:jc w:val="left"/>
        <w:rPr/>
      </w:pPr>
      <w:r>
        <w:rPr/>
        <w:t>G6RT7utltTaUlGBRHbDUfKvKPvsBRVot/Pn1Pm69SLkmpExfNtm9LbwkSLNPAClgEAgP4R6OIhFK3z</w:t>
      </w:r>
    </w:p>
    <w:p>
      <w:pPr>
        <w:pStyle w:val="PreformattedText"/>
        <w:bidi w:val="0"/>
        <w:spacing w:before="0" w:after="0"/>
        <w:jc w:val="left"/>
        <w:rPr/>
      </w:pPr>
      <w:r>
        <w:rPr/>
        <w:t>kedXkpaIuR6HTrlkyJJm9WbQhLgnPEC+Z3jxcS0lfNqSw8JSlpHQ6b0I6BW1QCZSJkxM1OJRTiIDnh</w:t>
      </w:r>
    </w:p>
    <w:p>
      <w:pPr>
        <w:pStyle w:val="PreformattedText"/>
        <w:bidi w:val="0"/>
        <w:spacing w:before="0" w:after="0"/>
        <w:jc w:val="left"/>
        <w:rPr/>
      </w:pPr>
      <w:r>
        <w:rPr/>
        <w:t>zEfLY2sm5JSPr/AA7DObinG+Y9reyX2Rzza7ItaFy8SUkk5AuM+MfPVq04ueuiPv8Aw7AxSi7H0n6H</w:t>
      </w:r>
    </w:p>
    <w:p>
      <w:pPr>
        <w:pStyle w:val="PreformattedText"/>
        <w:bidi w:val="0"/>
        <w:spacing w:before="0" w:after="0"/>
        <w:jc w:val="left"/>
        <w:rPr/>
      </w:pPr>
      <w:r>
        <w:rPr/>
        <w:t>yLr6GWGzptmFcwSUpcsSCACN4zJyqO++U95eHRnaUYaHSbP7SbsnhMmUA7MCAKHkRsPPxvSk1voaKW</w:t>
      </w:r>
    </w:p>
    <w:p>
      <w:pPr>
        <w:pStyle w:val="PreformattedText"/>
        <w:bidi w:val="0"/>
        <w:spacing w:before="0" w:after="0"/>
        <w:jc w:val="left"/>
        <w:rPr/>
      </w:pPr>
      <w:r>
        <w:rPr/>
        <w:t>BhHTKU6/eka1W5M2VOWkFRP/cC2UWwo5uVz0KdKENdnYqFp6ZWtdtTImTlGWQznKtXcigrGqGHTdmz</w:t>
      </w:r>
    </w:p>
    <w:p>
      <w:pPr>
        <w:pStyle w:val="PreformattedText"/>
        <w:bidi w:val="0"/>
        <w:spacing w:before="0" w:after="0"/>
        <w:jc w:val="left"/>
        <w:rPr/>
      </w:pPr>
      <w:r>
        <w:rPr/>
        <w:t>T5uX1ZdiWm3ibfI+6ItnYWmgKuEUzi6U2j0MPQp4iPmSOeWy45VhthnqmqV7xckfW0TjVk2algIWvG</w:t>
      </w:r>
    </w:p>
    <w:p>
      <w:pPr>
        <w:pStyle w:val="PreformattedText"/>
        <w:bidi w:val="0"/>
        <w:spacing w:before="0" w:after="0"/>
        <w:jc w:val="left"/>
        <w:rPr/>
      </w:pPr>
      <w:r>
        <w:rPr/>
        <w:t>JyS+5tmlXuq0FJLFXafKp0EaI1pKV+pVU8PT0VO1iBt17otqzJSooDL4AMCPrWN1OpJroeZVwKvl8s</w:t>
      </w:r>
    </w:p>
    <w:p>
      <w:pPr>
        <w:pStyle w:val="PreformattedText"/>
        <w:bidi w:val="0"/>
        <w:spacing w:before="0" w:after="0"/>
        <w:jc w:val="left"/>
        <w:rPr/>
      </w:pPr>
      <w:r>
        <w:rPr/>
        <w:t>4/fSJ33yZLlzVAdvtvTXXkqPMxLk5a7Faoyg8qi7I5ZeN1W2ZbCV2slD6qzNaisY5KbXCelRk4wby6</w:t>
      </w:r>
    </w:p>
    <w:p>
      <w:pPr>
        <w:pStyle w:val="PreformattedText"/>
        <w:bidi w:val="0"/>
        <w:spacing w:before="0" w:after="0"/>
        <w:jc w:val="left"/>
        <w:rPr/>
      </w:pPr>
      <w:r>
        <w:rPr/>
        <w:t>jtns122YpNsVKmlOEkEg+6P0jThqUm+EpxWJlCOkWWJfSPo1YLMB1MgkhnYUNY+nw+FWTXc+ZxfiVe</w:t>
      </w:r>
    </w:p>
    <w:p>
      <w:pPr>
        <w:pStyle w:val="PreformattedText"/>
        <w:bidi w:val="0"/>
        <w:spacing w:before="0" w:after="0"/>
        <w:jc w:val="left"/>
        <w:rPr/>
      </w:pPr>
      <w:r>
        <w:rPr/>
        <w:t>FkqbuVK9Ol93FK5km0yZaSCyXTShiz+wi1m3RmhjKkldxszjvSLpYslZk21JGFVQob/rEXgYr7Jrhi</w:t>
      </w:r>
    </w:p>
    <w:p>
      <w:pPr>
        <w:pStyle w:val="PreformattedText"/>
        <w:bidi w:val="0"/>
        <w:spacing w:before="0" w:after="0"/>
        <w:jc w:val="left"/>
        <w:rPr/>
      </w:pPr>
      <w:r>
        <w:rPr/>
        <w:t>ISjaUspyq2dNLZImFSrSSHdyXzasVvC21ynnYuVFZm6i2NWf2oGzqRLXaAXVVzxJjnlO8bxPm68oSc</w:t>
      </w:r>
    </w:p>
    <w:p>
      <w:pPr>
        <w:pStyle w:val="PreformattedText"/>
        <w:bidi w:val="0"/>
        <w:spacing w:before="0" w:after="0"/>
        <w:jc w:val="left"/>
        <w:rPr/>
      </w:pPr>
      <w:r>
        <w:rPr/>
        <w:t>pZtCQvzpHYL/ALMnEUqUQA7DQg1b6pH0NBZKcbHkVJR9WuhxLpjcVktNjtJlqSslDYQHA7OXlG6lVt</w:t>
      </w:r>
    </w:p>
    <w:p>
      <w:pPr>
        <w:pStyle w:val="PreformattedText"/>
        <w:bidi w:val="0"/>
        <w:spacing w:before="0" w:after="0"/>
        <w:jc w:val="left"/>
        <w:rPr/>
      </w:pPr>
      <w:r>
        <w:rPr/>
        <w:t>psz5zxCKall1PEfSPo/Nu68Z8yXJWU4waAtmPKPTw9XrI+F8Rg1mflu5WLbYJlsKZq5Sh1QyL7Z8ax</w:t>
      </w:r>
    </w:p>
    <w:p>
      <w:pPr>
        <w:pStyle w:val="PreformattedText"/>
        <w:bidi w:val="0"/>
        <w:spacing w:before="0" w:after="0"/>
        <w:jc w:val="left"/>
        <w:rPr/>
      </w:pPr>
      <w:r>
        <w:rPr/>
        <w:t>6aqp0peo+QqSaqXcDuPsk6XG7bVIkpUJJlUINHLnwNRHymOim6jUj2sFippxu7H099knTYWu23WLTO</w:t>
      </w:r>
    </w:p>
    <w:p>
      <w:pPr>
        <w:pStyle w:val="PreformattedText"/>
        <w:bidi w:val="0"/>
        <w:spacing w:before="0" w:after="0"/>
        <w:jc w:val="left"/>
        <w:rPr/>
      </w:pPr>
      <w:r>
        <w:rPr/>
        <w:t>SQcAY7Pxj4fxJP1aH6B4TjI+lOS0PqL0Svm7Zkm78CELeSnEoYWdgKd0fIYpPNw3dz7jDYq6ioyPe3</w:t>
      </w:r>
    </w:p>
    <w:p>
      <w:pPr>
        <w:pStyle w:val="PreformattedText"/>
        <w:bidi w:val="0"/>
        <w:spacing w:before="0" w:after="0"/>
        <w:jc w:val="left"/>
        <w:rPr/>
      </w:pPr>
      <w:r>
        <w:rPr/>
        <w:t>sr+4z7BLnomS0lMt8LjbSPMrQzRlLkz16Ve0o3Rer4twUoJQsKCaU7wOceZZ3kvc9PzY/f8AzKoQud</w:t>
      </w:r>
    </w:p>
    <w:p>
      <w:pPr>
        <w:pStyle w:val="PreformattedText"/>
        <w:bidi w:val="0"/>
        <w:spacing w:before="0" w:after="0"/>
        <w:jc w:val="left"/>
        <w:rPr/>
      </w:pPr>
      <w:r>
        <w:rPr/>
        <w:t>a0HtFy/CLItrTKcjVTdkyidNpYlrBILl/SuvOLLNbqxfGeW3scfnzwSU5VPDxjsXZ3LKUv8Sz4TmPS</w:t>
      </w:r>
    </w:p>
    <w:p>
      <w:pPr>
        <w:pStyle w:val="PreformattedText"/>
        <w:bidi w:val="0"/>
        <w:spacing w:before="0" w:after="0"/>
        <w:jc w:val="left"/>
        <w:rPr/>
      </w:pPr>
      <w:r>
        <w:rPr/>
        <w:t>pCWKgoEl6asHPxi1Tk5W1/E9CThb0zPPXSBX8xT0qvOuenkYkpTi75eZgm7NtkVYJhGpCd9OXg8XRk</w:t>
      </w:r>
    </w:p>
    <w:p>
      <w:pPr>
        <w:pStyle w:val="PreformattedText"/>
        <w:bidi w:val="0"/>
        <w:spacing w:before="0" w:after="0"/>
        <w:jc w:val="left"/>
        <w:rPr/>
      </w:pPr>
      <w:r>
        <w:rPr/>
        <w:t>2s3CZqrTV9mNW+Z16uqEwAVBUfR+6LKablZcjI5K11LVfNjLrldRaP5kwdWC4UcqA/H0jZCnrvexRP</w:t>
      </w:r>
    </w:p>
    <w:p>
      <w:pPr>
        <w:pStyle w:val="PreformattedText"/>
        <w:bidi w:val="0"/>
        <w:spacing w:before="0" w:after="0"/>
        <w:jc w:val="left"/>
        <w:rPr/>
      </w:pPr>
      <w:r>
        <w:rPr/>
        <w:t>hfsW5d4SHSmWBMOIBkh8o2U1leU8ys2tFqXudZ02q5pJCCknCyXbMcM6+ka4Te19zy6t7erc6l0GuY</w:t>
      </w:r>
    </w:p>
    <w:p>
      <w:pPr>
        <w:pStyle w:val="PreformattedText"/>
        <w:bidi w:val="0"/>
        <w:spacing w:before="0" w:after="0"/>
        <w:jc w:val="left"/>
        <w:rPr/>
      </w:pPr>
      <w:r>
        <w:rPr/>
        <w:t>WWzSZ9oDIKgxVlknfWNUKmtrbnnVZZU3HY6Z0uu5arrs0yy0SopqNauKx6eHTqa762PDxNXO7At4Cb</w:t>
      </w:r>
    </w:p>
    <w:p>
      <w:pPr>
        <w:pStyle w:val="PreformattedText"/>
        <w:bidi w:val="0"/>
        <w:spacing w:before="0" w:after="0"/>
        <w:jc w:val="left"/>
        <w:rPr/>
      </w:pPr>
      <w:r>
        <w:rPr/>
        <w:t>dlyXfOW6ySHeuzR6NKMW0nyOUGnE9afZ2vqTbJtlRgwKM1Ic9liQngI+v8JpqLuuh8z/AFDJShJPof</w:t>
      </w:r>
    </w:p>
    <w:p>
      <w:pPr>
        <w:pStyle w:val="PreformattedText"/>
        <w:bidi w:val="0"/>
        <w:spacing w:before="0" w:after="0"/>
        <w:jc w:val="left"/>
        <w:rPr/>
      </w:pPr>
      <w:r>
        <w:rPr/>
        <w:t>TO5lCVKkgMQUkuVbjyj6KUk46H55PLn9/nz8ToNgnAAkqDAFvE/wDtisrqcix2e1BJxPnTZiC+dWMC</w:t>
      </w:r>
    </w:p>
    <w:p>
      <w:pPr>
        <w:pStyle w:val="PreformattedText"/>
        <w:bidi w:val="0"/>
        <w:spacing w:before="0" w:after="0"/>
        <w:jc w:val="left"/>
        <w:rPr/>
      </w:pPr>
      <w:r>
        <w:rPr/>
        <w:t>sPl2oKUe1kxYnFUYvxYYAfNpowNS1cRozaNsYA2LSUhTt21N7w15CmvhAGvvA3PiflAG1WgFWbsP6a</w:t>
      </w:r>
    </w:p>
    <w:p>
      <w:pPr>
        <w:pStyle w:val="PreformattedText"/>
        <w:bidi w:val="0"/>
        <w:spacing w:before="0" w:after="0"/>
        <w:jc w:val="left"/>
        <w:rPr/>
      </w:pPr>
      <w:r>
        <w:rPr/>
        <w:t>7+9xAgBn7yr83/AHD5QBi53YJfMFxRhozxNTsrWGw1LtBLvhGWRB33ESzroyvzPYc+8HceI+URctLZ</w:t>
      </w:r>
    </w:p>
    <w:p>
      <w:pPr>
        <w:pStyle w:val="PreformattedText"/>
        <w:bidi w:val="0"/>
        <w:spacing w:before="0" w:after="0"/>
        <w:jc w:val="left"/>
        <w:rPr/>
      </w:pPr>
      <w:r>
        <w:rPr/>
        <w:t>bHMl9XLWRhtASKr7zhPppEYq7sRksrsbNpfSv94PqIszrozhr7wdx4j5QzrowNG2AZV8vVMVAwWjEN</w:t>
      </w:r>
    </w:p>
    <w:p>
      <w:pPr>
        <w:pStyle w:val="PreformattedText"/>
        <w:bidi w:val="0"/>
        <w:spacing w:before="0" w:after="0"/>
        <w:jc w:val="left"/>
        <w:rPr/>
      </w:pPr>
      <w:r>
        <w:rPr/>
        <w:t>A76jYJaoG8AaM4IAJKTt+z00gBKbQnRRrVmUzZ1cAQA915f321oWLckkPACVWnClwrFXdIr+WrwBsW</w:t>
      </w:r>
    </w:p>
    <w:p>
      <w:pPr>
        <w:pStyle w:val="PreformattedText"/>
        <w:bidi w:val="0"/>
        <w:spacing w:before="0" w:after="0"/>
        <w:jc w:val="left"/>
        <w:rPr/>
      </w:pPr>
      <w:r>
        <w:rPr/>
        <w:t>okA095jUcnypnAGLtQoCANN8vxUECzzPYULcSUgADYldCBkMBAbxgPM9hxNqbMv3keis4DzPYaFtxF</w:t>
      </w:r>
    </w:p>
    <w:p>
      <w:pPr>
        <w:pStyle w:val="PreformattedText"/>
        <w:bidi w:val="0"/>
        <w:spacing w:before="0" w:after="0"/>
        <w:jc w:val="left"/>
        <w:rPr/>
      </w:pPr>
      <w:r>
        <w:rPr/>
        <w:t>kuTiPPuJTlh9IBTu7ZTPvqtFNzX8kwLDDbFEdpWQcuQWy3P08AITagoVwNuSSfEGmUAKXagB7zc3Go</w:t>
      </w:r>
    </w:p>
    <w:p>
      <w:pPr>
        <w:pStyle w:val="PreformattedText"/>
        <w:bidi w:val="0"/>
        <w:spacing w:before="0" w:after="0"/>
        <w:jc w:val="left"/>
        <w:rPr/>
      </w:pPr>
      <w:r>
        <w:rPr/>
        <w:t>1IYQAOu1AE5mvvYjpoRhjjdk30ASm0pUkYlJT2RRip/AMgxyMs19LWBr7wNSgDbEVeQiQHETwaAsnJ</w:t>
      </w:r>
    </w:p>
    <w:p>
      <w:pPr>
        <w:pStyle w:val="PreformattedText"/>
        <w:bidi w:val="0"/>
        <w:spacing w:before="0" w:after="0"/>
        <w:jc w:val="left"/>
        <w:rPr/>
      </w:pPr>
      <w:r>
        <w:rPr/>
        <w:t>yKiuxD7wAR14UHKmGfvDXi9YA314xdlzrUmj8AWgBxFoCSaKLvR9++ANTJ2BjiVViAFPQmmmiVQON2</w:t>
      </w:r>
    </w:p>
    <w:p>
      <w:pPr>
        <w:pStyle w:val="PreformattedText"/>
        <w:bidi w:val="0"/>
        <w:spacing w:before="0" w:after="0"/>
        <w:jc w:val="left"/>
        <w:rPr/>
      </w:pPr>
      <w:r>
        <w:rPr/>
        <w:t>VxEu1sWrU/nKTXmngYEPM9hZtX5QtPIqMB5nsINubsqSoq3KyM3/AAhGsB5nsKTaa5LyHvGn718oFZ</w:t>
      </w:r>
    </w:p>
    <w:p>
      <w:pPr>
        <w:pStyle w:val="PreformattedText"/>
        <w:bidi w:val="0"/>
        <w:spacing w:before="0" w:after="0"/>
        <w:jc w:val="left"/>
        <w:rPr/>
      </w:pPr>
      <w:r>
        <w:rPr/>
        <w:t>s2ohSasCRkqgrVwEv7picN32AWi1ghgXbXERnzETlHNbW1iMpZfdi/vX1j/SI+X7kfM9habWD2SWcj</w:t>
      </w:r>
    </w:p>
    <w:p>
      <w:pPr>
        <w:pStyle w:val="PreformattedText"/>
        <w:bidi w:val="0"/>
        <w:spacing w:before="0" w:after="0"/>
        <w:jc w:val="left"/>
        <w:rPr/>
      </w:pPr>
      <w:r>
        <w:rPr/>
        <w:t>8fjpw8oeX7koyzK4QLWk1Bl8TUv3iO510ZI396S5AIpV3LhjmxOhhnXRgcTaCXZahpqHHhwhPZdwJN</w:t>
      </w:r>
    </w:p>
    <w:p>
      <w:pPr>
        <w:pStyle w:val="PreformattedText"/>
        <w:bidi w:val="0"/>
        <w:spacing w:before="0" w:after="0"/>
        <w:jc w:val="left"/>
        <w:rPr/>
      </w:pPr>
      <w:r>
        <w:rPr/>
        <w:t>pAd1EHIs5o1a19YqBgtGIslQ4tiFRo7jeAHhPIo4PFx8RF8dl2BsWkOxUAe48do6DUpaaV/ENDw4R6</w:t>
      </w:r>
    </w:p>
    <w:p>
      <w:pPr>
        <w:pStyle w:val="PreformattedText"/>
        <w:bidi w:val="0"/>
        <w:spacing w:before="0" w:after="0"/>
        <w:jc w:val="left"/>
        <w:rPr/>
      </w:pPr>
      <w:r>
        <w:rPr/>
        <w:t>BnJCWdjofAtF0OFHHeztuSMpgBkBiHwiRQHywSSdAD5MYnDd9iqpxy7kjKz70+pi0gGAFRYQASEHQF</w:t>
      </w:r>
    </w:p>
    <w:p>
      <w:pPr>
        <w:pStyle w:val="PreformattedText"/>
        <w:bidi w:val="0"/>
        <w:spacing w:before="0" w:after="0"/>
        <w:jc w:val="left"/>
        <w:rPr/>
      </w:pPr>
      <w:r>
        <w:rPr/>
        <w:t>u4Hw0gB6IykkrxlqBlQqRpt3RVd9WBlYAFBr8DHC6j9vsATAacPizQJAE3X+4/GAIybl3K9BHG0lrs</w:t>
      </w:r>
    </w:p>
    <w:p>
      <w:pPr>
        <w:pStyle w:val="PreformattedText"/>
        <w:bidi w:val="0"/>
        <w:spacing w:before="0" w:after="0"/>
        <w:jc w:val="left"/>
        <w:rPr/>
      </w:pPr>
      <w:r>
        <w:rPr/>
        <w:t>CNnZHkPWKpNN+nYvi7q5GWgOCBuPSInSImpLu1HUcxlSAImcQHc/hPxgAdiztSldK5QAysueQbzMAJ</w:t>
      </w:r>
    </w:p>
    <w:p>
      <w:pPr>
        <w:pStyle w:val="PreformattedText"/>
        <w:bidi w:val="0"/>
        <w:spacing w:before="0" w:after="0"/>
        <w:jc w:val="left"/>
        <w:rPr/>
      </w:pPr>
      <w:r>
        <w:rPr/>
        <w:t>Mo6oHeB8Y600rtWR276sUlCg7AjI0bQ58D8o4TjJJRTlqSUt21qaUOw+cQnDSOWNibSaswpAdtzmdW</w:t>
      </w:r>
    </w:p>
    <w:p>
      <w:pPr>
        <w:pStyle w:val="PreformattedText"/>
        <w:bidi w:val="0"/>
        <w:spacing w:before="0" w:after="0"/>
        <w:jc w:val="left"/>
        <w:rPr/>
      </w:pPr>
      <w:r>
        <w:rPr/>
        <w:t>O55RBwkldx0OknKlEYaPmKtoOPOKanInScmpX0JFFAAc+xT9orNalHsHICsIZ2rq2p0eKJbvuSCEhy</w:t>
      </w:r>
    </w:p>
    <w:p>
      <w:pPr>
        <w:pStyle w:val="PreformattedText"/>
        <w:bidi w:val="0"/>
        <w:spacing w:before="0" w:after="0"/>
        <w:jc w:val="left"/>
        <w:rPr/>
      </w:pPr>
      <w:r>
        <w:rPr/>
        <w:t>3jyjhZSbctZcg6UC9BTs8MmfzgWB8pWHR3J8gDnABgWUnEKNVg4GUckrpoCFzQpKg5AdznqFf1HURV</w:t>
      </w:r>
    </w:p>
    <w:p>
      <w:pPr>
        <w:pStyle w:val="PreformattedText"/>
        <w:bidi w:val="0"/>
        <w:spacing w:before="0" w:after="0"/>
        <w:jc w:val="left"/>
        <w:rPr/>
      </w:pPr>
      <w:r>
        <w:rPr/>
        <w:t>kl0AHMmJIAeuFq4jq/z8IZJdARU3X+4/GLIpxTT6gZiQNKyPI+kAAzEviYCjbBnaAAlIJepOw79CD9</w:t>
      </w:r>
    </w:p>
    <w:p>
      <w:pPr>
        <w:pStyle w:val="PreformattedText"/>
        <w:bidi w:val="0"/>
        <w:spacing w:before="0" w:after="0"/>
        <w:jc w:val="left"/>
        <w:rPr/>
      </w:pPr>
      <w:r>
        <w:rPr/>
        <w:t>NADCkK0cs7uXaAGwmtDWtHPF+EAFpIAqdfgIAdAJLDOACQg0pSmoygAiWkDFrlmx34QA9AGQBkpwQV</w:t>
      </w:r>
    </w:p>
    <w:p>
      <w:pPr>
        <w:pStyle w:val="PreformattedText"/>
        <w:bidi w:val="0"/>
        <w:spacing w:before="0" w:after="0"/>
        <w:jc w:val="left"/>
        <w:rPr/>
      </w:pPr>
      <w:r>
        <w:rPr/>
        <w:t>aF69qgA0eIyTcWluCWlTuzSoCRpWoOdOEUtbpoBgnEJSFPWr0PlHUpPh3BnWjHridmwJzy3hlqLVSe</w:t>
      </w:r>
    </w:p>
    <w:p>
      <w:pPr>
        <w:pStyle w:val="PreformattedText"/>
        <w:bidi w:val="0"/>
        <w:spacing w:before="0" w:after="0"/>
        <w:jc w:val="left"/>
        <w:rPr/>
      </w:pPr>
      <w:r>
        <w:rPr/>
        <w:t>nuDxd9ono+qXMsV8Spaw3WKWsM3ZKToBsIrrLPCSl6idF5asZHi7pNNkzrKu24QVJSkYmyLMX2qI+E</w:t>
      </w:r>
    </w:p>
    <w:p>
      <w:pPr>
        <w:pStyle w:val="PreformattedText"/>
        <w:bidi w:val="0"/>
        <w:spacing w:before="0" w:after="0"/>
        <w:jc w:val="left"/>
        <w:rPr/>
      </w:pPr>
      <w:r>
        <w:rPr/>
        <w:t>8ZwsEuHqfqH9PYublFKp90qt2qVMSFg0NN/H60j89xlPK9D9QwFXNxSLDZZixMZTkULOPrSPPpZlLX</w:t>
      </w:r>
    </w:p>
    <w:p>
      <w:pPr>
        <w:pStyle w:val="PreformattedText"/>
        <w:bidi w:val="0"/>
        <w:spacing w:before="0" w:after="0"/>
        <w:jc w:val="left"/>
        <w:rPr/>
      </w:pPr>
      <w:r>
        <w:rPr/>
        <w:t>Zn0TUcl0ixlJKEFIbQ9nyLco9BJNS9jG2278ybkzUqkpSWxBh6xTO2Z2JytlVtiWsUwyw7E5pA4msV</w:t>
      </w:r>
    </w:p>
    <w:p>
      <w:pPr>
        <w:pStyle w:val="PreformattedText"/>
        <w:bidi w:val="0"/>
        <w:spacing w:before="0" w:after="0"/>
        <w:jc w:val="left"/>
        <w:rPr/>
      </w:pPr>
      <w:r>
        <w:rPr/>
        <w:t>T2Xcqcstuoqz2ky58wzJZOI9lwfLy8YpaT3M7k5O/wBkfTOUpUw0CVOwy0YDhQxCaW529tegD1a8Fo</w:t>
      </w:r>
    </w:p>
    <w:p>
      <w:pPr>
        <w:pStyle w:val="PreformattedText"/>
        <w:bidi w:val="0"/>
        <w:spacing w:before="0" w:after="0"/>
        <w:jc w:val="left"/>
        <w:rPr/>
      </w:pPr>
      <w:r>
        <w:rPr/>
        <w:t>US9KUJz5cIy1Y3WkblUqsou2ex8/8A7U3SUXRY7bJmTgnGghIJ/NQZ8FQoNxlCzOueaDzM+I/tJtFk</w:t>
      </w:r>
    </w:p>
    <w:p>
      <w:pPr>
        <w:pStyle w:val="PreformattedText"/>
        <w:bidi w:val="0"/>
        <w:spacing w:before="0" w:after="0"/>
        <w:jc w:val="left"/>
        <w:rPr/>
      </w:pPr>
      <w:r>
        <w:rPr/>
        <w:t>txvadapaZwmJJyFR38Hj77wRt5b/ADc+T8WlG0udj5/39cUq1W22iwy+qdZBwhnq7Uj72i0oRceR+e</w:t>
      </w:r>
    </w:p>
    <w:p>
      <w:pPr>
        <w:pStyle w:val="PreformattedText"/>
        <w:bidi w:val="0"/>
        <w:spacing w:before="0" w:after="0"/>
        <w:jc w:val="left"/>
        <w:rPr/>
      </w:pPr>
      <w:r>
        <w:rPr/>
        <w:t>4qpPPK0tClXSJnR7pBYk2icyTNS+I51HlF2d5JX+fNSWGUpzjd6Hd+lN4rvK8bklWeb2ZkuW5B4CPk</w:t>
      </w:r>
    </w:p>
    <w:p>
      <w:pPr>
        <w:pStyle w:val="PreformattedText"/>
        <w:bidi w:val="0"/>
        <w:spacing w:before="0" w:after="0"/>
        <w:jc w:val="left"/>
        <w:rPr/>
      </w:pPr>
      <w:r>
        <w:rPr/>
        <w:t>PFKs4ylGMj7Pw2hByp5o6nv/ANinR26bPd9kN42mWJkyzpLzFJxJUEhs+MfONuT11Z9tRowgo5aep6</w:t>
      </w:r>
    </w:p>
    <w:p>
      <w:pPr>
        <w:pStyle w:val="PreformattedText"/>
        <w:bidi w:val="0"/>
        <w:spacing w:before="0" w:after="0"/>
        <w:jc w:val="left"/>
        <w:rPr/>
      </w:pPr>
      <w:r>
        <w:rPr/>
        <w:t>JtPTjo90Ilo6u3WcrTQdpJZ9W5xGrTilqtD6HBqSyq/wA+XImf7drDekmYf8QkdgEAFQBy5h45QpLL</w:t>
      </w:r>
    </w:p>
    <w:p>
      <w:pPr>
        <w:pStyle w:val="PreformattedText"/>
        <w:bidi w:val="0"/>
        <w:spacing w:before="0" w:after="0"/>
        <w:jc w:val="left"/>
        <w:rPr/>
      </w:pPr>
      <w:r>
        <w:rPr/>
        <w:t>my5T63CJKFmTPRn2rWBZxKtUhQbNxyjQqcVplJzST0LVa/afYp89KRaJRy1B247Z84klskhGLk7Iy3</w:t>
      </w:r>
    </w:p>
    <w:p>
      <w:pPr>
        <w:pStyle w:val="PreformattedText"/>
        <w:bidi w:val="0"/>
        <w:spacing w:before="0" w:after="0"/>
        <w:jc w:val="left"/>
        <w:rPr/>
      </w:pPr>
      <w:r>
        <w:rPr/>
        <w:t>dNLEuxmakyzNYkLpt2R5eUaYRjexvhSio2cTnq/afb7ASqWDMSFMJiXIAf8wNaRmqQvNPLe5tw1Jpe</w:t>
      </w:r>
    </w:p>
    <w:p>
      <w:pPr>
        <w:pStyle w:val="PreformattedText"/>
        <w:bidi w:val="0"/>
        <w:spacing w:before="0" w:after="0"/>
        <w:jc w:val="left"/>
        <w:rPr/>
      </w:pPr>
      <w:r>
        <w:rPr/>
        <w:t>n0ohrw9t1uwF7MtZql8Ki9CRrlBQvtE9qhHNo/mxQrT7VLZeEyl1zCok1KFZkB68zFyjFd0eh5VNxU</w:t>
      </w:r>
    </w:p>
    <w:p>
      <w:pPr>
        <w:pStyle w:val="PreformattedText"/>
        <w:bidi w:val="0"/>
        <w:spacing w:before="0" w:after="0"/>
        <w:jc w:val="left"/>
        <w:rPr/>
      </w:pPr>
      <w:r>
        <w:rPr/>
        <w:t>eYOnpReFoUQi75iVnFkkvV6ZxNJvY82pQpppONikdIOkl9oWZcu57QtbEYxLWctiIrnkvrHcRwtGyv</w:t>
      </w:r>
    </w:p>
    <w:p>
      <w:pPr>
        <w:pStyle w:val="PreformattedText"/>
        <w:bidi w:val="0"/>
        <w:spacing w:before="0" w:after="0"/>
        <w:jc w:val="left"/>
        <w:rPr/>
      </w:pPr>
      <w:r>
        <w:rPr/>
        <w:t>E5tbb46RTUqP+F2pJIP4Fgd3cIuUab2iSdCjH7NrnPrbaOlsycVf4fa8Nfwr508o00nTi7RieZiY0V</w:t>
      </w:r>
    </w:p>
    <w:p>
      <w:pPr>
        <w:pStyle w:val="PreformattedText"/>
        <w:bidi w:val="0"/>
        <w:spacing w:before="0" w:after="0"/>
        <w:jc w:val="left"/>
        <w:rPr/>
      </w:pPr>
      <w:r>
        <w:rPr/>
        <w:t>pluQF4T+lK5akC7LUokEVQvbzjUq+T2R4tVYV8VFHNb5s3TYBcwWG1pRhJZl6EmojZTqO13Kx4mJwc</w:t>
      </w:r>
    </w:p>
    <w:p>
      <w:pPr>
        <w:pStyle w:val="PreformattedText"/>
        <w:bidi w:val="0"/>
        <w:spacing w:before="0" w:after="0"/>
        <w:jc w:val="left"/>
        <w:rPr/>
      </w:pPr>
      <w:r>
        <w:rPr/>
        <w:t>fVKEcqOfTby6TyJik2iw2khIYulfPKL9Le58r4hSrwX+HLLoVW/Okt5S5SsVgmggDNKtBSkWKEeep8</w:t>
      </w:r>
    </w:p>
    <w:p>
      <w:pPr>
        <w:pStyle w:val="PreformattedText"/>
        <w:bidi w:val="0"/>
        <w:spacing w:before="0" w:after="0"/>
        <w:jc w:val="left"/>
        <w:rPr/>
      </w:pPr>
      <w:r>
        <w:rPr/>
        <w:t>1WWLejk9Tl9q6Y3jLmKUbIv+W6qpVUGsSyw9Xp3M/l12neQRY/a9b1IXZ02NboAAISqh3zpEaNT1Wz</w:t>
      </w:r>
    </w:p>
    <w:p>
      <w:pPr>
        <w:pStyle w:val="PreformattedText"/>
        <w:bidi w:val="0"/>
        <w:spacing w:before="0" w:after="0"/>
        <w:jc w:val="left"/>
        <w:rPr/>
      </w:pPr>
      <w:r>
        <w:rPr/>
        <w:t>GKpRr+rRirv9pl4Tps2VabMtSZrpAIORB/MeUbvNhGPVozQw83J546lounozO6VqVNF3TFdaSR2c/l</w:t>
      </w:r>
    </w:p>
    <w:p>
      <w:pPr>
        <w:pStyle w:val="PreformattedText"/>
        <w:bidi w:val="0"/>
        <w:spacing w:before="0" w:after="0"/>
        <w:jc w:val="left"/>
        <w:rPr/>
      </w:pPr>
      <w:r>
        <w:rPr/>
        <w:t>WMkcS4z/zL5zz8d4dHLUflkL0u9ms+5pS1LsUyUgjtEhgAHFW4R7NDF56WTNrI+Bx+AX9wlGnkVzmV</w:t>
      </w:r>
    </w:p>
    <w:p>
      <w:pPr>
        <w:pStyle w:val="PreformattedText"/>
        <w:bidi w:val="0"/>
        <w:spacing w:before="0" w:after="0"/>
        <w:jc w:val="left"/>
        <w:rPr/>
      </w:pPr>
      <w:r>
        <w:rPr/>
        <w:t>ydGVi9ZU6yrSlMtfbCSN3LtxEZZYKpKUpPaROphlTirR1PYvQe/DYL0uiyCemWoBCSeOJncGPJ8RwM</w:t>
      </w:r>
    </w:p>
    <w:p>
      <w:pPr>
        <w:pStyle w:val="PreformattedText"/>
        <w:bidi w:val="0"/>
        <w:spacing w:before="0" w:after="0"/>
        <w:jc w:val="left"/>
        <w:rPr/>
      </w:pPr>
      <w:r>
        <w:rPr/>
        <w:t>YU5Nx1+fPobcC6inFqR9gPZPMl2i5bHMm2xKphsqSHLkYgGLkx+c+IqNOcnl0ufofhjk4xzdD2r7Mb</w:t>
      </w:r>
    </w:p>
    <w:p>
      <w:pPr>
        <w:pStyle w:val="PreformattedText"/>
        <w:bidi w:val="0"/>
        <w:spacing w:before="0" w:after="0"/>
        <w:jc w:val="left"/>
        <w:rPr/>
      </w:pPr>
      <w:r>
        <w:rPr/>
        <w:t>xt8qSmTKtKlJUlksTw48Y8WpUi1KKPo036eh6IkItJkJmTkrV2QpyC2Wu0ecoq98t0Xqc19oDs19SJ</w:t>
      </w:r>
    </w:p>
    <w:p>
      <w:pPr>
        <w:pStyle w:val="PreformattedText"/>
        <w:bidi w:val="0"/>
        <w:spacing w:before="0" w:after="0"/>
        <w:jc w:val="left"/>
        <w:rPr/>
      </w:pPr>
      <w:r>
        <w:rPr/>
        <w:t>V4S5C8IJVhq+XHb9I1whFq7jZmqnNwfsU7p7ednm22XJC0jEeDvhI+JhOHNcvyN1OpdWfI4nfMyVZn</w:t>
      </w:r>
    </w:p>
    <w:p>
      <w:pPr>
        <w:pStyle w:val="PreformattedText"/>
        <w:bidi w:val="0"/>
        <w:spacing w:before="0" w:after="0"/>
        <w:jc w:val="left"/>
        <w:rPr/>
      </w:pPr>
      <w:r>
        <w:rPr/>
        <w:t>ImpxHERUDQccnEURi83D8/c0xaV77nCb8vpQtxExYKAVUen1SPRpwho8pzPJ7u5xfpReaLRa+rlEAY</w:t>
      </w:r>
    </w:p>
    <w:p>
      <w:pPr>
        <w:pStyle w:val="PreformattedText"/>
        <w:bidi w:val="0"/>
        <w:spacing w:before="0" w:after="0"/>
        <w:jc w:val="left"/>
        <w:rPr/>
      </w:pPr>
      <w:r>
        <w:rPr/>
        <w:t>iCBk/Fo2KjDKpZSE27N8xvF1V0uHTMw55l8w3F4y1oq2WPoRgrzeXSRWbUZ/3PrkrOMOpwWp2nz0rG</w:t>
      </w:r>
    </w:p>
    <w:p>
      <w:pPr>
        <w:pStyle w:val="PreformattedText"/>
        <w:bidi w:val="0"/>
        <w:spacing w:before="0" w:after="0"/>
        <w:jc w:val="left"/>
        <w:rPr/>
      </w:pPr>
      <w:r>
        <w:rPr/>
        <w:t>bCpqvaWx5ueee2bQp1/9PE3PdaUmYBPdiTnse/5x7krX0LYyk2k2XT2W9KpV8rlzLQpMwKmIFeb6xZ</w:t>
      </w:r>
    </w:p>
    <w:p>
      <w:pPr>
        <w:pStyle w:val="PreformattedText"/>
        <w:bidi w:val="0"/>
        <w:spacing w:before="0" w:after="0"/>
        <w:jc w:val="left"/>
        <w:rPr/>
      </w:pPr>
      <w:r>
        <w:rPr/>
        <w:t>DhQqZXvuet7PZZV6SUSrOQySlWFOmruOfnGhWjG54GOdl6di5Wq9UWa77LdkhQRPlrQFbs4FYvw6bk</w:t>
      </w:r>
    </w:p>
    <w:p>
      <w:pPr>
        <w:pStyle w:val="PreformattedText"/>
        <w:bidi w:val="0"/>
        <w:spacing w:before="0" w:after="0"/>
        <w:jc w:val="left"/>
        <w:rPr/>
      </w:pPr>
      <w:r>
        <w:rPr/>
        <w:t>r6M8RuUtH0Oxyyq1dGbEhaCtYwVd9MuFY9uhZaI+b8QnKnUug23XdJtF2WWXOAYBIwqqQQH15xqjJq</w:t>
      </w:r>
    </w:p>
    <w:p>
      <w:pPr>
        <w:pStyle w:val="PreformattedText"/>
        <w:bidi w:val="0"/>
        <w:spacing w:before="0" w:after="0"/>
        <w:jc w:val="left"/>
        <w:rPr/>
      </w:pPr>
      <w:r>
        <w:rPr/>
        <w:t>Wa5fgq7ktTufsWsCLsttmVKYDrU5V2b64R9R4VVu425nk/1FkdKTvyPotdN5q6mSCTRCQQSc1CgDjY</w:t>
      </w:r>
    </w:p>
    <w:p>
      <w:pPr>
        <w:pStyle w:val="PreformattedText"/>
        <w:bidi w:val="0"/>
        <w:spacing w:before="0" w:after="0"/>
        <w:jc w:val="left"/>
        <w:rPr/>
      </w:pPr>
      <w:r>
        <w:rPr/>
        <w:t>R9L6mrx2PzeVvM+e5erFeSigYiXzqrKtB5xyObXMJOKXq2J+z3olIcqrT8RBYhtBVqRIzucb6bEii8</w:t>
      </w:r>
    </w:p>
    <w:p>
      <w:pPr>
        <w:pStyle w:val="PreformattedText"/>
        <w:bidi w:val="0"/>
        <w:spacing w:before="0" w:after="0"/>
        <w:jc w:val="left"/>
        <w:rPr/>
      </w:pPr>
      <w:r>
        <w:rPr/>
        <w:t>0DAUrJdyM8nFKDWBzOujC1XqlwSspAPaLLwuzQGddGYm9EaLBIGTrer5EwGddGPpvUYS0xSjShUvLv</w:t>
      </w:r>
    </w:p>
    <w:p>
      <w:pPr>
        <w:pStyle w:val="PreformattedText"/>
        <w:bidi w:val="0"/>
        <w:spacing w:before="0" w:after="0"/>
        <w:jc w:val="left"/>
        <w:rPr/>
      </w:pPr>
      <w:r>
        <w:rPr/>
        <w:t>OgJ8IDOujB5l5hSnCgKAPv3RNQur3sQlLV+rQ2LwQf8A1CeS1NwZ89IgTzroxKrzRgJCu0wYEqT2u/</w:t>
      </w:r>
    </w:p>
    <w:p>
      <w:pPr>
        <w:pStyle w:val="PreformattedText"/>
        <w:bidi w:val="0"/>
        <w:spacing w:before="0" w:after="0"/>
        <w:jc w:val="left"/>
        <w:rPr/>
      </w:pPr>
      <w:r>
        <w:rPr/>
        <w:t>KAc1bTcZReNSCXVhGeWue0CltLdjku8lJJcqSAQGcsEvQNtQQJRkrprY2q8gSVUdjx+sokoy7CTTba</w:t>
      </w:r>
    </w:p>
    <w:p>
      <w:pPr>
        <w:pStyle w:val="PreformattedText"/>
        <w:bidi w:val="0"/>
        <w:spacing w:before="0" w:after="0"/>
        <w:jc w:val="left"/>
        <w:rPr/>
      </w:pPr>
      <w:r>
        <w:rPr/>
        <w:t>Ei8wqhW5z1GWWRjuWS2Zww3g3axAJ07Sm5Nx4xACFW8t2WDFLkMNC7bwI549RUu8SEpdX5tXarDy9Y</w:t>
      </w:r>
    </w:p>
    <w:p>
      <w:pPr>
        <w:pStyle w:val="PreformattedText"/>
        <w:bidi w:val="0"/>
        <w:spacing w:before="0" w:after="0"/>
        <w:jc w:val="left"/>
        <w:rPr/>
      </w:pPr>
      <w:r>
        <w:rPr/>
        <w:t>DPHqJVeDuASWDFJUaf7j9NErZm8qGePUSi3JcklmJ3NcmDCGSXQ5nXRhAvBP4sT5dovTvd4ZJdBnXR</w:t>
      </w:r>
    </w:p>
    <w:p>
      <w:pPr>
        <w:pStyle w:val="PreformattedText"/>
        <w:bidi w:val="0"/>
        <w:spacing w:before="0" w:after="0"/>
        <w:jc w:val="left"/>
        <w:rPr/>
      </w:pPr>
      <w:r>
        <w:rPr/>
        <w:t>iE3kkijDwiJ3PHqOIt9Cc9kuwDPVh/bAZ49Ro29ycYLaOpxTYEUgM8epoW44iSGT/cWarBstYDPHqb</w:t>
      </w:r>
    </w:p>
    <w:p>
      <w:pPr>
        <w:pStyle w:val="PreformattedText"/>
        <w:bidi w:val="0"/>
        <w:spacing w:before="0" w:after="0"/>
        <w:jc w:val="left"/>
        <w:rPr/>
      </w:pPr>
      <w:r>
        <w:rPr/>
        <w:t>N4DCoAuWycvUaEjd4HU09mNqvBCSkgh2DVYYjmeYcwLf8AD+XHzeKSzqZ0t7xfI5YRXSB3OujB5t5s</w:t>
      </w:r>
    </w:p>
    <w:p>
      <w:pPr>
        <w:pStyle w:val="PreformattedText"/>
        <w:bidi w:val="0"/>
        <w:spacing w:before="0" w:after="0"/>
        <w:jc w:val="left"/>
        <w:rPr/>
      </w:pPr>
      <w:r>
        <w:rPr/>
        <w:t>kYlEAkDOmRbJ9BFeSr0Z3PHqITeAxF1EFvzcAAzJbJojLMvS3sdTTV1qmYq8TqpSv9ZP/jHLvqzokX</w:t>
      </w:r>
    </w:p>
    <w:p>
      <w:pPr>
        <w:pStyle w:val="PreformattedText"/>
        <w:bidi w:val="0"/>
        <w:spacing w:before="0" w:after="0"/>
        <w:jc w:val="left"/>
        <w:rPr/>
      </w:pPr>
      <w:r>
        <w:rPr/>
        <w:t>kl6qKW4/pC76sBBvEJUkCYaBOIAkAZ+Jgm1syccv2ho3oUkFSizj8Th2YFiIXfVkAqXeSScWMgMBRR</w:t>
      </w:r>
    </w:p>
    <w:p>
      <w:pPr>
        <w:pStyle w:val="PreformattedText"/>
        <w:bidi w:val="0"/>
        <w:spacing w:before="0" w:after="0"/>
        <w:jc w:val="left"/>
        <w:rPr/>
      </w:pPr>
      <w:r>
        <w:rPr/>
        <w:t>22bb1hd9WB//ABJTe7TmG+nhd9WDP8UwupamCmYBT7aAGjx1N3iswCk3okhLKDf7sqPUcTFxDOujET</w:t>
      </w:r>
    </w:p>
    <w:p>
      <w:pPr>
        <w:pStyle w:val="PreformattedText"/>
        <w:bidi w:val="0"/>
        <w:spacing w:before="0" w:after="0"/>
        <w:jc w:val="left"/>
        <w:rPr/>
      </w:pPr>
      <w:r>
        <w:rPr/>
        <w:t>L0Sl3UeyN6Eg6uMoDOujGE3ljVjSpQSmlCxJ721MCuVm3bYeN4pIqQNtfTOBFtLdjSLwYMCVEH82rb</w:t>
      </w:r>
    </w:p>
    <w:p>
      <w:pPr>
        <w:pStyle w:val="PreformattedText"/>
        <w:bidi w:val="0"/>
        <w:spacing w:before="0" w:after="0"/>
        <w:jc w:val="left"/>
        <w:rPr/>
      </w:pPr>
      <w:r>
        <w:rPr/>
        <w:t>kUgczx6hAvDJiCe4ftAZ49TRt4JZVRsCH0ok6PWAzx6hcq8BhzABNEpSMQo3aIFeES9fv+ZXJpvQc/</w:t>
      </w:r>
    </w:p>
    <w:p>
      <w:pPr>
        <w:pStyle w:val="PreformattedText"/>
        <w:bidi w:val="0"/>
        <w:spacing w:before="0" w:after="0"/>
        <w:jc w:val="left"/>
        <w:rPr/>
      </w:pPr>
      <w:r>
        <w:rPr/>
        <w:t>xEAP1igOB+Qjtp+/4kTSbelSqKejFyePDKO/4nywCU28Eti8Sc/wDaIjkl0O3fVifvo6wl6EAZlj3Z</w:t>
      </w:r>
    </w:p>
    <w:p>
      <w:pPr>
        <w:pStyle w:val="PreformattedText"/>
        <w:bidi w:val="0"/>
        <w:spacing w:before="0" w:after="0"/>
        <w:jc w:val="left"/>
        <w:rPr/>
      </w:pPr>
      <w:r>
        <w:rPr/>
        <w:t>wyS6FkZJLV6hKbcjCDiZW7tTPTiBCWb7R3PHqYu1pZ2FQWJLuf7q8YZJdDmddGJl2xTu/NlBxttr6Q</w:t>
      </w:r>
    </w:p>
    <w:p>
      <w:pPr>
        <w:pStyle w:val="PreformattedText"/>
        <w:bidi w:val="0"/>
        <w:spacing w:before="0" w:after="0"/>
        <w:jc w:val="left"/>
        <w:rPr/>
      </w:pPr>
      <w:r>
        <w:rPr/>
        <w:t>tlazI7nj1CxbgaBR8RHLvqyptt3Yk25JLhRcUcKD8hTKsdzy6k4ySVm9ixSwEkAcfSPWKyRlaf2j4R</w:t>
      </w:r>
    </w:p>
    <w:p>
      <w:pPr>
        <w:pStyle w:val="PreformattedText"/>
        <w:bidi w:val="0"/>
        <w:spacing w:before="0" w:after="0"/>
        <w:jc w:val="left"/>
        <w:rPr/>
      </w:pPr>
      <w:r>
        <w:rPr/>
        <w:t>dDhRVPddiUlaf3D4RIgSMrJXJXoInDd9iqpxy7h0rPvT6mLSBIpSKGrs/iPSAH0ZHn8BAC4zgZX7x7</w:t>
      </w:r>
    </w:p>
    <w:p>
      <w:pPr>
        <w:pStyle w:val="PreformattedText"/>
        <w:bidi w:val="0"/>
        <w:spacing w:before="0" w:after="0"/>
        <w:jc w:val="left"/>
        <w:rPr/>
      </w:pPr>
      <w:r>
        <w:rPr/>
        <w:t>vQQA0vIc/gYF1H7fYCm+6P7U+sCRGzdf7j8YAjJoUHoGAL6mojjSas9gRs7I8h6xVKKi7LYuhwojZ2</w:t>
      </w:r>
    </w:p>
    <w:p>
      <w:pPr>
        <w:pStyle w:val="PreformattedText"/>
        <w:bidi w:val="0"/>
        <w:spacing w:before="0" w:after="0"/>
        <w:jc w:val="left"/>
        <w:rPr/>
      </w:pPr>
      <w:r>
        <w:rPr/>
        <w:t>Z5j0iJIi5uXcr0EARU1IrqzZ1+s4AHI7Lf2jzAjqV2l1AOUAlyT5fKLMi6sC0DGK7F25tEmrprqB4I</w:t>
      </w:r>
    </w:p>
    <w:p>
      <w:pPr>
        <w:pStyle w:val="PreformattedText"/>
        <w:bidi w:val="0"/>
        <w:spacing w:before="0" w:after="0"/>
        <w:jc w:val="left"/>
        <w:rPr/>
      </w:pPr>
      <w:r>
        <w:rPr/>
        <w:t>CTq7H0fbhFUlZ2AZL91PP/AMIiaAhCci+fmxfTlEZ8LBLSskc1+kZ5QUtyVH7fcKlD3hnUlzmKuw4B</w:t>
      </w:r>
    </w:p>
    <w:p>
      <w:pPr>
        <w:pStyle w:val="PreformattedText"/>
        <w:bidi w:val="0"/>
        <w:spacing w:before="0" w:after="0"/>
        <w:jc w:val="left"/>
        <w:rPr/>
      </w:pPr>
      <w:r>
        <w:rPr/>
        <w:t>opNEOJEhLoydHNdYhKN9UXD6PeHf6GISjltre52MnF3W5JSkgJCquR3ZvESSqzbitAhGvD4t8oFoUO</w:t>
      </w:r>
    </w:p>
    <w:p>
      <w:pPr>
        <w:pStyle w:val="PreformattedText"/>
        <w:bidi w:val="0"/>
        <w:spacing w:before="0" w:after="0"/>
        <w:jc w:val="left"/>
        <w:rPr/>
      </w:pPr>
      <w:r>
        <w:rPr/>
        <w:t>0mur5eEANKDOnQtzy/WAAplFNt8zAAM3FUhmcir8R8RADMAZAA6kAFQrVtRp3QAJMQEMxJyz5H5QK3</w:t>
      </w:r>
    </w:p>
    <w:p>
      <w:pPr>
        <w:pStyle w:val="PreformattedText"/>
        <w:bidi w:val="0"/>
        <w:spacing w:before="0" w:after="0"/>
        <w:jc w:val="left"/>
        <w:rPr/>
      </w:pPr>
      <w:r>
        <w:rPr/>
        <w:t>VknJaAq0gF61fWBzzn0X/wBIgIGPM5q248IFyV1mWwQmXSgfiWgcFJBKg309NxvABuSeQ9BADsur93</w:t>
      </w:r>
    </w:p>
    <w:p>
      <w:pPr>
        <w:pStyle w:val="PreformattedText"/>
        <w:bidi w:val="0"/>
        <w:spacing w:before="0" w:after="0"/>
        <w:jc w:val="left"/>
        <w:rPr/>
      </w:pPr>
      <w:r>
        <w:rPr/>
        <w:t>xgByAMgDIAMle4O70ERlCM3d7gMhGEY7ICsJw4tOUccnmy8v5Byn2u3EL96NTZAlBUyXLtKk4AHH8t</w:t>
      </w:r>
    </w:p>
    <w:p>
      <w:pPr>
        <w:pStyle w:val="PreformattedText"/>
        <w:bidi w:val="0"/>
        <w:spacing w:before="0" w:after="0"/>
        <w:jc w:val="left"/>
        <w:rPr/>
      </w:pPr>
      <w:r>
        <w:rPr/>
        <w:t>JpXhEZQUVoD5e9IrCuTYrXYFgiYFqASrSpofrSPnvGcI5Ubrax9b/T+MlGrFOWt0VuxYLDZ0pX2SKg</w:t>
      </w:r>
    </w:p>
    <w:p>
      <w:pPr>
        <w:pStyle w:val="PreformattedText"/>
        <w:bidi w:val="0"/>
        <w:spacing w:before="0" w:after="0"/>
        <w:jc w:val="left"/>
        <w:rPr/>
      </w:pPr>
      <w:r>
        <w:rPr/>
        <w:t>HQ/QMfmGOw9lmfM/YvDMQpaZiasC0T5roZqbHT9I8BaTsfVwn6VctcoJPYJFNdcudMo2ZlGLVtzPNv</w:t>
      </w:r>
    </w:p>
    <w:p>
      <w:pPr>
        <w:pStyle w:val="PreformattedText"/>
        <w:bidi w:val="0"/>
        <w:spacing w:before="0" w:after="0"/>
        <w:jc w:val="left"/>
        <w:rPr/>
      </w:pPr>
      <w:r>
        <w:rPr/>
        <w:t>M/YKEs4kBO4GuVfCKJO7bCq6WTuyz2RKEpl42SDm/gweI2urMju73uTdrs9lRJQsYe1hOaX4d9IrlG</w:t>
      </w:r>
    </w:p>
    <w:p>
      <w:pPr>
        <w:pStyle w:val="PreformattedText"/>
        <w:bidi w:val="0"/>
        <w:spacing w:before="0" w:after="0"/>
        <w:jc w:val="left"/>
        <w:rPr/>
      </w:pPr>
      <w:r>
        <w:rPr/>
        <w:t>2q2ADaJCBLSUEVDU1yz2iFk91cpk03psiDva0f4Vd9qnzAWEsKc/GOxhGXJGWtdOLR8TPtve0cz7bN</w:t>
      </w:r>
    </w:p>
    <w:p>
      <w:pPr>
        <w:pStyle w:val="PreformattedText"/>
        <w:bidi w:val="0"/>
        <w:spacing w:before="0" w:after="0"/>
        <w:jc w:val="left"/>
        <w:rPr/>
      </w:pPr>
      <w:r>
        <w:rPr/>
        <w:t>s1mm/iQCA5zU2UIUMsotaEPOtGzPmF0pvGZPu6cogqVMkgn3s8I+MfZ+D2ShfZnyfilSUszPHfSDpA</w:t>
      </w:r>
    </w:p>
    <w:p>
      <w:pPr>
        <w:pStyle w:val="PreformattedText"/>
        <w:bidi w:val="0"/>
        <w:spacing w:before="0" w:after="0"/>
        <w:jc w:val="left"/>
        <w:rPr/>
      </w:pPr>
      <w:r>
        <w:rPr/>
        <w:t>Lin21U9OF1qParnxaProTcPc+OrRzuXU4Vet/zekF9SbRZAoiUsKdNGY8RCpWflmzw+jeVj090Nuq2</w:t>
      </w:r>
    </w:p>
    <w:p>
      <w:pPr>
        <w:pStyle w:val="PreformattedText"/>
        <w:bidi w:val="0"/>
        <w:spacing w:before="0" w:after="0"/>
        <w:jc w:val="left"/>
        <w:rPr/>
      </w:pPr>
      <w:r>
        <w:rPr/>
        <w:t>37KsdtwLmLsstIG/ZGsfH+I1fVJs/Q/CcNpGT0bO5yL86aWazJF22e1tIQwwBeQYABvqkeZTeZq/I+</w:t>
      </w:r>
    </w:p>
    <w:p>
      <w:pPr>
        <w:pStyle w:val="PreformattedText"/>
        <w:bidi w:val="0"/>
        <w:spacing w:before="0" w:after="0"/>
        <w:jc w:val="left"/>
        <w:rPr/>
      </w:pPr>
      <w:r>
        <w:rPr/>
        <w:t>yo0LqMsvCN2e5fad02nDrLJeGEF2Imctco2ZIyjdnq4elrc610e+z706tiEKmi1ysacRSoqFS3HLOL</w:t>
      </w:r>
    </w:p>
    <w:p>
      <w:pPr>
        <w:pStyle w:val="PreformattedText"/>
        <w:bidi w:val="0"/>
        <w:spacing w:before="0" w:after="0"/>
        <w:jc w:val="left"/>
        <w:rPr/>
      </w:pPr>
      <w:r>
        <w:rPr/>
        <w:t>aUItaHv4aXpt1+I9F9DPsw9LFSQZk20JdIUXUaefCJSVnoWN3bfU7PdH2VukM60IC584uEiqi7h9cU</w:t>
      </w:r>
    </w:p>
    <w:p>
      <w:pPr>
        <w:pStyle w:val="PreformattedText"/>
        <w:bidi w:val="0"/>
        <w:spacing w:before="0" w:after="0"/>
        <w:jc w:val="left"/>
        <w:rPr/>
      </w:pPr>
      <w:r>
        <w:rPr/>
        <w:t>RLKbUn3Oyo+yJfM678HWTSopJ97zqaQu1qt0erSlprzNp+y/Pu2612e0WVU6Y5HWGrPo8dj6k5N2L/</w:t>
      </w:r>
    </w:p>
    <w:p>
      <w:pPr>
        <w:pStyle w:val="PreformattedText"/>
        <w:bidi w:val="0"/>
        <w:spacing w:before="0" w:after="0"/>
        <w:jc w:val="left"/>
        <w:rPr/>
      </w:pPr>
      <w:r>
        <w:rPr/>
        <w:t>AD6dN2zBV0/ZYs9qsxXPsId3qBtrwjhspYyC+1lRaLu+yrcskjrLDKemYToG+MTgtb9C/wDv4Lad/n</w:t>
      </w:r>
    </w:p>
    <w:p>
      <w:pPr>
        <w:pStyle w:val="PreformattedText"/>
        <w:bidi w:val="0"/>
        <w:spacing w:before="0" w:after="0"/>
        <w:jc w:val="left"/>
        <w:rPr/>
      </w:pPr>
      <w:r>
        <w:rPr/>
        <w:t>uxJ+znc1nvAoTY5ZAIFAnv5Vi0yVsfB/a1Loj7O/RibJ/m3PJWvDUlKDpWPPqztO1iK8ShFWctblAv</w:t>
      </w:r>
    </w:p>
    <w:p>
      <w:pPr>
        <w:pStyle w:val="PreformattedText"/>
        <w:bidi w:val="0"/>
        <w:spacing w:before="0" w:after="0"/>
        <w:jc w:val="left"/>
        <w:rPr/>
      </w:pPr>
      <w:r>
        <w:rPr/>
        <w:t>/wBg3RqzKZFySqA5ITnVvOK/MfJWLXi1ON1IoNt9jnRiQh13LKTUkkoSMvoxdDEW3+fPoZJp1LuxVZ</w:t>
      </w:r>
    </w:p>
    <w:p>
      <w:pPr>
        <w:pStyle w:val="PreformattedText"/>
        <w:bidi w:val="0"/>
        <w:spacing w:before="0" w:after="0"/>
        <w:jc w:val="left"/>
        <w:rPr/>
      </w:pPr>
      <w:r>
        <w:rPr/>
        <w:t>Xsx6GqnKRMumz9l6GWjvzEXf3Ca1mebUw0pSdolN6T+zjoaoTJcu6JHuKBIQhjQ8Iup4+MNHLUlUws</w:t>
      </w:r>
    </w:p>
    <w:p>
      <w:pPr>
        <w:pStyle w:val="PreformattedText"/>
        <w:bidi w:val="0"/>
        <w:spacing w:before="0" w:after="0"/>
        <w:jc w:val="left"/>
        <w:rPr/>
      </w:pPr>
      <w:r>
        <w:rPr/>
        <w:t>fL13POnSH2R9HJ6pol3RKDpP4Et2idRrGiHiUXLWR87i8GpZvScK6T+wq65yZpl3agApIDAagtTvi+</w:t>
      </w:r>
    </w:p>
    <w:p>
      <w:pPr>
        <w:pStyle w:val="PreformattedText"/>
        <w:bidi w:val="0"/>
        <w:spacing w:before="0" w:after="0"/>
        <w:jc w:val="left"/>
        <w:rPr/>
      </w:pPr>
      <w:r>
        <w:rPr/>
        <w:t>PiUVvLQ+frYCLlwnAb4+z/AGQLntYAAQRkkb8M8ouj4jTmpLMjL/4xtN5dCt3T9niwpnzMVgT2n94J</w:t>
      </w:r>
    </w:p>
    <w:p>
      <w:pPr>
        <w:pStyle w:val="PreformattedText"/>
        <w:bidi w:val="0"/>
        <w:spacing w:before="0" w:after="0"/>
        <w:jc w:val="left"/>
        <w:rPr/>
      </w:pPr>
      <w:r>
        <w:rPr/>
        <w:t>Ger+EZI41QnJ5imp4ektY7EhP+zdZ02uQuVYQAVtQCj8YVvEsq1lsYngFF2SZ639mHsIu2wWezCdZU</w:t>
      </w:r>
    </w:p>
    <w:p>
      <w:pPr>
        <w:pStyle w:val="PreformattedText"/>
        <w:bidi w:val="0"/>
        <w:spacing w:before="0" w:after="0"/>
        <w:jc w:val="left"/>
        <w:rPr/>
      </w:pPr>
      <w:r>
        <w:rPr/>
        <w:t>pJCWdsj6UjzV4g86WYoxWBWSV46ld+0P7GbLL6O2+dYrL20SSUlDVOEls949/A+IXlTvLSN/n8Hw2N</w:t>
      </w:r>
    </w:p>
    <w:p>
      <w:pPr>
        <w:pStyle w:val="PreformattedText"/>
        <w:bidi w:val="0"/>
        <w:spacing w:before="0" w:after="0"/>
        <w:jc w:val="left"/>
        <w:rPr/>
      </w:pPr>
      <w:r>
        <w:rPr/>
        <w:t>8OSqT9J8v+hPQ+2We8b2l2pMwdXNWE4np2jv9Uj7WnjaMoRakrniYnDpqX+kmV2K8rDf1lnyAtSZU7</w:t>
      </w:r>
    </w:p>
    <w:p>
      <w:pPr>
        <w:pStyle w:val="PreformattedText"/>
        <w:bidi w:val="0"/>
        <w:spacing w:before="0" w:after="0"/>
        <w:jc w:val="left"/>
        <w:rPr/>
      </w:pPr>
      <w:r>
        <w:rPr/>
        <w:t>IOcLKeja0jx/FKsJ05WMuEp5aj5WPefs09rd62Fd23cSsAyUIbtV90fHyj8q8YhmcnF8z7rw2ajGPV</w:t>
      </w:r>
    </w:p>
    <w:p>
      <w:pPr>
        <w:pStyle w:val="PreformattedText"/>
        <w:bidi w:val="0"/>
        <w:spacing w:before="0" w:after="0"/>
        <w:jc w:val="left"/>
        <w:rPr/>
      </w:pPr>
      <w:r>
        <w:rPr/>
        <w:t>H1s9hnSlU6XYptpQ4XKSo4hqpo+UaknK59FCo2tj3NO6Q2D/AAPrkpQ6ZLkjfDozbxOC0b6k4yS9L0</w:t>
      </w:r>
    </w:p>
    <w:p>
      <w:pPr>
        <w:pStyle w:val="PreformattedText"/>
        <w:bidi w:val="0"/>
        <w:spacing w:before="0" w:after="0"/>
        <w:jc w:val="left"/>
        <w:rPr/>
      </w:pPr>
      <w:r>
        <w:rPr/>
        <w:t>seabb0o6y9jOQsBKJqqgj8xFY304Zy9VEl6jnvS/pSbRe0pYtDJBALClQKU4xbKnZax9JqhVvomcq6</w:t>
      </w:r>
    </w:p>
    <w:p>
      <w:pPr>
        <w:pStyle w:val="PreformattedText"/>
        <w:bidi w:val="0"/>
        <w:spacing w:before="0" w:after="0"/>
        <w:jc w:val="left"/>
        <w:rPr/>
      </w:pPr>
      <w:r>
        <w:rPr/>
        <w:t>TdJSbQnBanSMwMxm/pFXlRi72NMqmnEctvm1mclVpChqXyDMQe+NNKF3fYRk2szlr1OF2zpBKF8dXM</w:t>
      </w:r>
    </w:p>
    <w:p>
      <w:pPr>
        <w:pStyle w:val="PreformattedText"/>
        <w:bidi w:val="0"/>
        <w:spacing w:before="0" w:after="0"/>
        <w:jc w:val="left"/>
        <w:rPr/>
      </w:pPr>
      <w:r>
        <w:rPr/>
        <w:t>nJcryO5Vn5xuyXSa3OyblpnOkLnS7RdWKWsK7AoG25fTxRiKXpbR59WMm+pDrQ13qCs8J32yrnlHm4</w:t>
      </w:r>
    </w:p>
    <w:p>
      <w:pPr>
        <w:pStyle w:val="PreformattedText"/>
        <w:bidi w:val="0"/>
        <w:spacing w:before="0" w:after="0"/>
        <w:jc w:val="left"/>
        <w:rPr/>
      </w:pPr>
      <w:r>
        <w:rPr/>
        <w:t>aDjXu9zJKTTsuR5y6a3Bbb1m9VIxFIUaDgX05iPYtmk8uxPMrZuRbfZxKtNwdXJmEpWlaSxfEG/WLq</w:t>
      </w:r>
    </w:p>
    <w:p>
      <w:pPr>
        <w:pStyle w:val="PreformattedText"/>
        <w:bidi w:val="0"/>
        <w:spacing w:before="0" w:after="0"/>
        <w:jc w:val="left"/>
        <w:rPr/>
      </w:pPr>
      <w:r>
        <w:rPr/>
        <w:t>UbaPXmU1pry3bc9sezLpMV21abQrEkgJDmmTRpUc10eFiJa5XojoIs1ot3SDrEg9QqakhnZiRq2xEb</w:t>
      </w:r>
    </w:p>
    <w:p>
      <w:pPr>
        <w:pStyle w:val="PreformattedText"/>
        <w:bidi w:val="0"/>
        <w:spacing w:before="0" w:after="0"/>
        <w:jc w:val="left"/>
        <w:rPr/>
      </w:pPr>
      <w:r>
        <w:rPr/>
        <w:t>MPH1WPKlJJSTe6PXHRyxSV3PJkzAOwAqrflGUexGFndnzPiE1KaIHpLNmS1SpMglYCwGSRk7VaDmk7</w:t>
      </w:r>
    </w:p>
    <w:p>
      <w:pPr>
        <w:pStyle w:val="PreformattedText"/>
        <w:bidi w:val="0"/>
        <w:spacing w:before="0" w:after="0"/>
        <w:jc w:val="left"/>
        <w:rPr/>
      </w:pPr>
      <w:r>
        <w:rPr/>
        <w:t>WvYswEk4/Ox3T2SJny5tgXNCkvNQS7sQwzpxj6Lwp3cV73PI/qOTjTn2PeFlnpCLMUL/AknOuQYtoI</w:t>
      </w:r>
    </w:p>
    <w:p>
      <w:pPr>
        <w:pStyle w:val="PreformattedText"/>
        <w:bidi w:val="0"/>
        <w:spacing w:before="0" w:after="0"/>
        <w:jc w:val="left"/>
        <w:rPr/>
      </w:pPr>
      <w:r>
        <w:rPr/>
        <w:t>+xg7Q09v3Pzlz/xNC32S1KQlBc9oga74uzA5OcrfUmJFqUpQ7RqQeyVJDHNgeEWRimvczyejZIptaj</w:t>
      </w:r>
    </w:p>
    <w:p>
      <w:pPr>
        <w:pStyle w:val="PreformattedText"/>
        <w:bidi w:val="0"/>
        <w:spacing w:before="0" w:after="0"/>
        <w:jc w:val="left"/>
        <w:rPr/>
      </w:pPr>
      <w:r>
        <w:rPr/>
        <w:t>qKUFSc+R4Q8v3Ks8uoSm1LIH8w1ADVZ/nDy/cZ5dTabUofiy2cegh5fuM8uo9LtS0jFiUpwoNVhxz4</w:t>
      </w:r>
    </w:p>
    <w:p>
      <w:pPr>
        <w:pStyle w:val="PreformattedText"/>
        <w:bidi w:val="0"/>
        <w:spacing w:before="0" w:after="0"/>
        <w:jc w:val="left"/>
        <w:rPr/>
      </w:pPr>
      <w:r>
        <w:rPr/>
        <w:t>xCKu7Hc76IbValv75DjV/wDxi3KsuU5nl1GxaCK41EjJ3ZJfMcYj5fuM8upi7WrBWYoqLh+6mkPL9x</w:t>
      </w:r>
    </w:p>
    <w:p>
      <w:pPr>
        <w:pStyle w:val="PreformattedText"/>
        <w:bidi w:val="0"/>
        <w:spacing w:before="0" w:after="0"/>
        <w:jc w:val="left"/>
        <w:rPr/>
      </w:pPr>
      <w:r>
        <w:rPr/>
        <w:t>nl1GRbphPve7T8VefhHci6s423ux1NsVljLmp97N333jnl+51SaVkamWtbhphy/q3PExKKsrDPLqOp</w:t>
      </w:r>
    </w:p>
    <w:p>
      <w:pPr>
        <w:pStyle w:val="PreformattedText"/>
        <w:bidi w:val="0"/>
        <w:spacing w:before="0" w:after="0"/>
        <w:jc w:val="left"/>
        <w:rPr/>
      </w:pPr>
      <w:r>
        <w:rPr/>
        <w:t>tKifePdQ+cJK6sM8uopU9ZSRjmUD57VrWI+X7nc76IHRalqNVkMRkVV5u8PL9ytNNXQ597ZT9YSoH3</w:t>
      </w:r>
    </w:p>
    <w:p>
      <w:pPr>
        <w:pStyle w:val="PreformattedText"/>
        <w:bidi w:val="0"/>
        <w:spacing w:before="0" w:after="0"/>
        <w:jc w:val="left"/>
        <w:rPr/>
      </w:pPr>
      <w:r>
        <w:rPr/>
        <w:t>Q+F9A1CI7kXVhtJpc2YbWSXVMKRmcLgt3x2Mct9b3I510Zku1lbsSXLu9SKV2r8YkSTTV0Pm2MO0og</w:t>
      </w:r>
    </w:p>
    <w:p>
      <w:pPr>
        <w:pStyle w:val="PreformattedText"/>
        <w:bidi w:val="0"/>
        <w:spacing w:before="0" w:after="0"/>
        <w:jc w:val="left"/>
        <w:rPr/>
      </w:pPr>
      <w:r>
        <w:rPr/>
        <w:t>81DxZxnANpK7G/vSkt2iSThzavceURyR6Ec66MeFqNO0Xpu3N2hkj0GddGamWtQZiBn+MnbY1jmRdW</w:t>
      </w:r>
    </w:p>
    <w:p>
      <w:pPr>
        <w:pStyle w:val="PreformattedText"/>
        <w:bidi w:val="0"/>
        <w:spacing w:before="0" w:after="0"/>
        <w:jc w:val="left"/>
        <w:rPr/>
      </w:pPr>
      <w:r>
        <w:rPr/>
        <w:t>TGha1k1WeQxfE0iEo5ba3uDarWQPeU47Sg5PYDYjn/AFCInU2tmAqtylEnE6dKuW0pAlnfRCvvi1F8</w:t>
      </w:r>
    </w:p>
    <w:p>
      <w:pPr>
        <w:pStyle w:val="PreformattedText"/>
        <w:bidi w:val="0"/>
        <w:spacing w:before="0" w:after="0"/>
        <w:jc w:val="left"/>
        <w:rPr/>
      </w:pPr>
      <w:r>
        <w:rPr/>
        <w:t>ZBHZ/Fp3wGd9EInWlYcYlH+4nyDikDsZNuz1uNS7etKXBckqzKsVSqoBqaRxxTeZ7lyk0rIe++rwvQ</w:t>
      </w:r>
    </w:p>
    <w:p>
      <w:pPr>
        <w:pStyle w:val="PreformattedText"/>
        <w:bidi w:val="0"/>
        <w:spacing w:before="0" w:after="0"/>
        <w:jc w:val="left"/>
        <w:rPr/>
      </w:pPr>
      <w:r>
        <w:rPr/>
        <w:t>liclaH+4Q8uH33+B3O+iBvvxVMwlQAKtCXoxoDnEZU4qMmpO4zvogo21RJL5/1NTkXioj5r/0/iMzL</w:t>
      </w:r>
    </w:p>
    <w:p>
      <w:pPr>
        <w:pStyle w:val="PreformattedText"/>
        <w:bidi w:val="0"/>
        <w:spacing w:before="0" w:after="0"/>
        <w:jc w:val="left"/>
        <w:rPr/>
      </w:pPr>
      <w:r>
        <w:rPr/>
        <w:t>eaJxtkeOdRpigThOUpZco+m2rZhMUQVa4nOuhi2MFJXVzspOLtYNNvWlISVUetTnV3qaRLyl/q/Ajn</w:t>
      </w:r>
    </w:p>
    <w:p>
      <w:pPr>
        <w:pStyle w:val="PreformattedText"/>
        <w:bidi w:val="0"/>
        <w:spacing w:before="0" w:after="0"/>
        <w:jc w:val="left"/>
        <w:rPr/>
      </w:pPr>
      <w:r>
        <w:rPr/>
        <w:t>fRCBbiT75OJklOIMMqZ5w8uKd1J3OOo7ch9NqWG7Rp7rlt+J2jpXGV9HuNzrWtj2z4lhlrAi5tNq2w</w:t>
      </w:r>
    </w:p>
    <w:p>
      <w:pPr>
        <w:pStyle w:val="PreformattedText"/>
        <w:bidi w:val="0"/>
        <w:spacing w:before="0" w:after="0"/>
        <w:jc w:val="left"/>
        <w:rPr/>
      </w:pPr>
      <w:r>
        <w:rPr/>
        <w:t>qVa1BNVl3eldBnxzgczvohxVsJHvFxUUP1lEo+qXq5kZTduw0i2rxFyyQeIroc6xZkj0K866ML+9qG</w:t>
      </w:r>
    </w:p>
    <w:p>
      <w:pPr>
        <w:pStyle w:val="PreformattedText"/>
        <w:bidi w:val="0"/>
        <w:spacing w:before="0" w:after="0"/>
        <w:jc w:val="left"/>
        <w:rPr/>
      </w:pPr>
      <w:r>
        <w:rPr/>
        <w:t>Sj5/BoZI9BnXRiDbVYmKjmMnL5bwyR6DOujDpVtLdklTM+J/gQ8TUVJ2Z3PHqKXbFJbtMCNyG4ODtE</w:t>
      </w:r>
    </w:p>
    <w:p>
      <w:pPr>
        <w:pStyle w:val="PreformattedText"/>
        <w:bidi w:val="0"/>
        <w:spacing w:before="0" w:after="0"/>
        <w:jc w:val="left"/>
        <w:rPr/>
      </w:pPr>
      <w:r>
        <w:rPr/>
        <w:t>/Kj1f4kfM9hUq1qUXC9xmo6PvDyo9X+I8z2Cfvatx4K+cPKj1f4nM76IT98UC2Lvdm7oeVHq/wATvm</w:t>
      </w:r>
    </w:p>
    <w:p>
      <w:pPr>
        <w:pStyle w:val="PreformattedText"/>
        <w:bidi w:val="0"/>
        <w:spacing w:before="0" w:after="0"/>
        <w:jc w:val="left"/>
        <w:rPr/>
      </w:pPr>
      <w:r>
        <w:rPr/>
        <w:t>ewUm1kJGFZL5uVUPdEXSi9pO34nc66M1MtqgASotR/eG9RWsVuKi5fd/gZ10ZqXbiCxUTi/M/z+niU</w:t>
      </w:r>
    </w:p>
    <w:p>
      <w:pPr>
        <w:pStyle w:val="PreformattedText"/>
        <w:bidi w:val="0"/>
        <w:spacing w:before="0" w:after="0"/>
        <w:jc w:val="left"/>
        <w:rPr/>
      </w:pPr>
      <w:r>
        <w:rPr/>
        <w:t>YRlmO3l938x8W44VKCjiBIA/7asRvEHTSdm9TmddGJRbnBdR94nXYcDHckegzrozrEtYUoM+ufhHpE</w:t>
      </w:r>
    </w:p>
    <w:p>
      <w:pPr>
        <w:pStyle w:val="PreformattedText"/>
        <w:bidi w:val="0"/>
        <w:spacing w:before="0" w:after="0"/>
        <w:jc w:val="left"/>
        <w:rPr/>
      </w:pPr>
      <w:r>
        <w:rPr/>
        <w:t>ySlaf2j4RZGSSs+QJSVp/cPhFhnJKRr3/CLYxd4u+hVU45dyRlgkpA4fCJkCQRQgbU8oAfgDIzg0rI</w:t>
      </w:r>
    </w:p>
    <w:p>
      <w:pPr>
        <w:pStyle w:val="PreformattedText"/>
        <w:bidi w:val="0"/>
        <w:spacing w:before="0" w:after="0"/>
        <w:jc w:val="left"/>
        <w:rPr/>
      </w:pPr>
      <w:r>
        <w:rPr/>
        <w:t>8j6QAMsOOVfCBZT5gU0MG2SB5wLCNmJJBNKKPoYAAUCAX2PxgCNm6/3H4xVPddicZJKzRF2ipbYk91</w:t>
      </w:r>
    </w:p>
    <w:p>
      <w:pPr>
        <w:pStyle w:val="PreformattedText"/>
        <w:bidi w:val="0"/>
        <w:spacing w:before="0" w:after="0"/>
        <w:jc w:val="left"/>
        <w:rPr/>
      </w:pPr>
      <w:r>
        <w:rPr/>
        <w:t>flEC0jZoZLcB/yMARto7QpmCQX1yq/dAAMXx2XYGloIIIIy8PXQx0DeA7jz+UAEoSVKo2udcwc94pn</w:t>
      </w:r>
    </w:p>
    <w:p>
      <w:pPr>
        <w:pStyle w:val="PreformattedText"/>
        <w:bidi w:val="0"/>
        <w:spacing w:before="0" w:after="0"/>
        <w:jc w:val="left"/>
        <w:rPr/>
      </w:pPr>
      <w:r>
        <w:rPr/>
        <w:t>xMBUpJSACEk001ZvjES9ST2CgynBzKCrOoy+cDpI2UFPB1A6ZF2yPKK6nI472dtyRSkroGq+fDOKJK</w:t>
      </w:r>
    </w:p>
    <w:p>
      <w:pPr>
        <w:pStyle w:val="PreformattedText"/>
        <w:bidi w:val="0"/>
        <w:spacing w:before="0" w:after="0"/>
        <w:jc w:val="left"/>
        <w:rPr/>
      </w:pPr>
      <w:r>
        <w:rPr/>
        <w:t>6kluXQmnlp8w1CCKUcl/IcNhFTVtGXRaW6DEDFUaMe76aISjfVFoUhJLmnun15RUErO63JCSl0UYM3</w:t>
      </w:r>
    </w:p>
    <w:p>
      <w:pPr>
        <w:pStyle w:val="PreformattedText"/>
        <w:bidi w:val="0"/>
        <w:spacing w:before="0" w:after="0"/>
        <w:jc w:val="left"/>
        <w:rPr/>
      </w:pPr>
      <w:r>
        <w:rPr/>
        <w:t>oPlAv81f6vxFqGY5j4QOpp6oGmINKjXfhwgAdYYKGxbzgCPmBwT/AFK8v3gBiAMgBpZq23x+hAjV59</w:t>
      </w:r>
    </w:p>
    <w:p>
      <w:pPr>
        <w:pStyle w:val="PreformattedText"/>
        <w:bidi w:val="0"/>
        <w:spacing w:before="0" w:after="0"/>
        <w:jc w:val="left"/>
        <w:rPr/>
      </w:pPr>
      <w:r>
        <w:rPr/>
        <w:t>/5BFh8Q4n1gUgqklTNo/15QA2gMpuKvjABASTl4wLIySVnyFpSQXJejZmBWFIZkvk9eTwLafBHsEpI</w:t>
      </w:r>
    </w:p>
    <w:p>
      <w:pPr>
        <w:pStyle w:val="PreformattedText"/>
        <w:bidi w:val="0"/>
        <w:spacing w:before="0" w:after="0"/>
        <w:jc w:val="left"/>
        <w:rPr/>
      </w:pPr>
      <w:r>
        <w:rPr/>
        <w:t>odHz5GBM37yqak5+MAYQQWOcAYA5A3gA6SkpAJIFE6saRGU1HcBiy5YDJ3+tori0nqDcvPx/4Ljknd</w:t>
      </w:r>
    </w:p>
    <w:p>
      <w:pPr>
        <w:pStyle w:val="PreformattedText"/>
        <w:bidi w:val="0"/>
        <w:spacing w:before="0" w:after="0"/>
        <w:jc w:val="left"/>
        <w:rPr/>
      </w:pPr>
      <w:r>
        <w:rPr/>
        <w:t>tgEttll2yzzZExIUmYibKYj84bLvjgPmX7bOiyuj3SBB6oy5FpXMqpyD2vPOOY6kqmFXXKej4bWdLE</w:t>
      </w:r>
    </w:p>
    <w:p>
      <w:pPr>
        <w:pStyle w:val="PreformattedText"/>
        <w:bidi w:val="0"/>
        <w:spacing w:before="0" w:after="0"/>
        <w:jc w:val="left"/>
        <w:rPr/>
      </w:pPr>
      <w:r>
        <w:rPr/>
        <w:t>RfJtHm/pCsypqkylUZLNltpyj8r8Vw+Van7B4Lis0ruV0yS6PTCEhRVXPNs/3EfFVEoTTsfoNKtmp3</w:t>
      </w:r>
    </w:p>
    <w:p>
      <w:pPr>
        <w:pStyle w:val="PreformattedText"/>
        <w:bidi w:val="0"/>
        <w:spacing w:before="0" w:after="0"/>
        <w:jc w:val="left"/>
        <w:rPr/>
      </w:pPr>
      <w:r>
        <w:rPr/>
        <w:t>LnYZhtFpUkGj6823jqd1dcyiclKzvcnJ09Fmoo5NRVdfT5RylFym0chxIIl3omelCEKSCCPV89cotn</w:t>
      </w:r>
    </w:p>
    <w:p>
      <w:pPr>
        <w:pStyle w:val="PreformattedText"/>
        <w:bidi w:val="0"/>
        <w:spacing w:before="0" w:after="0"/>
        <w:jc w:val="left"/>
        <w:rPr/>
      </w:pPr>
      <w:r>
        <w:rPr/>
        <w:t>DIXE1NVMtEmWkLJwsdch3RApbch1Vq6pMtK1vhId+BenD5RVKCWqInPfar0gkWbo9bTjEsizhidSQa</w:t>
      </w:r>
    </w:p>
    <w:p>
      <w:pPr>
        <w:pStyle w:val="PreformattedText"/>
        <w:bidi w:val="0"/>
        <w:spacing w:before="0" w:after="0"/>
        <w:jc w:val="left"/>
        <w:rPr/>
      </w:pPr>
      <w:r>
        <w:rPr/>
        <w:t>Z8fKLcOrWv82MldZr36n57vtK3ui9L8t6pk4LShYNWySc+GcW0tZmeey7njy3XpYZqfu6piKBKSHc5</w:t>
      </w:r>
    </w:p>
    <w:p>
      <w:pPr>
        <w:pStyle w:val="PreformattedText"/>
        <w:bidi w:val="0"/>
        <w:spacing w:before="0" w:after="0"/>
        <w:jc w:val="left"/>
        <w:rPr/>
      </w:pPr>
      <w:r>
        <w:rPr/>
        <w:t>+H4Y+p8NXqionyviea8rbHlD213TImomLsix2w5KW1FctBH1kINxi1sz51U/NlvY5P7N+j02dalykW</w:t>
      </w:r>
    </w:p>
    <w:p>
      <w:pPr>
        <w:pStyle w:val="PreformattedText"/>
        <w:bidi w:val="0"/>
        <w:spacing w:before="0" w:after="0"/>
        <w:jc w:val="left"/>
        <w:rPr/>
      </w:pPr>
      <w:r>
        <w:rPr/>
        <w:t>c2pcwkBhiLZ6xhxcskZdT1/D6GSS6n0q9hPs9vFcyy2WZdExUu0oDdk5EiPivEK95Sex+ieD0uE+sn</w:t>
      </w:r>
    </w:p>
    <w:p>
      <w:pPr>
        <w:pStyle w:val="PreformattedText"/>
        <w:bidi w:val="0"/>
        <w:spacing w:before="0" w:after="0"/>
        <w:jc w:val="left"/>
        <w:rPr/>
      </w:pPr>
      <w:r>
        <w:rPr/>
        <w:t>sp+zndNol2OXeNxSiq0y0l5iA/azz3jz6WIzS7H2MYxjGKseokewTol0SRIVL6PWd1ICuyhOjHQ/Tx</w:t>
      </w:r>
    </w:p>
    <w:p>
      <w:pPr>
        <w:pStyle w:val="PreformattedText"/>
        <w:bidi w:val="0"/>
        <w:spacing w:before="0" w:after="0"/>
        <w:jc w:val="left"/>
        <w:rPr/>
      </w:pPr>
      <w:r>
        <w:rPr/>
        <w:t>6HnpRyOdy2DUdORh6C3Sualcm6USUoIGFIADMGy0aLKOJS0Rvp1WlpuWKRd1iuyVhRYgkgEFztv9ax</w:t>
      </w:r>
    </w:p>
    <w:p>
      <w:pPr>
        <w:pStyle w:val="PreformattedText"/>
        <w:bidi w:val="0"/>
        <w:spacing w:before="0" w:after="0"/>
        <w:jc w:val="left"/>
        <w:rPr/>
      </w:pPr>
      <w:r>
        <w:rPr/>
        <w:t>eq6lq2deIjF3D7BecuTNC/upDEe6asHPjE1NN2SJQxaTOsXZ0ikzJAldQolgGHd4xM9CjjYrVyLbIs</w:t>
      </w:r>
    </w:p>
    <w:p>
      <w:pPr>
        <w:pStyle w:val="PreformattedText"/>
        <w:bidi w:val="0"/>
        <w:spacing w:before="0" w:after="0"/>
        <w:jc w:val="left"/>
        <w:rPr/>
      </w:pPr>
      <w:r>
        <w:rPr/>
        <w:t>l3XlZimbKCVqGLASHPaObjjA83F+JSjW0loJ/wOxyZXUy0hJJNAc6U7RMCEPEZ21llKtb7tmSFnDiA</w:t>
      </w:r>
    </w:p>
    <w:p>
      <w:pPr>
        <w:pStyle w:val="PreformattedText"/>
        <w:bidi w:val="0"/>
        <w:spacing w:before="0" w:after="0"/>
        <w:jc w:val="left"/>
        <w:rPr/>
      </w:pPr>
      <w:r>
        <w:rPr/>
        <w:t>BJzOmnvRBzSdi+ONqy2mVb/C1pnmeslnFSTni1c8I4qi3JKu39pk7J6iUkqUoMAdeGz5U8ozVG3Jt7</w:t>
      </w:r>
    </w:p>
    <w:p>
      <w:pPr>
        <w:pStyle w:val="PreformattedText"/>
        <w:bidi w:val="0"/>
        <w:spacing w:before="0" w:after="0"/>
        <w:jc w:val="left"/>
        <w:rPr/>
      </w:pPr>
      <w:r>
        <w:rPr/>
        <w:t>GN163m67fNCqX2iwzipTpVQlnD/iituyuezha85b7HEOmX3OXZlCUpAVgNAas1Ypbb1Z9BRmpcXI81</w:t>
      </w:r>
    </w:p>
    <w:p>
      <w:pPr>
        <w:pStyle w:val="PreformattedText"/>
        <w:bidi w:val="0"/>
        <w:spacing w:before="0" w:after="0"/>
        <w:jc w:val="left"/>
        <w:rPr/>
      </w:pPr>
      <w:r>
        <w:rPr/>
        <w:t>20ThaVqlrLVyUa5sKRW6ju+qN8YUfVJlattkmTiormEu410p4PHn1a84yWWWq/Q8nEVIucoqWhUrZY</w:t>
      </w:r>
    </w:p>
    <w:p>
      <w:pPr>
        <w:pStyle w:val="PreformattedText"/>
        <w:bidi w:val="0"/>
        <w:spacing w:before="0" w:after="0"/>
        <w:jc w:val="left"/>
        <w:rPr/>
      </w:pPr>
      <w:r>
        <w:rPr/>
        <w:t>JcvEpQBoTroQ3P9YjHF1ItPY8zERjbToUC+5EvDMCZOKh3f6+cS/8AISte/wA7Hi1KaT97HJ7xsS5s</w:t>
      </w:r>
    </w:p>
    <w:p>
      <w:pPr>
        <w:pStyle w:val="PreformattedText"/>
        <w:bidi w:val="0"/>
        <w:spacing w:before="0" w:after="0"/>
        <w:jc w:val="left"/>
        <w:rPr/>
      </w:pPr>
      <w:r>
        <w:rPr/>
        <w:t>3CLEohZZ2NGeIf8Ak5qfEZ8sYvLyD7D0GQsInBDKUcRS7M1N/po1Rxry3vcrrwhGN9i8WHoBLtBlq6</w:t>
      </w:r>
    </w:p>
    <w:p>
      <w:pPr>
        <w:pStyle w:val="PreformattedText"/>
        <w:bidi w:val="0"/>
        <w:spacing w:before="0" w:after="0"/>
        <w:jc w:val="left"/>
        <w:rPr/>
      </w:pPr>
      <w:r>
        <w:rPr/>
        <w:t>lyg/mG2tTFdTGu0nm+dzz/AC4OV2i3puG0XeuzokSlAIKQWcZEj80ZKeLbmlmK61KMqckCe0Do0Ly6</w:t>
      </w:r>
    </w:p>
    <w:p>
      <w:pPr>
        <w:pStyle w:val="PreformattedText"/>
        <w:bidi w:val="0"/>
        <w:spacing w:before="0" w:after="0"/>
        <w:jc w:val="left"/>
        <w:rPr/>
      </w:pPr>
      <w:r>
        <w:rPr/>
        <w:t>KXjNtEoqKbOosSfy/oY+pwVSTjFxkfH+JYWFqjy8J8b+kAkXX0gvazSpIlA2haXFHZTad8exQxVdyj</w:t>
      </w:r>
    </w:p>
    <w:p>
      <w:pPr>
        <w:pStyle w:val="PreformattedText"/>
        <w:bidi w:val="0"/>
        <w:spacing w:before="0" w:after="0"/>
        <w:jc w:val="left"/>
        <w:rPr/>
      </w:pPr>
      <w:r>
        <w:rPr/>
        <w:t>FJ2Pz/ABsv8xrsX3oN0HsvSBSZ8yUla1B65kuPOPQxEqk6Wu55FGt/iHcLo6AWe7r9u5SpKEISUire</w:t>
      </w:r>
    </w:p>
    <w:p>
      <w:pPr>
        <w:pStyle w:val="PreformattedText"/>
        <w:bidi w:val="0"/>
        <w:spacing w:before="0" w:after="0"/>
        <w:jc w:val="left"/>
        <w:rPr/>
      </w:pPr>
      <w:r>
        <w:rPr/>
        <w:t>7iGfhHxuPovNJv7R9t4bNOMfdH009nEmw2Kw2LBOloKbOhNFAswHxjwqtCLjKV9T6WGkT0rZLfZp1x</w:t>
      </w:r>
    </w:p>
    <w:p>
      <w:pPr>
        <w:pStyle w:val="PreformattedText"/>
        <w:bidi w:val="0"/>
        <w:spacing w:before="0" w:after="0"/>
        <w:jc w:val="left"/>
        <w:rPr/>
      </w:pPr>
      <w:r>
        <w:rPr/>
        <w:t>zbL99Spa5ZADh2ZmTGSlZuze48xX20OS226vu8qcszHWVrIAFTUkeUelCNlpGxYp3alvY85dNrwm2B</w:t>
      </w:r>
    </w:p>
    <w:p>
      <w:pPr>
        <w:pStyle w:val="PreformattedText"/>
        <w:bidi w:val="0"/>
        <w:spacing w:before="0" w:after="0"/>
        <w:jc w:val="left"/>
        <w:rPr/>
      </w:pPr>
      <w:r>
        <w:rPr/>
        <w:t>UxZmF0rU1CKDEPrnGnLeOVxsyxVWtkcMm9I7XapxKispxEORUMTTbSI5F1ZdnfRD943wn/CVdvtYVP</w:t>
      </w:r>
    </w:p>
    <w:p>
      <w:pPr>
        <w:pStyle w:val="PreformattedText"/>
        <w:bidi w:val="0"/>
        <w:spacing w:before="0" w:after="0"/>
        <w:jc w:val="left"/>
        <w:rPr/>
      </w:pPr>
      <w:r>
        <w:rPr/>
        <w:t>uzHKL6VJJ66F0Ktl0+p4t6R9JLZZ+kONKlYROJbRgqnfG2FLLHfUn5zdnyPQ/QnpMbxsKJcyY/ZS4O</w:t>
      </w:r>
    </w:p>
    <w:p>
      <w:pPr>
        <w:pStyle w:val="PreformattedText"/>
        <w:bidi w:val="0"/>
        <w:spacing w:before="0" w:after="0"/>
        <w:jc w:val="left"/>
        <w:rPr/>
      </w:pPr>
      <w:r>
        <w:rPr/>
        <w:t>pZtox1YN6b2M1WodCvSeiRd+JJ/DlsDyPGMcaS8zQy8T6XKhcps1ptRXaEpI7VTkM43JWVjreWGvM3</w:t>
      </w:r>
    </w:p>
    <w:p>
      <w:pPr>
        <w:pStyle w:val="PreformattedText"/>
        <w:bidi w:val="0"/>
        <w:spacing w:before="0" w:after="0"/>
        <w:jc w:val="left"/>
        <w:rPr/>
      </w:pPr>
      <w:r>
        <w:rPr/>
        <w:t>IssuffxlWdIEszQA2VTyi2EdpXPOxFXRnou4rjm3XIlWxAKcSkknKrhXfGqKVtOZ49aWZO+6PR10qs</w:t>
      </w:r>
    </w:p>
    <w:p>
      <w:pPr>
        <w:pStyle w:val="PreformattedText"/>
        <w:bidi w:val="0"/>
        <w:spacing w:before="0" w:after="0"/>
        <w:jc w:val="left"/>
        <w:rPr/>
      </w:pPr>
      <w:r>
        <w:rPr/>
        <w:t>dmuyzWycpKZi1JOIs5beNeF1qM8yq5bM7ndNuQbqRNlTHBSCkgto55R7MUm7M+Zx0nmtyIgXhJXbUi</w:t>
      </w:r>
    </w:p>
    <w:p>
      <w:pPr>
        <w:pStyle w:val="PreformattedText"/>
        <w:bidi w:val="0"/>
        <w:spacing w:before="0" w:after="0"/>
        <w:jc w:val="left"/>
        <w:rPr/>
      </w:pPr>
      <w:r>
        <w:rPr/>
        <w:t>eQppn4s6K0cZu/jCMLztzLPD5ZtOh6Y9nlqk2n7smzJSShSWYjMMVacI+j8IpvNw6XPK/qKf8AhSVt</w:t>
      </w:r>
    </w:p>
    <w:p>
      <w:pPr>
        <w:pStyle w:val="PreformattedText"/>
        <w:bidi w:val="0"/>
        <w:spacing w:before="0" w:after="0"/>
        <w:jc w:val="left"/>
        <w:rPr/>
      </w:pPr>
      <w:r>
        <w:rPr/>
        <w:t>Ej1ldVsUmXLTNfElIYNxAqHj6xRtG/JH50ppSkW6y2k4Ridi2mqjn70Wxg8zsQcktyds1tLDZ82egJ</w:t>
      </w:r>
    </w:p>
    <w:p>
      <w:pPr>
        <w:pStyle w:val="PreformattedText"/>
        <w:bidi w:val="0"/>
        <w:spacing w:before="0" w:after="0"/>
        <w:jc w:val="left"/>
        <w:rPr/>
      </w:pPr>
      <w:r>
        <w:rPr/>
        <w:t>LueXlFnlz6r8ylu7b6knKtZUoVZObszqDhOb0Pahkl0ON230sOrtSzixUcuSnPN6cHaI+U+n6fwRzx</w:t>
      </w:r>
    </w:p>
    <w:p>
      <w:pPr>
        <w:pStyle w:val="PreformattedText"/>
        <w:bidi w:val="0"/>
        <w:spacing w:before="0" w:after="0"/>
        <w:jc w:val="left"/>
        <w:rPr/>
      </w:pPr>
      <w:r>
        <w:rPr/>
        <w:t>6jibUWofFR2HwaJZJdBnj1HEWhQSoliBVw31pDJLoM8eo2baCaFmp2g3PJX00Mkugzx6jYtZSc6tq/</w:t>
      </w:r>
    </w:p>
    <w:p>
      <w:pPr>
        <w:pStyle w:val="PreformattedText"/>
        <w:bidi w:val="0"/>
        <w:spacing w:before="0" w:after="0"/>
        <w:jc w:val="left"/>
        <w:rPr/>
      </w:pPr>
      <w:r>
        <w:rPr/>
        <w:t>8A7oZJdBnj1NTLU4xDE7vSqacjDJLoM8eo2m0qbSrUOEZb5xDyp/efz6jPHqOS7SQO0QwzIbOgpSOq</w:t>
      </w:r>
    </w:p>
    <w:p>
      <w:pPr>
        <w:pStyle w:val="PreformattedText"/>
        <w:bidi w:val="0"/>
        <w:spacing w:before="0" w:after="0"/>
        <w:jc w:val="left"/>
        <w:rPr/>
      </w:pPr>
      <w:r>
        <w:rPr/>
        <w:t>MopZhnj1FKtKXBBBo1QPiYKN3dK4zx6izalAs4PEOR/yiXlz6r8xnj1HvvKgmpzB0bNw5ckZQyS6DP</w:t>
      </w:r>
    </w:p>
    <w:p>
      <w:pPr>
        <w:pStyle w:val="PreformattedText"/>
        <w:bidi w:val="0"/>
        <w:spacing w:before="0" w:after="0"/>
        <w:jc w:val="left"/>
        <w:rPr/>
      </w:pPr>
      <w:r>
        <w:rPr/>
        <w:t>HqM/eRuf8AaIeV7L59CGd9EbFqNGWhtie1poC28MkugzvohtVoOaiCH0qa6kUiUYc5IgLl2hkkhq70</w:t>
      </w:r>
    </w:p>
    <w:p>
      <w:pPr>
        <w:pStyle w:val="PreformattedText"/>
        <w:bidi w:val="0"/>
        <w:spacing w:before="0" w:after="0"/>
        <w:jc w:val="left"/>
        <w:rPr/>
      </w:pPr>
      <w:r>
        <w:rPr/>
        <w:t>oW4xHJLoFWirRtcfNqVR3JYVDceG8Mkug85e/wCX8DRnmjqVnTLPxhkl0HnL3/L+AkT9hyqMNH4tDJ</w:t>
      </w:r>
    </w:p>
    <w:p>
      <w:pPr>
        <w:pStyle w:val="PreformattedText"/>
        <w:bidi w:val="0"/>
        <w:spacing w:before="0" w:after="0"/>
        <w:jc w:val="left"/>
        <w:rPr/>
      </w:pPr>
      <w:r>
        <w:rPr/>
        <w:t>LoPOXv+X8DEyepyVnJsmOfpDyvZfPoSjNT1WZA6bWy/fTnk5f/AG71MVyV1bmd4t5/PyHTbCEqch/7</w:t>
      </w:r>
    </w:p>
    <w:p>
      <w:pPr>
        <w:pStyle w:val="PreformattedText"/>
        <w:bidi w:val="0"/>
        <w:spacing w:before="0" w:after="0"/>
        <w:jc w:val="left"/>
        <w:rPr/>
      </w:pPr>
      <w:r>
        <w:rPr/>
        <w:t>Ve6GORzeK8kuhzJLoAqtof3gScgGJ5VOgjuR9UXG02kr1Zt6ehiGxFyS7iJ1pUT7yaOczl3bGBzOuj</w:t>
      </w:r>
    </w:p>
    <w:p>
      <w:pPr>
        <w:pStyle w:val="PreformattedText"/>
        <w:bidi w:val="0"/>
        <w:spacing w:before="0" w:after="0"/>
        <w:jc w:val="left"/>
        <w:rPr/>
      </w:pPr>
      <w:r>
        <w:rPr/>
        <w:t>G5dqJJFC4IbMnOgBLvSBOLWj5GKtJCVYS6cnGTgVS751gW510Yz96OTjky28HaAzrox/73iAzoAKFo</w:t>
      </w:r>
    </w:p>
    <w:p>
      <w:pPr>
        <w:pStyle w:val="PreformattedText"/>
        <w:bidi w:val="0"/>
        <w:spacing w:before="0" w:after="0"/>
        <w:jc w:val="left"/>
        <w:rPr/>
      </w:pPr>
      <w:r>
        <w:rPr/>
        <w:t>jNOeW28TkpRatZg8y1nEBrkqlUZkYhpEMj6o5nfRBcq2l834ca784ZH1RLOujCUWlYFVA4a5k+hG3l</w:t>
      </w:r>
    </w:p>
    <w:p>
      <w:pPr>
        <w:pStyle w:val="PreformattedText"/>
        <w:bidi w:val="0"/>
        <w:spacing w:before="0" w:after="0"/>
        <w:jc w:val="left"/>
        <w:rPr/>
      </w:pPr>
      <w:r>
        <w:rPr/>
        <w:t>FozroxSbTiVi1BBNDpXU8IFbd231DEWwNR3oD2fOpgRbS3YiZakgg0xDE1NT3x1Rb1SONpqS6C5VoA</w:t>
      </w:r>
    </w:p>
    <w:p>
      <w:pPr>
        <w:pStyle w:val="PreformattedText"/>
        <w:bidi w:val="0"/>
        <w:spacing w:before="0" w:after="0"/>
        <w:jc w:val="left"/>
        <w:rPr/>
      </w:pPr>
      <w:r>
        <w:rPr/>
        <w:t>EsAl8PaxPmHP5q09Y7kl0K8kug7NnkpqQe0Kg4SG/tiUYtO70scSbdkMItayqjAO1W4Z0pWLErq6Wh</w:t>
      </w:r>
    </w:p>
    <w:p>
      <w:pPr>
        <w:pStyle w:val="PreformattedText"/>
        <w:bidi w:val="0"/>
        <w:spacing w:before="0" w:after="0"/>
        <w:jc w:val="left"/>
        <w:rPr/>
      </w:pPr>
      <w:r>
        <w:rPr/>
        <w:t>LO+iCEzmILp+hziWSXQh5y9/y/gc+8JOoH1zgoNuMuhROScpNbBkueSmj6a9/i4i44LVPW6XZm0Naa</w:t>
      </w:r>
    </w:p>
    <w:p>
      <w:pPr>
        <w:pStyle w:val="PreformattedText"/>
        <w:bidi w:val="0"/>
        <w:spacing w:before="0" w:after="0"/>
        <w:jc w:val="left"/>
        <w:rPr/>
      </w:pPr>
      <w:r>
        <w:rPr/>
        <w:t>ZZ1EdSbdkDJdqGIu6c+NaeAaJZH1RZCSipJ8wwWgB6jtJIDA9+uVIZH1RPzIfcf4jJmscwWIzObd8H</w:t>
      </w:r>
    </w:p>
    <w:p>
      <w:pPr>
        <w:pStyle w:val="PreformattedText"/>
        <w:bidi w:val="0"/>
        <w:spacing w:before="0" w:after="0"/>
        <w:jc w:val="left"/>
        <w:rPr/>
      </w:pPr>
      <w:r>
        <w:rPr/>
        <w:t>TkuRzPHqFi0FSQ5ypQct4gd81f6vxEzJ9A58f3gPNX+r8TUu0HEMJTxc8C3lARkpbD/wB5IoxDU0+U</w:t>
      </w:r>
    </w:p>
    <w:p>
      <w:pPr>
        <w:pStyle w:val="PreformattedText"/>
        <w:bidi w:val="0"/>
        <w:spacing w:before="0" w:after="0"/>
        <w:jc w:val="left"/>
        <w:rPr/>
      </w:pPr>
      <w:r>
        <w:rPr/>
        <w:t>DpgtDrB4ZFt/OK5RbbaW4O3yVpFQnz0Op2jYaCZkqSRX3qhmIZsqd0WRUWlfcEnK0/uHwiwzklI17/</w:t>
      </w:r>
    </w:p>
    <w:p>
      <w:pPr>
        <w:pStyle w:val="PreformattedText"/>
        <w:bidi w:val="0"/>
        <w:spacing w:before="0" w:after="0"/>
        <w:jc w:val="left"/>
        <w:rPr/>
      </w:pPr>
      <w:r>
        <w:rPr/>
        <w:t>hFsZO8VbQqqcciTk5p5D1ETIB6AyuZJ8REYycnZ6JAeiQMjODIAYmJAFPyn0zgXUk1mzRAZgfQswfx</w:t>
      </w:r>
    </w:p>
    <w:p>
      <w:pPr>
        <w:pStyle w:val="PreformattedText"/>
        <w:bidi w:val="0"/>
        <w:spacing w:before="0" w:after="0"/>
        <w:jc w:val="left"/>
        <w:rPr/>
      </w:pPr>
      <w:r>
        <w:rPr/>
        <w:t>gSAZoYKAGp46GAI+YlKgaOSBvVmeAI6agB6McW548Y5KKk7vcEZNQKkpPumtc6/GKDQRM8VIA0FO94</w:t>
      </w:r>
    </w:p>
    <w:p>
      <w:pPr>
        <w:pStyle w:val="PreformattedText"/>
        <w:bidi w:val="0"/>
        <w:spacing w:before="0" w:after="0"/>
        <w:jc w:val="left"/>
        <w:rPr/>
      </w:pPr>
      <w:r>
        <w:rPr/>
        <w:t>Ai5oNaH3joeMTjFO9+QAWOx8DFoNQBin0oX1rTJq7QATJBCqiqWbky1RFxT1AfLGJnq7v5xSdTa2Y+</w:t>
      </w:r>
    </w:p>
    <w:p>
      <w:pPr>
        <w:pStyle w:val="PreformattedText"/>
        <w:bidi w:val="0"/>
        <w:spacing w:before="0" w:after="0"/>
        <w:jc w:val="left"/>
        <w:rPr/>
      </w:pPr>
      <w:r>
        <w:rPr/>
        <w:t>ZYBUpILNxKdHPiIElOV+oZZwXy/JXfTLT9YrqcixyS3JSSK5Vc6Vy+cVko8cez/YLAUC4BpwMQlFat</w:t>
      </w:r>
    </w:p>
    <w:p>
      <w:pPr>
        <w:pStyle w:val="PreformattedText"/>
        <w:bidi w:val="0"/>
        <w:spacing w:before="0" w:after="0"/>
        <w:jc w:val="left"/>
        <w:rPr/>
      </w:pPr>
      <w:r>
        <w:rPr/>
        <w:t>uxeEIxAgJyo/8AaIqLIyk9OgfKGhGhpnrFEt33LCSlBkszUT6ftHALUhwSAXY1Z9P2gSU5RVlKyQwU</w:t>
      </w:r>
    </w:p>
    <w:p>
      <w:pPr>
        <w:pStyle w:val="PreformattedText"/>
        <w:bidi w:val="0"/>
        <w:spacing w:before="0" w:after="0"/>
        <w:jc w:val="left"/>
        <w:rPr/>
      </w:pPr>
      <w:r>
        <w:rPr/>
        <w:t>fmJOzjDzyMC2FS+ZStG4NMlhldk58d4HSNnBhkz4zA6mlrLYZ6opIcO5ZmD5E8doHBSkULJ/Dtq3zg</w:t>
      </w:r>
    </w:p>
    <w:p>
      <w:pPr>
        <w:pStyle w:val="PreformattedText"/>
        <w:bidi w:val="0"/>
        <w:spacing w:before="0" w:after="0"/>
        <w:jc w:val="left"/>
        <w:rPr/>
      </w:pPr>
      <w:r>
        <w:rPr/>
        <w:t>AGY4J0fJ6VA4wKG292CrcB9VZcXOkN/c4MYTs3Nh6xbkXVgUE1qDw27yIjKMVFNMDgAFBEAbgB5Huj</w:t>
      </w:r>
    </w:p>
    <w:p>
      <w:pPr>
        <w:pStyle w:val="PreformattedText"/>
        <w:bidi w:val="0"/>
        <w:spacing w:before="0" w:after="0"/>
        <w:jc w:val="left"/>
        <w:rPr/>
      </w:pPr>
      <w:r>
        <w:rPr/>
        <w:t>v9TAkpSSsnoPyzoWZxwFTXz9YFkJN5rhSEipaoJw7EUfnSBIUpDoJYuH3yzy5wAlKQcLirjh6QBJyR</w:t>
      </w:r>
    </w:p>
    <w:p>
      <w:pPr>
        <w:pStyle w:val="PreformattedText"/>
        <w:bidi w:val="0"/>
        <w:spacing w:before="0" w:after="0"/>
        <w:jc w:val="left"/>
        <w:rPr/>
      </w:pPr>
      <w:r>
        <w:rPr/>
        <w:t>2GSRQqBAr3+UVVL5tQOsslxLccUuz8CaRAGEEDAQoA0Gvi7d8AMQB5O+070ZRa7lsl6SpTGQJoXMG6</w:t>
      </w:r>
    </w:p>
    <w:p>
      <w:pPr>
        <w:pStyle w:val="PreformattedText"/>
        <w:bidi w:val="0"/>
        <w:spacing w:before="0" w:after="0"/>
        <w:jc w:val="left"/>
        <w:rPr/>
      </w:pPr>
      <w:r>
        <w:rPr/>
        <w:t>WUkZ7GL24ypZbZtCyi8tWm+jPmteq1OtcwkoBAxnLNtKNWPzrx2g7Xyn6j4BXjOUVmvsNWK8+pYSi4</w:t>
      </w:r>
    </w:p>
    <w:p>
      <w:pPr>
        <w:pStyle w:val="PreformattedText"/>
        <w:bidi w:val="0"/>
        <w:spacing w:before="0" w:after="0"/>
        <w:jc w:val="left"/>
        <w:rPr/>
      </w:pPr>
      <w:r>
        <w:rPr/>
        <w:t>plXIftH5viU1LU/UsNKLpRtK5eujV5IVPmKmrwmhrTMcPqsQi/SkhVvrcOmW83hbJ0nEyEvhU7Ch+U</w:t>
      </w:r>
    </w:p>
    <w:p>
      <w:pPr>
        <w:pStyle w:val="PreformattedText"/>
        <w:bidi w:val="0"/>
        <w:spacing w:before="0" w:after="0"/>
        <w:jc w:val="left"/>
        <w:rPr/>
      </w:pPr>
      <w:r>
        <w:rPr/>
        <w:t>KPHmtzOUpJPUilXiu75ygpSsKXIJ0z3jU3d3LJyu2uSJW5+mcydMVKKSoJYZbO0USjZ2XMiTki+pds</w:t>
      </w:r>
    </w:p>
    <w:p>
      <w:pPr>
        <w:pStyle w:val="PreformattedText"/>
        <w:bidi w:val="0"/>
        <w:spacing w:before="0" w:after="0"/>
        <w:jc w:val="left"/>
        <w:rPr/>
      </w:pPr>
      <w:r>
        <w:rPr/>
        <w:t>nYJswSxioDRi/6xEqlO6skci9usm0ruKemzKUrrZQAar0TtC6WaxTNNqyPhD9oLo5esm03jPXJmAKD</w:t>
      </w:r>
    </w:p>
    <w:p>
      <w:pPr>
        <w:pStyle w:val="PreformattedText"/>
        <w:bidi w:val="0"/>
        <w:spacing w:before="0" w:after="0"/>
        <w:jc w:val="left"/>
        <w:rPr/>
      </w:pPr>
      <w:r>
        <w:rPr/>
        <w:t>hTHcDwMdpVLSKqtOahfLc+cF/wA69bNarSU9Y0rMVOTVj7PwhXUD5XxOPqkkcyvSbab7sdsE9SlGUh</w:t>
      </w:r>
    </w:p>
    <w:p>
      <w:pPr>
        <w:pStyle w:val="PreformattedText"/>
        <w:bidi w:val="0"/>
        <w:spacing w:before="0" w:after="0"/>
        <w:jc w:val="left"/>
        <w:rPr/>
      </w:pPr>
      <w:r>
        <w:rPr/>
        <w:t>YqS9AoR9hTVo2XI8qFNNtl4+zVY5J6TSrNaZCZ2OaoBKw79psjnHi+M5ILWWU9LDQalFbH6M/YH7M7</w:t>
      </w:r>
    </w:p>
    <w:p>
      <w:pPr>
        <w:pStyle w:val="PreformattedText"/>
        <w:bidi w:val="0"/>
        <w:spacing w:before="0" w:after="0"/>
        <w:jc w:val="left"/>
        <w:rPr/>
      </w:pPr>
      <w:r>
        <w:rPr/>
        <w:t>tnyLmthumUD1CVOQPypMfnPiM45pWkfoPg9kop7WPoHZLos93mwzLPYhKElKQyaUGeUeZSqtfQ+pz0</w:t>
      </w:r>
    </w:p>
    <w:p>
      <w:pPr>
        <w:pStyle w:val="PreformattedText"/>
        <w:bidi w:val="0"/>
        <w:spacing w:before="0" w:after="0"/>
        <w:jc w:val="left"/>
        <w:rPr/>
      </w:pPr>
      <w:r>
        <w:rPr/>
        <w:t>7ReYuM6zC+zK62UyUAMVZBktmrWNUqs2nzK3Ui3eMjU3ovZZQCpaEqSzkg5Vplxi2jVkuRohVilkcv</w:t>
      </w:r>
    </w:p>
    <w:p>
      <w:pPr>
        <w:pStyle w:val="PreformattedText"/>
        <w:bidi w:val="0"/>
        <w:spacing w:before="0" w:after="0"/>
        <w:jc w:val="left"/>
        <w:rPr/>
      </w:pPr>
      <w:r>
        <w:rPr/>
        <w:t>nuV619E0zVHBKxpOorkH2jZGtJ2e/wA+pmq4iMdVLUCX0QkykYurAPcNwMo3Qqq0r7szLFN/Gbu+7J</w:t>
      </w:r>
    </w:p>
    <w:p>
      <w:pPr>
        <w:pStyle w:val="PreformattedText"/>
        <w:bidi w:val="0"/>
        <w:spacing w:before="0" w:after="0"/>
        <w:jc w:val="left"/>
        <w:rPr/>
      </w:pPr>
      <w:r>
        <w:rPr/>
        <w:t>1nngfdyZZpiYty2jZCpFq8ZHf7mrmunuXS67tmWi8kMtSJQAcMQKMG9YhUabtm1JOcqtpPVk3brL91</w:t>
      </w:r>
    </w:p>
    <w:p>
      <w:pPr>
        <w:pStyle w:val="PreformattedText"/>
        <w:bidi w:val="0"/>
        <w:spacing w:before="0" w:after="0"/>
        <w:jc w:val="left"/>
        <w:rPr/>
      </w:pPr>
      <w:r>
        <w:rPr/>
        <w:t>t6UFZ6ujqqya15RC+XW9rFkNUktwO9bLKMhUxLqGEdoBxUNxArFE3Le2p6WHy7ORUL5l2KRdJmpnAT</w:t>
      </w:r>
    </w:p>
    <w:p>
      <w:pPr>
        <w:pStyle w:val="PreformattedText"/>
        <w:bidi w:val="0"/>
        <w:spacing w:before="0" w:after="0"/>
        <w:jc w:val="left"/>
        <w:rPr/>
      </w:pPr>
      <w:r>
        <w:rPr/>
        <w:t>ddSGZ4odVrexvjCi5JOoc7nW2zKsVLX26pLHenhSNlOLlHNlNscLSmsy5EKLNZLQkmbb2OE0JbTyiM</w:t>
      </w:r>
    </w:p>
    <w:p>
      <w:pPr>
        <w:pStyle w:val="PreformattedText"/>
        <w:bidi w:val="0"/>
        <w:spacing w:before="0" w:after="0"/>
        <w:jc w:val="left"/>
        <w:rPr/>
      </w:pPr>
      <w:r>
        <w:rPr/>
        <w:t>1zNEadKkvTLU470wumQFrw2zGgBRPaen7PGGaley5Fk8TCnHSpqjj1rsV22fEV2tIUxoVDl3OTFOl1</w:t>
      </w:r>
    </w:p>
    <w:p>
      <w:pPr>
        <w:pStyle w:val="PreformattedText"/>
        <w:bidi w:val="0"/>
        <w:spacing w:before="0" w:after="0"/>
        <w:jc w:val="left"/>
        <w:rPr/>
      </w:pPr>
      <w:r>
        <w:rPr/>
        <w:t>m6/PqZf/JuLaUypWqVZSVmTPCwzsCNM690cdFT9TKvPc35jlqUG/Z8qSCAsYmNHA3VvSM1XD0/VaWp</w:t>
      </w:r>
    </w:p>
    <w:p>
      <w:pPr>
        <w:pStyle w:val="PreformattedText"/>
        <w:bidi w:val="0"/>
        <w:spacing w:before="0" w:after="0"/>
        <w:jc w:val="left"/>
        <w:rPr/>
      </w:pPr>
      <w:r>
        <w:rPr/>
        <w:t>ydVW4tPnv+5QxPXaJuHqjMBUokM7d8eXUp5ZaaPqYKtRNNbtllsNxyLXLDWRKlZ0FRRqb5RRll6nl1</w:t>
      </w:r>
    </w:p>
    <w:p>
      <w:pPr>
        <w:pStyle w:val="PreformattedText"/>
        <w:bidi w:val="0"/>
        <w:spacing w:before="0" w:after="0"/>
        <w:jc w:val="left"/>
        <w:rPr/>
      </w:pPr>
      <w:r>
        <w:rPr/>
        <w:t>MM227Etc3RbrZqxMGABRZLs2+ekI1J7c389jtaaULLRl7um5JEkTAwVhJ1P4REJ1JI8uSnGV47EzZr</w:t>
      </w:r>
    </w:p>
    <w:p>
      <w:pPr>
        <w:pStyle w:val="PreformattedText"/>
        <w:bidi w:val="0"/>
        <w:spacing w:before="0" w:after="0"/>
        <w:jc w:val="left"/>
        <w:rPr/>
      </w:pPr>
      <w:r>
        <w:rPr/>
        <w:t>rs80TFmWlSkEqD1bKsRwueVVXOVKloO/Q4r7V+kn+E3HedkTJZC5eE0oAUjhlH3vhmvlwf2j5jxJp0</w:t>
      </w:r>
    </w:p>
    <w:p>
      <w:pPr>
        <w:pStyle w:val="PreformattedText"/>
        <w:bidi w:val="0"/>
        <w:spacing w:before="0" w:after="0"/>
        <w:jc w:val="left"/>
        <w:rPr/>
      </w:pPr>
      <w:r>
        <w:rPr/>
        <w:t>qnqPiH7Urzk2K/bxtKVB1TVKJDUJU+0fe4LwyKjGTjxH5bjnJTrJHSPYJ04s9uvSyWGbNKQpQSqja7</w:t>
      </w:r>
    </w:p>
    <w:p>
      <w:pPr>
        <w:pStyle w:val="PreformattedText"/>
        <w:bidi w:val="0"/>
        <w:spacing w:before="0" w:after="0"/>
        <w:jc w:val="left"/>
        <w:rPr/>
      </w:pPr>
      <w:r>
        <w:rPr/>
        <w:t>b5RtxWBjCnpGx4dJz82x9IrR0BkW6yWK87MsqHUpmKUCciH7o/PvFaFSMpPLlPvvCWssXt/0WS6bVa</w:t>
      </w:r>
    </w:p>
    <w:p>
      <w:pPr>
        <w:pStyle w:val="PreformattedText"/>
        <w:bidi w:val="0"/>
        <w:spacing w:before="0" w:after="0"/>
        <w:jc w:val="left"/>
        <w:rPr/>
      </w:pPr>
      <w:r>
        <w:rPr/>
        <w:t>rssazJtC1rkIwhIJJcF3bkI+TxE7PLtqfX0reVp7fO4TcPtPvdF8ybBaFzUy1TAliDUAneIU6bbu46</w:t>
      </w:r>
    </w:p>
    <w:p>
      <w:pPr>
        <w:pStyle w:val="PreformattedText"/>
        <w:bidi w:val="0"/>
        <w:spacing w:before="0" w:after="0"/>
        <w:jc w:val="left"/>
        <w:rPr/>
      </w:pPr>
      <w:r>
        <w:rPr/>
        <w:t>FGh0rpD7QLNZbfZLHMtISqaEuk5kkDV+MepRi2uG5HNHZPQ8ve2Hpt92tPVoPYUo4iRTtAEnPYxpVJ</w:t>
      </w:r>
    </w:p>
    <w:p>
      <w:pPr>
        <w:pStyle w:val="PreformattedText"/>
        <w:bidi w:val="0"/>
        <w:spacing w:before="0" w:after="0"/>
        <w:jc w:val="left"/>
        <w:rPr/>
      </w:pPr>
      <w:r>
        <w:rPr/>
        <w:t>y2iWRqxiuI5bcnSez22QqWcLqI7QHuu/zjkoyj9kmq0X6c2hI2lYnWcy0rJSQc9s4nCKu5GpSXJnGO</w:t>
      </w:r>
    </w:p>
    <w:p>
      <w:pPr>
        <w:pStyle w:val="PreformattedText"/>
        <w:bidi w:val="0"/>
        <w:spacing w:before="0" w:after="0"/>
        <w:jc w:val="left"/>
        <w:rPr/>
      </w:pPr>
      <w:r>
        <w:rPr/>
        <w:t>kPRCTOUbQAFL7RfV3f4fWvoWg1fZF6mnpsJ6MTpt2WkSASCCAU5a76xjrpPbYpq2u7/NDrc6902qSJ</w:t>
      </w:r>
    </w:p>
    <w:p>
      <w:pPr>
        <w:pStyle w:val="PreformattedText"/>
        <w:bidi w:val="0"/>
        <w:spacing w:before="0" w:after="0"/>
        <w:jc w:val="left"/>
        <w:rPr/>
      </w:pPr>
      <w:r>
        <w:rPr/>
        <w:t>C5hxhITgObkB8+BMYY0pZk1H+DOlyRFT5yrFIC5aiFk6N+I7U+hF6hKW8fn1K683L0rctnRCUZtql2</w:t>
      </w:r>
    </w:p>
    <w:p>
      <w:pPr>
        <w:pStyle w:val="PreformattedText"/>
        <w:bidi w:val="0"/>
        <w:spacing w:before="0" w:after="0"/>
        <w:jc w:val="left"/>
        <w:rPr/>
      </w:pPr>
      <w:r>
        <w:rPr/>
        <w:t>ydR5qC5aqRVmi+KWkb2PJqrKtT2HYzZrTccpMooUsJSaaMnjxeNCWySPNqVVLTYpXTHpharpsNls0t</w:t>
      </w:r>
    </w:p>
    <w:p>
      <w:pPr>
        <w:pStyle w:val="PreformattedText"/>
        <w:bidi w:val="0"/>
        <w:spacing w:before="0" w:after="0"/>
        <w:jc w:val="left"/>
        <w:rPr/>
      </w:pPr>
      <w:r>
        <w:rPr/>
        <w:t>SkhMxIIw5h0/DaN2HjLlH5qYarUU3uj0B0H6bWWb0Ysom2odatCQoEpf3WHMR6lPR+r0s+Vx8as5tw</w:t>
      </w:r>
    </w:p>
    <w:p>
      <w:pPr>
        <w:pStyle w:val="PreformattedText"/>
        <w:bidi w:val="0"/>
        <w:spacing w:before="0" w:after="0"/>
        <w:jc w:val="left"/>
        <w:rPr/>
      </w:pPr>
      <w:r>
        <w:rPr/>
        <w:t>i5Fgsapl52oTJSyQVe8Ka8OUaYODlG0lcngYTjbPHKewPYXZEmYcU3GpC6hVWIwtllQx9d4VTjZN6M</w:t>
      </w:r>
    </w:p>
    <w:p>
      <w:pPr>
        <w:pStyle w:val="PreformattedText"/>
        <w:bidi w:val="0"/>
        <w:spacing w:before="0" w:after="0"/>
        <w:jc w:val="left"/>
        <w:rPr/>
      </w:pPr>
      <w:r>
        <w:rPr/>
        <w:t>8P+o60HCSUtbHr2SgKVUswagGSQGyzj3pRV9dbHwUXm1fEWuxgqEsEFihKj2SO1R68PhFkN32Km292</w:t>
      </w:r>
    </w:p>
    <w:p>
      <w:pPr>
        <w:pStyle w:val="PreformattedText"/>
        <w:bidi w:val="0"/>
        <w:spacing w:before="0" w:after="0"/>
        <w:jc w:val="left"/>
        <w:rPr/>
      </w:pPr>
      <w:r>
        <w:rPr/>
        <w:t>TciXh0ZI0OsWlcpNNJIk5SQWzo5oSMjAhJye6sPzRhoMnA8ngREJBIckgClKCggB+U+Gr977neAGJo</w:t>
      </w:r>
    </w:p>
    <w:p>
      <w:pPr>
        <w:pStyle w:val="PreformattedText"/>
        <w:bidi w:val="0"/>
        <w:spacing w:before="0" w:after="0"/>
        <w:jc w:val="left"/>
        <w:rPr/>
      </w:pPr>
      <w:r>
        <w:rPr/>
        <w:t>CSW7Ieqvers0AN6vrvr4wBqYVAJzQBkWfE5/7a0gBlKUlySQ7atvADqciHLO2ZyGWscaUlZgWATkIJ</w:t>
      </w:r>
    </w:p>
    <w:p>
      <w:pPr>
        <w:pStyle w:val="PreformattedText"/>
        <w:bidi w:val="0"/>
        <w:spacing w:before="0" w:after="0"/>
        <w:jc w:val="left"/>
        <w:rPr/>
      </w:pPr>
      <w:r>
        <w:rPr/>
        <w:t>JbIC0j8JGEv7pLl9CFb5R0D6mEs1Yh2qxd+ecACnFq/e/wAYAcSAUvzc6itC+kAaWCAKqYuKkt3ecD</w:t>
      </w:r>
    </w:p>
    <w:p>
      <w:pPr>
        <w:pStyle w:val="PreformattedText"/>
        <w:bidi w:val="0"/>
        <w:spacing w:before="0" w:after="0"/>
        <w:jc w:val="left"/>
        <w:rPr/>
      </w:pPr>
      <w:r>
        <w:rPr/>
        <w:t>qaWstjSHoKhPy490DM+Kff+AtOTqJz3Ip6QA0lKyQFqNaJyDKNA9S9MUTnFRjdasBaACkFmILOXqQW</w:t>
      </w:r>
    </w:p>
    <w:p>
      <w:pPr>
        <w:pStyle w:val="PreformattedText"/>
        <w:bidi w:val="0"/>
        <w:spacing w:before="0" w:after="0"/>
        <w:jc w:val="left"/>
        <w:rPr/>
      </w:pPr>
      <w:r>
        <w:rPr/>
        <w:t>dniAGLQ9Wc+Jzb5mB1NrZgVBkADuM4g4JtvmS8yf3mKL4SC7OBV9jlFc0k42+bl1OTlGbe4EQkKLjt</w:t>
      </w:r>
    </w:p>
    <w:p>
      <w:pPr>
        <w:pStyle w:val="PreformattedText"/>
        <w:bidi w:val="0"/>
        <w:spacing w:before="0" w:after="0"/>
        <w:jc w:val="left"/>
        <w:rPr/>
      </w:pPr>
      <w:r>
        <w:rPr/>
        <w:t>aEOC2f4T2qKjhyFWUpWewoYiMIcBsRqSasGzfSIySe+lieST3Y1MK0knG2dQQCfy6Vyhkj0FodX8+g</w:t>
      </w:r>
    </w:p>
    <w:p>
      <w:pPr>
        <w:pStyle w:val="PreformattedText"/>
        <w:bidi w:val="0"/>
        <w:spacing w:before="0" w:after="0"/>
        <w:jc w:val="left"/>
        <w:rPr/>
      </w:pPr>
      <w:r>
        <w:rPr/>
        <w:t>1LQS5JIWQrCxIqAcJAD6p8oqdru2wjJ3SWwteIoCQClTEmnZLCrJdsRGuccLQVJchgsPqXAHOtIAKA</w:t>
      </w:r>
    </w:p>
    <w:p>
      <w:pPr>
        <w:pStyle w:val="PreformattedText"/>
        <w:bidi w:val="0"/>
        <w:spacing w:before="0" w:after="0"/>
        <w:jc w:val="left"/>
        <w:rPr/>
      </w:pPr>
      <w:r>
        <w:rPr/>
        <w:t>KRQmtc+74QANNSoFwSVVdjVWtTmWfwgAuSAzk1yzdhTSAJBiKnI6gjtDcVqIEZNpXRiAATUijmvHPk</w:t>
      </w:r>
    </w:p>
    <w:p>
      <w:pPr>
        <w:pStyle w:val="PreformattedText"/>
        <w:bidi w:val="0"/>
        <w:spacing w:before="0" w:after="0"/>
        <w:jc w:val="left"/>
        <w:rPr/>
      </w:pPr>
      <w:r>
        <w:rPr/>
        <w:t>R6QIZ30QRLTnVRy157RbkXVk24v0sRMGIl6lyz58edInFL0rkVyeWMmtm7DkkKKSSVu5Guwq+8WeVD</w:t>
      </w:r>
    </w:p>
    <w:p>
      <w:pPr>
        <w:pStyle w:val="PreformattedText"/>
        <w:bidi w:val="0"/>
        <w:spacing w:before="0" w:after="0"/>
        <w:jc w:val="left"/>
        <w:rPr/>
      </w:pPr>
      <w:r>
        <w:rPr/>
        <w:t>p+n8FHmT+8wma+Cju4yzh5UOn6fwPMn95gso/zG/qB8R+kTjFRVlsPMm/tXQdHSBqrjJtd4tjGLjd7</w:t>
      </w:r>
    </w:p>
    <w:p>
      <w:pPr>
        <w:pStyle w:val="PreformattedText"/>
        <w:bidi w:val="0"/>
        <w:spacing w:before="0" w:after="0"/>
        <w:jc w:val="left"/>
        <w:rPr/>
      </w:pPr>
      <w:r>
        <w:rPr/>
        <w:t>gPs+JAOJQq2+5fyhkXVgyYlXaKlBwaNxL0DUzjqjFO6WoNJFXLgEhGgbKrnVvSJAN7f9XnACKOX959</w:t>
      </w:r>
    </w:p>
    <w:p>
      <w:pPr>
        <w:pStyle w:val="PreformattedText"/>
        <w:bidi w:val="0"/>
        <w:spacing w:before="0" w:after="0"/>
        <w:jc w:val="left"/>
        <w:rPr/>
      </w:pPr>
      <w:r>
        <w:rPr/>
        <w:t>WxeUAOJXMY1LBu/UxHJHoBMxagQ5xBQAS1WUqmI8ARDJHoBKZiknskO40LENvXeGSPQlGTjsPGYrCS</w:t>
      </w:r>
    </w:p>
    <w:p>
      <w:pPr>
        <w:pStyle w:val="PreformattedText"/>
        <w:bidi w:val="0"/>
        <w:spacing w:before="0" w:after="0"/>
        <w:jc w:val="left"/>
        <w:rPr/>
      </w:pPr>
      <w:r>
        <w:rPr/>
        <w:t>5JYZefZ0yMcyLqzud9ELlKNVrLjLC4cNUmn4ajwg4RfIsTbSb3Z3yzqFeQHhEzSTElSScwKpz5mJxj</w:t>
      </w:r>
    </w:p>
    <w:p>
      <w:pPr>
        <w:pStyle w:val="PreformattedText"/>
        <w:bidi w:val="0"/>
        <w:spacing w:before="0" w:after="0"/>
        <w:jc w:val="left"/>
        <w:rPr/>
      </w:pPr>
      <w:r>
        <w:rPr/>
        <w:t>fV7AmJSxTPN/Dv4RaZyTkLAcuDnSh0HGJ0+OPcVOCX/wAf0JKSsAjOjDnUfLyi0zh8supxuf8AiIol</w:t>
      </w:r>
    </w:p>
    <w:p>
      <w:pPr>
        <w:pStyle w:val="PreformattedText"/>
        <w:bidi w:val="0"/>
        <w:spacing w:before="0" w:after="0"/>
        <w:jc w:val="left"/>
        <w:rPr/>
      </w:pPr>
      <w:r>
        <w:rPr/>
        <w:t>u+4H3q3B/NonGSSs+QNxWDIHU7O65DU3LuV6CBdFqWwEsUA/MzevwgdApgbFxBPrAABQQCaU5/KAI+</w:t>
      </w:r>
    </w:p>
    <w:p>
      <w:pPr>
        <w:pStyle w:val="PreformattedText"/>
        <w:bidi w:val="0"/>
        <w:spacing w:before="0" w:after="0"/>
        <w:jc w:val="left"/>
        <w:rPr/>
      </w:pPr>
      <w:r>
        <w:rPr/>
        <w:t>aE4ajw57a5wBGzg+Lg3wHxiqG77GgiZ6FOTTMn/aK6MYnl9Wa4IyaFKfTDizfX8TgnVokAFSVl04cy</w:t>
      </w:r>
    </w:p>
    <w:p>
      <w:pPr>
        <w:pStyle w:val="PreformattedText"/>
        <w:bidi w:val="0"/>
        <w:spacing w:before="0" w:after="0"/>
        <w:jc w:val="left"/>
        <w:rPr/>
      </w:pPr>
      <w:r>
        <w:rPr/>
        <w:t>2InUP3tAA5BBYwAlQcEDVvWBHPHqPyfe+tjA6mnsScnIcj6xU4WV7nQsLAAFfL5xABMlQDk5EAeOUR</w:t>
      </w:r>
    </w:p>
    <w:p>
      <w:pPr>
        <w:pStyle w:val="PreformattedText"/>
        <w:bidi w:val="0"/>
        <w:spacing w:before="0" w:after="0"/>
        <w:jc w:val="left"/>
        <w:rPr/>
      </w:pPr>
      <w:r>
        <w:rPr/>
        <w:t>lFytbkThu+xJSS5fck+IeKWraMtJBOQ5D0gWUuF92LQWL6Fh45ekZy6Mst9L3JGUoEhWjeQIiiW77l</w:t>
      </w:r>
    </w:p>
    <w:p>
      <w:pPr>
        <w:pStyle w:val="PreformattedText"/>
        <w:bidi w:val="0"/>
        <w:spacing w:before="0" w:after="0"/>
        <w:jc w:val="left"/>
        <w:rPr/>
      </w:pPr>
      <w:r>
        <w:rPr/>
        <w:t>sXdXJJBdI+s6/GOHQoDs4Txy4wAwsAhkv3/pAAMxQ40d/ECB2MlFxkR0ztZbDPm8Ds5ZpNjKMzy+Ig</w:t>
      </w:r>
    </w:p>
    <w:p>
      <w:pPr>
        <w:pStyle w:val="PreformattedText"/>
        <w:bidi w:val="0"/>
        <w:spacing w:before="0" w:after="0"/>
        <w:jc w:val="left"/>
        <w:rPr/>
      </w:pPr>
      <w:r>
        <w:rPr/>
        <w:t>XDsAR01BJq2ZNeJ5ZwM4HMSXH5UkOzaEinjFsNn3A2Ug5jLnEwKAcgCIT2XcCsB3Hn8oqAkByBvADy</w:t>
      </w:r>
    </w:p>
    <w:p>
      <w:pPr>
        <w:pStyle w:val="PreformattedText"/>
        <w:bidi w:val="0"/>
        <w:spacing w:before="0" w:after="0"/>
        <w:jc w:val="left"/>
        <w:rPr/>
      </w:pPr>
      <w:r>
        <w:rPr/>
        <w:t>QWA1+ZgAiWllVqdG/VoEoyUb35h6WYMMqOw2gXJ31QqAGE5jmPWAJCzkDx0bQQBLJViTi1TUKNaU00</w:t>
      </w:r>
    </w:p>
    <w:p>
      <w:pPr>
        <w:pStyle w:val="PreformattedText"/>
        <w:bidi w:val="0"/>
        <w:spacing w:before="0" w:after="0"/>
        <w:jc w:val="left"/>
        <w:rPr/>
      </w:pPr>
      <w:r>
        <w:rPr/>
        <w:t>zjOAeYlKveLE0yJw7QAKtQQ7scxhBrTiol4A5v7T7iT0m6L2yx9UZi+onKTp2uqT4O3lE4cVuo2PkD</w:t>
      </w:r>
    </w:p>
    <w:p>
      <w:pPr>
        <w:pStyle w:val="PreformattedText"/>
        <w:bidi w:val="0"/>
        <w:spacing w:before="0" w:after="0"/>
        <w:jc w:val="left"/>
        <w:rPr/>
      </w:pPr>
      <w:r>
        <w:rPr/>
        <w:t>0wua1Xfb7TckySUKM1WFxVsW8eF4vhM8OG7sz6vwTFunWjFz5xKDaJUy5iUzHDb8uPCPyTxOg4VJQ+</w:t>
      </w:r>
    </w:p>
    <w:p>
      <w:pPr>
        <w:pStyle w:val="PreformattedText"/>
        <w:bidi w:val="0"/>
        <w:spacing w:before="0" w:after="0"/>
        <w:jc w:val="left"/>
        <w:rPr/>
      </w:pPr>
      <w:r>
        <w:rPr/>
        <w:t>6ftXhVZTpR9RLXLbfvK8SJhS9OzlnSPDUHCR7k4JwutWXSxg41YSSrUuH1o71Ma6NrfPqec6U6cr20</w:t>
      </w:r>
    </w:p>
    <w:p>
      <w:pPr>
        <w:pStyle w:val="PreformattedText"/>
        <w:bidi w:val="0"/>
        <w:spacing w:before="0" w:after="0"/>
        <w:jc w:val="left"/>
        <w:rPr/>
      </w:pPr>
      <w:r>
        <w:rPr/>
        <w:t>IvpLPlSZSRjZZYE6vUaDLLwi467vV8wO5rQqyIM5SP5ZBOJsgdX5PFDd231OEfeF/wBm+9IUi19WpE</w:t>
      </w:r>
    </w:p>
    <w:p>
      <w:pPr>
        <w:pStyle w:val="PreformattedText"/>
        <w:bidi w:val="0"/>
        <w:spacing w:before="0" w:after="0"/>
        <w:jc w:val="left"/>
        <w:rPr/>
      </w:pPr>
      <w:r>
        <w:rPr/>
        <w:t>wKKRlm8USvmdwH9J71/wAYupEso65MuUkKUQS4Swp4REsjOEbXPmJ9qEWNNmtMuVZZeLAkKIApltnE</w:t>
      </w:r>
    </w:p>
    <w:p>
      <w:pPr>
        <w:pStyle w:val="PreformattedText"/>
        <w:bidi w:val="0"/>
        <w:spacing w:before="0" w:after="0"/>
        <w:jc w:val="left"/>
        <w:rPr/>
      </w:pPr>
      <w:r>
        <w:rPr/>
        <w:t>6bWeJGviIKEv9Z8t7X0Wst5zrelMpK5kygTqCWrlTKPtfB6nDp8+anx3iFZNyaPNXT65V9CpNvNpld</w:t>
      </w:r>
    </w:p>
    <w:p>
      <w:pPr>
        <w:pStyle w:val="PreformattedText"/>
        <w:bidi w:val="0"/>
        <w:spacing w:before="0" w:after="0"/>
        <w:jc w:val="left"/>
        <w:rPr/>
      </w:pPr>
      <w:r>
        <w:rPr/>
        <w:t>R1qVFBVTFR3prSPrPOSy+q/wA/A8ujUWbLyOmfYy6MTelvS6yWlMp0ImqVTUJWfhHyH9TVZVH6JbM9</w:t>
      </w:r>
    </w:p>
    <w:p>
      <w:pPr>
        <w:pStyle w:val="PreformattedText"/>
        <w:bidi w:val="0"/>
        <w:spacing w:before="0" w:after="0"/>
        <w:jc w:val="left"/>
        <w:rPr/>
      </w:pPr>
      <w:r>
        <w:rPr/>
        <w:t>zDJOUXzP1S+xu4bNddzXJLmS0oKLKlJJ5N8Y/PcXKV+Kx9ThZOMYqKPUgu+xzpcrCxZIfIejxHD2vq</w:t>
      </w:r>
    </w:p>
    <w:p>
      <w:pPr>
        <w:pStyle w:val="PreformattedText"/>
        <w:bidi w:val="0"/>
        <w:spacing w:before="0" w:after="0"/>
        <w:jc w:val="left"/>
        <w:rPr/>
      </w:pPr>
      <w:r>
        <w:rPr/>
        <w:t>b888tpS2JWVddnFnVKQQlSgUgiubfKPVUk45uRbh5yco3loas91KlyVSlkLUt2JNQ5O44xXBtSVi7E</w:t>
      </w:r>
    </w:p>
    <w:p>
      <w:pPr>
        <w:pStyle w:val="PreformattedText"/>
        <w:bidi w:val="0"/>
        <w:spacing w:before="0" w:after="0"/>
        <w:jc w:val="left"/>
        <w:rPr/>
      </w:pPr>
      <w:r>
        <w:rPr/>
        <w:t>1cjaUiLmk3aVSFynKiWJHdn3x6EaiUL9DHKblvPUr1unpSCpXZSx46E7xkqVrvSVmSjUS03sUi8/aV</w:t>
      </w:r>
    </w:p>
    <w:p>
      <w:pPr>
        <w:pStyle w:val="PreformattedText"/>
        <w:bidi w:val="0"/>
        <w:spacing w:before="0" w:after="0"/>
        <w:jc w:val="left"/>
        <w:rPr/>
      </w:pPr>
      <w:r>
        <w:rPr/>
        <w:t>c90IVY5i0Jm9pIJAelKFucbMLWk3rI9ahOGXU51ent5uu4pS533tKSFMFBsi+kbGpuWZFVTEwhKz9L</w:t>
      </w:r>
    </w:p>
    <w:p>
      <w:pPr>
        <w:pStyle w:val="PreformattedText"/>
        <w:bidi w:val="0"/>
        <w:spacing w:before="0" w:after="0"/>
        <w:jc w:val="left"/>
        <w:rPr/>
      </w:pPr>
      <w:r>
        <w:rPr/>
        <w:t>ApP2gbrvq7zahbQVB+1TuqI0U6ber0KJ4+N7KRXb1+0ddVisCpCrcCpINSASaDaL5UG1ZEf/ACOXab</w:t>
      </w:r>
    </w:p>
    <w:p>
      <w:pPr>
        <w:pStyle w:val="PreformattedText"/>
        <w:bidi w:val="0"/>
        <w:spacing w:before="0" w:after="0"/>
        <w:jc w:val="left"/>
        <w:rPr/>
      </w:pPr>
      <w:r>
        <w:rPr/>
        <w:t>PL/S77VVkTMXZ0Xl2XUMOmuTj6aMdTC3e/P4h/5GT/APcKRJ+0hYpiMRvUggk4XZtddax7FKio4Xh5</w:t>
      </w:r>
    </w:p>
    <w:p>
      <w:pPr>
        <w:pStyle w:val="PreformattedText"/>
        <w:bidi w:val="0"/>
        <w:spacing w:before="0" w:after="0"/>
        <w:jc w:val="left"/>
        <w:rPr/>
      </w:pPr>
      <w:r>
        <w:rPr/>
        <w:t>fPn7HtUPHIU6FnV1Iu0faMlLmYZV5qTkzcGy8Y8atCTnZbFU/Goy18wh769uKV2MrVblKxA559ocol</w:t>
      </w:r>
    </w:p>
    <w:p>
      <w:pPr>
        <w:pStyle w:val="PreformattedText"/>
        <w:bidi w:val="0"/>
        <w:spacing w:before="0" w:after="0"/>
        <w:jc w:val="left"/>
        <w:rPr/>
      </w:pPr>
      <w:r>
        <w:rPr/>
        <w:t>Cl6bczMvFHN5fM1OQj2mm+LWpIvFVXATiObqLV7483F02nZek0Qxa4nLYn7n6U2qVPWFTFzEGgJqK0</w:t>
      </w:r>
    </w:p>
    <w:p>
      <w:pPr>
        <w:pStyle w:val="PreformattedText"/>
        <w:bidi w:val="0"/>
        <w:spacing w:before="0" w:after="0"/>
        <w:jc w:val="left"/>
        <w:rPr/>
      </w:pPr>
      <w:r>
        <w:rPr/>
        <w:t>15RW7+VFbWSNH/kYJaT1HLZOtFunmYSrCpVBWgfaPPqtrVyI/wB9m52t9C59FLoTPWMaRUhNeLDvjJ</w:t>
      </w:r>
    </w:p>
    <w:p>
      <w:pPr>
        <w:pStyle w:val="PreformattedText"/>
        <w:bidi w:val="0"/>
        <w:spacing w:before="0" w:after="0"/>
        <w:jc w:val="left"/>
        <w:rPr/>
      </w:pPr>
      <w:r>
        <w:rPr/>
        <w:t>5tnZlLxV3xaHXLtuGz3amZNmhLKBYE7gu2xidOpGWmUujXglqszIqeEWWcspASJhOVKE8soTlGN2vn</w:t>
      </w:r>
    </w:p>
    <w:p>
      <w:pPr>
        <w:pStyle w:val="PreformattedText"/>
        <w:bidi w:val="0"/>
        <w:spacing w:before="0" w:after="0"/>
        <w:jc w:val="left"/>
        <w:rPr/>
      </w:pPr>
      <w:r>
        <w:rPr/>
        <w:t>4GVVW6l3sifuCwKn9YouQvLMZ6xklJStbkaFOOW7iIvGem4Os604RMZ3NC5yFY24RQzdUeRj5WUssr</w:t>
      </w:r>
    </w:p>
    <w:p>
      <w:pPr>
        <w:pStyle w:val="PreformattedText"/>
        <w:bidi w:val="0"/>
        <w:spacing w:before="0" w:after="0"/>
        <w:jc w:val="left"/>
        <w:rPr/>
      </w:pPr>
      <w:r>
        <w:rPr/>
        <w:t>nnP2uql3rcd5GUMazLLMHchO+0fSYSrlr0Wtrnx2NqyyVPVfQ+HHtguW9JFpvq0GSshMxRS7u2pj9Y</w:t>
      </w:r>
    </w:p>
    <w:p>
      <w:pPr>
        <w:pStyle w:val="PreformattedText"/>
        <w:bidi w:val="0"/>
        <w:spacing w:before="0" w:after="0"/>
        <w:jc w:val="left"/>
        <w:rPr/>
      </w:pPr>
      <w:r>
        <w:rPr/>
        <w:t>wlZSpUl1R8Hiq0YzqXPPns59pFv6N9IBMWpcoWeaS4GoUQ/hHqzlCVOzen8HlqtBTvl2PtJ7FPbyOk</w:t>
      </w:r>
    </w:p>
    <w:p>
      <w:pPr>
        <w:pStyle w:val="PreformattedText"/>
        <w:bidi w:val="0"/>
        <w:spacing w:before="0" w:after="0"/>
        <w:jc w:val="left"/>
        <w:rPr/>
      </w:pPr>
      <w:r>
        <w:rPr/>
        <w:t>vRISTMM+ZLshTUZMGdo+H8dUGpWjzPovDcTlceVzsPQm9LTeloUFyiuXMmEsRQBy/cwj8pxcXHE6bX</w:t>
      </w:r>
    </w:p>
    <w:p>
      <w:pPr>
        <w:pStyle w:val="PreformattedText"/>
        <w:bidi w:val="0"/>
        <w:spacing w:before="0" w:after="0"/>
        <w:jc w:val="left"/>
        <w:rPr/>
      </w:pPr>
      <w:r>
        <w:rPr/>
        <w:t>PtcPiE6eX2FdMLXLuW/rEtEkSiVpDhIFMzlvG+nVi1bLyO1r202+XONdPuldqPSGx24WhSZUopKtmD</w:t>
      </w:r>
    </w:p>
    <w:p>
      <w:pPr>
        <w:pStyle w:val="PreformattedText"/>
        <w:bidi w:val="0"/>
        <w:spacing w:before="0" w:after="0"/>
        <w:jc w:val="left"/>
        <w:rPr/>
      </w:pPr>
      <w:r>
        <w:rPr/>
        <w:t>ZeMe1hlG2sTE5NZ/UVXpZfEjpLYuuTPxqCGKi1DRzTnHoRjCX2LEVKT0crI5pdlvTdyF2dM55hV2Rq</w:t>
      </w:r>
    </w:p>
    <w:p>
      <w:pPr>
        <w:pStyle w:val="PreformattedText"/>
        <w:bidi w:val="0"/>
        <w:spacing w:before="0" w:after="0"/>
        <w:jc w:val="left"/>
        <w:rPr/>
      </w:pPr>
      <w:r>
        <w:rPr/>
        <w:t>akbxCtSjkvk0LaacZXznSLFeM0WErWFZCp1fupHlKm/VaXz53PRpybd1zMUeusqrUqoALgty1G0WJT</w:t>
      </w:r>
    </w:p>
    <w:p>
      <w:pPr>
        <w:pStyle w:val="PreformattedText"/>
        <w:bidi w:val="0"/>
        <w:spacing w:before="0" w:after="0"/>
        <w:jc w:val="left"/>
        <w:rPr/>
      </w:pPr>
      <w:r>
        <w:rPr/>
        <w:t>Wj1/U1+Z7FHspKb2+8BLJq+vumLI03IrqSzJv5uOLvGf8A41iUSiTUsMqftGijBRaTiZ6c1nacywC8</w:t>
      </w:r>
    </w:p>
    <w:p>
      <w:pPr>
        <w:pStyle w:val="PreformattedText"/>
        <w:bidi w:val="0"/>
        <w:spacing w:before="0" w:after="0"/>
        <w:jc w:val="left"/>
        <w:rPr/>
      </w:pPr>
      <w:r>
        <w:rPr/>
        <w:t>kWy1JkIUFgqSG+jFtWKa0iRrzjF3R6FuHo+TdEqcgFKsKS7kAUBrvHmuEozPFxNTM2dL6N3lNsg+7r</w:t>
      </w:r>
    </w:p>
    <w:p>
      <w:pPr>
        <w:pStyle w:val="PreformattedText"/>
        <w:bidi w:val="0"/>
        <w:spacing w:before="0" w:after="0"/>
        <w:jc w:val="left"/>
        <w:rPr/>
      </w:pPr>
      <w:r>
        <w:rPr/>
        <w:t>UpYAZjVhs+8baCbfq+fLHlTnlk7bkB0+Qu2SMSEB09rLNmL+Ue5hbJ3cdjNN5o3buVjon0ktvWSbvE</w:t>
      </w:r>
    </w:p>
    <w:p>
      <w:pPr>
        <w:pStyle w:val="PreformattedText"/>
        <w:bidi w:val="0"/>
        <w:spacing w:before="0" w:after="0"/>
        <w:jc w:val="left"/>
        <w:rPr/>
      </w:pPr>
      <w:r>
        <w:rPr/>
        <w:t>9aRJmgFFXAB9KRHFXveJKlGm/TKKkeyOhPSGXIkypM5RxrUEgnOrB/H1iGEjLPGTlzMePyqEskMuh7</w:t>
      </w:r>
    </w:p>
    <w:p>
      <w:pPr>
        <w:pStyle w:val="PreformattedText"/>
        <w:bidi w:val="0"/>
        <w:spacing w:before="0" w:after="0"/>
        <w:jc w:val="left"/>
        <w:rPr/>
      </w:pPr>
      <w:r>
        <w:rPr/>
        <w:t>o9hNlmS1rtZUcE6YVJFAkuGBB0qY/RvCYPyon5X4y5urK8tD2JZUYVJLgkgkGuQAzDZUj2ZxSbXJng</w:t>
      </w:r>
    </w:p>
    <w:p>
      <w:pPr>
        <w:pStyle w:val="PreformattedText"/>
        <w:bidi w:val="0"/>
        <w:spacing w:before="0" w:after="0"/>
        <w:jc w:val="left"/>
        <w:rPr/>
      </w:pPr>
      <w:r>
        <w:rPr/>
        <w:t>rhl9C22JSTLBq5pwqowpb/8AxRVPZdyck9o01DudCCQAeZMXlQbKDU2B9YAdnZnmPSANJ/y1J1xH/i</w:t>
      </w:r>
    </w:p>
    <w:p>
      <w:pPr>
        <w:pStyle w:val="PreformattedText"/>
        <w:bidi w:val="0"/>
        <w:spacing w:before="0" w:after="0"/>
        <w:jc w:val="left"/>
        <w:rPr/>
      </w:pPr>
      <w:r>
        <w:rPr/>
        <w:t>B6wA+hQKXrR33zMACTFAqNWzzYamAEEs3EtAC5igU9x86CABYAdl+6cXZLnCM8QoHcZUr3QA4ksQdo</w:t>
      </w:r>
    </w:p>
    <w:p>
      <w:pPr>
        <w:pStyle w:val="PreformattedText"/>
        <w:bidi w:val="0"/>
        <w:spacing w:before="0" w:after="0"/>
        <w:jc w:val="left"/>
        <w:rPr/>
      </w:pPr>
      <w:r>
        <w:rPr/>
        <w:t>AdCgcncdof3DLXjADqgVoFdCS+7uSBxaAB1KBDB8/GAFy6EyyHxUod2+UAJmEuE/hS+HkYFdTkKQRh</w:t>
      </w:r>
    </w:p>
    <w:p>
      <w:pPr>
        <w:pStyle w:val="PreformattedText"/>
        <w:bidi w:val="0"/>
        <w:spacing w:before="0" w:after="0"/>
        <w:jc w:val="left"/>
        <w:rPr/>
      </w:pPr>
      <w:r>
        <w:rPr/>
        <w:t>I4fF/QQIJXaXUJUHBA8+cBKLi7Pc3FuddGcH5YDJGjt3PFbd231AzPGEkO75EZUbWOAAKSA5+tI43Z</w:t>
      </w:r>
    </w:p>
    <w:p>
      <w:pPr>
        <w:pStyle w:val="PreformattedText"/>
        <w:bidi w:val="0"/>
        <w:spacing w:before="0" w:after="0"/>
        <w:jc w:val="left"/>
        <w:rPr/>
      </w:pPr>
      <w:r>
        <w:rPr/>
        <w:t>XJqldQef57js33Ecz8Ypbb3LoRcVZztYj1e/yKj8INpxUSuPGu0v3NhWEuxNNGYd5jhMZm0BP5Uvu9</w:t>
      </w:r>
    </w:p>
    <w:p>
      <w:pPr>
        <w:pStyle w:val="PreformattedText"/>
        <w:bidi w:val="0"/>
        <w:spacing w:before="0" w:after="0"/>
        <w:jc w:val="left"/>
        <w:rPr/>
      </w:pPr>
      <w:r>
        <w:rPr/>
        <w:t>WbziE9l3AqXQDcaa4ffJVUs6VRUdjuu5teQ5/AwLwKACsJIDDT4mAGZqQlQYanup6fOAC7ME4e0K1e</w:t>
      </w:r>
    </w:p>
    <w:p>
      <w:pPr>
        <w:pStyle w:val="PreformattedText"/>
        <w:bidi w:val="0"/>
        <w:spacing w:before="0" w:after="0"/>
        <w:jc w:val="left"/>
        <w:rPr/>
      </w:pPr>
      <w:r>
        <w:rPr/>
        <w:t>gyo3fAByUkjCoME+6QQGS4odz84EJ7LuYlDlZGRSGcB6JALHWBUFJSQA1QXLjTLMRdGWa+lrFkZZvT</w:t>
      </w:r>
    </w:p>
    <w:p>
      <w:pPr>
        <w:pStyle w:val="PreformattedText"/>
        <w:bidi w:val="0"/>
        <w:spacing w:before="0" w:after="0"/>
        <w:jc w:val="left"/>
        <w:rPr/>
      </w:pPr>
      <w:r>
        <w:rPr/>
        <w:t>LmNTkjEkgPh7gaM44xNOzuuRySzRlGPIfs5dBcN2jqDRhFsZKWxR5fuOLyHP4GJFY0hAxEnifP5QAS</w:t>
      </w:r>
    </w:p>
    <w:p>
      <w:pPr>
        <w:pStyle w:val="PreformattedText"/>
        <w:bidi w:val="0"/>
        <w:spacing w:before="0" w:after="0"/>
        <w:jc w:val="left"/>
        <w:rPr/>
      </w:pPr>
      <w:r>
        <w:rPr/>
        <w:t>ATkIAwoOrNqMyBvTui6HCgGyQQCBUBqEuUgO/vc4kAhfunu9RAA6MWIDCCM1AUHiRxgA4KI95LClcR</w:t>
      </w:r>
    </w:p>
    <w:p>
      <w:pPr>
        <w:pStyle w:val="PreformattedText"/>
        <w:bidi w:val="0"/>
        <w:spacing w:before="0" w:after="0"/>
        <w:jc w:val="left"/>
        <w:rPr/>
      </w:pPr>
      <w:r>
        <w:rPr/>
        <w:t>U9DADC0nGtRDdkADdjVQ+tYAKQHlhI0bI1fDX4wAwpCQQnNk+RJIy74A2nMcx6wA/EHOztYDEs4c9m</w:t>
      </w:r>
    </w:p>
    <w:p>
      <w:pPr>
        <w:pStyle w:val="PreformattedText"/>
        <w:bidi w:val="0"/>
        <w:spacing w:before="0" w:after="0"/>
        <w:jc w:val="left"/>
        <w:rPr/>
      </w:pPr>
      <w:r>
        <w:rPr/>
        <w:t>p3H1EHUXJF9Pgl7NHdbOupZW+n4WB8HiZslktpuTdnUAEEmrb1YEZefhF0OFECYkrdmowc8mpn3xIz</w:t>
      </w:r>
    </w:p>
    <w:p>
      <w:pPr>
        <w:pStyle w:val="PreformattedText"/>
        <w:bidi w:val="0"/>
        <w:spacing w:before="0" w:after="0"/>
        <w:jc w:val="left"/>
        <w:rPr/>
      </w:pPr>
      <w:r>
        <w:rPr/>
        <w:t>kvKw0qMgc9aVzjqbTujkuCXdfuSkoh3ejpr3mJZ30RQSkpnDd/NqxAD7Vfg3m8AbgDIASoAguND6QL</w:t>
      </w:r>
    </w:p>
    <w:p>
      <w:pPr>
        <w:pStyle w:val="PreformattedText"/>
        <w:bidi w:val="0"/>
        <w:spacing w:before="0" w:after="0"/>
        <w:jc w:val="left"/>
        <w:rPr/>
      </w:pPr>
      <w:r>
        <w:rPr/>
        <w:t>KfMFWl2YGnOjU+MCwjpqSXDGqWy5wAFNDFhQbdwgCOmJdJccncaiAI+cgJeoOh5h+PARCCaesS93to</w:t>
      </w:r>
    </w:p>
    <w:p>
      <w:pPr>
        <w:pStyle w:val="PreformattedText"/>
        <w:bidi w:val="0"/>
        <w:spacing w:before="0" w:after="0"/>
        <w:jc w:val="left"/>
        <w:rPr/>
      </w:pPr>
      <w:r>
        <w:rPr/>
        <w:t>rsjZgQz64VVByVEzu/uRS0mrjQNUDUvyEABqT72YD8d6Vgcls+wOtIJ7q1O547xJRk9lchm/1/kCxb</w:t>
      </w:r>
    </w:p>
    <w:p>
      <w:pPr>
        <w:pStyle w:val="PreformattedText"/>
        <w:bidi w:val="0"/>
        <w:spacing w:before="0" w:after="0"/>
        <w:jc w:val="left"/>
        <w:rPr/>
      </w:pPr>
      <w:r>
        <w:rPr/>
        <w:t>ZdEVj0n3vrYxXNJPQths+5JS1EAa5kjV3Oe0VtJ7omO46s1KVele6KpRd5emyQDZJ92hVlkcixiJOD</w:t>
      </w:r>
    </w:p>
    <w:p>
      <w:pPr>
        <w:pStyle w:val="PreformattedText"/>
        <w:bidi w:val="0"/>
        <w:spacing w:before="0" w:after="0"/>
        <w:jc w:val="left"/>
        <w:rPr/>
      </w:pPr>
      <w:r>
        <w:rPr/>
        <w:t>Svck5SqJOrO3OITgmpNR1LQtM0kNibRnHdFbTWjOJyjopfkEIwskUd0sKbF4pnBWVo3ZpjJS4ZBslR</w:t>
      </w:r>
    </w:p>
    <w:p>
      <w:pPr>
        <w:pStyle w:val="PreformattedText"/>
        <w:bidi w:val="0"/>
        <w:spacing w:before="0" w:after="0"/>
        <w:jc w:val="left"/>
        <w:rPr/>
      </w:pPr>
      <w:r>
        <w:rPr/>
        <w:t>cB3HdqRwiiaWj5sug/T2JWUQ2YyTqNjFZILCuzmHY7cWpADKnYtnAAE0GrA1Ox7/ADgCOU4B0I+cAN</w:t>
      </w:r>
    </w:p>
    <w:p>
      <w:pPr>
        <w:pStyle w:val="PreformattedText"/>
        <w:bidi w:val="0"/>
        <w:spacing w:before="0" w:after="0"/>
        <w:jc w:val="left"/>
        <w:rPr/>
      </w:pPr>
      <w:r>
        <w:rPr/>
        <w:t>ozPL4iBPzJ/eYSAMLtVlfEQJKaULuVpIBnABX1wPxMCoGKASA1C+LYbPtWLYbPuBooSCddzzz1pEwI</w:t>
      </w:r>
    </w:p>
    <w:p>
      <w:pPr>
        <w:pStyle w:val="PreformattedText"/>
        <w:bidi w:val="0"/>
        <w:spacing w:before="0" w:after="0"/>
        <w:jc w:val="left"/>
        <w:rPr/>
      </w:pPr>
      <w:r>
        <w:rPr/>
        <w:t>AUFZEBzw3HziE9l3AuK7PowJCUvSpGxf0MSjG+60A+lIYEivfvHLLJfmB+WHOTmjecRAWAwA2gWU5S</w:t>
      </w:r>
    </w:p>
    <w:p>
      <w:pPr>
        <w:pStyle w:val="PreformattedText"/>
        <w:bidi w:val="0"/>
        <w:spacing w:before="0" w:after="0"/>
        <w:jc w:val="left"/>
        <w:rPr/>
      </w:pPr>
      <w:r>
        <w:rPr/>
        <w:t>zxXIQskFtCK+cCwQ+EgkPVu+AD5SgEg4c65nNm+cAFpnYcyCKAByGq/wCHSK5wSUcsQNLWkqKiUh8O</w:t>
      </w:r>
    </w:p>
    <w:p>
      <w:pPr>
        <w:pStyle w:val="PreformattedText"/>
        <w:bidi w:val="0"/>
        <w:spacing w:before="0" w:after="0"/>
        <w:jc w:val="left"/>
        <w:rPr/>
      </w:pPr>
      <w:r>
        <w:rPr/>
        <w:t>f9IAoxiGWW+XUDSy+SXd8XajgBZoCkqQQFJ7QwkO4JYluUXpK0Xzsck7RutzwL7evZ0LJe8u/wCRZU</w:t>
      </w:r>
    </w:p>
    <w:p>
      <w:pPr>
        <w:pStyle w:val="PreformattedText"/>
        <w:bidi w:val="0"/>
        <w:spacing w:before="0" w:after="0"/>
        <w:jc w:val="left"/>
        <w:rPr/>
      </w:pPr>
      <w:r>
        <w:rPr/>
        <w:t>ollClLUAe0MTuBwBiFakqtOS5luExEqdWMnJ7nijptYl2uVNmyE5AAgH8ueUfmnjXheWUqmXqfsH9P</w:t>
      </w:r>
    </w:p>
    <w:p>
      <w:pPr>
        <w:pStyle w:val="PreformattedText"/>
        <w:bidi w:val="0"/>
        <w:spacing w:before="0" w:after="0"/>
        <w:jc w:val="left"/>
        <w:rPr/>
      </w:pPr>
      <w:r>
        <w:rPr/>
        <w:t>eLRcYRzX1OX2C85l0zUpmko7QFda5Z8o+ExFBxlL2P0jC1YzV3Lc6RdnSOQhCZq5n+YwS5LjEkfOM9</w:t>
      </w:r>
    </w:p>
    <w:p>
      <w:pPr>
        <w:pStyle w:val="PreformattedText"/>
        <w:bidi w:val="0"/>
        <w:spacing w:before="0" w:after="0"/>
        <w:jc w:val="left"/>
        <w:rPr/>
      </w:pPr>
      <w:r>
        <w:rPr/>
        <w:t>FtSsaMU0oJqJVunttnol2a1JK+qmLQXDsATXRo1Hmuakiyyb3sk7ow8tY69FmLkM5ZGuoih7szVKi2</w:t>
      </w:r>
    </w:p>
    <w:p>
      <w:pPr>
        <w:pStyle w:val="PreformattedText"/>
        <w:bidi w:val="0"/>
        <w:spacing w:before="0" w:after="0"/>
        <w:jc w:val="left"/>
        <w:rPr/>
      </w:pPr>
      <w:r>
        <w:rPr/>
        <w:t>WtzxZ0h6dW+w9JzZ1zZiZXXpTmwbEkaxmKc76I9g9D7zsV69HpWKaFzZ0tg7OS1PQRCbaSsG5Tex4U</w:t>
      </w:r>
    </w:p>
    <w:p>
      <w:pPr>
        <w:pStyle w:val="PreformattedText"/>
        <w:bidi w:val="0"/>
        <w:spacing w:before="0" w:after="0"/>
        <w:jc w:val="left"/>
        <w:rPr/>
      </w:pPr>
      <w:r>
        <w:rPr/>
        <w:t>+1P0amXdYb1tk1HYMsmWSODhnjtGLc9iFanLK8x8iOjfSEJ6VzZE5X8oWkAgqYBOKpj6/w+bjluz5f</w:t>
      </w:r>
    </w:p>
    <w:p>
      <w:pPr>
        <w:pStyle w:val="PreformattedText"/>
        <w:bidi w:val="0"/>
        <w:spacing w:before="0" w:after="0"/>
        <w:jc w:val="left"/>
        <w:rPr/>
      </w:pPr>
      <w:r>
        <w:rPr/>
        <w:t>xCnJMgvtS9HJXSWy2FV0SwXlpMzq9SUl3CeEe1VrSSMmHpvNudc+wtdVl6J3vYpVrShMxZU7s7qzz4</w:t>
      </w:r>
    </w:p>
    <w:p>
      <w:pPr>
        <w:pStyle w:val="PreformattedText"/>
        <w:bidi w:val="0"/>
        <w:spacing w:before="0" w:after="0"/>
        <w:jc w:val="left"/>
        <w:rPr/>
      </w:pPr>
      <w:r>
        <w:rPr/>
        <w:t>jyj5zxKbr3f3T3qEcrjpp/0fo+6Eql2m7LsXZ1ZSARhqGZ9I+OxafmX5H0mFeZR0O63TJn4JYUVEka</w:t>
      </w:r>
    </w:p>
    <w:p>
      <w:pPr>
        <w:pStyle w:val="PreformattedText"/>
        <w:bidi w:val="0"/>
        <w:spacing w:before="0" w:after="0"/>
        <w:jc w:val="left"/>
        <w:rPr/>
      </w:pPr>
      <w:r>
        <w:rPr/>
        <w:t>kgtyiqjdzNs2vqizSELlz0JUSxI1IfWPQlpFihL1J8iZmzkSLRLJ9wAOdKcd8oUU81+gxVS8ovN6ga</w:t>
      </w:r>
    </w:p>
    <w:p>
      <w:pPr>
        <w:pStyle w:val="PreformattedText"/>
        <w:bidi w:val="0"/>
        <w:spacing w:before="0" w:after="0"/>
        <w:jc w:val="left"/>
        <w:rPr/>
      </w:pPr>
      <w:r>
        <w:rPr/>
        <w:t>87HJty0z0YSlNSaDQh/LyjY52hbmZ/M9jhftCvFV12GbNlkjAV5f0g7co8urUtLQlGeu1mfLn2m9PL</w:t>
      </w:r>
    </w:p>
    <w:p>
      <w:pPr>
        <w:pStyle w:val="PreformattedText"/>
        <w:bidi w:val="0"/>
        <w:spacing w:before="0" w:after="0"/>
        <w:jc w:val="left"/>
        <w:rPr/>
      </w:pPr>
      <w:r>
        <w:rPr/>
        <w:t>6/xiZNkzZolidMSGchgTtlG/Bzv6uhpjXcdkebOnXT68LXds1Ats1M3tdlyagR9Lhkpxu3yPIxeIk5</w:t>
      </w:r>
    </w:p>
    <w:p>
      <w:pPr>
        <w:pStyle w:val="PreformattedText"/>
        <w:bidi w:val="0"/>
        <w:spacing w:before="0" w:after="0"/>
        <w:jc w:val="left"/>
        <w:rPr/>
      </w:pPr>
      <w:r>
        <w:rPr/>
        <w:t>+mWqOP3X7cLVcdiVYbTec1Cyohio6UFPCPRhRzaZTI8TNby3KlfntitlvdSLymlBxVCjplV8mPlG6G</w:t>
      </w:r>
    </w:p>
    <w:p>
      <w:pPr>
        <w:pStyle w:val="PreformattedText"/>
        <w:bidi w:val="0"/>
        <w:spacing w:before="0" w:after="0"/>
        <w:jc w:val="left"/>
        <w:rPr/>
      </w:pPr>
      <w:r>
        <w:rPr/>
        <w:t>FduHUoli2vtWOOWnpPeF5W5Svv8ANUCVEYiTmedMoi8FeySMssZLNK8tCo2vpRfVmvFUpFrn9WHYgl</w:t>
      </w:r>
    </w:p>
    <w:p>
      <w:pPr>
        <w:pStyle w:val="PreformattedText"/>
        <w:bidi w:val="0"/>
        <w:spacing w:before="0" w:after="0"/>
        <w:jc w:val="left"/>
        <w:rPr/>
      </w:pPr>
      <w:r>
        <w:rPr/>
        <w:t>qetPWNP9uo08nz8zBU8YqU5ZFUdvnIZle0G32a1hM+2zR2tVbvHmVMLaUvSWR8UqS2qM6ZM6Zz7xus</w:t>
      </w:r>
    </w:p>
    <w:p>
      <w:pPr>
        <w:pStyle w:val="PreformattedText"/>
        <w:bidi w:val="0"/>
        <w:spacing w:before="0" w:after="0"/>
        <w:jc w:val="left"/>
        <w:rPr/>
      </w:pPr>
      <w:r>
        <w:rPr/>
        <w:t>CVa1qVhH93aFPSK3QcVdRPUwuOl6HmZW7h6SXlZb0SZkyYEdaCcqAnnw/SPGx1GyvyZ7dLFSavmPYf</w:t>
      </w:r>
    </w:p>
    <w:p>
      <w:pPr>
        <w:pStyle w:val="PreformattedText"/>
        <w:bidi w:val="0"/>
        <w:spacing w:before="0" w:after="0"/>
        <w:jc w:val="left"/>
        <w:rPr/>
      </w:pPr>
      <w:r>
        <w:rPr/>
        <w:t>Qq/f8AE5MlIOKYVJc0J0f1jzZRyxtt/wBklXnKT9R3FdnMqzyFBABUpNQNT3R5eJd7rqa6dSV9JHVO</w:t>
      </w:r>
    </w:p>
    <w:p>
      <w:pPr>
        <w:pStyle w:val="PreformattedText"/>
        <w:bidi w:val="0"/>
        <w:spacing w:before="0" w:after="0"/>
        <w:jc w:val="left"/>
        <w:rPr/>
      </w:pPr>
      <w:r>
        <w:rPr/>
        <w:t>iV2ES5U1aWCikvyP6x5k3l9zZd3vfU6bed39ZZEGWqoAUQOVMogqjRcr8znt42SdMWlCEElJqeTecX</w:t>
      </w:r>
    </w:p>
    <w:p>
      <w:pPr>
        <w:pStyle w:val="PreformattedText"/>
        <w:bidi w:val="0"/>
        <w:spacing w:before="0" w:after="0"/>
        <w:jc w:val="left"/>
        <w:rPr/>
      </w:pPr>
      <w:r>
        <w:rPr/>
        <w:t>OakhCpra25a7itqbHJAUGKEjEDyGnOK4NybViUqyj2OL+2PplLkkfd5hGDC7cGxGukbKEZZopHi42t</w:t>
      </w:r>
    </w:p>
    <w:p>
      <w:pPr>
        <w:pStyle w:val="PreformattedText"/>
        <w:bidi w:val="0"/>
        <w:spacing w:before="0" w:after="0"/>
        <w:jc w:val="left"/>
        <w:rPr/>
      </w:pPr>
      <w:r>
        <w:rPr/>
        <w:t>dS9Xz5/yeZ7z9oNntCFWWdOxdYMJxNV6N4Dzj38I35tKTPksXVvColseTfbBd9y2qx2xkysdpS/4a4</w:t>
      </w:r>
    </w:p>
    <w:p>
      <w:pPr>
        <w:pStyle w:val="PreformattedText"/>
        <w:bidi w:val="0"/>
        <w:spacing w:before="0" w:after="0"/>
        <w:jc w:val="left"/>
        <w:rPr/>
      </w:pPr>
      <w:r>
        <w:rPr/>
        <w:t>g/xj9JweKl5dNHxOJi5Scuh81ulPQ5NgtNun2dAT1ilFJTmxLUYR70ZycLN6HjyzZlY9QfZf6QzLqs</w:t>
      </w:r>
    </w:p>
    <w:p>
      <w:pPr>
        <w:pStyle w:val="PreformattedText"/>
        <w:bidi w:val="0"/>
        <w:spacing w:before="0" w:after="0"/>
        <w:jc w:val="left"/>
        <w:rPr/>
      </w:pPr>
      <w:r>
        <w:rPr/>
        <w:t>82xWmcrtIKQFa50rnn5x834xRbjJo9fw+pLNFf8AB9afZbaLJKupN4KwsmWpZXTie/Pzj8zxtCSrfU</w:t>
      </w:r>
    </w:p>
    <w:p>
      <w:pPr>
        <w:pStyle w:val="PreformattedText"/>
        <w:bidi w:val="0"/>
        <w:spacing w:before="0" w:after="0"/>
        <w:jc w:val="left"/>
        <w:rPr/>
      </w:pPr>
      <w:r>
        <w:rPr/>
        <w:t>+1ws2lHsjmvtM6U2W33kJ0uYMNnmFiCKMcO+/rFlGjz+ex6Mqyyv3OE9M7wlWy5LTbZUzFMlhTFw4o</w:t>
      </w:r>
    </w:p>
    <w:p>
      <w:pPr>
        <w:pStyle w:val="PreformattedText"/>
        <w:bidi w:val="0"/>
        <w:spacing w:before="0" w:after="0"/>
        <w:jc w:val="left"/>
        <w:rPr/>
      </w:pPr>
      <w:r>
        <w:rPr/>
        <w:t>dRyj2qEGu3/ZknUV2zg1zdMLQiwWlE6as4VkAENRymPVp073f3iPmJrTUFu2+bRar0TPdXVBTmhbP/</w:t>
      </w:r>
    </w:p>
    <w:p>
      <w:pPr>
        <w:pStyle w:val="PreformattedText"/>
        <w:bidi w:val="0"/>
        <w:spacing w:before="0" w:after="0"/>
        <w:jc w:val="left"/>
        <w:rPr/>
      </w:pPr>
      <w:r>
        <w:rPr/>
        <w:t>8AFi3EUv8AC05k41HbWWp6JsF5ItdhEmVU4E1HIJyjxYU3m9kaqdfIvcnxJmJulUspOIh9aa98aMke</w:t>
      </w:r>
    </w:p>
    <w:p>
      <w:pPr>
        <w:pStyle w:val="PreformattedText"/>
        <w:bidi w:val="0"/>
        <w:spacing w:before="0" w:after="0"/>
        <w:jc w:val="left"/>
        <w:rPr/>
      </w:pPr>
      <w:r>
        <w:rPr/>
        <w:t>hpjXjJXZSEKFlmdtLKD5Cop5H5wjTd7rVIrniFw8isXpfUpc7qpRHXO1M2JG0aI0/UtTNGq1PNyLf0</w:t>
      </w:r>
    </w:p>
    <w:p>
      <w:pPr>
        <w:pStyle w:val="PreformattedText"/>
        <w:bidi w:val="0"/>
        <w:spacing w:before="0" w:after="0"/>
        <w:jc w:val="left"/>
        <w:rPr/>
      </w:pPr>
      <w:r>
        <w:rPr/>
        <w:t>IuydabaJ01z20FlYst/OJzirtckV1q/M9pXUsWa6Uy8IYIFG4ARmlRvK/I8itVvqCWG3yJVtWuYsIF</w:t>
      </w:r>
    </w:p>
    <w:p>
      <w:pPr>
        <w:pStyle w:val="PreformattedText"/>
        <w:bidi w:val="0"/>
        <w:spacing w:before="0" w:after="0"/>
        <w:jc w:val="left"/>
        <w:rPr/>
      </w:pPr>
      <w:r>
        <w:rPr/>
        <w:t>S1fwlgD3xtoULGRNPVAlp6RWG22udZVTMQAWACQY2xeRWsV1uHTf5crHRewpT0hmzQ3V9YpQ237oon</w:t>
      </w:r>
    </w:p>
    <w:p>
      <w:pPr>
        <w:pStyle w:val="PreformattedText"/>
        <w:bidi w:val="0"/>
        <w:spacing w:before="0" w:after="0"/>
        <w:jc w:val="left"/>
        <w:rPr/>
      </w:pPr>
      <w:r>
        <w:rPr/>
        <w:t>PNKzehGDypO19DthvWZYrXdyZKyAq1S0uMu0pIjThYWlF2tqZcbN+XLsfX/wBgN3qtXRW7bUEAqUhK</w:t>
      </w:r>
    </w:p>
    <w:p>
      <w:pPr>
        <w:pStyle w:val="PreformattedText"/>
        <w:bidi w:val="0"/>
        <w:spacing w:before="0" w:after="0"/>
        <w:jc w:val="left"/>
        <w:rPr/>
      </w:pPr>
      <w:r>
        <w:rPr/>
        <w:t>io50D/XKP0bwtJUo2R+Y+MJupJcz0/JlTEqACSCBVxQlgBpHpTWzPCj6b5tLljsicMpLAhlYVM9C5o</w:t>
      </w:r>
    </w:p>
    <w:p>
      <w:pPr>
        <w:pStyle w:val="PreformattedText"/>
        <w:bidi w:val="0"/>
        <w:spacing w:before="0" w:after="0"/>
        <w:jc w:val="left"/>
        <w:rPr/>
      </w:pPr>
      <w:r>
        <w:rPr/>
        <w:t>dhEKW//wAUVNJ7om7OFBBpicuzVBGRPJni8rmkrWDpT5l6g5htRAgOziAFFRZjrTVh5QA0CoCjtnl+</w:t>
      </w:r>
    </w:p>
    <w:p>
      <w:pPr>
        <w:pStyle w:val="PreformattedText"/>
        <w:bidi w:val="0"/>
        <w:spacing w:before="0" w:after="0"/>
        <w:jc w:val="left"/>
        <w:rPr/>
      </w:pPr>
      <w:r>
        <w:rPr/>
        <w:t>kAEoSQk1dwphl9V9YADmpIJoXJ45V0gDRrhavaGVfSAEzUGjg5VzyoYAaAAyECUk1vrceRkefwEZ80</w:t>
      </w:r>
    </w:p>
    <w:p>
      <w:pPr>
        <w:pStyle w:val="PreformattedText"/>
        <w:bidi w:val="0"/>
        <w:spacing w:before="0" w:after="0"/>
        <w:jc w:val="left"/>
        <w:rPr/>
      </w:pPr>
      <w:r>
        <w:rPr/>
        <w:t>r2zafmWZI9DZxdtvydn+5zl3RzM/vS+fQhkfVDqEZYcYLVeo48M40kAhYUEMl9Xbn5UgBvq0nZPefi</w:t>
      </w:r>
    </w:p>
    <w:p>
      <w:pPr>
        <w:pStyle w:val="PreformattedText"/>
        <w:bidi w:val="0"/>
        <w:spacing w:before="0" w:after="0"/>
        <w:jc w:val="left"/>
        <w:rPr/>
      </w:pPr>
      <w:r>
        <w:rPr/>
        <w:t>8AKCGUD7xBDqGXlTKAGVghVQzsz02rANX0YtBSx/Ma67/IwK4xaqr06eoOQARk5f5QLHFPSauhABOQ</w:t>
      </w:r>
    </w:p>
    <w:p>
      <w:pPr>
        <w:pStyle w:val="PreformattedText"/>
        <w:bidi w:val="0"/>
        <w:spacing w:before="0" w:after="0"/>
        <w:jc w:val="left"/>
        <w:rPr/>
      </w:pPr>
      <w:r>
        <w:rPr/>
        <w:t>gVeXP7rDESw1aULCru9NeMB5c/usYnJJZJDgFR4jmc/wAPnAi01owPqzmajUUelWZniFTgl2LKcp3i</w:t>
      </w:r>
    </w:p>
    <w:p>
      <w:pPr>
        <w:pStyle w:val="PreformattedText"/>
        <w:bidi w:val="0"/>
        <w:spacing w:before="0" w:after="0"/>
        <w:jc w:val="left"/>
        <w:rPr/>
      </w:pPr>
      <w:r>
        <w:rPr/>
        <w:t>tcopSUlLEOwLfGKiYAUDGQxIq/ntpSBNRineMHccTLSRUJFdVK/dqiKpSalpoRlu+41aJaCmgCTxbY</w:t>
      </w:r>
    </w:p>
    <w:p>
      <w:pPr>
        <w:pStyle w:val="PreformattedText"/>
        <w:bidi w:val="0"/>
        <w:spacing w:before="0" w:after="0"/>
        <w:jc w:val="left"/>
        <w:rPr/>
      </w:pPr>
      <w:r>
        <w:rPr/>
        <w:t>ga7kRFtvdjV2W4zKS+YByDjUDskZnQNHAk722Y5MQAKDc0fPTvgXgglgkBqnLOADUIAABZ89fMc3gA</w:t>
      </w:r>
    </w:p>
    <w:p>
      <w:pPr>
        <w:pStyle w:val="PreformattedText"/>
        <w:bidi w:val="0"/>
        <w:spacing w:before="0" w:after="0"/>
        <w:jc w:val="left"/>
        <w:rPr/>
      </w:pPr>
      <w:r>
        <w:rPr/>
        <w:t>VctRUFFJIUQwY9hm99tcoF2SPQNs6Tql3NOyQdyHOQgcagt/3JAsoM4LOTq4oG84FLSe6NISkqJCKO</w:t>
      </w:r>
    </w:p>
    <w:p>
      <w:pPr>
        <w:pStyle w:val="PreformattedText"/>
        <w:bidi w:val="0"/>
        <w:spacing w:before="0" w:after="0"/>
        <w:jc w:val="left"/>
        <w:rPr/>
      </w:pPr>
      <w:r>
        <w:rPr/>
        <w:t>nJ3J1FTnSBFxik9LBQlsEpYkO6iXqCzB9gPSLKfMqELQQ+wLJDaOwD60iwC5SEhNWBJc1arCjcoJtb</w:t>
      </w:r>
    </w:p>
    <w:p>
      <w:pPr>
        <w:pStyle w:val="PreformattedText"/>
        <w:bidi w:val="0"/>
        <w:spacing w:before="0" w:after="0"/>
        <w:jc w:val="left"/>
        <w:rPr/>
      </w:pPr>
      <w:r>
        <w:rPr/>
        <w:t>AcWgYDTShqz6ecdu+rOTgrWjH1IaQlLp10dz894ti21dlTpy5xJBKUg9kBztr+kSImsKFF2BL5jfu1</w:t>
      </w:r>
    </w:p>
    <w:p>
      <w:pPr>
        <w:pStyle w:val="PreformattedText"/>
        <w:bidi w:val="0"/>
        <w:spacing w:before="0" w:after="0"/>
        <w:jc w:val="left"/>
        <w:rPr/>
      </w:pPr>
      <w:r>
        <w:rPr/>
        <w:t>jqlJKyegH0oSAGDUG+0dzy6gcUlGDQFgHeoy4xKEpOUU5aATKSlxiAxOlsT6s+XGLAHYR+LLdRDvlQ</w:t>
      </w:r>
    </w:p>
    <w:p>
      <w:pPr>
        <w:pStyle w:val="PreformattedText"/>
        <w:bidi w:val="0"/>
        <w:spacing w:before="0" w:after="0"/>
        <w:jc w:val="left"/>
        <w:rPr/>
      </w:pPr>
      <w:r>
        <w:rPr/>
        <w:t>g7RXKenodpHUm9hsodaSlLhNEhqVzz4xJP0ps6oSeyHgjCGCSBrn6xyc7Zcsjkk47g81KSWwOT+Ik6</w:t>
      </w:r>
    </w:p>
    <w:p>
      <w:pPr>
        <w:pStyle w:val="PreformattedText"/>
        <w:bidi w:val="0"/>
        <w:spacing w:before="0" w:after="0"/>
        <w:jc w:val="left"/>
        <w:rPr/>
      </w:pPr>
      <w:r>
        <w:rPr/>
        <w:t>Cmff4RDPLqcSk1dRduwiWA3uYcLMS3aJ1G+kM8upbCLWbNEciI8uH3UMp96qSQz+e1HgTStojtFmWN</w:t>
      </w:r>
    </w:p>
    <w:p>
      <w:pPr>
        <w:pStyle w:val="PreformattedText"/>
        <w:bidi w:val="0"/>
        <w:spacing w:before="0" w:after="0"/>
        <w:jc w:val="left"/>
        <w:rPr/>
      </w:pPr>
      <w:r>
        <w:rPr/>
        <w:t>Ro2daM+kaDVKOVXvoT1mWCUl2PNvxbxdDhREm7MsHKrgDzZ4kZyYl1B44T6mBNq6qL5zJeSpgkNqT4</w:t>
      </w:r>
    </w:p>
    <w:p>
      <w:pPr>
        <w:pStyle w:val="PreformattedText"/>
        <w:bidi w:val="0"/>
        <w:spacing w:before="0" w:after="0"/>
        <w:jc w:val="left"/>
        <w:rPr/>
      </w:pPr>
      <w:r>
        <w:rPr/>
        <w:t>ftAzTjldiVkF2O5J/7YEQmAMgDIHUruy5mQNEIZc3qtYYVmeZ9YHCPmFiTy+EARs6q/E+QMABTQ9Bq</w:t>
      </w:r>
    </w:p>
    <w:p>
      <w:pPr>
        <w:pStyle w:val="PreformattedText"/>
        <w:bidi w:val="0"/>
        <w:spacing w:before="0" w:after="0"/>
        <w:jc w:val="left"/>
        <w:rPr/>
      </w:pPr>
      <w:r>
        <w:rPr/>
        <w:t>B6wBHTwBnVyQ3IN3iAIxacTtRgaZ6fpAnDd9iNmozYmpYUzbPXhAtAV+6e71ECEpbxWrYKpDAl9cm3</w:t>
      </w:r>
    </w:p>
    <w:p>
      <w:pPr>
        <w:pStyle w:val="PreformattedText"/>
        <w:bidi w:val="0"/>
        <w:spacing w:before="0" w:after="0"/>
        <w:jc w:val="left"/>
        <w:rPr/>
      </w:pPr>
      <w:r>
        <w:rPr/>
        <w:t>MWw2fcqBEjEQNzEwFIRhUTidwDk2b8Yqqccu5KHEgqWQKjwehyq0QLhcRnwsElZ9f7hFIC0KIJVoNG</w:t>
      </w:r>
    </w:p>
    <w:p>
      <w:pPr>
        <w:pStyle w:val="PreformattedText"/>
        <w:bidi w:val="0"/>
        <w:spacing w:before="0" w:after="0"/>
        <w:jc w:val="left"/>
        <w:rPr/>
      </w:pPr>
      <w:r>
        <w:rPr/>
        <w:t>3fWBZCW0bBkvNPL4RVPddiwLlpcgvq3j+8QJUuXb+A+WGLbJb0imfEy4lJICg+xBHhFEtodv4NATEA</w:t>
      </w:r>
    </w:p>
    <w:p>
      <w:pPr>
        <w:pStyle w:val="PreformattedText"/>
        <w:bidi w:val="0"/>
        <w:spacing w:before="0" w:after="0"/>
        <w:jc w:val="left"/>
        <w:rPr/>
      </w:pPr>
      <w:r>
        <w:rPr/>
        <w:t>ZAAs0O52J8zAEZNSSHD5elYAaTKc+9lXLYjjABITTDvTxgAZUvtFztl9bQAOpAqNXNe+JxltF6pgGK</w:t>
      </w:r>
    </w:p>
    <w:p>
      <w:pPr>
        <w:pStyle w:val="PreformattedText"/>
        <w:bidi w:val="0"/>
        <w:spacing w:before="0" w:after="0"/>
        <w:jc w:val="left"/>
        <w:rPr/>
      </w:pPr>
      <w:r>
        <w:rPr/>
        <w:t>HJL+X6xaBADqbTteQPygBXV8fL9YAQlgRQZjffgYAIActEJ7LuAiUhiS+2nPjFQCSjsu/wCU5cQd4H</w:t>
      </w:r>
    </w:p>
    <w:p>
      <w:pPr>
        <w:pStyle w:val="PreformattedText"/>
        <w:bidi w:val="0"/>
        <w:spacing w:before="0" w:after="0"/>
        <w:jc w:val="left"/>
        <w:rPr/>
      </w:pPr>
      <w:r>
        <w:rPr/>
        <w:t>U7NPoMLzHL4mBojLOpPKNsVMCwqOPqBA4HS/dA2p9eMALgBKgCH2B9IPhn2/gDMZwZGhcMO38nGrqx</w:t>
      </w:r>
    </w:p>
    <w:p>
      <w:pPr>
        <w:pStyle w:val="PreformattedText"/>
        <w:bidi w:val="0"/>
        <w:spacing w:before="0" w:after="0"/>
        <w:jc w:val="left"/>
        <w:rPr/>
      </w:pPr>
      <w:r>
        <w:rPr/>
        <w:t>z/2j9H5fSDo7a7OZKJkxEietBIAIOB8wMs4FUouLsz5cX1cyLBbbXd9rAS8xQSCzAOQY8TxbCKpCTU</w:t>
      </w:r>
    </w:p>
    <w:p>
      <w:pPr>
        <w:pStyle w:val="PreformattedText"/>
        <w:bidi w:val="0"/>
        <w:spacing w:before="0" w:after="0"/>
        <w:jc w:val="left"/>
        <w:rPr/>
      </w:pPr>
      <w:r>
        <w:rPr/>
        <w:t>dbfLn03gfiLo1IRzc0eeOndyplTVLs/wCFX4dSACdaaR+X+J4by3K0T9h8M8RbyrMUu1WtVlsdneap</w:t>
      </w:r>
    </w:p>
    <w:p>
      <w:pPr>
        <w:pStyle w:val="PreformattedText"/>
        <w:bidi w:val="0"/>
        <w:spacing w:before="0" w:after="0"/>
        <w:jc w:val="left"/>
        <w:rPr/>
      </w:pPr>
      <w:r>
        <w:rPr/>
        <w:t>JQUKUQdEqHyj5yNNxm2z6Ovi4ulFZiH9oHtFu9Nw2ayonBU+WgO5Tica1PKNLlGW6sed511mIP2UdK</w:t>
      </w:r>
    </w:p>
    <w:p>
      <w:pPr>
        <w:pStyle w:val="PreformattedText"/>
        <w:bidi w:val="0"/>
        <w:spacing w:before="0" w:after="0"/>
        <w:jc w:val="left"/>
        <w:rPr/>
      </w:pPr>
      <w:r>
        <w:rPr/>
        <w:t>5nSRdqsi5y1SwlaWKqMAd+Q8Yyyd22RlPM7dDjHtsky7pvYTpRCV9fmGfN/GnCMxwufs66eT7LZrDj</w:t>
      </w:r>
    </w:p>
    <w:p>
      <w:pPr>
        <w:pStyle w:val="PreformattedText"/>
        <w:bidi w:val="0"/>
        <w:spacing w:before="0" w:after="0"/>
        <w:jc w:val="left"/>
        <w:rPr/>
      </w:pPr>
      <w:r>
        <w:rPr/>
        <w:t>tEzBLwkpejbl6VgaMPlT9XMe9v8Afd39OuilskIWnrpdnALM5UEpzjTh6eacb8yyvKDjM+BnTNc3on</w:t>
      </w:r>
    </w:p>
    <w:p>
      <w:pPr>
        <w:pStyle w:val="PreformattedText"/>
        <w:bidi w:val="0"/>
        <w:spacing w:before="0" w:after="0"/>
        <w:jc w:val="left"/>
        <w:rPr/>
      </w:pPr>
      <w:r>
        <w:rPr/>
        <w:t>0stgJMtJtBCVAf1qFI+y8Pw2ZR6Hy2NyXlcttkv+ReqbJZrTM68z0oYTatjSMvEx6WJw7jCyMNCpFS</w:t>
      </w:r>
    </w:p>
    <w:p>
      <w:pPr>
        <w:pStyle w:val="PreformattedText"/>
        <w:bidi w:val="0"/>
        <w:spacing w:before="0" w:after="0"/>
        <w:jc w:val="left"/>
        <w:rPr/>
      </w:pPr>
      <w:r>
        <w:rPr/>
        <w:t>PS3sq6J2m7r6uu22SWUS1EL7D5FT5fWcfNYii0pXPYpyjLKkfcD2OX0r/C7slLOJSLOlJBqSW9BHyu</w:t>
      </w:r>
    </w:p>
    <w:p>
      <w:pPr>
        <w:pStyle w:val="PreformattedText"/>
        <w:bidi w:val="0"/>
        <w:spacing w:before="0" w:after="0"/>
        <w:jc w:val="left"/>
        <w:rPr/>
      </w:pPr>
      <w:r>
        <w:rPr/>
        <w:t>Oo2lK29z38LL05Vsen7Lfy5S5CAmhG2x84ow9F31Las3Fq25dJNrVaZkohNc/1/wC3yjbKn6dRRrZn</w:t>
      </w:r>
    </w:p>
    <w:p>
      <w:pPr>
        <w:pStyle w:val="PreformattedText"/>
        <w:bidi w:val="0"/>
        <w:spacing w:before="0" w:after="0"/>
        <w:jc w:val="left"/>
        <w:rPr/>
      </w:pPr>
      <w:r>
        <w:rPr/>
        <w:t>vqTV52c/4dMmsQsJJSTnUH5xZh6TtqVYmb8yN+RX7qt81F1WkzcRKSpiaUdjpFlWlaBGKd9ORyzphd</w:t>
      </w:r>
    </w:p>
    <w:p>
      <w:pPr>
        <w:pStyle w:val="PreformattedText"/>
        <w:bidi w:val="0"/>
        <w:spacing w:before="0" w:after="0"/>
        <w:jc w:val="left"/>
        <w:rPr/>
      </w:pPr>
      <w:r>
        <w:rPr/>
        <w:t>ovm5bUcy6ya5vixfDxjwKuZSafUuPCXTb2b2Q2C1WiYhPWCZOUCWf3Sa8I9TARc8pCVRwdtj5s9NrF</w:t>
      </w:r>
    </w:p>
    <w:p>
      <w:pPr>
        <w:pStyle w:val="PreformattedText"/>
        <w:bidi w:val="0"/>
        <w:spacing w:before="0" w:after="0"/>
        <w:jc w:val="left"/>
        <w:rPr/>
      </w:pPr>
      <w:r>
        <w:rPr/>
        <w:t>YrN0iVYZ08IQZkwFBNAzjfePq6CeRRXzmeXiZp1M7PC/tXkos3SQyLLayiXiXRJp723Ix7mDs9HuYa</w:t>
      </w:r>
    </w:p>
    <w:p>
      <w:pPr>
        <w:pStyle w:val="PreformattedText"/>
        <w:bidi w:val="0"/>
        <w:spacing w:before="0" w:after="0"/>
        <w:jc w:val="left"/>
        <w:rPr/>
      </w:pPr>
      <w:r>
        <w:rPr/>
        <w:t>tZLVECJsmz3ZinWshbVClV+nj3aVK7zbHnVK8VrmDei1ssFqtJBtQUWOa60NH742rDRavlMdTFp6OR</w:t>
      </w:r>
    </w:p>
    <w:p>
      <w:pPr>
        <w:pStyle w:val="PreformattedText"/>
        <w:bidi w:val="0"/>
        <w:spacing w:before="0" w:after="0"/>
        <w:jc w:val="left"/>
        <w:rPr/>
      </w:pPr>
      <w:r>
        <w:rPr/>
        <w:t>EX9ftlst7zLOFJIDh2Ctsz9ZxTVoJaLc8WrJupmUtjj/AEpveZ1/WSllIx0KeZ8486WHTfAaaVVvQ6</w:t>
      </w:r>
    </w:p>
    <w:p>
      <w:pPr>
        <w:pStyle w:val="PreformattedText"/>
        <w:bidi w:val="0"/>
        <w:spacing w:before="0" w:after="0"/>
        <w:jc w:val="left"/>
        <w:rPr/>
      </w:pPr>
      <w:r>
        <w:rPr/>
        <w:t>97Kbcq9BLs86YpTqSGU+7tFdTDRy6QPZwuIyuLzHfrz6Ly7JKRaUIALguGfePmPEKfqknsfRYbEKS9</w:t>
      </w:r>
    </w:p>
    <w:p>
      <w:pPr>
        <w:pStyle w:val="PreformattedText"/>
        <w:bidi w:val="0"/>
        <w:spacing w:before="0" w:after="0"/>
        <w:jc w:val="left"/>
        <w:rPr/>
      </w:pPr>
      <w:r>
        <w:rPr/>
        <w:t>Ur/Pn0O1eyKdZpdpkonzgP5iQxyzTr3ecfP1ntFfPmh6VNx3X2j21Kuyx3hZLMqStKmUGYPRgqPKxS</w:t>
      </w:r>
    </w:p>
    <w:p>
      <w:pPr>
        <w:pStyle w:val="PreformattedText"/>
        <w:bidi w:val="0"/>
        <w:spacing w:before="0" w:after="0"/>
        <w:jc w:val="left"/>
        <w:rPr/>
      </w:pPr>
      <w:r>
        <w:rPr/>
        <w:t>v8+dT18NCNzql1WWzyLFKlSgOsQEux2A34R5coOT1PSyU+q/IkFTZyEqSpBwkAAHLVqRF0m1dFLnBa</w:t>
      </w:r>
    </w:p>
    <w:p>
      <w:pPr>
        <w:pStyle w:val="PreformattedText"/>
        <w:bidi w:val="0"/>
        <w:spacing w:before="0" w:after="0"/>
        <w:jc w:val="left"/>
        <w:rPr/>
      </w:pPr>
      <w:r>
        <w:rPr/>
        <w:t>OVgOySZBFomWhIAwqZ3GkVpNvKtzM566LQ5/eV5yrObclCwGCgAMgc/F49LD0c+W+7KK1bKuh479pt</w:t>
      </w:r>
    </w:p>
    <w:p>
      <w:pPr>
        <w:pStyle w:val="PreformattedText"/>
        <w:bidi w:val="0"/>
        <w:spacing w:before="0" w:after="0"/>
        <w:jc w:val="left"/>
        <w:rPr/>
      </w:pPr>
      <w:r>
        <w:rPr/>
        <w:t>9oUu2ddaFBiSlyX04x7mGwPDY+dx2JdpfPnzseRL0t8ydaJs6TaFlMtT9ku37R69DAS8yLy8/n/Z81</w:t>
      </w:r>
    </w:p>
    <w:p>
      <w:pPr>
        <w:pStyle w:val="PreformattedText"/>
        <w:bidi w:val="0"/>
        <w:spacing w:before="0" w:after="0"/>
        <w:jc w:val="left"/>
        <w:rPr/>
      </w:pPr>
      <w:r>
        <w:rPr/>
        <w:t>VrcVjzj7UenKpdtlWZVoXhBQlQembb8Y+2weHko00tTwcTUis3scnvq8rvtslJUsFS0gkE5hn8I+op</w:t>
      </w:r>
    </w:p>
    <w:p>
      <w:pPr>
        <w:pStyle w:val="PreformattedText"/>
        <w:bidi w:val="0"/>
        <w:spacing w:before="0" w:after="0"/>
        <w:jc w:val="left"/>
        <w:rPr/>
      </w:pPr>
      <w:r>
        <w:rPr/>
        <w:t>YaTjrE8SdaGYI6C3tZ7pvKUJU/AlTPhLZkfXfHk+J4f0y9JuwVeF4t6H1T9lfSmz2noiqSm0qxqs9C</w:t>
      </w:r>
    </w:p>
    <w:p>
      <w:pPr>
        <w:pStyle w:val="PreformattedText"/>
        <w:bidi w:val="0"/>
        <w:spacing w:before="0" w:after="0"/>
        <w:jc w:val="left"/>
        <w:rPr/>
      </w:pPr>
      <w:r>
        <w:rPr/>
        <w:t>4eoAoxj88xmFTnL08z63D4uOSNtNDnPSiyT/ALnbrQJi5hxzFAk7kkecU0sDLfLqXSxOmsjgNq6RLl</w:t>
      </w:r>
    </w:p>
    <w:p>
      <w:pPr>
        <w:pStyle w:val="PreformattedText"/>
        <w:bidi w:val="0"/>
        <w:spacing w:before="0" w:after="0"/>
        <w:jc w:val="left"/>
        <w:rPr/>
      </w:pPr>
      <w:r>
        <w:rPr/>
        <w:t>XZbbHaJh7Slhidn+cexQwrajeJhnitdjik69ZMhE6RLndpazQNqdo9OnQUXdiOKebSXz53Lp0evKTK</w:t>
      </w:r>
    </w:p>
    <w:p>
      <w:pPr>
        <w:pStyle w:val="PreformattedText"/>
        <w:bidi w:val="0"/>
        <w:spacing w:before="0" w:after="0"/>
        <w:jc w:val="left"/>
        <w:rPr/>
      </w:pPr>
      <w:r>
        <w:rPr/>
        <w:t>sSutUlK9zntR4niKSdK17F8cVrrL8fn8nZ+hV8WdU1KVzsSCBmrIUfzjxY0VFaaM2U6yk4sud+dO7D</w:t>
      </w:r>
    </w:p>
    <w:p>
      <w:pPr>
        <w:pStyle w:val="PreformattedText"/>
        <w:bidi w:val="0"/>
        <w:spacing w:before="0" w:after="0"/>
        <w:jc w:val="left"/>
        <w:rPr/>
      </w:pPr>
      <w:r>
        <w:rPr/>
        <w:t>d00WbrQEs2YZyMPwifk+35GmdTb1fPqUCd0lkXjaiZU3skKFCMjQZc/OLoU42v1ITq2VloykSZyv8A</w:t>
      </w:r>
    </w:p>
    <w:p>
      <w:pPr>
        <w:pStyle w:val="PreformattedText"/>
        <w:bidi w:val="0"/>
        <w:spacing w:before="0" w:after="0"/>
        <w:jc w:val="left"/>
        <w:rPr/>
      </w:pPr>
      <w:r>
        <w:rPr/>
        <w:t>5iBUsmXjyJo7kxYqbXqexmWJs7LR/Pc9B3FfUm7yiYGSkql9oFsmpzaDpZ3cy1cRd8R7J6LplXtcAt</w:t>
      </w:r>
    </w:p>
    <w:p>
      <w:pPr>
        <w:pStyle w:val="PreformattedText"/>
        <w:bidi w:val="0"/>
        <w:spacing w:before="0" w:after="0"/>
        <w:jc w:val="left"/>
        <w:rPr/>
      </w:pPr>
      <w:r>
        <w:rPr/>
        <w:t>Tu8oKFDt55QjRzO2X5+Bjq1W9jgnT2/bTcdrUiUpSQSoBnzBd40wp5JJFUZX0e5WbmmXlPMu8iqYUz</w:t>
      </w:r>
    </w:p>
    <w:p>
      <w:pPr>
        <w:pStyle w:val="PreformattedText"/>
        <w:bidi w:val="0"/>
        <w:spacing w:before="0" w:after="0"/>
        <w:jc w:val="left"/>
        <w:rPr/>
      </w:pPr>
      <w:r>
        <w:rPr/>
        <w:t>ZidC7Eh/UROrFpK/QlK8stuXxHdbhs5kSUWpThSlAk5HJ483clCLdk3sdc6K3JM6R3jdyEDEUWuWa5</w:t>
      </w:r>
    </w:p>
    <w:p>
      <w:pPr>
        <w:pStyle w:val="PreformattedText"/>
        <w:bidi w:val="0"/>
        <w:spacing w:before="0" w:after="0"/>
        <w:jc w:val="left"/>
        <w:rPr/>
      </w:pPr>
      <w:r>
        <w:rPr/>
        <w:t>hlg5CoMbsJo4P3MuKj6ZJ7pH3n+zJ0QR/8qWWy2hCUmWkAO2qRqY++8MrJQjH58+p8B4rQvKTy/Pod</w:t>
      </w:r>
    </w:p>
    <w:p>
      <w:pPr>
        <w:pStyle w:val="PreformattedText"/>
        <w:bidi w:val="0"/>
        <w:spacing w:before="0" w:after="0"/>
        <w:jc w:val="left"/>
        <w:rPr/>
      </w:pPr>
      <w:r>
        <w:rPr/>
        <w:t>f6V3FOulNqnWdKlIkIKlKQ7IAS5y4eEe5e+u9z5WtSmuCJwm6vbJ0fk3qq5rwtyZVoExUpCZikgggs</w:t>
      </w:r>
    </w:p>
    <w:p>
      <w:pPr>
        <w:pStyle w:val="PreformattedText"/>
        <w:bidi w:val="0"/>
        <w:spacing w:before="0" w:after="0"/>
        <w:jc w:val="left"/>
        <w:rPr/>
      </w:pPr>
      <w:r>
        <w:rPr/>
        <w:t>ElyHLxKFNJ36oyWnF7anoK6bbZbwsyLRZZyJqJqSpOFQLhiMxSONNOxyb9XYmpcskJctmN8yOOjR2U</w:t>
      </w:r>
    </w:p>
    <w:p>
      <w:pPr>
        <w:pStyle w:val="PreformattedText"/>
        <w:bidi w:val="0"/>
        <w:spacing w:before="0" w:after="0"/>
        <w:jc w:val="left"/>
        <w:rPr/>
      </w:pPr>
      <w:r>
        <w:rPr/>
        <w:t>cpEXMkkuTUPlSum8RAjArbzHzgAhEtWHkHp3nPSAGVSlLUSEpLUqog03DQAz1a0nCGwmhZIcgHhlXw</w:t>
      </w:r>
    </w:p>
    <w:p>
      <w:pPr>
        <w:pStyle w:val="PreformattedText"/>
        <w:bidi w:val="0"/>
        <w:spacing w:before="0" w:after="0"/>
        <w:jc w:val="left"/>
        <w:rPr/>
      </w:pPr>
      <w:r>
        <w:rPr/>
        <w:t>gXZI9DU1BSyQCzEOamoAr4wCik7oGEo8f9hHrA60nuPSZZUlmaubjPP3RweM091/uOigglWElmIApu</w:t>
      </w:r>
    </w:p>
    <w:p>
      <w:pPr>
        <w:pStyle w:val="PreformattedText"/>
        <w:bidi w:val="0"/>
        <w:spacing w:before="0" w:after="0"/>
        <w:jc w:val="left"/>
        <w:rPr/>
      </w:pPr>
      <w:r>
        <w:rPr/>
        <w:t>TxjpxpNWYWhHaoXDZsN9nrlE1UfOJBw6MWpFM3Jplu/GOZ5dR5fuNdUsVUw5F/lHVUfOIcOjHES6Z6</w:t>
      </w:r>
    </w:p>
    <w:p>
      <w:pPr>
        <w:pStyle w:val="PreformattedText"/>
        <w:bidi w:val="0"/>
        <w:spacing w:before="0" w:after="0"/>
        <w:jc w:val="left"/>
        <w:rPr/>
      </w:pPr>
      <w:r>
        <w:rPr/>
        <w:t>7cuMd8z2OZH1QidJcpOJqH8PHnEc8uolG2qNpkgpoS44O7AaeMS8z2GR9UFIlltM9XG3lEoyzK5AxK</w:t>
      </w:r>
    </w:p>
    <w:p>
      <w:pPr>
        <w:pStyle w:val="PreformattedText"/>
        <w:bidi w:val="0"/>
        <w:spacing w:before="0" w:after="0"/>
        <w:jc w:val="left"/>
        <w:rPr/>
      </w:pPr>
      <w:r>
        <w:rPr/>
        <w:t>QSwYP3RIBSUuc8sJ8awAxOHaPFx8fjEJzynZQUnH1XBwkAhyGO4iDk2rMko2yIxUsrSaMGOQNfIREg</w:t>
      </w:r>
    </w:p>
    <w:p>
      <w:pPr>
        <w:pStyle w:val="PreformattedText"/>
        <w:bidi w:val="0"/>
        <w:spacing w:before="0" w:after="0"/>
        <w:jc w:val="left"/>
        <w:rPr/>
      </w:pPr>
      <w:r>
        <w:rPr/>
        <w:t>BKlM4wa751yodYAUhDgDD+LQvtuzRVPddgNTUAkgDPFxiBdGOW+t7iESmAoKE50LOdhtAkLMtx7o5u</w:t>
      </w:r>
    </w:p>
    <w:p>
      <w:pPr>
        <w:pStyle w:val="PreformattedText"/>
        <w:bidi w:val="0"/>
        <w:spacing w:before="0" w:after="0"/>
        <w:jc w:val="left"/>
        <w:rPr/>
      </w:pPr>
      <w:r>
        <w:rPr/>
        <w:t>SPMQA3LksvtVqWJDMKjPWB1K7S6hQkAnEA/4RkH7lHOBPy/cRMksW951Z6mgPuvvAsDLPIcAs71yGr</w:t>
      </w:r>
    </w:p>
    <w:p>
      <w:pPr>
        <w:pStyle w:val="PreformattedText"/>
        <w:bidi w:val="0"/>
        <w:spacing w:before="0" w:after="0"/>
        <w:jc w:val="left"/>
        <w:rPr/>
      </w:pPr>
      <w:r>
        <w:rPr/>
        <w:t>ZsRSBTPiYb1ALskihyY7Z8IEREuR2iEh68nxDxaBxq6a6hvVhgAASl3DDs0yqc6K8I6m1scjHLre43</w:t>
      </w:r>
    </w:p>
    <w:p>
      <w:pPr>
        <w:pStyle w:val="PreformattedText"/>
        <w:bidi w:val="0"/>
        <w:spacing w:before="0" w:after="0"/>
        <w:jc w:val="left"/>
        <w:rPr/>
      </w:pPr>
      <w:r>
        <w:rPr/>
        <w:t>MlZOnDVstWff6eLYcKJCUyaUcV0b4vEjOKXLJABoH0/QwAlKQGAS40L5vwPOLYbPuApEsS1BZGQIFG</w:t>
      </w:r>
    </w:p>
    <w:p>
      <w:pPr>
        <w:pStyle w:val="PreformattedText"/>
        <w:bidi w:val="0"/>
        <w:spacing w:before="0" w:after="0"/>
        <w:jc w:val="left"/>
        <w:rPr/>
      </w:pPr>
      <w:r>
        <w:rPr/>
        <w:t>zETK/L9zYSKBhU7bnOA8v3DQhISKZB9tOEDk4OLNKTiSqmHEB2nfUHKJQ4kd8vS+YRLlBKnoXD+73a</w:t>
      </w:r>
    </w:p>
    <w:p>
      <w:pPr>
        <w:pStyle w:val="PreformattedText"/>
        <w:bidi w:val="0"/>
        <w:spacing w:before="0" w:after="0"/>
        <w:jc w:val="left"/>
        <w:rPr/>
      </w:pPr>
      <w:r>
        <w:rPr/>
        <w:t>5axNzs7WHl+4apAUGYDuEVE4Ryu+a30EthUx0GtH1/5RZ/7fzqdNl1AEDfX62is5OOf7QNPTQk0bTu</w:t>
      </w:r>
    </w:p>
    <w:p>
      <w:pPr>
        <w:pStyle w:val="PreformattedText"/>
        <w:bidi w:val="0"/>
        <w:spacing w:before="0" w:after="0"/>
        <w:jc w:val="left"/>
        <w:rPr/>
      </w:pPr>
      <w:r>
        <w:rPr/>
        <w:t>JzgdirKMFyGUFw23xeANhQKsJDioz58IAaRRW9SeVPdziuU3F2sDr1mmYsg+Wg4Nxjak3sjQ3zbJ6z</w:t>
      </w:r>
    </w:p>
    <w:p>
      <w:pPr>
        <w:pStyle w:val="PreformattedText"/>
        <w:bidi w:val="0"/>
        <w:spacing w:before="0" w:after="0"/>
        <w:jc w:val="left"/>
        <w:rPr/>
      </w:pPr>
      <w:r>
        <w:rPr/>
        <w:t>qoDkoOSB+EEUyi2KaVmCcsyxhSQTpk7lqmJGcnLOsKAYk+Og48YAmLOSWf696BNpPemS1noHJZIBbP</w:t>
      </w:r>
    </w:p>
    <w:p>
      <w:pPr>
        <w:pStyle w:val="PreformattedText"/>
        <w:bidi w:val="0"/>
        <w:spacing w:before="0" w:after="0"/>
        <w:jc w:val="left"/>
        <w:rPr/>
      </w:pPr>
      <w:r>
        <w:rPr/>
        <w:t>N+HCBGUU4yyRV0GBQOReBnacXZi0s4fLk8DhpTOWygdTs0zUDRmU3dIZnUDih4cx84HCOnZHkPWAAJ</w:t>
      </w:r>
    </w:p>
    <w:p>
      <w:pPr>
        <w:pStyle w:val="PreformattedText"/>
        <w:bidi w:val="0"/>
        <w:spacing w:before="0" w:after="0"/>
        <w:jc w:val="left"/>
        <w:rPr/>
      </w:pPr>
      <w:r>
        <w:rPr/>
        <w:t>qcQoKsa0cCj15QADMDDYuz+PxgCNnAEq1oT6/CAI6aNhoKDnXygThu+xHTHOJi4BURyr84Fu/uR5DO</w:t>
      </w:r>
    </w:p>
    <w:p>
      <w:pPr>
        <w:pStyle w:val="PreformattedText"/>
        <w:bidi w:val="0"/>
        <w:spacing w:before="0" w:after="0"/>
        <w:jc w:val="left"/>
        <w:rPr/>
      </w:pPr>
      <w:r>
        <w:rPr/>
        <w:t>DFkYtOMnHQqnuuw0tnZgzZNxMWEANhsPAQA8gu71oB6wsr35gJlMU0agcuGetHy3jOWw2fcVAmHycx</w:t>
      </w:r>
    </w:p>
    <w:p>
      <w:pPr>
        <w:pStyle w:val="PreformattedText"/>
        <w:bidi w:val="0"/>
        <w:spacing w:before="0" w:after="0"/>
        <w:jc w:val="left"/>
        <w:rPr/>
      </w:pPr>
      <w:r>
        <w:rPr/>
        <w:t>zPpFc0lawCgWLxWShxIPlEKLjc+kVT3XYuDZZAZy3a+UQO0uOfZB8r3x3eoimfEy8lZYLBqCjtQZec</w:t>
      </w:r>
    </w:p>
    <w:p>
      <w:pPr>
        <w:pStyle w:val="PreformattedText"/>
        <w:bidi w:val="0"/>
        <w:spacing w:before="0" w:after="0"/>
        <w:jc w:val="left"/>
        <w:rPr/>
      </w:pPr>
      <w:r>
        <w:rPr/>
        <w:t>UT3XY0BIQouwyd6jTviAErBSk6Za8Q+UADrSpsRyYu53ypzMABLBr+Xyy2gBpQp2QxfSlNoAVADczT</w:t>
      </w:r>
    </w:p>
    <w:p>
      <w:pPr>
        <w:pStyle w:val="PreformattedText"/>
        <w:bidi w:val="0"/>
        <w:spacing w:before="0" w:after="0"/>
        <w:jc w:val="left"/>
        <w:rPr/>
      </w:pPr>
      <w:r>
        <w:rPr/>
        <w:t>v+EABzf6aNm1MneOx3XcA8Xgxhm1d/oQBkAaYbDwEAOgpwtTFVqVfSsQnsu4CEEZak+TfvFQC05DkP</w:t>
      </w:r>
    </w:p>
    <w:p>
      <w:pPr>
        <w:pStyle w:val="PreformattedText"/>
        <w:bidi w:val="0"/>
        <w:spacing w:before="0" w:after="0"/>
        <w:jc w:val="left"/>
        <w:rPr/>
      </w:pPr>
      <w:r>
        <w:rPr/>
        <w:t>SAGpiRoA7HQd3xgXUuXf8AgbUkKwgkjtDJ31yaBIKQg4Q1eOT+OcAOrFAw10H1wgBLUTTUvR9dYPhn</w:t>
      </w:r>
    </w:p>
    <w:p>
      <w:pPr>
        <w:pStyle w:val="PreformattedText"/>
        <w:bidi w:val="0"/>
        <w:spacing w:before="0" w:after="0"/>
        <w:jc w:val="left"/>
        <w:rPr/>
      </w:pPr>
      <w:r>
        <w:rPr/>
        <w:t>2/gGpmEEKCFA9oj/ALRpGcAsXQlFqKW7A3NlpmypkpQBEyXMQQdlpKT6xIqrbrtH9j56faA6BWi7ba</w:t>
      </w:r>
    </w:p>
    <w:p>
      <w:pPr>
        <w:pStyle w:val="PreformattedText"/>
        <w:bidi w:val="0"/>
        <w:spacing w:before="0" w:after="0"/>
        <w:jc w:val="left"/>
        <w:rPr/>
      </w:pPr>
      <w:r>
        <w:rPr/>
        <w:t>u9bNJCJKkqKlIcVxKfINkYjXh50JLnYYeo6NSMs+lzwz0gVMmpnYklQALknMJePzjxnCVIzk8h+m+B</w:t>
      </w:r>
    </w:p>
    <w:p>
      <w:pPr>
        <w:pStyle w:val="PreformattedText"/>
        <w:bidi w:val="0"/>
        <w:spacing w:before="0" w:after="0"/>
        <w:jc w:val="left"/>
        <w:rPr/>
      </w:pPr>
      <w:r>
        <w:rPr/>
        <w:t>+Ixko3qa3PKftJ6WTLokT0IUoYZKsqMWZz4R8XiKLjLSNvnz9z7iVfPTj6tDxqvpzNvu8bRIn2uacO</w:t>
      </w:r>
    </w:p>
    <w:p>
      <w:pPr>
        <w:pStyle w:val="PreformattedText"/>
        <w:bidi w:val="0"/>
        <w:spacing w:before="0" w:after="0"/>
        <w:jc w:val="left"/>
        <w:rPr/>
      </w:pPr>
      <w:r>
        <w:rPr/>
        <w:t>LCgqpro9YybCM21podj9hvSqfdF72lNqUtEla1BJJNauGIbQxTJNuRppy2b5lo9rpl34s2qSrGSQoV</w:t>
      </w:r>
    </w:p>
    <w:p>
      <w:pPr>
        <w:pStyle w:val="PreformattedText"/>
        <w:bidi w:val="0"/>
        <w:spacing w:before="0" w:after="0"/>
        <w:jc w:val="left"/>
        <w:rPr/>
      </w:pPr>
      <w:r>
        <w:rPr/>
        <w:t>3zrt8ozNWdnyNccis2cxum3XjYxJs4StMt0pUoNQVBqGyidJNyshXlFRi6ctSi+1/pta+jKrDZrJNm</w:t>
      </w:r>
    </w:p>
    <w:p>
      <w:pPr>
        <w:pStyle w:val="PreformattedText"/>
        <w:bidi w:val="0"/>
        <w:spacing w:before="0" w:after="0"/>
        <w:jc w:val="left"/>
        <w:rPr/>
      </w:pPr>
      <w:r>
        <w:rPr/>
        <w:t>TxeC5MuckHEB1igDrtHs4LDTzR9J5tfEKEZZ5HgD7V132S6rokX/JUJVqnSEWggZuUhT56v5x9x4dR</w:t>
      </w:r>
    </w:p>
    <w:p>
      <w:pPr>
        <w:pStyle w:val="PreformattedText"/>
        <w:bidi w:val="0"/>
        <w:spacing w:before="0" w:after="0"/>
        <w:jc w:val="left"/>
        <w:rPr/>
      </w:pPr>
      <w:r>
        <w:rPr/>
        <w:t>do3ifIeIY2LclCR52+zz0iV0zvgC9ZypcuxKwpKiwISWGezfvG/EQjlsuR5FPGTUtL27H1h6KdKrmu</w:t>
      </w:r>
    </w:p>
    <w:p>
      <w:pPr>
        <w:pStyle w:val="PreformattedText"/>
        <w:bidi w:val="0"/>
        <w:spacing w:before="0" w:after="0"/>
        <w:jc w:val="left"/>
        <w:rPr/>
      </w:pPr>
      <w:r>
        <w:rPr/>
        <w:t>qzWJNmmIWuVLKXpicUoI+ZxtB+rLofVeE13V4tj3t7BenM687VZJYKupCamjA9l2j5HGUsstXY+1wt</w:t>
      </w:r>
    </w:p>
    <w:p>
      <w:pPr>
        <w:pStyle w:val="PreformattedText"/>
        <w:bidi w:val="0"/>
        <w:spacing w:before="0" w:after="0"/>
        <w:jc w:val="left"/>
        <w:rPr/>
      </w:pPr>
      <w:r>
        <w:rPr/>
        <w:t>ssbdPyPpLdlnu+2SbFMlzAVdWkqDsAWf1MZqUJOV4x7EK7SWpYF2uXd82WQSUhhy1DDwjVUptQvly2</w:t>
      </w:r>
    </w:p>
    <w:p>
      <w:pPr>
        <w:pStyle w:val="PreformattedText"/>
        <w:bidi w:val="0"/>
        <w:spacing w:before="0" w:after="0"/>
        <w:jc w:val="left"/>
        <w:rPr/>
      </w:pPr>
      <w:r>
        <w:rPr/>
        <w:t>IUJLNow9V/KtxTZhWWWB2rT65xOgoySexbiGs0XLiNXibJZLvXIQsCZMS+EHUgnPk8K6io+kspOLWp</w:t>
      </w:r>
    </w:p>
    <w:p>
      <w:pPr>
        <w:pStyle w:val="PreformattedText"/>
        <w:bidi w:val="0"/>
        <w:spacing w:before="0" w:after="0"/>
        <w:jc w:val="left"/>
        <w:rPr/>
      </w:pPr>
      <w:r>
        <w:rPr/>
        <w:t>zG8bUuRdFolFLqJWGKcwxMeBWjKctImi0Y3lY+e3td9pUm55067p0wy5ipk1OAFno3yj1cBStuYak4</w:t>
      </w:r>
    </w:p>
    <w:p>
      <w:pPr>
        <w:pStyle w:val="PreformattedText"/>
        <w:bidi w:val="0"/>
        <w:spacing w:before="0" w:after="0"/>
        <w:jc w:val="left"/>
        <w:rPr/>
      </w:pPr>
      <w:r>
        <w:rPr/>
        <w:t>p6y1Z8ovahe4t3SFdtlT1AibMICSzuXfzj6WimkrbHz2Nqyz+g813ldcjpBfpQJvWWsqUAglydWbWp</w:t>
      </w:r>
    </w:p>
    <w:p>
      <w:pPr>
        <w:pStyle w:val="PreformattedText"/>
        <w:bidi w:val="0"/>
        <w:spacing w:before="0" w:after="0"/>
        <w:jc w:val="left"/>
        <w:rPr/>
      </w:pPr>
      <w:r>
        <w:rPr/>
        <w:t>8o9rBJpxPIqV6m0tDkftDlm45psFomqkrYgIfiG7qGPp8OvwPHr153ZX/Z8VC8ettU+YmyP/AJhLCp</w:t>
      </w:r>
    </w:p>
    <w:p>
      <w:pPr>
        <w:pStyle w:val="PreformattedText"/>
        <w:bidi w:val="0"/>
        <w:spacing w:before="0" w:after="0"/>
        <w:jc w:val="left"/>
        <w:rPr/>
      </w:pPr>
      <w:r>
        <w:rPr/>
        <w:t>bN+EepGCsjyquKd7OXz/kn+klhu603uqbZbUZgIJcKeuWeLlGaoqd7PcshXWS+Y550hsglymlduYkE</w:t>
      </w:r>
    </w:p>
    <w:p>
      <w:pPr>
        <w:pStyle w:val="PreformattedText"/>
        <w:bidi w:val="0"/>
        <w:spacing w:before="0" w:after="0"/>
        <w:jc w:val="left"/>
        <w:rPr/>
      </w:pPr>
      <w:r>
        <w:rPr/>
        <w:t>kO5pw1jK6Kb0ehZCsnLoPezHppLue+kSbbNMkCekbCiqtVsopqwUI/Q9KjXV7KV/nzue/R0muu+bmk</w:t>
      </w:r>
    </w:p>
    <w:p>
      <w:pPr>
        <w:pStyle w:val="PreformattedText"/>
        <w:bidi w:val="0"/>
        <w:spacing w:before="0" w:after="0"/>
        <w:jc w:val="left"/>
        <w:rPr/>
      </w:pPr>
      <w:r>
        <w:rPr/>
        <w:t>GyzxNmKwhgQalPAtHyHiNJzlJrdHqUsZKOikGXXMtlzKkWtJWhJmJU6XGopnnHyteM4ysfTYau5U4t</w:t>
      </w:r>
    </w:p>
    <w:p>
      <w:pPr>
        <w:pStyle w:val="PreformattedText"/>
        <w:bidi w:val="0"/>
        <w:spacing w:before="0" w:after="0"/>
        <w:jc w:val="left"/>
        <w:rPr/>
      </w:pPr>
      <w:r>
        <w:rPr/>
        <w:t>ns72Y9NLParClE6epU0JGFJNSrDQ14iPMqwk94nu0MRGK4rM6Bc3TW32e9potSZiLEmacKzQYHoQrL</w:t>
      </w:r>
    </w:p>
    <w:p>
      <w:pPr>
        <w:pStyle w:val="PreformattedText"/>
        <w:bidi w:val="0"/>
        <w:spacing w:before="0" w:after="0"/>
        <w:jc w:val="left"/>
        <w:rPr/>
      </w:pPr>
      <w:r>
        <w:rPr/>
        <w:t>JXnGVUJt6RuzW8QsuktS9Xl7RLqtCbPIu+0CdPWpKVpSQW0zehi2FCSjJZf+jFUryzK2iD76t02Rc4</w:t>
      </w:r>
    </w:p>
    <w:p>
      <w:pPr>
        <w:pStyle w:val="PreformattedText"/>
        <w:bidi w:val="0"/>
        <w:spacing w:before="0" w:after="0"/>
        <w:jc w:val="left"/>
        <w:rPr/>
      </w:pPr>
      <w:r>
        <w:rPr/>
        <w:t>tUtJCpkoFTZhw51pHl08PiVWl/h2SL3WgoXzanmm+eliETbUjrlFRUHD5Oag1/qj6DA4arKUIyje5g</w:t>
      </w:r>
    </w:p>
    <w:p>
      <w:pPr>
        <w:pStyle w:val="PreformattedText"/>
        <w:bidi w:val="0"/>
        <w:spacing w:before="0" w:after="0"/>
        <w:jc w:val="left"/>
        <w:rPr/>
      </w:pPr>
      <w:r>
        <w:rPr/>
        <w:t>xNeFuLU8EfaK6a3nd61m7+sVjZwmrOBt9Vj7LBYR+m8T5vG1ovM855s6OdPpi5M9F5rVLXMT2cehL+</w:t>
      </w:r>
    </w:p>
    <w:p>
      <w:pPr>
        <w:pStyle w:val="PreformattedText"/>
        <w:bidi w:val="0"/>
        <w:spacing w:before="0" w:after="0"/>
        <w:jc w:val="left"/>
        <w:rPr/>
      </w:pPr>
      <w:r>
        <w:rPr/>
        <w:t>cfQUsNFZbRufO1q8VCo3LU81e2C+Efelz0T1OVgprsaVAj6LCUUnFuKPk8XjfVK0nZM4SrpPeE1ClY</w:t>
      </w:r>
    </w:p>
    <w:p>
      <w:pPr>
        <w:pStyle w:val="PreformattedText"/>
        <w:bidi w:val="0"/>
        <w:spacing w:before="0" w:after="0"/>
        <w:jc w:val="left"/>
        <w:rPr/>
      </w:pPr>
      <w:r>
        <w:rPr/>
        <w:t>5pRLAAck0Dj0EfU0KcJQ1Pna+Kmp2V7TLD0X6SWmdOE1M2Y8p8z+Wuh4HxjyfE6EZRko8zZhMW4Pi0</w:t>
      </w:r>
    </w:p>
    <w:p>
      <w:pPr>
        <w:pStyle w:val="PreformattedText"/>
        <w:bidi w:val="0"/>
        <w:spacing w:before="0" w:after="0"/>
        <w:jc w:val="left"/>
        <w:rPr/>
      </w:pPr>
      <w:r>
        <w:rPr/>
        <w:t>se/vY37QbfJuggzJxSiS2bhxTQx+fYvB1HW4dL/Pn1PqsH4hG8Y5js3/AM+yrfd05E9agDixE8XA+M</w:t>
      </w:r>
    </w:p>
    <w:p>
      <w:pPr>
        <w:pStyle w:val="PreformattedText"/>
        <w:bidi w:val="0"/>
        <w:spacing w:before="0" w:after="0"/>
        <w:jc w:val="left"/>
        <w:rPr/>
      </w:pPr>
      <w:r>
        <w:rPr/>
        <w:t>WQw1nFZT2alZWupaHlb2g34JZnrsSyU41nsnck5fWUbYUcq4Tz6ldX4vxPPF2dIbXbOkMuROUsS1TK</w:t>
      </w:r>
    </w:p>
    <w:p>
      <w:pPr>
        <w:pStyle w:val="PreformattedText"/>
        <w:bidi w:val="0"/>
        <w:spacing w:before="0" w:after="0"/>
        <w:jc w:val="left"/>
        <w:rPr/>
      </w:pPr>
      <w:r>
        <w:rPr/>
        <w:t>kuwDj4ExKVN6Wj8+hGNdX0O3Xyq2WWwibZAspMpKnTyGTDjFVWnJwS6GqlWTqRblcu3s1vczJYFpnK</w:t>
      </w:r>
    </w:p>
    <w:p>
      <w:pPr>
        <w:pStyle w:val="PreformattedText"/>
        <w:bidi w:val="0"/>
        <w:spacing w:before="0" w:after="0"/>
        <w:jc w:val="left"/>
        <w:rPr/>
      </w:pPr>
      <w:r>
        <w:rPr/>
        <w:t>TMZmJq7kVcx5kaFRO+U9SFeEftE/00s4np6+VaFleYAV5trmYsVOTavHQ1KrBq9yW6H3EsXd97tC1E</w:t>
      </w:r>
    </w:p>
    <w:p>
      <w:pPr>
        <w:pStyle w:val="PreformattedText"/>
        <w:bidi w:val="0"/>
        <w:spacing w:before="0" w:after="0"/>
        <w:jc w:val="left"/>
        <w:rPr/>
      </w:pPr>
      <w:r>
        <w:rPr/>
        <w:t>BnUXHpz84s8vLqQnWjbR2CrTZpEu1ibJW6sX4f7m3iSV3ZczLKfpzPmdcl3Lbp3R6TarOhSpgUhVA5</w:t>
      </w:r>
    </w:p>
    <w:p>
      <w:pPr>
        <w:pStyle w:val="PreformattedText"/>
        <w:bidi w:val="0"/>
        <w:spacing w:before="0" w:after="0"/>
        <w:jc w:val="left"/>
        <w:rPr/>
      </w:pPr>
      <w:r>
        <w:rPr/>
        <w:t>YPl3PHVHWz0sUyane+tz1F7OulNmsfRyXYLTNa1iWEqQSxxYdouVOzu9EZG6i0sc+9pNmF6GXNs4Ex</w:t>
      </w:r>
    </w:p>
    <w:p>
      <w:pPr>
        <w:pStyle w:val="PreformattedText"/>
        <w:bidi w:val="0"/>
        <w:spacing w:before="0" w:after="0"/>
        <w:jc w:val="left"/>
        <w:rPr/>
      </w:pPr>
      <w:r>
        <w:rPr/>
        <w:t>ZWCR/Sogs4ygWJN8O50a47nscnojZCtKBPSkYhRwwTwiFe8YZmaKUXy0Y4ekV3IlS7JJnDr0sCgKDu</w:t>
      </w:r>
    </w:p>
    <w:p>
      <w:pPr>
        <w:pStyle w:val="PreformattedText"/>
        <w:bidi w:val="0"/>
        <w:spacing w:before="0" w:after="0"/>
        <w:jc w:val="left"/>
        <w:rPr/>
      </w:pPr>
      <w:r>
        <w:rPr/>
        <w:t>OD6R5T3dtjW4xSu2z1j9l2wWnpD0hs6OoExCbUj3gCfeGhTk8acNOSlppdmLEukoyTkfeL2ay7X0eu</w:t>
      </w:r>
    </w:p>
    <w:p>
      <w:pPr>
        <w:pStyle w:val="PreformattedText"/>
        <w:bidi w:val="0"/>
        <w:spacing w:before="0" w:after="0"/>
        <w:jc w:val="left"/>
        <w:rPr/>
      </w:pPr>
      <w:r>
        <w:rPr/>
        <w:t>2TLTJCA6XwgCmFIORj6vAVpQyvY+O8RUJuSWqsdeTakXpdt7SZkvrF2mQpAxVKSoN45x9Jh8Rn0W6P</w:t>
      </w:r>
    </w:p>
    <w:p>
      <w:pPr>
        <w:pStyle w:val="PreformattedText"/>
        <w:bidi w:val="0"/>
        <w:spacing w:before="0" w:after="0"/>
        <w:jc w:val="left"/>
        <w:rPr/>
      </w:pPr>
      <w:r>
        <w:rPr/>
        <w:t>Cp4enOUs1tT82P8R6++lHsE6Tf/NF2Xla7JKE4Wjq7MtQcKmOxAOUeth5pvUx4nBU7yyj32Of4nMq+</w:t>
      </w:r>
    </w:p>
    <w:p>
      <w:pPr>
        <w:pStyle w:val="PreformattedText"/>
        <w:bidi w:val="0"/>
        <w:spacing w:before="0" w:after="0"/>
        <w:jc w:val="left"/>
        <w:rPr/>
      </w:pPr>
      <w:r>
        <w:rPr/>
        <w:t>plydHOks62LK8Mpc2eNgoOSVE4aRtdGL1PDrUJxlwn336A+0To905uyyW+7LbLnfeZaVpSClxRyGBL</w:t>
      </w:r>
    </w:p>
    <w:p>
      <w:pPr>
        <w:pStyle w:val="PreformattedText"/>
        <w:bidi w:val="0"/>
        <w:spacing w:before="0" w:after="0"/>
        <w:jc w:val="left"/>
        <w:rPr/>
      </w:pPr>
      <w:r>
        <w:rPr/>
        <w:t>MYx16bi9NSiMZaX0Z0daUgg1Ls40JZIybeKDuR9UJCAcw3+l/hAZH1Q7Ks6sy7PUPRidgS4iHmQ+8i</w:t>
      </w:r>
    </w:p>
    <w:p>
      <w:pPr>
        <w:pStyle w:val="PreformattedText"/>
        <w:bidi w:val="0"/>
        <w:spacing w:before="0" w:after="0"/>
        <w:jc w:val="left"/>
        <w:rPr/>
      </w:pPr>
      <w:r>
        <w:rPr/>
        <w:t>0aXKZahhcYiRR6aZ1zh5kPvIDJknEFdp8Q4b+Jh5kPvIClymSSRVizVq2mZzilyblK3CAPCToR3KHo</w:t>
      </w:r>
    </w:p>
    <w:p>
      <w:pPr>
        <w:pStyle w:val="PreformattedText"/>
        <w:bidi w:val="0"/>
        <w:spacing w:before="0" w:after="0"/>
        <w:jc w:val="left"/>
        <w:rPr/>
      </w:pPr>
      <w:r>
        <w:rPr/>
        <w:t>I7eX32SyS6BEhA4lzkxY65kcTAZJdBS5QKnAalQGTVz51gcaa0Y8EZBikO5whueQgEm9ELMtJ5bEfO</w:t>
      </w:r>
    </w:p>
    <w:p>
      <w:pPr>
        <w:pStyle w:val="PreformattedText"/>
        <w:bidi w:val="0"/>
        <w:spacing w:before="0" w:after="0"/>
        <w:jc w:val="left"/>
        <w:rPr/>
      </w:pPr>
      <w:r>
        <w:rPr/>
        <w:t>B3JLoNdXkyAKh6AU8ngRH0ySSPMMMk5jPSI5vVlsBC5TrSkZa5s7s1c4kBaJQq277No1IHJXs7bhBl</w:t>
      </w:r>
    </w:p>
    <w:p>
      <w:pPr>
        <w:pStyle w:val="PreformattedText"/>
        <w:bidi w:val="0"/>
        <w:spacing w:before="0" w:after="0"/>
        <w:jc w:val="left"/>
        <w:rPr/>
      </w:pPr>
      <w:r>
        <w:rPr/>
        <w:t>KljtBQctQk5RxtrZakdfuL8htMsA5HagU/mIu8yH3kRyPqgmXILE1qzOa0prFMpRvK2yO5Z/e/Nmpk</w:t>
      </w:r>
    </w:p>
    <w:p>
      <w:pPr>
        <w:pStyle w:val="PreformattedText"/>
        <w:bidi w:val="0"/>
        <w:spacing w:before="0" w:after="0"/>
        <w:jc w:val="left"/>
        <w:rPr/>
      </w:pPr>
      <w:r>
        <w:rPr/>
        <w:t>gFwUgnV2fxaOndfuL8hj7uXqkEc/gaRCUouL1vc6k7t30Y6ZOFJcEDNOR4ZAUNe+ORnvmZIAmyQfdc</w:t>
      </w:r>
    </w:p>
    <w:p>
      <w:pPr>
        <w:pStyle w:val="PreformattedText"/>
        <w:bidi w:val="0"/>
        <w:spacing w:before="0" w:after="0"/>
        <w:jc w:val="left"/>
        <w:rPr/>
      </w:pPr>
      <w:r>
        <w:rPr/>
        <w:t>Vq1CCC3e8JSVvSwLTZgwIUrxr6RWcsuiGZslJPZFeDjZ8xXKBPJLoJlSS+SmFGOh5QJxirarUXMkEA</w:t>
      </w:r>
    </w:p>
    <w:p>
      <w:pPr>
        <w:pStyle w:val="PreformattedText"/>
        <w:bidi w:val="0"/>
        <w:spacing w:before="0" w:after="0"/>
        <w:jc w:val="left"/>
        <w:rPr/>
      </w:pPr>
      <w:r>
        <w:rPr/>
        <w:t>q1DMA4z3Yt9GBKy6IZlyHIUSp8yC7Pmzu0COT1Xt6QxMpgaD3+I8ADnlAmYZCVDCdTk5J1gA2TZlFm</w:t>
      </w:r>
    </w:p>
    <w:p>
      <w:pPr>
        <w:pStyle w:val="PreformattedText"/>
        <w:bidi w:val="0"/>
        <w:spacing w:before="0" w:after="0"/>
        <w:jc w:val="left"/>
        <w:rPr/>
      </w:pPr>
      <w:r>
        <w:rPr/>
        <w:t>NB2XGWijA40nugwSChJcUyCqFT6CnvBhAqyS6DKZJxUBcFLkhuRyD5QGSXQNTZkYTMLgsBQNjJIwgs</w:t>
      </w:r>
    </w:p>
    <w:p>
      <w:pPr>
        <w:pStyle w:val="PreformattedText"/>
        <w:bidi w:val="0"/>
        <w:spacing w:before="0" w:after="0"/>
        <w:jc w:val="left"/>
        <w:rPr/>
      </w:pPr>
      <w:r>
        <w:rPr/>
        <w:t>O03GBxprdDc6TphrkzBsxR8mjt31Zw2mQAACweuXdpyjhXOLb0QibZyEuwzFQee8SUvVdk2tLLQZRJ</w:t>
      </w:r>
    </w:p>
    <w:p>
      <w:pPr>
        <w:pStyle w:val="PreformattedText"/>
        <w:bidi w:val="0"/>
        <w:spacing w:before="0" w:after="0"/>
        <w:jc w:val="left"/>
        <w:rPr/>
      </w:pPr>
      <w:r>
        <w:rPr/>
        <w:t>TiAKFkl2ZXe7PRoti+krkdfuL8goSlGjOnMKJS5L5Vrk8cUm9ps7JW+xcWJAp2fFvPWL1NW13KQ1Eh</w:t>
      </w:r>
    </w:p>
    <w:p>
      <w:pPr>
        <w:pStyle w:val="PreformattedText"/>
        <w:bidi w:val="0"/>
        <w:spacing w:before="0" w:after="0"/>
        <w:jc w:val="left"/>
        <w:rPr/>
      </w:pPr>
      <w:r>
        <w:rPr/>
        <w:t>0ig2qB5uYeZD7yJZJdDS5IoAGIDEAAV+MM66M7kfVGkSA5pp/Tw4RJO6uMj6oK6nBUjkzqryYxyUlF</w:t>
      </w:r>
    </w:p>
    <w:p>
      <w:pPr>
        <w:pStyle w:val="PreformattedText"/>
        <w:bidi w:val="0"/>
        <w:spacing w:before="0" w:after="0"/>
        <w:jc w:val="left"/>
        <w:rPr/>
      </w:pPr>
      <w:r>
        <w:rPr/>
        <w:t>NsZH1QwZYdi78Uk58Y6mmroZH1QtElwaFg2YKWjkpKO4yPqhifJfShYbBxqxT9NHPMh95DI+qB02cu</w:t>
      </w:r>
    </w:p>
    <w:p>
      <w:pPr>
        <w:pStyle w:val="PreformattedText"/>
        <w:bidi w:val="0"/>
        <w:spacing w:before="0" w:after="0"/>
        <w:jc w:val="left"/>
        <w:rPr/>
      </w:pPr>
      <w:r>
        <w:rPr/>
        <w:t>GBZ60B9IeZD7yGR9UYqzkEnCRmQzUBJan1nEZVI20lqWZVly8/n7ggknG1cs3AGeecQI6/cX5HTLIs</w:t>
      </w:r>
    </w:p>
    <w:p>
      <w:pPr>
        <w:pStyle w:val="PreformattedText"/>
        <w:bidi w:val="0"/>
        <w:spacing w:before="0" w:after="0"/>
        <w:jc w:val="left"/>
        <w:rPr/>
      </w:pPr>
      <w:r>
        <w:rPr/>
        <w:t>AkJqUh6nJgBXLN49OG77F0opJNMstmmAuDmxTlxo3IxaQJuyqyScgH8oGcn7Hp/qgCakFvA+pHxgCX</w:t>
      </w:r>
    </w:p>
    <w:p>
      <w:pPr>
        <w:pStyle w:val="PreformattedText"/>
        <w:bidi w:val="0"/>
        <w:spacing w:before="0" w:after="0"/>
        <w:jc w:val="left"/>
        <w:rPr/>
      </w:pPr>
      <w:r>
        <w:rPr/>
        <w:t>s/uDkPjABaBme70MBJKTbaHIGcyAMgWU+Y1NDgDd/hAsAplAQ2ZauweAI9Wv9qvhAAS0ggkv75+PCA</w:t>
      </w:r>
    </w:p>
    <w:p>
      <w:pPr>
        <w:pStyle w:val="PreformattedText"/>
        <w:bidi w:val="0"/>
        <w:spacing w:before="0" w:after="0"/>
        <w:jc w:val="left"/>
        <w:rPr/>
      </w:pPr>
      <w:r>
        <w:rPr/>
        <w:t>I6cl35P5EU7oAjZoamxHpAEbP1/wBcCcZW0ZGrDHnXxjQuGHb+SAPNLV2A9TAAsw4DhHmdafAwAqWo</w:t>
      </w:r>
    </w:p>
    <w:p>
      <w:pPr>
        <w:pStyle w:val="PreformattedText"/>
        <w:bidi w:val="0"/>
        <w:spacing w:before="0" w:after="0"/>
        <w:jc w:val="left"/>
        <w:rPr/>
      </w:pPr>
      <w:r>
        <w:rPr/>
        <w:t>kCgqa+Lb8oAMQkJyJqGrtThGcths+44ML1dvrNoEw+WoUYt7xLcR55GK6nIBKQSQ2hDxWWQitGGyQx</w:t>
      </w:r>
    </w:p>
    <w:p>
      <w:pPr>
        <w:pStyle w:val="PreformattedText"/>
        <w:bidi w:val="0"/>
        <w:spacing w:before="0" w:after="0"/>
        <w:jc w:val="left"/>
        <w:rPr/>
      </w:pPr>
      <w:r>
        <w:rPr/>
        <w:t>AZqn0aKp7rsWBiDUDiT5ERAlS5dv4JOSkdk1yGx1HKKZ8TLiVlZdyfQxRPddjQGy/+RL95akQAqYgB</w:t>
      </w:r>
    </w:p>
    <w:p>
      <w:pPr>
        <w:pStyle w:val="PreformattedText"/>
        <w:bidi w:val="0"/>
        <w:spacing w:before="0" w:after="0"/>
        <w:jc w:val="left"/>
        <w:rPr/>
      </w:pPr>
      <w:r>
        <w:rPr/>
        <w:t>J158jAAMyow6EDnn+kAR8yhw6DxzIgBuAFhIKXq7E8Kd0AMTNO/4QAJNGWyiHPMnLwicY7SeiQBotI</w:t>
      </w:r>
    </w:p>
    <w:p>
      <w:pPr>
        <w:pStyle w:val="PreformattedText"/>
        <w:bidi w:val="0"/>
        <w:spacing w:before="0" w:after="0"/>
        <w:jc w:val="left"/>
        <w:rPr/>
      </w:pPr>
      <w:r>
        <w:rPr/>
        <w:t>xlmvpaxkCRkAZAG05jmPWACUe8O/0MUNNbgLQSQ2zRwCiAcxAupcu/8GgkAvWBIMloBSGfSg5DhABR</w:t>
      </w:r>
    </w:p>
    <w:p>
      <w:pPr>
        <w:pStyle w:val="PreformattedText"/>
        <w:bidi w:val="0"/>
        <w:spacing w:before="0" w:after="0"/>
        <w:jc w:val="left"/>
        <w:rPr/>
      </w:pPr>
      <w:r>
        <w:rPr/>
        <w:t>lJOb+MANKlspgAzjMl4Phn2/gDK3BwkJzJS1Mmy5/CM4B5iQQTXFnXitt+MShxIA0XFVbddo/sc99p</w:t>
      </w:r>
    </w:p>
    <w:p>
      <w:pPr>
        <w:pStyle w:val="PreformattedText"/>
        <w:bidi w:val="0"/>
        <w:spacing w:before="0" w:after="0"/>
        <w:jc w:val="left"/>
        <w:rPr/>
      </w:pPr>
      <w:r>
        <w:rPr/>
        <w:t>HRqT0k6PWqyqkS5kwSZxQpSQ47GQpnSJw3fYpnsu58ffal0etvRy32yydThSQtQYFsyBpHjeK4bzYy</w:t>
      </w:r>
    </w:p>
    <w:p>
      <w:pPr>
        <w:pStyle w:val="PreformattedText"/>
        <w:bidi w:val="0"/>
        <w:spacing w:before="0" w:after="0"/>
        <w:jc w:val="left"/>
        <w:rPr/>
      </w:pPr>
      <w:r>
        <w:rPr/>
        <w:t>tFaI9rwjF+XUjeT0Z87vbHYbQLPbJqwQ8mYRpmkmnfH5z4jhPLesT9UwWMjXpRgpfqfNu23rOui/ps</w:t>
      </w:r>
    </w:p>
    <w:p>
      <w:pPr>
        <w:pStyle w:val="PreformattedText"/>
        <w:bidi w:val="0"/>
        <w:spacing w:before="0" w:after="0"/>
        <w:jc w:val="left"/>
        <w:rPr/>
      </w:pPr>
      <w:r>
        <w:rPr/>
        <w:t>wrWElRJPDFUZ8I8SWH0zI9aNRQUTsvQzp5ItM2TLTNUhfWJDpLEvhB13jLKm9LR+fQ1RqJrrlO0Xz0</w:t>
      </w:r>
    </w:p>
    <w:p>
      <w:pPr>
        <w:pStyle w:val="PreformattedText"/>
        <w:bidi w:val="0"/>
        <w:spacing w:before="0" w:after="0"/>
        <w:jc w:val="left"/>
        <w:rPr/>
      </w:pPr>
      <w:r>
        <w:rPr/>
        <w:t>imIsdnWFGYkgOfepn6RkrUr5nYjKerWYrs/paEyGlpGLC5YBwaUi3B0W5R5EqdVJSRw72gW4XpZ595</w:t>
      </w:r>
    </w:p>
    <w:p>
      <w:pPr>
        <w:pStyle w:val="PreformattedText"/>
        <w:bidi w:val="0"/>
        <w:spacing w:before="0" w:after="0"/>
        <w:jc w:val="left"/>
        <w:rPr/>
      </w:pPr>
      <w:r>
        <w:rPr/>
        <w:t>Wkk/cE9anEzjA6mGLLKPr/AA+ndxTjZfPmh4HiNXNmSkfN/wBr3tBm+0m2Tuj8pa1psa0yAkkEMhQQ</w:t>
      </w:r>
    </w:p>
    <w:p>
      <w:pPr>
        <w:pStyle w:val="PreformattedText"/>
        <w:bidi w:val="0"/>
        <w:spacing w:before="0" w:after="0"/>
        <w:jc w:val="left"/>
        <w:rPr/>
      </w:pPr>
      <w:r>
        <w:rPr/>
        <w:t>zPnSPq6FNQhFKJ8ZWTzSeY5rcNitvs9nyzLSqUq0gMUOASS2nCKcTDKvcto082Xkz317EE2u/wCxIt</w:t>
      </w:r>
    </w:p>
    <w:p>
      <w:pPr>
        <w:pStyle w:val="PreformattedText"/>
        <w:bidi w:val="0"/>
        <w:spacing w:before="0" w:after="0"/>
        <w:jc w:val="left"/>
        <w:rPr/>
      </w:pPr>
      <w:r>
        <w:rPr/>
        <w:t>VunTAEy1qGMlywf1aPnsZV8pSi+R9L4XCUHqfUr7PM2z2Sznq5hVMQhbEEF24PHxniFVN3ifdYJpQv</w:t>
      </w:r>
    </w:p>
    <w:p>
      <w:pPr>
        <w:pStyle w:val="PreformattedText"/>
        <w:bidi w:val="0"/>
        <w:spacing w:before="0" w:after="0"/>
        <w:jc w:val="left"/>
        <w:rPr/>
      </w:pPr>
      <w:r>
        <w:rPr/>
        <w:t>n+dj350O6RW9ElKnmKSkNU5AHLOI4Wsk7czPi5OT9vn/AAdGN+zLbJK1YwwOr7jfhEsXX9K5lWGqZK</w:t>
      </w:r>
    </w:p>
    <w:p>
      <w:pPr>
        <w:pStyle w:val="PreformattedText"/>
        <w:bidi w:val="0"/>
        <w:spacing w:before="0" w:after="0"/>
        <w:jc w:val="left"/>
        <w:rPr/>
      </w:pPr>
      <w:r>
        <w:rPr/>
        <w:t>kWWPo5et34f+onETRkCoZl+MZcLUvCUkacXLNUi1sN9IbWyxakTFGUkk0LBgHHnEatRt6vQuo3ai+p</w:t>
      </w:r>
    </w:p>
    <w:p>
      <w:pPr>
        <w:pStyle w:val="PreformattedText"/>
        <w:bidi w:val="0"/>
        <w:spacing w:before="0" w:after="0"/>
        <w:jc w:val="left"/>
        <w:rPr/>
      </w:pPr>
      <w:r>
        <w:rPr/>
        <w:t>SJvSa7bWoSJk0A9p0uCMWFhzqIrjZyTRsqNygnHQ+Rf2upM2T0jVa7BNVh66aWQ7M7jLSkelQTat85</w:t>
      </w:r>
    </w:p>
    <w:p>
      <w:pPr>
        <w:pStyle w:val="PreformattedText"/>
        <w:bidi w:val="0"/>
        <w:spacing w:before="0" w:after="0"/>
        <w:jc w:val="left"/>
        <w:rPr/>
      </w:pPr>
      <w:r>
        <w:rPr/>
        <w:t>nlVYXcr/OZ8z+lF522X1tttWMYJiql9SUjuaPpMFTlJa7HhYmXl1LcjmfRy9bPYukKekM+d/KSSSFH</w:t>
      </w:r>
    </w:p>
    <w:p>
      <w:pPr>
        <w:pStyle w:val="PreformattedText"/>
        <w:bidi w:val="0"/>
        <w:spacing w:before="0" w:after="0"/>
        <w:jc w:val="left"/>
        <w:rPr/>
      </w:pPr>
      <w:r>
        <w:rPr/>
        <w:t>s0LnOPo8JQSZ5OJq3d/Y4n7b+klhv6+jb5M8IQCaJIGTl9o+iowjFWvY8DEVW5bHMJnTGdZbgEiwqP</w:t>
      </w:r>
    </w:p>
    <w:p>
      <w:pPr>
        <w:pStyle w:val="PreformattedText"/>
        <w:bidi w:val="0"/>
        <w:spacing w:before="0" w:after="0"/>
        <w:jc w:val="left"/>
        <w:rPr/>
      </w:pPr>
      <w:r>
        <w:rPr/>
        <w:t>Wsf5ifefJ6GNsEr25HzuIqO9lyZVLr6dW+zzkqtU2YVY27RJLEtrpHm1qNquZSNdDM6djqdgviReMl</w:t>
      </w:r>
    </w:p>
    <w:p>
      <w:pPr>
        <w:pStyle w:val="PreformattedText"/>
        <w:bidi w:val="0"/>
        <w:spacing w:before="0" w:after="0"/>
        <w:jc w:val="left"/>
        <w:rPr/>
      </w:pPr>
      <w:r>
        <w:rPr/>
        <w:t>VoWrEVINCrXbPlF0YNPt0LoXzfqcZvhcw34VSZipYEwnsKIzP7xRWoOSN+G4vxPTfsm6XT0zbPY5tp</w:t>
      </w:r>
    </w:p>
    <w:p>
      <w:pPr>
        <w:pStyle w:val="PreformattedText"/>
        <w:bidi w:val="0"/>
        <w:spacing w:before="0" w:after="0"/>
        <w:jc w:val="left"/>
        <w:rPr/>
      </w:pPr>
      <w:r>
        <w:rPr/>
        <w:t>mzcE1FFKJGbDXh5x4WIwy9SPZpxfpPelktib2uyTKSkYgzHiw+Jj5WvgnKpL0cR7VDFKEcql8/MAvj</w:t>
      </w:r>
    </w:p>
    <w:p>
      <w:pPr>
        <w:pStyle w:val="PreformattedText"/>
        <w:bidi w:val="0"/>
        <w:spacing w:before="0" w:after="0"/>
        <w:jc w:val="left"/>
        <w:rPr/>
      </w:pPr>
      <w:r>
        <w:rPr/>
        <w:t>pPefQEWO0yVzEy1TUFTOzOMyG0jHLAtO2U9CniklfNqju9i9q9lvjovKWZpRaFyGUoEBRVhOZd3rEY</w:t>
      </w:r>
    </w:p>
    <w:p>
      <w:pPr>
        <w:pStyle w:val="PreformattedText"/>
        <w:bidi w:val="0"/>
        <w:spacing w:before="0" w:after="0"/>
        <w:jc w:val="left"/>
        <w:rPr/>
      </w:pPr>
      <w:r>
        <w:rPr/>
        <w:t>4B30j8+poWN1fq0OGo9pd4dHb++8ItM+bLM4EJUokAPoX3EaV4f6b5diM8fGSj6j1HdHttmX7cEyUt</w:t>
      </w:r>
    </w:p>
    <w:p>
      <w:pPr>
        <w:pStyle w:val="PreformattedText"/>
        <w:bidi w:val="0"/>
        <w:spacing w:before="0" w:after="0"/>
        <w:jc w:val="left"/>
        <w:rPr/>
      </w:pPr>
      <w:r>
        <w:rPr/>
        <w:t>SyUySDiIcdkUzhTweV+qmmVSxil9o8gdK/aqLJfNrlqnzE4phThxDLE2/KN1DCtPSmrGeriU48Wpx3</w:t>
      </w:r>
    </w:p>
    <w:p>
      <w:pPr>
        <w:pStyle w:val="PreformattedText"/>
        <w:bidi w:val="0"/>
        <w:spacing w:before="0" w:after="0"/>
        <w:jc w:val="left"/>
        <w:rPr/>
      </w:pPr>
      <w:r>
        <w:rPr/>
        <w:t>2g38L8swmpHXYmICnLev5Y9/DUrKzieJiKt1K8jyz0jsluUmdPkJVL6urIBGW5EejTgouJ8/iZual6</w:t>
      </w:r>
    </w:p>
    <w:p>
      <w:pPr>
        <w:pStyle w:val="PreformattedText"/>
        <w:bidi w:val="0"/>
        <w:spacing w:before="0" w:after="0"/>
        <w:jc w:val="left"/>
        <w:rPr/>
      </w:pPr>
      <w:r>
        <w:rPr/>
        <w:t>r/Nzyl05vK8rfeUuzTQrCJgSXdner8GePdw6ay22ifMVr3lfoyJvJJu+yIQkD+alOIs+g4b+se5R0h</w:t>
      </w:r>
    </w:p>
    <w:p>
      <w:pPr>
        <w:pStyle w:val="PreformattedText"/>
        <w:bidi w:val="0"/>
        <w:spacing w:before="0" w:after="0"/>
        <w:jc w:val="left"/>
        <w:rPr/>
      </w:pPr>
      <w:r>
        <w:rPr/>
        <w:t>7L/k8irFpg/Rm3CyKU5oslw+T1Nd4xYlNuTW36HaKlpv8APn/Z6U6D+0GRdklNhRNUBMS1CMyW3rn5</w:t>
      </w:r>
    </w:p>
    <w:p>
      <w:pPr>
        <w:pStyle w:val="PreformattedText"/>
        <w:bidi w:val="0"/>
        <w:spacing w:before="0" w:after="0"/>
        <w:jc w:val="left"/>
        <w:rPr/>
      </w:pPr>
      <w:r>
        <w:rPr/>
        <w:t>x4OIWsnlWh7OEuq0fUdPndL5abIZSZywZySoMdTyP165YU7u+U+lq1vTG2/z5/2crv6/xLkTQtaluV</w:t>
      </w:r>
    </w:p>
    <w:p>
      <w:pPr>
        <w:pStyle w:val="PreformattedText"/>
        <w:bidi w:val="0"/>
        <w:spacing w:before="0" w:after="0"/>
        <w:jc w:val="left"/>
        <w:rPr/>
      </w:pPr>
      <w:r>
        <w:rPr/>
        <w:t>EYi+8aY01Jaxuzz51G3fN8+pz25LSmffKbSMkrdxviD99IjKm1dbnFUWa+ayPSsm/rCqwos9oWCgy0</w:t>
      </w:r>
    </w:p>
    <w:p>
      <w:pPr>
        <w:pStyle w:val="PreformattedText"/>
        <w:bidi w:val="0"/>
        <w:spacing w:before="0" w:after="0"/>
        <w:jc w:val="left"/>
        <w:rPr/>
      </w:pPr>
      <w:r>
        <w:rPr/>
        <w:t>glTZkVFO+M04a2y6fU1UajnOyJ26buAsyrfdhUtIBUyOAJz8YplTjFaR1PXUcyu5XZUrw6VXom8BZ7</w:t>
      </w:r>
    </w:p>
    <w:p>
      <w:pPr>
        <w:pStyle w:val="PreformattedText"/>
        <w:bidi w:val="0"/>
        <w:spacing w:before="0" w:after="0"/>
        <w:jc w:val="left"/>
        <w:rPr/>
      </w:pPr>
      <w:r>
        <w:rPr/>
        <w:t>ShYlhQBxZM8UyV09LsvhFpWjLQ7bYumNgldGOoTNAnFKaBVSWf/kmKXF5b9SyMWk+aGui0u8byni0T</w:t>
      </w:r>
    </w:p>
    <w:p>
      <w:pPr>
        <w:pStyle w:val="PreformattedText"/>
        <w:bidi w:val="0"/>
        <w:spacing w:before="0" w:after="0"/>
        <w:jc w:val="left"/>
        <w:rPr/>
      </w:pPr>
      <w:r>
        <w:rPr/>
        <w:t>JajZitK8anZsT+kVwTUncnXaUD2D0NvGzizfcZyEKkplOCQGyZq84ulHLbW9zDTqa73Odyr7XZ+nM2</w:t>
      </w:r>
    </w:p>
    <w:p>
      <w:pPr>
        <w:pStyle w:val="PreformattedText"/>
        <w:bidi w:val="0"/>
        <w:spacing w:before="0" w:after="0"/>
        <w:jc w:val="left"/>
        <w:rPr/>
      </w:pPr>
      <w:r>
        <w:rPr/>
        <w:t>zypq02bHRCSyXBIZgeERNCmm7NWudXslr/AMStplJ/mhJFFVT4F94ScY7PQtTad0HdJ+kc+57vVIkF</w:t>
      </w:r>
    </w:p>
    <w:p>
      <w:pPr>
        <w:pStyle w:val="PreformattedText"/>
        <w:bidi w:val="0"/>
        <w:spacing w:before="0" w:after="0"/>
        <w:jc w:val="left"/>
        <w:rPr/>
      </w:pPr>
      <w:r>
        <w:rPr/>
        <w:t>WLA2BNakbPTXxjLiZOcLS5G3C2nPXkci6Jrvi8r+l2gmYpK7SkYS5Hvij65iMK1tbmWYmGVTS1Ptz9</w:t>
      </w:r>
    </w:p>
    <w:p>
      <w:pPr>
        <w:pStyle w:val="PreformattedText"/>
        <w:bidi w:val="0"/>
        <w:spacing w:before="0" w:after="0"/>
        <w:jc w:val="left"/>
        <w:rPr/>
      </w:pPr>
      <w:r>
        <w:rPr/>
        <w:t>hzo9a0XpJnzrMhQNplkkp3bcRuoLX50PlcddZrPY+ydpvL/DLKE9WEYikMEjYR9BhXp2/k+VxUpJkj</w:t>
      </w:r>
    </w:p>
    <w:p>
      <w:pPr>
        <w:pStyle w:val="PreformattedText"/>
        <w:bidi w:val="0"/>
        <w:spacing w:before="0" w:after="0"/>
        <w:jc w:val="left"/>
        <w:rPr/>
      </w:pPr>
      <w:r>
        <w:rPr/>
        <w:t>0avkYZ65hosUB1GIvTePZwsnB7nnxlmdkj46/wAVH2YH2l9GrfabPIQo2OxmYVEVGEYgXAOgj16dS7</w:t>
      </w:r>
    </w:p>
    <w:p>
      <w:pPr>
        <w:pStyle w:val="PreformattedText"/>
        <w:bidi w:val="0"/>
        <w:spacing w:before="0" w:after="0"/>
        <w:jc w:val="left"/>
        <w:rPr/>
      </w:pPr>
      <w:r>
        <w:rPr/>
        <w:t>uuR1pNWZ+USxX7eHs66Y2myWa1z7LOu6YUgylqSUkOCxdnePXoVU46mLEpWtlPtj9hD7blsuu8Lpue</w:t>
      </w:r>
    </w:p>
    <w:p>
      <w:pPr>
        <w:pStyle w:val="PreformattedText"/>
        <w:bidi w:val="0"/>
        <w:spacing w:before="0" w:after="0"/>
        <w:jc w:val="left"/>
        <w:rPr/>
      </w:pPr>
      <w:r>
        <w:rPr/>
        <w:t>/b5t82WmYtBTOmOnC5AwlSyMotqRzq6PDqq0k0tv+z9O/su9ol0+0fo9ZLzu6cmcJsoEkKD0oScJI9</w:t>
      </w:r>
    </w:p>
    <w:p>
      <w:pPr>
        <w:pStyle w:val="PreformattedText"/>
        <w:bidi w:val="0"/>
        <w:spacing w:before="0" w:after="0"/>
        <w:jc w:val="left"/>
        <w:rPr/>
      </w:pPr>
      <w:r>
        <w:rPr/>
        <w:t>2PNkpKdvshSTbR1ZFmLF3FdK6RVOcoyjYkEpklIIZqUcNw5xAAypDqdQL8C2W0CcYqSvcSLOnPCe8/</w:t>
      </w:r>
    </w:p>
    <w:p>
      <w:pPr>
        <w:pStyle w:val="PreformattedText"/>
        <w:bidi w:val="0"/>
        <w:spacing w:before="0" w:after="0"/>
        <w:jc w:val="left"/>
        <w:rPr/>
      </w:pPr>
      <w:r>
        <w:rPr/>
        <w:t>A5xGTsrksi6s1MkOk0OIAsxD7+OGJDIr+wH1BHvADUMT5sYEx2XKUEklIIHixrqfp4hnXRgzqcuwa5</w:t>
      </w:r>
    </w:p>
    <w:p>
      <w:pPr>
        <w:pStyle w:val="PreformattedText"/>
        <w:bidi w:val="0"/>
        <w:spacing w:before="0" w:after="0"/>
        <w:jc w:val="left"/>
        <w:rPr/>
      </w:pPr>
      <w:r>
        <w:rPr/>
        <w:t>+7SOeZ7EXFN3eg6iWxfDoNX1HGsWBQSdx7qHD15AU5ZUzgSECzqS7hqb/PTOBDIurHZcssaOOPFvhF</w:t>
      </w:r>
    </w:p>
    <w:p>
      <w:pPr>
        <w:pStyle w:val="PreformattedText"/>
        <w:bidi w:val="0"/>
        <w:spacing w:before="0" w:after="0"/>
        <w:jc w:val="left"/>
        <w:rPr/>
      </w:pPr>
      <w:r>
        <w:rPr/>
        <w:t>Ml6rdRkXVmzZTiJGvH5iGeXUhKKja3McTZlJq1CXOQz5HKO530RxK7S6j6pSiAAlwQ7s5ck7EMGjvm</w:t>
      </w:r>
    </w:p>
    <w:p>
      <w:pPr>
        <w:pStyle w:val="PreformattedText"/>
        <w:bidi w:val="0"/>
        <w:spacing w:before="0" w:after="0"/>
        <w:jc w:val="left"/>
        <w:rPr/>
      </w:pPr>
      <w:r>
        <w:rPr/>
        <w:t>exZkXViEyMRoB5n1iwqC0yVOQXDCgGr5d0VSbUm0BpdmILqTny+IhnfRAR93OeGnIevOIAUZThikeU</w:t>
      </w:r>
    </w:p>
    <w:p>
      <w:pPr>
        <w:pStyle w:val="PreformattedText"/>
        <w:bidi w:val="0"/>
        <w:spacing w:before="0" w:after="0"/>
        <w:jc w:val="left"/>
        <w:rPr/>
      </w:pPr>
      <w:r>
        <w:rPr/>
        <w:t>ACLsasbMWJ1bYkZ0zgWqmrbikyCkgLcIbRnfnlrAZF1YPOspdTpoKMHG2rwJiJNnXmzVBNKCoAIL5N</w:t>
      </w:r>
    </w:p>
    <w:p>
      <w:pPr>
        <w:pStyle w:val="PreformattedText"/>
        <w:bidi w:val="0"/>
        <w:spacing w:before="0" w:after="0"/>
        <w:jc w:val="left"/>
        <w:rPr/>
      </w:pPr>
      <w:r>
        <w:rPr/>
        <w:t>ADypFGzcgOEv8AAbQBiLGxSqo1zqO0xprAmoJpMOTZ0pCaGoxDtZYhrWsCWRdWNfdFPkvPYbO+XdAq</w:t>
      </w:r>
    </w:p>
    <w:p>
      <w:pPr>
        <w:pStyle w:val="PreformattedText"/>
        <w:bidi w:val="0"/>
        <w:spacing w:before="0" w:after="0"/>
        <w:jc w:val="left"/>
        <w:rPr/>
      </w:pPr>
      <w:r>
        <w:rPr/>
        <w:t>C5EkjslNcqPUU7Of08AGfd1KSCzEK7SMJxBquW0gBH3VWM9gAFsQpiyBGZgAqVJZ+w4AZioGpz7xA4</w:t>
      </w:r>
    </w:p>
    <w:p>
      <w:pPr>
        <w:pStyle w:val="PreformattedText"/>
        <w:bidi w:val="0"/>
        <w:spacing w:before="0" w:after="0"/>
        <w:jc w:val="left"/>
        <w:rPr/>
      </w:pPr>
      <w:r>
        <w:rPr/>
        <w:t>4p7jU2QT2QGyzJfU1qBpAjkXViEIUAQQka1J82MBkXVmpkhRSwTV9AO5j4wGRdWMIs5cpIqpnNHDGg</w:t>
      </w:r>
    </w:p>
    <w:p>
      <w:pPr>
        <w:pStyle w:val="PreformattedText"/>
        <w:bidi w:val="0"/>
        <w:spacing w:before="0" w:after="0"/>
        <w:jc w:val="left"/>
        <w:rPr/>
      </w:pPr>
      <w:r>
        <w:rPr/>
        <w:t>7++OxdncZF1Yd93LAFNBwAPiXgm1sUtJqzMFmJYpQ4zFB6jKJxklHscyR6BqZK8I7IHk9BXMvFh1JJ</w:t>
      </w:r>
    </w:p>
    <w:p>
      <w:pPr>
        <w:pStyle w:val="PreformattedText"/>
        <w:bidi w:val="0"/>
        <w:spacing w:before="0" w:after="0"/>
        <w:jc w:val="left"/>
        <w:rPr/>
      </w:pPr>
      <w:r>
        <w:rPr/>
        <w:t>WRoyDU1BbTLx5QOm5Urte6/Mjk3nCLcUkmB7qFK90Anv8AgweEm5JpsCTZVEuUj/t/90cjUcVZQBv7</w:t>
      </w:r>
    </w:p>
    <w:p>
      <w:pPr>
        <w:pStyle w:val="PreformattedText"/>
        <w:bidi w:val="0"/>
        <w:spacing w:before="0" w:after="0"/>
        <w:jc w:val="left"/>
        <w:rPr/>
      </w:pPr>
      <w:r>
        <w:rPr/>
        <w:t>uv8AKPH/APHhKbeS/MDU2zKwgEOEhgTU/wDIiOnUru3UHFkNMKH34/7YhKVtEdlHLbW9xCpEwVwp7L</w:t>
      </w:r>
    </w:p>
    <w:p>
      <w:pPr>
        <w:pStyle w:val="PreformattedText"/>
        <w:bidi w:val="0"/>
        <w:spacing w:before="0" w:after="0"/>
        <w:jc w:val="left"/>
        <w:rPr/>
      </w:pPr>
      <w:r>
        <w:rPr/>
        <w:t>AO5bIeWKOeZ7ElBNcxr7sp8XV1bJqcs3eHmex3IurLHZphLHIGmzOxy2r3PHrw3fYqLJZVq7I/Ka8l</w:t>
      </w:r>
    </w:p>
    <w:p>
      <w:pPr>
        <w:pStyle w:val="PreformattedText"/>
        <w:bidi w:val="0"/>
        <w:spacing w:before="0" w:after="0"/>
        <w:jc w:val="left"/>
        <w:rPr/>
      </w:pPr>
      <w:r>
        <w:rPr/>
        <w:t>KyFePnFoLFZizEagGvFzAqlG2qJ6zZpy905Zd0CBNWcsQN0jxpAExLUAjDr2RwzgA+WXS/E/CAHX7L</w:t>
      </w:r>
    </w:p>
    <w:p>
      <w:pPr>
        <w:pStyle w:val="PreformattedText"/>
        <w:bidi w:val="0"/>
        <w:spacing w:before="0" w:after="0"/>
        <w:jc w:val="left"/>
        <w:rPr/>
      </w:pPr>
      <w:r>
        <w:rPr/>
        <w:t>cX8oHKvBDuxSVBKQGP13wKDSlBTM9H+vKBZT5jSw4fb4tAsAZgJcD8x+MABTSK/wBvqSBAACgwPFb+</w:t>
      </w:r>
    </w:p>
    <w:p>
      <w:pPr>
        <w:pStyle w:val="PreformattedText"/>
        <w:bidi w:val="0"/>
        <w:spacing w:before="0" w:after="0"/>
        <w:jc w:val="left"/>
        <w:rPr/>
      </w:pPr>
      <w:r>
        <w:rPr/>
        <w:t>X6QBHTdf7T8YAjJo4jPetAc+MARk/X/XAEapJFS1TpxrE4bvsAdYY86+JMWgEmglTD9MhADkoMCNm+</w:t>
      </w:r>
    </w:p>
    <w:p>
      <w:pPr>
        <w:pStyle w:val="PreformattedText"/>
        <w:bidi w:val="0"/>
        <w:spacing w:before="0" w:after="0"/>
        <w:jc w:val="left"/>
        <w:rPr/>
      </w:pPr>
      <w:r>
        <w:rPr/>
        <w:t>MAGxnL0kthZTVhrl8XgdCpUwUDHMnTIpDa8IrqcgGy/fSrQeNQfhFZfHZdiQkLBDMdR/2gisVT3XY6</w:t>
      </w:r>
    </w:p>
    <w:p>
      <w:pPr>
        <w:pStyle w:val="PreformattedText"/>
        <w:bidi w:val="0"/>
        <w:spacing w:before="0" w:after="0"/>
        <w:jc w:val="left"/>
        <w:rPr/>
      </w:pPr>
      <w:r>
        <w:rPr/>
        <w:t>EoFQeJHkTECVLl2/gkJOaeQ9RFM+JlxNyQ2EviYMwrpXziie67GgkMaW15NWIAQtQUkgZ8eRgAWaGD</w:t>
      </w:r>
    </w:p>
    <w:p>
      <w:pPr>
        <w:pStyle w:val="PreformattedText"/>
        <w:bidi w:val="0"/>
        <w:spacing w:before="0" w:after="0"/>
        <w:jc w:val="left"/>
        <w:rPr/>
      </w:pPr>
      <w:r>
        <w:rPr/>
        <w:t>bJA84AjJuv9x+MAMwA6Pc7lfGAA5mauXwgAWbUDgE/XnFsNn3IyjmtrawxExGOW+t7mQJGQBkAbTmO</w:t>
      </w:r>
    </w:p>
    <w:p>
      <w:pPr>
        <w:pStyle w:val="PreformattedText"/>
        <w:bidi w:val="0"/>
        <w:spacing w:before="0" w:after="0"/>
        <w:jc w:val="left"/>
        <w:rPr/>
      </w:pPr>
      <w:r>
        <w:rPr/>
        <w:t>Y9YAJR7w7/QxVPddgHo9w8kxAGoF1Ll3/gyBILkl0tsQPIQAcFAp1zfLu3gBBUHIq9Msy+25g+Gfb+</w:t>
      </w:r>
    </w:p>
    <w:p>
      <w:pPr>
        <w:pStyle w:val="PreformattedText"/>
        <w:bidi w:val="0"/>
        <w:spacing w:before="0" w:after="0"/>
        <w:jc w:val="left"/>
        <w:rPr/>
      </w:pPr>
      <w:r>
        <w:rPr/>
        <w:t>ACTC4VX3R8AKeEZwDzVfywl8y75OxGkShxIAkXFVbddo/sJmJSpCkqDgpIINXejcKGOp2dymey7nkj</w:t>
      </w:r>
    </w:p>
    <w:p>
      <w:pPr>
        <w:pStyle w:val="PreformattedText"/>
        <w:bidi w:val="0"/>
        <w:spacing w:before="0" w:after="0"/>
        <w:jc w:val="left"/>
        <w:rPr/>
      </w:pPr>
      <w:r>
        <w:rPr/>
        <w:t>29eymwXvYrRelmkSROTIWVgITicHE1NI7OEakbvocpzcJRmtj4p/aB6IzrLY7bZ+qAUiQt2BzCVEHL</w:t>
      </w:r>
    </w:p>
    <w:p>
      <w:pPr>
        <w:pStyle w:val="PreformattedText"/>
        <w:bidi w:val="0"/>
        <w:spacing w:before="0" w:after="0"/>
        <w:jc w:val="left"/>
        <w:rPr/>
      </w:pPr>
      <w:r>
        <w:rPr/>
        <w:t>KkfMeNeFxlDPGKufY/074p64qUtT449Pbsw3ja0BgtCVnarkDnHyk8CstmfdLGRlJ/kcYunpDarhvq</w:t>
      </w:r>
    </w:p>
    <w:p>
      <w:pPr>
        <w:pStyle w:val="PreformattedText"/>
        <w:bidi w:val="0"/>
        <w:spacing w:before="0" w:after="0"/>
        <w:jc w:val="left"/>
        <w:rPr/>
      </w:pPr>
      <w:r>
        <w:rPr/>
        <w:t>QFzZgQbQBQlIbEBV6RgqYJrNaJup4lZdT3hcd5WK/OjcmaqYVTBJCnKgS+HccDHn1cG/VeJ2WIt7fP</w:t>
      </w:r>
    </w:p>
    <w:p>
      <w:pPr>
        <w:pStyle w:val="PreformattedText"/>
        <w:bidi w:val="0"/>
        <w:spacing w:before="0" w:after="0"/>
        <w:jc w:val="left"/>
        <w:rPr/>
      </w:pPr>
      <w:r>
        <w:rPr/>
        <w:t>qcvtF7fd7TbEKUrq5RL9qgS7HXnFuCwrctIlMsS6drfaPE/wBoz25J6J2G3WCyTl47TK6shK9VAA5K</w:t>
      </w:r>
    </w:p>
    <w:p>
      <w:pPr>
        <w:pStyle w:val="PreformattedText"/>
        <w:bidi w:val="0"/>
        <w:spacing w:before="0" w:after="0"/>
        <w:jc w:val="left"/>
        <w:rPr/>
      </w:pPr>
      <w:r>
        <w:rPr/>
        <w:t>2j6vBYZpxPDxmIUs7zWZ4T9mHSGbbL5td8WpalpmTTOOMkhiceozj6KFNRjwniOalNLkjrt79KrN0p</w:t>
      </w:r>
    </w:p>
    <w:p>
      <w:pPr>
        <w:pStyle w:val="PreformattedText"/>
        <w:bidi w:val="0"/>
        <w:spacing w:before="0" w:after="0"/>
        <w:jc w:val="left"/>
        <w:rPr/>
      </w:pPr>
      <w:r>
        <w:rPr/>
        <w:t>6Q3PYLPh7E1CFAcwGLZZiPPxUXfX5yPVwkIvbc+q/ss6IC7uhci1ykAKVZMWJIGqNKZR8t4pSb25n0</w:t>
      </w:r>
    </w:p>
    <w:p>
      <w:pPr>
        <w:pStyle w:val="PreformattedText"/>
        <w:bidi w:val="0"/>
        <w:spacing w:before="0" w:after="0"/>
        <w:jc w:val="left"/>
        <w:rPr/>
      </w:pPr>
      <w:r>
        <w:rPr/>
        <w:t>mDhG2p2v2NdLbRc8+1JnqmJQhSx7xAZ65HKPl8RgZTd0e3RrZVoe37g9s902O5p2K0NNShQfGl301i</w:t>
      </w:r>
    </w:p>
    <w:p>
      <w:pPr>
        <w:pStyle w:val="PreformattedText"/>
        <w:bidi w:val="0"/>
        <w:spacing w:before="0" w:after="0"/>
        <w:jc w:val="left"/>
        <w:rPr/>
      </w:pPr>
      <w:r>
        <w:rPr/>
        <w:t>lYNwWZCdTOrDl1e2m2W2w2qbZVTFoQVYS7lnLHXsxnrUJ1M0XuU5lB3tuc/sv2gbXJ6SybFabROlhc</w:t>
      </w:r>
    </w:p>
    <w:p>
      <w:pPr>
        <w:pStyle w:val="PreformattedText"/>
        <w:bidi w:val="0"/>
        <w:spacing w:before="0" w:after="0"/>
        <w:jc w:val="left"/>
        <w:rPr/>
      </w:pPr>
      <w:r>
        <w:rPr/>
        <w:t>wDDjIFTs9NIqhRlQVi+FRVNWe25HTWwXl0JXa+vUqabPjBKnIdJ1c6RXUi5aW0PQotXS+bHjKf09tf</w:t>
      </w:r>
    </w:p>
    <w:p>
      <w:pPr>
        <w:pStyle w:val="PreformattedText"/>
        <w:bidi w:val="0"/>
        <w:spacing w:before="0" w:after="0"/>
        <w:jc w:val="left"/>
        <w:rPr/>
      </w:pPr>
      <w:r>
        <w:rPr/>
        <w:t>8A8xKkyp84o+8KSwUQGxFLO7CI0ouM+rRu0UOtx3pL7PrN09nonWxKVYkqV/MDmoejx7VCm2r+xiqx</w:t>
      </w:r>
    </w:p>
    <w:p>
      <w:pPr>
        <w:pStyle w:val="PreformattedText"/>
        <w:bidi w:val="0"/>
        <w:spacing w:before="0" w:after="0"/>
        <w:jc w:val="left"/>
        <w:rPr/>
      </w:pPr>
      <w:r>
        <w:rPr/>
        <w:t>jJvMfMX7S3ssttxT5133VZ0lC1zHKEc9hxrH0OFqqnCzPCxeGzSPI1o9nd6Seic1U6WqXOHWVCSCac</w:t>
      </w:r>
    </w:p>
    <w:p>
      <w:pPr>
        <w:pStyle w:val="PreformattedText"/>
        <w:bidi w:val="0"/>
        <w:spacing w:before="0" w:after="0"/>
        <w:jc w:val="left"/>
        <w:rPr/>
      </w:pPr>
      <w:r>
        <w:rPr/>
        <w:t>nePbw+Igo35niVsO1ojy50r6A29VhWvtqmBSveBKs6UbP60j06eNgt5anh4jCTeq3AuhXs1vS2gS50</w:t>
      </w:r>
    </w:p>
    <w:p>
      <w:pPr>
        <w:pStyle w:val="PreformattedText"/>
        <w:bidi w:val="0"/>
        <w:spacing w:before="0" w:after="0"/>
        <w:jc w:val="left"/>
        <w:rPr/>
      </w:pPr>
      <w:r>
        <w:rPr/>
        <w:t>klDt2kEivdk5jX/5CmlZS+fPc8qfhlSV3l1Lp0l9hc6VZTaZUlIUEYuymtNKD6eK/wC7jKV9mX08LK</w:t>
      </w:r>
    </w:p>
    <w:p>
      <w:pPr>
        <w:pStyle w:val="PreformattedText"/>
        <w:bidi w:val="0"/>
        <w:spacing w:before="0" w:after="0"/>
        <w:jc w:val="left"/>
        <w:rPr/>
      </w:pPr>
      <w:r>
        <w:rPr/>
        <w:t>EcrgcMKbZc1rVdxxApUUEZCgY03eNVPE02tVdjyZXtyGU3dOnWsz5iaqNCQ57Rzc5GsSq4iGXR6muh</w:t>
      </w:r>
    </w:p>
    <w:p>
      <w:pPr>
        <w:pStyle w:val="PreformattedText"/>
        <w:bidi w:val="0"/>
        <w:spacing w:before="0" w:after="0"/>
        <w:jc w:val="left"/>
        <w:rPr/>
      </w:pPr>
      <w:r>
        <w:rPr/>
        <w:t>Ty9zsPs3uOfJvJFoL4OtQrLYx41erD1Hp0k0tT2zdt8m5bJIXMUoJCkkqJpo55R5ElTbk3Y1qlNO65</w:t>
      </w:r>
    </w:p>
    <w:p>
      <w:pPr>
        <w:pStyle w:val="PreformattedText"/>
        <w:bidi w:val="0"/>
        <w:spacing w:before="0" w:after="0"/>
        <w:jc w:val="left"/>
        <w:rPr/>
      </w:pPr>
      <w:r>
        <w:rPr/>
        <w:t>HRbwF19OrmRKxoM2RKCk5PjApzyjPONNyZqhGTivY4iubeVxWudYcc0WWQ4DKISAPLSLKdON297FMp</w:t>
      </w:r>
    </w:p>
    <w:p>
      <w:pPr>
        <w:pStyle w:val="PreformattedText"/>
        <w:bidi w:val="0"/>
        <w:spacing w:before="0" w:after="0"/>
        <w:jc w:val="left"/>
        <w:rPr/>
      </w:pPr>
      <w:r>
        <w:rPr/>
        <w:t>zi5LkRf+L2K8vvKpk9pslCle8CSQNY3QowfLYyyqStfNdlEsftkPR6fb7CbTNSjCtKe2wFGDV4xYsC</w:t>
      </w:r>
    </w:p>
    <w:p>
      <w:pPr>
        <w:pStyle w:val="PreformattedText"/>
        <w:bidi w:val="0"/>
        <w:spacing w:before="0" w:after="0"/>
        <w:jc w:val="left"/>
        <w:rPr/>
      </w:pPr>
      <w:r>
        <w:rPr/>
        <w:t>275bL5yMf981KzlzOTXn0otvSa9l2qzzJqgqaVOCTq9WOUXxwuW1orQjLGNri+fO5c5N6TxZpUmdiU</w:t>
      </w:r>
    </w:p>
    <w:p>
      <w:pPr>
        <w:pStyle w:val="PreformattedText"/>
        <w:bidi w:val="0"/>
        <w:spacing w:before="0" w:after="0"/>
        <w:jc w:val="left"/>
        <w:rPr/>
      </w:pPr>
      <w:r>
        <w:rPr/>
        <w:t>QkAlfGjVaNccNbK+Xz5/BlrYlvMLTJk2qbLskxKGtKkoLga6ZRrjSTcbczBOqrSuc69qnslsN22YXn</w:t>
      </w:r>
    </w:p>
    <w:p>
      <w:pPr>
        <w:pStyle w:val="PreformattedText"/>
        <w:bidi w:val="0"/>
        <w:spacing w:before="0" w:after="0"/>
        <w:jc w:val="left"/>
        <w:rPr/>
      </w:pPr>
      <w:r>
        <w:rPr/>
        <w:t>JlysakJmMAHcpB+PmY9TDxccup4NZpylfRHmW0XILdY7auaADZwQjENv2j16SsmvnMxtJ7o5VLlmzy</w:t>
      </w:r>
    </w:p>
    <w:p>
      <w:pPr>
        <w:pStyle w:val="PreformattedText"/>
        <w:bidi w:val="0"/>
        <w:spacing w:before="0" w:after="0"/>
        <w:jc w:val="left"/>
        <w:rPr/>
      </w:pPr>
      <w:r>
        <w:rPr/>
        <w:t>LeoFlSlKw9zgVimrFpa7CKy29iAuS/bUm3hSpkwdWtgCVdpyBqXjyq9C+bXf58+M30ZKLu+I67Zuld</w:t>
      </w:r>
    </w:p>
    <w:p>
      <w:pPr>
        <w:pStyle w:val="PreformattedText"/>
        <w:bidi w:val="0"/>
        <w:spacing w:before="0" w:after="0"/>
        <w:jc w:val="left"/>
        <w:rPr/>
      </w:pPr>
      <w:r>
        <w:rPr/>
        <w:t>ptNussjrJhDAZnYJBHCMscO07fPn0NNTFK1lIl+lVrVLs6TiUFKSDm+gO/00aVh2tDH/c2dnv8+pGd</w:t>
      </w:r>
    </w:p>
    <w:p>
      <w:pPr>
        <w:pStyle w:val="PreformattedText"/>
        <w:bidi w:val="0"/>
        <w:spacing w:before="0" w:after="0"/>
        <w:jc w:val="left"/>
        <w:rPr/>
      </w:pPr>
      <w:r>
        <w:rPr/>
        <w:t>GrWlFnXPUo4kvV65nc0zjk8O2r7nadZt2Wxb7Fe028rSmydasIUwdycOTd0ZXQlbM4m3D4jJUj0Z2E</w:t>
      </w:r>
    </w:p>
    <w:p>
      <w:pPr>
        <w:pStyle w:val="PreformattedText"/>
        <w:bidi w:val="0"/>
        <w:spacing w:before="0" w:after="0"/>
        <w:jc w:val="left"/>
        <w:rPr/>
      </w:pPr>
      <w:r>
        <w:rPr/>
        <w:t>9NJ/RK4F2ey4pszqwGxPmntPGSdO0rvY9V49Xstiv9Fr2t3S22dbb5JlyysVNHFcoyVYWbdzRTx6S4</w:t>
      </w:r>
    </w:p>
    <w:p>
      <w:pPr>
        <w:pStyle w:val="PreformattedText"/>
        <w:bidi w:val="0"/>
        <w:spacing w:before="0" w:after="0"/>
        <w:jc w:val="left"/>
        <w:rPr/>
      </w:pPr>
      <w:r>
        <w:rPr/>
        <w:t>tDvU3oZYhYcVmnlS8IUEA6gO1XahEUOLkrczTHHxb9iyXVfd5XLdybIuztJxJHWEMwr+LuhGmm7rkR</w:t>
      </w:r>
    </w:p>
    <w:p>
      <w:pPr>
        <w:pStyle w:val="PreformattedText"/>
        <w:bidi w:val="0"/>
        <w:spacing w:before="0" w:after="0"/>
        <w:jc w:val="left"/>
        <w:rPr/>
      </w:pPr>
      <w:r>
        <w:rPr/>
        <w:t>xGLi4JKR2+z37KsvRZF4SFnr1pAooO5HPcRbOk0nfW5ihWa3epGzbMqVdUvpKokTZqnKvxuTu/9UZK</w:t>
      </w:r>
    </w:p>
    <w:p>
      <w:pPr>
        <w:pStyle w:val="PreformattedText"/>
        <w:bidi w:val="0"/>
        <w:spacing w:before="0" w:after="0"/>
        <w:jc w:val="left"/>
        <w:rPr/>
      </w:pPr>
      <w:r>
        <w:rPr/>
        <w:t>lou5spVG7N7nc/ZHZ/vxVeNpqhaHBVux4RlnUtrzN9ObluSNpupF+9KLTY1EGQhdH91knjGerWU1bm</w:t>
      </w:r>
    </w:p>
    <w:p>
      <w:pPr>
        <w:pStyle w:val="PreformattedText"/>
        <w:bidi w:val="0"/>
        <w:spacing w:before="0" w:after="0"/>
        <w:jc w:val="left"/>
        <w:rPr/>
      </w:pPr>
      <w:r>
        <w:rPr/>
        <w:t>ejgb+ZO+x1L2e9CrtF/WeyhMoEWtAIwjMmW2nCK6UZN66mnFPWSPvL9mjoNYejt02a39XKTjVLWFBI</w:t>
      </w:r>
    </w:p>
    <w:p>
      <w:pPr>
        <w:pStyle w:val="PreformattedText"/>
        <w:bidi w:val="0"/>
        <w:spacing w:before="0" w:after="0"/>
        <w:jc w:val="left"/>
        <w:rPr/>
      </w:pPr>
      <w:r>
        <w:rPr/>
        <w:t>BPZTwFI9KjFvRRPkcfJWl1Z6X6Q26TbZnUylHsrahGSWHwj2KCy2v83PjsXUachuTOFmsRwKOIIq3P</w:t>
      </w:r>
    </w:p>
    <w:p>
      <w:pPr>
        <w:pStyle w:val="PreformattedText"/>
        <w:bidi w:val="0"/>
        <w:spacing w:before="0" w:after="0"/>
        <w:jc w:val="left"/>
        <w:rPr/>
      </w:pPr>
      <w:r>
        <w:rPr/>
        <w:t>68I9FVcl1fmefR4vnueSftBKs989EulMm1S0TD/h01KOsSCSerKQwJMbMPXfpuat3fmfi0+0lck24v</w:t>
      </w:r>
    </w:p>
    <w:p>
      <w:pPr>
        <w:pStyle w:val="PreformattedText"/>
        <w:bidi w:val="0"/>
        <w:spacing w:before="0" w:after="0"/>
        <w:jc w:val="left"/>
        <w:rPr/>
      </w:pPr>
      <w:r>
        <w:rPr/>
        <w:t>aX0nnBPVylWmYUYQwYrz03j3MPOLUbmfERbjdFQ9mPS62XNaEWyyW20SZ1nxTEqlzCkuxNGO5j01Jp</w:t>
      </w:r>
    </w:p>
    <w:p>
      <w:pPr>
        <w:pStyle w:val="PreformattedText"/>
        <w:bidi w:val="0"/>
        <w:spacing w:before="0" w:after="0"/>
        <w:jc w:val="left"/>
        <w:rPr/>
      </w:pPr>
      <w:r>
        <w:rPr/>
        <w:t>aczxsVTtt9o/SB/DM+2BMmG7ei9+3lbFkqmywJ89x2VqA95f5fWIukqkZe5ijFxqXR+mHo5e1lv267</w:t>
      </w:r>
    </w:p>
    <w:p>
      <w:pPr>
        <w:pStyle w:val="PreformattedText"/>
        <w:bidi w:val="0"/>
        <w:spacing w:before="0" w:after="0"/>
        <w:jc w:val="left"/>
        <w:rPr/>
      </w:pPr>
      <w:r>
        <w:rPr/>
        <w:t>Jb7KrGifJSvEmpLjcR5U4OEsrNsXdXLGiSMPaBz5ZZeUQTT2OiFSg5SApsObv8IjKW8Vq2Bj7s2STr</w:t>
      </w:r>
    </w:p>
    <w:p>
      <w:pPr>
        <w:pStyle w:val="PreformattedText"/>
        <w:bidi w:val="0"/>
        <w:spacing w:before="0" w:after="0"/>
        <w:jc w:val="left"/>
        <w:rPr/>
      </w:pPr>
      <w:r>
        <w:rPr/>
        <w:t>i7KR6GKjqTeiMNlUQaFsJ0FBTcMYHckug2LIkvQ8KpHPNOXzjrbbuycYuN7jv3VKS5Cq8EZUr2kh/S</w:t>
      </w:r>
    </w:p>
    <w:p>
      <w:pPr>
        <w:pStyle w:val="PreformattedText"/>
        <w:bidi w:val="0"/>
        <w:spacing w:before="0" w:after="0"/>
        <w:jc w:val="left"/>
        <w:rPr/>
      </w:pPr>
      <w:r>
        <w:rPr/>
        <w:t>OExMyykl0JDNqoCtc67wK5Rbd1rcUmzKYDDQEE0c8TwECOSXQdNjKq0xEUIJA2NIDJLoaTZFJxOFEl</w:t>
      </w:r>
    </w:p>
    <w:p>
      <w:pPr>
        <w:pStyle w:val="PreformattedText"/>
        <w:bidi w:val="0"/>
        <w:spacing w:before="0" w:after="0"/>
        <w:jc w:val="left"/>
        <w:rPr/>
      </w:pPr>
      <w:r>
        <w:rPr/>
        <w:t>nY558BAZJdAmXJACQp3O5xB35wLUrKxtVlJUVBjTIqxd2Va/rAhKLbukaRZSO1Qh6aNmln4VgQcWld</w:t>
      </w:r>
    </w:p>
    <w:p>
      <w:pPr>
        <w:pStyle w:val="PreformattedText"/>
        <w:bidi w:val="0"/>
        <w:spacing w:before="0" w:after="0"/>
        <w:jc w:val="left"/>
        <w:rPr/>
      </w:pPr>
      <w:r>
        <w:rPr/>
        <w:t>hPUhWQIZ6cfA1rA4I6grIoRhGLPcZ0BpABCZQo8lJIbtEF30LZUgBCpBd2Ne71+qwBrqTx8RA6ld2X</w:t>
      </w:r>
    </w:p>
    <w:p>
      <w:pPr>
        <w:pStyle w:val="PreformattedText"/>
        <w:bidi w:val="0"/>
        <w:spacing w:before="0" w:after="0"/>
        <w:jc w:val="left"/>
        <w:rPr/>
      </w:pPr>
      <w:r>
        <w:rPr/>
        <w:t>MSZJDBi9SmobUeLQDTWjGBZj1gU9GOSiVONg1M46227slGLunyHBZ0h8WZGw+I2jhaJnSFBRdLZpzO</w:t>
      </w:r>
    </w:p>
    <w:p>
      <w:pPr>
        <w:pStyle w:val="PreformattedText"/>
        <w:bidi w:val="0"/>
        <w:spacing w:before="0" w:after="0"/>
        <w:jc w:val="left"/>
        <w:rPr/>
      </w:pPr>
      <w:r>
        <w:rPr/>
        <w:t>WegyzgBKJXaU2xoVeuTl4AR1Q4f7R84HLLojabP2sRIYEd4LgMGqPnFcoNtu50KRIYgkZg6E0GofRm</w:t>
      </w:r>
    </w:p>
    <w:p>
      <w:pPr>
        <w:pStyle w:val="PreformattedText"/>
        <w:bidi w:val="0"/>
        <w:spacing w:before="0" w:after="0"/>
        <w:jc w:val="left"/>
        <w:rPr/>
      </w:pPr>
      <w:r>
        <w:rPr/>
        <w:t>jmR9UDX3YlVRQneops8RSu0uoJGVZaBICc9Qcuegi2KsrAeFmUdB4n4RIGCyqdKmDAg+8KYSNIFbi3</w:t>
      </w:r>
    </w:p>
    <w:p>
      <w:pPr>
        <w:pStyle w:val="PreformattedText"/>
        <w:bidi w:val="0"/>
        <w:spacing w:before="0" w:after="0"/>
        <w:jc w:val="left"/>
        <w:rPr/>
      </w:pPr>
      <w:r>
        <w:rPr/>
        <w:t>L2CChQcUroFfT+MCwDm2c4gdand3fYd0dTad0Uyi02+RvqRw8THCIzMlAlxUe9265j68IA0mzJJxFq</w:t>
      </w:r>
    </w:p>
    <w:p>
      <w:pPr>
        <w:pStyle w:val="PreformattedText"/>
        <w:bidi w:val="0"/>
        <w:spacing w:before="0" w:after="0"/>
        <w:jc w:val="left"/>
        <w:rPr/>
      </w:pPr>
      <w:r>
        <w:rPr/>
        <w:t>0oBVmTWnEwA+JAPZADZZmsAbFnIIJSCxBYqNTWnaO0AFdUGT72nZALIzypkYAV1XBXh+kAKRJBoQon</w:t>
      </w:r>
    </w:p>
    <w:p>
      <w:pPr>
        <w:pStyle w:val="PreformattedText"/>
        <w:bidi w:val="0"/>
        <w:spacing w:before="0" w:after="0"/>
        <w:jc w:val="left"/>
        <w:rPr/>
      </w:pPr>
      <w:r>
        <w:rPr/>
        <w:t>fKLYbPuAnqRw8TEwZ1I4eJgDRs7AAhIJyrtwc7xVlktmARdnwkHYjLYnllEAb6rgrw/SAEiSkMplk0</w:t>
      </w:r>
    </w:p>
    <w:p>
      <w:pPr>
        <w:pStyle w:val="PreformattedText"/>
        <w:bidi w:val="0"/>
        <w:spacing w:before="0" w:after="0"/>
        <w:jc w:val="left"/>
        <w:rPr/>
      </w:pPr>
      <w:r>
        <w:rPr/>
        <w:t>0fPPV4EocSNJk4VlRG3u4VLdg9OcC4Asq1KT2S4xDIBny24R76SWyPP7lmsiyZgCjmRSgLYuW0dBZb</w:t>
      </w:r>
    </w:p>
    <w:p>
      <w:pPr>
        <w:pStyle w:val="PreformattedText"/>
        <w:bidi w:val="0"/>
        <w:spacing w:before="0" w:after="0"/>
        <w:jc w:val="left"/>
        <w:rPr/>
      </w:pPr>
      <w:r>
        <w:rPr/>
        <w:t>MQWcggUFeLekCE9l3J6yqIHvUSGS7ZZbVgVE3Zy6s3AZvGAJeUomjv2g45NAEnKLIY0LksacngB6BS</w:t>
      </w:r>
    </w:p>
    <w:p>
      <w:pPr>
        <w:pStyle w:val="PreformattedText"/>
        <w:bidi w:val="0"/>
        <w:spacing w:before="0" w:after="0"/>
        <w:jc w:val="left"/>
        <w:rPr/>
      </w:pPr>
      <w:r>
        <w:rPr/>
        <w:t>5yejlc2GcPk9eUCI4yOHj+sC6i0nK/QZmBgfLk4+UCQCr3VFmOI+j+sAATACa5N8TAAUwjIEe8wqOM</w:t>
      </w:r>
    </w:p>
    <w:p>
      <w:pPr>
        <w:pStyle w:val="PreformattedText"/>
        <w:bidi w:val="0"/>
        <w:spacing w:before="0" w:after="0"/>
        <w:jc w:val="left"/>
        <w:rPr/>
      </w:pPr>
      <w:r>
        <w:rPr/>
        <w:t>ARk3X+0/GAIydmeY9IAjJ+v+uAI5ZcgPT4hx6ROG77AHXmOXxMWgFVVdK0OVfywA4hJDuNvjABKSok</w:t>
      </w:r>
    </w:p>
    <w:p>
      <w:pPr>
        <w:pStyle w:val="PreformattedText"/>
        <w:bidi w:val="0"/>
        <w:spacing w:before="0" w:after="0"/>
        <w:jc w:val="left"/>
        <w:rPr/>
      </w:pPr>
      <w:r>
        <w:rPr/>
        <w:t>uKAbH4xnNAskkufr6LwAZJQlxTU6nbnFdTkAtPZLDgQGyYYQ0Vl8dl2DpLs7EVOj6DjFU912OhqM2O</w:t>
      </w:r>
    </w:p>
    <w:p>
      <w:pPr>
        <w:pStyle w:val="PreformattedText"/>
        <w:bidi w:val="0"/>
        <w:spacing w:before="0" w:after="0"/>
        <w:jc w:val="left"/>
        <w:rPr/>
      </w:pPr>
      <w:r>
        <w:rPr/>
        <w:t>VCM3f5NEDtLf/wCKD5L0/t78w2XCKZ8TLyXkZK5j0iiW0O38GgKCiSXNMJarVyFIgDAsjOvgPhADE1</w:t>
      </w:r>
    </w:p>
    <w:p>
      <w:pPr>
        <w:pStyle w:val="PreformattedText"/>
        <w:bidi w:val="0"/>
        <w:spacing w:before="0" w:after="0"/>
        <w:jc w:val="left"/>
        <w:rPr/>
      </w:pPr>
      <w:r>
        <w:rPr/>
        <w:t>ZLsaM+nEiAIyapTltwaAbZ5QBp2ILPUfvADhVok0LDD3B+NT6QAKsVNKH6MACqAdQ0c8NeET5Q7/uA</w:t>
      </w:r>
    </w:p>
    <w:p>
      <w:pPr>
        <w:pStyle w:val="PreformattedText"/>
        <w:bidi w:val="0"/>
        <w:spacing w:before="0" w:after="0"/>
        <w:jc w:val="left"/>
        <w:rPr/>
      </w:pPr>
      <w:r>
        <w:rPr/>
        <w:t>eLQZAGQBkAPBKcx4gn5wA8gOeVB3k5xVPddgGJcJbgH7v1iAELJDMd/hAupcu/8AAjGrfyHygSCpKz</w:t>
      </w:r>
    </w:p>
    <w:p>
      <w:pPr>
        <w:pStyle w:val="PreformattedText"/>
        <w:bidi w:val="0"/>
        <w:spacing w:before="0" w:after="0"/>
        <w:jc w:val="left"/>
        <w:rPr/>
      </w:pPr>
      <w:r>
        <w:rPr/>
        <w:t>hzDkl8n8IAMKmAByfwzgBpUw9ogtSlBtWAGAskFz+UjLTweKpxSy5YgamOQoCtSw73iUYpWfNAZY7H</w:t>
      </w:r>
    </w:p>
    <w:p>
      <w:pPr>
        <w:pStyle w:val="PreformattedText"/>
        <w:bidi w:val="0"/>
        <w:spacing w:before="0" w:after="0"/>
        <w:jc w:val="left"/>
        <w:rPr/>
      </w:pPr>
      <w:r>
        <w:rPr/>
        <w:t>wMTKq267R/YbWWDan0rEopN2ZTPZdyDvWwSbzs0+zTUpWmZLVLZQBHaSR3ByYsUUtipq8JPp8/g+aX</w:t>
      </w:r>
    </w:p>
    <w:p>
      <w:pPr>
        <w:pStyle w:val="PreformattedText"/>
        <w:bidi w:val="0"/>
        <w:spacing w:before="0" w:after="0"/>
        <w:jc w:val="left"/>
        <w:rPr/>
      </w:pPr>
      <w:r>
        <w:rPr/>
        <w:t>2kvYn1su22mVZpXVTLItQIl0ft8No7iaEa1OStqSwWJlh6sXm0Pzt+3v2X3pcN/wB4T5UgdTgWVYZZ</w:t>
      </w:r>
    </w:p>
    <w:p>
      <w:pPr>
        <w:pStyle w:val="PreformattedText"/>
        <w:bidi w:val="0"/>
        <w:spacing w:before="0" w:after="0"/>
        <w:jc w:val="left"/>
        <w:rPr/>
      </w:pPr>
      <w:r>
        <w:rPr/>
        <w:t>NMSlflYZx89W8O0ufYYTxVSfqkzwL04sRs60zUDBNk9pQAYgpJ7zSPGrYa0uG59DQxznk9WhIdDvbB</w:t>
      </w:r>
    </w:p>
    <w:p>
      <w:pPr>
        <w:pStyle w:val="PreformattedText"/>
        <w:bidi w:val="0"/>
        <w:spacing w:before="0" w:after="0"/>
        <w:jc w:val="left"/>
        <w:rPr/>
      </w:pPr>
      <w:r>
        <w:rPr/>
        <w:t>NumULvmzpqQBgAUumTamPNqYbSV4noxxGkUiUv/wBoMqVd15WwzVArkKWntAH3X1P00MBhfXJ5blWK</w:t>
      </w:r>
    </w:p>
    <w:p>
      <w:pPr>
        <w:pStyle w:val="PreformattedText"/>
        <w:bidi w:val="0"/>
        <w:spacing w:before="0" w:after="0"/>
        <w:jc w:val="left"/>
        <w:rPr/>
      </w:pPr>
      <w:r>
        <w:rPr/>
        <w:t>r5Y3R8tPaNfEz2g31eiZ0+apFnmKKQpRIASVZ1zj6rCYZemx87isRbXMK9nlmssm77xk4gFSpc0Agt</w:t>
      </w:r>
    </w:p>
    <w:p>
      <w:pPr>
        <w:pStyle w:val="PreformattedText"/>
        <w:bidi w:val="0"/>
        <w:spacing w:before="0" w:after="0"/>
        <w:jc w:val="left"/>
        <w:rPr/>
      </w:pPr>
      <w:r>
        <w:rPr/>
        <w:t>kkgPX+mPUlQSj7nmxr2nodB9iFyyr06b2aZOWVpl2xxjLhhM02yjwcZGztzZ9DgayjGL5H21lXnMub</w:t>
      </w:r>
    </w:p>
    <w:p>
      <w:pPr>
        <w:pStyle w:val="PreformattedText"/>
        <w:bidi w:val="0"/>
        <w:spacing w:before="0" w:after="0"/>
        <w:jc w:val="left"/>
        <w:rPr/>
      </w:pPr>
      <w:r>
        <w:rPr/>
        <w:t>oxd1hu9AUJlmCF4SMiivpHzmKgp1IxPp8NVi4XK/Zl3pYLqt9rlIUlZStRKaFy5PfnF0cBTkruKRKO</w:t>
      </w:r>
    </w:p>
    <w:p>
      <w:pPr>
        <w:pStyle w:val="PreformattedText"/>
        <w:bidi w:val="0"/>
        <w:spacing w:before="0" w:after="0"/>
        <w:jc w:val="left"/>
        <w:rPr/>
      </w:pPr>
      <w:r>
        <w:rPr/>
        <w:t>LcZa6xPOZ9q3SuVfsy61TbWlC5pQEiYpmxNk+0eZi8IqO0dD1sO3UTPpx7FLParR0EnXjbcZKrMZhK</w:t>
      </w:r>
    </w:p>
    <w:p>
      <w:pPr>
        <w:pStyle w:val="PreformattedText"/>
        <w:bidi w:val="0"/>
        <w:spacing w:before="0" w:after="0"/>
        <w:jc w:val="left"/>
        <w:rPr/>
      </w:pPr>
      <w:r>
        <w:rPr/>
        <w:t>yXfCC2I6fOPMjh4SqNslVhlhLTQ8d9NeklrHtIs0qxTZpQm1BJCVU95vwnhFOKwiTMdGs4ySezZ9C+</w:t>
      </w:r>
    </w:p>
    <w:p>
      <w:pPr>
        <w:pStyle w:val="PreformattedText"/>
        <w:bidi w:val="0"/>
        <w:spacing w:before="0" w:after="0"/>
        <w:jc w:val="left"/>
        <w:rPr/>
      </w:pPr>
      <w:r>
        <w:rPr/>
        <w:t>g/Si3z7ms11LmTSZtklhirLEkDJ+PnHl1cPbU9ahWjeMkQd/3NaLltYvGYCBi6w6Zly9IqVNPVb/U9</w:t>
      </w:r>
    </w:p>
    <w:p>
      <w:pPr>
        <w:pStyle w:val="PreformattedText"/>
        <w:bidi w:val="0"/>
        <w:spacing w:before="0" w:after="0"/>
        <w:jc w:val="left"/>
        <w:rPr/>
      </w:pPr>
      <w:r>
        <w:rPr/>
        <w:t>NzurcyWuT2l4AJUslS5YwVV3fDyj1MMtL/PmpmqySV1uM35c1xdMZn3i80SDNIJaYEk1/ujRNtWtsY</w:t>
      </w:r>
    </w:p>
    <w:p>
      <w:pPr>
        <w:pStyle w:val="PreformattedText"/>
        <w:bidi w:val="0"/>
        <w:spacing w:before="0" w:after="0"/>
        <w:jc w:val="left"/>
        <w:rPr/>
      </w:pPr>
      <w:r>
        <w:rPr/>
        <w:t>pVE9Wr9zzf7RfZzY02SZZbtkSMBCyEoQGq5yCY0Uqs17IwVMm60Z5GV7H7XeF4mxzbJKwGYTWW4bEO</w:t>
      </w:r>
    </w:p>
    <w:p>
      <w:pPr>
        <w:pStyle w:val="PreformattedText"/>
        <w:bidi w:val="0"/>
        <w:spacing w:before="0" w:after="0"/>
        <w:jc w:val="left"/>
        <w:rPr/>
      </w:pPr>
      <w:r>
        <w:rPr/>
        <w:t>H08Xzry+80jP5EKjvYt9p9mV2dErCJsyTZ0LABcIAL13EVvEyW8mbIeHRn9lXBk9H7Ne1gm/yJKpYk</w:t>
      </w:r>
    </w:p>
    <w:p>
      <w:pPr>
        <w:pStyle w:val="PreformattedText"/>
        <w:bidi w:val="0"/>
        <w:spacing w:before="0" w:after="0"/>
        <w:jc w:val="left"/>
        <w:rPr/>
      </w:pPr>
      <w:r>
        <w:rPr/>
        <w:t>rSCUHLCGq0XUsXOL4mzycXhFGt5eVJHzr6c9CpUvpzPlpQgS+sVQCjYuX08evRxF1dyMUsKo6vYn7P</w:t>
      </w:r>
    </w:p>
    <w:p>
      <w:pPr>
        <w:pStyle w:val="PreformattedText"/>
        <w:bidi w:val="0"/>
        <w:spacing w:before="0" w:after="0"/>
        <w:jc w:val="left"/>
        <w:rPr/>
      </w:pPr>
      <w:r>
        <w:rPr/>
        <w:t>7NJlpkIVIlINUqfBTQ6CsX1K0mmyMMOlO64jqF09Dhc1jlrmS0JWGUQE4T2Rs2b+sebWqSZsp0eG5L</w:t>
      </w:r>
    </w:p>
    <w:p>
      <w:pPr>
        <w:pStyle w:val="PreformattedText"/>
        <w:bidi w:val="0"/>
        <w:spacing w:before="0" w:after="0"/>
        <w:jc w:val="left"/>
        <w:rPr/>
      </w:pPr>
      <w:r>
        <w:rPr/>
        <w:t>3xPk2qxos5UxSAxBIqMqx5znK/senCEcsb7j3Ri87Tcs6WlKpipUyaEqculiQGZ+MTjJt2b3Oyikro</w:t>
      </w:r>
    </w:p>
    <w:p>
      <w:pPr>
        <w:pStyle w:val="PreformattedText"/>
        <w:bidi w:val="0"/>
        <w:spacing w:before="0" w:after="0"/>
        <w:jc w:val="left"/>
        <w:rPr/>
      </w:pPr>
      <w:r>
        <w:rPr/>
        <w:t>6R04slgm3BNvCz9X96m2dSlM2LEUHv1jbh80pZeR5mIqRVzwzdNsvMX/AG6QozOqWpSeDKJq0enTvn</w:t>
      </w:r>
    </w:p>
    <w:p>
      <w:pPr>
        <w:pStyle w:val="PreformattedText"/>
        <w:bidi w:val="0"/>
        <w:spacing w:before="0" w:after="0"/>
        <w:jc w:val="left"/>
        <w:rPr/>
      </w:pPr>
      <w:r>
        <w:rPr/>
        <w:t>ivc8upVjFS90c89rF0/wCF4bZLmLSqaQThJGZU79qkfRU6bdOLcT5udZurIH9nd/XbY5ClWqYCsB+0</w:t>
      </w:r>
    </w:p>
    <w:p>
      <w:pPr>
        <w:pStyle w:val="PreformattedText"/>
        <w:bidi w:val="0"/>
        <w:spacing w:before="0" w:after="0"/>
        <w:jc w:val="left"/>
        <w:rPr/>
      </w:pPr>
      <w:r>
        <w:rPr/>
        <w:t>oO5HE7GLfKi1ruWKpO1yetHTiwz7bglTRhC8NFDnvwifkq+WxyVb73z8i2DpDYpcqTbRMdckJUC4dk</w:t>
      </w:r>
    </w:p>
    <w:p>
      <w:pPr>
        <w:pStyle w:val="PreformattedText"/>
        <w:bidi w:val="0"/>
        <w:spacing w:before="0" w:after="0"/>
        <w:jc w:val="left"/>
        <w:rPr/>
      </w:pPr>
      <w:r>
        <w:rPr/>
        <w:t>5UfJ4Kk4u7Rgq1dJJ7FC6Y+1tN9KRdsxRwJ/lhyKgU+EehTVtJaXZ5jnmcrnHL/vSz2GUqTKI/6pzQ</w:t>
      </w:r>
    </w:p>
    <w:p>
      <w:pPr>
        <w:pStyle w:val="PreformattedText"/>
        <w:bidi w:val="0"/>
        <w:spacing w:before="0" w:after="0"/>
        <w:jc w:val="left"/>
        <w:rPr/>
      </w:pPr>
      <w:r>
        <w:rPr/>
        <w:t>iuIJMb4bPuQbS3dji95Tkyp5kDK0qY713YcY7KOZWO7Fatlh/wAPtcvAMImkKDcdYxypXdnqTzvoi5</w:t>
      </w:r>
    </w:p>
    <w:p>
      <w:pPr>
        <w:pStyle w:val="PreformattedText"/>
        <w:bidi w:val="0"/>
        <w:spacing w:before="0" w:after="0"/>
        <w:jc w:val="left"/>
        <w:rPr/>
      </w:pPr>
      <w:r>
        <w:rPr/>
        <w:t>3LLH32zziaDCT8hX6eEaSdmtymc3mJLpneeMolyy4ZiOTeI+UaYUVUd3oQc4vRy2Ie67xNnsUxJJBP</w:t>
      </w:r>
    </w:p>
    <w:p>
      <w:pPr>
        <w:pStyle w:val="PreformattedText"/>
        <w:bidi w:val="0"/>
        <w:spacing w:before="0" w:after="0"/>
        <w:jc w:val="left"/>
        <w:rPr/>
      </w:pPr>
      <w:r>
        <w:rPr/>
        <w:t>E1p+sVzpa5bWJQm47bHT+g0r7ytM8l1Z+L+cZ6tJKNjSpPK3uwbpzet6yrYLLZ0zCkkhgS2eFm0/WP</w:t>
      </w:r>
    </w:p>
    <w:p>
      <w:pPr>
        <w:pStyle w:val="PreformattedText"/>
        <w:bidi w:val="0"/>
        <w:spacing w:before="0" w:after="0"/>
        <w:jc w:val="left"/>
        <w:rPr/>
      </w:pPr>
      <w:r>
        <w:rPr/>
        <w:t>HqUpL08jvmzy2zO/z9ix9Er9vaxWEAyilXYDgVqBw5R5laOtr6FtOrNrqe3vZbdF73/d6bVNlFScCS</w:t>
      </w:r>
    </w:p>
    <w:p>
      <w:pPr>
        <w:pStyle w:val="PreformattedText"/>
        <w:bidi w:val="0"/>
        <w:spacing w:before="0" w:after="0"/>
        <w:jc w:val="left"/>
        <w:rPr/>
      </w:pPr>
      <w:r>
        <w:rPr/>
        <w:t>cQJGROtDEKcFey2NSqzSsix+0SwTbrusyhLSggEukMygW9Y1xoLdbothOTlZqxxvod06tF5W1HR6dM</w:t>
      </w:r>
    </w:p>
    <w:p>
      <w:pPr>
        <w:pStyle w:val="PreformattedText"/>
        <w:bidi w:val="0"/>
        <w:spacing w:before="0" w:after="0"/>
        <w:jc w:val="left"/>
        <w:rPr/>
      </w:pPr>
      <w:r>
        <w:rPr/>
        <w:t>X1SZgDFRaiinQVFfOI1Yt39zdHNn9vnxnpy1W9NvueRcciuBcsFi+edeUeRXVr5t/n7npUEpaPX5/0</w:t>
      </w:r>
    </w:p>
    <w:p>
      <w:pPr>
        <w:pStyle w:val="PreformattedText"/>
        <w:bidi w:val="0"/>
        <w:spacing w:before="0" w:after="0"/>
        <w:jc w:val="left"/>
        <w:rPr/>
      </w:pPr>
      <w:r>
        <w:rPr/>
        <w:t>emeiNjlXN0SsqZbCepKQW7Oaa8dY8WvOSduZ61OlpZbF76PdHwhf+KKSCuc9SKuqjHxjPTak00ehSj</w:t>
      </w:r>
    </w:p>
    <w:p>
      <w:pPr>
        <w:pStyle w:val="PreformattedText"/>
        <w:bidi w:val="0"/>
        <w:spacing w:before="0" w:after="0"/>
        <w:jc w:val="left"/>
        <w:rPr/>
      </w:pPr>
      <w:r>
        <w:rPr/>
        <w:t>5McyO7+xvoHeN6dKpFq6oGV99llykkMFDKlY9Sgosy4mtfM2fcfoLYP8N6LWazISEzJaElWGiqJEep</w:t>
      </w:r>
    </w:p>
    <w:p>
      <w:pPr>
        <w:pStyle w:val="PreformattedText"/>
        <w:bidi w:val="0"/>
        <w:spacing w:before="0" w:after="0"/>
        <w:jc w:val="left"/>
        <w:rPr/>
      </w:pPr>
      <w:r>
        <w:rPr/>
        <w:t>Sg1qz5rGtNqy5Dt2TZs68J6VknCVEAmuZOozr5xvPlsVBX9h68LxVZjNlvTJn3avCJOTaszJSpq8me</w:t>
      </w:r>
    </w:p>
    <w:p>
      <w:pPr>
        <w:pStyle w:val="PreformattedText"/>
        <w:bidi w:val="0"/>
        <w:spacing w:before="0" w:after="0"/>
        <w:jc w:val="left"/>
        <w:rPr/>
      </w:pPr>
      <w:r>
        <w:rPr/>
        <w:t>V/bRaFLua85YUWtFnKSHBPeI24beHf9jS4p9z8sH29ujEi570vG3SkIEyf2iUhjiLZ0yj6ChqoIpkr</w:t>
      </w:r>
    </w:p>
    <w:p>
      <w:pPr>
        <w:pStyle w:val="PreformattedText"/>
        <w:bidi w:val="0"/>
        <w:spacing w:before="0" w:after="0"/>
        <w:jc w:val="left"/>
        <w:rPr/>
      </w:pPr>
      <w:r>
        <w:rPr/>
        <w:t>KS6XPmv0RvWfZ7SpK1LCSEh3OtHrxaPWpRlbqeVWhd2kevvYd7Urz9nvTS4rwsdstMmX94eaJM1SAQ</w:t>
      </w:r>
    </w:p>
    <w:p>
      <w:pPr>
        <w:pStyle w:val="PreformattedText"/>
        <w:bidi w:val="0"/>
        <w:spacing w:before="0" w:after="0"/>
        <w:jc w:val="left"/>
        <w:rPr/>
      </w:pPr>
      <w:r>
        <w:rPr/>
        <w:t>ok7igMbqELqUXzMLpNbs/aZ9hL7Rd29O+htwXdabauZbJljRSdNTMU+Hit48/GUbOTvqQvKLd3c+oa</w:t>
      </w:r>
    </w:p>
    <w:p>
      <w:pPr>
        <w:pStyle w:val="PreformattedText"/>
        <w:bidi w:val="0"/>
        <w:spacing w:before="0" w:after="0"/>
        <w:jc w:val="left"/>
        <w:rPr/>
      </w:pPr>
      <w:r>
        <w:rPr/>
        <w:t>ZSVoTMQlkqSCNQQWLuCWjyJSktOpcJ+64g5BLZ4SQ9WpSIOTe5OMMy12NiQAXQCks3vAvrryg78yxR</w:t>
      </w:r>
    </w:p>
    <w:p>
      <w:pPr>
        <w:pStyle w:val="PreformattedText"/>
        <w:bidi w:val="0"/>
        <w:spacing w:before="0" w:after="0"/>
        <w:jc w:val="left"/>
        <w:rPr/>
      </w:pPr>
      <w:r>
        <w:rPr/>
        <w:t>S2NmzkOpqpG+tFfh4xw6MmQNQl+Kg3+1oAWmz1BCT/AEqAObaHDAG1yBiAISSwopgWdW2j8IAUJGKj</w:t>
      </w:r>
    </w:p>
    <w:p>
      <w:pPr>
        <w:pStyle w:val="PreformattedText"/>
        <w:bidi w:val="0"/>
        <w:spacing w:before="0" w:after="0"/>
        <w:jc w:val="left"/>
        <w:rPr/>
      </w:pPr>
      <w:r>
        <w:rPr/>
        <w:t>Gurh04avTTKAN/dlAPhU1G93gzjaAMMrnTN+rPLnADqZHulQKi+gaqTzq/xgBRlMWCVD+4DMc6NADi</w:t>
      </w:r>
    </w:p>
    <w:p>
      <w:pPr>
        <w:pStyle w:val="PreformattedText"/>
        <w:bidi w:val="0"/>
        <w:spacing w:before="0" w:after="0"/>
        <w:jc w:val="left"/>
        <w:rPr/>
      </w:pPr>
      <w:r>
        <w:rPr/>
        <w:t>ZEtjkTs+ozcb0gQnsu4rqQA5CRSufhSBUNy5Vck5bkHTNhnADqZIYOk5sSXY0gTjFNXZirOgEkhxoe</w:t>
      </w:r>
    </w:p>
    <w:p>
      <w:pPr>
        <w:pStyle w:val="PreformattedText"/>
        <w:bidi w:val="0"/>
        <w:spacing w:before="0" w:after="0"/>
        <w:jc w:val="left"/>
        <w:rPr/>
      </w:pPr>
      <w:r>
        <w:rPr/>
        <w:t>NNQHgSyLqxIkpxEEJYYhWnLWB1RS7i1SJYr2Dyp4DWB1xT3GDKIUQl8OJnw/i0bhlA6I6hXH/Yr5QA</w:t>
      </w:r>
    </w:p>
    <w:p>
      <w:pPr>
        <w:pStyle w:val="PreformattedText"/>
        <w:bidi w:val="0"/>
        <w:spacing w:before="0" w:after="0"/>
        <w:jc w:val="left"/>
        <w:rPr/>
      </w:pPr>
      <w:r>
        <w:rPr/>
        <w:t>0ZSiRjfjkMuG8AOJkjbPvw6MqubQBipGAB0nKum6tc9IAUmQGDCpOIuTpXMKgB5MklTAUbR2PjV4A2</w:t>
      </w:r>
    </w:p>
    <w:p>
      <w:pPr>
        <w:pStyle w:val="PreformattedText"/>
        <w:bidi w:val="0"/>
        <w:spacing w:before="0" w:after="0"/>
        <w:jc w:val="left"/>
        <w:rPr/>
      </w:pPr>
      <w:r>
        <w:rPr/>
        <w:t>JJCj2EjPJKtnYUjiik7qOoDpcpkAgFLpbtAnb4R0DvVjICn5mY5/1wAoSy4ChR0v/KGRFIAWZaaBII</w:t>
      </w:r>
    </w:p>
    <w:p>
      <w:pPr>
        <w:pStyle w:val="PreformattedText"/>
        <w:bidi w:val="0"/>
        <w:spacing w:before="0" w:after="0"/>
        <w:jc w:val="left"/>
        <w:rPr/>
      </w:pPr>
      <w:r>
        <w:rPr/>
        <w:t>bMDep4wA0uXLUClYLJoyVEV7hwgcaumuohNnR+EFINNw/5mfN4Eci6sSuznDV3Bbbb8TsP1gMi6sbR</w:t>
      </w:r>
    </w:p>
    <w:p>
      <w:pPr>
        <w:pStyle w:val="PreformattedText"/>
        <w:bidi w:val="0"/>
        <w:spacing w:before="0" w:after="0"/>
        <w:jc w:val="left"/>
        <w:rPr/>
      </w:pPr>
      <w:r>
        <w:rPr/>
        <w:t>LJIDEgMQanUuHFIFbVnboE/d0Corm2HE5y3zgWZF1ZoyWJYJGfa1z5QKpKzlbcf6nspUcu1m42+u6B</w:t>
      </w:r>
    </w:p>
    <w:p>
      <w:pPr>
        <w:pStyle w:val="PreformattedText"/>
        <w:bidi w:val="0"/>
        <w:spacing w:before="0" w:after="0"/>
        <w:jc w:val="left"/>
        <w:rPr/>
      </w:pPr>
      <w:r>
        <w:rPr/>
        <w:t>1prc31I4eJgcNSpYJzS3OlHy3DxbDZ9wGiUQzuf9LPEwYEdo9k0YihpTjlAC+rCnoA3MenKG/uBiZI</w:t>
      </w:r>
    </w:p>
    <w:p>
      <w:pPr>
        <w:pStyle w:val="PreformattedText"/>
        <w:bidi w:val="0"/>
        <w:spacing w:before="0" w:after="0"/>
        <w:jc w:val="left"/>
        <w:rPr/>
      </w:pPr>
      <w:r>
        <w:rPr/>
        <w:t>SVEE9wfNn959oqnuuwG/uw2P+4RAGvu6Xy92rkhXOj8oEocSGTIZSQwrWo27oFxV7HMKRQPlme86R9</w:t>
      </w:r>
    </w:p>
    <w:p>
      <w:pPr>
        <w:pStyle w:val="PreformattedText"/>
        <w:bidi w:val="0"/>
        <w:spacing w:before="0" w:after="0"/>
        <w:jc w:val="left"/>
        <w:rPr/>
      </w:pPr>
      <w:r>
        <w:rPr/>
        <w:t>AY6nIslkLqrU4M+6mXIwKyw2SYAAkitC7wIT2Xcn7MsqbQEfLff4wKiekLyY7+dfh5QBLSFsXeuZ1z</w:t>
      </w:r>
    </w:p>
    <w:p>
      <w:pPr>
        <w:pStyle w:val="PreformattedText"/>
        <w:bidi w:val="0"/>
        <w:spacing w:before="0" w:after="0"/>
        <w:jc w:val="left"/>
        <w:rPr/>
      </w:pPr>
      <w:r>
        <w:rPr/>
        <w:t>HzgCTQsqYA/lDsNYsUXJK8hKpkdlGwYlRJYtl5xWUxjmdkLgcksra6GQOG1hwB/Sn1gaYbQ7/wAAMw</w:t>
      </w:r>
    </w:p>
    <w:p>
      <w:pPr>
        <w:pStyle w:val="PreformattedText"/>
        <w:bidi w:val="0"/>
        <w:spacing w:before="0" w:after="0"/>
        <w:jc w:val="left"/>
        <w:rPr/>
      </w:pPr>
      <w:r>
        <w:rPr/>
        <w:t>NiTuSX5uMoHCPmBy26W9YAAmIwl3dz6v8AKAI2br/afjAEZOzPMekARk/X/XAEYrM8z6wANNLg8KeB</w:t>
      </w:r>
    </w:p>
    <w:p>
      <w:pPr>
        <w:pStyle w:val="PreformattedText"/>
        <w:bidi w:val="0"/>
        <w:spacing w:before="0" w:after="0"/>
        <w:jc w:val="left"/>
        <w:rPr/>
      </w:pPr>
      <w:r>
        <w:rPr/>
        <w:t>i2Gz7gEEw5Cn+phEwLSpROJz2tO9szygdjuu4cg1w5Mc++M5eKgA6WcOGjvi9GiupyARL7Sga5nKmg</w:t>
      </w:r>
    </w:p>
    <w:p>
      <w:pPr>
        <w:pStyle w:val="PreformattedText"/>
        <w:bidi w:val="0"/>
        <w:spacing w:before="0" w:after="0"/>
        <w:jc w:val="left"/>
        <w:rPr/>
      </w:pPr>
      <w:r>
        <w:rPr/>
        <w:t>35RWXx2XYkZS8IKWfM+giqe67HQtHvDv8AQxAQlb1LS5IStP7R8IpnxM0QebKyXkZK5j0iJoH4qlHe</w:t>
      </w:r>
    </w:p>
    <w:p>
      <w:pPr>
        <w:pStyle w:val="PreformattedText"/>
        <w:bidi w:val="0"/>
        <w:spacing w:before="0" w:after="0"/>
        <w:jc w:val="left"/>
        <w:rPr/>
      </w:pPr>
      <w:r>
        <w:rPr/>
        <w:t>S1TBohwRvEAMKDBQ2BEAATDhJLPUDygBKjhDs9WgBScxzHrADc3PvV6iAA5pwl83L7ZvHY7ruAUlg5</w:t>
      </w:r>
    </w:p>
    <w:p>
      <w:pPr>
        <w:pStyle w:val="PreformattedText"/>
        <w:bidi w:val="0"/>
        <w:spacing w:before="0" w:after="0"/>
        <w:jc w:val="left"/>
        <w:rPr/>
      </w:pPr>
      <w:r>
        <w:rPr/>
        <w:t>0i8CQtyzef6RVKW8VokBcRTa2BkXgfAYMNIqlLeK0SA9Kz70+piAC4Abmad/wgXUuXf+BlX4f7h8YE</w:t>
      </w:r>
    </w:p>
    <w:p>
      <w:pPr>
        <w:pStyle w:val="PreformattedText"/>
        <w:bidi w:val="0"/>
        <w:spacing w:before="0" w:after="0"/>
        <w:jc w:val="left"/>
        <w:rPr/>
      </w:pPr>
      <w:r>
        <w:rPr/>
        <w:t>gmTmOZ9IAkFDEGdqvADKk5jufmIAYUnC1XeAEwBkCqtuu0f2BpicLl37LbZmJw3fYpnsu4CrM8z6xa</w:t>
      </w:r>
    </w:p>
    <w:p>
      <w:pPr>
        <w:pStyle w:val="PreformattedText"/>
        <w:bidi w:val="0"/>
        <w:spacing w:before="0" w:after="0"/>
        <w:jc w:val="left"/>
        <w:rPr/>
      </w:pPr>
      <w:r>
        <w:rPr/>
        <w:t>VFB6e9HpfSG6Z9lVLlElCmK0hRqKiuY+cWRbkpIxyVmpLRnya+0T9neVelhvKZKskjrjZlsepcuQrI</w:t>
      </w:r>
    </w:p>
    <w:p>
      <w:pPr>
        <w:pStyle w:val="PreformattedText"/>
        <w:bidi w:val="0"/>
        <w:spacing w:before="0" w:after="0"/>
        <w:jc w:val="left"/>
        <w:rPr/>
      </w:pPr>
      <w:r>
        <w:rPr/>
        <w:t>hMclQco6F1CvKEvVLQ/PP7fPYlfnRS87ynWiQ1lEqYUlMpQD4lA5ClI8TF4bK5M+s8Px8HkjOVkfM7</w:t>
      </w:r>
    </w:p>
    <w:p>
      <w:pPr>
        <w:pStyle w:val="PreformattedText"/>
        <w:bidi w:val="0"/>
        <w:spacing w:before="0" w:after="0"/>
        <w:jc w:val="left"/>
        <w:rPr/>
      </w:pPr>
      <w:r>
        <w:rPr/>
        <w:t>pfd943beCptm6wJQsKWEunIv7o4eseLVouWx9TRxFKajaQzbb6nXvc06yy5izMTJwzBiOwB55wwdFw</w:t>
      </w:r>
    </w:p>
    <w:p>
      <w:pPr>
        <w:pStyle w:val="PreformattedText"/>
        <w:bidi w:val="0"/>
        <w:spacing w:before="0" w:after="0"/>
        <w:jc w:val="left"/>
        <w:rPr/>
      </w:pPr>
      <w:r>
        <w:rPr/>
        <w:t>lLMhja0MkMp5Cvcm47deCgXMwqxg/wBRYnk0fQ4WKT02PmsTKTWmxC3D0hMlFuRY1EzJ6VhgoUJGXi</w:t>
      </w:r>
    </w:p>
    <w:p>
      <w:pPr>
        <w:pStyle w:val="PreformattedText"/>
        <w:bidi w:val="0"/>
        <w:spacing w:before="0" w:after="0"/>
        <w:jc w:val="left"/>
        <w:rPr/>
      </w:pPr>
      <w:r>
        <w:rPr/>
        <w:t>8ejVjHJfdnmKooS1PQv2c5lvsd/Itd4oKEKnFSSaUxEjThHzeNpuTlbme3gsRG9s2r+f8AR9NLz9ow</w:t>
      </w:r>
    </w:p>
    <w:p>
      <w:pPr>
        <w:pStyle w:val="PreformattedText"/>
        <w:bidi w:val="0"/>
        <w:spacing w:before="0" w:after="0"/>
        <w:jc w:val="left"/>
        <w:rPr/>
      </w:pPr>
      <w:r>
        <w:rPr/>
        <w:t>s122NNkXiMtAB7QIy50j5PGRrQrRy6R0PrMJWiqd5SepFSfanfdrsFos8lBwKBB10aucethpryo5t0</w:t>
      </w:r>
    </w:p>
    <w:p>
      <w:pPr>
        <w:pStyle w:val="PreformattedText"/>
        <w:bidi w:val="0"/>
        <w:spacing w:before="0" w:after="0"/>
        <w:jc w:val="left"/>
        <w:rPr/>
      </w:pPr>
      <w:r>
        <w:rPr/>
        <w:t>RliYZ+I4rIvi0TumlkNpThXMmpPeVDI6Zx5HiM5NSsj6fwzF0moqUj669D+kVqsPsltMuQnDOVYDgw</w:t>
      </w:r>
    </w:p>
    <w:p>
      <w:pPr>
        <w:pStyle w:val="PreformattedText"/>
        <w:bidi w:val="0"/>
        <w:spacing w:before="0" w:after="0"/>
        <w:jc w:val="left"/>
        <w:rPr/>
      </w:pPr>
      <w:r>
        <w:rPr/>
        <w:t>llVlk08Y8Ok5Kep6eKcKkbUzwFdd9mT0wnXjf6ihMu2zCCsgFgtWTnjHpSoqqsyZ8/UzU52fI9g9Dv</w:t>
      </w:r>
    </w:p>
    <w:p>
      <w:pPr>
        <w:pStyle w:val="PreformattedText"/>
        <w:bidi w:val="0"/>
        <w:spacing w:before="0" w:after="0"/>
        <w:jc w:val="left"/>
        <w:rPr/>
      </w:pPr>
      <w:r>
        <w:rPr/>
        <w:t>axd1o6U3XJu6aV2VKJaFsQUhsL5GPNxOHe3z587bsLVjFo9De132gXEjo4lZmpTN+7v2VB/dD5/VY8</w:t>
      </w:r>
    </w:p>
    <w:p>
      <w:pPr>
        <w:pStyle w:val="PreformattedText"/>
        <w:bidi w:val="0"/>
        <w:spacing w:before="0" w:after="0"/>
        <w:jc w:val="left"/>
        <w:rPr/>
      </w:pPr>
      <w:r>
        <w:rPr/>
        <w:t>z+3ktW/2PYjWhlu5ao8ldDbwvy9LRMvGydYuwCaolblglyXy4+UaaUJ8tDJPERUmnuzsVqt18/dxab</w:t>
      </w:r>
    </w:p>
    <w:p>
      <w:pPr>
        <w:pStyle w:val="PreformattedText"/>
        <w:bidi w:val="0"/>
        <w:spacing w:before="0" w:after="0"/>
        <w:jc w:val="left"/>
        <w:rPr/>
      </w:pPr>
      <w:r>
        <w:rPr/>
        <w:t>KlZwpBodRmGHKNsaSbszzMTiFdRjuSVx22faE9de8sCWyar7icxnF2SCeXZ/PoZG5y1Q7JV0eXfGKW</w:t>
      </w:r>
    </w:p>
    <w:p>
      <w:pPr>
        <w:pStyle w:val="PreformattedText"/>
        <w:bidi w:val="0"/>
        <w:spacing w:before="0" w:after="0"/>
        <w:jc w:val="left"/>
        <w:rPr/>
      </w:pPr>
      <w:r>
        <w:rPr/>
        <w:t>JBVUGgz8Ms/GITyJGzDKpfXYoHtDuJF8r6iUkCUlz2R2R3DvjLOUNb6I+mwjgnd7lLs903Zdd1TLEg</w:t>
      </w:r>
    </w:p>
    <w:p>
      <w:pPr>
        <w:pStyle w:val="PreformattedText"/>
        <w:bidi w:val="0"/>
        <w:spacing w:before="0" w:after="0"/>
        <w:jc w:val="left"/>
        <w:rPr/>
      </w:pPr>
      <w:r>
        <w:rPr/>
        <w:t>pNoElZYsC+F9Yvo0nOzitDycaqTryfM+cPtN6uxdMZq1gAKnEaimIvHtUKDseXWy/T58/U9Sexa6rl</w:t>
      </w:r>
    </w:p>
    <w:p>
      <w:pPr>
        <w:pStyle w:val="PreformattedText"/>
        <w:bidi w:val="0"/>
        <w:spacing w:before="0" w:after="0"/>
        <w:jc w:val="left"/>
        <w:rPr/>
      </w:pPr>
      <w:r>
        <w:rPr/>
        <w:t>6TWVMlpS5+BLhYQS4FPWNUqcrNFNPImg/wBp/Q+ddIniVLSmWlBbClqgFqxjq0r+9zRmpp+nmeHOnN</w:t>
      </w:r>
    </w:p>
    <w:p>
      <w:pPr>
        <w:pStyle w:val="PreformattedText"/>
        <w:bidi w:val="0"/>
        <w:spacing w:before="0" w:after="0"/>
        <w:jc w:val="left"/>
        <w:rPr/>
      </w:pPr>
      <w:r>
        <w:rPr/>
        <w:t>4XvdGFUkLwhyWfQgacDGJ4ecm2noyp4mCdrEp0B6RTr6lqlz3E2WkqS5riAPlSLIYWdzNVxitJFpu3</w:t>
      </w:r>
    </w:p>
    <w:p>
      <w:pPr>
        <w:pStyle w:val="PreformattedText"/>
        <w:bidi w:val="0"/>
        <w:spacing w:before="0" w:after="0"/>
        <w:jc w:val="left"/>
        <w:rPr/>
      </w:pPr>
      <w:r>
        <w:rPr/>
        <w:t>pBedsvC13beWMWRJWiWpTqBTkPXjHpUKEotdPn8HlYjERlmttYrt93NZbpXaLfLSjFMBUgpAAJ1q9Y</w:t>
      </w:r>
    </w:p>
    <w:p>
      <w:pPr>
        <w:pStyle w:val="PreformattedText"/>
        <w:bidi w:val="0"/>
        <w:spacing w:before="0" w:after="0"/>
        <w:jc w:val="left"/>
        <w:rPr/>
      </w:pPr>
      <w:r>
        <w:rPr/>
        <w:t>9elRgsrfF8/A8arWbzRPIvtVvW8LWVy5wIlADAW0CqN4+ce1Tp1MsVl0POlF57nnOdb7yshPUKmBKk</w:t>
      </w:r>
    </w:p>
    <w:p>
      <w:pPr>
        <w:pStyle w:val="PreformattedText"/>
        <w:bidi w:val="0"/>
        <w:spacing w:before="0" w:after="0"/>
        <w:jc w:val="left"/>
        <w:rPr/>
      </w:pPr>
      <w:r>
        <w:rPr/>
        <w:t>1wqI4eNItVGT9vn0LnWhGFnINuO8piJvWWuZMBdziVoDlwMXxpt6bGOVRXTUtjo1lvW2XmhMmxLmLl</w:t>
      </w:r>
    </w:p>
    <w:p>
      <w:pPr>
        <w:pStyle w:val="PreformattedText"/>
        <w:bidi w:val="0"/>
        <w:spacing w:before="0" w:after="0"/>
        <w:jc w:val="left"/>
        <w:rPr/>
      </w:pPr>
      <w:r>
        <w:rPr/>
        <w:t>HsrZRNNfWLfJW2ljJWlJqXM590ylC65yJ6JiutBBIByLg6d0LO9ranmSnKL7FLmXzOvGbK+8KUOrwh</w:t>
      </w:r>
    </w:p>
    <w:p>
      <w:pPr>
        <w:pStyle w:val="PreformattedText"/>
        <w:bidi w:val="0"/>
        <w:spacing w:before="0" w:after="0"/>
        <w:jc w:val="left"/>
        <w:rPr/>
      </w:pPr>
      <w:r>
        <w:rPr/>
        <w:t>LknKNdKMnvuycKqXpkR16zUqt1nmE+4UkZZUfSvuxdlkuRypJJ2iLve0S5xlLcYkpS3KjRXKKlucWe</w:t>
      </w:r>
    </w:p>
    <w:p>
      <w:pPr>
        <w:pStyle w:val="PreformattedText"/>
        <w:bidi w:val="0"/>
        <w:spacing w:before="0" w:after="0"/>
        <w:jc w:val="left"/>
        <w:rPr/>
      </w:pPr>
      <w:r>
        <w:rPr/>
        <w:t>+uxM3Ja5ZQAskLCQBrrzicIcuROUoqK09QLexM22S0rJYns+o8ouSsrGTPHfmRNvmS5CTLlq/mEBgM</w:t>
      </w:r>
    </w:p>
    <w:p>
      <w:pPr>
        <w:pStyle w:val="PreformattedText"/>
        <w:bidi w:val="0"/>
        <w:spacing w:before="0" w:after="0"/>
        <w:jc w:val="left"/>
        <w:rPr/>
      </w:pPr>
      <w:r>
        <w:rPr/>
        <w:t>3xD674rnKn9rmaqNSNrHTOiF8Ku67FTFFpoFNAdueUZqjg47m2nOPPVEtYrRbb/vJMwy8aSdQ9aV+s</w:t>
      </w:r>
    </w:p>
    <w:p>
      <w:pPr>
        <w:pStyle w:val="PreformattedText"/>
        <w:bidi w:val="0"/>
        <w:spacing w:before="0" w:after="0"/>
        <w:jc w:val="left"/>
        <w:rPr/>
      </w:pPr>
      <w:r>
        <w:rPr/>
        <w:t>o8bEPja5fyaowjN6bHQJFktqLTLsqJYclFAP6gfSPIqxcloaoYdtK2x9IvZZe9juHoQBOTLFr+75lg</w:t>
      </w:r>
    </w:p>
    <w:p>
      <w:pPr>
        <w:pStyle w:val="PreformattedText"/>
        <w:bidi w:val="0"/>
        <w:spacing w:before="0" w:after="0"/>
        <w:jc w:val="left"/>
        <w:rPr/>
      </w:pPr>
      <w:r>
        <w:rPr/>
        <w:t>XCd88xClFxWppjhuTPPPTHp5bb96SLuyeCLIVrS/4U1NOOUbUrKzJOkoX6lTsvR+Xdl6f4lYVYllQI</w:t>
      </w:r>
    </w:p>
    <w:p>
      <w:pPr>
        <w:pStyle w:val="PreformattedText"/>
        <w:bidi w:val="0"/>
        <w:spacing w:before="0" w:after="0"/>
        <w:jc w:val="left"/>
        <w:rPr/>
      </w:pPr>
      <w:r>
        <w:rPr/>
        <w:t>A4knxf1iuorJJ7ItprMkkemfZxd9svC2ptE8F8SCy6mg9KR4eJ1d/Zns4Wm7Xeh6Xsl5TLJNRZbV2J</w:t>
      </w:r>
    </w:p>
    <w:p>
      <w:pPr>
        <w:pStyle w:val="PreformattedText"/>
        <w:bidi w:val="0"/>
        <w:spacing w:before="0" w:after="0"/>
        <w:jc w:val="left"/>
        <w:rPr/>
      </w:pPr>
      <w:r>
        <w:rPr/>
        <w:t>CFJbQU0+t4+dxUoJnuUaclvsdtuy+JVrstjstjUFEz5SKVD9kd4+cZcJNVKuVFuJvCnfkfU/7O3Q77</w:t>
      </w:r>
    </w:p>
    <w:p>
      <w:pPr>
        <w:pStyle w:val="PreformattedText"/>
        <w:bidi w:val="0"/>
        <w:spacing w:before="0" w:after="0"/>
        <w:jc w:val="left"/>
        <w:rPr/>
      </w:pPr>
      <w:r>
        <w:rPr/>
        <w:t>vdNlvO1yJYxGWsKUgOSyCz4Y+go0nF2PDq1Y5deh7Uue+E2Zc2TOGCSQQjIDIt8I9mipNHg4ivSvK4</w:t>
      </w:r>
    </w:p>
    <w:p>
      <w:pPr>
        <w:pStyle w:val="PreformattedText"/>
        <w:bidi w:val="0"/>
        <w:spacing w:before="0" w:after="0"/>
        <w:jc w:val="left"/>
        <w:rPr/>
      </w:pPr>
      <w:r>
        <w:rPr/>
        <w:t>m655TeNpnf8AprKsJpF2SXY8Os4zfsIvOX1vXTJlAzh34DXOCi27cyiEJLloeYfa5Lm2m7LxMoOJUh</w:t>
      </w:r>
    </w:p>
    <w:p>
      <w:pPr>
        <w:pStyle w:val="PreformattedText"/>
        <w:bidi w:val="0"/>
        <w:spacing w:before="0" w:after="0"/>
        <w:jc w:val="left"/>
        <w:rPr/>
      </w:pPr>
      <w:r>
        <w:rPr/>
        <w:t>3NMs6juj0MPTneJJu2+x+X7+IdbZ8687RZgKhSErbUYkP6+fKPpMLRdot7lNSrT23PlRakz7AJE2WG</w:t>
      </w:r>
    </w:p>
    <w:p>
      <w:pPr>
        <w:pStyle w:val="PreformattedText"/>
        <w:bidi w:val="0"/>
        <w:spacing w:before="0" w:after="0"/>
        <w:jc w:val="left"/>
        <w:rPr/>
      </w:pPr>
      <w:r>
        <w:rPr/>
        <w:t>KkJJZ9UudPpo9in6Em+RgnVpy0R0Hore5mLkTJ61InSu1KqxxA0aNNGcbGOVSEVqz7D/AGDftNXx7P</w:t>
      </w:r>
    </w:p>
    <w:p>
      <w:pPr>
        <w:pStyle w:val="PreformattedText"/>
        <w:bidi w:val="0"/>
        <w:spacing w:before="0" w:after="0"/>
        <w:jc w:val="left"/>
        <w:rPr/>
      </w:pPr>
      <w:r>
        <w:rPr/>
        <w:t>8Apx0bst52y2S7vRMKGM4iXgSpWGpUBl6RyvGM4ysZZydpOO9z9o3sP9qtye0fonddvsFrTPmT7FKU</w:t>
      </w:r>
    </w:p>
    <w:p>
      <w:pPr>
        <w:pStyle w:val="PreformattedText"/>
        <w:bidi w:val="0"/>
        <w:spacing w:before="0" w:after="0"/>
        <w:jc w:val="left"/>
        <w:rPr/>
      </w:pPr>
      <w:r>
        <w:rPr/>
        <w:t>UmYgqUcIBcufoR81iKThNtbFtKd1Znb+pUXV7taipen7xQpNKyLxnAE1GWTu7+Z2iam27W0YNKGIEb</w:t>
      </w:r>
    </w:p>
    <w:p>
      <w:pPr>
        <w:pStyle w:val="PreformattedText"/>
        <w:bidi w:val="0"/>
        <w:spacing w:before="0" w:after="0"/>
        <w:jc w:val="left"/>
        <w:rPr/>
      </w:pPr>
      <w:r>
        <w:rPr/>
        <w:t>iJgYmIYYs24evCAHpTkJGFWQ5UA39OMZwKKApQWdAU778e170AbCSch6CANQBnVf0+f6wA+lBYVYtk</w:t>
      </w:r>
    </w:p>
    <w:p>
      <w:pPr>
        <w:pStyle w:val="PreformattedText"/>
        <w:bidi w:val="0"/>
        <w:spacing w:before="0" w:after="0"/>
        <w:jc w:val="left"/>
        <w:rPr/>
      </w:pPr>
      <w:r>
        <w:rPr/>
        <w:t>SM8X920AYZbmgBNezhKeT9qAHJaAOzqWLjQl9d4AdMpwBiamTbpG5yYCAMAcVGE17TA8NPp4AUzJCa</w:t>
      </w:r>
    </w:p>
    <w:p>
      <w:pPr>
        <w:pStyle w:val="PreformattedText"/>
        <w:bidi w:val="0"/>
        <w:spacing w:before="0" w:after="0"/>
        <w:jc w:val="left"/>
        <w:rPr/>
      </w:pPr>
      <w:r>
        <w:rPr/>
        <w:t>EAPXiDQkcYAHmIVR6GvEhsJ/MdoAawVyDbsc9mxbQApQYEZ4j72nZ+FfLWAGnYOyTn2aDP9oA0mpqM</w:t>
      </w:r>
    </w:p>
    <w:p>
      <w:pPr>
        <w:pStyle w:val="PreformattedText"/>
        <w:bidi w:val="0"/>
        <w:spacing w:before="0" w:after="0"/>
        <w:jc w:val="left"/>
        <w:rPr/>
      </w:pPr>
      <w:r>
        <w:rPr/>
        <w:t>PAOe6kAaKSSCCWS2nHnAGkowkKxZKbLhzgByhz/FuH4aN9CAEQA8nLw/4pgB/qjx/wBp+cAFSk0bIO</w:t>
      </w:r>
    </w:p>
    <w:p>
      <w:pPr>
        <w:pStyle w:val="PreformattedText"/>
        <w:bidi w:val="0"/>
        <w:spacing w:before="0" w:after="0"/>
        <w:jc w:val="left"/>
        <w:rPr/>
      </w:pPr>
      <w:r>
        <w:rPr/>
        <w:t>Xbv+IgBzIM2HIU1Ir3ZjwgBEAZAG1gBJISx3etVHs0zgBIVhSAwJZ/9NRntAGyCvEClhQsTiFdv6oA</w:t>
      </w:r>
    </w:p>
    <w:p>
      <w:pPr>
        <w:pStyle w:val="PreformattedText"/>
        <w:bidi w:val="0"/>
        <w:spacing w:before="0" w:after="0"/>
        <w:jc w:val="left"/>
        <w:rPr/>
      </w:pPr>
      <w:r>
        <w:rPr/>
        <w:t>UlGE0JFGBZu73coAdxAgBKajlkze7o0AbCMich+H8QrrXhACwnF+JmcvUjtN59mOptO6ISjmFdQdaj</w:t>
      </w:r>
    </w:p>
    <w:p>
      <w:pPr>
        <w:pStyle w:val="PreformattedText"/>
        <w:bidi w:val="0"/>
        <w:spacing w:before="0" w:after="0"/>
        <w:jc w:val="left"/>
        <w:rPr/>
      </w:pPr>
      <w:r>
        <w:rPr/>
        <w:t>SlfFzHCGSXQxMvCCGSsPqHJ40IpA41Z2fIJFQ5DFmofpqxbnXRnBUT39wbAd6gMPr1jjaW4EFIxkMo</w:t>
      </w:r>
    </w:p>
    <w:p>
      <w:pPr>
        <w:pStyle w:val="PreformattedText"/>
        <w:bidi w:val="0"/>
        <w:spacing w:before="0" w:after="0"/>
        <w:jc w:val="left"/>
        <w:rPr/>
      </w:pPr>
      <w:r>
        <w:rPr/>
        <w:t>ksK0y78qxTJ3dzqdndchSWUpYKMLUFfez83MGmnZlkZZhooqeyM1aDXvjhMwyge0UYhiI90knTZmgD</w:t>
      </w:r>
    </w:p>
    <w:p>
      <w:pPr>
        <w:pStyle w:val="PreformattedText"/>
        <w:bidi w:val="0"/>
        <w:spacing w:before="0" w:after="0"/>
        <w:jc w:val="left"/>
        <w:rPr/>
      </w:pPr>
      <w:r>
        <w:rPr/>
        <w:t>mtjmkt2i5Z6vsPEUj6Ax1ORaLItT/jyZ3pWldS8CssEgkqTV+18KZc4EJ7LuTciYQycgxG3F3ffWBU</w:t>
      </w:r>
    </w:p>
    <w:p>
      <w:pPr>
        <w:pStyle w:val="PreformattedText"/>
        <w:bidi w:val="0"/>
        <w:spacing w:before="0" w:after="0"/>
        <w:jc w:val="left"/>
        <w:rPr/>
      </w:pPr>
      <w:r>
        <w:rPr/>
        <w:t>TtnmlJOZBIYvvtXaJ5H1QJmSsAZZsKgZtr3kRKEbP1R0ITmss8stSUlqL9mgAemT7xMqbu7vcOlqJD</w:t>
      </w:r>
    </w:p>
    <w:p>
      <w:pPr>
        <w:pStyle w:val="PreformattedText"/>
        <w:bidi w:val="0"/>
        <w:spacing w:before="0" w:after="0"/>
        <w:jc w:val="left"/>
        <w:rPr/>
      </w:pPr>
      <w:r>
        <w:rPr/>
        <w:t>uXYekRlHR+nUJtO6C0klIfj6mOqN42y6nJNt3ctDcV5H1R00o0z0p+njECyM3dJytECmqS2dajj9P6</w:t>
      </w:r>
    </w:p>
    <w:p>
      <w:pPr>
        <w:pStyle w:val="PreformattedText"/>
        <w:bidi w:val="0"/>
        <w:spacing w:before="0" w:after="0"/>
        <w:jc w:val="left"/>
        <w:rPr/>
      </w:pPr>
      <w:r>
        <w:rPr/>
        <w:t>wJyc5ZXS4SPmvo7sMs84HQJeQ5/AwBGTdf7T8YAibQS5qchrxgCKmk1qfeOp4wBGLLMXbP4RoSVo+k</w:t>
      </w:r>
    </w:p>
    <w:p>
      <w:pPr>
        <w:pStyle w:val="PreformattedText"/>
        <w:bidi w:val="0"/>
        <w:spacing w:before="0" w:after="0"/>
        <w:jc w:val="left"/>
        <w:rPr/>
      </w:pPr>
      <w:r>
        <w:rPr/>
        <w:t>A8wnCSDSrsau0EktgBwApKiMjor0MAGylLKXck0d3L0EZy9NPYJS7B3xP+Lmc34wOhcouA5ctRxlUu</w:t>
      </w:r>
    </w:p>
    <w:p>
      <w:pPr>
        <w:pStyle w:val="PreformattedText"/>
        <w:bidi w:val="0"/>
        <w:spacing w:before="0" w:after="0"/>
        <w:jc w:val="left"/>
        <w:rPr/>
      </w:pPr>
      <w:r>
        <w:rPr/>
        <w:t>0V1OQDEANQbPzIGZ8IrJwzXXQMl5J/s+MVT3XYtD0e8O/wBDEASErT+0fCKZ8TLafBHsSsnEAPeFQ+</w:t>
      </w:r>
    </w:p>
    <w:p>
      <w:pPr>
        <w:pStyle w:val="PreformattedText"/>
        <w:bidi w:val="0"/>
        <w:spacing w:before="0" w:after="0"/>
        <w:jc w:val="left"/>
        <w:rPr/>
      </w:pPr>
      <w:r>
        <w:rPr/>
        <w:t>Y0GcRNMc2uYKY7HwMCRjHY+BiiVr6bAGX+L/V8Y4COnZnmPSAG0lzU0bXmN4AdgBuZp3/CAApmSufx</w:t>
      </w:r>
    </w:p>
    <w:p>
      <w:pPr>
        <w:pStyle w:val="PreformattedText"/>
        <w:bidi w:val="0"/>
        <w:spacing w:before="0" w:after="0"/>
        <w:jc w:val="left"/>
        <w:rPr/>
      </w:pPr>
      <w:r>
        <w:rPr/>
        <w:t>jsd13AIs5B9372zaLwNuHoa11rFEt33BtzufExwC0qJNTp8RGgD6Se1U+6dTwiiW77gNklId2d6PwE</w:t>
      </w:r>
    </w:p>
    <w:p>
      <w:pPr>
        <w:pStyle w:val="PreformattedText"/>
        <w:bidi w:val="0"/>
        <w:spacing w:before="0" w:after="0"/>
        <w:jc w:val="left"/>
        <w:rPr/>
      </w:pPr>
      <w:r>
        <w:rPr/>
        <w:t>cARACFgkgAE5wLqXLv/A2QRmGqMxrpmIEg2Smr4abtTI6tABUAMrDqIdnau1BACDKWWwOvN2LtT5Rx</w:t>
      </w:r>
    </w:p>
    <w:p>
      <w:pPr>
        <w:pStyle w:val="PreformattedText"/>
        <w:bidi w:val="0"/>
        <w:spacing w:before="0" w:after="0"/>
        <w:jc w:val="left"/>
        <w:rPr/>
      </w:pPr>
      <w:r>
        <w:rPr/>
        <w:t>tLVgaKVAsQfCOgTAqrbrtH9hCw4yfuenhvE4bvsVyV1YDVILlWEipLZA8wBFl11RS01owKdLxBQbMq</w:t>
      </w:r>
    </w:p>
    <w:p>
      <w:pPr>
        <w:pStyle w:val="PreformattedText"/>
        <w:bidi w:val="0"/>
        <w:spacing w:before="0" w:after="0"/>
        <w:jc w:val="left"/>
        <w:rPr/>
      </w:pPr>
      <w:r>
        <w:rPr/>
        <w:t>o2fay7onS5dv4KKsUlG0blHv3ofdl9yp8q0yZJMxCkDFLBAJBzJGTxshrFMyny4+1d9lmzdILmvqdZ</w:t>
      </w:r>
    </w:p>
    <w:p>
      <w:pPr>
        <w:pStyle w:val="PreformattedText"/>
        <w:bidi w:val="0"/>
        <w:spacing w:before="0" w:after="0"/>
        <w:jc w:val="left"/>
        <w:rPr/>
      </w:pPr>
      <w:r>
        <w:rPr/>
        <w:t>bJZ+xYZyklMgElkqI/DnWM9eh5sambki/D1ZQlFH5LvtDdDpvQvpffFzz5WBElSg/VFIAdSTTCzUMf</w:t>
      </w:r>
    </w:p>
    <w:p>
      <w:pPr>
        <w:pStyle w:val="PreformattedText"/>
        <w:bidi w:val="0"/>
        <w:spacing w:before="0" w:after="0"/>
        <w:jc w:val="left"/>
        <w:rPr/>
      </w:pPr>
      <w:r>
        <w:rPr/>
        <w:t>NVqTpy/wBp9tgasXCLW55IvBMq5LNabRJJKp0oqKcgCWZgwaK4RcnDLo0acXK0dWeU7/Uu9bZbSX7a</w:t>
      </w:r>
    </w:p>
    <w:p>
      <w:pPr>
        <w:pStyle w:val="PreformattedText"/>
        <w:bidi w:val="0"/>
        <w:spacing w:before="0" w:after="0"/>
        <w:jc w:val="left"/>
        <w:rPr/>
      </w:pPr>
      <w:r>
        <w:rPr/>
        <w:t>iKcSkeEe1hqVsp59SsrXRyG2zbR0ZtXWJJDqcB8/LLtCN9SHp9R4WKlFzudk9n/tKtSFSUuU4SwKSE</w:t>
      </w:r>
    </w:p>
    <w:p>
      <w:pPr>
        <w:pStyle w:val="PreformattedText"/>
        <w:bidi w:val="0"/>
        <w:spacing w:before="0" w:after="0"/>
        <w:jc w:val="left"/>
        <w:rPr/>
      </w:pPr>
      <w:r>
        <w:rPr/>
        <w:t>ng9fpo8XFwyvTVG/w6azRcuR6t6P8AT2fbpcpE2ZMKSH7SyR65x8/iqbc9I6H1H9zGNM9I9F7XKV0Z</w:t>
      </w:r>
    </w:p>
    <w:p>
      <w:pPr>
        <w:pStyle w:val="PreformattedText"/>
        <w:bidi w:val="0"/>
        <w:spacing w:before="0" w:after="0"/>
        <w:jc w:val="left"/>
        <w:rPr/>
      </w:pPr>
      <w:r>
        <w:rPr/>
        <w:t>t14yyFdVKWsnEHDDFvCnQeXV2M0sTDPpLU5l0S6SXbfPSKZPnr/6iyz1BAI/Krhy8o8rHQSUmfS+GV</w:t>
      </w:r>
    </w:p>
    <w:p>
      <w:pPr>
        <w:pStyle w:val="PreformattedText"/>
        <w:bidi w:val="0"/>
        <w:spacing w:before="0" w:after="0"/>
        <w:jc w:val="left"/>
        <w:rPr/>
      </w:pPr>
      <w:r>
        <w:rPr/>
        <w:t>b5WpH059nN9XrefR6XISFGxCQEqqcOHCBSm0fPNrNNr5ufVUqmkUeZ/bfdabMLTaLG6cCypZljCp3L</w:t>
      </w:r>
    </w:p>
    <w:p>
      <w:pPr>
        <w:pStyle w:val="PreformattedText"/>
        <w:bidi w:val="0"/>
        <w:spacing w:before="0" w:after="0"/>
        <w:jc w:val="left"/>
        <w:rPr/>
      </w:pPr>
      <w:r>
        <w:rPr/>
        <w:t>5ZVIj2vDlnpTb5HlY+p/iZdmy5/Zl6H3jekk33NK1WaTVS5iiCkDie6K8XT0kyzC+pR9/wDo7z00s1</w:t>
      </w:r>
    </w:p>
    <w:p>
      <w:pPr>
        <w:pStyle w:val="PreformattedText"/>
        <w:bidi w:val="0"/>
        <w:spacing w:before="0" w:after="0"/>
        <w:jc w:val="left"/>
        <w:rPr/>
      </w:pPr>
      <w:r>
        <w:rPr/>
        <w:t>l6R3xIuKTOWrGMBGIkOGDUMeJLd9z0009UWWz2aZ0KuhXR2yISbTPQcLCppRtWqIsi8sblFWF3mKCP</w:t>
      </w:r>
    </w:p>
    <w:p>
      <w:pPr>
        <w:pStyle w:val="PreformattedText"/>
        <w:bidi w:val="0"/>
        <w:spacing w:before="0" w:after="0"/>
        <w:jc w:val="left"/>
        <w:rPr/>
      </w:pPr>
      <w:r>
        <w:rPr/>
        <w:t>aNeN0W7/AAO3OJi1MASauSMn2jbTjmim9zBOlLPcvKOlUu1SBZZisJUBkWzHLjGapFp5+hpoRez0G7</w:t>
      </w:r>
    </w:p>
    <w:p>
      <w:pPr>
        <w:pStyle w:val="PreformattedText"/>
        <w:bidi w:val="0"/>
        <w:spacing w:before="0" w:after="0"/>
        <w:jc w:val="left"/>
        <w:rPr/>
      </w:pPr>
      <w:r>
        <w:rPr/>
        <w:t>BLRLtabShayMQOb1J5cozVJJq7R7NCKvY6tZLCi2WVU8hKj1aldoOWAfxcR59Sem10elCCjztoeNem</w:t>
      </w:r>
    </w:p>
    <w:p>
      <w:pPr>
        <w:pStyle w:val="PreformattedText"/>
        <w:bidi w:val="0"/>
        <w:spacing w:before="0" w:after="0"/>
        <w:jc w:val="left"/>
        <w:rPr/>
      </w:pPr>
      <w:r>
        <w:rPr/>
        <w:t>/SQ3b0rtNkQpQIEwYXZJprH0OAlFUYni4qk/OuuI8Te1wove3FdgrbQVFQBq2IkZfVY9yjPnyPJrN3</w:t>
      </w:r>
    </w:p>
    <w:p>
      <w:pPr>
        <w:pStyle w:val="PreformattedText"/>
        <w:bidi w:val="0"/>
        <w:spacing w:before="0" w:after="0"/>
        <w:jc w:val="left"/>
        <w:rPr/>
      </w:pPr>
      <w:r>
        <w:rPr/>
        <w:t>syf9iXtA/+VbVLs65i021K0haFLbIeWcaZJtaGOXoe9kekvaB7UbFft1oQlSTalgBYxAmoY9p+IjFV</w:t>
      </w:r>
    </w:p>
    <w:p>
      <w:pPr>
        <w:pStyle w:val="PreformattedText"/>
        <w:bidi w:val="0"/>
        <w:spacing w:before="0" w:after="0"/>
        <w:jc w:val="left"/>
        <w:rPr/>
      </w:pPr>
      <w:r>
        <w:rPr/>
        <w:t>i3tzOKa5/dOFdIbksN+3QFpCDOEurAOS9R5wgpKLitTLUlrpzOG2NVn6F2y0TZ5wpCVKcUDb15xfFX</w:t>
      </w:r>
    </w:p>
    <w:p>
      <w:pPr>
        <w:pStyle w:val="PreformattedText"/>
        <w:bidi w:val="0"/>
        <w:spacing w:before="0" w:after="0"/>
        <w:jc w:val="left"/>
        <w:rPr/>
      </w:pPr>
      <w:r>
        <w:rPr/>
        <w:t>4UZKrSWo5cPtBuK9r46kzQFrmgBiMyoDU5xoSbsuZgm2rWLD7YVW2RclmtF2hRQpCS6eSc2GUaUtYv</w:t>
      </w:r>
    </w:p>
    <w:p>
      <w:pPr>
        <w:pStyle w:val="PreformattedText"/>
        <w:bidi w:val="0"/>
        <w:spacing w:before="0" w:after="0"/>
        <w:jc w:val="left"/>
        <w:rPr/>
      </w:pPr>
      <w:r>
        <w:rPr/>
        <w:t>3+fqZZyTskeNekU62XqqTItCe0cIL82rWPfp1rU4lFTS1+Vyp9K+jMy7LuRPSgdqW4YcKxbCqpPXU8</w:t>
      </w:r>
    </w:p>
    <w:p>
      <w:pPr>
        <w:pStyle w:val="PreformattedText"/>
        <w:bidi w:val="0"/>
        <w:spacing w:before="0" w:after="0"/>
        <w:jc w:val="left"/>
        <w:rPr/>
      </w:pPr>
      <w:r>
        <w:rPr/>
        <w:t>6urr0rQ4jKs952u1KlISrCSRR6vpnTPyi1TS0S9RmUpaJanauh8qfcckfegwXmVA0ctkeEdzvoi2Ts</w:t>
      </w:r>
    </w:p>
    <w:p>
      <w:pPr>
        <w:pStyle w:val="PreformattedText"/>
        <w:bidi w:val="0"/>
        <w:spacing w:before="0" w:after="0"/>
        <w:jc w:val="left"/>
        <w:rPr/>
      </w:pPr>
      <w:r>
        <w:rPr/>
        <w:t>myj+0+dLtCyuQXLg+Z7oklduXJnl1pepy5HH5C56nmF2QzZhswdY3wtZ9TPU0syIvG8Zy5ySl2QQ7V</w:t>
      </w:r>
    </w:p>
    <w:p>
      <w:pPr>
        <w:pStyle w:val="PreformattedText"/>
        <w:bidi w:val="0"/>
        <w:spacing w:before="0" w:after="0"/>
        <w:jc w:val="left"/>
        <w:rPr/>
      </w:pPr>
      <w:r>
        <w:rPr/>
        <w:t>yictn2J0227y2MVeSFhONRxAEVLVpXweKDY5KUUkvST932vBJNocgITvzi2Gz7mSptLv8AuEy7eq8B</w:t>
      </w:r>
    </w:p>
    <w:p>
      <w:pPr>
        <w:pStyle w:val="PreformattedText"/>
        <w:bidi w:val="0"/>
        <w:spacing w:before="0" w:after="0"/>
        <w:jc w:val="left"/>
        <w:rPr/>
      </w:pPr>
      <w:r>
        <w:rPr/>
        <w:t>14fsBnJ5051iTV00UDXVG0TxNIPZIz+fMR59ZNvqXUeL57nQ7mkonI6lZYtk7eMZ5K6aNkY5r62sdE</w:t>
      </w:r>
    </w:p>
    <w:p>
      <w:pPr>
        <w:pStyle w:val="PreformattedText"/>
        <w:bidi w:val="0"/>
        <w:spacing w:before="0" w:after="0"/>
        <w:jc w:val="left"/>
        <w:rPr/>
      </w:pPr>
      <w:r>
        <w:rPr/>
        <w:t>uHFd1qQiUAaD4MKd8Y6sXzPQw83FnQLlvFdp6Qy5agCp0MC/8AT+aPPmmm7nsUqtlbY9KJvO0yLKmS</w:t>
      </w:r>
    </w:p>
    <w:p>
      <w:pPr>
        <w:pStyle w:val="PreformattedText"/>
        <w:bidi w:val="0"/>
        <w:spacing w:before="0" w:after="0"/>
        <w:jc w:val="left"/>
        <w:rPr/>
      </w:pPr>
      <w:r>
        <w:rPr/>
        <w:t>krA6odkEAVD5RyLSld6Iv85e35nMbwss778bar3sZL5D6pF0JLN2ISlGV7vck7Fe6pSkJmOUhSa08+</w:t>
      </w:r>
    </w:p>
    <w:p>
      <w:pPr>
        <w:pStyle w:val="PreformattedText"/>
        <w:bidi w:val="0"/>
        <w:spacing w:before="0" w:after="0"/>
        <w:jc w:val="left"/>
        <w:rPr/>
      </w:pPr>
      <w:r>
        <w:rPr/>
        <w:t>9ohVab9yeH3+v8Hr32WXzZDKQokOcBpoWI23jxsTGN5I+ho8Pz3Os2tRvW1olSXYzEjs1zI0GWsfO4</w:t>
      </w:r>
    </w:p>
    <w:p>
      <w:pPr>
        <w:pStyle w:val="PreformattedText"/>
        <w:bidi w:val="0"/>
        <w:spacing w:before="0" w:after="0"/>
        <w:jc w:val="left"/>
        <w:rPr/>
      </w:pPr>
      <w:r>
        <w:rPr/>
        <w:t>ujHW256NPEW0lseyvYR7LLTe1osa5iCpKLTKUcSSdU5uM3jPgsOqdXNsQx2IXk2R9nuidxouLozZLI</w:t>
      </w:r>
    </w:p>
    <w:p>
      <w:pPr>
        <w:pStyle w:val="PreformattedText"/>
        <w:bidi w:val="0"/>
        <w:spacing w:before="0" w:after="0"/>
        <w:jc w:val="left"/>
        <w:rPr/>
      </w:pPr>
      <w:r>
        <w:rPr/>
        <w:t>UIRgwDshtEh4+hhu0fJ4ivfsWSZZRNlIVkKZOW1q/dHqUZ2UcrPDrLM5MlrOAmSEpzSAePHlT1i+U7</w:t>
      </w:r>
    </w:p>
    <w:p>
      <w:pPr>
        <w:pStyle w:val="PreformattedText"/>
        <w:bidi w:val="0"/>
        <w:spacing w:before="0" w:after="0"/>
        <w:jc w:val="left"/>
        <w:rPr/>
      </w:pPr>
      <w:r>
        <w:rPr/>
        <w:t>c7spp08zXSJE3jeKihctT0DDhm2WdI5Skoyu381NUoxirczy97YL/F1XTeRcfzLORXV3+MezhZKbjb</w:t>
      </w:r>
    </w:p>
    <w:p>
      <w:pPr>
        <w:pStyle w:val="PreformattedText"/>
        <w:bidi w:val="0"/>
        <w:spacing w:before="0" w:after="0"/>
        <w:jc w:val="left"/>
        <w:rPr/>
      </w:pPr>
      <w:r>
        <w:rPr/>
        <w:t>mzBiHZ3+cj8uP8QO+pab1tVoBqtSVZvqnjH1GGScV1PFq6ykfMeReyb1QlIL4JaRxNMPxjY4N6NbmN</w:t>
      </w:r>
    </w:p>
    <w:p>
      <w:pPr>
        <w:pStyle w:val="PreformattedText"/>
        <w:bidi w:val="0"/>
        <w:spacing w:before="0" w:after="0"/>
        <w:jc w:val="left"/>
        <w:rPr/>
      </w:pPr>
      <w:r>
        <w:rPr/>
        <w:t>pNp80WW4lIMxMxRYyi7vsSfX0jsIZX2KaqzS1O19GumlosNqs0yyTZkubZ3KFy1lKwQ6QxB3EWk6aa</w:t>
      </w:r>
    </w:p>
    <w:p>
      <w:pPr>
        <w:pStyle w:val="PreformattedText"/>
        <w:bidi w:val="0"/>
        <w:spacing w:before="0" w:after="0"/>
        <w:jc w:val="left"/>
        <w:rPr/>
      </w:pPr>
      <w:r>
        <w:rPr/>
        <w:t>Wp9/P4eP257T0Pt9y9HL9ttsXJ6oS/51rJSwWwotVQx74wYjDZloSlNQ1P1aey72lXP7Q7gu+8rFaE</w:t>
      </w:r>
    </w:p>
    <w:p>
      <w:pPr>
        <w:pStyle w:val="PreformattedText"/>
        <w:bidi w:val="0"/>
        <w:spacing w:before="0" w:after="0"/>
        <w:jc w:val="left"/>
        <w:rPr/>
      </w:pPr>
      <w:r>
        <w:rPr/>
        <w:t>zPvNmlzfeSp3SPyiPDqUnB+xZTqKSOnlMuuEDjQZMdtXiouGsFcqvm2jbwAooriKew40B8BrADWEpU</w:t>
      </w:r>
    </w:p>
    <w:p>
      <w:pPr>
        <w:pStyle w:val="PreformattedText"/>
        <w:bidi w:val="0"/>
        <w:spacing w:before="0" w:after="0"/>
        <w:jc w:val="left"/>
        <w:rPr/>
      </w:pPr>
      <w:r>
        <w:rPr/>
        <w:t>EgUL6BsNWyH00AOkYdFDTLCQOYoQ8AIWk4GwnE9aH628IA2E9l2BISRUDEnNsoAcAdAo9QHAc8AO6A</w:t>
      </w:r>
    </w:p>
    <w:p>
      <w:pPr>
        <w:pStyle w:val="PreformattedText"/>
        <w:bidi w:val="0"/>
        <w:spacing w:before="0" w:after="0"/>
        <w:jc w:val="left"/>
        <w:rPr/>
      </w:pPr>
      <w:r>
        <w:rPr/>
        <w:t>NMxbLtJYccvgYAeUlIFE4amnDxgDFJNSApxmQ+9e09AfhAG2xns5cfw5fCAHVsnIJzz8c9zAA0ANzN</w:t>
      </w:r>
    </w:p>
    <w:p>
      <w:pPr>
        <w:pStyle w:val="PreformattedText"/>
        <w:bidi w:val="0"/>
        <w:spacing w:before="0" w:after="0"/>
        <w:jc w:val="left"/>
        <w:rPr/>
      </w:pPr>
      <w:r>
        <w:rPr/>
        <w:t>O/4QBpSpjEPs9Rk4y2/WAG0AF3YpoWUp3qcsJgDagBLIYaaHc6gwAyHwh8T1zbC+vDKB1JvYTA4ZAD</w:t>
      </w:r>
    </w:p>
    <w:p>
      <w:pPr>
        <w:pStyle w:val="PreformattedText"/>
        <w:bidi w:val="0"/>
        <w:spacing w:before="0" w:after="0"/>
        <w:jc w:val="left"/>
        <w:rPr/>
      </w:pPr>
      <w:r>
        <w:rPr/>
        <w:t>mRqQnUAYgP8AiX/SANscWZ/uZT5/3fpAC5SS2Rzc5Zdnwgdaa0YRA4OHFoVH/SRAD4csSgilRkPTOA</w:t>
      </w:r>
    </w:p>
    <w:p>
      <w:pPr>
        <w:pStyle w:val="PreformattedText"/>
        <w:bidi w:val="0"/>
        <w:spacing w:before="0" w:after="0"/>
        <w:jc w:val="left"/>
        <w:rPr/>
      </w:pPr>
      <w:r>
        <w:rPr/>
        <w:t>EQBkAZACVJIw4BxLDU/wD53nADn4P9XwgBMAPyycWJ2dgU50zFNyYAMIDGiQQDocRYPwgBCAzuWdQw</w:t>
      </w:r>
    </w:p>
    <w:p>
      <w:pPr>
        <w:pStyle w:val="PreformattedText"/>
        <w:bidi w:val="0"/>
        <w:spacing w:before="0" w:after="0"/>
        <w:jc w:val="left"/>
        <w:rPr/>
      </w:pPr>
      <w:r>
        <w:rPr/>
        <w:t>vR86snXPwgAhINKf9v8ATtvAgs2d32FEgk9kMdK/OBJpPdDiEKVQEtTJWvhxgRyLqxa0JCmSAaDR9B</w:t>
      </w:r>
    </w:p>
    <w:p>
      <w:pPr>
        <w:pStyle w:val="PreformattedText"/>
        <w:bidi w:val="0"/>
        <w:spacing w:before="0" w:after="0"/>
        <w:jc w:val="left"/>
        <w:rPr/>
      </w:pPr>
      <w:r>
        <w:rPr/>
        <w:t>Fifpfq1ISi76R0NYFgdlBJ2b1YxHPLqMkug9LkhSR2O1otlOFPQkvESShFpNx1G1yFILpSSk10L4Xz</w:t>
      </w:r>
    </w:p>
    <w:p>
      <w:pPr>
        <w:pStyle w:val="PreformattedText"/>
        <w:bidi w:val="0"/>
        <w:spacing w:before="0" w:after="0"/>
        <w:jc w:val="left"/>
        <w:rPr/>
      </w:pPr>
      <w:r>
        <w:rPr/>
        <w:t>7X00CaSWyNJkqepYVxZhnfUgCB00tAQSBWhDgOMvxMM4A43ZlkJoNQc+BO3GPoDFLaHb+Cz2Oa6wSc</w:t>
      </w:r>
    </w:p>
    <w:p>
      <w:pPr>
        <w:pStyle w:val="PreformattedText"/>
        <w:bidi w:val="0"/>
        <w:spacing w:before="0" w:after="0"/>
        <w:jc w:val="left"/>
        <w:rPr/>
      </w:pPr>
      <w:r>
        <w:rPr/>
        <w:t>mccHzfctAgWOzzUqKNGPEu5PCBCey7k7ZlJKh2nHJi5D/W8Thu+xUTtnmOAG1fPnw4ecWNpbgm5C8T</w:t>
      </w:r>
    </w:p>
    <w:p>
      <w:pPr>
        <w:pStyle w:val="PreformattedText"/>
        <w:bidi w:val="0"/>
        <w:spacing w:before="0" w:after="0"/>
        <w:jc w:val="left"/>
        <w:rPr/>
      </w:pPr>
      <w:r>
        <w:rPr/>
        <w:t>UaoJc5ZR0qnCyk8xLytP7R8IECRlZdyfQxX5nsSjHM0kFo90d/qYeZ7FvkP7yFQ8z2HkP7yELDh9vi</w:t>
      </w:r>
    </w:p>
    <w:p>
      <w:pPr>
        <w:pStyle w:val="PreformattedText"/>
        <w:bidi w:val="0"/>
        <w:spacing w:before="0" w:after="0"/>
        <w:jc w:val="left"/>
        <w:rPr/>
      </w:pPr>
      <w:r>
        <w:rPr/>
        <w:t>0Qbu7jyl/q/AAm6/3H4xwkouKy232/EEmFi+yX9YHABZcE/wBZ+PzgCNm6/wBp+MARNoGZ5BvOAImb</w:t>
      </w:r>
    </w:p>
    <w:p>
      <w:pPr>
        <w:pStyle w:val="PreformattedText"/>
        <w:bidi w:val="0"/>
        <w:spacing w:before="0" w:after="0"/>
        <w:jc w:val="left"/>
        <w:rPr/>
      </w:pPr>
      <w:r>
        <w:rPr/>
        <w:t>r/cfjAEXO9363EaABqWwwtnXxDQAzACk5tuCPrwgA+zjCMOb1/TzjOWpXblyYSxwuAT/AKf/ACgTH5</w:t>
      </w:r>
    </w:p>
    <w:p>
      <w:pPr>
        <w:pStyle w:val="PreformattedText"/>
        <w:bidi w:val="0"/>
        <w:spacing w:before="0" w:after="0"/>
        <w:jc w:val="left"/>
        <w:rPr/>
      </w:pPr>
      <w:r>
        <w:rPr/>
        <w:t>b9lw2dHfRz5mK6nIElLDpbgk/7a/CKy+Oy7BktBUQzMwD8yTlFVbddo/sdC0Flc6eMQEI39K1sSEgM</w:t>
      </w:r>
    </w:p>
    <w:p>
      <w:pPr>
        <w:pStyle w:val="PreformattedText"/>
        <w:bidi w:val="0"/>
        <w:spacing w:before="0" w:after="0"/>
        <w:jc w:val="left"/>
        <w:rPr/>
      </w:pPr>
      <w:r>
        <w:rPr/>
        <w:t>RxY+JEUz4mXxWWOUmZWXcn0MVSlbRGkMAZRL5hm8PlEc76IGEOCN4gASc1Q1QDXxEARU7M8x6QAxAB</w:t>
      </w:r>
    </w:p>
    <w:p>
      <w:pPr>
        <w:pStyle w:val="PreformattedText"/>
        <w:bidi w:val="0"/>
        <w:spacing w:before="0" w:after="0"/>
        <w:jc w:val="left"/>
        <w:rPr/>
      </w:pPr>
      <w:r>
        <w:rPr/>
        <w:t>EAMTVsQG315cIACUtyoEanXjyjsd13AISxUf7vCsXgbCahT51bnx74zgXAC0Znl8RGgD6CyudPGKJb</w:t>
      </w:r>
    </w:p>
    <w:p>
      <w:pPr>
        <w:pStyle w:val="PreformattedText"/>
        <w:bidi w:val="0"/>
        <w:spacing w:before="0" w:after="0"/>
        <w:jc w:val="left"/>
        <w:rPr/>
      </w:pPr>
      <w:r>
        <w:rPr/>
        <w:t>vuAhHvDv9DHAHJDpfYJ84AyBdS5d/wCDDXPd+/eBIKkhgeLHxEAHYQckjuDwAgoqdODZQBrDhDvQ0d</w:t>
      </w:r>
    </w:p>
    <w:p>
      <w:pPr>
        <w:pStyle w:val="PreformattedText"/>
        <w:bidi w:val="0"/>
        <w:spacing w:before="0" w:after="0"/>
        <w:jc w:val="left"/>
        <w:rPr/>
      </w:pPr>
      <w:r>
        <w:rPr/>
        <w:t>u/f6eK6nIAq/fV/cr1MWLhh2/kA5TharuT6wKq267R/YV1S9vI/KBAV1MxiSAzGpSdeQ4QKZ8TAFoS</w:t>
      </w:r>
    </w:p>
    <w:p>
      <w:pPr>
        <w:pStyle w:val="PreformattedText"/>
        <w:bidi w:val="0"/>
        <w:spacing w:before="0" w:after="0"/>
        <w:jc w:val="left"/>
        <w:rPr/>
      </w:pPr>
      <w:r>
        <w:rPr/>
        <w:t>SRvrGuG77FNTkAqSkOGD/m58O+NcOFGMq/SG4LJfd3WyxWhCFCfImSXUjEe0hTDiHETzJRknEjKTi4</w:t>
      </w:r>
    </w:p>
    <w:p>
      <w:pPr>
        <w:pStyle w:val="PreformattedText"/>
        <w:bidi w:val="0"/>
        <w:spacing w:before="0" w:after="0"/>
        <w:jc w:val="left"/>
        <w:rPr/>
      </w:pPr>
      <w:r>
        <w:rPr/>
        <w:t>tH5wP4gn2IV2uZ0h6UXdZUha7NMmpKLMCcyrNIzaPPxeFzrMtVJfsepgMe4yyvkz8p3true+eiF9Xn</w:t>
      </w:r>
    </w:p>
    <w:p>
      <w:pPr>
        <w:pStyle w:val="PreformattedText"/>
        <w:bidi w:val="0"/>
        <w:spacing w:before="0" w:after="0"/>
        <w:jc w:val="left"/>
        <w:rPr/>
      </w:pPr>
      <w:r>
        <w:rPr/>
        <w:t>dFtTNQmzDCCUKQAAoAZx5mHoZJyzHv1sWqsInjO2XpPs1tWRiZRSTrmXq/KPTprWNjM22rN6FL6ZGd</w:t>
      </w:r>
    </w:p>
    <w:p>
      <w:pPr>
        <w:pStyle w:val="PreformattedText"/>
        <w:bidi w:val="0"/>
        <w:spacing w:before="0" w:after="0"/>
        <w:jc w:val="left"/>
        <w:rPr/>
      </w:pPr>
      <w:r>
        <w:rPr/>
        <w:t>eCZakjQOQM61AZ6u8bZRUlZnj11q/9JAXLb1XdbLNJxKClkUBZj4xgxFNJ2LcFW1sz2z0HsFrt1yib</w:t>
      </w:r>
    </w:p>
    <w:p>
      <w:pPr>
        <w:pStyle w:val="PreformattedText"/>
        <w:bidi w:val="0"/>
        <w:spacing w:before="0" w:after="0"/>
        <w:jc w:val="left"/>
        <w:rPr/>
      </w:pPr>
      <w:r>
        <w:rPr/>
        <w:t>IClTzKUZebuRSPHr4X1dT2KuJaj7E7dXT7pJ0Tsttue+caLNaMaA6yDgU4TRXD1i3+2SjpuZqWIUp3</w:t>
      </w:r>
    </w:p>
    <w:p>
      <w:pPr>
        <w:pStyle w:val="PreformattedText"/>
        <w:bidi w:val="0"/>
        <w:spacing w:before="0" w:after="0"/>
        <w:jc w:val="left"/>
        <w:rPr/>
      </w:pPr>
      <w:r>
        <w:rPr/>
        <w:t>5lz9mU+5bTe6DJmKNptSsbPTEVP6GPmfE6KvK2x9r4XVlliltY+6/sD6OSkezyZabYEYVWTECpssJO</w:t>
      </w:r>
    </w:p>
    <w:p>
      <w:pPr>
        <w:pStyle w:val="PreformattedText"/>
        <w:bidi w:val="0"/>
        <w:spacing w:before="0" w:after="0"/>
        <w:jc w:val="left"/>
        <w:rPr/>
      </w:pPr>
      <w:r>
        <w:rPr/>
        <w:t>Z4R8lVjbMkfXU6yyxXKx5W9pQuy3dIJt2goNmmWlSJmRDYiD2d84+g8Jg/Id9jx/EKq82LsSErpRbf</w:t>
      </w:r>
    </w:p>
    <w:p>
      <w:pPr>
        <w:pStyle w:val="PreformattedText"/>
        <w:bidi w:val="0"/>
        <w:spacing w:before="0" w:after="0"/>
        <w:jc w:val="left"/>
        <w:rPr/>
      </w:pPr>
      <w:r>
        <w:rPr/>
        <w:t>Z70bnXd0dD2ecgYjLDFiBtziOMhpLLsacHW0sXX2MrtPSKf/jNpxKt6FY0CYx7Si/OPnqsbO62Pdg1</w:t>
      </w:r>
    </w:p>
    <w:p>
      <w:pPr>
        <w:pStyle w:val="PreformattedText"/>
        <w:bidi w:val="0"/>
        <w:spacing w:before="0" w:after="0"/>
        <w:jc w:val="left"/>
        <w:rPr/>
      </w:pPr>
      <w:r>
        <w:rPr/>
        <w:t>lj/qL90svdSOlNm+9OLWEgJSxbLUE5RDI7b2Z2TWV+55g6b29czp/KmWhSkr6xJZNA5LjLnHr4em1S</w:t>
      </w:r>
    </w:p>
    <w:p>
      <w:pPr>
        <w:pStyle w:val="PreformattedText"/>
        <w:bidi w:val="0"/>
        <w:spacing w:before="0" w:after="0"/>
        <w:jc w:val="left"/>
        <w:rPr/>
      </w:pPr>
      <w:r>
        <w:rPr/>
        <w:t>bezMcppvKnsXi8bYuyWUW4KVhwp/Ewy+UVV6btpqWUpa+p3sdO9n95y76lISSlwUpDrB8xw9Y8qcW8</w:t>
      </w:r>
    </w:p>
    <w:p>
      <w:pPr>
        <w:pStyle w:val="PreformattedText"/>
        <w:bidi w:val="0"/>
        <w:spacing w:before="0" w:after="0"/>
        <w:jc w:val="left"/>
        <w:rPr/>
      </w:pPr>
      <w:r>
        <w:rPr/>
        <w:t>0Xuz0qVRRjdHqKyXcZF2qRLCX6hQoRqDlTjHnVYStZdTfTrxy67o+bv2i7lt9yWqdfdmChMUJpLAjf</w:t>
      </w:r>
    </w:p>
    <w:p>
      <w:pPr>
        <w:pStyle w:val="PreformattedText"/>
        <w:bidi w:val="0"/>
        <w:spacing w:before="0" w:after="0"/>
        <w:jc w:val="left"/>
        <w:rPr/>
      </w:pPr>
      <w:r>
        <w:rPr/>
        <w:t>8ALHrYHMoRT2PMxNa8ro8LWa/BPtH3maXtSyoKSou9WPvR9JhkmrP5oePXqL6ogel81NzSEXxdqiLd</w:t>
      </w:r>
    </w:p>
    <w:p>
      <w:pPr>
        <w:pStyle w:val="PreformattedText"/>
        <w:bidi w:val="0"/>
        <w:spacing w:before="0" w:after="0"/>
        <w:jc w:val="left"/>
        <w:rPr/>
      </w:pPr>
      <w:r>
        <w:rPr/>
        <w:t>MU6urU2v9HOPTy2i0tzy6tRrsv2Jq4r1t1tuuRbbRMmGcplKBUaZDU8R4RRVptrUo85e35l1s3S9Vi</w:t>
      </w:r>
    </w:p>
    <w:p>
      <w:pPr>
        <w:pStyle w:val="PreformattedText"/>
        <w:bidi w:val="0"/>
        <w:spacing w:before="0" w:after="0"/>
        <w:jc w:val="left"/>
        <w:rPr/>
      </w:pPr>
      <w:r>
        <w:rPr/>
        <w:t>kqRMV2cJPaUWyHHOkdVJuN+ZmlXUNzlnSybM6SqnJkkspCh2CTnpyiSp5dbGWrUz6IoPRDojJuq+ZV</w:t>
      </w:r>
    </w:p>
    <w:p>
      <w:pPr>
        <w:pStyle w:val="PreformattedText"/>
        <w:bidi w:val="0"/>
        <w:spacing w:before="0" w:after="0"/>
        <w:jc w:val="left"/>
        <w:rPr/>
      </w:pPr>
      <w:r>
        <w:rPr/>
        <w:t>ptK1jDOCi5UKBTkVObxelZWKJTk433R6I9pfSC7z0XkWaQUqVLkpBZQUfdHnWJK7atuUupFO7Wp4Yv</w:t>
      </w:r>
    </w:p>
    <w:p>
      <w:pPr>
        <w:pStyle w:val="PreformattedText"/>
        <w:bidi w:val="0"/>
        <w:spacing w:before="0" w:after="0"/>
        <w:jc w:val="left"/>
        <w:rPr/>
      </w:pPr>
      <w:r>
        <w:rPr/>
        <w:t>HpAn/GLPLSXJmpHD3t+fpG+E3lilpYonPNrI6V03kLtXRuyzUJSXkJJIFXKQdIvjLmtDz6kovT2PPn</w:t>
      </w:r>
    </w:p>
    <w:p>
      <w:pPr>
        <w:pStyle w:val="PreformattedText"/>
        <w:bidi w:val="0"/>
        <w:spacing w:before="0" w:after="0"/>
        <w:jc w:val="left"/>
        <w:rPr/>
      </w:pPr>
      <w:r>
        <w:rPr/>
        <w:t>R+0WWTeSkTsIKZtXArUxdCTbaZlLD0zvLAmQiyUxYQcNNKu0XKbvrsSzNpp6lCtdinWyzqVacsIHaP</w:t>
      </w:r>
    </w:p>
    <w:p>
      <w:pPr>
        <w:pStyle w:val="PreformattedText"/>
        <w:bidi w:val="0"/>
        <w:spacing w:before="0" w:after="0"/>
        <w:jc w:val="left"/>
        <w:rPr/>
      </w:pPr>
      <w:r>
        <w:rPr/>
        <w:t>AERtMskm5JlSnWGXJsFsXLSHQF5Cr10bnGuntruYqm66HPbmlIthtYm1UlamxbgneLJbPsRjK2qd0R</w:t>
      </w:r>
    </w:p>
    <w:p>
      <w:pPr>
        <w:pStyle w:val="PreformattedText"/>
        <w:bidi w:val="0"/>
        <w:spacing w:before="0" w:after="0"/>
        <w:jc w:val="left"/>
        <w:rPr/>
      </w:pPr>
      <w:r>
        <w:rPr/>
        <w:t>t4XfNTNUqSDhBz/1OYoLo1FFW2/Esl2y1Lu2bLLuUEJ/0itTFsNn3K5yvonoGXFJ6iVMlTM1Fg/Gmv</w:t>
      </w:r>
    </w:p>
    <w:p>
      <w:pPr>
        <w:pStyle w:val="PreformattedText"/>
        <w:bidi w:val="0"/>
        <w:spacing w:before="0" w:after="0"/>
        <w:jc w:val="left"/>
        <w:rPr/>
      </w:pPr>
      <w:r>
        <w:rPr/>
        <w:t>OJS2fYgHBYkWlMn8yhk/H4mMFX7X0/Y0UYtu6LtdgmpnIKUn8OeTinrGc3pWSXQ7N0csn3i0IVNDHC</w:t>
      </w:r>
    </w:p>
    <w:p>
      <w:pPr>
        <w:pStyle w:val="PreformattedText"/>
        <w:bidi w:val="0"/>
        <w:spacing w:before="0" w:after="0"/>
        <w:jc w:val="left"/>
        <w:rPr/>
      </w:pPr>
      <w:r>
        <w:rPr/>
        <w:t>KkZ0HzimorvXZmiKSWjJCxD7l0yls/V9YnLKh40/aMVaKTvyZqpVGvax6W++2dUtJUa9UM8P5eWcYZ</w:t>
      </w:r>
    </w:p>
    <w:p>
      <w:pPr>
        <w:pStyle w:val="PreformattedText"/>
        <w:bidi w:val="0"/>
        <w:spacing w:before="0" w:after="0"/>
        <w:jc w:val="left"/>
        <w:rPr/>
      </w:pPr>
      <w:r>
        <w:rPr/>
        <w:t>zhFabo9GnHzNjl/STpCizzsCScIUU+bAU4xmliVBXZvw2E8ycU/nz5c6H0G6ML6TWdM5KSXL1G9fRo</w:t>
      </w:r>
    </w:p>
    <w:p>
      <w:pPr>
        <w:pStyle w:val="PreformattedText"/>
        <w:bidi w:val="0"/>
        <w:spacing w:before="0" w:after="0"/>
        <w:jc w:val="left"/>
        <w:rPr/>
      </w:pPr>
      <w:r>
        <w:rPr/>
        <w:t>w1PEbPiPbj4XbVHcbsuS29HlplpCx2kggYqx51XHQk7o2Rwc4LThPXvsP6J2/pJelmXOQtSTaZL4kF</w:t>
      </w:r>
    </w:p>
    <w:p>
      <w:pPr>
        <w:pStyle w:val="PreformattedText"/>
        <w:bidi w:val="0"/>
        <w:spacing w:before="0" w:after="0"/>
        <w:jc w:val="left"/>
        <w:rPr/>
      </w:pPr>
      <w:r>
        <w:rPr/>
        <w:t>XZKwHc8PSME60Zy0ISpOMb7s+6vsY9m1l6PXRZ7VMlSgoYFOZYBdgQeMX4W052PO8Snko5+p3y8rak</w:t>
      </w:r>
    </w:p>
    <w:p>
      <w:pPr>
        <w:pStyle w:val="PreformattedText"/>
        <w:bidi w:val="0"/>
        <w:spacing w:before="0" w:after="0"/>
        <w:jc w:val="left"/>
        <w:rPr/>
      </w:pPr>
      <w:r>
        <w:rPr/>
        <w:t>olyJZAS4ASNGI86+ceuopbHy9SpnjoSSVFNjCjmAD9UjXTaWVvoYxu6rSLRNmoJdgrDX9dmi8nT0dl</w:t>
      </w:r>
    </w:p>
    <w:p>
      <w:pPr>
        <w:pStyle w:val="PreformattedText"/>
        <w:bidi w:val="0"/>
        <w:spacing w:before="0" w:after="0"/>
        <w:jc w:val="left"/>
        <w:rPr/>
      </w:pPr>
      <w:r>
        <w:rPr/>
        <w:t>sVu+/5KrUuoCQ/vUo3jAliGlC8Nzwj9oG/gu6b3AUQZFmUpsTOz0zj2cFa8bbHk1JNo/KP9tnpr/jV</w:t>
      </w:r>
    </w:p>
    <w:p>
      <w:pPr>
        <w:pStyle w:val="PreformattedText"/>
        <w:bidi w:val="0"/>
        <w:spacing w:before="0" w:after="0"/>
        <w:jc w:val="left"/>
        <w:rPr/>
      </w:pPr>
      <w:r>
        <w:rPr/>
        <w:t>+3jYUrJVJWUnCtwMJj67CLNlseNWm808p4o6HLWlK1KJYozO7f8A4vlHrqEelzPJ223kXS77atK5yU</w:t>
      </w:r>
    </w:p>
    <w:p>
      <w:pPr>
        <w:pStyle w:val="PreformattedText"/>
        <w:bidi w:val="0"/>
        <w:spacing w:before="0" w:after="0"/>
        <w:jc w:val="left"/>
        <w:rPr/>
      </w:pPr>
      <w:r>
        <w:rPr/>
        <w:t>k1KmY0148fOIziklbQhPWSRfuidoky7QlVpVRSiSSSzPzzissTT2Z3a6Ok67gt9jvS7LRNRMsoxBUq</w:t>
      </w:r>
    </w:p>
    <w:p>
      <w:pPr>
        <w:pStyle w:val="PreformattedText"/>
        <w:bidi w:val="0"/>
        <w:spacing w:before="0" w:after="0"/>
        <w:jc w:val="left"/>
        <w:rPr/>
      </w:pPr>
      <w:r>
        <w:rPr/>
        <w:t>aqWah2cZB440mrMNJrU/Q5/Dr+3obCLo6O33bJx6qypkkT7Y9UqCfxnOsYMRRVSN1uVR9LSW2x+oH2</w:t>
      </w:r>
    </w:p>
    <w:p>
      <w:pPr>
        <w:pStyle w:val="PreformattedText"/>
        <w:bidi w:val="0"/>
        <w:spacing w:before="0" w:after="0"/>
        <w:jc w:val="left"/>
        <w:rPr/>
      </w:pPr>
      <w:r>
        <w:rPr/>
        <w:t>cdPLq6d3FYr0sM5ClT7NLmgJWlamKQ9RzjxKlNwfsao1E/S3qjonVHj/tPziosNrSwwv7xOQO/dQQA</w:t>
      </w:r>
    </w:p>
    <w:p>
      <w:pPr>
        <w:pStyle w:val="PreformattedText"/>
        <w:bidi w:val="0"/>
        <w:spacing w:before="0" w:after="0"/>
        <w:jc w:val="left"/>
        <w:rPr/>
      </w:pPr>
      <w:r>
        <w:rPr/>
        <w:t>MpBGQbL1U/1wgAgJUyVsTmMxq58awA2rtKYJqz6M9SnXVoA2EgM/4hm9e/f9YATAGjLVidhmPzcNYA</w:t>
      </w:r>
    </w:p>
    <w:p>
      <w:pPr>
        <w:pStyle w:val="PreformattedText"/>
        <w:bidi w:val="0"/>
        <w:spacing w:before="0" w:after="0"/>
        <w:jc w:val="left"/>
        <w:rPr/>
      </w:pPr>
      <w:r>
        <w:rPr/>
        <w:t>KSkM5cuRmPdY+ApACiH7KqGrvxPOlIASlOAuS/dWvOsAbUCoZEV11NGz5QAxhKXTmBQf6u1+HlACIA</w:t>
      </w:r>
    </w:p>
    <w:p>
      <w:pPr>
        <w:pStyle w:val="PreformattedText"/>
        <w:bidi w:val="0"/>
        <w:spacing w:before="0" w:after="0"/>
        <w:jc w:val="left"/>
        <w:rPr/>
      </w:pPr>
      <w:r>
        <w:rPr/>
        <w:t>bUnEFhVGKR5qL+vjAGgMD1xYsWrN+vzgDMwzYsxXQmvfkfGAB5gwqbYfEwLYbPuIgTMgcaurD8kgYn</w:t>
      </w:r>
    </w:p>
    <w:p>
      <w:pPr>
        <w:pStyle w:val="PreformattedText"/>
        <w:bidi w:val="0"/>
        <w:spacing w:before="0" w:after="0"/>
        <w:jc w:val="left"/>
        <w:rPr/>
      </w:pPr>
      <w:r>
        <w:rPr/>
        <w:t>D5fjw7+MCqUco6TiLMzv8AievvfXOB2EdmxaRhDZwOyi27ofQGqasfdPKtO+BWKgDIAyB1K7t1MgT8</w:t>
      </w:r>
    </w:p>
    <w:p>
      <w:pPr>
        <w:pStyle w:val="PreformattedText"/>
        <w:bidi w:val="0"/>
        <w:spacing w:before="0" w:after="0"/>
        <w:jc w:val="left"/>
        <w:rPr/>
      </w:pPr>
      <w:r>
        <w:rPr/>
        <w:t>v3MgRcWlcyBEISMQAqKvnmw/FSoMANqSykprXDQ+AgB6VLKVuTlnTiz55QA9ADhDKxHR8LaknEx+tI</w:t>
      </w:r>
    </w:p>
    <w:p>
      <w:pPr>
        <w:pStyle w:val="PreformattedText"/>
        <w:bidi w:val="0"/>
        <w:spacing w:before="0" w:after="0"/>
        <w:jc w:val="left"/>
        <w:rPr/>
      </w:pPr>
      <w:r>
        <w:rPr/>
        <w:t>Ac0T/an/iIAyADkHCwAGxXnpy3JgAkJJS7vQ0A2092mkAJQjG9WIyG30YAeSyHQdNW3rVsxADEzTv+</w:t>
      </w:r>
    </w:p>
    <w:p>
      <w:pPr>
        <w:pStyle w:val="PreformattedText"/>
        <w:bidi w:val="0"/>
        <w:spacing w:before="0" w:after="0"/>
        <w:jc w:val="left"/>
        <w:rPr/>
      </w:pPr>
      <w:r>
        <w:rPr/>
        <w:t>EAKCCT+Ufnrnw7UAaUMBYOWHNn1HAQBwOzzFEAAPR6UcNT8UfUHnllsy2CQQxo/jSoeIyg3K/wBkFk</w:t>
      </w:r>
    </w:p>
    <w:p>
      <w:pPr>
        <w:pStyle w:val="PreformattedText"/>
        <w:bidi w:val="0"/>
        <w:spacing w:before="0" w:after="0"/>
        <w:jc w:val="left"/>
        <w:rPr/>
      </w:pPr>
      <w:r>
        <w:rPr/>
        <w:t>sSx2aZsK5PVstWiRXOSa0ZPyS4B/p+UCssdlLhAJqXz5bxyUXJWQJ2zpUkpejEPUUoNuMRUmnaYJyQ</w:t>
      </w:r>
    </w:p>
    <w:p>
      <w:pPr>
        <w:pStyle w:val="PreformattedText"/>
        <w:bidi w:val="0"/>
        <w:spacing w:before="0" w:after="0"/>
        <w:jc w:val="left"/>
        <w:rPr/>
      </w:pPr>
      <w:r>
        <w:rPr/>
        <w:t>aBzWprszCvhHJT6PQ7lX3Y/PqHyA/gl+WsVnbqL9OqDIETIAQs0bf4EQADNSWJamJ9OMABTdf7T8YA</w:t>
      </w:r>
    </w:p>
    <w:p>
      <w:pPr>
        <w:pStyle w:val="PreformattedText"/>
        <w:bidi w:val="0"/>
        <w:spacing w:before="0" w:after="0"/>
        <w:jc w:val="left"/>
        <w:rPr/>
      </w:pPr>
      <w:r>
        <w:rPr/>
        <w:t>AUGB4rfy/SAIu0Fg42+CoAjJvuHv8AQwBDWjI8z6iAIyZXE9fezrvvGgAa2ru4b+1j8YAbIUFVyI83</w:t>
      </w:r>
    </w:p>
    <w:p>
      <w:pPr>
        <w:pStyle w:val="PreformattedText"/>
        <w:bidi w:val="0"/>
        <w:spacing w:before="0" w:after="0"/>
        <w:jc w:val="left"/>
        <w:rPr/>
      </w:pPr>
      <w:r>
        <w:rPr/>
        <w:t>gAiUlJNSX2y112oIAOlgACmhypryjOThu+wQj3R3+pgWhUsOQ7HNj4vnxiupyAdKTSgYsR3O2vCKpJ</w:t>
      </w:r>
    </w:p>
    <w:p>
      <w:pPr>
        <w:pStyle w:val="PreformattedText"/>
        <w:bidi w:val="0"/>
        <w:spacing w:before="0" w:after="0"/>
        <w:jc w:val="left"/>
        <w:rPr/>
      </w:pPr>
      <w:r>
        <w:rPr/>
        <w:t>uMkty+Oy7EhLypSrBqaARS007PRo6FpSCQQARQ5AZ11jh2lxz7IPkgMKDI6DeKZ8TLyTlZdyfQxRPd</w:t>
      </w:r>
    </w:p>
    <w:p>
      <w:pPr>
        <w:pStyle w:val="PreformattedText"/>
        <w:bidi w:val="0"/>
        <w:spacing w:before="0" w:after="0"/>
        <w:jc w:val="left"/>
        <w:rPr/>
      </w:pPr>
      <w:r>
        <w:rPr/>
        <w:t>djQGYg7PWIA0pTDicoADnHN9R5l4AjVqTiLnbTg23OAB4AfJBSSMmMABTFEEnNsySKUGQMdSb2AKVp</w:t>
      </w:r>
    </w:p>
    <w:p>
      <w:pPr>
        <w:pStyle w:val="PreformattedText"/>
        <w:bidi w:val="0"/>
        <w:spacing w:before="0" w:after="0"/>
        <w:jc w:val="left"/>
        <w:rPr/>
      </w:pPr>
      <w:r>
        <w:rPr/>
        <w:t>JO7nIfACJRirZnsBqYtNP6nctnlwi0DYUkln8j8oolu+4NxwC0FjUtT6+Mdu+rA4CDkY4B+Upldonv</w:t>
      </w:r>
    </w:p>
    <w:p>
      <w:pPr>
        <w:pStyle w:val="PreformattedText"/>
        <w:bidi w:val="0"/>
        <w:spacing w:before="0" w:after="0"/>
        <w:jc w:val="left"/>
        <w:rPr/>
      </w:pPr>
      <w:r>
        <w:rPr/>
        <w:t>c6GAJSXVJGrBtC6f1gdi4xknLY0QRmIF8Wmnl4WagAuVl3J9DAB4LCmb7aN84ATAGlOxbNjvlr5RXU</w:t>
      </w:r>
    </w:p>
    <w:p>
      <w:pPr>
        <w:pStyle w:val="PreformattedText"/>
        <w:bidi w:val="0"/>
        <w:spacing w:before="0" w:after="0"/>
        <w:jc w:val="left"/>
        <w:rPr/>
      </w:pPr>
      <w:r>
        <w:rPr/>
        <w:t>5AGKaENXXJ3etfGLFww7fyBIlhVCKuWyygVVt12j+w+pISAz7esCAypTOAQ+XDOtcjEkneL5MpnxMj</w:t>
      </w:r>
    </w:p>
    <w:p>
      <w:pPr>
        <w:pStyle w:val="PreformattedText"/>
        <w:bidi w:val="0"/>
        <w:spacing w:before="0" w:after="0"/>
        <w:jc w:val="left"/>
        <w:rPr/>
      </w:pPr>
      <w:r>
        <w:rPr/>
        <w:t>pgANQyj6eMaYbvsVT2XcjV+8e70Ea4cKMQJNBrzJ7qxIrqcjiXtf6FyOmXR222KdKlzAqyqR2pYWVA</w:t>
      </w:r>
    </w:p>
    <w:p>
      <w:pPr>
        <w:pStyle w:val="PreformattedText"/>
        <w:bidi w:val="0"/>
        <w:spacing w:before="0" w:after="0"/>
        <w:jc w:val="left"/>
        <w:rPr/>
      </w:pPr>
      <w:r>
        <w:rPr/>
        <w:t>ku7iorGmEVLKn0/YzKbhJtdT8j38TD7HhutN9dILqspStUrErqrGR+IOcSdYw4nDuDlJbnsYPE58qZ</w:t>
      </w:r>
    </w:p>
    <w:p>
      <w:pPr>
        <w:pStyle w:val="PreformattedText"/>
        <w:bidi w:val="0"/>
        <w:spacing w:before="0" w:after="0"/>
        <w:jc w:val="left"/>
        <w:rPr/>
      </w:pPr>
      <w:r>
        <w:rPr/>
        <w:t>+Zfpx0am3Jek6y2pCkrk4cToKS4SAKEfmPlGeDSvfme5dSjbmymz5dmXZV42dKaPnQnaNalF8zycTF</w:t>
      </w:r>
    </w:p>
    <w:p>
      <w:pPr>
        <w:pStyle w:val="PreformattedText"/>
        <w:bidi w:val="0"/>
        <w:spacing w:before="0" w:after="0"/>
        <w:jc w:val="left"/>
        <w:rPr/>
      </w:pPr>
      <w:r>
        <w:rPr/>
        <w:t>xacuRzgWZEy+5Cx7iJtTozvFVS0+5Rhbqakt2e+/Z3fdisNwyZktSOskyQakPRJ0jFUTUtTdiJNR9j</w:t>
      </w:r>
    </w:p>
    <w:p>
      <w:pPr>
        <w:pStyle w:val="PreformattedText"/>
        <w:bidi w:val="0"/>
        <w:spacing w:before="0" w:after="0"/>
        <w:jc w:val="left"/>
        <w:rPr/>
      </w:pPr>
      <w:r>
        <w:rPr/>
        <w:t>jPTXpOu/+lVllTSRZBPAmYMmCyKkfVItVNZNeRGh/mxPTfQeV0Ysl8XIbuKjaFS5WLCHZZCXfvj5nx</w:t>
      </w:r>
    </w:p>
    <w:p>
      <w:pPr>
        <w:pStyle w:val="PreformattedText"/>
        <w:bidi w:val="0"/>
        <w:spacing w:before="0" w:after="0"/>
        <w:jc w:val="left"/>
        <w:rPr/>
      </w:pPr>
      <w:r>
        <w:rPr/>
        <w:t>OirybXz9T7fw6o45Y9EfafoHaulA9mE77i4k/cezmDh6ujd0fKzw8W5e59J5uWN9tDxtMu+/59/Wm8</w:t>
      </w:r>
    </w:p>
    <w:p>
      <w:pPr>
        <w:pStyle w:val="PreformattedText"/>
        <w:bidi w:val="0"/>
        <w:spacing w:before="0" w:after="0"/>
        <w:jc w:val="left"/>
        <w:rPr/>
      </w:pPr>
      <w:r>
        <w:rPr/>
        <w:t>LwTMEiXaVqWTiPuqJNfGPRwlqVG3Q8bF11OfVnTbqtd03tbrPY7QR92wpRNxYWdgDUmpyjFipN3T2N</w:t>
      </w:r>
    </w:p>
    <w:p>
      <w:pPr>
        <w:pStyle w:val="PreformattedText"/>
        <w:bidi w:val="0"/>
        <w:spacing w:before="0" w:after="0"/>
        <w:jc w:val="left"/>
        <w:rPr/>
      </w:pPr>
      <w:r>
        <w:rPr/>
        <w:t>mGqSTPSHRCxXXdF42azXHhwLSgnCzOw2pt4R5cqabl7HuRxEki53/0cupV82e9LzKBNQHDqDUA18It</w:t>
      </w:r>
    </w:p>
    <w:p>
      <w:pPr>
        <w:pStyle w:val="PreformattedText"/>
        <w:bidi w:val="0"/>
        <w:spacing w:before="0" w:after="0"/>
        <w:jc w:val="left"/>
        <w:rPr/>
      </w:pPr>
      <w:r>
        <w:rPr/>
        <w:t>p0UyMsWo6cjxT7U7PZpnTdNqsRHVInM6SMLBVKjnHp06eWOXZFH9xH5/2D9Nb16joZMVKP8ANEss3v</w:t>
      </w:r>
    </w:p>
    <w:p>
      <w:pPr>
        <w:pStyle w:val="PreformattedText"/>
        <w:bidi w:val="0"/>
        <w:spacing w:before="0" w:after="0"/>
        <w:jc w:val="left"/>
        <w:rPr/>
      </w:pPr>
      <w:r>
        <w:rPr/>
        <w:t>USlj4v4xVKne6WxZHFXft8+cjgHQH212zo3bgi0LWlAnAdpZAYKD56NGOrhVui+OLe+59HPZ77crvv</w:t>
      </w:r>
    </w:p>
    <w:p>
      <w:pPr>
        <w:pStyle w:val="PreformattedText"/>
        <w:bidi w:val="0"/>
        <w:spacing w:before="0" w:after="0"/>
        <w:jc w:val="left"/>
        <w:rPr/>
      </w:pPr>
      <w:r>
        <w:rPr/>
        <w:t>uxJVOmoIKAlTzU/iHOsYZYPS6LljEvcq3tqtdydLrnnWeymQqf1K1EhQUpyk9+senhsN6YpmWpjFc+</w:t>
      </w:r>
    </w:p>
    <w:p>
      <w:pPr>
        <w:pStyle w:val="PreformattedText"/>
        <w:bidi w:val="0"/>
        <w:spacing w:before="0" w:after="0"/>
        <w:jc w:val="left"/>
        <w:rPr/>
      </w:pPr>
      <w:r>
        <w:rPr/>
        <w:t>O3TeSu6r5m2CwObVLVMUoJJA95TH3ss49zD4ZJarT58+a+TVxfruio3Lek7pVbhcKlKVa5EwBYNcjU</w:t>
      </w:r>
    </w:p>
    <w:p>
      <w:pPr>
        <w:pStyle w:val="PreformattedText"/>
        <w:bidi w:val="0"/>
        <w:spacing w:before="0" w:after="0"/>
        <w:jc w:val="left"/>
        <w:rPr/>
      </w:pPr>
      <w:r>
        <w:rPr/>
        <w:t>eUej5Nlb7LPOqYlt72Og9L7dK6J3RZ7GkhNpGFKtM6aRmnBX1WjIxryaVysdI7XabN0bsd6qKgJyUl</w:t>
      </w:r>
    </w:p>
    <w:p>
      <w:pPr>
        <w:pStyle w:val="PreformattedText"/>
        <w:bidi w:val="0"/>
        <w:spacing w:before="0" w:after="0"/>
        <w:jc w:val="left"/>
        <w:rPr/>
      </w:pPr>
      <w:r>
        <w:rPr/>
        <w:t>wd6d9IZXa9tDPWqcnoi5ex6zf/ADOVJT2lqdIxdp6ExJQd9divzl7fmWDpd0C6QyJ1rnWRBCJQUsFK</w:t>
      </w:r>
    </w:p>
    <w:p>
      <w:pPr>
        <w:pStyle w:val="PreformattedText"/>
        <w:bidi w:val="0"/>
        <w:spacing w:before="0" w:after="0"/>
        <w:jc w:val="left"/>
        <w:rPr/>
      </w:pPr>
      <w:r>
        <w:rPr/>
        <w:t>SMgVNQRY4K9mtih1Jctvn4nE7FOt9526bdN5GYVIUZdXJBBYUOUEktkRdr3b1Kj019mlquy02S8EIm</w:t>
      </w:r>
    </w:p>
    <w:p>
      <w:pPr>
        <w:pStyle w:val="PreformattedText"/>
        <w:bidi w:val="0"/>
        <w:spacing w:before="0" w:after="0"/>
        <w:jc w:val="left"/>
        <w:rPr/>
      </w:pPr>
      <w:r>
        <w:rPr/>
        <w:t>YCtCwcCsip84sgru/QhPZdy5KkqtnRs2eYlWOVZ2qmtB8o003rbkedONpS9v8Ao8xqudUu9LZMSCAi</w:t>
      </w:r>
    </w:p>
    <w:p>
      <w:pPr>
        <w:pStyle w:val="PreformattedText"/>
        <w:bidi w:val="0"/>
        <w:spacing w:before="0" w:after="0"/>
        <w:jc w:val="left"/>
        <w:rPr/>
      </w:pPr>
      <w:r>
        <w:rPr/>
        <w:t>Yo0DAdoK0jXGKesUUOV9I7si7ztRm2mUhTtLUAey9Mi/1rGmFNO/sTtptoM9ILy+72ZEuS1UiopUBs</w:t>
      </w:r>
    </w:p>
    <w:p>
      <w:pPr>
        <w:pStyle w:val="PreformattedText"/>
        <w:bidi w:val="0"/>
        <w:spacing w:before="0" w:after="0"/>
        <w:jc w:val="left"/>
        <w:rPr/>
      </w:pPr>
      <w:r>
        <w:rPr/>
        <w:t>u6LecO37Gef2vqI6P2STb7otxtDdpCjU1xEEs2n6xvp8zBX3n3OH3oRdE62iz6rUzF3qGeLJL0t8mZ</w:t>
      </w:r>
    </w:p>
    <w:p>
      <w:pPr>
        <w:pStyle w:val="PreformattedText"/>
        <w:bidi w:val="0"/>
        <w:spacing w:before="0" w:after="0"/>
        <w:jc w:val="left"/>
        <w:rPr/>
      </w:pPr>
      <w:r>
        <w:rPr/>
        <w:t>02ndA1y3l97CkWjMvhfKp/SM5apRbsnqWuzGXKmIlBmWXajV7xSLYbPudbS3YXOlLlWuWUvhLO3z7z</w:t>
      </w:r>
    </w:p>
    <w:p>
      <w:pPr>
        <w:pStyle w:val="PreformattedText"/>
        <w:bidi w:val="0"/>
        <w:spacing w:before="0" w:after="0"/>
        <w:jc w:val="left"/>
        <w:rPr/>
      </w:pPr>
      <w:r>
        <w:rPr/>
        <w:t>EmrqyOxak99A1d3LXakWpnQkhR8Q/OMFX7X0/Y30opqy0OsdGLHZ7UtKqEAB2Iqc/nGaTsm+Zvpxcp</w:t>
      </w:r>
    </w:p>
    <w:p>
      <w:pPr>
        <w:pStyle w:val="PreformattedText"/>
        <w:bidi w:val="0"/>
        <w:spacing w:before="0" w:after="0"/>
        <w:jc w:val="left"/>
        <w:rPr/>
      </w:pPr>
      <w:r>
        <w:rPr/>
        <w:t>RvsdLsbWW3olymAYBhx74zuom7t/qaJ00tt0XqzdHeutSbyUO0GWSBqQNW0MYq0m735L9S2hBy3Ol2</w:t>
      </w:r>
    </w:p>
    <w:p>
      <w:pPr>
        <w:pStyle w:val="PreformattedText"/>
        <w:bidi w:val="0"/>
        <w:spacing w:before="0" w:after="0"/>
        <w:jc w:val="left"/>
        <w:rPr/>
      </w:pPr>
      <w:r>
        <w:rPr/>
        <w:t>G4rTbZYMrE2FKdSM+PD0jxsRUyu+59NgMHmfsguf7J5t5oC1o7bhTYauKiPExeIvCy4j63C+GxjLO9</w:t>
      </w:r>
    </w:p>
    <w:p>
      <w:pPr>
        <w:pStyle w:val="PreformattedText"/>
        <w:bidi w:val="0"/>
        <w:spacing w:before="0" w:after="0"/>
        <w:jc w:val="left"/>
        <w:rPr/>
      </w:pPr>
      <w:r>
        <w:rPr/>
        <w:t>HE6p0QsR6IyEWbD2wUg9kjOndHhTqTtfmesqcI6LY9D9BOjNt6a3nJHVqKVWiUKSiRVR+cZIym5Zdj</w:t>
      </w:r>
    </w:p>
    <w:p>
      <w:pPr>
        <w:pStyle w:val="PreformattedText"/>
        <w:bidi w:val="0"/>
        <w:spacing w:before="0" w:after="0"/>
        <w:jc w:val="left"/>
        <w:rPr/>
      </w:pPr>
      <w:r>
        <w:rPr/>
        <w:t>HiJwSaPsp9nn2GWe57HItc+UkKSqSsPKYUYk8ax6NClKo9N2eHisRGN77HuZNpFjkpsMlICUADsjCX</w:t>
      </w:r>
    </w:p>
    <w:p>
      <w:pPr>
        <w:pStyle w:val="PreformattedText"/>
        <w:bidi w:val="0"/>
        <w:spacing w:before="0" w:after="0"/>
        <w:jc w:val="left"/>
        <w:rPr/>
      </w:pPr>
      <w:r>
        <w:rPr/>
        <w:t>ABj3MHQcJ6nz/iNdVaTgtgmRIXNKVzcgQWLmnm0ejUik7pnhJJKyJ5c1P3UyxmEnSuJj8Y5Cb9KZQQ</w:t>
      </w:r>
    </w:p>
    <w:p>
      <w:pPr>
        <w:pStyle w:val="PreformattedText"/>
        <w:bidi w:val="0"/>
        <w:spacing w:before="0" w:after="0"/>
        <w:jc w:val="left"/>
        <w:rPr/>
      </w:pPr>
      <w:r>
        <w:rPr/>
        <w:t>3R2aZdutOIkJGJn3LiNMJOXuhmy69Cq9Ob8kWaz28Ah+qORAL1G/00aYU25arQrqTz8j5B/aY9pMu5</w:t>
      </w:r>
    </w:p>
    <w:p>
      <w:pPr>
        <w:pStyle w:val="PreformattedText"/>
        <w:bidi w:val="0"/>
        <w:spacing w:before="0" w:after="0"/>
        <w:jc w:val="left"/>
        <w:rPr/>
      </w:pPr>
      <w:r>
        <w:rPr/>
        <w:t>rr6T9dMbHYZmB5jMWLYY9vB08rjfY83ESaenz5Y/Kf7X+kc7pL08vxalKVLVPXhdRUmpo39Pzj67Cw</w:t>
      </w:r>
    </w:p>
    <w:p>
      <w:pPr>
        <w:pStyle w:val="PreformattedText"/>
        <w:bidi w:val="0"/>
        <w:spacing w:before="0" w:after="0"/>
        <w:jc w:val="left"/>
        <w:rPr/>
      </w:pPr>
      <w:r>
        <w:rPr/>
        <w:t>UIprlqeTU+8ysWIJsUoDLEACzAa5d0ehnjYyNt6sMkWrqJmJyyi7c6PFc3fhZXUm4onbPea8cvqiXf</w:t>
      </w:r>
    </w:p>
    <w:p>
      <w:pPr>
        <w:pStyle w:val="PreformattedText"/>
        <w:bidi w:val="0"/>
        <w:spacing w:before="0" w:after="0"/>
        <w:jc w:val="left"/>
        <w:rPr/>
      </w:pPr>
      <w:r>
        <w:rPr/>
        <w:t>Q8tjESKrZHrzOq3NblTbIetUcSkMCVVerOIF2dtaPRnQfZ501vXobf1mvGwz58sylj/LnKlpISoFnT</w:t>
      </w:r>
    </w:p>
    <w:p>
      <w:pPr>
        <w:pStyle w:val="PreformattedText"/>
        <w:bidi w:val="0"/>
        <w:spacing w:before="0" w:after="0"/>
        <w:jc w:val="left"/>
        <w:rPr/>
      </w:pPr>
      <w:r>
        <w:rPr/>
        <w:t>xEcaurFqSaWmh+m7+H59v+XZ5ly9Gr9tSwlNhly1mfbQWWCiWfeNDGOthVKMmVyTi7rY/TD0G6a3b0</w:t>
      </w:r>
    </w:p>
    <w:p>
      <w:pPr>
        <w:pStyle w:val="PreformattedText"/>
        <w:bidi w:val="0"/>
        <w:spacing w:before="0" w:after="0"/>
        <w:jc w:val="left"/>
        <w:rPr/>
      </w:pPr>
      <w:r>
        <w:rPr/>
        <w:t>0uWxXpd86XNl2mzy5wKJiV0WkH8MeJVoum7czXCScU+SLpMameuZfbhzinJLoM66M0hTkbEDThz4Qy</w:t>
      </w:r>
    </w:p>
    <w:p>
      <w:pPr>
        <w:pStyle w:val="PreformattedText"/>
        <w:bidi w:val="0"/>
        <w:spacing w:before="0" w:after="0"/>
        <w:jc w:val="left"/>
        <w:rPr/>
      </w:pPr>
      <w:r>
        <w:rPr/>
        <w:t>S6Ek7q65jkMkuh0bWUKJKdQ3uszH94ZJdAYk9okmjg6U3p+KIgcUUM4AJc/hYuTADaMw7s+uWacm/0</w:t>
      </w:r>
    </w:p>
    <w:p>
      <w:pPr>
        <w:pStyle w:val="PreformattedText"/>
        <w:bidi w:val="0"/>
        <w:spacing w:before="0" w:after="0"/>
        <w:jc w:val="left"/>
        <w:rPr/>
      </w:pPr>
      <w:r>
        <w:rPr/>
        <w:t>QA+C/aTRqu5O8AN4kfmP+39YAcocvxbF+OrfQgDKDP8ADuW46P8ARgBgkKU4qD3t2m1y+qQBqgz/AA</w:t>
      </w:r>
    </w:p>
    <w:p>
      <w:pPr>
        <w:pStyle w:val="PreformattedText"/>
        <w:bidi w:val="0"/>
        <w:spacing w:before="0" w:after="0"/>
        <w:jc w:val="left"/>
        <w:rPr/>
      </w:pPr>
      <w:r>
        <w:rPr/>
        <w:t>7luOj/AEYAGUsAliSpzTCzOcqiANBWLQhs8qAs+QrmIA2pZFGSO1QqagDaZwOq19dhguoktlTzyPGs</w:t>
      </w:r>
    </w:p>
    <w:p>
      <w:pPr>
        <w:pStyle w:val="PreformattedText"/>
        <w:bidi w:val="0"/>
        <w:spacing w:before="0" w:after="0"/>
        <w:jc w:val="left"/>
        <w:rPr/>
      </w:pPr>
      <w:r>
        <w:rPr/>
        <w:t>CeaMdkIgJSTVkYVdr3Qzge9mTArCAQlIrXtYjXeB1WvrsY4Goy3Go+UCzOujHJanU2LFTiRmM4DOuj</w:t>
      </w:r>
    </w:p>
    <w:p>
      <w:pPr>
        <w:pStyle w:val="PreformattedText"/>
        <w:bidi w:val="0"/>
        <w:spacing w:before="0" w:after="0"/>
        <w:jc w:val="left"/>
        <w:rPr/>
      </w:pPr>
      <w:r>
        <w:rPr/>
        <w:t>H+sapYYswCHSRsCKu0CoUmYcLivFzTiRrADie17p78mgDJhUnJsJ4k6+rmBJOKWq1EBW7PsHPpAnnX</w:t>
      </w:r>
    </w:p>
    <w:p>
      <w:pPr>
        <w:pStyle w:val="PreformattedText"/>
        <w:bidi w:val="0"/>
        <w:spacing w:before="0" w:after="0"/>
        <w:jc w:val="left"/>
        <w:rPr/>
      </w:pPr>
      <w:r>
        <w:rPr/>
        <w:t>RmKUADUA/XhAjKSashpKjWpoo6ntVzy5+MCAWlZzZxyOvM0gDRVVxpl8XgBwTVs9PED1gAgrAQVkgM</w:t>
      </w:r>
    </w:p>
    <w:p>
      <w:pPr>
        <w:pStyle w:val="PreformattedText"/>
        <w:bidi w:val="0"/>
        <w:spacing w:before="0" w:after="0"/>
        <w:jc w:val="left"/>
        <w:rPr/>
      </w:pPr>
      <w:r>
        <w:rPr/>
        <w:t>CVEE5bNA43ZN9DOuSWfEArLI4ig/KBHOujCAaJ0oB4CAzrox0EFY2ydTfQrAkmnsx+UoMB2n48Cci3</w:t>
      </w:r>
    </w:p>
    <w:p>
      <w:pPr>
        <w:pStyle w:val="PreformattedText"/>
        <w:bidi w:val="0"/>
        <w:spacing w:before="0" w:after="0"/>
        <w:jc w:val="left"/>
        <w:rPr/>
      </w:pPr>
      <w:r>
        <w:rPr/>
        <w:t>GOqLeyI510Y/jbck5V9AY7kl0OSnGz9QtJBqNgMgHfLWJZZ/e/NlYuGWf3vzYMhln9782BDpdnL7V/</w:t>
      </w:r>
    </w:p>
    <w:p>
      <w:pPr>
        <w:pStyle w:val="PreformattedText"/>
        <w:bidi w:val="0"/>
        <w:spacing w:before="0" w:after="0"/>
        <w:jc w:val="left"/>
        <w:rPr/>
      </w:pPr>
      <w:r>
        <w:rPr/>
        <w:t>Dnz0hln9782BxJAzD1JqCc9GeIuElyuTjJJNNHnqQWYj+iPrMkehkLLZElWAkqqasaUVu2bQyR6EJS</w:t>
      </w:r>
    </w:p>
    <w:p>
      <w:pPr>
        <w:pStyle w:val="PreformattedText"/>
        <w:bidi w:val="0"/>
        <w:spacing w:before="0" w:after="0"/>
        <w:jc w:val="left"/>
        <w:rPr/>
      </w:pPr>
      <w:r>
        <w:rPr/>
        <w:t>adkWOzponiQ3+4iOZF1ZUWKzqBSnP3W5VJ+B8Yras2lyBYLMStSQfwsARkcRLu77GOAsdnWThDDMb7</w:t>
      </w:r>
    </w:p>
    <w:p>
      <w:pPr>
        <w:pStyle w:val="PreformattedText"/>
        <w:bidi w:val="0"/>
        <w:spacing w:before="0" w:after="0"/>
        <w:jc w:val="left"/>
        <w:rPr/>
      </w:pPr>
      <w:r>
        <w:rPr/>
        <w:t>CKJbvuCYlh2qR2dC20cBIyywHHCPIwAYj3R3+pgBUAaWns4tjpxaON2V3yLskegBNWWIYNibXjxivO</w:t>
      </w:r>
    </w:p>
    <w:p>
      <w:pPr>
        <w:pStyle w:val="PreformattedText"/>
        <w:bidi w:val="0"/>
        <w:spacing w:before="0" w:after="0"/>
        <w:jc w:val="left"/>
        <w:rPr/>
      </w:pPr>
      <w:r>
        <w:rPr/>
        <w:t>+iO2XRAE7I8h6x3zZdF+BzJHoBryHP4GJqTkrsZI9CJtGXd8FR0pIqcWDcPWkARFoyPM+ogCMX+Lv8</w:t>
      </w:r>
    </w:p>
    <w:p>
      <w:pPr>
        <w:pStyle w:val="PreformattedText"/>
        <w:bidi w:val="0"/>
        <w:spacing w:before="0" w:after="0"/>
        <w:jc w:val="left"/>
        <w:rPr/>
      </w:pPr>
      <w:r>
        <w:rPr/>
        <w:t>yw8zGgAS6K5ivmPSAEkuXgB6z++OY+MASIDMBy8/nGcnDd9hwKOSssideT6Rxuyb6FoZIZRLaEHN/e</w:t>
      </w:r>
    </w:p>
    <w:p>
      <w:pPr>
        <w:pStyle w:val="PreformattedText"/>
        <w:bidi w:val="0"/>
        <w:spacing w:before="0" w:after="0"/>
        <w:jc w:val="left"/>
        <w:rPr/>
      </w:pPr>
      <w:r>
        <w:rPr/>
        <w:t>cZtwiqUnLcByOzQbqOn5n9fSIl8dl2DUK0zBJryEVT3XY6HoOGgyLCIHaXHPsg+TkOR9YpnxMvJKVl</w:t>
      </w:r>
    </w:p>
    <w:p>
      <w:pPr>
        <w:pStyle w:val="PreformattedText"/>
        <w:bidi w:val="0"/>
        <w:spacing w:before="0" w:after="0"/>
        <w:jc w:val="left"/>
        <w:rPr/>
      </w:pPr>
      <w:r>
        <w:rPr/>
        <w:t>3J9DFUo31RoHSsFTHPyy5wyLqwNzNO/wCEMi6sAk0kGgrQb6ExUCOWos9KfOAGHO58TADoJwu9WNfG</w:t>
      </w:r>
    </w:p>
    <w:p>
      <w:pPr>
        <w:pStyle w:val="PreformattedText"/>
        <w:bidi w:val="0"/>
        <w:spacing w:before="0" w:after="0"/>
        <w:jc w:val="left"/>
        <w:rPr/>
      </w:pPr>
      <w:r>
        <w:rPr/>
        <w:t>AAlk9qu/k7R1NrYAqiQH0J1eueXGLwMLXk43y7tzAGBSaMa6VG2zRRLd9wPJJIrvHAbJZuJA8YAeQK</w:t>
      </w:r>
    </w:p>
    <w:p>
      <w:pPr>
        <w:pStyle w:val="PreformattedText"/>
        <w:bidi w:val="0"/>
        <w:spacing w:before="0" w:after="0"/>
        <w:jc w:val="left"/>
        <w:rPr/>
      </w:pPr>
      <w:r>
        <w:rPr/>
        <w:t>Pv8CYAfQGY7g+REASKEtXEa1LmlfhWAFwLqXLv/AhKiSxbLxgSC5Ki7U08gYAIgBWMs1Gr55wBoEjI</w:t>
      </w:r>
    </w:p>
    <w:p>
      <w:pPr>
        <w:pStyle w:val="PreformattedText"/>
        <w:bidi w:val="0"/>
        <w:spacing w:before="0" w:after="0"/>
        <w:jc w:val="left"/>
        <w:rPr/>
      </w:pPr>
      <w:r>
        <w:rPr/>
        <w:t>xGUVLcCe2T+Gp46xJK2iAQlOFiQ/PbYcIFVbddo/sJXkOfwMCqTyq4HMGFRBCqvpWufKLYbPuVN3dw</w:t>
      </w:r>
    </w:p>
    <w:p>
      <w:pPr>
        <w:pStyle w:val="PreformattedText"/>
        <w:bidi w:val="0"/>
        <w:spacing w:before="0" w:after="0"/>
        <w:jc w:val="left"/>
        <w:rPr/>
      </w:pPr>
      <w:r>
        <w:rPr/>
        <w:t>KYliS5NSK95zi6G77Fc9l3IqaohVDny2EaIyei5GIFWSrETVinzB+UWldTkQVqSFhQVUKcEbgkg/8A</w:t>
      </w:r>
    </w:p>
    <w:p>
      <w:pPr>
        <w:pStyle w:val="PreformattedText"/>
        <w:bidi w:val="0"/>
        <w:spacing w:before="0" w:after="0"/>
        <w:jc w:val="left"/>
        <w:rPr/>
      </w:pPr>
      <w:r>
        <w:rPr/>
        <w:t>KNkONdv/ALTDPhZ4b+1f7F7n6f8ARG9JC7PLVMmWFYA6kLIIfTaJYqClD3L8HVyVYn4ePtx/ZwvDoR</w:t>
      </w:r>
    </w:p>
    <w:p>
      <w:pPr>
        <w:pStyle w:val="PreformattedText"/>
        <w:bidi w:val="0"/>
        <w:spacing w:before="0" w:after="0"/>
        <w:jc w:val="left"/>
        <w:rPr/>
      </w:pPr>
      <w:r>
        <w:rPr/>
        <w:t>0y6TWvqJibJIUFJazFIABGugpHi1I5Xdn1eHqwcdT5VpsgvG0WqxWUKCpPZUVAgvhY9nnB1IpX5mbF</w:t>
      </w:r>
    </w:p>
    <w:p>
      <w:pPr>
        <w:pStyle w:val="PreformattedText"/>
        <w:bidi w:val="0"/>
        <w:spacing w:before="0" w:after="0"/>
        <w:jc w:val="left"/>
        <w:rPr/>
      </w:pPr>
      <w:r>
        <w:rPr/>
        <w:t>OFS1tyt22xWe4TMVbm6xzgrkWzeJRkpbGSn/AIUouWqJPo/0xtUuVOkyVK6kpIYqIpoGyyiTwtWs80</w:t>
      </w:r>
    </w:p>
    <w:p>
      <w:pPr>
        <w:pStyle w:val="PreformattedText"/>
        <w:bidi w:val="0"/>
        <w:spacing w:before="0" w:after="0"/>
        <w:jc w:val="left"/>
        <w:rPr/>
      </w:pPr>
      <w:r>
        <w:rPr/>
        <w:t>NomqtXpSUfY6l0Ksd23wpdptQeYkFfarV3z+sonOnKnD1cROhUpOV0fUj7MHse6PdJLEOkVqTLULBL</w:t>
      </w:r>
    </w:p>
    <w:p>
      <w:pPr>
        <w:pStyle w:val="PreformattedText"/>
        <w:bidi w:val="0"/>
        <w:spacing w:before="0" w:after="0"/>
        <w:jc w:val="left"/>
        <w:rPr/>
      </w:pPr>
      <w:r>
        <w:rPr/>
        <w:t>xdpj7jF+AoY+cx8M7mj7Dw+pFxi/Y9wz+nUuxXUrov0eVLBwGzgJUDkCjQx888JUc9Nr/Pn6Hp1sVS</w:t>
      </w:r>
    </w:p>
    <w:p>
      <w:pPr>
        <w:pStyle w:val="PreformattedText"/>
        <w:bidi w:val="0"/>
        <w:spacing w:before="0" w:after="0"/>
        <w:jc w:val="left"/>
        <w:rPr/>
      </w:pPr>
      <w:r>
        <w:rPr/>
        <w:t>itXdFQu67hY5M6x39g622KUpLsT/MrtxiNSnOnozz8yrvPT2icz6V9H7RcZmXldtLMghamJGZ9Iw1a</w:t>
      </w:r>
    </w:p>
    <w:p>
      <w:pPr>
        <w:pStyle w:val="PreformattedText"/>
        <w:bidi w:val="0"/>
        <w:spacing w:before="0" w:after="0"/>
        <w:jc w:val="left"/>
        <w:rPr/>
      </w:pPr>
      <w:r>
        <w:rPr/>
        <w:t>FSdjbRqqKvLc7f7ObdOm9DZ/SJCgZ9llliSalIcV7oqWEqt2PQWOp5deIrHSb2ySZ3Ru0m0zU/4jLM</w:t>
      </w:r>
    </w:p>
    <w:p>
      <w:pPr>
        <w:pStyle w:val="PreformattedText"/>
        <w:bidi w:val="0"/>
        <w:spacing w:before="0" w:after="0"/>
        <w:jc w:val="left"/>
        <w:rPr/>
      </w:pPr>
      <w:r>
        <w:rPr/>
        <w:t>xCP5gBcAjdxGuGFnHcx1MSpXtueVrH0xnXxapkyet5hmkglT0JpX6zi3y5LS2xX/ewirS4jqNrsKrw</w:t>
      </w:r>
    </w:p>
    <w:p>
      <w:pPr>
        <w:pStyle w:val="PreformattedText"/>
        <w:bidi w:val="0"/>
        <w:spacing w:before="0" w:after="0"/>
        <w:jc w:val="left"/>
        <w:rPr/>
      </w:pPr>
      <w:r>
        <w:rPr/>
        <w:t>6PqE4pMooUR2gaEP6Rz+3fv8+hfCuqmsdjw77U5N13PZ1TLMoCeFqV2VYS6SQfd0cRJ4Orz1Ouu4b6</w:t>
      </w:r>
    </w:p>
    <w:p>
      <w:pPr>
        <w:pStyle w:val="PreformattedText"/>
        <w:bidi w:val="0"/>
        <w:spacing w:before="0" w:after="0"/>
        <w:jc w:val="left"/>
        <w:rPr/>
      </w:pPr>
      <w:r>
        <w:rPr/>
        <w:t>fO5EdDfbCq5rn6pE5QnJ/++sKZVev6w/8AH1HGyKZeJU6V1LUud2/aAtV5zzY5M57QU4C80+6XGT11</w:t>
      </w:r>
    </w:p>
    <w:p>
      <w:pPr>
        <w:pStyle w:val="PreformattedText"/>
        <w:bidi w:val="0"/>
        <w:spacing w:before="0" w:after="0"/>
        <w:jc w:val="left"/>
        <w:rPr/>
      </w:pPr>
      <w:r>
        <w:rPr/>
        <w:t>j0KOBko6lDxsJ6p2XzuUXpkJtqmrvdBBtqwSsu9CST6xvpYeSVpGedaEvcr/ALP1XRZb4Xa7Pg/xaY</w:t>
      </w:r>
    </w:p>
    <w:p>
      <w:pPr>
        <w:pStyle w:val="PreformattedText"/>
        <w:bidi w:val="0"/>
        <w:spacing w:before="0" w:after="0"/>
        <w:jc w:val="left"/>
        <w:rPr/>
      </w:pPr>
      <w:r>
        <w:rPr/>
        <w:t>rt1GbkeDjziyosqyoz+dB35D3t4lLn3bZbXJfr+tSqYEnIBlEvpGSrTlJ26E1Xjs9QC/ukF13z7Nro</w:t>
      </w:r>
    </w:p>
    <w:p>
      <w:pPr>
        <w:pStyle w:val="PreformattedText"/>
        <w:bidi w:val="0"/>
        <w:spacing w:before="0" w:after="0"/>
        <w:jc w:val="left"/>
        <w:rPr/>
      </w:pPr>
      <w:r>
        <w:rPr/>
        <w:t>umylBvGUhCJgBBOIMC4zjkac0knoZ5VMzlfY6P8AZ/vGydEf+ovNSQGcYiB2ctfqsdcJJX3RCMopdD</w:t>
      </w:r>
    </w:p>
    <w:p>
      <w:pPr>
        <w:pStyle w:val="PreformattedText"/>
        <w:bidi w:val="0"/>
        <w:spacing w:before="0" w:after="0"/>
        <w:jc w:val="left"/>
        <w:rPr/>
      </w:pPr>
      <w:r>
        <w:rPr/>
        <w:t>0bY+n91dK7RetjsfVkqRMQh8JqUnLvEQEnwyXz5qcz6A+zObb+mdrtlsCOo+8KVUAhsQMRzRva+pCT</w:t>
      </w:r>
    </w:p>
    <w:p>
      <w:pPr>
        <w:pStyle w:val="PreformattedText"/>
        <w:bidi w:val="0"/>
        <w:spacing w:before="0" w:after="0"/>
        <w:jc w:val="left"/>
        <w:rPr/>
      </w:pPr>
      <w:r>
        <w:rPr/>
        <w:t>bep1/wBsyOgvRy6LLZrz+79YAgD3QXejd8a1Tdo9BUqxS1OFWST0Tt1z26dYurwmzqUj3cygEN3GNN</w:t>
      </w:r>
    </w:p>
    <w:p>
      <w:pPr>
        <w:pStyle w:val="PreformattedText"/>
        <w:bidi w:val="0"/>
        <w:spacing w:before="0" w:after="0"/>
        <w:jc w:val="left"/>
        <w:rPr/>
      </w:pPr>
      <w:r>
        <w:rPr/>
        <w:t>OmlryPOq1YXujyPaZV3KvO90ICeytbOwyLBj9ZRspRaaVrbfkZVVhGWvIpQuy7ZyrTMmYMYfCSdcwR</w:t>
      </w:r>
    </w:p>
    <w:p>
      <w:pPr>
        <w:pStyle w:val="PreformattedText"/>
        <w:bidi w:val="0"/>
        <w:spacing w:before="0" w:after="0"/>
        <w:jc w:val="left"/>
        <w:rPr/>
      </w:pPr>
      <w:r>
        <w:rPr/>
        <w:t>TJ/WNUYOysrosjXi1bZHML+lSzMmIVkFEIflnyiUaU3K65leePUp1ovm13RYrTLkkYVAsxeraNG6nT</w:t>
      </w:r>
    </w:p>
    <w:p>
      <w:pPr>
        <w:pStyle w:val="PreformattedText"/>
        <w:bidi w:val="0"/>
        <w:spacing w:before="0" w:after="0"/>
        <w:jc w:val="left"/>
        <w:rPr/>
      </w:pPr>
      <w:r>
        <w:rPr/>
        <w:t>aWulzFWjKXCcqs1tXedomi1Ela1lyeJpn/AGx2Sa0exV5cntqTEqzyLJPQhCe3M93w3GRjO4tPVWZF</w:t>
      </w:r>
    </w:p>
    <w:p>
      <w:pPr>
        <w:pStyle w:val="PreformattedText"/>
        <w:bidi w:val="0"/>
        <w:spacing w:before="0" w:after="0"/>
        <w:jc w:val="left"/>
        <w:rPr/>
      </w:pPr>
      <w:r>
        <w:rPr/>
        <w:t>UJ3ut/nYniiZZ7TJmznwDCctHB+EWRahxEpUprfc6DZEWa8ZIXLBdKaUdtctP1iPnQJ0otOP3i3quk</w:t>
      </w:r>
    </w:p>
    <w:p>
      <w:pPr>
        <w:pStyle w:val="PreformattedText"/>
        <w:bidi w:val="0"/>
        <w:spacing w:before="0" w:after="0"/>
        <w:jc w:val="left"/>
        <w:rPr/>
      </w:pPr>
      <w:r>
        <w:rPr/>
        <w:t>/4DPmIwdYElqB6DQDujFUqRTuenRpyyJW5FZ6JXpaJM9VgUSLSVMl6nMgecZKlWEoqNjfShKLu9jtl</w:t>
      </w:r>
    </w:p>
    <w:p>
      <w:pPr>
        <w:pStyle w:val="PreformattedText"/>
        <w:bidi w:val="0"/>
        <w:spacing w:before="0" w:after="0"/>
        <w:jc w:val="left"/>
        <w:rPr/>
      </w:pPr>
      <w:r>
        <w:rPr/>
        <w:t>0SrZ/iUtNpCnOA1B/p8BGCVSEVmZvyZtbXPQoCk3Tgkj+bhRp39/1pHm1sXDLY2YbDScvSd89l3Ry2</w:t>
      </w:r>
    </w:p>
    <w:p>
      <w:pPr>
        <w:pStyle w:val="PreformattedText"/>
        <w:bidi w:val="0"/>
        <w:spacing w:before="0" w:after="0"/>
        <w:jc w:val="left"/>
        <w:rPr/>
      </w:pPr>
      <w:r>
        <w:rPr/>
        <w:t>Xjd6cSSZjJNUvQVqO+PExNdNSPufCaCjlUzoFpmG47aLNaAl8iGrV0nLnHiTzZsz1PsKnlLD+jWRNd</w:t>
      </w:r>
    </w:p>
    <w:p>
      <w:pPr>
        <w:pStyle w:val="PreformattedText"/>
        <w:bidi w:val="0"/>
        <w:spacing w:before="0" w:after="0"/>
        <w:jc w:val="left"/>
        <w:rPr/>
      </w:pPr>
      <w:r>
        <w:rPr/>
        <w:t>Gug1t6X3shUiUsylTpY7KDkVH9YpcFU21PEnXjCN5bn11+zz7CbDdNmk2m1SQJgVKWcUqtCD+LOJ0s</w:t>
      </w:r>
    </w:p>
    <w:p>
      <w:pPr>
        <w:pStyle w:val="PreformattedText"/>
        <w:bidi w:val="0"/>
        <w:spacing w:before="0" w:after="0"/>
        <w:jc w:val="left"/>
        <w:rPr/>
      </w:pPr>
      <w:r>
        <w:rPr/>
        <w:t>I5N2PBxniNFelbn0WuiyJuqz9RISkSwlIDJY0HCPbwmHyPXc+YxONVSVlsFWiXLChND4lEDN82ajR7</w:t>
      </w:r>
    </w:p>
    <w:p>
      <w:pPr>
        <w:pStyle w:val="PreformattedText"/>
        <w:bidi w:val="0"/>
        <w:spacing w:before="0" w:after="0"/>
        <w:jc w:val="left"/>
        <w:rPr/>
      </w:pPr>
      <w:r>
        <w:rPr/>
        <w:t>mWmoX5nlynOUtdixrwWKwS58wMFhhlnVq98ZalrabXOEfZpi1qVMVSWsOkni/cYpIyTa01GZH/SqtU</w:t>
      </w:r>
    </w:p>
    <w:p>
      <w:pPr>
        <w:pStyle w:val="PreformattedText"/>
        <w:bidi w:val="0"/>
        <w:spacing w:before="0" w:after="0"/>
        <w:jc w:val="left"/>
        <w:rPr/>
      </w:pPr>
      <w:r>
        <w:rPr/>
        <w:t>5VEqSovk/HjkI1UmobmOo3F+rRHmD2pdJZcpVtlpV+FgcWpLZ6/pHqYWPnOyKIy1k3zPgV/EN9oEvo</w:t>
      </w:r>
    </w:p>
    <w:p>
      <w:pPr>
        <w:pStyle w:val="PreformattedText"/>
        <w:bidi w:val="0"/>
        <w:spacing w:before="0" w:after="0"/>
        <w:jc w:val="left"/>
        <w:rPr/>
      </w:pPr>
      <w:r>
        <w:rPr/>
        <w:t>7dlqT1gBtdnCQ0xlVNctc497C0nfUx4mSy2PgHPtAt15z7xU+GcRMc1qS4rrH0lBOMYp8zy6045tAi</w:t>
      </w:r>
    </w:p>
    <w:p>
      <w:pPr>
        <w:pStyle w:val="PreformattedText"/>
        <w:bidi w:val="0"/>
        <w:spacing w:before="0" w:after="0"/>
        <w:jc w:val="left"/>
        <w:rPr/>
      </w:pPr>
      <w:r>
        <w:rPr/>
        <w:t>02xFqMlFn/APTKcbbiNLTW6MhZLPJkTbOCoDGEvnlUgDwBitZr67GfEQlJ+h8IqxYETCMgnL9u6JlM</w:t>
      </w:r>
    </w:p>
    <w:p>
      <w:pPr>
        <w:pStyle w:val="PreformattedText"/>
        <w:bidi w:val="0"/>
        <w:spacing w:before="0" w:after="0"/>
        <w:jc w:val="left"/>
        <w:rPr/>
      </w:pPr>
      <w:r>
        <w:rPr/>
        <w:t>KNXW5ZZd6z5C0BB7ORY70z5GOpN7F9NTi7PY6FdN72NUj+a3WYRmdRWh0EMrte2hqg0r35nS+gPTm9</w:t>
      </w:r>
    </w:p>
    <w:p>
      <w:pPr>
        <w:pStyle w:val="PreformattedText"/>
        <w:bidi w:val="0"/>
        <w:spacing w:before="0" w:after="0"/>
        <w:jc w:val="left"/>
        <w:rPr/>
      </w:pPr>
      <w:r>
        <w:rPr/>
        <w:t>OjV8yb1uudOQqUoN1c5SCwUkl8OauzE4pOOq5muDpOOp+rD+Gt9vCxW+zXP0S6S2tMtKLDIlFdotYJ</w:t>
      </w:r>
    </w:p>
    <w:p>
      <w:pPr>
        <w:pStyle w:val="PreformattedText"/>
        <w:bidi w:val="0"/>
        <w:spacing w:before="0" w:after="0"/>
        <w:jc w:val="left"/>
        <w:rPr/>
      </w:pPr>
      <w:r>
        <w:rPr/>
        <w:t>BSEo/FxjzsVh76rdFUpKKUU/SfopuPpHdPSKySLXddplz5M+UmalSJiFgpWkFIGE51jxZRcXZ7kU09</w:t>
      </w:r>
    </w:p>
    <w:p>
      <w:pPr>
        <w:pStyle w:val="PreformattedText"/>
        <w:bidi w:val="0"/>
        <w:spacing w:before="0" w:after="0"/>
        <w:jc w:val="left"/>
        <w:rPr/>
      </w:pPr>
      <w:r>
        <w:rPr/>
        <w:t>ifHZZtI4TVWSUVpp8+orGrfyHygS82XRfgMElJIBPfWA82XRfgZ1igG01+ecRcE3cj5vuvn1MSspdw</w:t>
      </w:r>
    </w:p>
    <w:p>
      <w:pPr>
        <w:pStyle w:val="PreformattedText"/>
        <w:bidi w:val="0"/>
        <w:spacing w:before="0" w:after="0"/>
        <w:jc w:val="left"/>
        <w:rPr/>
      </w:pPr>
      <w:r>
        <w:rPr/>
        <w:t>FPvp4xXJJPQlCTk5XHQtyGbCpRdw4DcIiWDqVFOgIO9BSlf9sAIJdyeVf6sm4wAtKwA5ACSaZ50byM</w:t>
      </w:r>
    </w:p>
    <w:p>
      <w:pPr>
        <w:pStyle w:val="PreformattedText"/>
        <w:bidi w:val="0"/>
        <w:spacing w:before="0" w:after="0"/>
        <w:jc w:val="left"/>
        <w:rPr/>
      </w:pPr>
      <w:r>
        <w:rPr/>
        <w:t>AJWs4dMzSteyrtZwA0CXIrhffhtzgBC1qCgGyJNXOpphbNhADBBV2tMq/h89hAGFmS74v6cLcMtfre</w:t>
      </w:r>
    </w:p>
    <w:p>
      <w:pPr>
        <w:pStyle w:val="PreformattedText"/>
        <w:bidi w:val="0"/>
        <w:spacing w:before="0" w:after="0"/>
        <w:jc w:val="left"/>
        <w:rPr/>
      </w:pPr>
      <w:r>
        <w:rPr/>
        <w:t>AEzFsPygAVYvmnIYaV9IAHOEuxcvQsfCmRgBZUo0OHRI+OukANE4VDJmBO+T+EAEheMPnu2uWbGAEF</w:t>
      </w:r>
    </w:p>
    <w:p>
      <w:pPr>
        <w:pStyle w:val="PreformattedText"/>
        <w:bidi w:val="0"/>
        <w:spacing w:before="0" w:after="0"/>
        <w:jc w:val="left"/>
        <w:rPr/>
      </w:pPr>
      <w:r>
        <w:rPr/>
        <w:t>Q6ypV2SaBn1AqVfTQA/LmAKavHWmIucqVgBZUHJJVifUkjID8PdAC0LOHTMUrTsp7WcAPCamWOypya</w:t>
      </w:r>
    </w:p>
    <w:p>
      <w:pPr>
        <w:pStyle w:val="PreformattedText"/>
        <w:bidi w:val="0"/>
        <w:spacing w:before="0" w:after="0"/>
        <w:jc w:val="left"/>
        <w:rPr/>
      </w:pPr>
      <w:r>
        <w:rPr/>
        <w:t>B9zXg5pACVqWSlRqaKL5+8wp+ZhACesO6P8AaflAG1rOE1QaDN908eEAIQs4dMxStOyntZwA/iTgbE</w:t>
      </w:r>
    </w:p>
    <w:p>
      <w:pPr>
        <w:pStyle w:val="PreformattedText"/>
        <w:bidi w:val="0"/>
        <w:spacing w:before="0" w:after="0"/>
        <w:jc w:val="left"/>
        <w:rPr/>
      </w:pPr>
      <w:r>
        <w:rPr/>
        <w:t>c3yLPhf0gBGJH5j/t/WACYAT1pBKK4d2H76+UdSbdkUyk22uQ6iY5SlhRNBXI8juI4RDBNenZxJOHI</w:t>
      </w:r>
    </w:p>
    <w:p>
      <w:pPr>
        <w:pStyle w:val="PreformattedText"/>
        <w:bidi w:val="0"/>
        <w:spacing w:before="0" w:after="0"/>
        <w:jc w:val="left"/>
        <w:rPr/>
      </w:pPr>
      <w:r>
        <w:rPr/>
        <w:t>q92AFIWSRp2QKf6hHVFvY6pNbBiFl9MuO44xcklscCHdBJ2Ue6sdA9Ky7k+hgBw0BPBvVvMwA3jOw8</w:t>
      </w:r>
    </w:p>
    <w:p>
      <w:pPr>
        <w:pStyle w:val="PreformattedText"/>
        <w:bidi w:val="0"/>
        <w:spacing w:before="0" w:after="0"/>
        <w:jc w:val="left"/>
        <w:rPr/>
      </w:pPr>
      <w:r>
        <w:rPr/>
        <w:t>/nADgqAeDej+YgDcAcCs5YhI91iamrimXfH1BnJ+ypPZP5gGHI1+uMCmfEyesqy6HrhGZ73PlAiT9n</w:t>
      </w:r>
    </w:p>
    <w:p>
      <w:pPr>
        <w:pStyle w:val="PreformattedText"/>
        <w:bidi w:val="0"/>
        <w:spacing w:before="0" w:after="0"/>
        <w:jc w:val="left"/>
        <w:rPr/>
      </w:pPr>
      <w:r>
        <w:rPr/>
        <w:t>V7qhuSPCKJbvuCwyVuUAvQPp31DRGUXJWROCTzFmkKGEGrMNODeHZMUFmVWy8iWkLApyGadWH5uECv</w:t>
      </w:r>
    </w:p>
    <w:p>
      <w:pPr>
        <w:pStyle w:val="PreformattedText"/>
        <w:bidi w:val="0"/>
        <w:spacing w:before="0" w:after="0"/>
        <w:jc w:val="left"/>
        <w:rPr/>
      </w:pPr>
      <w:r>
        <w:rPr/>
        <w:t>I+qJKQsB86g+o+IgWJJbBIWHGeY235wOj+IfRT/wC6AGVEOTo/qYolu+4AlhlZgvkz8tRwjgA5qgd6</w:t>
      </w:r>
    </w:p>
    <w:p>
      <w:pPr>
        <w:pStyle w:val="PreformattedText"/>
        <w:bidi w:val="0"/>
        <w:spacing w:before="0" w:after="0"/>
        <w:jc w:val="left"/>
        <w:rPr/>
      </w:pPr>
      <w:r>
        <w:rPr/>
        <w:t>j0LwAKvIc/gYAjZooTwI8iYnDd9gRU/X6/CYtOZVfNzIS0ZHmfUQOcUelyKmB3OxPmYvjsuxSCLzHL</w:t>
      </w:r>
    </w:p>
    <w:p>
      <w:pPr>
        <w:pStyle w:val="PreformattedText"/>
        <w:bidi w:val="0"/>
        <w:spacing w:before="0" w:after="0"/>
        <w:jc w:val="left"/>
        <w:rPr/>
      </w:pPr>
      <w:r>
        <w:rPr/>
        <w:t>4mOgRADspQSpy/dnkqB2O67h6HJfRmfw+EZy8fxqw4Xoa5DlEZ8LAZKJo25dzsKM2VIpAaGYYmyVm/</w:t>
      </w:r>
    </w:p>
    <w:p>
      <w:pPr>
        <w:pStyle w:val="PreformattedText"/>
        <w:bidi w:val="0"/>
        <w:spacing w:before="0" w:after="0"/>
        <w:jc w:val="left"/>
        <w:rPr/>
      </w:pPr>
      <w:r>
        <w:rPr/>
        <w:t>uvp/2wL47LsScnMcz6RVPddjoUmjDinyeIHaXHPsg+V7p/tV6xTPiZeSEk4E1zIGXLf6ziJZT5j/AL</w:t>
      </w:r>
    </w:p>
    <w:p>
      <w:pPr>
        <w:pStyle w:val="PreformattedText"/>
        <w:bidi w:val="0"/>
        <w:spacing w:before="0" w:after="0"/>
        <w:jc w:val="left"/>
        <w:rPr/>
      </w:pPr>
      <w:r>
        <w:rPr/>
        <w:t>yS2RB+XrAsGlIKc/j8oAEmZK5/GIT2XcAKuznsMvCKgCqISWPGvKOtt7gwFw41jgGVZnmfWAAJpZaj</w:t>
      </w:r>
    </w:p>
    <w:p>
      <w:pPr>
        <w:pStyle w:val="PreformattedText"/>
        <w:bidi w:val="0"/>
        <w:spacing w:before="0" w:after="0"/>
        <w:jc w:val="left"/>
        <w:rPr/>
      </w:pPr>
      <w:r>
        <w:rPr/>
        <w:t>xjqbWwB1KCmbR/ryizOujBiSxfxioDoIIcQApOY5j1gA1Hujv9TAD8ksrw+XxgA1HvDv9DAJX0Q4VA</w:t>
      </w:r>
    </w:p>
    <w:p>
      <w:pPr>
        <w:pStyle w:val="PreformattedText"/>
        <w:bidi w:val="0"/>
        <w:spacing w:before="0" w:after="0"/>
        <w:jc w:val="left"/>
        <w:rPr/>
      </w:pPr>
      <w:r>
        <w:rPr/>
        <w:t>Gr5d2vnA0Qg4qVzYUDkfWAH5PvfWxgAkBgBtACgCSwgDZSUs7VgB2Ug50/CfXhA7JOKu9EFE0A2fzM</w:t>
      </w:r>
    </w:p>
    <w:p>
      <w:pPr>
        <w:pStyle w:val="PreformattedText"/>
        <w:bidi w:val="0"/>
        <w:spacing w:before="0" w:after="0"/>
        <w:jc w:val="left"/>
        <w:rPr/>
      </w:pPr>
      <w:r>
        <w:rPr/>
        <w:t>CiclN5lswaBEBX7x7vQRbDZ9yqe67Ac3X+4/GLE7NPoUz2XcjJuXcr0EXwd8r6mSfEyMmlsTcPhGgr</w:t>
      </w:r>
    </w:p>
    <w:p>
      <w:pPr>
        <w:pStyle w:val="PreformattedText"/>
        <w:bidi w:val="0"/>
        <w:spacing w:before="0" w:after="0"/>
        <w:jc w:val="left"/>
        <w:rPr/>
      </w:pPr>
      <w:r>
        <w:rPr/>
        <w:t>lFytbcirTUvtTwJ+ca6Ds030M9fgl8+0VO/bvkW+7rVKnJCgZKhUA+sanaUWZabcZRkj8+n8Rv7NUj</w:t>
      </w:r>
    </w:p>
    <w:p>
      <w:pPr>
        <w:pStyle w:val="PreformattedText"/>
        <w:bidi w:val="0"/>
        <w:spacing w:before="0" w:after="0"/>
        <w:jc w:val="left"/>
        <w:rPr/>
      </w:pPr>
      <w:r>
        <w:rPr/>
        <w:t>pDcd/XnZZAJtEog4ZCSS6g1QK5x5GKSTb3ie/hJtqx+Ob28eze8PZd0lvJVjlTkBUxGL+UUjtLDnsg</w:t>
      </w:r>
    </w:p>
    <w:p>
      <w:pPr>
        <w:pStyle w:val="PreformattedText"/>
        <w:bidi w:val="0"/>
        <w:spacing w:before="0" w:after="0"/>
        <w:jc w:val="left"/>
        <w:rPr/>
      </w:pPr>
      <w:r>
        <w:rPr/>
        <w:t>Nl5R5cnHNZaM1+VLilseYL3l2m+5aptpfEkPUGhbyjfh4qTdzLW1z/AOkq1jva77omKkT01qg1bvrH</w:t>
      </w:r>
    </w:p>
    <w:p>
      <w:pPr>
        <w:pStyle w:val="PreformattedText"/>
        <w:bidi w:val="0"/>
        <w:spacing w:before="0" w:after="0"/>
        <w:jc w:val="left"/>
        <w:rPr/>
      </w:pPr>
      <w:r>
        <w:rPr/>
        <w:t>uYRKMMq2MTina/I750Fv67TYZqrMwUZStW0I4xkxkJSzGrDyjGXqPoP9nPp/0ksdx2q7rtmKFnnoUg</w:t>
      </w:r>
    </w:p>
    <w:p>
      <w:pPr>
        <w:pStyle w:val="PreformattedText"/>
        <w:bidi w:val="0"/>
        <w:spacing w:before="0" w:after="0"/>
        <w:jc w:val="left"/>
        <w:rPr/>
      </w:pPr>
      <w:r>
        <w:rPr/>
        <w:t>gKOSu+PmsRSd3c+twNbSNtjsiOm0y4bYDaVg3hMUVIdYfEpRIYDOPNnFxfQ1YqcJQlfU7b0TX0k6WT</w:t>
      </w:r>
    </w:p>
    <w:p>
      <w:pPr>
        <w:pStyle w:val="PreformattedText"/>
        <w:bidi w:val="0"/>
        <w:spacing w:before="0" w:after="0"/>
        <w:jc w:val="left"/>
        <w:rPr/>
      </w:pPr>
      <w:r>
        <w:rPr/>
        <w:t>pN621ajIlpChUthAxBq7R5+JTclbVf8AR3A1EqckAe1u/wC0y7on2Cxu5TgOF6kUo3ARnjBt2LlVUU</w:t>
      </w:r>
    </w:p>
    <w:p>
      <w:pPr>
        <w:pStyle w:val="PreformattedText"/>
        <w:bidi w:val="0"/>
        <w:spacing w:before="0" w:after="0"/>
        <w:jc w:val="left"/>
        <w:rPr/>
      </w:pPr>
      <w:r>
        <w:rPr/>
        <w:t>2B9Aenv+Aeyq9bFbpiBOWiYwXMwkukjI840eU1rbcjKtBq60Z4k6SdLrfb1WuZIWoyfvCyAlZUA5Ib</w:t>
      </w:r>
    </w:p>
    <w:p>
      <w:pPr>
        <w:pStyle w:val="PreformattedText"/>
        <w:bidi w:val="0"/>
        <w:spacing w:before="0" w:after="0"/>
        <w:jc w:val="left"/>
        <w:rPr/>
      </w:pPr>
      <w:r>
        <w:rPr/>
        <w:t>ziSi73buU+c/f8hFk6QG7biXeBV/NTT3q6nLP94hJLNpuymTzSuy9dEPa/Pvm7jd3WpxYFIrMq7MQx</w:t>
      </w:r>
    </w:p>
    <w:p>
      <w:pPr>
        <w:pStyle w:val="PreformattedText"/>
        <w:bidi w:val="0"/>
        <w:spacing w:before="0" w:after="0"/>
        <w:jc w:val="left"/>
        <w:rPr/>
      </w:pPr>
      <w:r>
        <w:rPr/>
        <w:t>PCL6UVz3PUw80o26nkn2222+TeC0hZMoqURhUSGJJ/COcboU3KXqd0cxFeOvU4JNvWZZ7sPaInD+og</w:t>
      </w:r>
    </w:p>
    <w:p>
      <w:pPr>
        <w:pStyle w:val="PreformattedText"/>
        <w:bidi w:val="0"/>
        <w:spacing w:before="0" w:after="0"/>
        <w:jc w:val="left"/>
        <w:rPr/>
      </w:pPr>
      <w:r>
        <w:rPr/>
        <w:t>+sbKdBt2ve583icQnJrkB9E+l8mw3n161Hr8QHvlWTvTDSLXBQduZKnXtBpbHep/tMstpsypZV2yhq</w:t>
      </w:r>
    </w:p>
    <w:p>
      <w:pPr>
        <w:pStyle w:val="PreformattedText"/>
        <w:bidi w:val="0"/>
        <w:spacing w:before="0" w:after="0"/>
        <w:jc w:val="left"/>
        <w:rPr/>
      </w:pPr>
      <w:r>
        <w:rPr/>
        <w:t>qyLMMojKF46KxfCrd2lsVPoBb7da+l0yfJUrqlTqVJAFabRV5V9XuWKcXzO3+2O1mV0aQtZCpgluTm</w:t>
      </w:r>
    </w:p>
    <w:p>
      <w:pPr>
        <w:pStyle w:val="PreformattedText"/>
        <w:bidi w:val="0"/>
        <w:spacing w:before="0" w:after="0"/>
        <w:jc w:val="left"/>
        <w:rPr/>
      </w:pPr>
      <w:r>
        <w:rPr/>
        <w:t>Xw/pHfK9l8+hKMoyfQ8h9Gek05VvlycSsImMxVR324RGdJReqK5SalZP5oei7V0kFluyyEq/zCkKwq</w:t>
      </w:r>
    </w:p>
    <w:p>
      <w:pPr>
        <w:pStyle w:val="PreformattedText"/>
        <w:bidi w:val="0"/>
        <w:spacing w:before="0" w:after="0"/>
        <w:jc w:val="left"/>
        <w:rPr/>
      </w:pPr>
      <w:r>
        <w:rPr/>
        <w:t>AYHlxeKnSvo9Uczy6nXugltkWOwrt9hJ+8rllRZVSW8oyunJvqhnl1CLj9rl7XFelv6+ZgSFKIKlBL</w:t>
      </w:r>
    </w:p>
    <w:p>
      <w:pPr>
        <w:pStyle w:val="PreformattedText"/>
        <w:bidi w:val="0"/>
        <w:spacing w:before="0" w:after="0"/>
        <w:jc w:val="left"/>
        <w:rPr/>
      </w:pPr>
      <w:r>
        <w:rPr/>
        <w:t>6Z/WcZvLje/O4zy6nKfar7QbX08K+sWpXUuU4ZhUGSSQ0ehDM4pIyy9V763OXdG/aDabpUbstC1iWo</w:t>
      </w:r>
    </w:p>
    <w:p>
      <w:pPr>
        <w:pStyle w:val="PreformattedText"/>
        <w:bidi w:val="0"/>
        <w:spacing w:before="0" w:after="0"/>
        <w:jc w:val="left"/>
        <w:rPr/>
      </w:pPr>
      <w:r>
        <w:rPr/>
        <w:t>iUApZBAAwvX6pGuCTbTMNaaWiYP0mvCTd8+TPlEA21QKmOiy+2caoRd723MpTOk17pu77qqWQ0/AVs</w:t>
      </w:r>
    </w:p>
    <w:p>
      <w:pPr>
        <w:pStyle w:val="PreformattedText"/>
        <w:bidi w:val="0"/>
        <w:spacing w:before="0" w:after="0"/>
        <w:jc w:val="left"/>
        <w:rPr/>
      </w:pPr>
      <w:r>
        <w:rPr/>
        <w:t>fzZvw+caycZKN78zmXTO+E4JS7ORiUAosTmQ3dEKdSSlvuV+bG8U+RSZdvRabPMTajkKOdwM++NMa0</w:t>
      </w:r>
    </w:p>
    <w:p>
      <w:pPr>
        <w:pStyle w:val="PreformattedText"/>
        <w:bidi w:val="0"/>
        <w:spacing w:before="0" w:after="0"/>
        <w:jc w:val="left"/>
        <w:rPr/>
      </w:pPr>
      <w:r>
        <w:rPr/>
        <w:t>luX54rnsV2RYcdsx2YEgqzB0rw4xVVraanU01dF5lXdLaVNnD+agUcF37+EZlXcqkU+Z2Ld4tcw83Z</w:t>
      </w:r>
    </w:p>
    <w:p>
      <w:pPr>
        <w:pStyle w:val="PreformattedText"/>
        <w:bidi w:val="0"/>
        <w:spacing w:before="0" w:after="0"/>
        <w:jc w:val="left"/>
        <w:rPr/>
      </w:pPr>
      <w:r>
        <w:rPr/>
        <w:t>a7agqL4AAzCjfXCNVZXjtc1Zc0XzZ0/ojcaZdgWpfvYfxZgtw1+njzqjcc6OwoXfU1eNutcsLsEl2U</w:t>
      </w:r>
    </w:p>
    <w:p>
      <w:pPr>
        <w:pStyle w:val="PreformattedText"/>
        <w:bidi w:val="0"/>
        <w:spacing w:before="0" w:after="0"/>
        <w:jc w:val="left"/>
        <w:rPr/>
      </w:pPr>
      <w:r>
        <w:rPr/>
        <w:t>4ZL/ipkDnQx51esl3PWoYaXofIs3QX2fWu13lKvGYhbuFuUlhUmMM66hC7PWpYVT9KPW11ezq0WqfJ</w:t>
      </w:r>
    </w:p>
    <w:p>
      <w:pPr>
        <w:pStyle w:val="PreformattedText"/>
        <w:bidi w:val="0"/>
        <w:spacing w:before="0" w:after="0"/>
        <w:jc w:val="left"/>
        <w:rPr/>
      </w:pPr>
      <w:r>
        <w:rPr/>
        <w:t>n4TRCMkcvhHkVsdG1uZ7GG8Lb3jodNkdB7SlKUkFgB+HRqx4tbFXeh9LhPBtU0eg+g8lVyWRKeyF4W</w:t>
      </w:r>
    </w:p>
    <w:p>
      <w:pPr>
        <w:pStyle w:val="PreformattedText"/>
        <w:bidi w:val="0"/>
        <w:spacing w:before="0" w:after="0"/>
        <w:jc w:val="left"/>
        <w:rPr/>
      </w:pPr>
      <w:r>
        <w:rPr/>
        <w:t>YBlZRglXzO97Ht0sEqXFyA7v6O3n0x6cpkFE1UgzkjsoKgQVNpyHrFUqjkras7iqkadLRan1d9hHsL</w:t>
      </w:r>
    </w:p>
    <w:p>
      <w:pPr>
        <w:pStyle w:val="PreformattedText"/>
        <w:bidi w:val="0"/>
        <w:spacing w:before="0" w:after="0"/>
        <w:jc w:val="left"/>
        <w:rPr/>
      </w:pPr>
      <w:r>
        <w:rPr/>
        <w:t>FimylTJWFjJUrFKGjb6xKk7Wb2Z8vicTGUddz6P3PcEm5rMmWgJBATQJCagc49TDPK7vS+p8nisrld</w:t>
      </w:r>
    </w:p>
    <w:p>
      <w:pPr>
        <w:pStyle w:val="PreformattedText"/>
        <w:bidi w:val="0"/>
        <w:spacing w:before="0" w:after="0"/>
        <w:jc w:val="left"/>
        <w:rPr/>
      </w:pPr>
      <w:r>
        <w:rPr/>
        <w:t>blmkpUstoPn8o9WEk3fZHmum891sFmzfeAmWkHEkgty1PCNmZSi8u4qJRh7krb5K5tglWZT/y2y96j</w:t>
      </w:r>
    </w:p>
    <w:p>
      <w:pPr>
        <w:pStyle w:val="PreformattedText"/>
        <w:bidi w:val="0"/>
        <w:spacing w:before="0" w:after="0"/>
        <w:jc w:val="left"/>
        <w:rPr/>
      </w:pPr>
      <w:r>
        <w:rPr/>
        <w:t>NFE02rLcrjLMvcibcF2OySAh27IPk/fEFCXMSbSuiG6UWxVhugTXrMlh+0xY08Kxqp03JK+p59e8nr</w:t>
      </w:r>
    </w:p>
    <w:p>
      <w:pPr>
        <w:pStyle w:val="PreformattedText"/>
        <w:bidi w:val="0"/>
        <w:spacing w:before="0" w:after="0"/>
        <w:jc w:val="left"/>
        <w:rPr/>
      </w:pPr>
      <w:r>
        <w:rPr/>
        <w:t>seAvbhfSbvuy8rcpYGCzGZVTOQFKHp5x63hsbT9jOpxfOx+Xb7d3tUT01veddKZgWbOQgBE3EHSs6d</w:t>
      </w:r>
    </w:p>
    <w:p>
      <w:pPr>
        <w:pStyle w:val="PreformattedText"/>
        <w:bidi w:val="0"/>
        <w:spacing w:before="0" w:after="0"/>
        <w:jc w:val="left"/>
        <w:rPr/>
      </w:pPr>
      <w:r>
        <w:rPr/>
        <w:t>0fT4aEs/tcxYiSltr/0eD5dnEmxWbPtS0gv73ux7tKMnHqeRU0lL2DLHYUS5UybrgJryFPPzi6pyIm</w:t>
      </w:r>
    </w:p>
    <w:p>
      <w:pPr>
        <w:pStyle w:val="PreformattedText"/>
        <w:bidi w:val="0"/>
        <w:spacing w:before="0" w:after="0"/>
        <w:jc w:val="left"/>
        <w:rPr/>
      </w:pPr>
      <w:r>
        <w:rPr/>
        <w:t>rttkyYqej8pUkbZ8+EVJpq6AbZZ6usUDmok/Vd46CXVMUcLUfnw4xZT5gsV2A4e07112TXKLAWCwXn</w:t>
      </w:r>
    </w:p>
    <w:p>
      <w:pPr>
        <w:pStyle w:val="PreformattedText"/>
        <w:bidi w:val="0"/>
        <w:spacing w:before="0" w:after="0"/>
        <w:jc w:val="left"/>
        <w:rPr/>
      </w:pPr>
      <w:r>
        <w:rPr/>
        <w:t>NsttkyXPVqIGbCo82gShZPuekehftQvH2d22yXvcs+YifLQhRTLnrlP7uWGj5RFxT3Emm7o/Sb/D4/</w:t>
      </w:r>
    </w:p>
    <w:p>
      <w:pPr>
        <w:pStyle w:val="PreformattedText"/>
        <w:bidi w:val="0"/>
        <w:spacing w:before="0" w:after="0"/>
        <w:jc w:val="left"/>
        <w:rPr/>
      </w:pPr>
      <w:r>
        <w:rPr/>
        <w:t>iOzL5s929Hek9pQhcqxWeU8+2Yi4KUn3+A8o83EYXNqtjPKo4y6H6QehHtCubpjdNltl32qSszrPKm</w:t>
      </w:r>
    </w:p>
    <w:p>
      <w:pPr>
        <w:pStyle w:val="PreformattedText"/>
        <w:bidi w:val="0"/>
        <w:spacing w:before="0" w:after="0"/>
        <w:jc w:val="left"/>
        <w:rPr/>
      </w:pPr>
      <w:r>
        <w:rPr/>
        <w:t>DBOQofzAkhmOnxjx6lNwdmaoVFLTmXzrTx/3H5RWWCVKBDB83r3/ADgDXWYUMdi5BNcXDaAGxMAyBH</w:t>
      </w:r>
    </w:p>
    <w:p>
      <w:pPr>
        <w:pStyle w:val="PreformattedText"/>
        <w:bidi w:val="0"/>
        <w:spacing w:before="0" w:after="0"/>
        <w:jc w:val="left"/>
        <w:rPr/>
      </w:pPr>
      <w:r>
        <w:rPr/>
        <w:t>cIE4yUb3CET+x+Kvhn+WKpRk23bclnXRjM1aTh7JOeiTtuRHMkuxCUlJ3QoKACSAXAGrZCg1+hHcj6</w:t>
      </w:r>
    </w:p>
    <w:p>
      <w:pPr>
        <w:pStyle w:val="PreformattedText"/>
        <w:bidi w:val="0"/>
        <w:spacing w:before="0" w:after="0"/>
        <w:jc w:val="left"/>
        <w:rPr/>
      </w:pPr>
      <w:r>
        <w:rPr/>
        <w:t>oiOJmj8QL9ytOLfQiLTvbdk4ySTTQyJzZFXgB8S8dUW+xLOujNCclSgpQWCCKgDck6wcZK+mwzroxC</w:t>
      </w:r>
    </w:p>
    <w:p>
      <w:pPr>
        <w:pStyle w:val="PreformattedText"/>
        <w:bidi w:val="0"/>
        <w:spacing w:before="0" w:after="0"/>
        <w:jc w:val="left"/>
        <w:rPr/>
      </w:pPr>
      <w:r>
        <w:rPr/>
        <w:t>5yCT7xqcv3jiTbsiEpKVrbCFWhHVkVfdqNmFFlRw6ppJIa69LKNKa/OrZiBLOujGvvD5ggJ4aUJo8B</w:t>
      </w:r>
    </w:p>
    <w:p>
      <w:pPr>
        <w:pStyle w:val="PreformattedText"/>
        <w:bidi w:val="0"/>
        <w:spacing w:before="0" w:after="0"/>
        <w:jc w:val="left"/>
        <w:rPr/>
      </w:pPr>
      <w:r>
        <w:rPr/>
        <w:t>nXRicY2Pl84DOujEzJ4SHcirsW45Od4DOujE9cOP+0f++AzroxZtVAAF04gPxzgM66M2LWHDhRFKmv</w:t>
      </w:r>
    </w:p>
    <w:p>
      <w:pPr>
        <w:pStyle w:val="PreformattedText"/>
        <w:bidi w:val="0"/>
        <w:spacing w:before="0" w:after="0"/>
        <w:jc w:val="left"/>
        <w:rPr/>
      </w:pPr>
      <w:r>
        <w:rPr/>
        <w:t>liZvlAZ10Y6LUMQICqtQVPA1PCAzrox/7yndf+9P8A7YDOujEfeEn3VP3B9dHgM66MJFs1xE80j5QG</w:t>
      </w:r>
    </w:p>
    <w:p>
      <w:pPr>
        <w:pStyle w:val="PreformattedText"/>
        <w:bidi w:val="0"/>
        <w:spacing w:before="0" w:after="0"/>
        <w:jc w:val="left"/>
        <w:rPr/>
      </w:pPr>
      <w:r>
        <w:rPr/>
        <w:t>ddGZ97Du5f8AtGX5XygM66Mzrjx8BAZ10Zi7SkgE4mGaSBiP4d9oDOujNItPaxAFsmKQ75tTh6wGdd</w:t>
      </w:r>
    </w:p>
    <w:p>
      <w:pPr>
        <w:pStyle w:val="PreformattedText"/>
        <w:bidi w:val="0"/>
        <w:spacing w:before="0" w:after="0"/>
        <w:jc w:val="left"/>
        <w:rPr/>
      </w:pPr>
      <w:r>
        <w:rPr/>
        <w:t>GPi04Uh8au1owqCRUv9NAZ10ZpNoKqVHM/o8Dnmew5Ln1GYpXLiKuXzgViutJUkuMxSj6j8zZQAQiY</w:t>
      </w:r>
    </w:p>
    <w:p>
      <w:pPr>
        <w:pStyle w:val="PreformattedText"/>
        <w:bidi w:val="0"/>
        <w:spacing w:before="0" w:after="0"/>
        <w:jc w:val="left"/>
        <w:rPr/>
      </w:pPr>
      <w:r>
        <w:rPr/>
        <w:t>QxBFWyAyzPOJ5H1QCRMJA5DXvOkMj6oC0zHVVwSMOb/1UdoZH1QC0LZIo/fyG3CLSGddGEomEJDO1d</w:t>
      </w:r>
    </w:p>
    <w:p>
      <w:pPr>
        <w:pStyle w:val="PreformattedText"/>
        <w:bidi w:val="0"/>
        <w:spacing w:before="0" w:after="0"/>
        <w:jc w:val="left"/>
        <w:rPr/>
      </w:pPr>
      <w:r>
        <w:rPr/>
        <w:t>c678PjAZ10Y6FqNR5qPygM66MWVkOdPNhs+VIDOujNibi90Ggq/wChygM66MUFg50PlAZ10ZorNWYi</w:t>
      </w:r>
    </w:p>
    <w:p>
      <w:pPr>
        <w:pStyle w:val="PreformattedText"/>
        <w:bidi w:val="0"/>
        <w:spacing w:before="0" w:after="0"/>
        <w:jc w:val="left"/>
        <w:rPr/>
      </w:pPr>
      <w:r>
        <w:rPr/>
        <w:t>uhy4wGddGcRkgAg5ZjYM3zj6gqJezqUMIBow2/MkV4vApnxMn5SmEtiH7T5M2mWecDiTeyJyzTQyhQ</w:t>
      </w:r>
    </w:p>
    <w:p>
      <w:pPr>
        <w:pStyle w:val="PreformattedText"/>
        <w:bidi w:val="0"/>
        <w:spacing w:before="0" w:after="0"/>
        <w:jc w:val="left"/>
        <w:rPr/>
      </w:pPr>
      <w:r>
        <w:rPr/>
        <w:t>qSCw4l9jWM5NRd432RYbIoLKah2I1Gmgq+kRlNrLbkWFmsynSXIYUGTaNyzVFIJeUuW9Wo5z2yDkwB</w:t>
      </w:r>
    </w:p>
    <w:p>
      <w:pPr>
        <w:pStyle w:val="PreformattedText"/>
        <w:bidi w:val="0"/>
        <w:spacing w:before="0" w:after="0"/>
        <w:jc w:val="left"/>
        <w:rPr/>
      </w:pPr>
      <w:r>
        <w:rPr/>
        <w:t>IS5lAajiciAeMAEY2IKSCHGoI1f4QA4ZoORCe/5xCbatYGpijhDHMB2bXjpFQBidz4n5wAFMIYF6Vr</w:t>
      </w:r>
    </w:p>
    <w:p>
      <w:pPr>
        <w:pStyle w:val="PreformattedText"/>
        <w:bidi w:val="0"/>
        <w:spacing w:before="0" w:after="0"/>
        <w:jc w:val="left"/>
        <w:rPr/>
      </w:pPr>
      <w:r>
        <w:rPr/>
        <w:t>4QO2fRjCyGFRnuNjAWfRkbOLOCWpkaVYnXhHU2tmcI2d2n1FHwt7rMcoui7pMETaUgJUQGHaOZahD6</w:t>
      </w:r>
    </w:p>
    <w:p>
      <w:pPr>
        <w:pStyle w:val="PreformattedText"/>
        <w:bidi w:val="0"/>
        <w:spacing w:before="0" w:after="0"/>
        <w:jc w:val="left"/>
        <w:rPr/>
      </w:pPr>
      <w:r>
        <w:rPr/>
        <w:t>5PHRt7EJMJcjQ4vJyPONC4Ydv5KJbvuBqfF4N9c3gcEQApJYv4wOx3XckJWn9o+EZy8fDvphpi3z/a</w:t>
      </w:r>
    </w:p>
    <w:p>
      <w:pPr>
        <w:pStyle w:val="PreformattedText"/>
        <w:bidi w:val="0"/>
        <w:spacing w:before="0" w:after="0"/>
        <w:jc w:val="left"/>
        <w:rPr/>
      </w:pPr>
      <w:r>
        <w:rPr/>
        <w:t>OS2fYBsn3vrY/KKWmt0A1BBZ6EChND72Vf6Y4Xx2XYlJOY5n0iqe67HQtAdXJj8vTyiB2lv/8AFB8n</w:t>
      </w:r>
    </w:p>
    <w:p>
      <w:pPr>
        <w:pStyle w:val="PreformattedText"/>
        <w:bidi w:val="0"/>
        <w:spacing w:before="0" w:after="0"/>
        <w:jc w:val="left"/>
        <w:rPr/>
      </w:pPr>
      <w:r>
        <w:rPr/>
        <w:t>Icj6xTPiZeGgEgMWoNHeIllPmEocJGYPhrAsG5uXcr0EACLckUorPQOwOelYpllt6d/qCOnk/hr2Tk</w:t>
      </w:r>
    </w:p>
    <w:p>
      <w:pPr>
        <w:pStyle w:val="PreformattedText"/>
        <w:bidi w:val="0"/>
        <w:spacing w:before="0" w:after="0"/>
        <w:jc w:val="left"/>
        <w:rPr/>
      </w:pPr>
      <w:r>
        <w:rPr/>
        <w:t>Aa6d8RACVFTOX274A2FEUB8hACSdSc94AAnOVKarq0q/0YAGcDMtACUl3rqW5QA8ggCpAr8oAdTmOY</w:t>
      </w:r>
    </w:p>
    <w:p>
      <w:pPr>
        <w:pStyle w:val="PreformattedText"/>
        <w:bidi w:val="0"/>
        <w:spacing w:before="0" w:after="0"/>
        <w:jc w:val="left"/>
        <w:rPr/>
      </w:pPr>
      <w:r>
        <w:rPr/>
        <w:t>9YAMQ7Vy083gB9DUbNi/iGgEr6IPQxJycENXx74EqcWpR9L0NrBJoCafOBcYgEGoIp8oAPkpDYgHNN</w:t>
      </w:r>
    </w:p>
    <w:p>
      <w:pPr>
        <w:pStyle w:val="PreformattedText"/>
        <w:bidi w:val="0"/>
        <w:spacing w:before="0" w:after="0"/>
        <w:jc w:val="left"/>
        <w:rPr/>
      </w:pPr>
      <w:r>
        <w:rPr/>
        <w:t>9uHOACerOHMO+rcdoAwIIINKH60gBSklTNpz1ZoAKkyyBXJhTu/WBCpwS7ClgA02+cCoGUwJYhtK8I</w:t>
      </w:r>
    </w:p>
    <w:p>
      <w:pPr>
        <w:pStyle w:val="PreformattedText"/>
        <w:bidi w:val="0"/>
        <w:spacing w:before="0" w:after="0"/>
        <w:jc w:val="left"/>
        <w:rPr/>
      </w:pPr>
      <w:r>
        <w:rPr/>
        <w:t>AFwJLk5htTXzjqbWzKJNtu5H2gMWA1JHOoi8hW/y4d/3Iyalwhw++eZxN6RfT2j3/cyT3XYAmpFaZn</w:t>
      </w:r>
    </w:p>
    <w:p>
      <w:pPr>
        <w:pStyle w:val="PreformattedText"/>
        <w:bidi w:val="0"/>
        <w:spacing w:before="0" w:after="0"/>
        <w:jc w:val="left"/>
        <w:rPr/>
      </w:pPr>
      <w:r>
        <w:rPr/>
        <w:t>jkH+XlGkgRU5GbhqPrqS/kI00WnKKzalFThl2/+4grdLP3We1HlmhfeNqV4JMw29dvf/k8FfaHumVf</w:t>
      </w:r>
    </w:p>
    <w:p>
      <w:pPr>
        <w:pStyle w:val="PreformattedText"/>
        <w:bidi w:val="0"/>
        <w:spacing w:before="0" w:after="0"/>
        <w:jc w:val="left"/>
        <w:rPr/>
      </w:pPr>
      <w:r>
        <w:rPr/>
        <w:t>102y7bQkKxJwklAd3BAbZ48XxD0xk1p8ue34beUrLdH5mPtwfZhsN4yL5vORZziloC+xIDuCNhHy9T</w:t>
      </w:r>
    </w:p>
    <w:p>
      <w:pPr>
        <w:pStyle w:val="PreformattedText"/>
        <w:bidi w:val="0"/>
        <w:spacing w:before="0" w:after="0"/>
        <w:jc w:val="left"/>
        <w:rPr/>
      </w:pPr>
      <w:r>
        <w:rPr/>
        <w:t>ESz2PqY4OUoX5n5x/aFcFo6NXzeN2pkT0hE3qwDLIo4G3CPUwWLT3kjzMVhJRUvSzjtq6ITLVPTNnI</w:t>
      </w:r>
    </w:p>
    <w:p>
      <w:pPr>
        <w:pStyle w:val="PreformattedText"/>
        <w:bidi w:val="0"/>
        <w:spacing w:before="0" w:after="0"/>
        <w:jc w:val="left"/>
        <w:rPr/>
      </w:pPr>
      <w:r>
        <w:rPr/>
        <w:t>W8whQcbkZtwj3sPiopeo86nhZSVT0knZbUnoxNl2dSVYVgJObaAA75RZUrRntyMsk6b13R7w9iHtk6</w:t>
      </w:r>
    </w:p>
    <w:p>
      <w:pPr>
        <w:pStyle w:val="PreformattedText"/>
        <w:bidi w:val="0"/>
        <w:spacing w:before="0" w:after="0"/>
        <w:jc w:val="left"/>
        <w:rPr/>
      </w:pPr>
      <w:r>
        <w:rPr/>
        <w:t>K9F+j81VtMoT0yVEYlgF2GeucefXop5vnz52PXwWKcVGJbLv6Yp9onSSRelgV/0cmYFqCVFmCg9OQj</w:t>
      </w:r>
    </w:p>
    <w:p>
      <w:pPr>
        <w:pStyle w:val="PreformattedText"/>
        <w:bidi w:val="0"/>
        <w:spacing w:before="0" w:after="0"/>
        <w:jc w:val="left"/>
        <w:rPr/>
      </w:pPr>
      <w:r>
        <w:rPr/>
        <w:t>ya1G2/U9SVe6sz3v0B9q102Ndg6JycCbZaZKJQJIDqIAA5MoR5lWjmkRhXybHa+l/s3Mq4lXvbylaJ</w:t>
      </w:r>
    </w:p>
    <w:p>
      <w:pPr>
        <w:pStyle w:val="PreformattedText"/>
        <w:bidi w:val="0"/>
        <w:spacing w:before="0" w:after="0"/>
        <w:jc w:val="left"/>
        <w:rPr/>
      </w:pPr>
      <w:r>
        <w:rPr/>
        <w:t>kszhkaKBmAZ7GIqi1rz+fNy14hyR8rfbD0pvmzTbXdtzGamzdfNlkIKgGCljJMT8uUlbqcVW21yjdF</w:t>
      </w:r>
    </w:p>
    <w:p>
      <w:pPr>
        <w:pStyle w:val="PreformattedText"/>
        <w:bidi w:val="0"/>
        <w:spacing w:before="0" w:after="0"/>
        <w:jc w:val="left"/>
        <w:rPr/>
      </w:pPr>
      <w:r>
        <w:rPr/>
        <w:t>LYqdcc6y2xCvvkwlsQLhRfPF9Ui2FHTU75z9/wAiNtkm850pV1uvq1k75Za84zVKSVS6JRqNu/I5Nb</w:t>
      </w:r>
    </w:p>
    <w:p>
      <w:pPr>
        <w:pStyle w:val="PreformattedText"/>
        <w:bidi w:val="0"/>
        <w:spacing w:before="0" w:after="0"/>
        <w:jc w:val="left"/>
        <w:rPr/>
      </w:pPr>
      <w:r>
        <w:rPr/>
        <w:t>b9t/QO8etJUJYJV7xGRJjVTo5vc1LEJbfPyIy0e0+7ul1oNnmKQZ5BSXUCXbc8QY9OhSSaMdas3ryO</w:t>
      </w:r>
    </w:p>
    <w:p>
      <w:pPr>
        <w:pStyle w:val="PreformattedText"/>
        <w:bidi w:val="0"/>
        <w:spacing w:before="0" w:after="0"/>
        <w:jc w:val="left"/>
        <w:rPr/>
      </w:pPr>
      <w:r>
        <w:rPr/>
        <w:t>OdMfvVjtCurxdSxPZyrs2cenTpQcdNz5zF1JZrpFO6OTpM234p1HX+IsBUcXiupSs7snQru1jqcy4b</w:t>
      </w:r>
    </w:p>
    <w:p>
      <w:pPr>
        <w:pStyle w:val="PreformattedText"/>
        <w:bidi w:val="0"/>
        <w:spacing w:before="0" w:after="0"/>
        <w:jc w:val="left"/>
        <w:rPr/>
      </w:pPr>
      <w:r>
        <w:rPr/>
        <w:t>XNIn2cLMuiuySQ3dyimUE1ojZCu72Oh+z297NdV4JlzShM7rAO0WLu0VeW4p3V7mqM7pyex3fpp0ev</w:t>
      </w:r>
    </w:p>
    <w:p>
      <w:pPr>
        <w:pStyle w:val="PreformattedText"/>
        <w:bidi w:val="0"/>
        <w:spacing w:before="0" w:after="0"/>
        <w:jc w:val="left"/>
        <w:rPr/>
      </w:pPr>
      <w:r>
        <w:rPr/>
        <w:t>TpTcS5soq6nqioMCUtgO0EktEaYzUVo7HjWXdZui/DZVIPWy5penFjFU023daM45q/VHb02KdeF2yk</w:t>
      </w:r>
    </w:p>
    <w:p>
      <w:pPr>
        <w:pStyle w:val="PreformattedText"/>
        <w:bidi w:val="0"/>
        <w:spacing w:before="0" w:after="0"/>
        <w:jc w:val="left"/>
        <w:rPr/>
      </w:pPr>
      <w:r>
        <w:rPr/>
        <w:t>qCuyE4eJA57iOZFkvy6HPM9jr/ALErPa5lrtlnvDELOgKSnHkwJbPh6xS6et0Szx6lC9u9ss1x28/c</w:t>
      </w:r>
    </w:p>
    <w:p>
      <w:pPr>
        <w:pStyle w:val="PreformattedText"/>
        <w:bidi w:val="0"/>
        <w:spacing w:before="0" w:after="0"/>
        <w:jc w:val="left"/>
        <w:rPr/>
      </w:pPr>
      <w:r>
        <w:rPr/>
        <w:t>meavCrAXqSkaRW6EI+pu7GePUqtwokru2XapgrNQkqcPQirx2MN8qM9RvLJrc497QJsiRb5Eyw+8mY</w:t>
      </w:r>
    </w:p>
    <w:p>
      <w:pPr>
        <w:pStyle w:val="PreformattedText"/>
        <w:bidi w:val="0"/>
        <w:spacing w:before="0" w:after="0"/>
        <w:jc w:val="left"/>
        <w:rPr/>
      </w:pPr>
      <w:r>
        <w:rPr/>
        <w:t>krwEPiB1CTGiMdY9UedVVpEL0g6Rqtcu7JaiMUsS9SVOGd6xtpwkUeYrWFXzOVbbHIVNLqShGFyXoA</w:t>
      </w:r>
    </w:p>
    <w:p>
      <w:pPr>
        <w:pStyle w:val="PreformattedText"/>
        <w:bidi w:val="0"/>
        <w:spacing w:before="0" w:after="0"/>
        <w:jc w:val="left"/>
        <w:rPr/>
      </w:pPr>
      <w:r>
        <w:rPr/>
        <w:t>34uUaMsW7bMT4WcxvaYsHDOOIAhI1oPWLVhdFy/AxSqeu22UjJVlmWpKupcAiv6V2jssM7afP1NdOT</w:t>
      </w:r>
    </w:p>
    <w:p>
      <w:pPr>
        <w:pStyle w:val="PreformattedText"/>
        <w:bidi w:val="0"/>
        <w:spacing w:before="0" w:after="0"/>
        <w:jc w:val="left"/>
        <w:rPr/>
      </w:pPr>
      <w:r>
        <w:rPr/>
        <w:t>lHUlLrkmwrT1wJ93TT6MYK9KUfa5rp029dky2TELtaMUhwANBs3Hh5RicXGcZWNkKN5RR0fo5Yz/g8</w:t>
      </w:r>
    </w:p>
    <w:p>
      <w:pPr>
        <w:pStyle w:val="PreformattedText"/>
        <w:bidi w:val="0"/>
        <w:spacing w:before="0" w:after="0"/>
        <w:jc w:val="left"/>
        <w:rPr/>
      </w:pPr>
      <w:r>
        <w:rPr/>
        <w:t>5c1BxhJbEPpotnikotHoRw7v8/4JG4TeE9arNITMIKiBgSQ9dAD9NHk18Ukrs9XDYG61idGuP2eW+2</w:t>
      </w:r>
    </w:p>
    <w:p>
      <w:pPr>
        <w:pStyle w:val="PreformattedText"/>
        <w:bidi w:val="0"/>
        <w:spacing w:before="0" w:after="0"/>
        <w:jc w:val="left"/>
        <w:rPr/>
      </w:pPr>
      <w:r>
        <w:rPr/>
        <w:t>XvIXaJc3CrCrtSzh08c48Ovir6nuUcFk0lHQ9bXF0Tl3XZ5aUoYiWn8DZggPsco8rE4x+TI9WhhYxl</w:t>
      </w:r>
    </w:p>
    <w:p>
      <w:pPr>
        <w:pStyle w:val="PreformattedText"/>
        <w:bidi w:val="0"/>
        <w:spacing w:before="0" w:after="0"/>
        <w:jc w:val="left"/>
        <w:rPr/>
      </w:pPr>
      <w:r>
        <w:rPr/>
        <w:t>m5M7JcUgybLjIYJSB7ugH6R81PFt6H0eEp07xuWOyWxEycJLOrKg5bd/jGaVZte7PpqLhTgnpYst33</w:t>
      </w:r>
    </w:p>
    <w:p>
      <w:pPr>
        <w:pStyle w:val="PreformattedText"/>
        <w:bidi w:val="0"/>
        <w:spacing w:before="0" w:after="0"/>
        <w:jc w:val="left"/>
        <w:rPr/>
      </w:pPr>
      <w:r>
        <w:rPr/>
        <w:t>JfF425MqzSp6kFSAMKFMAosdIQlNtW2PMx2LhBXVj6RfZ19gyjaJV83hIWFPJW8ySaA11Fc4vgpOVm</w:t>
      </w:r>
    </w:p>
    <w:p>
      <w:pPr>
        <w:pStyle w:val="PreformattedText"/>
        <w:bidi w:val="0"/>
        <w:spacing w:before="0" w:after="0"/>
        <w:jc w:val="left"/>
        <w:rPr/>
      </w:pPr>
      <w:r>
        <w:rPr/>
        <w:t>fH+IeJxcGoy1R9MriuazXMpIkpSCEIFEgZBtOPKNkITvvr2/Y+aqYpuNuZcpYn2pdXIUQMmyj0aUJK</w:t>
      </w:r>
    </w:p>
    <w:p>
      <w:pPr>
        <w:pStyle w:val="PreformattedText"/>
        <w:bidi w:val="0"/>
        <w:spacing w:before="0" w:after="0"/>
        <w:jc w:val="left"/>
        <w:rPr/>
      </w:pPr>
      <w:r>
        <w:rPr/>
        <w:t>3sedOrd6ljs1gwornSjd2TR6NNNLU5GaatHdj9klKkT1KV7pdnDfQjbh1mdlz/AOCjE3ULoInzk4io</w:t>
      </w:r>
    </w:p>
    <w:p>
      <w:pPr>
        <w:pStyle w:val="PreformattedText"/>
        <w:bidi w:val="0"/>
        <w:spacing w:before="0" w:after="0"/>
        <w:jc w:val="left"/>
        <w:rPr/>
      </w:pPr>
      <w:r>
        <w:rPr/>
        <w:t>mnCtYtqQ101ZjhUyKwBbpSbdJASD2e0G8ajueEKbbudnVvGyXI5l02taZt3zrM4Bs8kk1bIV8xG6nT</w:t>
      </w:r>
    </w:p>
    <w:p>
      <w:pPr>
        <w:pStyle w:val="PreformattedText"/>
        <w:bidi w:val="0"/>
        <w:spacing w:before="0" w:after="0"/>
        <w:jc w:val="left"/>
        <w:rPr/>
      </w:pPr>
      <w:r>
        <w:rPr/>
        <w:t>2+fiYakpJ3Z8ffth+02y9HrhvuyrnygTYFpAM0JLsR7rx6GCpOMm2Y6k0r20Pyk+0O/ZnSbp5e09Ss</w:t>
      </w:r>
    </w:p>
    <w:p>
      <w:pPr>
        <w:pStyle w:val="PreformattedText"/>
        <w:bidi w:val="0"/>
        <w:spacing w:before="0" w:after="0"/>
        <w:jc w:val="left"/>
        <w:rPr/>
      </w:pPr>
      <w:r>
        <w:rPr/>
        <w:t>cszllJxlQ/zDl4R9LhU5O/IxyntfUh7bMIlSJafwFI2j26asu2hkqq7bS0ETbw6lEuS/+ZQvTbhCpy</w:t>
      </w:r>
    </w:p>
    <w:p>
      <w:pPr>
        <w:pStyle w:val="PreformattedText"/>
        <w:bidi w:val="0"/>
        <w:spacing w:before="0" w:after="0"/>
        <w:jc w:val="left"/>
        <w:rPr/>
      </w:pPr>
      <w:r>
        <w:rPr/>
        <w:t>KgqRZ/uktU/wD+yOrm5z5RRDZ9ziaezFWWcjrjnntxMSls+x0mTOR/Lz005RbT5gn7vtiQlzhy3MWA</w:t>
      </w:r>
    </w:p>
    <w:p>
      <w:pPr>
        <w:pStyle w:val="PreformattedText"/>
        <w:bidi w:val="0"/>
        <w:spacing w:before="0" w:after="0"/>
        <w:jc w:val="left"/>
        <w:rPr/>
      </w:pPr>
      <w:r>
        <w:rPr/>
        <w:t>mZc6VNUJn409+VIAsNgt2NaUWs/yyye0TUAu3CsAd26DdNJvQ+0S7xuKYqXaES0nsTlIdlAsSjlHGk</w:t>
      </w:r>
    </w:p>
    <w:p>
      <w:pPr>
        <w:pStyle w:val="PreformattedText"/>
        <w:bidi w:val="0"/>
        <w:spacing w:before="0" w:after="0"/>
        <w:jc w:val="left"/>
        <w:rPr/>
      </w:pPr>
      <w:r>
        <w:rPr/>
        <w:t>9GUyhmv1ufoX+wH9vq32e0WG5Ok9rly5Uuy2aVin2wUYpTXGaH5xhr4aMlwkaSkna5+mDoD7Rrp6bX</w:t>
      </w:r>
    </w:p>
    <w:p>
      <w:pPr>
        <w:pStyle w:val="PreformattedText"/>
        <w:bidi w:val="0"/>
        <w:spacing w:before="0" w:after="0"/>
        <w:jc w:val="left"/>
        <w:rPr/>
      </w:pPr>
      <w:r>
        <w:rPr/>
        <w:t>LY7fd1rkzuvkSpoMtaJlFoSc3p2o8ipQUZcBoU3dxT2OldeDkUF+fwzivJHoTzvojDPBBFKhW4y4vD</w:t>
      </w:r>
    </w:p>
    <w:p>
      <w:pPr>
        <w:pStyle w:val="PreformattedText"/>
        <w:bidi w:val="0"/>
        <w:spacing w:before="0" w:after="0"/>
        <w:jc w:val="left"/>
        <w:rPr/>
      </w:pPr>
      <w:r>
        <w:rPr/>
        <w:t>JHoM76IbTMSp2bXUnbZtIZI9BnfRC0zMnWAHyyyNc65QyR6DO+iEKml6qBGjEd7dmsMkegzvoh+WsF</w:t>
      </w:r>
    </w:p>
    <w:p>
      <w:pPr>
        <w:pStyle w:val="PreformattedText"/>
        <w:bidi w:val="0"/>
        <w:spacing w:before="0" w:after="0"/>
        <w:jc w:val="left"/>
        <w:rPr/>
      </w:pPr>
      <w:r>
        <w:rPr/>
        <w:t>nUGYYqilN9IpakpW5I5nl1NrWnDSoOoIIz5xHij0uM8uoyJgeop3n0jukV0RbddUYZiNMwxYYnjouu</w:t>
      </w:r>
    </w:p>
    <w:p>
      <w:pPr>
        <w:pStyle w:val="PreformattedText"/>
        <w:bidi w:val="0"/>
        <w:spacing w:before="0" w:after="0"/>
        <w:jc w:val="left"/>
        <w:rPr/>
      </w:pPr>
      <w:r>
        <w:rPr/>
        <w:t>qGlzKvUGrsddHFOMRyR6C66oRjBDVAO+W28MkeguuqEqKQliKV1+R4xIXXVAipocM5Trrr3vEckegu</w:t>
      </w:r>
    </w:p>
    <w:p>
      <w:pPr>
        <w:pStyle w:val="PreformattedText"/>
        <w:bidi w:val="0"/>
        <w:spacing w:before="0" w:after="0"/>
        <w:jc w:val="left"/>
        <w:rPr/>
      </w:pPr>
      <w:r>
        <w:rPr/>
        <w:t>uqFCcdFAdw+Ihkj0F11Q1MmAhiAa5VGh3LR2y6INpbsbCxoB+YVdsnfyiuUbbcP6HReJLFLoBNQSSw</w:t>
      </w:r>
    </w:p>
    <w:p>
      <w:pPr>
        <w:pStyle w:val="PreformattedText"/>
        <w:bidi w:val="0"/>
        <w:spacing w:before="0" w:after="0"/>
        <w:jc w:val="left"/>
        <w:rPr/>
      </w:pPr>
      <w:r>
        <w:rPr/>
        <w:t>SHJ1IrEAJTMCjQkDMH8tKDKuflA5ddUEy5qjoSXIAAB2z8IC66o2Z2HMEdrUA71GxgLrqh+XOoGatS</w:t>
      </w:r>
    </w:p>
    <w:p>
      <w:pPr>
        <w:pStyle w:val="PreformattedText"/>
        <w:bidi w:val="0"/>
        <w:spacing w:before="0" w:after="0"/>
        <w:jc w:val="left"/>
        <w:rPr/>
      </w:pPr>
      <w:r>
        <w:rPr/>
        <w:t>Qxd3r6QF11Q+FEF675k8dXiWSXQNpbs0VutzoRR66ZCIi66ocSsEaDxbzAgLrqhpcxikAEjMqzBByS</w:t>
      </w:r>
    </w:p>
    <w:p>
      <w:pPr>
        <w:pStyle w:val="PreformattedText"/>
        <w:bidi w:val="0"/>
        <w:spacing w:before="0" w:after="0"/>
        <w:jc w:val="left"/>
        <w:rPr/>
      </w:pPr>
      <w:r>
        <w:rPr/>
        <w:t>eILwF11Q6ib2Q9Kvkdmoxf9oC66oxc5RDEEhywwqFNnIzMBddUKlrLthURwfbTIRLJLoLrqg0TUnJ/</w:t>
      </w:r>
    </w:p>
    <w:p>
      <w:pPr>
        <w:pStyle w:val="PreformattedText"/>
        <w:bidi w:val="0"/>
        <w:spacing w:before="0" w:after="0"/>
        <w:jc w:val="left"/>
        <w:rPr/>
      </w:pPr>
      <w:r>
        <w:rPr/>
        <w:t>D9YsyR6C66o1iLtVny15cuEMkehW5u7s9A1CwkJ7JSDm+9K9zxI5nl1HAsEkFgNy484jLN9kZ5dQmS</w:t>
      </w:r>
    </w:p>
    <w:p>
      <w:pPr>
        <w:pStyle w:val="PreformattedText"/>
        <w:bidi w:val="0"/>
        <w:spacing w:before="0" w:after="0"/>
        <w:jc w:val="left"/>
        <w:rPr/>
      </w:pPr>
      <w:r>
        <w:rPr/>
        <w:t>tDjtJzP4htziVpfcYzy6hfWpbDRuSvnEEm9qZEeRMQQFAoDVZ6UOoJeJ2l9xgLTNBTQgV4HTQk7xzI</w:t>
      </w:r>
    </w:p>
    <w:p>
      <w:pPr>
        <w:pStyle w:val="PreformattedText"/>
        <w:bidi w:val="0"/>
        <w:spacing w:before="0" w:after="0"/>
        <w:jc w:val="left"/>
        <w:rPr/>
      </w:pPr>
      <w:r>
        <w:rPr/>
        <w:t>+sgJM7MO9NGaopWEYNPWLSBiJmbA6VBA30MXeXD7qA71nDz/AEh5cPuoGBZKhkBtnVtzxh5cPuoHF0</w:t>
      </w:r>
    </w:p>
    <w:p>
      <w:pPr>
        <w:pStyle w:val="PreformattedText"/>
        <w:bidi w:val="0"/>
        <w:spacing w:before="0" w:after="0"/>
        <w:jc w:val="left"/>
        <w:rPr/>
      </w:pPr>
      <w:r>
        <w:rPr/>
        <w:t>HMd/oI+llHKr/icTTV0SsheEijsQzmlS+TZiIkXC7vcmZJqK4WpqXYZmBynzJqykIYvjJ7menfFU91</w:t>
      </w:r>
    </w:p>
    <w:p>
      <w:pPr>
        <w:pStyle w:val="PreformattedText"/>
        <w:bidi w:val="0"/>
        <w:spacing w:before="0" w:after="0"/>
        <w:jc w:val="left"/>
        <w:rPr/>
      </w:pPr>
      <w:r>
        <w:rPr/>
        <w:t>2LCx2JYBBOoSKbv+kVVvsdjqi5XLTZVIAw4jWr5aYh5CKThJoUl6EZfBPxeAJFC6VL8AwHrw8oAdE0</w:t>
      </w:r>
    </w:p>
    <w:p>
      <w:pPr>
        <w:pStyle w:val="PreformattedText"/>
        <w:bidi w:val="0"/>
        <w:spacing w:before="0" w:after="0"/>
        <w:jc w:val="left"/>
        <w:rPr/>
      </w:pPr>
      <w:r>
        <w:rPr/>
        <w:t>FgHFM6V7oAWleJyVA5aiK6nICythm/B4rANNmVGYpWj0flzgSjHNfW1gVbse0NKMN+cC4T+D/V8IAj</w:t>
      </w:r>
    </w:p>
    <w:p>
      <w:pPr>
        <w:pStyle w:val="PreformattedText"/>
        <w:bidi w:val="0"/>
        <w:spacing w:before="0" w:after="0"/>
        <w:jc w:val="left"/>
        <w:rPr/>
      </w:pPr>
      <w:r>
        <w:rPr/>
        <w:t>LTUlW4y7m+HnAzgBVhD4Xzyz900i6HCgQ9qViQpgQ2IbVY+JiQIRYo+3xIjQuGHb+SiW77gq8xy+Jg</w:t>
      </w:r>
    </w:p>
    <w:p>
      <w:pPr>
        <w:pStyle w:val="PreformattedText"/>
        <w:bidi w:val="0"/>
        <w:spacing w:before="0" w:after="0"/>
        <w:jc w:val="left"/>
        <w:rPr/>
      </w:pPr>
      <w:r>
        <w:rPr/>
        <w:t>cEQBsByBAEjKFX3SH55iM5emnsPNUnf4fvA6HyQzc1Z8n+MV1OQJGVXCdn8nTFZfHZdiRl5p5fCKp7</w:t>
      </w:r>
    </w:p>
    <w:p>
      <w:pPr>
        <w:pStyle w:val="PreformattedText"/>
        <w:bidi w:val="0"/>
        <w:spacing w:before="0" w:after="0"/>
        <w:jc w:val="left"/>
        <w:rPr/>
      </w:pPr>
      <w:r>
        <w:rPr/>
        <w:t>rsdCpVKcB5fvEDtLf/4oOk5DkfWKZ8TLw9H4f9PwiJZT5hYQ4BfPh+sQlK2iLDFoGE1P0Yrbb3ABMA</w:t>
      </w:r>
    </w:p>
    <w:p>
      <w:pPr>
        <w:pStyle w:val="PreformattedText"/>
        <w:bidi w:val="0"/>
        <w:spacing w:before="0" w:after="0"/>
        <w:jc w:val="left"/>
        <w:rPr/>
      </w:pPr>
      <w:r>
        <w:rPr/>
        <w:t>FGGZ0GkcBGTmqwYMKd8AAqThDu/dACIAbmad/wgARWZ5n1icY7SeiQAZgJwsWz0d8olKN9UDSPeHf6</w:t>
      </w:r>
    </w:p>
    <w:p>
      <w:pPr>
        <w:pStyle w:val="PreformattedText"/>
        <w:bidi w:val="0"/>
        <w:spacing w:before="0" w:after="0"/>
        <w:jc w:val="left"/>
        <w:rPr/>
      </w:pPr>
      <w:r>
        <w:rPr/>
        <w:t>GKgPgOQN4AJSWPOniRABiPdHf6mAHEljzp4kQLKfMOlFy+6ifKBYEQBkAH2fLu+CYAkkpSBibMgM/B</w:t>
      </w:r>
    </w:p>
    <w:p>
      <w:pPr>
        <w:pStyle w:val="PreformattedText"/>
        <w:bidi w:val="0"/>
        <w:spacing w:before="0" w:after="0"/>
        <w:jc w:val="left"/>
        <w:rPr/>
      </w:pPr>
      <w:r>
        <w:rPr/>
        <w:t>84Aymx8R8oAymgPi/wgB1IYc6+IECFTgl2ELzHL4mBUDLQGqXry34wA3g1BZmoXLu/GBTPiZFz/fP9</w:t>
      </w:r>
    </w:p>
    <w:p>
      <w:pPr>
        <w:pStyle w:val="PreformattedText"/>
        <w:bidi w:val="0"/>
        <w:spacing w:before="0" w:after="0"/>
        <w:jc w:val="left"/>
        <w:rPr/>
      </w:pPr>
      <w:r>
        <w:rPr/>
        <w:t>q/WNBXW/y4d/3I6ZUjgQeevxi6m7KLRmnsu4FOAqwaige6NEZZr6WsVEVOlhiScxlnmR8FRdSdqkX0</w:t>
      </w:r>
    </w:p>
    <w:p>
      <w:pPr>
        <w:pStyle w:val="PreformattedText"/>
        <w:bidi w:val="0"/>
        <w:spacing w:before="0" w:after="0"/>
        <w:jc w:val="left"/>
        <w:rPr/>
      </w:pPr>
      <w:r>
        <w:rPr/>
        <w:t>M1TaXf9yFtiXlTk7oI+HoI2xejkuRjnuux5A9q90qVabYVgthcU1Ymjx5viitRk1tY9nwaT8+km92f</w:t>
      </w:r>
    </w:p>
    <w:p>
      <w:pPr>
        <w:pStyle w:val="PreformattedText"/>
        <w:bidi w:val="0"/>
        <w:spacing w:before="0" w:after="0"/>
        <w:jc w:val="left"/>
        <w:rPr/>
      </w:pPr>
      <w:r>
        <w:rPr/>
        <w:t>IH2/3BNvtV63fNQsotClSgerdwCMqPlH5VjsXKjWkm9D9bwOBdSjFrofCn7Rv2Skm1W+9rPZphWtYm</w:t>
      </w:r>
    </w:p>
    <w:p>
      <w:pPr>
        <w:pStyle w:val="PreformattedText"/>
        <w:bidi w:val="0"/>
        <w:spacing w:before="0" w:after="0"/>
        <w:jc w:val="left"/>
        <w:rPr/>
      </w:pPr>
      <w:r>
        <w:rPr/>
        <w:t>9mRuxqw4RPC+KO8bSI4vwuM0/Tdo+ZvTH2cW7o8u19bZ54FmLB5RFAmmnDyj6PDeIuS4jx14YqcZXj</w:t>
      </w:r>
    </w:p>
    <w:p>
      <w:pPr>
        <w:pStyle w:val="PreformattedText"/>
        <w:bidi w:val="0"/>
        <w:spacing w:before="0" w:after="0"/>
        <w:jc w:val="left"/>
        <w:rPr/>
      </w:pPr>
      <w:r>
        <w:rPr/>
        <w:t>r/Jwm0XdYbxs9tXakfz5GIJx0IIxDsvxEe/hsUqijY+T8Swvlzlbkyg3SZotq7Gp0yVLKGKiAQSco9</w:t>
      </w:r>
    </w:p>
    <w:p>
      <w:pPr>
        <w:pStyle w:val="PreformattedText"/>
        <w:bidi w:val="0"/>
        <w:spacing w:before="0" w:after="0"/>
        <w:jc w:val="left"/>
        <w:rPr/>
      </w:pPr>
      <w:r>
        <w:rPr/>
        <w:t>aKzpX1Z5NOeSVz0t7OfaTc/QK9bDdFoSGtJSlSlEM6iklydKxgxNP1ex6SrZlqe2Ln6UXBO6RXVfFh</w:t>
      </w:r>
    </w:p>
    <w:p>
      <w:pPr>
        <w:pStyle w:val="PreformattedText"/>
        <w:bidi w:val="0"/>
        <w:spacing w:before="0" w:after="0"/>
        <w:jc w:val="left"/>
        <w:rPr/>
      </w:pPr>
      <w:r>
        <w:rPr/>
        <w:t>VJTPSiVMSsTAwIwGrH6ePNnSvpsXRmrK+p61v/7SNis/RxN13pOlT0izCWyZgU3Zw77RCNKzuy2Mm1</w:t>
      </w:r>
    </w:p>
    <w:p>
      <w:pPr>
        <w:pStyle w:val="PreformattedText"/>
        <w:bidi w:val="0"/>
        <w:spacing w:before="0" w:after="0"/>
        <w:jc w:val="left"/>
        <w:rPr/>
      </w:pPr>
      <w:r>
        <w:rPr/>
        <w:t>eOxwix+z+xe0eyz+kNgCUWYKXNUlgQXqTnGlU8sW+Z276s4Lec+47l6Wy+iiJSU2xc3q0rZhiCmfbO</w:t>
      </w:r>
    </w:p>
    <w:p>
      <w:pPr>
        <w:pStyle w:val="PreformattedText"/>
        <w:bidi w:val="0"/>
        <w:spacing w:before="0" w:after="0"/>
        <w:jc w:val="left"/>
        <w:rPr/>
      </w:pPr>
      <w:r>
        <w:rPr/>
        <w:t>Cpp/gWx4Ub6bpsvRlGOZhVPKMSSGJqHFPrKM86KcnLmddTJojyn0oknpWV4kKzWApnOu/dFsYtK27Y</w:t>
      </w:r>
    </w:p>
    <w:p>
      <w:pPr>
        <w:pStyle w:val="PreformattedText"/>
        <w:bidi w:val="0"/>
        <w:spacing w:before="0" w:after="0"/>
        <w:jc w:val="left"/>
        <w:rPr/>
      </w:pPr>
      <w:r>
        <w:rPr/>
        <w:t>jV6v8Ac822+4bZ0UvpVsSFiT1jvUAdrQ+PjF8W07S1f6lFaTlH06HVrvVYulFhwqTinYMPugnE3nWN</w:t>
      </w:r>
    </w:p>
    <w:p>
      <w:pPr>
        <w:pStyle w:val="PreformattedText"/>
        <w:bidi w:val="0"/>
        <w:spacing w:before="0" w:after="0"/>
        <w:jc w:val="left"/>
        <w:rPr/>
      </w:pPr>
      <w:r>
        <w:rPr/>
        <w:t>MK2V9EeRWpyepxzpX0fvC5bWlVjxJ/msyQQWd8gYtnPOl1LaNJ5Lnrr2VWAW7o4F3ixmCV+MD8KP6u</w:t>
      </w:r>
    </w:p>
    <w:p>
      <w:pPr>
        <w:pStyle w:val="PreformattedText"/>
        <w:bidi w:val="0"/>
        <w:spacing w:before="0" w:after="0"/>
        <w:jc w:val="left"/>
        <w:rPr/>
      </w:pPr>
      <w:r>
        <w:rPr/>
        <w:t>UVJJKyLoxkmuVjjl+zlXP0yxILSBaQaKYAY9KxXUkrqPMvjO2+p7LtPtOui6vZ9Zm6tVomyQgsQVe6</w:t>
      </w:r>
    </w:p>
    <w:p>
      <w:pPr>
        <w:pStyle w:val="PreformattedText"/>
        <w:bidi w:val="0"/>
        <w:spacing w:before="0" w:after="0"/>
        <w:jc w:val="left"/>
        <w:rPr/>
      </w:pPr>
      <w:r>
        <w:rPr/>
        <w:t>B6RAs8++3z8zzhdt1f8AzNfBvRCVET1uGS+asWmcZyeaTW+h2G3XHaLosViIRMCStAV2SKKIJpyMDu</w:t>
      </w:r>
    </w:p>
    <w:p>
      <w:pPr>
        <w:pStyle w:val="PreformattedText"/>
        <w:bidi w:val="0"/>
        <w:spacing w:before="0" w:after="0"/>
        <w:jc w:val="left"/>
        <w:rPr/>
      </w:pPr>
      <w:r>
        <w:rPr/>
        <w:t>d9EdWRaLF0c6Oy7XZsCLTNkArZgokpLktxeBzPLqeU+nVoX0nthmWhQIlrKql8iTvHGk9zud9EEdHZ</w:t>
      </w:r>
    </w:p>
    <w:p>
      <w:pPr>
        <w:pStyle w:val="PreformattedText"/>
        <w:bidi w:val="0"/>
        <w:spacing w:before="0" w:after="0"/>
        <w:jc w:val="left"/>
        <w:rPr/>
      </w:pPr>
      <w:r>
        <w:rPr/>
        <w:t>6Z122qyIIJkSlBLGrhNDEkruy5nM3py2OGqsdrtd9W1NrCurTNJQFPkFZjaLqdN3MFWok5IqXS2zqs</w:t>
      </w:r>
    </w:p>
    <w:p>
      <w:pPr>
        <w:pStyle w:val="PreformattedText"/>
        <w:bidi w:val="0"/>
        <w:spacing w:before="0" w:after="0"/>
        <w:jc w:val="left"/>
        <w:rPr/>
      </w:pPr>
      <w:r>
        <w:rPr/>
        <w:t>NtseH3RMRi0DHKnKN9JOG5kHukd5FNhsf3YEshJXh5Z0G8alCKcX1JKfpkm7les0lV7JOIF0h1PvQH</w:t>
      </w:r>
    </w:p>
    <w:p>
      <w:pPr>
        <w:pStyle w:val="PreformattedText"/>
        <w:bidi w:val="0"/>
        <w:spacing w:before="0" w:after="0"/>
        <w:jc w:val="left"/>
        <w:rPr/>
      </w:pPr>
      <w:r>
        <w:rPr/>
        <w:t>X+qNSqR9KPPy3lLW3/f/ACDLm/4ZNElqktSrNEKlaKR6dCGbhOk9G+ilo6QS0zkIWQQFUS4Y8uUeRi</w:t>
      </w:r>
    </w:p>
    <w:p>
      <w:pPr>
        <w:pStyle w:val="PreformattedText"/>
        <w:bidi w:val="0"/>
        <w:spacing w:before="0" w:after="0"/>
        <w:jc w:val="left"/>
        <w:rPr/>
      </w:pPr>
      <w:r>
        <w:rPr/>
        <w:t>cVT25HvYejdbFxl9Ep93WqXJXLmYFEA9k6nVo8XEYpRhJqR6VHD5pRS3+afEdgunoyJti6mTLW0yWC</w:t>
      </w:r>
    </w:p>
    <w:p>
      <w:pPr>
        <w:pStyle w:val="PreformattedText"/>
        <w:bidi w:val="0"/>
        <w:spacing w:before="0" w:after="0"/>
        <w:jc w:val="left"/>
        <w:rPr/>
      </w:pPr>
      <w:r>
        <w:rPr/>
        <w:t>WS7q1qOYj5+WOl6lmPcpYF+m+3z51O0ey72eWAXpITbJVVkEhaH948Rr8I82vjG+3z9D3MNhLR0R6j</w:t>
      </w:r>
    </w:p>
    <w:p>
      <w:pPr>
        <w:pStyle w:val="PreformattedText"/>
        <w:bidi w:val="0"/>
        <w:spacing w:before="0" w:after="0"/>
        <w:jc w:val="left"/>
        <w:rPr/>
      </w:pPr>
      <w:r>
        <w:rPr/>
        <w:t>vfondF1TbPMkS0gpQMkAaJLuBHjV8W+FbHqUsLzkP2azSrRLxYSwAFBnm8YK1ZuGXn89zVChZtJ6Ft</w:t>
      </w:r>
    </w:p>
    <w:p>
      <w:pPr>
        <w:pStyle w:val="PreformattedText"/>
        <w:bidi w:val="0"/>
        <w:spacing w:before="0" w:after="0"/>
        <w:jc w:val="left"/>
        <w:rPr/>
      </w:pPr>
      <w:r>
        <w:rPr/>
        <w:t>sMmR90MkDtChHkPKPNUHe1rGyCyPqXboX7PbXfF6y1pkzlSytDsgkMSeGUThSlJitjZQjZS0Pp/7JP</w:t>
      </w:r>
    </w:p>
    <w:p>
      <w:pPr>
        <w:pStyle w:val="PreformattedText"/>
        <w:bidi w:val="0"/>
        <w:spacing w:before="0" w:after="0"/>
        <w:jc w:val="left"/>
        <w:rPr/>
      </w:pPr>
      <w:r>
        <w:rPr/>
        <w:t>YNYFyZVptVnVjCZKiVStW3Kc49KhhZS15Hy2Px05Q7HvG5LlsHR660WWzICVBCAGQAeyGGQj0Vhcqz</w:t>
      </w:r>
    </w:p>
    <w:p>
      <w:pPr>
        <w:pStyle w:val="PreformattedText"/>
        <w:bidi w:val="0"/>
        <w:spacing w:before="0" w:after="0"/>
        <w:jc w:val="left"/>
        <w:rPr/>
      </w:pPr>
      <w:r>
        <w:rPr/>
        <w:t>HydevOSuXO6LEu2MpQOYNfH4RZChrfkY/Ole/wC5e7Pd8uQio7QIOUb6dPoMyte47gmFZABw+TfuY0</w:t>
      </w:r>
    </w:p>
    <w:p>
      <w:pPr>
        <w:pStyle w:val="PreformattedText"/>
        <w:bidi w:val="0"/>
        <w:spacing w:before="0" w:after="0"/>
        <w:jc w:val="left"/>
        <w:rPr/>
      </w:pPr>
      <w:r>
        <w:rPr/>
        <w:t>xpttJnFOMXdLUdEgzOwKmuka6MMktNivE1G4+kFvCwqRKS75145RrdnLTmYqc1JJCly0WCxKmzGAVL</w:t>
      </w:r>
    </w:p>
    <w:p>
      <w:pPr>
        <w:pStyle w:val="PreformattedText"/>
        <w:bidi w:val="0"/>
        <w:spacing w:before="0" w:after="0"/>
        <w:jc w:val="left"/>
        <w:rPr/>
      </w:pPr>
      <w:r>
        <w:rPr/>
        <w:t>plqMq84lBLfmiU9I9zy17W+kUjo5d17W+ctCUGxzFArUAPdVkY9CjTX4GGtJ3PyofxBvbuq33neV32</w:t>
      </w:r>
    </w:p>
    <w:p>
      <w:pPr>
        <w:pStyle w:val="PreformattedText"/>
        <w:bidi w:val="0"/>
        <w:spacing w:before="0" w:after="0"/>
        <w:jc w:val="left"/>
        <w:rPr/>
      </w:pPr>
      <w:r>
        <w:rPr/>
        <w:t>KehXWSzLaXOc+8Unsg/XfHqYelqedXm4nyCsCJ6rT/AIhOztAJUS2auecexh45csWZlPPe+pO2wpQJ</w:t>
      </w:r>
    </w:p>
    <w:p>
      <w:pPr>
        <w:pStyle w:val="PreformattedText"/>
        <w:bidi w:val="0"/>
        <w:spacing w:before="0" w:after="0"/>
        <w:jc w:val="left"/>
        <w:rPr/>
      </w:pPr>
      <w:r>
        <w:rPr/>
        <w:t>ZUxCmPMl949eKskS1t7kdeVmUubZpqAWSUk4dwyniqrz7fyY5t7cixrtCZ9kly0EOhIBz0HLf0imnz</w:t>
      </w:r>
    </w:p>
    <w:p>
      <w:pPr>
        <w:pStyle w:val="PreformattedText"/>
        <w:bidi w:val="0"/>
        <w:spacing w:before="0" w:after="0"/>
        <w:jc w:val="left"/>
        <w:rPr/>
      </w:pPr>
      <w:r>
        <w:rPr/>
        <w:t>Ow2fcBsSQZhfN2esWEyYUgsioy47DhFlPmCUsSCycsjqdhwiwE1ZHTaZYJoc/PXnAhK61WxYLxlkyg</w:t>
      </w:r>
    </w:p>
    <w:p>
      <w:pPr>
        <w:pStyle w:val="PreformattedText"/>
        <w:bidi w:val="0"/>
        <w:spacing w:before="0" w:after="0"/>
        <w:jc w:val="left"/>
        <w:rPr/>
      </w:pPr>
      <w:r>
        <w:rPr/>
        <w:t>bORiwvTfRqcYHYyzd0THRifaZRe0klDFParRI4wJpNq61R37on00tFx2mXaLpX1dpTgAwzCg9lQILg</w:t>
      </w:r>
    </w:p>
    <w:p>
      <w:pPr>
        <w:pStyle w:val="PreformattedText"/>
        <w:bidi w:val="0"/>
        <w:spacing w:before="0" w:after="0"/>
        <w:jc w:val="left"/>
        <w:rPr/>
      </w:pPr>
      <w:r>
        <w:rPr/>
        <w:t>6EQL40r5Wj9J/8OX7ZMy0iwdFL+t0lE2XZrNLHW2p1ZJTkpT6x5+Jo2V0Yat6dS2yP0eXBfFlvm7rN</w:t>
      </w:r>
    </w:p>
    <w:p>
      <w:pPr>
        <w:pStyle w:val="PreformattedText"/>
        <w:bidi w:val="0"/>
        <w:spacing w:before="0" w:after="0"/>
        <w:jc w:val="left"/>
        <w:rPr/>
      </w:pPr>
      <w:r>
        <w:rPr/>
        <w:t>brLOlzETZMteJCwsdpIIq53jyJRcXZ7kvM/0/mTxmAJLlyQfGgbKOEs8eo0laUvUqflTxEBnj1FicD</w:t>
      </w:r>
    </w:p>
    <w:p>
      <w:pPr>
        <w:pStyle w:val="PreformattedText"/>
        <w:bidi w:val="0"/>
        <w:spacing w:before="0" w:after="0"/>
        <w:jc w:val="left"/>
        <w:rPr/>
      </w:pPr>
      <w:r>
        <w:rPr/>
        <w:t>/+MR6CB1O6uuYlUwUo7J0rz9BANpbmIWEg1cOSzM2I0iFTgl2Oj5mpCQKVOJ3bgzRUBozxSjVzLQBs</w:t>
      </w:r>
    </w:p>
    <w:p>
      <w:pPr>
        <w:pStyle w:val="PreformattedText"/>
        <w:bidi w:val="0"/>
        <w:spacing w:before="0" w:after="0"/>
        <w:jc w:val="left"/>
        <w:rPr/>
      </w:pPr>
      <w:r>
        <w:rPr/>
        <w:t>LALkguNxy+EADzp7EgEB/wCobDhAGkzQlIBrTOtfKANKmyyzls/rLlAAhmVJYM5riG7ZNBxtHPYCet</w:t>
      </w:r>
    </w:p>
    <w:p>
      <w:pPr>
        <w:pStyle w:val="PreformattedText"/>
        <w:bidi w:val="0"/>
        <w:spacing w:before="0" w:after="0"/>
        <w:jc w:val="left"/>
        <w:rPr/>
      </w:pPr>
      <w:r>
        <w:rPr/>
        <w:t>HD/cPlACZ01JD4gmoyIIy4tAlKWYbRNS5Lg0zJGjNkNGgFJpNC1TUqoM6gtVnpEYxy31vcSlmG0TQl</w:t>
      </w:r>
    </w:p>
    <w:p>
      <w:pPr>
        <w:pStyle w:val="PreformattedText"/>
        <w:bidi w:val="0"/>
        <w:spacing w:before="0" w:after="0"/>
        <w:jc w:val="left"/>
        <w:rPr/>
      </w:pPr>
      <w:r>
        <w:rPr/>
        <w:t>RDuHO430rHJ7LuRDETGIIPFn4ecVA0qaFKDLChUmjMT+0dyu2bkAqSpBZ1ANRsxRjvlHAEG0JTUA99</w:t>
      </w:r>
    </w:p>
    <w:p>
      <w:pPr>
        <w:pStyle w:val="PreformattedText"/>
        <w:bidi w:val="0"/>
        <w:spacing w:before="0" w:after="0"/>
        <w:jc w:val="left"/>
        <w:rPr/>
      </w:pPr>
      <w:r>
        <w:rPr/>
        <w:t>PR9IuUk9iUpZraWsJ60E4mLP5jR+6JER3rE4QqleMAaVMSzE1IBpXjFWR9UBHXZAOGDZCJRjbVgWqd</w:t>
      </w:r>
    </w:p>
    <w:p>
      <w:pPr>
        <w:pStyle w:val="PreformattedText"/>
        <w:bidi w:val="0"/>
        <w:spacing w:before="0" w:after="0"/>
        <w:jc w:val="left"/>
        <w:rPr/>
      </w:pPr>
      <w:r>
        <w:rPr/>
        <w:t>QupqjV9+FImBUucHLKGedGZOteMAPdcGBFK6mg9KwONpK7NomuoZAAiueWucdyu2bkMyvl5h4mpwjt</w:t>
      </w:r>
    </w:p>
    <w:p>
      <w:pPr>
        <w:pStyle w:val="PreformattedText"/>
        <w:bidi w:val="0"/>
        <w:spacing w:before="0" w:after="0"/>
        <w:jc w:val="left"/>
        <w:rPr/>
      </w:pPr>
      <w:r>
        <w:rPr/>
        <w:t>YudG03McOi1Tkt7z5UeugbuaORaTzRDdtdrD0iYncOWfyy3Yxb5nscTT2DevH5T4iIUuOfZHTE2hAN</w:t>
      </w:r>
    </w:p>
    <w:p>
      <w:pPr>
        <w:pStyle w:val="PreformattedText"/>
        <w:bidi w:val="0"/>
        <w:spacing w:before="0" w:after="0"/>
        <w:jc w:val="left"/>
        <w:rPr/>
      </w:pPr>
      <w:r>
        <w:rPr/>
        <w:t>fxaKNQ+1M4uls+wDEzgEBqV1Ow5ZxDzPYhkXViVzmSpWJD4SGYO2TExxVLu2V3JJWVug5JtCQGJBxG</w:t>
      </w:r>
    </w:p>
    <w:p>
      <w:pPr>
        <w:pStyle w:val="PreformattedText"/>
        <w:bidi w:val="0"/>
        <w:spacing w:before="0" w:after="0"/>
        <w:jc w:val="left"/>
        <w:rPr/>
      </w:pPr>
      <w:r>
        <w:rPr/>
        <w:t>raM+YL/Qi06P8A3hi5PZrsBmGqYHG7K75GCdiW6VabpJd9xnWBzPHqcglkqFC5avInjH07Se6IKTju</w:t>
      </w:r>
    </w:p>
    <w:p>
      <w:pPr>
        <w:pStyle w:val="PreformattedText"/>
        <w:bidi w:val="0"/>
        <w:spacing w:before="0" w:after="0"/>
        <w:jc w:val="left"/>
        <w:rPr/>
      </w:pPr>
      <w:r>
        <w:rPr/>
        <w:t>tCVs6xQkB9yOLse6ISgraRuyWZ5L8yWlTPdYvU5l8y3h84qSa3epynzJaRMJAqza+6x4HWEtn2LCw2</w:t>
      </w:r>
    </w:p>
    <w:p>
      <w:pPr>
        <w:pStyle w:val="PreformattedText"/>
        <w:bidi w:val="0"/>
        <w:spacing w:before="0" w:after="0"/>
        <w:jc w:val="left"/>
        <w:rPr/>
      </w:pPr>
      <w:r>
        <w:rPr/>
        <w:t>ZdE6uKP3Gm0ZKnIths+5aLPOICSAxYccw3fFZxwstNWS0qckVNMxrTwO3rAhZ9GFSppxAac9HGrQOD</w:t>
      </w:r>
    </w:p>
    <w:p>
      <w:pPr>
        <w:pStyle w:val="PreformattedText"/>
        <w:bidi w:val="0"/>
        <w:spacing w:before="0" w:after="0"/>
        <w:jc w:val="left"/>
        <w:rPr/>
      </w:pPr>
      <w:r>
        <w:rPr/>
        <w:t>7vXN6xyWz7Adlk1qdNTxiltvdnUm9kKVOYNlTP4gvyjhJQd9VoMqViILv2fP4/rAsSS2RqB0QVJDgn</w:t>
      </w:r>
    </w:p>
    <w:p>
      <w:pPr>
        <w:pStyle w:val="PreformattedText"/>
        <w:bidi w:val="0"/>
        <w:spacing w:before="0" w:after="0"/>
        <w:jc w:val="left"/>
        <w:rPr/>
      </w:pPr>
      <w:r>
        <w:rPr/>
        <w:t>+pqgjz5QBGTlO5ehBbF3mlfyvAjkj0I6aSA2I5DXNjHVJq9noQlGzbS0Ii1KLGpzVrwMWQbd7kCHJV</w:t>
      </w:r>
    </w:p>
    <w:p>
      <w:pPr>
        <w:pStyle w:val="PreformattedText"/>
        <w:bidi w:val="0"/>
        <w:spacing w:before="0" w:after="0"/>
        <w:jc w:val="left"/>
        <w:rPr/>
      </w:pPr>
      <w:r>
        <w:rPr/>
        <w:t>kSaaP3/GNa4Ydv5KJbvuCEqfLFxf5wOGllvdOvlVs+UAaQS+Zy35QBJSiXBcjIUPEZjlGc0BTmqdsx</w:t>
      </w:r>
    </w:p>
    <w:p>
      <w:pPr>
        <w:pStyle w:val="PreformattedText"/>
        <w:bidi w:val="0"/>
        <w:spacing w:before="0" w:after="0"/>
        <w:jc w:val="left"/>
        <w:rPr/>
      </w:pPr>
      <w:r>
        <w:rPr/>
        <w:t>SmX6QAVKC+znrrz4xXU5AkkPgoxU3D8wfuisvjsuwfJJwZnPloIqnuux0Pl8c2H6+bRAUmlLX7oags</w:t>
      </w:r>
    </w:p>
    <w:p>
      <w:pPr>
        <w:pStyle w:val="PreformattedText"/>
        <w:bidi w:val="0"/>
        <w:spacing w:before="0" w:after="0"/>
        <w:jc w:val="left"/>
        <w:rPr/>
      </w:pPr>
      <w:r>
        <w:rPr/>
        <w:t>DuxHIvFM+JmhO6utg2UaAncE+AiJZT5hyFVzocs83imUZbssFr9093qIiCPmq3AIyChz2zrAETNUGz</w:t>
      </w:r>
    </w:p>
    <w:p>
      <w:pPr>
        <w:pStyle w:val="PreformattedText"/>
        <w:bidi w:val="0"/>
        <w:spacing w:before="0" w:after="0"/>
        <w:jc w:val="left"/>
        <w:rPr/>
      </w:pPr>
      <w:r>
        <w:rPr/>
        <w:t>02OhcxZ/7fzqAWYpwBhArmw2PGKwMwAxNftM9G3pk/KAASFipevHeLYbPuAZRcnmfgPhEwYn3h3+hi</w:t>
      </w:r>
    </w:p>
    <w:p>
      <w:pPr>
        <w:pStyle w:val="PreformattedText"/>
        <w:bidi w:val="0"/>
        <w:spacing w:before="0" w:after="0"/>
        <w:jc w:val="left"/>
        <w:rPr/>
      </w:pPr>
      <w:r>
        <w:rPr/>
        <w:t>iW77gejgC0M9dqc3EAFo90d/qYAcSHI4MfAiBZT5h0sgNo1DzbhAsFqU5oSzcRvAG0EvmctzwgCQkq</w:t>
      </w:r>
    </w:p>
    <w:p>
      <w:pPr>
        <w:pStyle w:val="PreformattedText"/>
        <w:bidi w:val="0"/>
        <w:spacing w:before="0" w:after="0"/>
        <w:jc w:val="left"/>
        <w:rPr/>
      </w:pPr>
      <w:r>
        <w:rPr/>
        <w:t>KWYaBzwbKAJFCzgZVA+71rtwgBXWJyYa1bfzgDWNO/kflABCSCAxeg9IEKnBLsIXmOXxMCoZWHHIv5</w:t>
      </w:r>
    </w:p>
    <w:p>
      <w:pPr>
        <w:pStyle w:val="PreformattedText"/>
        <w:bidi w:val="0"/>
        <w:spacing w:before="0" w:after="0"/>
        <w:jc w:val="left"/>
        <w:rPr/>
      </w:pPr>
      <w:r>
        <w:rPr/>
        <w:t>GAGoFM+JkRNz/wBCvURoK6vPv/JHTXxJYs5SNyrPSLafBHsZJ3v7Ak1ObDfLjlzi+nzIEXPoC+gDjk</w:t>
      </w:r>
    </w:p>
    <w:p>
      <w:pPr>
        <w:pStyle w:val="PreformattedText"/>
        <w:bidi w:val="0"/>
        <w:spacing w:before="0" w:after="0"/>
        <w:jc w:val="left"/>
        <w:rPr/>
      </w:pPr>
      <w:r>
        <w:rPr/>
        <w:t>T+sX0+OPczVNpd/wByMWnGokHgaaZ+hjZS2/8AkjLKLbVtjgPtgu3rLOJ8tJdYQlRHhWtaxnx1NzoV</w:t>
      </w:r>
    </w:p>
    <w:p>
      <w:pPr>
        <w:pStyle w:val="PreformattedText"/>
        <w:bidi w:val="0"/>
        <w:spacing w:before="0" w:after="0"/>
        <w:jc w:val="left"/>
        <w:rPr/>
      </w:pPr>
      <w:r>
        <w:rPr/>
        <w:t>E+Kxq8PrKjiKcnrqfOT229D7Nd1mlW6bLKVWgpW5AqS39PKPxzxjA1nXqSWx+8eAeJUKmGpxvZ2Pn/</w:t>
      </w:r>
    </w:p>
    <w:p>
      <w:pPr>
        <w:pStyle w:val="PreformattedText"/>
        <w:bidi w:val="0"/>
        <w:spacing w:before="0" w:after="0"/>
        <w:jc w:val="left"/>
        <w:rPr/>
      </w:pPr>
      <w:r>
        <w:rPr/>
        <w:t>7SeiqL7lTUTElUoMFDAGAYODTaPm3KeGeuuU9+dKnXV4bSPnR7Yvs8WXpFLtibvs68cxQBwSw6i1aB</w:t>
      </w:r>
    </w:p>
    <w:p>
      <w:pPr>
        <w:pStyle w:val="PreformattedText"/>
        <w:bidi w:val="0"/>
        <w:spacing w:before="0" w:after="0"/>
        <w:jc w:val="left"/>
        <w:rPr/>
      </w:pPr>
      <w:r>
        <w:rPr/>
        <w:t>Me74VjP7lK0laB5VfB5FJPc+PXty+zF006I3tMvCwyLam7kT0KnITLVhKKqP4Wb5R9hgMXGLjeS0Pi</w:t>
      </w:r>
    </w:p>
    <w:p>
      <w:pPr>
        <w:pStyle w:val="PreformattedText"/>
        <w:bidi w:val="0"/>
        <w:spacing w:before="0" w:after="0"/>
        <w:jc w:val="left"/>
        <w:rPr/>
      </w:pPr>
      <w:r>
        <w:rPr/>
        <w:t>PFfB69TM4pnkTpPYrTZ7fJTY7PPkzbOUpmkoKXWlgXpXJUfVYbxGjNcj4+p4Niacru6TJ2x3NLvaUi</w:t>
      </w:r>
    </w:p>
    <w:p>
      <w:pPr>
        <w:pStyle w:val="PreformattedText"/>
        <w:bidi w:val="0"/>
        <w:spacing w:before="0" w:after="0"/>
        <w:jc w:val="left"/>
        <w:rPr/>
      </w:pPr>
      <w:r>
        <w:rPr/>
        <w:t>daU//UUJ/kzCWKVJYV8/CLKmJpT6HI4OrHW7tE6Hcl69Ibmsq7FMtBVaynDZ14lOgc3yaMcpxvpsXx</w:t>
      </w:r>
    </w:p>
    <w:p>
      <w:pPr>
        <w:pStyle w:val="PreformattedText"/>
        <w:bidi w:val="0"/>
        <w:spacing w:before="0" w:after="0"/>
        <w:jc w:val="left"/>
        <w:rPr/>
      </w:pPr>
      <w:r>
        <w:rPr/>
        <w:t>pySaetzvPQqZbFXHOtnSiaLQUoSpIUsmgS/ulRiEZRS6E4xnHRbHpP2Y+00SbvN03TMRJs6k4FIJZ3</w:t>
      </w:r>
    </w:p>
    <w:p>
      <w:pPr>
        <w:pStyle w:val="PreformattedText"/>
        <w:bidi w:val="0"/>
        <w:spacing w:before="0" w:after="0"/>
        <w:jc w:val="left"/>
        <w:rPr/>
      </w:pPr>
      <w:r>
        <w:rPr/>
        <w:t>p8YlFXm+pojC6u2ce9ot04emEvpCilqE0zAsHVwp3EaVFLYtOY3/ANJZ16XrLF6LxykkIZRowp4sIq</w:t>
      </w:r>
    </w:p>
    <w:p>
      <w:pPr>
        <w:pStyle w:val="PreformattedText"/>
        <w:bidi w:val="0"/>
        <w:spacing w:before="0" w:after="0"/>
        <w:jc w:val="left"/>
        <w:rPr/>
      </w:pPr>
      <w:r>
        <w:rPr/>
        <w:t>nSu9Cuone5NWmy3P8A4UZ9jEtK2ckNmX/SOeVbbf51KnJRdnucU6e9FjMuBd6zDjSAtbDJgCaU3jlr</w:t>
      </w:r>
    </w:p>
    <w:p>
      <w:pPr>
        <w:pStyle w:val="PreformattedText"/>
        <w:bidi w:val="0"/>
        <w:spacing w:before="0" w:after="0"/>
        <w:jc w:val="left"/>
        <w:rPr/>
      </w:pPr>
      <w:r>
        <w:rPr/>
        <w:t>aWsVSqxatfc5j7K75sVpvr/DEJCVjsscyXOmgpEZRuvdGaVnp9k6Df3Q+0Xj0hXLViVJSQoDDTXhFk</w:t>
      </w:r>
    </w:p>
    <w:p>
      <w:pPr>
        <w:pStyle w:val="PreformattedText"/>
        <w:bidi w:val="0"/>
        <w:spacing w:before="0" w:after="0"/>
        <w:jc w:val="left"/>
        <w:rPr/>
      </w:pPr>
      <w:r>
        <w:rPr/>
        <w:t>JqMUnuaqUoKFi3ffz0bsBsUp5ZCGL00bIcvKLGnNenU5J3bscG6SzJ992wGzSpi54U5KQSND36RB0J</w:t>
      </w:r>
    </w:p>
    <w:p>
      <w:pPr>
        <w:pStyle w:val="PreformattedText"/>
        <w:bidi w:val="0"/>
        <w:spacing w:before="0" w:after="0"/>
        <w:jc w:val="left"/>
        <w:rPr/>
      </w:pPr>
      <w:r>
        <w:rPr/>
        <w:t>XzPl7kGk9y9XZNVOuuz3XeUiacDJAWKvQZHuipys0raMWV721PRXsq6HTjPkzRLmIsuNOELTRIav4e</w:t>
      </w:r>
    </w:p>
    <w:p>
      <w:pPr>
        <w:pStyle w:val="PreformattedText"/>
        <w:bidi w:val="0"/>
        <w:spacing w:before="0" w:after="0"/>
        <w:jc w:val="left"/>
        <w:rPr/>
      </w:pPr>
      <w:r>
        <w:rPr/>
        <w:t>MZWpt6GiKtFex6P6Z3FdtkudKpypeNMt0gkOCAPHLygozfP8zjmloeZb4+/WnrJHXBVmCWlJCqDu5G</w:t>
      </w:r>
    </w:p>
    <w:p>
      <w:pPr>
        <w:pStyle w:val="PreformattedText"/>
        <w:bidi w:val="0"/>
        <w:spacing w:before="0" w:after="0"/>
        <w:jc w:val="left"/>
        <w:rPr/>
      </w:pPr>
      <w:r>
        <w:rPr/>
        <w:t>LKdOd7dSKrQWt9jgvTSw2+78cyTNYKGh3CQHrF3kyvYr/vKdstv5ILoRes2wT1/e1hQnEpUSWoXEaY</w:t>
      </w:r>
    </w:p>
    <w:p>
      <w:pPr>
        <w:pStyle w:val="PreformattedText"/>
        <w:bidi w:val="0"/>
        <w:spacing w:before="0" w:after="0"/>
        <w:jc w:val="left"/>
        <w:rPr/>
      </w:pPr>
      <w:r>
        <w:rPr/>
        <w:t>YCq1mzaEqlXS65kh00vG7buMufZwgrnqSVYa5rrkamJxoSg9ZHmV6qvw7nHemV7We1okBKSZigjCUh</w:t>
      </w:r>
    </w:p>
    <w:p>
      <w:pPr>
        <w:pStyle w:val="PreformattedText"/>
        <w:bidi w:val="0"/>
        <w:spacing w:before="0" w:after="0"/>
        <w:jc w:val="left"/>
        <w:rPr/>
      </w:pPr>
      <w:r>
        <w:rPr/>
        <w:t>6ty2jQpxitStVczyqOoPcdjKrOo3gCsKT/LDVAaldKtE5YqnCMlLf+S7ypzVlFktY7nmvMFllTAFPh</w:t>
      </w:r>
    </w:p>
    <w:p>
      <w:pPr>
        <w:pStyle w:val="PreformattedText"/>
        <w:bidi w:val="0"/>
        <w:spacing w:before="0" w:after="0"/>
        <w:jc w:val="left"/>
        <w:rPr/>
      </w:pPr>
      <w:r>
        <w:rPr/>
        <w:t>wpOp1plHlPHxzS9SZOn4bWaUrMdsvQK8bfb5S50mdgJf8Ay1MzgtUbRXUxqktJaI9TC+F1273Z7C9n</w:t>
      </w:r>
    </w:p>
    <w:p>
      <w:pPr>
        <w:pStyle w:val="PreformattedText"/>
        <w:bidi w:val="0"/>
        <w:spacing w:before="0" w:after="0"/>
        <w:jc w:val="left"/>
        <w:rPr/>
      </w:pPr>
      <w:r>
        <w:rPr/>
        <w:t>fQn7hYpKSguZZzSHqDwyjx8Tiekj6XC+HVbc3p+50Od0CTbpyQJS+sUzHDlVttwY8HFYt+XJ307HsU</w:t>
      </w:r>
    </w:p>
    <w:p>
      <w:pPr>
        <w:pStyle w:val="PreformattedText"/>
        <w:bidi w:val="0"/>
        <w:spacing w:before="0" w:after="0"/>
        <w:jc w:val="left"/>
        <w:rPr/>
      </w:pPr>
      <w:r>
        <w:rPr/>
        <w:t>PDqiqQeqR1bor7P5V2oQbZLJGEYXToO74R8xLxCLzJcR9JRwM3a3NFykXEZF62a0WHsS5ZSSGAyNMh</w:t>
      </w:r>
    </w:p>
    <w:p>
      <w:pPr>
        <w:pStyle w:val="PreformattedText"/>
        <w:bidi w:val="0"/>
        <w:spacing w:before="0" w:after="0"/>
        <w:jc w:val="left"/>
        <w:rPr/>
      </w:pPr>
      <w:r>
        <w:rPr/>
        <w:t>zjJPE5vex69LAysuljo1usk62olYy5SkDyHwjNKblK+xdKi48yRsUuy3dYVKmyytQFAE1LloqalKpc</w:t>
      </w:r>
    </w:p>
    <w:p>
      <w:pPr>
        <w:pStyle w:val="PreformattedText"/>
        <w:bidi w:val="0"/>
        <w:spacing w:before="0" w:after="0"/>
        <w:jc w:val="left"/>
        <w:rPr/>
      </w:pPr>
      <w:r>
        <w:rPr/>
        <w:t>5RajUTlsi29C+g95dMLemZYJM9ErrEUwFmUeXKNap3drar8TRiKlPNeL0Pqh7FvY3Z7mskqbeVmWZg</w:t>
      </w:r>
    </w:p>
    <w:p>
      <w:pPr>
        <w:pStyle w:val="PreformattedText"/>
        <w:bidi w:val="0"/>
        <w:spacing w:before="0" w:after="0"/>
        <w:jc w:val="left"/>
        <w:rPr/>
      </w:pPr>
      <w:r>
        <w:rPr/>
        <w:t>RKU6pfAPRo00sPM+dxcm3pPQ9wXDZbDY0IkWaVhYJT7rZMKEAbx7FCjJK7PnsS+uxfZNyTLSjrClTb</w:t>
      </w:r>
    </w:p>
    <w:p>
      <w:pPr>
        <w:pStyle w:val="PreformattedText"/>
        <w:bidi w:val="0"/>
        <w:spacing w:before="0" w:after="0"/>
        <w:jc w:val="left"/>
        <w:rPr/>
      </w:pPr>
      <w:r>
        <w:rPr/>
        <w:t>NHpOnFxsjx8Qo5L72LtctilygJIDKASHAqSAeHGKoUJN2a0R5pJLsU6ZPMpJNCK6Z1LvwjXCi9luwS</w:t>
      </w:r>
    </w:p>
    <w:p>
      <w:pPr>
        <w:pStyle w:val="PreformattedText"/>
        <w:bidi w:val="0"/>
        <w:spacing w:before="0" w:after="0"/>
        <w:jc w:val="left"/>
        <w:rPr/>
      </w:pPr>
      <w:r>
        <w:rPr/>
        <w:t>slEiWnqVh5gADsH14fTxpjQkvn/RySbWjsakWQrnqwhgHOZdovjSSXuUVISSdwO0p+9zjZkUVLUHJ5</w:t>
      </w:r>
    </w:p>
    <w:p>
      <w:pPr>
        <w:pStyle w:val="PreformattedText"/>
        <w:bidi w:val="0"/>
        <w:spacing w:before="0" w:after="0"/>
        <w:jc w:val="left"/>
        <w:rPr/>
      </w:pPr>
      <w:r>
        <w:rPr/>
        <w:t>jOtfdg4tK7MySSsiie0q3KsV1S5MlQxoSMbHJmz8B9GL6aV4pnZSerep8rPt4e1qxdD/Z1aVm02cT5</w:t>
      </w:r>
    </w:p>
    <w:p>
      <w:pPr>
        <w:pStyle w:val="PreformattedText"/>
        <w:bidi w:val="0"/>
        <w:spacing w:before="0" w:after="0"/>
        <w:jc w:val="left"/>
        <w:rPr/>
      </w:pPr>
      <w:r>
        <w:rPr/>
        <w:t>l2LCgZgCnMtWfafOPXw1CVR+nZfyYK1WMUfjs9qfTCf7R+mdumLXjlJWVUWSCApSt49ejg6kNXt/2e</w:t>
      </w:r>
    </w:p>
    <w:p>
      <w:pPr>
        <w:pStyle w:val="PreformattedText"/>
        <w:bidi w:val="0"/>
        <w:spacing w:before="0" w:after="0"/>
        <w:jc w:val="left"/>
        <w:rPr/>
      </w:pPr>
      <w:r>
        <w:rPr/>
        <w:t>XiqsZq0dyn3nabJKs1msklOFcjCFhs2cbcBHo0oOLvLRlNOpGKsyMvTrLbLs5kKKTLwlemVTG3zFbb</w:t>
      </w:r>
    </w:p>
    <w:p>
      <w:pPr>
        <w:pStyle w:val="PreformattedText"/>
        <w:bidi w:val="0"/>
        <w:spacing w:before="0" w:after="0"/>
        <w:jc w:val="left"/>
        <w:rPr/>
      </w:pPr>
      <w:r>
        <w:rPr/>
        <w:t>Um60eRJS7dIVZUyFh5oThdqvQe9EJycttCmXrXp3RHWdM+yqmGYSUrHYrk4P6xVGm3urnKUZRfq2C7</w:t>
      </w:r>
    </w:p>
    <w:p>
      <w:pPr>
        <w:pStyle w:val="PreformattedText"/>
        <w:bidi w:val="0"/>
        <w:spacing w:before="0" w:after="0"/>
        <w:jc w:val="left"/>
        <w:rPr/>
      </w:pPr>
      <w:r>
        <w:rPr/>
        <w:t>KqaiYVk0d/Ejvy9YtyS6FpPC0BbAPQgZDXu4RZBWXuwTFiWohNdDoBoNhEgSyJU4qTNSSwwn1GmkCi</w:t>
      </w:r>
    </w:p>
    <w:p>
      <w:pPr>
        <w:pStyle w:val="PreformattedText"/>
        <w:bidi w:val="0"/>
        <w:spacing w:before="0" w:after="0"/>
        <w:jc w:val="left"/>
        <w:rPr/>
      </w:pPr>
      <w:r>
        <w:rPr/>
        <w:t>rGUnpsTlmWuapIJpQni2fpAsyLqyzy5suXJ6oNiKWB3Jo31vAujJLRkhdMu2yLSm0lREsM9eR9BA0x</w:t>
      </w:r>
    </w:p>
    <w:p>
      <w:pPr>
        <w:pStyle w:val="PreformattedText"/>
        <w:bidi w:val="0"/>
        <w:spacing w:before="0" w:after="0"/>
        <w:jc w:val="left"/>
        <w:rPr/>
      </w:pPr>
      <w:r>
        <w:rPr/>
        <w:t>r004vken/Y/wC0+8+gnSiyX3Yp3V9V1QWStcsdlaSHYj8kRlHMrMwYqvTc9Nz9XX2J/tvXf0oumwXV</w:t>
      </w:r>
    </w:p>
    <w:p>
      <w:pPr>
        <w:pStyle w:val="PreformattedText"/>
        <w:bidi w:val="0"/>
        <w:spacing w:before="0" w:after="0"/>
        <w:jc w:val="left"/>
        <w:rPr/>
      </w:pPr>
      <w:r>
        <w:rPr/>
        <w:t>fVvsaVostlQcVpD4glKdVUqI8vE4e2q+fPntUtVdbH1/uXpjdN92ZE2x2mTNQuWlaSmalQZY3d2fxj</w:t>
      </w:r>
    </w:p>
    <w:p>
      <w:pPr>
        <w:pStyle w:val="PreformattedText"/>
        <w:bidi w:val="0"/>
        <w:spacing w:before="0" w:after="0"/>
        <w:jc w:val="left"/>
        <w:rPr/>
      </w:pPr>
      <w:r>
        <w:rPr/>
        <w:t>z5RcdwTAtKTkp+SifhEQPonhhqQ9CTRu7YQJ530QiZaHNaDRiobQLIy5zVvyNItKwAATnli7w9BHGk</w:t>
      </w:r>
    </w:p>
    <w:p>
      <w:pPr>
        <w:pStyle w:val="PreformattedText"/>
        <w:bidi w:val="0"/>
        <w:spacing w:before="0" w:after="0"/>
        <w:jc w:val="left"/>
        <w:rPr/>
      </w:pPr>
      <w:r>
        <w:rPr/>
        <w:t>1Z7BtLVjy7WydA2WbDWsR8uH3UV530QEbWTkW5E/EGIyhG11G7Gd9EPotayo/iGhfKmveYjld+HV+w</w:t>
      </w:r>
    </w:p>
    <w:p>
      <w:pPr>
        <w:pStyle w:val="PreformattedText"/>
        <w:bidi w:val="0"/>
        <w:spacing w:before="0" w:after="0"/>
        <w:jc w:val="left"/>
        <w:rPr/>
      </w:pPr>
      <w:r>
        <w:rPr/>
        <w:t>zvohqZay5xsKnM/L6pFnlw+6hnfRDX3w5gsnFhxPQHZgMopcHedo6FiatfZCV2skEulZ321rzjvlta</w:t>
      </w:r>
    </w:p>
    <w:p>
      <w:pPr>
        <w:pStyle w:val="PreformattedText"/>
        <w:bidi w:val="0"/>
        <w:spacing w:before="0" w:after="0"/>
        <w:jc w:val="left"/>
        <w:rPr/>
      </w:pPr>
      <w:r>
        <w:rPr/>
        <w:t>OGpxtPaVvwBevU7jFyKyRE5RlKFuZDO+iFptSgKp+J8XiGT/AE/kS1++vyB51pmJT2nOE1BIppkx1i</w:t>
      </w:r>
    </w:p>
    <w:p>
      <w:pPr>
        <w:pStyle w:val="PreformattedText"/>
        <w:bidi w:val="0"/>
        <w:spacing w:before="0" w:after="0"/>
        <w:jc w:val="left"/>
        <w:rPr/>
      </w:pPr>
      <w:r>
        <w:rPr/>
        <w:t>UY6r06Ec76IyVawxQR2ikjPRXIcYhJNT0fpJxd0uovr8Oeu5J+EdOa/fX5CZdrebuxLhy9Qd4Ek09g</w:t>
      </w:r>
    </w:p>
    <w:p>
      <w:pPr>
        <w:pStyle w:val="PreformattedText"/>
        <w:bidi w:val="0"/>
        <w:spacing w:before="0" w:after="0"/>
        <w:jc w:val="left"/>
        <w:rPr/>
      </w:pPr>
      <w:r>
        <w:rPr/>
        <w:t>1NrBDFk194ksAB/TpEckeh0bNpwsAydXBegLua5GJAKl2g0ALGtSSDycCI5I9APKnlIo9aEk+6M3zr</w:t>
      </w:r>
    </w:p>
    <w:p>
      <w:pPr>
        <w:pStyle w:val="PreformattedText"/>
        <w:bidi w:val="0"/>
        <w:spacing w:before="0" w:after="0"/>
        <w:jc w:val="left"/>
        <w:rPr/>
      </w:pPr>
      <w:r>
        <w:rPr/>
        <w:t>lDJHoBH3hWJs09mrqGefhEjmt/YKTalB8QKnZnLtvtA6MzbYpTAcgKhgNDTeBDX76/ISi0k0IBL8dg</w:t>
      </w:r>
    </w:p>
    <w:p>
      <w:pPr>
        <w:pStyle w:val="PreformattedText"/>
        <w:bidi w:val="0"/>
        <w:spacing w:before="0" w:after="0"/>
        <w:jc w:val="left"/>
        <w:rPr/>
      </w:pPr>
      <w:r>
        <w:rPr/>
        <w:t>YDX76/IeNsCgU0DVyJ4A5ZwGv31+Q1KtKkqqqnfseFIDX76/INFo/qctkCc45lf3ZfPqRzvohCbSQR</w:t>
      </w:r>
    </w:p>
    <w:p>
      <w:pPr>
        <w:pStyle w:val="PreformattedText"/>
        <w:bidi w:val="0"/>
        <w:spacing w:before="0" w:after="0"/>
        <w:jc w:val="left"/>
        <w:rPr/>
      </w:pPr>
      <w:r>
        <w:rPr/>
        <w:t>iJdwSHLHKmW3pFySULexAkE2tQlhwxcEF/wsdjp2Yqyf6fyLdfvr8h37w5BAJcuKlt9Wjtn0ZzzPYJ</w:t>
      </w:r>
    </w:p>
    <w:p>
      <w:pPr>
        <w:pStyle w:val="PreformattedText"/>
        <w:bidi w:val="0"/>
        <w:spacing w:before="0" w:after="0"/>
        <w:jc w:val="left"/>
        <w:rPr/>
      </w:pPr>
      <w:r>
        <w:rPr/>
        <w:t>lWvCWUG1I4ZDLi8ctL7jJpq19kP/AHgbnxPygoyUnLX8DjfNSs0bFpYABL9xfetBEvX7/mc1++vyCU</w:t>
      </w:r>
    </w:p>
    <w:p>
      <w:pPr>
        <w:pStyle w:val="PreformattedText"/>
        <w:bidi w:val="0"/>
        <w:spacing w:before="0" w:after="0"/>
        <w:jc w:val="left"/>
        <w:rPr/>
      </w:pPr>
      <w:r>
        <w:rPr/>
        <w:t>2peEOSH45tyEcjBN6x0I530QlVqBd1VZszTuasWqEVtEZ30Q4iewBABpQim+4iQzvohz7wo0xE8O0f</w:t>
      </w:r>
    </w:p>
    <w:p>
      <w:pPr>
        <w:pStyle w:val="PreformattedText"/>
        <w:bidi w:val="0"/>
        <w:spacing w:before="0" w:after="0"/>
        <w:jc w:val="left"/>
        <w:rPr/>
      </w:pPr>
      <w:r>
        <w:rPr/>
        <w:t>jAKU5aZhyVaSC2Ib5kcMz9UgQOdS19WW3Db5R9QCRlTGDgaE17g0Ceb025kjZ1lQGlRlxr8YrqciUN</w:t>
      </w:r>
    </w:p>
    <w:p>
      <w:pPr>
        <w:pStyle w:val="PreformattedText"/>
        <w:bidi w:val="0"/>
        <w:spacing w:before="0" w:after="0"/>
        <w:jc w:val="left"/>
        <w:rPr/>
      </w:pPr>
      <w:r>
        <w:rPr/>
        <w:t>n3JqQoHCHLsNqEdpqaBoqls+xMn7NNIWBk22rnYxkqci6HCixWebiFTlqwD6u+hiskTEqYGCc+P1wg</w:t>
      </w:r>
    </w:p>
    <w:p>
      <w:pPr>
        <w:pStyle w:val="PreformattedText"/>
        <w:bidi w:val="0"/>
        <w:spacing w:before="0" w:after="0"/>
        <w:jc w:val="left"/>
        <w:rPr/>
      </w:pPr>
      <w:r>
        <w:rPr/>
        <w:t>A+XOSSfwuC51zBq9IFWVffXz6hSbSAAlgdCSQMy9GEcaT0Yyr76+fUcTMBLEjg0Vyio2tzJQTTkKxp</w:t>
      </w:r>
    </w:p>
    <w:p>
      <w:pPr>
        <w:pStyle w:val="PreformattedText"/>
        <w:bidi w:val="0"/>
        <w:spacing w:before="0" w:after="0"/>
        <w:jc w:val="left"/>
        <w:rPr/>
      </w:pPr>
      <w:r>
        <w:rPr/>
        <w:t>38j8ogTNJI0pw372+mgDFlknfhwqH7gIAZJap/eAAZpSpBwkg8QxoDm/vCAI+dkeQ9YHJbPsQtpUC4</w:t>
      </w:r>
    </w:p>
    <w:p>
      <w:pPr>
        <w:pStyle w:val="PreformattedText"/>
        <w:bidi w:val="0"/>
        <w:spacing w:before="0" w:after="0"/>
        <w:jc w:val="left"/>
        <w:rPr/>
      </w:pPr>
      <w:r>
        <w:rPr/>
        <w:t>H9R9Ysp8ygh1KdbNQEgbUBBam8bFww7fyUS3fcYgcGwcdDzp9cYAxIZRGw+UASMnJPMegjOaAtqk7/</w:t>
      </w:r>
    </w:p>
    <w:p>
      <w:pPr>
        <w:pStyle w:val="PreformattedText"/>
        <w:bidi w:val="0"/>
        <w:spacing w:before="0" w:after="0"/>
        <w:jc w:val="left"/>
        <w:rPr/>
      </w:pPr>
      <w:r>
        <w:rPr/>
        <w:t>D94APk5jmfSK6nIByKDmG8CoxWXx2XYkZQBpo5y4ARVPddjoagOeQfzEQARLNSNvWnwimfEy2nwR7E</w:t>
      </w:r>
    </w:p>
    <w:p>
      <w:pPr>
        <w:pStyle w:val="PreformattedText"/>
        <w:bidi w:val="0"/>
        <w:spacing w:before="0" w:after="0"/>
        <w:jc w:val="left"/>
        <w:rPr/>
      </w:pPr>
      <w:r>
        <w:rPr/>
        <w:t>jL90cwP+1/hES+nzCke6O/1MCw0skAAau/13xQ01uACaCMVSXPDWu0Mrtm5AjJuXcr0EWQ2fcAkJRv</w:t>
      </w:r>
    </w:p>
    <w:p>
      <w:pPr>
        <w:pStyle w:val="PreformattedText"/>
        <w:bidi w:val="0"/>
        <w:spacing w:before="0" w:after="0"/>
        <w:jc w:val="left"/>
        <w:rPr/>
      </w:pPr>
      <w:r>
        <w:rPr/>
        <w:t>qgZFbVm0uQGJmauXwjgB1HEADkMs/nFsNn3AGpIYlq/rEwNRRLd9wERwBKcxzHrABiC4bb4vADyMzy</w:t>
      </w:r>
    </w:p>
    <w:p>
      <w:pPr>
        <w:pStyle w:val="PreformattedText"/>
        <w:bidi w:val="0"/>
        <w:spacing w:before="0" w:after="0"/>
        <w:jc w:val="left"/>
        <w:rPr/>
      </w:pPr>
      <w:r>
        <w:rPr/>
        <w:t>+IgWU+YYAz8S8CwSpRBYNl4QAuADpLkgOaPtq/CADZSiQH2NO+AHGq7nk9PCANwATJyFTkaUbPPnAh</w:t>
      </w:r>
    </w:p>
    <w:p>
      <w:pPr>
        <w:pStyle w:val="PreformattedText"/>
        <w:bidi w:val="0"/>
        <w:spacing w:before="0" w:after="0"/>
        <w:jc w:val="left"/>
        <w:rPr/>
      </w:pPr>
      <w:r>
        <w:rPr/>
        <w:t>U4Jdh0pBL1gVDCgSC0AMnFhD+8yvSnvQKZ8TIuciqWJqG7y+njGgrq8+/8ketD11TXgWcjTWLafBHs</w:t>
      </w:r>
    </w:p>
    <w:p>
      <w:pPr>
        <w:pStyle w:val="PreformattedText"/>
        <w:bidi w:val="0"/>
        <w:spacing w:before="0" w:after="0"/>
        <w:jc w:val="left"/>
        <w:rPr/>
      </w:pPr>
      <w:r>
        <w:rPr/>
        <w:t>Z58LBFpJxYsgwDDj3vFibWzKSKtaCymUTQZ/3VbhGmm7yi0Zqm0u/wC5GBBD5VrrsBtnSNSnaNrFBz</w:t>
      </w:r>
    </w:p>
    <w:p>
      <w:pPr>
        <w:pStyle w:val="PreformattedText"/>
        <w:bidi w:val="0"/>
        <w:spacing w:before="0" w:after="0"/>
        <w:jc w:val="left"/>
        <w:rPr/>
      </w:pPr>
      <w:r>
        <w:rPr/>
        <w:t>bp9YharMmztiUsoSGDqclxRtPjHXKVSMotldKWWaZ4p+0x0DvA9HrtnS5c4paWaJLAEh3ptHxXjWEc</w:t>
      </w:r>
    </w:p>
    <w:p>
      <w:pPr>
        <w:pStyle w:val="PreformattedText"/>
        <w:bidi w:val="0"/>
        <w:spacing w:before="0" w:after="0"/>
        <w:jc w:val="left"/>
        <w:rPr/>
      </w:pPr>
      <w:r>
        <w:rPr/>
        <w:t>szUT9I/pzFpZYcj5y9NrjnXbZlhaFJIQHBGuEN+F9o/L/F4KiqmY/XPDWqkY2PPkqxyZltVLnpZKlk</w:t>
      </w:r>
    </w:p>
    <w:p>
      <w:pPr>
        <w:pStyle w:val="PreformattedText"/>
        <w:bidi w:val="0"/>
        <w:spacing w:before="0" w:after="0"/>
        <w:jc w:val="left"/>
        <w:rPr/>
      </w:pPr>
      <w:r>
        <w:rPr/>
        <w:t>soAa8RHytDxZ4SUowllPWq4KNSN2Vn2lexS5umdyWhJlBapyQWShCj7u7cY9/A+OuTjeV0eRiPDHLR</w:t>
      </w:r>
    </w:p>
    <w:p>
      <w:pPr>
        <w:pStyle w:val="PreformattedText"/>
        <w:bidi w:val="0"/>
        <w:spacing w:before="0" w:after="0"/>
        <w:jc w:val="left"/>
        <w:rPr/>
      </w:pPr>
      <w:r>
        <w:rPr/>
        <w:t>33Pjf7aPsYz5Fut0+67DaRjtClAolV956MmmkfW4LxqLUU5K9j53GeDyu7RdjwZ0z9iPSzocqfNTZb</w:t>
      </w:r>
    </w:p>
    <w:p>
      <w:pPr>
        <w:pStyle w:val="PreformattedText"/>
        <w:bidi w:val="0"/>
        <w:spacing w:before="0" w:after="0"/>
        <w:jc w:val="left"/>
        <w:rPr/>
      </w:pPr>
      <w:r>
        <w:rPr/>
        <w:t>ckSpigD1a2cPwj6KHiMXDM5K55cvBXeyTRyy77deKbZ93ttjtSrQlWBK1IVQggNlQUEexgakcRDNmW</w:t>
      </w:r>
    </w:p>
    <w:p>
      <w:pPr>
        <w:pStyle w:val="PreformattedText"/>
        <w:bidi w:val="0"/>
        <w:spacing w:before="0" w:after="0"/>
        <w:jc w:val="left"/>
        <w:rPr/>
      </w:pPr>
      <w:r>
        <w:rPr/>
        <w:t>h5OL8MdGdlBtHYLvN82mSmwlM5MucgDCQoUIAqO+NXpTumjzquElB5rbFx6NWs9F70lWecRLMwggrJ</w:t>
      </w:r>
    </w:p>
    <w:p>
      <w:pPr>
        <w:pStyle w:val="PreformattedText"/>
        <w:bidi w:val="0"/>
        <w:spacing w:before="0" w:after="0"/>
        <w:jc w:val="left"/>
        <w:rPr/>
      </w:pPr>
      <w:r>
        <w:rPr/>
        <w:t>BckUd4rlVUdtTI7RW2xY+lfSIWu3IJmJWhtFUy/uimWKaj2KHVy7u9jiXTWWsWVdus6glgou/e8baU</w:t>
      </w:r>
    </w:p>
    <w:p>
      <w:pPr>
        <w:pStyle w:val="PreformattedText"/>
        <w:bidi w:val="0"/>
        <w:spacing w:before="0" w:after="0"/>
        <w:jc w:val="left"/>
        <w:rPr/>
      </w:pPr>
      <w:r>
        <w:rPr/>
        <w:t>89LMTjLNDPzIO6r9tpuBZVMxEUYEk7UrFeeUd1YraTd3qyYk3nO6SXMu5CSVFCk4c1dotEJVHu3sVS</w:t>
      </w:r>
    </w:p>
    <w:p>
      <w:pPr>
        <w:pStyle w:val="PreformattedText"/>
        <w:bidi w:val="0"/>
        <w:spacing w:before="0" w:after="0"/>
        <w:jc w:val="left"/>
        <w:rPr/>
      </w:pPr>
      <w:r>
        <w:rPr/>
        <w:t>pXd1qc46G+zK87l6bG0JROCOsUt8JZsTjIRU8RZXvp9DscPm2X6npOUqRLvdUmcEiaQlJKhV9IkpZl</w:t>
      </w:r>
    </w:p>
    <w:p>
      <w:pPr>
        <w:pStyle w:val="PreformattedText"/>
        <w:bidi w:val="0"/>
        <w:spacing w:before="0" w:after="0"/>
        <w:jc w:val="left"/>
        <w:rPr/>
      </w:pPr>
      <w:r>
        <w:rPr/>
        <w:t>cg4qLyEV066PSlWNNrlzEHEl2Cg7Zxvo1FawA/Y70fuO3XopF4ykKZZqoAgAUzIL/rF055gdK6X9Fe</w:t>
      </w:r>
    </w:p>
    <w:p>
      <w:pPr>
        <w:pStyle w:val="PreformattedText"/>
        <w:bidi w:val="0"/>
        <w:spacing w:before="0" w:after="0"/>
        <w:jc w:val="left"/>
        <w:rPr/>
      </w:pPr>
      <w:r>
        <w:rPr/>
        <w:t>j0u8AmxCSgS5oUWYUJegptGeVNONuYOq3T006NdHuj0uyy0SfvUqU6lBnJATqBSgjJJWbR1NrZnlr2</w:t>
      </w:r>
    </w:p>
    <w:p>
      <w:pPr>
        <w:pStyle w:val="PreformattedText"/>
        <w:bidi w:val="0"/>
        <w:spacing w:before="0" w:after="0"/>
        <w:jc w:val="left"/>
        <w:rPr/>
      </w:pPr>
      <w:r>
        <w:rPr/>
        <w:t>m+2602+0LslmW8tFGSSRmdH2gm1sRd2nZ6nOrL7QpyrOFTiXw5qxONdT/TF+xzy8+i0KfffSld/KVJ</w:t>
      </w:r>
    </w:p>
    <w:p>
      <w:pPr>
        <w:pStyle w:val="PreformattedText"/>
        <w:bidi w:val="0"/>
        <w:spacing w:before="0" w:after="0"/>
        <w:jc w:val="left"/>
        <w:rPr/>
      </w:pPr>
      <w:r>
        <w:rPr/>
        <w:t>lrcgqDAgkZZ9zRb5i5oh/a3l8/7KjMlW2zgzEpmZAggFmzz1yi2eMeSylwntLAqVKPNGrDd949KpvV</w:t>
      </w:r>
    </w:p>
    <w:p>
      <w:pPr>
        <w:pStyle w:val="PreformattedText"/>
        <w:bidi w:val="0"/>
        <w:spacing w:before="0" w:after="0"/>
        <w:jc w:val="left"/>
        <w:rPr/>
      </w:pPr>
      <w:r>
        <w:rPr/>
        <w:t>KlzSJTEMklsJ1pHmVMfK8ry1Ms/DIzbvEsSvZhbbUlK1SJx6v+g0YcBs8edU8T11lwmnDeBq93EtPR</w:t>
      </w:r>
    </w:p>
    <w:p>
      <w:pPr>
        <w:pStyle w:val="PreformattedText"/>
        <w:bidi w:val="0"/>
        <w:spacing w:before="0" w:after="0"/>
        <w:jc w:val="left"/>
        <w:rPr/>
      </w:pPr>
      <w:r>
        <w:rPr/>
        <w:t>72fWy1TESVSZrI7LYTopnFN3jDW8WWSSctT3KPglvVlaR3Xo37NrPZDL+8yF1dsSQNdiI8CPjHrleX</w:t>
      </w:r>
    </w:p>
    <w:p>
      <w:pPr>
        <w:pStyle w:val="PreformattedText"/>
        <w:bidi w:val="0"/>
        <w:spacing w:before="0" w:after="0"/>
        <w:jc w:val="left"/>
        <w:rPr/>
      </w:pPr>
      <w:r>
        <w:rPr/>
        <w:t>z6GqHhbu0ou8ep1iR0Bu8SkrkyDiw0ISM2z93jFr8W6yR6dDw5xcbXLd0e6KWkTUBKZgQmjYaM+tMu</w:t>
      </w:r>
    </w:p>
    <w:p>
      <w:pPr>
        <w:pStyle w:val="PreformattedText"/>
        <w:bidi w:val="0"/>
        <w:spacing w:before="0" w:after="0"/>
        <w:jc w:val="left"/>
        <w:rPr/>
      </w:pPr>
      <w:r>
        <w:rPr/>
        <w:t>1GSr4ppZyuz3aGBSUDsVkuGTZ0SytJTNwUcB38KZR5NbFuUJRzaHo0sFrYItU4WVBTMSTVsu/wjxnK</w:t>
      </w:r>
    </w:p>
    <w:p>
      <w:pPr>
        <w:pStyle w:val="PreformattedText"/>
        <w:bidi w:val="0"/>
        <w:spacing w:before="0" w:after="0"/>
        <w:jc w:val="left"/>
        <w:rPr/>
      </w:pPr>
      <w:r>
        <w:rPr/>
        <w:t>N5Hp08NOL20GLtWu0TnlOA4DctImndJ9TbkaWhf7NJmLwysClKIADAnMgZ8jEkrtLqY8TNRcup17oJ</w:t>
      </w:r>
    </w:p>
    <w:p>
      <w:pPr>
        <w:pStyle w:val="PreformattedText"/>
        <w:bidi w:val="0"/>
        <w:spacing w:before="0" w:after="0"/>
        <w:jc w:val="left"/>
        <w:rPr/>
      </w:pPr>
      <w:r>
        <w:rPr/>
        <w:t>7LLd0lvGUJtnnqsqyhRGAhLEj+naLYU3m32PFxOI8uGdS0R9IfZd7FLHca5Bk2dSP5UtR7AFacP6o9</w:t>
      </w:r>
    </w:p>
    <w:p>
      <w:pPr>
        <w:pStyle w:val="PreformattedText"/>
        <w:bidi w:val="0"/>
        <w:spacing w:before="0" w:after="0"/>
        <w:jc w:val="left"/>
        <w:rPr/>
      </w:pPr>
      <w:r>
        <w:rPr/>
        <w:t>OlSvq9WeE/FdbX0PcVxdGJcuyoRgNEIGQ0HIb6R6VKk0zzMR4i28ykXy7OjctCkq6sguC7abni8b6c</w:t>
      </w:r>
    </w:p>
    <w:p>
      <w:pPr>
        <w:pStyle w:val="PreformattedText"/>
        <w:bidi w:val="0"/>
        <w:spacing w:before="0" w:after="0"/>
        <w:jc w:val="left"/>
        <w:rPr/>
      </w:pPr>
      <w:r>
        <w:rPr/>
        <w:t>Mur2PGrY9yeW2h0OzWFCJAlgKBZtj7gjVGm5K6MFXEuSsSFku4yliYxFQXI5ReqWVWb1M6qy5ksmxK</w:t>
      </w:r>
    </w:p>
    <w:p>
      <w:pPr>
        <w:pStyle w:val="PreformattedText"/>
        <w:bidi w:val="0"/>
        <w:spacing w:before="0" w:after="0"/>
        <w:jc w:val="left"/>
        <w:rPr/>
      </w:pPr>
      <w:r>
        <w:rPr/>
        <w:t>SoziDXsktSoY+cTjHL3O+dL5/wBGjdpWvrmUp6uR3btnFsZ2VmjnmyvcPsdjEtSlqFCnUU1y8Ykpp7</w:t>
      </w:r>
    </w:p>
    <w:p>
      <w:pPr>
        <w:pStyle w:val="PreformattedText"/>
        <w:bidi w:val="0"/>
        <w:spacing w:before="0" w:after="0"/>
        <w:jc w:val="left"/>
        <w:rPr/>
      </w:pPr>
      <w:r>
        <w:rPr/>
        <w:t>6HJ1W1Z6Ipd8H7haJ1pQQMSCysqV0feOyTasituyb6Hn/2gXuF3detotM1CEyLHMmhSyyeylZYEk7P</w:t>
      </w:r>
    </w:p>
    <w:p>
      <w:pPr>
        <w:pStyle w:val="PreformattedText"/>
        <w:bidi w:val="0"/>
        <w:spacing w:before="0" w:after="0"/>
        <w:jc w:val="left"/>
        <w:rPr/>
      </w:pPr>
      <w:r>
        <w:rPr/>
        <w:t>GnD03JxRVOcbdT8o38Sj7Qky9byvHoxZ7XJmIlS50gJRNJLVQAwVH1GDp2Ubbnl4lxZ8U7HZpthmf4</w:t>
      </w:r>
    </w:p>
    <w:p>
      <w:pPr>
        <w:pStyle w:val="PreformattedText"/>
        <w:bidi w:val="0"/>
        <w:spacing w:before="0" w:after="0"/>
        <w:jc w:val="left"/>
        <w:rPr/>
      </w:pPr>
      <w:r>
        <w:rPr/>
        <w:t>mpx95Rm9O0+/1SPYs4x7XPNlG7TFqlJtClTDQqU7831g0nuRyPqKUpMkFKaAhQYaZgekdGR9UAJlPM</w:t>
      </w:r>
    </w:p>
    <w:p>
      <w:pPr>
        <w:pStyle w:val="PreformattedText"/>
        <w:bidi w:val="0"/>
        <w:spacing w:before="0" w:after="0"/>
        <w:jc w:val="left"/>
        <w:rPr/>
      </w:pPr>
      <w:r>
        <w:rPr/>
        <w:t>xvq9d3ffjDb2JJKCd3uTalJmJSDUgDupq3f4RKi9PnIkpKVxSAKhtqeOkXHR9KsLk5hm7oAlbPOKTw</w:t>
      </w:r>
    </w:p>
    <w:p>
      <w:pPr>
        <w:pStyle w:val="PreformattedText"/>
        <w:bidi w:val="0"/>
        <w:spacing w:before="0" w:after="0"/>
        <w:jc w:val="left"/>
        <w:rPr/>
      </w:pPr>
      <w:r>
        <w:rPr/>
        <w:t>rtpQaQBZ7HaQZBfZu5jTLjABVktLEsdeO3IQBLy7YOtQ4U786vmc6QB0G7LZLMgJWR7oDEj61gCdst</w:t>
      </w:r>
    </w:p>
    <w:p>
      <w:pPr>
        <w:pStyle w:val="PreformattedText"/>
        <w:bidi w:val="0"/>
        <w:spacing w:before="0" w:after="0"/>
        <w:jc w:val="left"/>
        <w:rPr/>
      </w:pPr>
      <w:r>
        <w:rPr/>
        <w:t>vlJWEJKalNMXHPnAwVoXqN33PUXsf9st79A7ykzbDPTKSDKd5q0BkKB/MAlhEZRUtzdQpu1j7tfZ7+</w:t>
      </w:r>
    </w:p>
    <w:p>
      <w:pPr>
        <w:pStyle w:val="PreformattedText"/>
        <w:bidi w:val="0"/>
        <w:spacing w:before="0" w:after="0"/>
        <w:jc w:val="left"/>
        <w:rPr/>
      </w:pPr>
      <w:r>
        <w:rPr/>
        <w:t>3fapVgs0u8bwswSmVZ0du0GmT0K90xiq4ZPRF0qDSzbn1g9mX2sOjHSaXLRPvKwhZTKBH3gZqFaY6V</w:t>
      </w:r>
    </w:p>
    <w:p>
      <w:pPr>
        <w:pStyle w:val="PreformattedText"/>
        <w:bidi w:val="0"/>
        <w:spacing w:before="0" w:after="0"/>
        <w:jc w:val="left"/>
        <w:rPr/>
      </w:pPr>
      <w:r>
        <w:rPr/>
        <w:t>MYKmHa9jHJZX7Hqy6Om9yXrKC7NbbMtKgT2ZySO1lR+PlFDpyXI4Wb70iYlKpcxCkmrpUDm2gVEAOh</w:t>
      </w:r>
    </w:p>
    <w:p>
      <w:pPr>
        <w:pStyle w:val="PreformattedText"/>
        <w:bidi w:val="0"/>
        <w:spacing w:before="0" w:after="0"/>
        <w:jc w:val="left"/>
        <w:rPr/>
      </w:pPr>
      <w:r>
        <w:rPr/>
        <w:t>SiMyCQMjyOsAaWV4aF6nOtWplpAAomzCWDPygAlCiCXzHxFBAA0xRCzV+ddTACUrJUK0ZqeL8/nADh</w:t>
      </w:r>
    </w:p>
    <w:p>
      <w:pPr>
        <w:pStyle w:val="PreformattedText"/>
        <w:bidi w:val="0"/>
        <w:spacing w:before="0" w:after="0"/>
        <w:jc w:val="left"/>
        <w:rPr/>
      </w:pPr>
      <w:r>
        <w:rPr/>
        <w:t>HYJcu/DZ9BAA8AZACZwVUKyLPzEAIRnySB4MPhFeS7vmuB0oKgWJDDQtnDy/cnnfRGpVFkbH5w8v3G</w:t>
      </w:r>
    </w:p>
    <w:p>
      <w:pPr>
        <w:pStyle w:val="PreformattedText"/>
        <w:bidi w:val="0"/>
        <w:spacing w:before="0" w:after="0"/>
        <w:jc w:val="left"/>
        <w:rPr/>
      </w:pPr>
      <w:r>
        <w:rPr/>
        <w:t>d9EFpSDStPTnvEGrOz5EBtSZgLl2Kmy3rqNon5fuTzvogxCQUAKJWnQZMc3cB8og1ZtdCA5M7PZByI</w:t>
      </w:r>
    </w:p>
    <w:p>
      <w:pPr>
        <w:pStyle w:val="PreformattedText"/>
        <w:bidi w:val="0"/>
        <w:spacing w:before="0" w:after="0"/>
        <w:jc w:val="left"/>
        <w:rPr/>
      </w:pPr>
      <w:r>
        <w:rPr/>
        <w:t>HlijgESqpBxEmrh6ZnTvgB3C6QQQHd3o/EZPADSnSQXc1rmO7gxgBxJyOreDiAMIfUjkWizy/cnnfR</w:t>
      </w:r>
    </w:p>
    <w:p>
      <w:pPr>
        <w:pStyle w:val="PreformattedText"/>
        <w:bidi w:val="0"/>
        <w:spacing w:before="0" w:after="0"/>
        <w:jc w:val="left"/>
        <w:rPr/>
      </w:pPr>
      <w:r>
        <w:rPr/>
        <w:t>G5SXWzmjV1q+fjDy/c5nl1DwkDIesWERs+/wB6fhABwOIIByAA9IAWVkUFGo+tIAdkkl3O/wAIANcK</w:t>
      </w:r>
    </w:p>
    <w:p>
      <w:pPr>
        <w:pStyle w:val="PreformattedText"/>
        <w:bidi w:val="0"/>
        <w:spacing w:before="0" w:after="0"/>
        <w:jc w:val="left"/>
        <w:rPr/>
      </w:pPr>
      <w:r>
        <w:rPr/>
        <w:t>oCd6OPhACAsjOvPPxgAhM10hq88vXPKANK7VWoRWvMeggByUpTs9KbPmB8YAeK01AUcQLN2Wpn3wAn</w:t>
      </w:r>
    </w:p>
    <w:p>
      <w:pPr>
        <w:pStyle w:val="PreformattedText"/>
        <w:bidi w:val="0"/>
        <w:spacing w:before="0" w:after="0"/>
        <w:jc w:val="left"/>
        <w:rPr/>
      </w:pPr>
      <w:r>
        <w:rPr/>
        <w:t>EonC7ZB9auNdmgCnJDkEDIgv8AHwj6gBqPdHf6mACpJyY7+p+IiE03axbDZ9yXsahiSkmpJ84omrKR</w:t>
      </w:r>
    </w:p>
    <w:p>
      <w:pPr>
        <w:pStyle w:val="PreformattedText"/>
        <w:bidi w:val="0"/>
        <w:spacing w:before="0" w:after="0"/>
        <w:jc w:val="left"/>
        <w:rPr/>
      </w:pPr>
      <w:r>
        <w:rPr/>
        <w:t>bGMm42jfUslnKQBUO5J1pl6PFJppRcVJPqTshacJAIJJ/wC1WF/SKJbvuRlBxV5cJLSVOxPHNsmpHD</w:t>
      </w:r>
    </w:p>
    <w:p>
      <w:pPr>
        <w:pStyle w:val="PreformattedText"/>
        <w:bidi w:val="0"/>
        <w:spacing w:before="0" w:after="0"/>
        <w:jc w:val="left"/>
        <w:rPr/>
      </w:pPr>
      <w:r>
        <w:rPr/>
        <w:t>gfLmkgZmrnWlXgApCku528w3HjEJO009kAhM1AepoMmPm7fRiM2na2oHQtBAJIqHy8YgDMadFV8fJJ</w:t>
      </w:r>
    </w:p>
    <w:p>
      <w:pPr>
        <w:pStyle w:val="PreformattedText"/>
        <w:bidi w:val="0"/>
        <w:spacing w:before="0" w:after="0"/>
        <w:jc w:val="left"/>
        <w:rPr/>
      </w:pPr>
      <w:r>
        <w:rPr/>
        <w:t>aAErWGKUkMx3d3+cAN4gM1BuA/WAAppABBIzYYe4b8BAEfMIUBTQt6/+MDktn2Ie1YdM8NM8mEWwTV</w:t>
      </w:r>
    </w:p>
    <w:p>
      <w:pPr>
        <w:pStyle w:val="PreformattedText"/>
        <w:bidi w:val="0"/>
        <w:spacing w:before="0" w:after="0"/>
        <w:jc w:val="left"/>
        <w:rPr/>
      </w:pPr>
      <w:r>
        <w:rPr/>
        <w:t>7lBELDHm58/wBo1rhh2/kolu+40sHPRvj9eEDgmWQCXy5t3QA6hacQrvodjwgA6UCSW2qPzVjOaApI</w:t>
      </w:r>
    </w:p>
    <w:p>
      <w:pPr>
        <w:pStyle w:val="PreformattedText"/>
        <w:bidi w:val="0"/>
        <w:spacing w:before="0" w:after="0"/>
        <w:jc w:val="left"/>
        <w:rPr/>
      </w:pPr>
      <w:r>
        <w:rPr/>
        <w:t>bCDl8HgCSkEAkH8w8s4rqcgGCqS2rkF96g04RWXx2XYPlBww3bwA+UVT3XY6HILHmG8xEDlnJ2WgVL</w:t>
      </w:r>
    </w:p>
    <w:p>
      <w:pPr>
        <w:pStyle w:val="PreformattedText"/>
        <w:bidi w:val="0"/>
        <w:spacing w:before="0" w:after="0"/>
        <w:jc w:val="left"/>
        <w:rPr/>
      </w:pPr>
      <w:r>
        <w:rPr/>
        <w:t>HaSd/gRFU3G9uZfBNRinuHILEjf4PEC6nzCgRhZw7H4wLBlRASXpQ17soACVm751HAaQAFPIOR/CYA</w:t>
      </w:r>
    </w:p>
    <w:p>
      <w:pPr>
        <w:pStyle w:val="PreformattedText"/>
        <w:bidi w:val="0"/>
        <w:spacing w:before="0" w:after="0"/>
        <w:jc w:val="left"/>
        <w:rPr/>
      </w:pPr>
      <w:r>
        <w:rPr/>
        <w:t>CiE9l3BkVAamVDDNj5gNAAh7PvU8/SLYbPuAcl6mJgaHv96vjGcDsAEpqQdHHnlABqPdHf6mAHZYqT</w:t>
      </w:r>
    </w:p>
    <w:p>
      <w:pPr>
        <w:pStyle w:val="PreformattedText"/>
        <w:bidi w:val="0"/>
        <w:spacing w:before="0" w:after="0"/>
        <w:jc w:val="left"/>
        <w:rPr/>
      </w:pPr>
      <w:r>
        <w:rPr/>
        <w:t>9fVIE6clFu/wA+XDYFqaeqG1pJNBp84AdAJyEAGyfe+tjABiSAa7fKANu6wRuPhADsAPSSASTw83ED</w:t>
      </w:r>
    </w:p>
    <w:p>
      <w:pPr>
        <w:pStyle w:val="PreformattedText"/>
        <w:bidi w:val="0"/>
        <w:spacing w:before="0" w:after="0"/>
        <w:jc w:val="left"/>
        <w:rPr/>
      </w:pPr>
      <w:r>
        <w:rPr/>
        <w:t>k02pJbhUCmUXF2e5pWR5H0gcAVZnmfWBTPiYNNQzt7xA2yd+TRcpKWxXNOSsgBaeyBkS/wAGiV0tXs</w:t>
      </w:r>
    </w:p>
    <w:p>
      <w:pPr>
        <w:pStyle w:val="PreformattedText"/>
        <w:bidi w:val="0"/>
        <w:spacing w:before="0" w:after="0"/>
        <w:jc w:val="left"/>
        <w:rPr/>
      </w:pPr>
      <w:r>
        <w:rPr/>
        <w:t>Z5JpST3I+ZL959gl6PT5GLozjLYpIuejNiSMwK7nOuTRZDiRVPddgGYsISXptQPTu2i4rbS3ZU12IX</w:t>
      </w:r>
    </w:p>
    <w:p>
      <w:pPr>
        <w:pStyle w:val="PreformattedText"/>
        <w:bidi w:val="0"/>
        <w:spacing w:before="0" w:after="0"/>
        <w:jc w:val="left"/>
        <w:rPr/>
      </w:pPr>
      <w:r>
        <w:rPr/>
        <w:t>le8uWoEpExIyIYAgnP0jdCyjd7GSUraRCPbh0Fsl6dCJShIUtVmlglkA4W3YU/WPL8QoRlCcn0PqPA</w:t>
      </w:r>
    </w:p>
    <w:p>
      <w:pPr>
        <w:pStyle w:val="PreformattedText"/>
        <w:bidi w:val="0"/>
        <w:spacing w:before="0" w:after="0"/>
        <w:jc w:val="left"/>
        <w:rPr/>
      </w:pPr>
      <w:r>
        <w:rPr/>
        <w:t>6tqlOx8TvaxcIm3jarKmUpIQtKMLDIUJZqR+M/1PQl/iWj/J+5eA1VKFNvmeSulvQ+1WGb10hK01Bo</w:t>
      </w:r>
    </w:p>
    <w:p>
      <w:pPr>
        <w:pStyle w:val="PreformattedText"/>
        <w:bidi w:val="0"/>
        <w:spacing w:before="0" w:after="0"/>
        <w:jc w:val="left"/>
        <w:rPr/>
      </w:pPr>
      <w:r>
        <w:rPr/>
        <w:t>GzHzJj81eDnWnK0bn23mwjGL0ehEXdNvFDSZqlYGYiupKRXvPjGylhalK719BXOdOQm8+jd2XiP+sk</w:t>
      </w:r>
    </w:p>
    <w:p>
      <w:pPr>
        <w:pStyle w:val="PreformattedText"/>
        <w:bidi w:val="0"/>
        <w:spacing w:before="0" w:after="0"/>
        <w:jc w:val="left"/>
        <w:rPr/>
      </w:pPr>
      <w:r>
        <w:rPr/>
        <w:t>FZUQVOlJqNco9SjiJUstzBVp03o9TgvtE+zt0d6WWK0JlWFRXMJVSUjUEZYfzR6P8A5aairS+n4mKd</w:t>
      </w:r>
    </w:p>
    <w:p>
      <w:pPr>
        <w:pStyle w:val="PreformattedText"/>
        <w:bidi w:val="0"/>
        <w:spacing w:before="0" w:after="0"/>
        <w:jc w:val="left"/>
        <w:rPr/>
      </w:pPr>
      <w:r>
        <w:rPr/>
        <w:t>CnmvY8W3v9g+xWVVqvcXfOZE1S0jqhUBz+XhH0fhH9QeVStKS1PC8SwPmTzRjc8n9OvZ7L6I3uJUu6</w:t>
      </w:r>
    </w:p>
    <w:p>
      <w:pPr>
        <w:pStyle w:val="PreformattedText"/>
        <w:bidi w:val="0"/>
        <w:spacing w:before="0" w:after="0"/>
        <w:jc w:val="left"/>
        <w:rPr/>
      </w:pPr>
      <w:r>
        <w:rPr/>
        <w:t>bVgkTlS8fU07JP9LaR7lPx6NR3Ukz5+v4e7XynkL2pTLwl3om12OwWlKZa6EIUAADy4R6NLGebq5LU</w:t>
      </w:r>
    </w:p>
    <w:p>
      <w:pPr>
        <w:pStyle w:val="PreformattedText"/>
        <w:bidi w:val="0"/>
        <w:spacing w:before="0" w:after="0"/>
        <w:jc w:val="left"/>
        <w:rPr/>
      </w:pPr>
      <w:r>
        <w:rPr/>
        <w:t>8HE4G2e0SCue0XheFnNptUqZLCQzrBA1zJHON0IKo0+R49XBy+618+alZ6a3lM/wqZJlMtiQyXNWOt</w:t>
      </w:r>
    </w:p>
    <w:p>
      <w:pPr>
        <w:pStyle w:val="PreformattedText"/>
        <w:bidi w:val="0"/>
        <w:spacing w:before="0" w:after="0"/>
        <w:jc w:val="left"/>
        <w:rPr/>
      </w:pPr>
      <w:r>
        <w:rPr/>
        <w:t>Y9mhGMadkefLPTeVxaIf2dypl6STYZstQxKOYOSq68vKI1LRb00OxlJz14WXWzzbP0T6RJM1DoKgSD</w:t>
      </w:r>
    </w:p>
    <w:p>
      <w:pPr>
        <w:pStyle w:val="PreformattedText"/>
        <w:bidi w:val="0"/>
        <w:spacing w:before="0" w:after="0"/>
        <w:jc w:val="left"/>
        <w:rPr/>
      </w:pPr>
      <w:r>
        <w:rPr/>
        <w:t>mHLxlqWs7fQ0erhO23F0ruSfbfvhsmaWxBDB2ND2aUjNO2WxbG8UtdUUfpLMXb77XarvSUgglk0yxE</w:t>
      </w:r>
    </w:p>
    <w:p>
      <w:pPr>
        <w:pStyle w:val="PreformattedText"/>
        <w:bidi w:val="0"/>
        <w:spacing w:before="0" w:after="0"/>
        <w:jc w:val="left"/>
        <w:rPr/>
      </w:pPr>
      <w:r>
        <w:rPr/>
        <w:t>ZDNo5GbUbZrMjKhneb5+pSrRMv687SbuWZykJIDVUwy0zjRHEJL3O/2v8AoZZ7hu68OjUxVpGNC1AZ</w:t>
      </w:r>
    </w:p>
    <w:p>
      <w:pPr>
        <w:pStyle w:val="PreformattedText"/>
        <w:bidi w:val="0"/>
        <w:spacing w:before="0" w:after="0"/>
        <w:jc w:val="left"/>
        <w:rPr/>
      </w:pPr>
      <w:r>
        <w:rPr/>
        <w:t>uK68yxiyOKTds36k4YVvVx2IG+7d0ittuVOlqnFKlM6Spsxp38Y0LFQtL1KxN4XeSi9ifsV33iqxqm</w:t>
      </w:r>
    </w:p>
    <w:p>
      <w:pPr>
        <w:pStyle w:val="PreformattedText"/>
        <w:bidi w:val="0"/>
        <w:spacing w:before="0" w:after="0"/>
        <w:jc w:val="left"/>
        <w:rPr/>
      </w:pPr>
      <w:r>
        <w:rPr/>
        <w:t>WpRJMskhSjtxO8YZVbyl6jJLCzzaRdjlkzo/It97zJa5JUVLKaFy4JY1fhFDxCT4tC2GGbVnFq5cZ3</w:t>
      </w:r>
    </w:p>
    <w:p>
      <w:pPr>
        <w:pStyle w:val="PreformattedText"/>
        <w:bidi w:val="0"/>
        <w:spacing w:before="0" w:after="0"/>
        <w:jc w:val="left"/>
        <w:rPr/>
      </w:pPr>
      <w:r>
        <w:rPr/>
        <w:t>sitdsu9c2zSJoAlqKWSc8LjPnEf7tf8A7kTXTwTdvScluv2d3vYb6WidJn4UzKuksz1+EdWMjLXN8/</w:t>
      </w:r>
    </w:p>
    <w:p>
      <w:pPr>
        <w:pStyle w:val="PreformattedText"/>
        <w:bidi w:val="0"/>
        <w:spacing w:before="0" w:after="0"/>
        <w:jc w:val="left"/>
        <w:rPr/>
      </w:pPr>
      <w:r>
        <w:rPr/>
        <w:t>AvWAm3H0s7tZ/Z7LtVjlpVZ1mYtOE9lzVOZDcYrlX4/Vp83+dT0o0rQjH7pe/Z97NrJddoWufIIxlR</w:t>
      </w:r>
    </w:p>
    <w:p>
      <w:pPr>
        <w:pStyle w:val="PreformattedText"/>
        <w:bidi w:val="0"/>
        <w:spacing w:before="0" w:after="0"/>
        <w:jc w:val="left"/>
        <w:rPr/>
      </w:pPr>
      <w:r>
        <w:rPr/>
        <w:t>7QbM6OnjHl4jEZc3qvmLqeHu/eR2T/5SuyRIm/yg6ycIwBnY6NHiYitJO57mFwy9F/nz5cD6P9E7NI</w:t>
      </w:r>
    </w:p>
    <w:p>
      <w:pPr>
        <w:pStyle w:val="PreformattedText"/>
        <w:bidi w:val="0"/>
        <w:spacing w:before="0" w:after="0"/>
        <w:jc w:val="left"/>
        <w:rPr/>
      </w:pPr>
      <w:r>
        <w:rPr/>
        <w:t>tJWJLJUv8AKNTllHlVas5Rke9CnTy2tqi62/o+JkyQmzgg0dhv3R415KUrdQqEE7pbF+ufofORZetm</w:t>
      </w:r>
    </w:p>
    <w:p>
      <w:pPr>
        <w:pStyle w:val="PreformattedText"/>
        <w:bidi w:val="0"/>
        <w:spacing w:before="0" w:after="0"/>
        <w:jc w:val="left"/>
        <w:rPr/>
      </w:pPr>
      <w:r>
        <w:rPr/>
        <w:t>4lAIerGrZtvSO5pLd2NNGnEsF02ezWSaJakdoKZyHrU6R1RlPXc3QUVoyQvOyrmT5UyS4RQkAFvF94</w:t>
      </w:r>
    </w:p>
    <w:p>
      <w:pPr>
        <w:pStyle w:val="PreformattedText"/>
        <w:bidi w:val="0"/>
        <w:spacing w:before="0" w:after="0"/>
        <w:jc w:val="left"/>
        <w:rPr/>
      </w:pPr>
      <w:r>
        <w:rPr/>
        <w:t>5OMowlqaaUopxT30CP/l3/ABGWFEH3QO/JqjNvSPOTd092btLXuLu7ozOs1pEuXJWtyFdlL7bCuZjV</w:t>
      </w:r>
    </w:p>
    <w:p>
      <w:pPr>
        <w:pStyle w:val="PreformattedText"/>
        <w:bidi w:val="0"/>
        <w:spacing w:before="0" w:after="0"/>
        <w:jc w:val="left"/>
        <w:rPr/>
      </w:pPr>
      <w:r>
        <w:rPr/>
        <w:t>BSb9Jmr4hQjbNqemfZ57KLVfVpkTplnnYSmWoEpLZjQjl4RshTaTe7PncTitbZj6Qezj2XWO67DKCb</w:t>
      </w:r>
    </w:p>
    <w:p>
      <w:pPr>
        <w:pStyle w:val="PreformattedText"/>
        <w:bidi w:val="0"/>
        <w:spacing w:before="0" w:after="0"/>
        <w:jc w:val="left"/>
        <w:rPr/>
      </w:pPr>
      <w:r>
        <w:rPr/>
        <w:t>MsT0yUdrAH90cOA1jXh6TlVs9kfP8AiGJf9vJZj1D0X6LT5akBSJlAkORRhnpvHuqg9/snx6qSal1O</w:t>
      </w:r>
    </w:p>
    <w:p>
      <w:pPr>
        <w:pStyle w:val="PreformattedText"/>
        <w:bidi w:val="0"/>
        <w:spacing w:before="0" w:after="0"/>
        <w:jc w:val="left"/>
        <w:rPr/>
      </w:pPr>
      <w:r>
        <w:rPr/>
        <w:t>73VcKky0ghQ7KQGB4NGunT+t/n4FcpSatcuVkuZgCXoA1B+EtGuFNt2exlknZrmSqLqUllMrDTasao</w:t>
      </w:r>
    </w:p>
    <w:p>
      <w:pPr>
        <w:pStyle w:val="PreformattedText"/>
        <w:bidi w:val="0"/>
        <w:spacing w:before="0" w:after="0"/>
        <w:jc w:val="left"/>
        <w:rPr/>
      </w:pPr>
      <w:r>
        <w:rPr/>
        <w:t>QyyXNlLTjq9CQm2dKLOCAASQfAgaRdKDk9CGdN77hypCTYUrID/t4xW1ZtdDmdX20H0WdP3MKYO/F6</w:t>
      </w:r>
    </w:p>
    <w:p>
      <w:pPr>
        <w:pStyle w:val="PreformattedText"/>
        <w:bidi w:val="0"/>
        <w:spacing w:before="0" w:after="0"/>
        <w:jc w:val="left"/>
        <w:rPr/>
      </w:pPr>
      <w:r>
        <w:rPr/>
        <w:t>+tDHBnXRgFvAlWYKTQkaUPLyiUOLuRlJNq3I5L0xnFNjxPUoL+OpaNNODm9diuTsrs+bn20Pa/Y/Zj</w:t>
      </w:r>
    </w:p>
    <w:p>
      <w:pPr>
        <w:pStyle w:val="PreformattedText"/>
        <w:bidi w:val="0"/>
        <w:spacing w:before="0" w:after="0"/>
        <w:jc w:val="left"/>
        <w:rPr/>
      </w:pPr>
      <w:r>
        <w:rPr/>
        <w:t>0AvK1ferPLmT7pnBlrCSCULG4q5Eeph6VnH/UzJVrWUuh+Jf7QfT+2e0H2i3leGPrpE2ZMXiQVKSod</w:t>
      </w:r>
    </w:p>
    <w:p>
      <w:pPr>
        <w:pStyle w:val="PreformattedText"/>
        <w:bidi w:val="0"/>
        <w:spacing w:before="0" w:after="0"/>
        <w:jc w:val="left"/>
        <w:rPr/>
      </w:pPr>
      <w:r>
        <w:rPr/>
        <w:t>YtQq/CPp8NBxjH2MMqibd9ih2u3S7Vd1lsksNMlJAPBjw5+UejiGlTi0VJN7IGCjJkjcJT6Px38oyR</w:t>
      </w:r>
    </w:p>
    <w:p>
      <w:pPr>
        <w:pStyle w:val="PreformattedText"/>
        <w:bidi w:val="0"/>
        <w:spacing w:before="0" w:after="0"/>
        <w:jc w:val="left"/>
        <w:rPr/>
      </w:pPr>
      <w:r>
        <w:rPr/>
        <w:t>kkkmdyS6ESq0Y1sXLkDj6RYc1T90S0tJEoKbSnh6UiXlt6NFVTkNSZi1LUxoFGlNxFqSWiFPmHy8Rd</w:t>
      </w:r>
    </w:p>
    <w:p>
      <w:pPr>
        <w:pStyle w:val="PreformattedText"/>
        <w:bidi w:val="0"/>
        <w:spacing w:before="0" w:after="0"/>
        <w:jc w:val="left"/>
        <w:rPr/>
      </w:pPr>
      <w:r>
        <w:rPr/>
        <w:t>iT36ePGOlgcgAu4cU+PCAJSRhcBhTg+r+ggCYloJlnCSAxOoDsfOkAH2BIChiIYkvSg/SsASqwgLSc</w:t>
      </w:r>
    </w:p>
    <w:p>
      <w:pPr>
        <w:pStyle w:val="PreformattedText"/>
        <w:bidi w:val="0"/>
        <w:spacing w:before="0" w:after="0"/>
        <w:jc w:val="left"/>
        <w:rPr/>
      </w:pPr>
      <w:r>
        <w:rPr/>
        <w:t>SXAGRO57soAnJFomJlkoLskMdKudoAXd9vnC2oxFwCDroWrWuUCmSWay5/udEl9IJNlmpxFLsmj8uM</w:t>
      </w:r>
    </w:p>
    <w:p>
      <w:pPr>
        <w:pStyle w:val="PreformattedText"/>
        <w:bidi w:val="0"/>
        <w:spacing w:before="0" w:after="0"/>
        <w:jc w:val="left"/>
        <w:rPr/>
      </w:pPr>
      <w:r>
        <w:rPr/>
        <w:t>DfQg3qj090B6cGVdyFyJiEnAhu0RUDDvA1Tg8v8ApR6D6FfaG6S9H7ySiRbJaEvLzmrFEk/1DJ4rlT</w:t>
      </w:r>
    </w:p>
    <w:p>
      <w:pPr>
        <w:pStyle w:val="PreformattedText"/>
        <w:bidi w:val="0"/>
        <w:spacing w:before="0" w:after="0"/>
        <w:jc w:val="left"/>
        <w:rPr/>
      </w:pPr>
      <w:r>
        <w:rPr/>
        <w:t>T2PKrRcbJ7o+lnst+2ve9hkSU2y9LN/wCgC845M+RXtGadBfiQyrLe59FfZf8AbZuW9TLkW68rEVEy</w:t>
      </w:r>
    </w:p>
    <w:p>
      <w:pPr>
        <w:pStyle w:val="PreformattedText"/>
        <w:bidi w:val="0"/>
        <w:spacing w:before="0" w:after="0"/>
        <w:jc w:val="left"/>
        <w:rPr/>
      </w:pPr>
      <w:r>
        <w:rPr/>
        <w:t>kkm0B3UGOat4yyw0tt0Raa3R736Ie2Hox0os8tVnvCxqWQhPZnJLqIHGMc6MoHDriJ8i0oE6TNRMQQ</w:t>
      </w:r>
    </w:p>
    <w:p>
      <w:pPr>
        <w:pStyle w:val="PreformattedText"/>
        <w:bidi w:val="0"/>
        <w:spacing w:before="0" w:after="0"/>
        <w:jc w:val="left"/>
        <w:rPr/>
      </w:pPr>
      <w:r>
        <w:rPr/>
        <w:t>DiTMBAJf8AqzzioCQgqp30OumRiWSXQDyZWVHrm/HnEbNaPdAamySVU/qzpVtzxgk3sDPu8wpbEHb3</w:t>
      </w:r>
    </w:p>
    <w:p>
      <w:pPr>
        <w:pStyle w:val="PreformattedText"/>
        <w:bidi w:val="0"/>
        <w:spacing w:before="0" w:after="0"/>
        <w:jc w:val="left"/>
        <w:rPr/>
      </w:pPr>
      <w:r>
        <w:rPr/>
        <w:t>W20xb0iWSXQC1yjhAUMgcqv+LQ55RFprcAxlK4+BHmIA2ZSj7oApq4r3wApUkhWqSAaVfRiRnWCV9E</w:t>
      </w:r>
    </w:p>
    <w:p>
      <w:pPr>
        <w:pStyle w:val="PreformattedText"/>
        <w:bidi w:val="0"/>
        <w:spacing w:before="0" w:after="0"/>
        <w:jc w:val="left"/>
        <w:rPr/>
      </w:pPr>
      <w:r>
        <w:rPr/>
        <w:t>DSJHaJI0zOwD5PBrdNAd6oBKwC7geWWZgBqTZxjJDkuS3N3gA5MphVKhXT6MANzJBJZWQLsTqnKv0I</w:t>
      </w:r>
    </w:p>
    <w:p>
      <w:pPr>
        <w:pStyle w:val="PreformattedText"/>
        <w:bidi w:val="0"/>
        <w:spacing w:before="0" w:after="0"/>
        <w:jc w:val="left"/>
        <w:rPr/>
      </w:pPr>
      <w:r>
        <w:rPr/>
        <w:t>AJRLUUgFw1GbIaZQAtUosXriS7UyJaAB0yMICQCGow3flvABYkIIBUKilRly4RXNN6oDc2QOyAKVro</w:t>
      </w:r>
    </w:p>
    <w:p>
      <w:pPr>
        <w:pStyle w:val="PreformattedText"/>
        <w:bidi w:val="0"/>
        <w:spacing w:before="0" w:after="0"/>
        <w:jc w:val="left"/>
        <w:rPr/>
      </w:pPr>
      <w:r>
        <w:rPr/>
        <w:t>O6v0YRimtVqB7qRrQ7Vp5xYDcxAKWAq/E7wAmXKqXBPc0AHiWnCRsNOGReABwgBQpUKGp3gCQSh8Lg</w:t>
      </w:r>
    </w:p>
    <w:p>
      <w:pPr>
        <w:pStyle w:val="PreformattedText"/>
        <w:bidi w:val="0"/>
        <w:spacing w:before="0" w:after="0"/>
        <w:jc w:val="left"/>
        <w:rPr/>
      </w:pPr>
      <w:r>
        <w:rPr/>
        <w:t>sHyrXufX1gBS0JdJy8f3gBUtCAaEnu10zPOADIAaR7xBBy1FC7QARhOEFqOWbkGygDRQoM4zZu/KAF</w:t>
      </w:r>
    </w:p>
    <w:p>
      <w:pPr>
        <w:pStyle w:val="PreformattedText"/>
        <w:bidi w:val="0"/>
        <w:spacing w:before="0" w:after="0"/>
        <w:jc w:val="left"/>
        <w:rPr/>
      </w:pPr>
      <w:r>
        <w:rPr/>
        <w:t>JdLuDXavxgB0D8WFnBLtuD84AXL/FuS+uTAV74ApKZgTQA6Z8ORj6gBiVlgwDcefOACZRChWjMzDir</w:t>
      </w:r>
    </w:p>
    <w:p>
      <w:pPr>
        <w:pStyle w:val="PreformattedText"/>
        <w:bidi w:val="0"/>
        <w:spacing w:before="0" w:after="0"/>
        <w:jc w:val="left"/>
        <w:rPr/>
      </w:pPr>
      <w:r>
        <w:rPr/>
        <w:t>jAths+5KWRRKh/SwHDj4Rnn9r6l9NvNFcrlisyjs7AHxp6mM5sJmzqLPR2A8opnxMhU4JdiXlLW7cR</w:t>
      </w:r>
    </w:p>
    <w:p>
      <w:pPr>
        <w:pStyle w:val="PreformattedText"/>
        <w:bidi w:val="0"/>
        <w:spacing w:before="0" w:after="0"/>
        <w:jc w:val="left"/>
        <w:rPr/>
      </w:pPr>
      <w:r>
        <w:rPr/>
        <w:t>o3P0iJUHS5iUgMVVUwHA1G1aQAWhTncPmXdgHGu8RcU+4CJS8b7hsser6K5RSB56dk13enlxgDaFmj</w:t>
      </w:r>
    </w:p>
    <w:p>
      <w:pPr>
        <w:pStyle w:val="PreformattedText"/>
        <w:bidi w:val="0"/>
        <w:spacing w:before="0" w:after="0"/>
        <w:jc w:val="left"/>
        <w:rPr/>
      </w:pPr>
      <w:r>
        <w:rPr/>
        <w:t>HE7ZmvD1gSjFSvfYcKktTG+xwkedYE8i6sbmEAYiwLVfKlBXnAZF1YAol+BHk7j64QKgKb2SEg0c83</w:t>
      </w:r>
    </w:p>
    <w:p>
      <w:pPr>
        <w:pStyle w:val="PreformattedText"/>
        <w:bidi w:val="0"/>
        <w:spacing w:before="0" w:after="0"/>
        <w:jc w:val="left"/>
        <w:rPr/>
      </w:pPr>
      <w:r>
        <w:rPr/>
        <w:t>Lf+7zjsd13OS2fYiLRp/aYvKCLUSSRsSPAn9Y0Lhh2/khKKab5oQQ4Y6wKhiAFozPL4iAJOUSAVb0O</w:t>
      </w:r>
    </w:p>
    <w:p>
      <w:pPr>
        <w:pStyle w:val="PreformattedText"/>
        <w:bidi w:val="0"/>
        <w:spacing w:before="0" w:after="0"/>
        <w:jc w:val="left"/>
        <w:rPr/>
      </w:pPr>
      <w:r>
        <w:rPr/>
        <w:t>xo/r6RnNAUk5HkYAPk5jmfSK6nIB6ap5Cv8Aa7ekVl8dl2JGTmOZ9Iqnuux0LQHVyr4RA7S3/wDigl</w:t>
      </w:r>
    </w:p>
    <w:p>
      <w:pPr>
        <w:pStyle w:val="PreformattedText"/>
        <w:bidi w:val="0"/>
        <w:spacing w:before="0" w:after="0"/>
        <w:jc w:val="left"/>
        <w:rPr/>
      </w:pPr>
      <w:r>
        <w:rPr/>
        <w:t>Cqs7MH884pnxMvJCXXCdTpr7pJpESynzCQkYXarHfR4Fg0pIUGOUABKNaUag7ohL0xsgATcu5XoIjn</w:t>
      </w:r>
    </w:p>
    <w:p>
      <w:pPr>
        <w:pStyle w:val="PreformattedText"/>
        <w:bidi w:val="0"/>
        <w:spacing w:before="0" w:after="0"/>
        <w:jc w:val="left"/>
        <w:rPr/>
      </w:pPr>
      <w:r>
        <w:rPr/>
        <w:t>fRAEiU9l3A4EOl6u3dwioAqgQS+cADL7R/tNG4PnFsNn3AIv3T3eoiYMSkUNXZ/EekUS3fcCyGbiAf</w:t>
      </w:r>
    </w:p>
    <w:p>
      <w:pPr>
        <w:pStyle w:val="PreformattedText"/>
        <w:bidi w:val="0"/>
        <w:spacing w:before="0" w:after="0"/>
        <w:jc w:val="left"/>
        <w:rPr/>
      </w:pPr>
      <w:r>
        <w:rPr/>
        <w:t>GOAITRhxT5U+MAGpLIcbK+MAOSi/ePQtAByGKiNAW8EgtA0Lhh2/kdwDc+XygBtJUCTRu+laPAB0kF</w:t>
      </w:r>
    </w:p>
    <w:p>
      <w:pPr>
        <w:pStyle w:val="PreformattedText"/>
        <w:bidi w:val="0"/>
        <w:spacing w:before="0" w:after="0"/>
        <w:jc w:val="left"/>
        <w:rPr/>
      </w:pPr>
      <w:r>
        <w:rPr/>
        <w:t>3018KesAHYBufL5QBmBlAg0cZ558BAC4A2CwI3bygB+XN/CcnNPlXOBVW3XaP7Dyyw508jAgMYSxbI</w:t>
      </w:r>
    </w:p>
    <w:p>
      <w:pPr>
        <w:pStyle w:val="PreformattedText"/>
        <w:bidi w:val="0"/>
        <w:spacing w:before="0" w:after="0"/>
        <w:jc w:val="left"/>
        <w:rPr/>
      </w:pPr>
      <w:r>
        <w:rPr/>
        <w:t>V90a074FM+JjK0BTmulf8ASM/KJQ4kRI6cgBYAdnAbntFxnq7v5yYDPSUuUsalyrLPziVJ3zGcj5gq</w:t>
      </w:r>
    </w:p>
    <w:p>
      <w:pPr>
        <w:pStyle w:val="PreformattedText"/>
        <w:bidi w:val="0"/>
        <w:spacing w:before="0" w:after="0"/>
        <w:jc w:val="left"/>
        <w:rPr/>
      </w:pPr>
      <w:r>
        <w:rPr/>
        <w:t>HFQxLDV608Y0Q4kUz4mRk+UlWMkEdk51o9cjWLiDSe6I645T3yFKGRo7aV14jyjUpSXMz5Ve9tTtNv</w:t>
      </w:r>
    </w:p>
    <w:p>
      <w:pPr>
        <w:pStyle w:val="PreformattedText"/>
        <w:bidi w:val="0"/>
        <w:spacing w:before="0" w:after="0"/>
        <w:jc w:val="left"/>
        <w:rPr/>
      </w:pPr>
      <w:r>
        <w:rPr/>
        <w:t>uEdI+i9vshSVfylJAAyo4fwjLjZZqfsfSeDQWdPhPi77f/AGez+jl/XjPmSZiZZtBKcQYmuIZjePzT</w:t>
      </w:r>
    </w:p>
    <w:p>
      <w:pPr>
        <w:pStyle w:val="PreformattedText"/>
        <w:bidi w:val="0"/>
        <w:spacing w:before="0" w:after="0"/>
        <w:jc w:val="left"/>
        <w:rPr/>
      </w:pPr>
      <w:r>
        <w:rPr/>
        <w:t>x/DKpGp6bZj9X8IxDpKPQ8cdKpVntCFIKHUG2ejK2oI+Eo4eNCVTPq7n1kMa6ij6uFHIZlglSLQSUM</w:t>
      </w:r>
    </w:p>
    <w:p>
      <w:pPr>
        <w:pStyle w:val="PreformattedText"/>
        <w:bidi w:val="0"/>
        <w:spacing w:before="0" w:after="0"/>
        <w:jc w:val="left"/>
        <w:rPr/>
      </w:pPr>
      <w:r>
        <w:rPr/>
        <w:t>CqjjdjlvFdeVNRkkaYVZT2+fkTUm4UW6UFS1MpgzaVDx5NSSvJX+bGhXa1QlF0qsi8C8SgSxfOtdeM</w:t>
      </w:r>
    </w:p>
    <w:p>
      <w:pPr>
        <w:pStyle w:val="PreformattedText"/>
        <w:bidi w:val="0"/>
        <w:spacing w:before="0" w:after="0"/>
        <w:jc w:val="left"/>
        <w:rPr/>
      </w:pPr>
      <w:r>
        <w:rPr/>
        <w:t>ZpZnqmUWa3ViHvi1WcLTdi5C1S5xZRw0c6GnGKnWnSeVElRVSMnzOVdN/s3dGOk12TrzVZJapqgqb7</w:t>
      </w:r>
    </w:p>
    <w:p>
      <w:pPr>
        <w:pStyle w:val="PreformattedText"/>
        <w:bidi w:val="0"/>
        <w:spacing w:before="0" w:after="0"/>
        <w:jc w:val="left"/>
        <w:rPr/>
      </w:pPr>
      <w:r>
        <w:rPr/>
        <w:t>qcTkEvzrHqYTHTi7OVzFUwkZqSynz/AOnX2Vrnny7SU3QuYRNmNhlg5YgMk6CPqcH4tZayPIxHhi1W</w:t>
      </w:r>
    </w:p>
    <w:p>
      <w:pPr>
        <w:pStyle w:val="PreformattedText"/>
        <w:bidi w:val="0"/>
        <w:spacing w:before="0" w:after="0"/>
        <w:jc w:val="left"/>
        <w:rPr/>
      </w:pPr>
      <w:r>
        <w:rPr/>
        <w:t>X58ueI/bB7FJ3RPotbVXXctrExCpyR1clTnCDsmPpsP41FxtmSPPn4Qnqo7Hg66+jN82uzz/APErlt</w:t>
      </w:r>
    </w:p>
    <w:p>
      <w:pPr>
        <w:pStyle w:val="PreformattedText"/>
        <w:bidi w:val="0"/>
        <w:spacing w:before="0" w:after="0"/>
        <w:jc w:val="left"/>
        <w:rPr/>
      </w:pPr>
      <w:r>
        <w:rPr/>
        <w:t>wCZqh/NlLDgFsymPTp+NK2skj5rGeCt1NIsuVzXULkWLRIuyclhX+WdssuMTXjEXvK5jfhMovWLZAr</w:t>
      </w:r>
    </w:p>
    <w:p>
      <w:pPr>
        <w:pStyle w:val="PreformattedText"/>
        <w:bidi w:val="0"/>
        <w:spacing w:before="0" w:after="0"/>
        <w:jc w:val="left"/>
        <w:rPr/>
      </w:pPr>
      <w:r>
        <w:rPr/>
        <w:t>6P3n0s6TJIu+0BBmJZRQpsKlAaDlFUvE03xK3zcsj4e0tY6o9U3T7HlWa50qFmWJwlpLYTiyfnrHF4</w:t>
      </w:r>
    </w:p>
    <w:p>
      <w:pPr>
        <w:pStyle w:val="PreformattedText"/>
        <w:bidi w:val="0"/>
        <w:spacing w:before="0" w:after="0"/>
        <w:jc w:val="left"/>
        <w:rPr/>
      </w:pPr>
      <w:r>
        <w:rPr/>
        <w:t>gpby2H9g5fYv8AUh7u9m1qst4qn2izTTLqQCkswyo3CJSxEt1LQvjgsm6BJFyWORf8xIsC3KmBwa9o</w:t>
      </w:r>
    </w:p>
    <w:p>
      <w:pPr>
        <w:pStyle w:val="PreformattedText"/>
        <w:bidi w:val="0"/>
        <w:spacing w:before="0" w:after="0"/>
        <w:jc w:val="left"/>
        <w:rPr/>
      </w:pPr>
      <w:r>
        <w:rPr/>
        <w:t>VpGWWMebjNCwSaTUCyXl0CnXoHk2eaEhQphL1Y7OzxQ/EbNJSuXLApK2VXQIOhEm75KUTrFMmTCQPc</w:t>
      </w:r>
    </w:p>
    <w:p>
      <w:pPr>
        <w:pStyle w:val="PreformattedText"/>
        <w:bidi w:val="0"/>
        <w:spacing w:before="0" w:after="0"/>
        <w:jc w:val="left"/>
        <w:rPr/>
      </w:pPr>
      <w:r>
        <w:rPr/>
        <w:t>JLnN6Z0i2PiLtbNdly8OWW7gNWz2ZXlPs/XyZE+VJmJonCQA9NucdnjXxKRUvDby1WxVbm9iN5i80W</w:t>
      </w:r>
    </w:p>
    <w:p>
      <w:pPr>
        <w:pStyle w:val="PreformattedText"/>
        <w:bidi w:val="0"/>
        <w:spacing w:before="0" w:after="0"/>
        <w:jc w:val="left"/>
        <w:rPr/>
      </w:pPr>
      <w:r>
        <w:rPr/>
        <w:t>qYiaxmA1Scn5ZU8ozSxjUrstXhiX2ND03Zuhki6LoTLtEpRJRRxoQkZtlSMdTxB3vmNFPw/LleXYpK</w:t>
      </w:r>
    </w:p>
    <w:p>
      <w:pPr>
        <w:pStyle w:val="PreformattedText"/>
        <w:bidi w:val="0"/>
        <w:spacing w:before="0" w:after="0"/>
        <w:jc w:val="left"/>
        <w:rPr/>
      </w:pPr>
      <w:r>
        <w:rPr/>
        <w:t>PZ9YLZap0+XZiSXUCE09Ip/wDLLqzT/aR5R1B7P0UTItCpfVKCUqYFv0jv/lvTbMr/AD2KI4CSldx0</w:t>
      </w:r>
    </w:p>
    <w:p>
      <w:pPr>
        <w:pStyle w:val="PreformattedText"/>
        <w:bidi w:val="0"/>
        <w:spacing w:before="0" w:after="0"/>
        <w:jc w:val="left"/>
        <w:rPr/>
      </w:pPr>
      <w:r>
        <w:rPr/>
        <w:t>RJWi5lSDL6lCgSQ5AHEPTWIvxGFTeRshhLaZfwCJl1WtfVAhbEAEEH8T7a5RnqV1Jo3U6Lir2LtdHR</w:t>
      </w:r>
    </w:p>
    <w:p>
      <w:pPr>
        <w:pStyle w:val="PreformattedText"/>
        <w:bidi w:val="0"/>
        <w:spacing w:before="0" w:after="0"/>
        <w:jc w:val="left"/>
        <w:rPr/>
      </w:pPr>
      <w:r>
        <w:rPr/>
        <w:t>0qkYglRUBXstVtm0iibTXpVtzVFvNFG593zrFaErmS1lKTRwcgXzesYXTV5S6nprD+mMsrsX+6remf</w:t>
      </w:r>
    </w:p>
    <w:p>
      <w:pPr>
        <w:pStyle w:val="PreformattedText"/>
        <w:bidi w:val="0"/>
        <w:spacing w:before="0" w:after="0"/>
        <w:jc w:val="left"/>
        <w:rPr/>
      </w:pPr>
      <w:r>
        <w:rPr/>
        <w:t>Z/u4ScRQAzNoIrbUXZs6qDXYc/wKaZgnYVMslVQWD5V5wjJXuuRNxa1aD02cJZK0lkpZ2fMNE6tpUp</w:t>
      </w:r>
    </w:p>
    <w:p>
      <w:pPr>
        <w:pStyle w:val="PreformattedText"/>
        <w:bidi w:val="0"/>
        <w:spacing w:before="0" w:after="0"/>
        <w:jc w:val="left"/>
        <w:rPr/>
      </w:pPr>
      <w:r>
        <w:rPr/>
        <w:t>5UE2nfmTFgsVrtMxMuxypqwr/7GH3AqPqseXTSUpZtkJYtxVs2h6w9k/shm3zMkTrbZpoxJQp1p3Ka</w:t>
      </w:r>
    </w:p>
    <w:p>
      <w:pPr>
        <w:pStyle w:val="PreformattedText"/>
        <w:bidi w:val="0"/>
        <w:spacing w:before="0" w:after="0"/>
        <w:jc w:val="left"/>
        <w:rPr/>
      </w:pPr>
      <w:r>
        <w:rPr/>
        <w:t>VEelRgpe7Z4mJx6Z746Key2Tc6ZKZFmW+BABSkbDhxj0aNHM7cz53E4xt2SPVvQnoWTLlrmS1hkIcK</w:t>
      </w:r>
    </w:p>
    <w:p>
      <w:pPr>
        <w:pStyle w:val="PreformattedText"/>
        <w:bidi w:val="0"/>
        <w:spacing w:before="0" w:after="0"/>
        <w:jc w:val="left"/>
        <w:rPr/>
      </w:pPr>
      <w:r>
        <w:rPr/>
        <w:t>HDZo9KhhbVI9PqePXxLatKWnz8ju13dHbNZ0pPV4SABpw3Mew6SeVLkYFUjy2J82dMthLToA3ACtT3</w:t>
      </w:r>
    </w:p>
    <w:p>
      <w:pPr>
        <w:pStyle w:val="PreformattedText"/>
        <w:bidi w:val="0"/>
        <w:spacing w:before="0" w:after="0"/>
        <w:jc w:val="left"/>
        <w:rPr/>
      </w:pPr>
      <w:r>
        <w:rPr/>
        <w:t>RfTp2WZq5nlUjF2ZIWOTMoSC3oPGNKimtHqPMjzdiYACmQBVq+HPdUSkkotIqqVIOMoow2UzD1eF6U</w:t>
      </w:r>
    </w:p>
    <w:p>
      <w:pPr>
        <w:pStyle w:val="PreformattedText"/>
        <w:bidi w:val="0"/>
        <w:spacing w:before="0" w:after="0"/>
        <w:jc w:val="left"/>
        <w:rPr/>
      </w:pPr>
      <w:r>
        <w:rPr/>
        <w:t>GtIgpWb6MzJJbKwpNnWXs4oNuT7/2xbpJbXR2ye5ubLKU9TslQ/wC75R1LM0hlh8S/kg7cT1RSquFB</w:t>
      </w:r>
    </w:p>
    <w:p>
      <w:pPr>
        <w:pStyle w:val="PreformattedText"/>
        <w:bidi w:val="0"/>
        <w:spacing w:before="0" w:after="0"/>
        <w:jc w:val="left"/>
        <w:rPr/>
      </w:pPr>
      <w:r>
        <w:rPr/>
        <w:t>OVfAnaL6FFOeV8yM0svujgftGvWXYrsvGbjAFmsc2bywpUX4pjfToJuxgrSb0toflU/iffaST0jFr6</w:t>
      </w:r>
    </w:p>
    <w:p>
      <w:pPr>
        <w:pStyle w:val="PreformattedText"/>
        <w:bidi w:val="0"/>
        <w:spacing w:before="0" w:after="0"/>
        <w:jc w:val="left"/>
        <w:rPr/>
      </w:pPr>
      <w:r>
        <w:rPr/>
        <w:t>IXfbpCptms82SuVLX2gylAghKn0j1qNG2X73z5yPNq3zanwhu+6Jdo/wCstLGauWpy7lyX1esetR4b</w:t>
      </w:r>
    </w:p>
    <w:p>
      <w:pPr>
        <w:pStyle w:val="PreformattedText"/>
        <w:bidi w:val="0"/>
        <w:spacing w:before="0" w:after="0"/>
        <w:jc w:val="left"/>
        <w:rPr/>
      </w:pPr>
      <w:r>
        <w:rPr/>
        <w:t>FCkpbciDm2D7vaphDFJLBXAOd8/diytU0s1Y0UUnJ3EWiUpSVYRRjp8O6KSU4yjqnoiHl2NaZmJSQA</w:t>
      </w:r>
    </w:p>
    <w:p>
      <w:pPr>
        <w:pStyle w:val="PreformattedText"/>
        <w:bidi w:val="0"/>
        <w:spacing w:before="0" w:after="0"/>
        <w:jc w:val="left"/>
        <w:rPr/>
      </w:pPr>
      <w:r>
        <w:rPr/>
        <w:t>C5o1CaRosr35lc0rJok1q/l4RRhtTKusXq9lfconsu4m75eFSio5+bgjfcxKUXFXewg7q3QnZSRkBm</w:t>
      </w:r>
    </w:p>
    <w:p>
      <w:pPr>
        <w:pStyle w:val="PreformattedText"/>
        <w:bidi w:val="0"/>
        <w:spacing w:before="0" w:after="0"/>
        <w:jc w:val="left"/>
        <w:rPr/>
      </w:pPr>
      <w:r>
        <w:rPr/>
        <w:t>T4FtO7yjhMe6tsiPBoAMSMIG+4gCUs2JMpROQBDOK+GkAblT5gfC9GqK07x9PAGja5yZjKJYjZsxy5</w:t>
      </w:r>
    </w:p>
    <w:p>
      <w:pPr>
        <w:pStyle w:val="PreformattedText"/>
        <w:bidi w:val="0"/>
        <w:spacing w:before="0" w:after="0"/>
        <w:jc w:val="left"/>
        <w:rPr/>
      </w:pPr>
      <w:r>
        <w:rPr/>
        <w:t>wBa7vtL2cYicmr/bTQ6mAJWyqliahdB+kCt5ZSSuJt81a5wUldAA/e/CtSPCBrotrRHXuhd8qkWVMs</w:t>
      </w:r>
    </w:p>
    <w:p>
      <w:pPr>
        <w:pStyle w:val="PreformattedText"/>
        <w:bidi w:val="0"/>
        <w:spacing w:before="0" w:after="0"/>
        <w:jc w:val="left"/>
        <w:rPr/>
      </w:pPr>
      <w:r>
        <w:rPr/>
        <w:t>rT7qRmx2oMUDVOU0tS/ovkImCamqmDkuwPceUDzKlpep6WLNd3Tu3SZgly5uFilgCoe6w3EBFWivc7</w:t>
      </w:r>
    </w:p>
    <w:p>
      <w:pPr>
        <w:pStyle w:val="PreformattedText"/>
        <w:bidi w:val="0"/>
        <w:spacing w:before="0" w:after="0"/>
        <w:jc w:val="left"/>
        <w:rPr/>
      </w:pPr>
      <w:r>
        <w:rPr/>
        <w:t>t0T9q183aUTJFrQheOWr/MOhbRW4iEox3btcluez/Zh9sLpN0bnSRMvOUEY5ZIM1WSWP5qUaKalOEn</w:t>
      </w:r>
    </w:p>
    <w:p>
      <w:pPr>
        <w:pStyle w:val="PreformattedText"/>
        <w:bidi w:val="0"/>
        <w:spacing w:before="0" w:after="0"/>
        <w:jc w:val="left"/>
        <w:rPr/>
      </w:pPr>
      <w:r>
        <w:rPr/>
        <w:t>vcr8v3Ppz7Lf4hNjXJs9nvS87ISqYhJKpoHMHtRknhf9Pz2/6Oqk3ezPoP7P/tXdDuk0mUpV6XfimK</w:t>
      </w:r>
    </w:p>
    <w:p>
      <w:pPr>
        <w:pStyle w:val="PreformattedText"/>
        <w:bidi w:val="0"/>
        <w:spacing w:before="0" w:after="0"/>
        <w:jc w:val="left"/>
        <w:rPr/>
      </w:pPr>
      <w:r>
        <w:rPr/>
        <w:t>SljaEu6sP9TvnFFSjJJ2K2mnZnp25em/R++EomWa8LGsKUGwzUk1q+ecZZQlfXVnC1JnWearFKnSlp</w:t>
      </w:r>
    </w:p>
    <w:p>
      <w:pPr>
        <w:pStyle w:val="PreformattedText"/>
        <w:bidi w:val="0"/>
        <w:spacing w:before="0" w:after="0"/>
        <w:jc w:val="left"/>
        <w:rPr/>
      </w:pPr>
      <w:r>
        <w:rPr/>
        <w:t>IzStB1IGZ4Qpppq/QDqQXThZizF05toRE5yyxbAtcp0mg7v2yiltvcA3Uk0GfEj0EAPyrMsuCwru3q</w:t>
      </w:r>
    </w:p>
    <w:p>
      <w:pPr>
        <w:pStyle w:val="PreformattedText"/>
        <w:bidi w:val="0"/>
        <w:spacing w:before="0" w:after="0"/>
        <w:jc w:val="left"/>
        <w:rPr/>
      </w:pPr>
      <w:r>
        <w:rPr/>
        <w:t>OBgBEySXJZz+b8RpkScx8oJ7NMGpcs4inCG3ert4R1u7u+YHTJYEvkN/0jgEokFJxgAkl6gEVfiN4A</w:t>
      </w:r>
    </w:p>
    <w:p>
      <w:pPr>
        <w:pStyle w:val="PreformattedText"/>
        <w:bidi w:val="0"/>
        <w:spacing w:before="0" w:after="0"/>
        <w:jc w:val="left"/>
        <w:rPr/>
      </w:pPr>
      <w:r>
        <w:rPr/>
        <w:t>MEtwCya/W0ADmVVyQ7hw+uzEcIAKEsAAOx8YFkYppNrcUuTQaUw56Av6wKxKZKQANQXfOjuas8AEIl</w:t>
      </w:r>
    </w:p>
    <w:p>
      <w:pPr>
        <w:pStyle w:val="PreformattedText"/>
        <w:bidi w:val="0"/>
        <w:spacing w:before="0" w:after="0"/>
        <w:jc w:val="left"/>
        <w:rPr/>
      </w:pPr>
      <w:r>
        <w:rPr/>
        <w:t>OHT3+J4wAibJqMTav+bTwgBxEp2AyIc82zoIA1Nl4aGoP68IATLCHqsDgUvlo+tPCACerSEuHcga7t</w:t>
      </w:r>
    </w:p>
    <w:p>
      <w:pPr>
        <w:pStyle w:val="PreformattedText"/>
        <w:bidi w:val="0"/>
        <w:spacing w:before="0" w:after="0"/>
        <w:jc w:val="left"/>
        <w:rPr/>
      </w:pPr>
      <w:r>
        <w:rPr/>
        <w:t>lAAwDkDeAJCWgEVfQ+I5QBi0BwK5P9U4QA5ISBxcnPlABVACQBkdO/SAGUtiyFSx9IANSkBIGYYGtd</w:t>
      </w:r>
    </w:p>
    <w:p>
      <w:pPr>
        <w:pStyle w:val="PreformattedText"/>
        <w:bidi w:val="0"/>
        <w:spacing w:before="0" w:after="0"/>
        <w:jc w:val="left"/>
        <w:rPr/>
      </w:pPr>
      <w:r>
        <w:rPr/>
        <w:t>IAZnUwto3k8APykJUCTuNviIAcXLGE4S+TbZjhADctFS5q2ndwgCgR9QBxBIyUA4YbisAGSppSUpxB</w:t>
      </w:r>
    </w:p>
    <w:p>
      <w:pPr>
        <w:pStyle w:val="PreformattedText"/>
        <w:bidi w:val="0"/>
        <w:spacing w:before="0" w:after="0"/>
        <w:jc w:val="left"/>
        <w:rPr/>
      </w:pPr>
      <w:r>
        <w:rPr/>
        <w:t>nrq4ejEjjAEvZ52FJ193D7v/AInQRnfFPv8AwaIfZ+hOWWYHS9e1l48voRXU5GynzJ6zzWao1FCxyE</w:t>
      </w:r>
    </w:p>
    <w:p>
      <w:pPr>
        <w:pStyle w:val="PreformattedText"/>
        <w:bidi w:val="0"/>
        <w:spacing w:before="0" w:after="0"/>
        <w:jc w:val="left"/>
        <w:rPr/>
      </w:pPr>
      <w:r>
        <w:rPr/>
        <w:t>USj9osJVM4gg8GcOdeeUVAPlzCqjgkdrPkCKZ5xyUlFXexyaco2zBIUoKOVQA+xYNlo8VSd3cryPqg</w:t>
      </w:r>
    </w:p>
    <w:p>
      <w:pPr>
        <w:pStyle w:val="PreformattedText"/>
        <w:bidi w:val="0"/>
        <w:spacing w:before="0" w:after="0"/>
        <w:jc w:val="left"/>
        <w:rPr/>
      </w:pPr>
      <w:r>
        <w:rPr/>
        <w:t>hCiwDimWT1d8oicyS6DqZjEJZIYtwGHNOecC1KysPpm4QxLDExpzxNmwgdNdY5Yq7mPwDwBpU1IGHP</w:t>
      </w:r>
    </w:p>
    <w:p>
      <w:pPr>
        <w:pStyle w:val="PreformattedText"/>
        <w:bidi w:val="0"/>
        <w:spacing w:before="0" w:after="0"/>
        <w:jc w:val="left"/>
        <w:rPr/>
      </w:pPr>
      <w:r>
        <w:rPr/>
        <w:t>LIuO59MoFcpWusoCuiirRiN3CjiPOsCsjpsxyEh9sg+Y/FHY7rucls+xGzSTQs70YbO/r5ReUABABL</w:t>
      </w:r>
    </w:p>
    <w:p>
      <w:pPr>
        <w:pStyle w:val="PreformattedText"/>
        <w:bidi w:val="0"/>
        <w:spacing w:before="0" w:after="0"/>
        <w:jc w:val="left"/>
        <w:rPr/>
      </w:pPr>
      <w:r>
        <w:rPr/>
        <w:t>CjmL41ItZbepkZcLGllzyp5kx0pBSGOF3O3h84AIknIPoR5vVoAmJAADO7tltlGc0D8AF2cgM5+u1F</w:t>
      </w:r>
    </w:p>
    <w:p>
      <w:pPr>
        <w:pStyle w:val="PreformattedText"/>
        <w:bidi w:val="0"/>
        <w:spacing w:before="0" w:after="0"/>
        <w:jc w:val="left"/>
        <w:rPr/>
      </w:pPr>
      <w:r>
        <w:rPr/>
        <w:t>dTkCRQQoED8OGnm/fFZfHZdiQkqCSxc1/8RFU912OhqKM+hRnlR4gdpb//ABQbLUA6czhNRlU0rFM+</w:t>
      </w:r>
    </w:p>
    <w:p>
      <w:pPr>
        <w:pStyle w:val="PreformattedText"/>
        <w:bidi w:val="0"/>
        <w:spacing w:before="0" w:after="0"/>
        <w:jc w:val="left"/>
        <w:rPr/>
      </w:pPr>
      <w:r>
        <w:rPr/>
        <w:t>Jl4fJDAD+ofCIl0Y5b63uFwJCFIcMGFDm+sQlK2iAIpJSatmcuHcIqBF2jT+0wAGj3h3+hgAkpJD0Z</w:t>
      </w:r>
    </w:p>
    <w:p>
      <w:pPr>
        <w:pStyle w:val="PreformattedText"/>
        <w:bidi w:val="0"/>
        <w:spacing w:before="0" w:after="0"/>
        <w:jc w:val="left"/>
        <w:rPr/>
      </w:pPr>
      <w:r>
        <w:rPr/>
        <w:t>geNBygACfr/rgAKapwlL5AU8fGLY7R7v8AcDEJStogZFQHEkJDHd6cQDAlGLmrpXQ5AiPoIDcGJ76w</w:t>
      </w:r>
    </w:p>
    <w:p>
      <w:pPr>
        <w:pStyle w:val="PreformattedText"/>
        <w:bidi w:val="0"/>
        <w:spacing w:before="0" w:after="0"/>
        <w:jc w:val="left"/>
        <w:rPr/>
      </w:pPr>
      <w:r>
        <w:rPr/>
        <w:t>ASkuUkbj1gSjCUtkHycxzPpAuStogmAMgAuVl3J9DAEglL1OXrACihIBNacvlADZbR+9vhAGoEKnBL</w:t>
      </w:r>
    </w:p>
    <w:p>
      <w:pPr>
        <w:pStyle w:val="PreformattedText"/>
        <w:bidi w:val="0"/>
        <w:spacing w:before="0" w:after="0"/>
        <w:jc w:val="left"/>
        <w:rPr/>
      </w:pPr>
      <w:r>
        <w:rPr/>
        <w:t>sZAqHkrcMTx0HnvAG3G48RA5LZ9hk7aijeOvOJQ4kZ3JRV2CrSMZLB3BeuTB8taRcUt3bfUBmByocv</w:t>
      </w:r>
    </w:p>
    <w:p>
      <w:pPr>
        <w:pStyle w:val="PreformattedText"/>
        <w:bidi w:val="0"/>
        <w:spacing w:before="0" w:after="0"/>
        <w:jc w:val="left"/>
        <w:rPr/>
      </w:pPr>
      <w:r>
        <w:rPr/>
        <w:t>QRGfCyqpyA5iADxLnKjpoe+LY1FeMb6/LFM+FkZPpierJI55iLSkhbstEtN5ByXK3FPzB42cHvcrUV</w:t>
      </w:r>
    </w:p>
    <w:p>
      <w:pPr>
        <w:pStyle w:val="PreformattedText"/>
        <w:bidi w:val="0"/>
        <w:spacing w:before="0" w:after="0"/>
        <w:jc w:val="left"/>
        <w:rPr/>
      </w:pPr>
      <w:r>
        <w:rPr/>
        <w:t>OdkehOil4IsdkUmaMQnkgDZwpzlGas8ykn80PosBTacWtcp4f+1n0D/wAck2q32SUpNQpTDDiLA5NH</w:t>
      </w:r>
    </w:p>
    <w:p>
      <w:pPr>
        <w:pStyle w:val="PreformattedText"/>
        <w:bidi w:val="0"/>
        <w:spacing w:before="0" w:after="0"/>
        <w:jc w:val="left"/>
        <w:rPr/>
      </w:pPr>
      <w:r>
        <w:rPr/>
        <w:t>x3idG7knoj7nBYlJRSPjx0ouWZZLwtEiYkpwLCS/CmT84/O/GqThK0D6/AzzLojmV/3ZhBVLzA055e</w:t>
      </w:r>
    </w:p>
    <w:p>
      <w:pPr>
        <w:pStyle w:val="PreformattedText"/>
        <w:bidi w:val="0"/>
        <w:spacing w:before="0" w:after="0"/>
        <w:jc w:val="left"/>
        <w:rPr/>
      </w:pPr>
      <w:r>
        <w:rPr/>
        <w:t>UfPzVS3q1PoMLRbQDcs6dJdClKYmmpav13xmdNp6vc2aUtGiVtloTKKVrGIDL6PGL4qNrvkVuSq3sQ</w:t>
      </w:r>
    </w:p>
    <w:p>
      <w:pPr>
        <w:pStyle w:val="PreformattedText"/>
        <w:bidi w:val="0"/>
        <w:spacing w:before="0" w:after="0"/>
        <w:jc w:val="left"/>
        <w:rPr/>
      </w:pPr>
      <w:r>
        <w:rPr/>
        <w:t>9ott32oFJsw+8McKymoL0qOcZ61GM3oz0MPQcqe5GzFXmLMuzpnL6lWJkhX4TRvD1itU3TbuSlgllv</w:t>
      </w:r>
    </w:p>
    <w:p>
      <w:pPr>
        <w:pStyle w:val="PreformattedText"/>
        <w:bidi w:val="0"/>
        <w:spacing w:before="0" w:after="0"/>
        <w:jc w:val="left"/>
        <w:rPr/>
      </w:pPr>
      <w:r>
        <w:rPr/>
        <w:t>yIaXdNkmylyrVIM1SiSSQDzzG3pF/nPl+xmlgfTd7lS6Q+zXole9kXZ7wulNoQrE6ShJfFnpFv/kJ0</w:t>
      </w:r>
    </w:p>
    <w:p>
      <w:pPr>
        <w:pStyle w:val="PreformattedText"/>
        <w:bidi w:val="0"/>
        <w:spacing w:before="0" w:after="0"/>
        <w:jc w:val="left"/>
        <w:rPr/>
      </w:pPr>
      <w:r>
        <w:rPr/>
        <w:t>1ZS1kUrBLm7M8z9MfswdDLxsE6TdNwpkLWpaiUy0pdznQbxtpeMSjGz3PNxPhOeonHZnmC0/ZZstgt</w:t>
      </w:r>
    </w:p>
    <w:p>
      <w:pPr>
        <w:pStyle w:val="PreformattedText"/>
        <w:bidi w:val="0"/>
        <w:spacing w:before="0" w:after="0"/>
        <w:jc w:val="left"/>
        <w:rPr/>
      </w:pPr>
      <w:r>
        <w:rPr/>
        <w:t>CpM27Jq0lRfsuwflGiHi7eubcyy8GV7c/ncnbq+zjct2n70m6FS5g1wgVFdt/WNUPFry7lT8Gu8pK/</w:t>
      </w:r>
    </w:p>
    <w:p>
      <w:pPr>
        <w:pStyle w:val="PreformattedText"/>
        <w:bidi w:val="0"/>
        <w:spacing w:before="0" w:after="0"/>
        <w:jc w:val="left"/>
        <w:rPr/>
      </w:pPr>
      <w:r>
        <w:rPr/>
        <w:t>/koWm1FpS+oFMFMgNj3CL14tFc7/ADuV/wDh7a7fOxE317M5UpCgixzHYgkcXD5co9Sj4zB04p7mKp</w:t>
      </w:r>
    </w:p>
    <w:p>
      <w:pPr>
        <w:pStyle w:val="PreformattedText"/>
        <w:bidi w:val="0"/>
        <w:spacing w:before="0" w:after="0"/>
        <w:jc w:val="left"/>
        <w:rPr/>
      </w:pPr>
      <w:r>
        <w:rPr/>
        <w:t>4Y1NI57J9ioTajb12GYXdQcU9OMZqniMJO6kIeHSTvsifldCJVmKkGyLDU0OR3A4RllibtvNb8TavD</w:t>
      </w:r>
    </w:p>
    <w:p>
      <w:pPr>
        <w:pStyle w:val="PreformattedText"/>
        <w:bidi w:val="0"/>
        <w:spacing w:before="0" w:after="0"/>
        <w:jc w:val="left"/>
        <w:rPr/>
      </w:pPr>
      <w:r>
        <w:rPr/>
        <w:t>21fkQa+itjlWzrLRY1TEBVApIIDEPlwiUcXb7Vy6OAurcy03xdd2puqUiRYiAEigSKM/DjGmOPjaz3</w:t>
      </w:r>
    </w:p>
    <w:p>
      <w:pPr>
        <w:pStyle w:val="PreformattedText"/>
        <w:bidi w:val="0"/>
        <w:spacing w:before="0" w:after="0"/>
        <w:jc w:val="left"/>
        <w:rPr/>
      </w:pPr>
      <w:r>
        <w:rPr/>
        <w:t>JLw5/ZKrdt1WeaoD7upGGtQxpX65xlqY9O9iDwMo7jPSm7TbJEuzyEVQwU1NqxjnifpmOqjFK1wO4+</w:t>
      </w:r>
    </w:p>
    <w:p>
      <w:pPr>
        <w:pStyle w:val="PreformattedText"/>
        <w:bidi w:val="0"/>
        <w:spacing w:before="0" w:after="0"/>
        <w:jc w:val="left"/>
        <w:rPr/>
      </w:pPr>
      <w:r>
        <w:rPr/>
        <w:t>jos8lfWoOIJYPrQ6b5xjdVvlqHRWa6ZWLdc5Ra5qkyVMSSKZ93cIzKtNSld3SOpRWko2GJd2kqBXZ1</w:t>
      </w:r>
    </w:p>
    <w:p>
      <w:pPr>
        <w:pStyle w:val="PreformattedText"/>
        <w:bidi w:val="0"/>
        <w:spacing w:before="0" w:after="0"/>
        <w:jc w:val="left"/>
        <w:rPr/>
      </w:pPr>
      <w:r>
        <w:rPr/>
        <w:t>KIUMw35o006sotNS0J5I9CQNkkzAAJWBSaAENq2vKNtOq+fIvhh1L5/JP3OEWWYhCpeNJLOB+andX0</w:t>
      </w:r>
    </w:p>
    <w:p>
      <w:pPr>
        <w:pStyle w:val="PreformattedText"/>
        <w:bidi w:val="0"/>
        <w:spacing w:before="0" w:after="0"/>
        <w:jc w:val="left"/>
        <w:rPr/>
      </w:pPr>
      <w:r>
        <w:rPr/>
        <w:t>i1VWvYv/APHyzxnyiW+2XBZ70khUtASogcPhHZbPsemqsVGMXDhIex9GP8OnBSmYKy7w5GmkYKqa1z</w:t>
      </w:r>
    </w:p>
    <w:p>
      <w:pPr>
        <w:pStyle w:val="PreformattedText"/>
        <w:bidi w:val="0"/>
        <w:spacing w:before="0" w:after="0"/>
        <w:jc w:val="left"/>
        <w:rPr/>
      </w:pPr>
      <w:r>
        <w:rPr/>
        <w:t>EXVhJaRLHaJspMrChDkBnHee/9IpUpRtbkSVp6dQCw3dab3tH+HybMvrJ7BC0hmfllnGiEnOOTlIor</w:t>
      </w:r>
    </w:p>
    <w:p>
      <w:pPr>
        <w:pStyle w:val="PreformattedText"/>
        <w:bidi w:val="0"/>
        <w:spacing w:before="0" w:after="0"/>
        <w:jc w:val="left"/>
        <w:rPr/>
      </w:pPr>
      <w:r>
        <w:rPr/>
        <w:t>wUaMqjlwnsr2Oexeddsyzzb0sUyeJqEzBiDsSxDuOMW0sJJ7vc+Nq+Ipur6uFn0F6L+zyXJlyDYrKu</w:t>
      </w:r>
    </w:p>
    <w:p>
      <w:pPr>
        <w:pStyle w:val="PreformattedText"/>
        <w:bidi w:val="0"/>
        <w:spacing w:before="0" w:after="0"/>
        <w:jc w:val="left"/>
        <w:rPr/>
      </w:pPr>
      <w:r>
        <w:rPr/>
        <w:t>z4ZSRQB6MN49ShgZemXI8TF+JxSPTnQzosiWmWi0ylrVgTUgHMjhpHr0cC3G8TwaviK33O32O45dnQ</w:t>
      </w:r>
    </w:p>
    <w:p>
      <w:pPr>
        <w:pStyle w:val="PreformattedText"/>
        <w:bidi w:val="0"/>
        <w:spacing w:before="0" w:after="0"/>
        <w:jc w:val="left"/>
        <w:rPr/>
      </w:pPr>
      <w:r>
        <w:rPr/>
        <w:t>FSUkADLiT6x6VLBSi7sxSxaqaE5IsEyYCa9lweXZy7o2qi0/dEHNxdrEjLu5iMSSXYMfLyETUGpLoi</w:t>
      </w:r>
    </w:p>
    <w:p>
      <w:pPr>
        <w:pStyle w:val="PreformattedText"/>
        <w:bidi w:val="0"/>
        <w:spacing w:before="0" w:after="0"/>
        <w:jc w:val="left"/>
        <w:rPr/>
      </w:pPr>
      <w:r>
        <w:rPr/>
        <w:t>EpXd1yJyTZJfVACUct9wG8jFhBqT4dxpNlBnkMwela6caR1pzjkS1Ixi4tt7m0SSi0kFJatakMKCsU</w:t>
      </w:r>
    </w:p>
    <w:p>
      <w:pPr>
        <w:pStyle w:val="PreformattedText"/>
        <w:bidi w:val="0"/>
        <w:spacing w:before="0" w:after="0"/>
        <w:jc w:val="left"/>
        <w:rPr/>
      </w:pPr>
      <w:r>
        <w:rPr/>
        <w:t>rDyhfNpcmEWWyKmWwkjENDvuY6pJen7KF8t3ewi0Xcs2hbgpQHLn63Mb6VJTV0Q8zlbQ510nt8u7UT</w:t>
      </w:r>
    </w:p>
    <w:p>
      <w:pPr>
        <w:pStyle w:val="PreformattedText"/>
        <w:bidi w:val="0"/>
        <w:spacing w:before="0" w:after="0"/>
        <w:jc w:val="left"/>
        <w:rPr/>
      </w:pPr>
      <w:r>
        <w:rPr/>
        <w:t>sShRBD7NTvyj06WDlFRkQqVVFXPm79sL26XT7Huhd8XvbrZZz99um0ploWahSkKAoDliVHo08PlUWe</w:t>
      </w:r>
    </w:p>
    <w:p>
      <w:pPr>
        <w:pStyle w:val="PreformattedText"/>
        <w:bidi w:val="0"/>
        <w:spacing w:before="0" w:after="0"/>
        <w:jc w:val="left"/>
        <w:rPr/>
      </w:pPr>
      <w:r>
        <w:rPr/>
        <w:t>fVraX9j8P3tz6c3h7TPaxfvSFVqSu7rUqeuUhJIlsqZMIYE7GNUKLWp51SLlreyZxJV5WjrlWWSsgS</w:t>
      </w:r>
    </w:p>
    <w:p>
      <w:pPr>
        <w:pStyle w:val="PreformattedText"/>
        <w:bidi w:val="0"/>
        <w:spacing w:before="0" w:after="0"/>
        <w:jc w:val="left"/>
        <w:rPr/>
      </w:pPr>
      <w:r>
        <w:rPr/>
        <w:t>yoOGajRqULpNPUoTcW7mptrLgLLqBru7cDHZ0W43NNKqou6CJU9KkuQ+XxqafTxxQduxf50fn/AEKm</w:t>
      </w:r>
    </w:p>
    <w:p>
      <w:pPr>
        <w:pStyle w:val="PreformattedText"/>
        <w:bidi w:val="0"/>
        <w:spacing w:before="0" w:after="0"/>
        <w:jc w:val="left"/>
        <w:rPr/>
      </w:pPr>
      <w:r>
        <w:rPr/>
        <w:t>IQodkN9Ui6KzPczzmuuhGGyzCSdHi8olK+iH5VlmKqlgxq1NsmziU3nVrWR2C3ZIypCwoAvpUjbviJ</w:t>
      </w:r>
    </w:p>
    <w:p>
      <w:pPr>
        <w:pStyle w:val="PreformattedText"/>
        <w:bidi w:val="0"/>
        <w:spacing w:before="0" w:after="0"/>
        <w:jc w:val="left"/>
        <w:rPr/>
      </w:pPr>
      <w:r>
        <w:rPr/>
        <w:t>YTMmylSQ/B6gcPQmAJCXZgaZnhTT0pAnkfVEmlCJKShWS9695GmcCDVtGIkiUlwUhyQ1H8YAUuRLWs</w:t>
      </w:r>
    </w:p>
    <w:p>
      <w:pPr>
        <w:pStyle w:val="PreformattedText"/>
        <w:bidi w:val="0"/>
        <w:spacing w:before="0" w:after="0"/>
        <w:jc w:val="left"/>
        <w:rPr/>
      </w:pPr>
      <w:r>
        <w:rPr/>
        <w:t>MkYnZx3ZawBI2cBCMIOasIYenjADyhMkoKwrC3PnAplCTnmWxGffVz1lAUXem+3hA0U55NWX7o/NnS</w:t>
      </w:r>
    </w:p>
    <w:p>
      <w:pPr>
        <w:pStyle w:val="PreformattedText"/>
        <w:bidi w:val="0"/>
        <w:spacing w:before="0" w:after="0"/>
        <w:jc w:val="left"/>
        <w:rPr/>
      </w:pPr>
      <w:r>
        <w:rPr/>
        <w:t>CnEsswOuX0YF8sQmr3OoSryliUFKYskHL08YGKpFyWg5Zr2kzJwSkMUqz5AH4QEYtJxexcLFfZsyko</w:t>
      </w:r>
    </w:p>
    <w:p>
      <w:pPr>
        <w:pStyle w:val="PreformattedText"/>
        <w:bidi w:val="0"/>
        <w:spacing w:before="0" w:after="0"/>
        <w:jc w:val="left"/>
        <w:rPr/>
      </w:pPr>
      <w:r>
        <w:rPr/>
        <w:t>cEUDZ8RpAsLzYL0XMSmcFJFAa60fu90Ryy6IlGSUWrXuWKw9OrbYZqUSJqEqBcVP4ctQ+R8INJ7l0a</w:t>
      </w:r>
    </w:p>
    <w:p>
      <w:pPr>
        <w:pStyle w:val="PreformattedText"/>
        <w:bidi w:val="0"/>
        <w:spacing w:before="0" w:after="0"/>
        <w:jc w:val="left"/>
        <w:rPr/>
      </w:pPr>
      <w:r>
        <w:rPr/>
        <w:t>0Yqyidc6L+3zpzcM6VMsl7JlypcxKwkKXTCQTTE2giDpxkZ5WlLMj2b7Ovt+9Lujf3eXb76lqSiYnE</w:t>
      </w:r>
    </w:p>
    <w:p>
      <w:pPr>
        <w:pStyle w:val="PreformattedText"/>
        <w:bidi w:val="0"/>
        <w:spacing w:before="0" w:after="0"/>
        <w:jc w:val="left"/>
        <w:rPr/>
      </w:pPr>
      <w:r>
        <w:rPr/>
        <w:t>61+6KF+1TWKZUIveJGUc2t7Hvn2c/wATy6lCTKvW8bMrtpSolRyAS9ScvOkZ3hVzi2ipwnfQ9t9CP4</w:t>
      </w:r>
    </w:p>
    <w:p>
      <w:pPr>
        <w:pStyle w:val="PreformattedText"/>
        <w:bidi w:val="0"/>
        <w:spacing w:before="0" w:after="0"/>
        <w:jc w:val="left"/>
        <w:rPr/>
      </w:pPr>
      <w:r>
        <w:rPr/>
        <w:t>gvs8v37vLmXnY0LnTAiqhVRHPLteUZp4WV79TuSXQ9edGPbv0M6USJEyz3rYVdbQNOSO03928Z5UZR</w:t>
      </w:r>
    </w:p>
    <w:p>
      <w:pPr>
        <w:pStyle w:val="PreformattedText"/>
        <w:bidi w:val="0"/>
        <w:spacing w:before="0" w:after="0"/>
        <w:jc w:val="left"/>
        <w:rPr/>
      </w:pPr>
      <w:r>
        <w:rPr/>
        <w:t>InV7Be13XilK7LbbNMCqjDNSYraa3QJdMtCh70tVdFOB9VjgMXLdVWoNn+s4A2hASCc6GgofCBbGNt</w:t>
      </w:r>
    </w:p>
    <w:p>
      <w:pPr>
        <w:pStyle w:val="PreformattedText"/>
        <w:bidi w:val="0"/>
        <w:spacing w:before="0" w:after="0"/>
        <w:jc w:val="left"/>
        <w:rPr/>
      </w:pPr>
      <w:r>
        <w:rPr/>
        <w:t>ebFFOIEJDU1cPieusRlJR3Oz4WaRJwqCnDgvQeioj5sej/AAK1FvYJDav3frHPOh7lqVkl0BzIBWFF</w:t>
      </w:r>
    </w:p>
    <w:p>
      <w:pPr>
        <w:pStyle w:val="PreformattedText"/>
        <w:bidi w:val="0"/>
        <w:spacing w:before="0" w:after="0"/>
        <w:jc w:val="left"/>
        <w:rPr/>
      </w:pPr>
      <w:r>
        <w:rPr/>
        <w:t>mBJapjvmx6P8DoSmW2EBqAEP4/CJRkpK6AuYgvjo1d9Ti2iRxq6s+ZpKEuXFVMlwe56k5E7QIqDWqf</w:t>
      </w:r>
    </w:p>
    <w:p>
      <w:pPr>
        <w:pStyle w:val="PreformattedText"/>
        <w:bidi w:val="0"/>
        <w:spacing w:before="0" w:after="0"/>
        <w:jc w:val="left"/>
        <w:rPr/>
      </w:pPr>
      <w:r>
        <w:rPr/>
        <w:t>5BaUhIYZQKgdYJW+x76GAH0F0ijM4q276HjACJyQQSl6MWOudBxgBEpALOC5z2AOh2gApSSkOW7oAH</w:t>
      </w:r>
    </w:p>
    <w:p>
      <w:pPr>
        <w:pStyle w:val="PreformattedText"/>
        <w:bidi w:val="0"/>
        <w:spacing w:before="0" w:after="0"/>
        <w:jc w:val="left"/>
        <w:rPr/>
      </w:pPr>
      <w:r>
        <w:rPr/>
        <w:t>QCC7FidqZNABqchyHpACVpJYjbLXMwAqU4NQaOcuHrABCXCWYu+jcePGAEhKlLok0Y5PQNtAB6HSmo</w:t>
      </w:r>
    </w:p>
    <w:p>
      <w:pPr>
        <w:pStyle w:val="PreformattedText"/>
        <w:bidi w:val="0"/>
        <w:spacing w:before="0" w:after="0"/>
        <w:jc w:val="left"/>
        <w:rPr/>
      </w:pPr>
      <w:r>
        <w:rPr/>
        <w:t>OlAOGfKAEKS5KsJzfXTWAHpYABJeuTbbV5wA5gOYy00MAbSk4g44/TQBzIkDOPqAY43HiIAcQoAkkv</w:t>
      </w:r>
    </w:p>
    <w:p>
      <w:pPr>
        <w:pStyle w:val="PreformattedText"/>
        <w:bidi w:val="0"/>
        <w:spacing w:before="0" w:after="0"/>
        <w:jc w:val="left"/>
        <w:rPr/>
      </w:pPr>
      <w:r>
        <w:rPr/>
        <w:t>s75bUgCRkzXA4httH8REJRTTaWpbCcs2u5YLLOQAlylw34vV6GsZ5LXW5dCpLX1f/wAJNyJuXAcwwH</w:t>
      </w:r>
    </w:p>
    <w:p>
      <w:pPr>
        <w:pStyle w:val="PreformattedText"/>
        <w:bidi w:val="0"/>
        <w:spacing w:before="0" w:after="0"/>
        <w:jc w:val="left"/>
        <w:rPr/>
      </w:pPr>
      <w:r>
        <w:rPr/>
        <w:t>A8YpltKxdCbco5paMlZcwKZw9OI7XPlFBenfVEnKnpDKBFSx4h8q0q0RqJuPpjzAWJiSoGhqKlxTXV</w:t>
      </w:r>
    </w:p>
    <w:p>
      <w:pPr>
        <w:pStyle w:val="PreformattedText"/>
        <w:bidi w:val="0"/>
        <w:spacing w:before="0" w:after="0"/>
        <w:jc w:val="left"/>
        <w:rPr/>
      </w:pPr>
      <w:r>
        <w:rPr/>
        <w:t>tYpA+mY2v4q5HLN6/wBPlABSVhId0uw2ZlB+ZgDYWn8RBq3vAdkjhnpA42luzRWGYBidQe/bZ4EZSt</w:t>
      </w:r>
    </w:p>
    <w:p>
      <w:pPr>
        <w:pStyle w:val="PreformattedText"/>
        <w:bidi w:val="0"/>
        <w:spacing w:before="0" w:after="0"/>
        <w:jc w:val="left"/>
        <w:rPr/>
      </w:pPr>
      <w:r>
        <w:rPr/>
        <w:t>otxAWW95Rrmf2ygVtt6sRNmJwncka6sQNIHCNmEMFZ+8dd+PCOx3Xcqk3drkR82YqtXbfXEzvF5ACV</w:t>
      </w:r>
    </w:p>
    <w:p>
      <w:pPr>
        <w:pStyle w:val="PreformattedText"/>
        <w:bidi w:val="0"/>
        <w:spacing w:before="0" w:after="0"/>
        <w:jc w:val="left"/>
        <w:rPr/>
      </w:pPr>
      <w:r>
        <w:rPr/>
        <w:t>MqfdBxGuIDIl6fKJJSWyYB5iiA4Opegz+hFqvbXcpmrP2YMVnE5Ha5jhw4COkRyUoFYJLVFCavr5wB</w:t>
      </w:r>
    </w:p>
    <w:p>
      <w:pPr>
        <w:pStyle w:val="PreformattedText"/>
        <w:bidi w:val="0"/>
        <w:spacing w:before="0" w:after="0"/>
        <w:jc w:val="left"/>
        <w:rPr/>
      </w:pPr>
      <w:r>
        <w:rPr/>
        <w:t>MSVDEKjMjMVrnwDxnNAYJmIjwBfnHJbPsAhBqitKvWjPnw58Ipbb3YS5JEpJKc1MR2QQ+deOxeIu9n</w:t>
      </w:r>
    </w:p>
    <w:p>
      <w:pPr>
        <w:pStyle w:val="PreformattedText"/>
        <w:bidi w:val="0"/>
        <w:spacing w:before="0" w:after="0"/>
        <w:jc w:val="left"/>
        <w:rPr/>
      </w:pPr>
      <w:r>
        <w:rPr/>
        <w:t>bcvjsuxJywhgQQo5g4idKjOKZZrvNudCEqL1qGyb5Rw7TzKesQyUpzWlKvTUNnw9IpnxMvJWSQwDjM</w:t>
      </w:r>
    </w:p>
    <w:p>
      <w:pPr>
        <w:pStyle w:val="PreformattedText"/>
        <w:bidi w:val="0"/>
        <w:spacing w:before="0" w:after="0"/>
        <w:jc w:val="left"/>
        <w:rPr/>
      </w:pPr>
      <w:r>
        <w:rPr/>
        <w:t>a/lERNAaymxMWfPj84q0++/wAwILsWz0ji1kr8wCTDUOa1ca6aREEXPA123418oADSRiDBjXV6EEQA</w:t>
      </w:r>
    </w:p>
    <w:p>
      <w:pPr>
        <w:pStyle w:val="PreformattedText"/>
        <w:bidi w:val="0"/>
        <w:spacing w:before="0" w:after="0"/>
        <w:jc w:val="left"/>
        <w:rPr/>
      </w:pPr>
      <w:r>
        <w:rPr/>
        <w:t>WnIch6QAFMSkmozB1OprAAU6SwJS5pQBzQKq1YsjJJe4Ao5PddgZECUVFyWbRGQLkkk8vCLSolQc7+</w:t>
      </w:r>
    </w:p>
    <w:p>
      <w:pPr>
        <w:pStyle w:val="PreformattedText"/>
        <w:bidi w:val="0"/>
        <w:spacing w:before="0" w:after="0"/>
        <w:jc w:val="left"/>
        <w:rPr/>
      </w:pPr>
      <w:r>
        <w:rPr/>
        <w:t>YMDOGJAo2ZCX8KcoAKlDJxoSPGhgdTa2ZJSwkO3DXVqjy8oGlJyUX7C1KwliNHz3gRG8at/IfKADJS</w:t>
      </w:r>
    </w:p>
    <w:p>
      <w:pPr>
        <w:pStyle w:val="PreformattedText"/>
        <w:bidi w:val="0"/>
        <w:spacing w:before="0" w:after="0"/>
        <w:jc w:val="left"/>
        <w:rPr/>
      </w:pPr>
      <w:r>
        <w:rPr/>
        <w:t>6tiDOkaQBJhRahp3QAvHRiHzrk790ANkgZkDnACVKoWIfmIEKnBLsaSpxUh34DaBUKUcIdnq0AI6zh</w:t>
      </w:r>
    </w:p>
    <w:p>
      <w:pPr>
        <w:pStyle w:val="PreformattedText"/>
        <w:bidi w:val="0"/>
        <w:spacing w:before="0" w:after="0"/>
        <w:jc w:val="left"/>
        <w:rPr/>
      </w:pPr>
      <w:r>
        <w:rPr/>
        <w:t>5/pAhKStJcxCpoFSW97MbnZuUdTa2ZS0nugVU8lRYjR2B+PCJpz6XKXa7tsMKmJGIkNUAOwyoWPIRL</w:t>
      </w:r>
    </w:p>
    <w:p>
      <w:pPr>
        <w:pStyle w:val="PreformattedText"/>
        <w:bidi w:val="0"/>
        <w:spacing w:before="0" w:after="0"/>
        <w:jc w:val="left"/>
        <w:rPr/>
      </w:pPr>
      <w:r>
        <w:rPr/>
        <w:t>Nbi0ZTNptWIqfOzYkhzVg1S2cTinmikUzay9yNmkFK8TkjF4Uz8I1RimnfcqKXYrelN8iUVBwsADI0</w:t>
      </w:r>
    </w:p>
    <w:p>
      <w:pPr>
        <w:pStyle w:val="PreformattedText"/>
        <w:bidi w:val="0"/>
        <w:spacing w:before="0" w:after="0"/>
        <w:jc w:val="left"/>
        <w:rPr/>
      </w:pPr>
      <w:r>
        <w:rPr/>
        <w:t>ZJoVe8Kxa5WjZ7IUI3lc9C3Da0Kl2NKwKqAPr8fOKGrOx9BhVtH6/PzI72v9G5N6dHbStKCp5VWGmF</w:t>
      </w:r>
    </w:p>
    <w:p>
      <w:pPr>
        <w:pStyle w:val="PreformattedText"/>
        <w:bidi w:val="0"/>
        <w:spacing w:before="0" w:after="0"/>
        <w:jc w:val="left"/>
        <w:rPr/>
      </w:pPr>
      <w:r>
        <w:rPr/>
        <w:t>z5CPDx9HPysfQ4Kso7yPhv7a+jarvve3rlylJCZ2Y2fhpH5/43gpRk2z7bwqpncfVc8x21BnrMtQGz</w:t>
      </w:r>
    </w:p>
    <w:p>
      <w:pPr>
        <w:pStyle w:val="PreformattedText"/>
        <w:bidi w:val="0"/>
        <w:spacing w:before="0" w:after="0"/>
        <w:jc w:val="left"/>
        <w:rPr/>
      </w:pPr>
      <w:r>
        <w:rPr/>
        <w:t>eMfNVKHEfc4LXKlsyKm2P7qXCSFbtpy/1HxjG6eu+htq0f0+fP5EmSLTLUSAW+mfZmiPley+fQzxgo</w:t>
      </w:r>
    </w:p>
    <w:p>
      <w:pPr>
        <w:pStyle w:val="PreformattedText"/>
        <w:bidi w:val="0"/>
        <w:spacing w:before="0" w:after="0"/>
        <w:jc w:val="left"/>
        <w:rPr/>
      </w:pPr>
      <w:r>
        <w:rPr/>
        <w:t>7EYqwISvFhbJWJm84qqpppPdHqUFaFvnMkZEqTM7JAJpoDwEUtXTXUk5t+yCxd8lHawim3Gmv1SKCG</w:t>
      </w:r>
    </w:p>
    <w:p>
      <w:pPr>
        <w:pStyle w:val="PreformattedText"/>
        <w:bidi w:val="0"/>
        <w:spacing w:before="0" w:after="0"/>
        <w:jc w:val="left"/>
        <w:rPr/>
      </w:pPr>
      <w:r>
        <w:rPr/>
        <w:t>/uA2iRJmqKAl3o1Mg7GsRlFNe5XKHNAhl2WUOqXKqQ3gpq7awUVHuZZt5n7EDbuj12WtRWZIJBd2A4</w:t>
      </w:r>
    </w:p>
    <w:p>
      <w:pPr>
        <w:pStyle w:val="PreformattedText"/>
        <w:bidi w:val="0"/>
        <w:spacing w:before="0" w:after="0"/>
        <w:jc w:val="left"/>
        <w:rPr/>
      </w:pPr>
      <w:r>
        <w:rPr/>
        <w:t>N6+MSIq/Pcqd69EJAlFMqQW7WQ4uNKU9Y0Qmm7o7kcouxR5PQozbS5krwuSaEcfy5tFrnHuQWGl6r3</w:t>
      </w:r>
    </w:p>
    <w:p>
      <w:pPr>
        <w:pStyle w:val="PreformattedText"/>
        <w:bidi w:val="0"/>
        <w:spacing w:before="0" w:after="0"/>
        <w:jc w:val="left"/>
        <w:rPr/>
      </w:pPr>
      <w:r>
        <w:rPr/>
        <w:t>1Ar16MWSUsyF2YlTVp4RNV4pWUlYxVMNad3uBzui1kTYw1mI7J035D+qO/3K++vzKnTadr2ObWro/Z</w:t>
      </w:r>
    </w:p>
    <w:p>
      <w:pPr>
        <w:pStyle w:val="PreformattedText"/>
        <w:bidi w:val="0"/>
        <w:spacing w:before="0" w:after="0"/>
        <w:jc w:val="left"/>
        <w:rPr/>
      </w:pPr>
      <w:r>
        <w:rPr/>
        <w:t>VWhYFn0UPd4f20yh/cr76/M5kfVFJvLovJTMKhIJcrDNy8NI7/df60W7bciPtF02QSEomymGTFtwdY</w:t>
      </w:r>
    </w:p>
    <w:p>
      <w:pPr>
        <w:pStyle w:val="PreformattedText"/>
        <w:bidi w:val="0"/>
        <w:spacing w:before="0" w:after="0"/>
        <w:jc w:val="left"/>
        <w:rPr/>
      </w:pPr>
      <w:r>
        <w:rPr/>
        <w:t>tWJjb3JZJdCu2i5rKlKjZ5QBY+6BnT8sQdVt9Tk4S2RWzc4mTTjQpLO7jh6xKMs3syny77ibXdOBIE</w:t>
      </w:r>
    </w:p>
    <w:p>
      <w:pPr>
        <w:pStyle w:val="PreformattedText"/>
        <w:bidi w:val="0"/>
        <w:spacing w:before="0" w:after="0"/>
        <w:jc w:val="left"/>
        <w:rPr/>
      </w:pPr>
      <w:r>
        <w:rPr/>
        <w:t>oFnDsGoTyiVrabWOSio7cwVNxSpwTilEqepYO+/D9Iq8t3u3qQWEc3mUQo9HLJKlFSpQdnyS9YsSS2</w:t>
      </w:r>
    </w:p>
    <w:p>
      <w:pPr>
        <w:pStyle w:val="PreformattedText"/>
        <w:bidi w:val="0"/>
        <w:spacing w:before="0" w:after="0"/>
        <w:jc w:val="left"/>
        <w:rPr/>
      </w:pPr>
      <w:r>
        <w:rPr/>
        <w:t>L1hnrHqc/ve6F9c1nkqAc5AZaCkXKolqrmuGHccpLXJdyUIafLZZBKcQ1LM75xOFZJxTNF3a3It9ku</w:t>
      </w:r>
    </w:p>
    <w:p>
      <w:pPr>
        <w:pStyle w:val="PreformattedText"/>
        <w:bidi w:val="0"/>
        <w:spacing w:before="0" w:after="0"/>
        <w:jc w:val="left"/>
        <w:rPr/>
      </w:pPr>
      <w:r>
        <w:rPr/>
        <w:t>2bLStTKCSSwyGf6RrnUyq/Ik6Se7uQ95SbRjCUhRPDn9eEeLiMS3KykWPCpK/Un+i/RG23zaZKPu8x</w:t>
      </w:r>
    </w:p>
    <w:p>
      <w:pPr>
        <w:pStyle w:val="PreformattedText"/>
        <w:bidi w:val="0"/>
        <w:spacing w:before="0" w:after="0"/>
        <w:jc w:val="left"/>
        <w:rPr/>
      </w:pPr>
      <w:r>
        <w:rPr/>
        <w:t>SVMTTcszd8SoSzuz2PPxFVUc1up7f9lfsAFptditkywLohKlKYcH72j3cNg3Jxko/Pn1PAxviiWHqR</w:t>
      </w:r>
    </w:p>
    <w:p>
      <w:pPr>
        <w:pStyle w:val="PreformattedText"/>
        <w:bidi w:val="0"/>
        <w:spacing w:before="0" w:after="0"/>
        <w:jc w:val="left"/>
        <w:rPr/>
      </w:pPr>
      <w:r>
        <w:rPr/>
        <w:t>Uj6OdEPZTY5EmyPZi6ZSUg07IZPyj36WCajF5dbHwDxalKTzczt9g6GSLKhKRJOQSwGj/vG6lh2/e/</w:t>
      </w:r>
    </w:p>
    <w:p>
      <w:pPr>
        <w:pStyle w:val="PreformattedText"/>
        <w:bidi w:val="0"/>
        <w:spacing w:before="0" w:after="0"/>
        <w:jc w:val="left"/>
        <w:rPr/>
      </w:pPr>
      <w:r>
        <w:rPr/>
        <w:t>z5+p5uJrxl6N0dFuTo0MIUJZDAMSNWbPwjdClKOkXqeZOStKLLWm7Fyl4CFNsf90baSalbfoQi8r9i</w:t>
      </w:r>
    </w:p>
    <w:p>
      <w:pPr>
        <w:pStyle w:val="PreformattedText"/>
        <w:bidi w:val="0"/>
        <w:spacing w:before="0" w:after="0"/>
        <w:jc w:val="left"/>
        <w:rPr/>
      </w:pPr>
      <w:r>
        <w:rPr/>
        <w:t>wWa7wkgtmwpwYxs8v3LM66MKNhBUCE5N6771jnl33sM66MORYkhDNVvg23COeV7L59BnXRgs2yiUVK</w:t>
      </w:r>
    </w:p>
    <w:p>
      <w:pPr>
        <w:pStyle w:val="PreformattedText"/>
        <w:bidi w:val="0"/>
        <w:spacing w:before="0" w:after="0"/>
        <w:jc w:val="left"/>
        <w:rPr/>
      </w:pPr>
      <w:r>
        <w:rPr/>
        <w:t>au/e3jSOxhZ5thniPTbElNkFobtEe9uIrrPWyGePY3IlplWdM/U89dacozOGZrqQk8zuC3taZUixKn</w:t>
      </w:r>
    </w:p>
    <w:p>
      <w:pPr>
        <w:pStyle w:val="PreformattedText"/>
        <w:bidi w:val="0"/>
        <w:spacing w:before="0" w:after="0"/>
        <w:jc w:val="left"/>
        <w:rPr/>
      </w:pPr>
      <w:r>
        <w:rPr/>
        <w:t>JIxYCTv2QY9fC0n6Sp1Ip2PLXTu9hMs15zJkwSxIsVom4jkMIUXfu8o92ivT89yio20r6n5KP4p/2m</w:t>
      </w:r>
    </w:p>
    <w:p>
      <w:pPr>
        <w:pStyle w:val="PreformattedText"/>
        <w:bidi w:val="0"/>
        <w:spacing w:before="0" w:after="0"/>
        <w:jc w:val="left"/>
        <w:rPr/>
      </w:pPr>
      <w:r>
        <w:rPr/>
        <w:t>p182m29CrFeMuebNJnyTKQolQAUoMwyyi9JvRGSc4vRHwQFrmrs0qe7TpiSFs7hy5fxjQpNKyehnnu</w:t>
      </w:r>
    </w:p>
    <w:p>
      <w:pPr>
        <w:pStyle w:val="PreformattedText"/>
        <w:bidi w:val="0"/>
        <w:spacing w:before="0" w:after="0"/>
        <w:jc w:val="left"/>
        <w:rPr/>
      </w:pPr>
      <w:r>
        <w:rPr/>
        <w:t>uwmzSEycdomgOtOJyKucn84vKZrS/Qhp04KtCyB2VEkN+/CJOeaMV8+dTlPmFyJyUgPsMy223KIlgf</w:t>
      </w:r>
    </w:p>
    <w:p>
      <w:pPr>
        <w:pStyle w:val="PreformattedText"/>
        <w:bidi w:val="0"/>
        <w:spacing w:before="0" w:after="0"/>
        <w:jc w:val="left"/>
        <w:rPr/>
      </w:pPr>
      <w:r>
        <w:rPr/>
        <w:t>8AeEbjx/SLKfMjPhY4laVZHbUa5axYUkrZAgJUVMGDvvQUgWxaUU2PJUkrOFqKO1A8Ce5Iy5qWZ60G</w:t>
      </w:r>
    </w:p>
    <w:p>
      <w:pPr>
        <w:pStyle w:val="PreformattedText"/>
        <w:bidi w:val="0"/>
        <w:spacing w:before="0" w:after="0"/>
        <w:jc w:val="left"/>
        <w:rPr/>
      </w:pPr>
      <w:r>
        <w:rPr/>
        <w:t>YrQcYA0iepKs9R4PmQTSBbGSa5IVPtKqfIceMCE+Jjcu1PRx7w/Lr38IESSkT61BbyyVlAEtJOJq6v</w:t>
      </w:r>
    </w:p>
    <w:p>
      <w:pPr>
        <w:pStyle w:val="PreformattedText"/>
        <w:bidi w:val="0"/>
        <w:spacing w:before="0" w:after="0"/>
        <w:jc w:val="left"/>
        <w:rPr/>
      </w:pPr>
      <w:r>
        <w:rPr/>
        <w:t>8AXhACrdPTJsiiaKBOfFoAq12WlM61MGBxAAAcXgDqlkX1ctK9kjYZV+uUAS0u8MSML7gnTIcIAMsF</w:t>
      </w:r>
    </w:p>
    <w:p>
      <w:pPr>
        <w:pStyle w:val="PreformattedText"/>
        <w:bidi w:val="0"/>
        <w:spacing w:before="0" w:after="0"/>
        <w:jc w:val="left"/>
        <w:rPr/>
      </w:pPr>
      <w:r>
        <w:rPr/>
        <w:t>oV945qGlHI5wBZk20iYkEgl9c6+P0YA6FdtvP3NPaHujU/l5QAMi2/8AViqfrugCzIvMBAS6XID6k0</w:t>
      </w:r>
    </w:p>
    <w:p>
      <w:pPr>
        <w:pStyle w:val="PreformattedText"/>
        <w:bidi w:val="0"/>
        <w:spacing w:before="0" w:after="0"/>
        <w:jc w:val="left"/>
        <w:rPr/>
      </w:pPr>
      <w:r>
        <w:rPr/>
        <w:t>48IFsVeLXU2q1GYQUlD0Id6UbfjAlZdESlivu0WJSSgywUl3bM1cZuICy6I6Dc/tUv26yhdmtSJapZ</w:t>
      </w:r>
    </w:p>
    <w:p>
      <w:pPr>
        <w:pStyle w:val="PreformattedText"/>
        <w:bidi w:val="0"/>
        <w:spacing w:before="0" w:after="0"/>
        <w:jc w:val="left"/>
        <w:rPr/>
      </w:pPr>
      <w:r>
        <w:rPr/>
        <w:t>CkkOGJ1DK0YRxxT3OOMex3Xof9sL2h9GJkjBfZTKlLdPaWwAfDV9oqnSi7WiZ3FN3PdPsk/ic33dc6</w:t>
      </w:r>
    </w:p>
    <w:p>
      <w:pPr>
        <w:pStyle w:val="PreformattedText"/>
        <w:bidi w:val="0"/>
        <w:spacing w:before="0" w:after="0"/>
        <w:jc w:val="left"/>
        <w:rPr/>
      </w:pPr>
      <w:r>
        <w:rPr/>
        <w:t>x2e+L2QsBbLKitmokV1EZ6mGi3ZkJxtqtj6w+xf+IF0R6XosMu2XrYxMnLAUFLwlyakvVi0ZKmFaeh</w:t>
      </w:r>
    </w:p>
    <w:p>
      <w:pPr>
        <w:pStyle w:val="PreformattedText"/>
        <w:bidi w:val="0"/>
        <w:spacing w:before="0" w:after="0"/>
        <w:jc w:val="left"/>
        <w:rPr/>
      </w:pPr>
      <w:r>
        <w:rPr/>
        <w:t>Gz6M+gvRP2q9F+lcqTNst42RXXNhKZrPTStDSMVWlUivTudik3qdSkqlTkpVJmImJV7pSvE/frSMua</w:t>
      </w:r>
    </w:p>
    <w:p>
      <w:pPr>
        <w:pStyle w:val="PreformattedText"/>
        <w:bidi w:val="0"/>
        <w:spacing w:before="0" w:after="0"/>
        <w:jc w:val="left"/>
        <w:rPr/>
      </w:pPr>
      <w:r>
        <w:rPr/>
        <w:t>a0S0+exaklogkyeyCHxVenhR445NrMzrV99biEyiTyzahfjsY6B0SRr5/oYAwy1EMSW2dPygBaZYzI</w:t>
      </w:r>
    </w:p>
    <w:p>
      <w:pPr>
        <w:pStyle w:val="PreformattedText"/>
        <w:bidi w:val="0"/>
        <w:spacing w:before="0" w:after="0"/>
        <w:jc w:val="left"/>
        <w:rPr/>
      </w:pPr>
      <w:r>
        <w:rPr/>
        <w:t>rw2HKIpySsp+n9APrQlhTXc7HjFmeXUDaZQdIAZLh6PrWsR8yp0/QDykh0sKPXXbMxLPLqRyR6GghD</w:t>
      </w:r>
    </w:p>
    <w:p>
      <w:pPr>
        <w:pStyle w:val="PreformattedText"/>
        <w:bidi w:val="0"/>
        <w:spacing w:before="0" w:after="0"/>
        <w:jc w:val="left"/>
        <w:rPr/>
      </w:pPr>
      <w:r>
        <w:rPr/>
        <w:t>+6Hc/iPGrPnlDPLqc1+4vyFYE7eZ+cRlN/es/nQKEeepooQ4JAoXDk5+Mdpym3aR1rRpaCQ2M4Q4Ll</w:t>
      </w:r>
    </w:p>
    <w:p>
      <w:pPr>
        <w:pStyle w:val="PreformattedText"/>
        <w:bidi w:val="0"/>
        <w:spacing w:before="0" w:after="0"/>
        <w:jc w:val="left"/>
        <w:rPr/>
      </w:pPr>
      <w:r>
        <w:rPr/>
        <w:t>hXRy3hF4jFJa7jsBkj0E4U7escd7O2530rohXaIFC1WDVf6BiEG3mucik0m1cWU9nKrB6/7i31nFgy</w:t>
      </w:r>
    </w:p>
    <w:p>
      <w:pPr>
        <w:pStyle w:val="PreformattedText"/>
        <w:bidi w:val="0"/>
        <w:spacing w:before="0" w:after="0"/>
        <w:jc w:val="left"/>
        <w:rPr/>
      </w:pPr>
      <w:r>
        <w:rPr/>
        <w:t>R6G0A1op22OXdA7ZdEGpTiIKk0bUNvx5QOmBIE0hmS6f1gVTtf3CACzAUfQa/RgQNNo3c3flAD6AcO</w:t>
      </w:r>
    </w:p>
    <w:p>
      <w:pPr>
        <w:pStyle w:val="PreformattedText"/>
        <w:bidi w:val="0"/>
        <w:spacing w:before="0" w:after="0"/>
        <w:jc w:val="left"/>
        <w:rPr/>
      </w:pPr>
      <w:r>
        <w:rPr/>
        <w:t>R2NOL/KAH8JSnEEl2Gh1aANJStVag5e7pnAHJFKxBmau/wBNH1ANAsQdi8AOBYOdO+ACEKZmU/Bj67</w:t>
      </w:r>
    </w:p>
    <w:p>
      <w:pPr>
        <w:pStyle w:val="PreformattedText"/>
        <w:bidi w:val="0"/>
        <w:spacing w:before="0" w:after="0"/>
        <w:jc w:val="left"/>
        <w:rPr/>
      </w:pPr>
      <w:r>
        <w:rPr/>
        <w:t>fKAJSzzCCxLZHwbWKp7rsXQ4UTNntBcMcg++nMRR5fuWpuTSbumS8i0lT1Ibs0/wBJrU7xCcNeLkWq</w:t>
      </w:r>
    </w:p>
    <w:p>
      <w:pPr>
        <w:pStyle w:val="PreformattedText"/>
        <w:bidi w:val="0"/>
        <w:spacing w:before="0" w:after="0"/>
        <w:jc w:val="left"/>
        <w:rPr/>
      </w:pPr>
      <w:r>
        <w:rPr/>
        <w:t>apq2X0kki0UFdcweeTNSMxdGWZ2sGInk/iLCoAUcs98/lEZQvJvNckHSp76mrZF+z7uulIj5fuAkT2</w:t>
      </w:r>
    </w:p>
    <w:p>
      <w:pPr>
        <w:pStyle w:val="PreformattedText"/>
        <w:bidi w:val="0"/>
        <w:spacing w:before="0" w:after="0"/>
        <w:jc w:val="left"/>
        <w:rPr/>
      </w:pPr>
      <w:r>
        <w:rPr/>
        <w:t>JIAPfX9I44WV7lbnZ2ym0zVLJGTvqDq2bCChdXvuRlLMEYi3vB9n1zZnzeO5LK+axE0pTJZ9cRc9ru</w:t>
      </w:r>
    </w:p>
    <w:p>
      <w:pPr>
        <w:pStyle w:val="PreformattedText"/>
        <w:bidi w:val="0"/>
        <w:spacing w:before="0" w:after="0"/>
        <w:jc w:val="left"/>
        <w:rPr/>
      </w:pPr>
      <w:r>
        <w:rPr/>
        <w:t>LxWDSiFAnPKr8vmYHJOyuAzFMAlvzDPjyjsd13KZO7bI+aXxd3q3wMXnAFae07ihNNaiL4TzZYAam+</w:t>
      </w:r>
    </w:p>
    <w:p>
      <w:pPr>
        <w:pStyle w:val="PreformattedText"/>
        <w:bidi w:val="0"/>
        <w:spacing w:before="0" w:after="0"/>
        <w:jc w:val="left"/>
        <w:rPr/>
      </w:pPr>
      <w:r>
        <w:rPr/>
        <w:t>4e/wBDEpbvuVT3XYEJcvHCBgUymaoA0A0/WAJKzqJSS5YNrWoUfSM5oCRMIbhrXF6xxq6a6gkJBJZ6</w:t>
      </w:r>
    </w:p>
    <w:p>
      <w:pPr>
        <w:pStyle w:val="PreformattedText"/>
        <w:bidi w:val="0"/>
        <w:spacing w:before="0" w:after="0"/>
        <w:jc w:val="left"/>
        <w:rPr/>
      </w:pPr>
      <w:r>
        <w:rPr/>
        <w:t>5HLdwfKK5RykoyykkhbJUwaoq7bZBKfp4gWp3SfUkJC1Urt55mKp7rsdDwoqNKNXfh8YgWxnmdstrB</w:t>
      </w:r>
    </w:p>
    <w:p>
      <w:pPr>
        <w:pStyle w:val="PreformattedText"/>
        <w:bidi w:val="0"/>
        <w:spacing w:before="0" w:after="0"/>
        <w:jc w:val="left"/>
        <w:rPr/>
      </w:pPr>
      <w:r>
        <w:rPr/>
        <w:t>0kvU7j1MUz4mTJSTmOZ9IqlG+qNBIIJwip11O5irb2BuAAF9pZVkxNOdIAjp4f/a3iWgAJHvch+nxg</w:t>
      </w:r>
    </w:p>
    <w:p>
      <w:pPr>
        <w:pStyle w:val="PreformattedText"/>
        <w:bidi w:val="0"/>
        <w:spacing w:before="0" w:after="0"/>
        <w:jc w:val="left"/>
        <w:rPr/>
      </w:pPr>
      <w:r>
        <w:rPr/>
        <w:t>ApKqGnujfOnllAA6xq+mXf8ArAA61MKB3BarevOAI+YgpqaOcu7OAGoAyBdS5d/4FI94d/oYFIfLS/</w:t>
      </w:r>
    </w:p>
    <w:p>
      <w:pPr>
        <w:pStyle w:val="PreformattedText"/>
        <w:bidi w:val="0"/>
        <w:spacing w:before="0" w:after="0"/>
        <w:jc w:val="left"/>
        <w:rPr/>
      </w:pPr>
      <w:r>
        <w:rPr/>
        <w:t>af8tG2EAFIzPL4iB2EM2b1BqE1Z2ckvtAvStohSxoSTTPvMAJgB+TmOZ9IAkU4gACony+MAOpBLHEc</w:t>
      </w:r>
    </w:p>
    <w:p>
      <w:pPr>
        <w:pStyle w:val="PreformattedText"/>
        <w:bidi w:val="0"/>
        <w:spacing w:before="0" w:after="0"/>
        <w:jc w:val="left"/>
        <w:rPr/>
      </w:pPr>
      <w:r>
        <w:rPr/>
        <w:t>8g515wBqZp3/AAgBADkDeBCpwS7C+r4+X6wKja8hz+BgBARiYvvSrUD1pwgUz4mBTc+9XqIFU9l3GV</w:t>
      </w:r>
    </w:p>
    <w:p>
      <w:pPr>
        <w:pStyle w:val="PreformattedText"/>
        <w:bidi w:val="0"/>
        <w:spacing w:before="0" w:after="0"/>
        <w:jc w:val="left"/>
        <w:rPr/>
      </w:pPr>
      <w:r>
        <w:rPr/>
        <w:t>ZHkfSNBRPhYIsEYnJPaHfQnJzofOIz4WUNpbkfMLgp/MAXz1fvyjXT3j2/Yplu+5F3jaZNjs06bPnI</w:t>
      </w:r>
    </w:p>
    <w:p>
      <w:pPr>
        <w:pStyle w:val="PreformattedText"/>
        <w:bidi w:val="0"/>
        <w:spacing w:before="0" w:after="0"/>
        <w:jc w:val="left"/>
        <w:rPr/>
      </w:pPr>
      <w:r>
        <w:rPr/>
        <w:t>ly0ylLK1kJSGdsT8Y0JN6IhKWV2tqcO6O35Y726XTpVktsu0YZvuy1Bfi2ecVzdlbqX0Iv7uh6lsc0</w:t>
      </w:r>
    </w:p>
    <w:p>
      <w:pPr>
        <w:pStyle w:val="PreformattedText"/>
        <w:bidi w:val="0"/>
        <w:spacing w:before="0" w:after="0"/>
        <w:jc w:val="left"/>
        <w:rPr/>
      </w:pPr>
      <w:r>
        <w:rPr/>
        <w:t>2ZFjZTELGdKVpHYttO+p6kZZFp6WdSvCz/AONXDMkhllcpgA2gZ2jNWoKWpuwtd+r1fqfJ/wC0Z7P5</w:t>
      </w:r>
    </w:p>
    <w:p>
      <w:pPr>
        <w:pStyle w:val="PreformattedText"/>
        <w:bidi w:val="0"/>
        <w:spacing w:before="0" w:after="0"/>
        <w:jc w:val="left"/>
        <w:rPr/>
      </w:pPr>
      <w:r>
        <w:rPr/>
        <w:t>tim3lPVZldqY6C435ZR8f4zhbOzifaeCYq7tmufNa9LKux3jOQtBSBNYPz084+OxOG58J+peE1FaKe</w:t>
      </w:r>
    </w:p>
    <w:p>
      <w:pPr>
        <w:pStyle w:val="PreformattedText"/>
        <w:bidi w:val="0"/>
        <w:spacing w:before="0" w:after="0"/>
        <w:jc w:val="left"/>
        <w:rPr/>
      </w:pPr>
      <w:r>
        <w:rPr/>
        <w:t>5G3okTB2RVhp4ZcY+frRyvTdnv1EpRuD2Gzkyy4Nf1fTKsRhxIxNq+V8yMvBC5WIBJDdl2OulM8vKK</w:t>
      </w:r>
    </w:p>
    <w:p>
      <w:pPr>
        <w:pStyle w:val="PreformattedText"/>
        <w:bidi w:val="0"/>
        <w:spacing w:before="0" w:after="0"/>
        <w:jc w:val="left"/>
        <w:rPr/>
      </w:pPr>
      <w:r>
        <w:rPr/>
        <w:t>MVH1Zlt+xohtxfOgDYDMKxixEvo4HiYyHSxTpSxKd6hyc69+rRCUL6rcDNgu5U+cColiR5UG+8VHVr</w:t>
      </w:r>
    </w:p>
    <w:p>
      <w:pPr>
        <w:pStyle w:val="PreformattedText"/>
        <w:bidi w:val="0"/>
        <w:spacing w:before="0" w:after="0"/>
        <w:jc w:val="left"/>
        <w:rPr/>
      </w:pPr>
      <w:r>
        <w:rPr/>
        <w:t>p1Dbf0cUpWIEuQTpsVQKJpZrrkVO12CZZZnvFgaZtmoesCItVpkJs7TACQGqRmwfPjAnTglqgCyqs5</w:t>
      </w:r>
    </w:p>
    <w:p>
      <w:pPr>
        <w:pStyle w:val="PreformattedText"/>
        <w:bidi w:val="0"/>
        <w:spacing w:before="0" w:after="0"/>
        <w:jc w:val="left"/>
        <w:rPr/>
      </w:pPr>
      <w:r>
        <w:rPr/>
        <w:t>nnq5YU5IDM2o1jk8315mhZOd/nYib2uOXPn9eRhBJOHJ2f8ASKbzy7/O5jnCMpNkXet1SUWDske4dH</w:t>
      </w:r>
    </w:p>
    <w:p>
      <w:pPr>
        <w:pStyle w:val="PreformattedText"/>
        <w:bidi w:val="0"/>
        <w:spacing w:before="0" w:after="0"/>
        <w:jc w:val="left"/>
        <w:rPr/>
      </w:pPr>
      <w:r>
        <w:rPr/>
        <w:t>0T8fWGeft8+hmnCL0Rxe0WKWm0qBDVPHfWOZp5t9DM4WlbYg7ZY5KlGgPZOg2y4RLPLqRyO9uXU5xf</w:t>
      </w:r>
    </w:p>
    <w:p>
      <w:pPr>
        <w:pStyle w:val="PreformattedText"/>
        <w:bidi w:val="0"/>
        <w:spacing w:before="0" w:after="0"/>
        <w:jc w:val="left"/>
        <w:rPr/>
      </w:pPr>
      <w:r>
        <w:rPr/>
        <w:t>tzTZyv5OLWgLfiwsG5RohKUYpssjFtZbAd09H5zET0lq4cXe/pF9m7vexsjSTWsQa97jKCoypZd9Mm</w:t>
      </w:r>
    </w:p>
    <w:p>
      <w:pPr>
        <w:pStyle w:val="PreformattedText"/>
        <w:bidi w:val="0"/>
        <w:spacing w:before="0" w:after="0"/>
        <w:jc w:val="left"/>
        <w:rPr/>
      </w:pPr>
      <w:r>
        <w:rPr/>
        <w:t>pSnOLUr5X0Izw7krZfn5EAi7lIUEzpZ7XZANe/k7xYqllFW1ZlqUmnFdPn7ksbgElAnFIAUkEF+8PE</w:t>
      </w:r>
    </w:p>
    <w:p>
      <w:pPr>
        <w:pStyle w:val="PreformattedText"/>
        <w:bidi w:val="0"/>
        <w:spacing w:before="0" w:after="0"/>
        <w:jc w:val="left"/>
        <w:rPr/>
      </w:pPr>
      <w:r>
        <w:rPr/>
        <w:t>/MXNGyFOOWPp1Iidc061KCZaVMKeh3iMqqStszTHDp6hsnohJSgrtCADhftZt3aRA5ODiyAvLo1htK</w:t>
      </w:r>
    </w:p>
    <w:p>
      <w:pPr>
        <w:pStyle w:val="PreformattedText"/>
        <w:bidi w:val="0"/>
        <w:spacing w:before="0" w:after="0"/>
        <w:jc w:val="left"/>
        <w:rPr/>
      </w:pPr>
      <w:r>
        <w:rPr/>
        <w:t>F2ZLIQQ+HJhU6ZRyLlni9lcyErNTKlSES0pBWlIBAZ8RcR6FWp/h5U+RfSqxgteQR0f6JT7/t0tCbM</w:t>
      </w:r>
    </w:p>
    <w:p>
      <w:pPr>
        <w:pStyle w:val="PreformattedText"/>
        <w:bidi w:val="0"/>
        <w:spacing w:before="0" w:after="0"/>
        <w:jc w:val="left"/>
        <w:rPr/>
      </w:pPr>
      <w:r>
        <w:rPr/>
        <w:t>qYFkM3MNpHlOjOc+HT/s7Wx0FG2Y98+yT2ArmCzWhd3r7UtKt6BjkY9rw/Azco3gfF+K+IxipRUj6D</w:t>
      </w:r>
    </w:p>
    <w:p>
      <w:pPr>
        <w:pStyle w:val="PreformattedText"/>
        <w:bidi w:val="0"/>
        <w:spacing w:before="0" w:after="0"/>
        <w:jc w:val="left"/>
        <w:rPr/>
      </w:pPr>
      <w:r>
        <w:rPr/>
        <w:t>dCfZtJuuTIlfdChXVjvbu4R9rgcHaUbx0Pz3HeJuWZZra/LnfLq6LfdkI/lmqWHBu/hH0v9pHLH07I</w:t>
      </w:r>
    </w:p>
    <w:p>
      <w:pPr>
        <w:pStyle w:val="PreformattedText"/>
        <w:bidi w:val="0"/>
        <w:spacing w:before="0" w:after="0"/>
        <w:jc w:val="left"/>
        <w:rPr/>
      </w:pPr>
      <w:r>
        <w:rPr/>
        <w:t>+eWKlm4tbk7/AIIpK0kBRTTv/Dk3KCwy5RbJSnJu9y7XRYUyZTKTkB8okqCXz/ggGT7MkzAyDy5Fhp</w:t>
      </w:r>
    </w:p>
    <w:p>
      <w:pPr>
        <w:pStyle w:val="PreformattedText"/>
        <w:bidi w:val="0"/>
        <w:spacing w:before="0" w:after="0"/>
        <w:jc w:val="left"/>
        <w:rPr/>
      </w:pPr>
      <w:r>
        <w:rPr/>
        <w:t>9PFlKn6+E5LZ9haZCgQQCG+XCNhQPokqoWOvLUbQA51S9vI/KO6dX+H/IGbRJUZdUvUaP/AMhEJrR+</w:t>
      </w:r>
    </w:p>
    <w:p>
      <w:pPr>
        <w:pStyle w:val="PreformattedText"/>
        <w:bidi w:val="0"/>
        <w:spacing w:before="0" w:after="0"/>
        <w:jc w:val="left"/>
        <w:rPr/>
      </w:pPr>
      <w:r>
        <w:rPr/>
        <w:t>x2Ls7iphMyxiSxoCGf8ApfTP9IyOmnu9CzOujA5kpf3Xq6jCknT8r/XwiUKNnpyK5Su737M5/b7Wu0</w:t>
      </w:r>
    </w:p>
    <w:p>
      <w:pPr>
        <w:pStyle w:val="PreformattedText"/>
        <w:bidi w:val="0"/>
        <w:spacing w:before="0" w:after="0"/>
        <w:jc w:val="left"/>
        <w:rPr/>
      </w:pPr>
      <w:r>
        <w:rPr/>
        <w:t>TJtjKuylCvAAiPRoxcXYrc7O1rnzb+2z7ZLu9i/Q29rxnW6XZ1zrqtIGPUmXMFSx3j1sO7/O5RXn6d</w:t>
      </w:r>
    </w:p>
    <w:p>
      <w:pPr>
        <w:pStyle w:val="PreformattedText"/>
        <w:bidi w:val="0"/>
        <w:spacing w:before="0" w:after="0"/>
        <w:jc w:val="left"/>
        <w:rPr/>
      </w:pPr>
      <w:r>
        <w:rPr/>
        <w:t>D8Kfts9plp9qHtgvq97TaBaLDaV2hUsl8JBmTGbTWNrVm0Zo5uexxubZTKtak4f5CScOTMNtqxOMdm</w:t>
      </w:r>
    </w:p>
    <w:p>
      <w:pPr>
        <w:pStyle w:val="PreformattedText"/>
        <w:bidi w:val="0"/>
        <w:spacing w:before="0" w:after="0"/>
        <w:jc w:val="left"/>
        <w:rPr/>
      </w:pPr>
      <w:r>
        <w:rPr/>
        <w:t>yDk3uD3jN62WJMk1DDs7Bs24xYRIKbIISM8TOachtxgRjHK27iQFJAZ8hk8CQoLUNfruiynzIz4WH2</w:t>
      </w:r>
    </w:p>
    <w:p>
      <w:pPr>
        <w:pStyle w:val="PreformattedText"/>
        <w:bidi w:val="0"/>
        <w:spacing w:before="0" w:after="0"/>
        <w:jc w:val="left"/>
        <w:rPr/>
      </w:pPr>
      <w:r>
        <w:rPr/>
        <w:t>dalEF9vh84sKSbkvhDP3chtACMSwXcg5/QMASMucrDqHO7aDOBdGWZCEzSFBR51L50+uUCWq23HFzO</w:t>
      </w:r>
    </w:p>
    <w:p>
      <w:pPr>
        <w:pStyle w:val="PreformattedText"/>
        <w:bidi w:val="0"/>
        <w:spacing w:before="0" w:after="0"/>
        <w:jc w:val="left"/>
        <w:rPr/>
      </w:pPr>
      <w:r>
        <w:rPr/>
        <w:t>sIOelNdmgB2VLVuKkDWjfioP6oAlJKSln1I9X+MASsleAOH8efJ84AAviaV2RRc+P68YAq1wYvvoBd</w:t>
      </w:r>
    </w:p>
    <w:p>
      <w:pPr>
        <w:pStyle w:val="PreformattedText"/>
        <w:bidi w:val="0"/>
        <w:spacing w:before="0" w:after="0"/>
        <w:jc w:val="left"/>
        <w:rPr/>
      </w:pPr>
      <w:r>
        <w:rPr/>
        <w:t>isZvv9eEAdkE0CzhIJfCHDgVds3gB+xzMRAIPrrz4QBPWIfzhxIPh+0AS5mJTNDkZjXugC6WK2hFjY</w:t>
      </w:r>
    </w:p>
    <w:p>
      <w:pPr>
        <w:pStyle w:val="PreformattedText"/>
        <w:bidi w:val="0"/>
        <w:spacing w:before="0" w:after="0"/>
        <w:jc w:val="left"/>
        <w:rPr/>
      </w:pPr>
      <w:r>
        <w:rPr/>
        <w:t>LzAbw/SAI1N4BFqJKkh8qt9GAJH/FDixYhy5jnAtjKKitbWDJF7tmoZeQfc/TQJkiL4SQDSvAfOACE</w:t>
      </w:r>
    </w:p>
    <w:p>
      <w:pPr>
        <w:pStyle w:val="PreformattedText"/>
        <w:bidi w:val="0"/>
        <w:spacing w:before="0" w:after="0"/>
        <w:jc w:val="left"/>
        <w:rPr/>
      </w:pPr>
      <w:r>
        <w:rPr/>
        <w:t>XwAAyUnsija0gCTst+SJp6tcmWA+GobI604QKJO7uT7yJktM2zmTLmgOKJBBYku2tYHVC+uxM3H7Uu</w:t>
      </w:r>
    </w:p>
    <w:p>
      <w:pPr>
        <w:pStyle w:val="PreformattedText"/>
        <w:bidi w:val="0"/>
        <w:spacing w:before="0" w:after="0"/>
        <w:jc w:val="left"/>
        <w:rPr/>
      </w:pPr>
      <w:r>
        <w:rPr/>
        <w:t>lfQ+2yZ1gvIykSVFSQgKZvd017IiLin3O5H1R769iX8QXpT0VtN1SLzvlRlSVtMxBYDF2oRu8UToKW</w:t>
      </w:r>
    </w:p>
    <w:p>
      <w:pPr>
        <w:pStyle w:val="PreformattedText"/>
        <w:bidi w:val="0"/>
        <w:spacing w:before="0" w:after="0"/>
        <w:jc w:val="left"/>
        <w:rPr/>
      </w:pPr>
      <w:r>
        <w:rPr/>
        <w:t>w8vmnqfdH7PH8Qjop0xkXXZbfflkTOmDCsLWxcEnVNSWjza+CzOTIH1O6H9P+j3S+75VtsF52SaZiA</w:t>
      </w:r>
    </w:p>
    <w:p>
      <w:pPr>
        <w:pStyle w:val="PreformattedText"/>
        <w:bidi w:val="0"/>
        <w:spacing w:before="0" w:after="0"/>
        <w:jc w:val="left"/>
        <w:rPr/>
      </w:pPr>
      <w:r>
        <w:rPr/>
        <w:t>sJTMSMQZ/zR51SjKm1mBeJSZanUialYWSRhrmxzBaKwPiUTkfL9YA0ZbsHy4bF94Azq+Pl+sAOqSxY</w:t>
      </w:r>
    </w:p>
    <w:p>
      <w:pPr>
        <w:pStyle w:val="PreformattedText"/>
        <w:bidi w:val="0"/>
        <w:spacing w:before="0" w:after="0"/>
        <w:jc w:val="left"/>
        <w:rPr/>
      </w:pPr>
      <w:r>
        <w:rPr/>
        <w:t>11qPhACQS7BNBrRsnZuUAOBDh38v1gBJAc0DuatWAMYnIFvrWAEqNCHctvlSLI08rvmbBiDhCS2WlR</w:t>
      </w:r>
    </w:p>
    <w:p>
      <w:pPr>
        <w:pStyle w:val="PreformattedText"/>
        <w:bidi w:val="0"/>
        <w:spacing w:before="0" w:after="0"/>
        <w:jc w:val="left"/>
        <w:rPr/>
      </w:pPr>
      <w:r>
        <w:rPr/>
        <w:t>3ZxYBZThIJrnw+tIHG7K75GgwIYMHFBzgV8culgoAKAAGEJ73f9oFiSWw0pQQ7uwLUHFoHR+VLURiJ</w:t>
      </w:r>
    </w:p>
    <w:p>
      <w:pPr>
        <w:pStyle w:val="PreformattedText"/>
        <w:bidi w:val="0"/>
        <w:spacing w:before="0" w:after="0"/>
        <w:jc w:val="left"/>
        <w:rPr/>
      </w:pPr>
      <w:r>
        <w:rPr/>
        <w:t>zyDOWoa1ABgAuBXKSastbmwkFzRwHy24wKwiWh0u+Z24DjADmAbny+UALly867ac+MAPkOnC+3lAGA</w:t>
      </w:r>
    </w:p>
    <w:p>
      <w:pPr>
        <w:pStyle w:val="PreformattedText"/>
        <w:bidi w:val="0"/>
        <w:spacing w:before="0" w:after="0"/>
        <w:jc w:val="left"/>
        <w:rPr/>
      </w:pPr>
      <w:r>
        <w:rPr/>
        <w:t>MGd4A4xH1AMgDQJ1Dd4MAEJyHIekASEpYoXOr58RHGk90CRkKKqCufa1w5cC5iE0kr7F2ePUkpC8AL</w:t>
      </w:r>
    </w:p>
    <w:p>
      <w:pPr>
        <w:pStyle w:val="PreformattedText"/>
        <w:bidi w:val="0"/>
        <w:spacing w:before="0" w:after="0"/>
        <w:jc w:val="left"/>
        <w:rPr/>
      </w:pPr>
      <w:r>
        <w:rPr/>
        <w:t>7moOrJ2irSS6o6mnqiRlTiW1qOVdW1pFGT/T+RY5vloSEucOznlWmjtt2hHWlbXfoTzy6yDpc0Ahqg</w:t>
      </w:r>
    </w:p>
    <w:p>
      <w:pPr>
        <w:pStyle w:val="PreformattedText"/>
        <w:bidi w:val="0"/>
        <w:spacing w:before="0" w:after="0"/>
        <w:jc w:val="left"/>
        <w:rPr/>
      </w:pPr>
      <w:r>
        <w:rPr/>
        <w:t>swrr3cYpyPqjmd/wD7j/ALRNS9TVywrk27RFpp2ZMMlrJDpAzzz210rHCMmlvrccEwuCfGr+ZgJSsr</w:t>
      </w:r>
    </w:p>
    <w:p>
      <w:pPr>
        <w:pStyle w:val="PreformattedText"/>
        <w:bidi w:val="0"/>
        <w:spacing w:before="0" w:after="0"/>
        <w:jc w:val="left"/>
        <w:rPr/>
      </w:pPr>
      <w:r>
        <w:rPr/>
        <w:t>rmKxA1+GXgKQtD7v6fwczrozCskN2vJOT7f2mOWXREZSUkrDC1IyPvZCgPaPEDlCy6IgRa8xy+JjoB</w:t>
      </w:r>
    </w:p>
    <w:p>
      <w:pPr>
        <w:pStyle w:val="PreformattedText"/>
        <w:bidi w:val="0"/>
        <w:spacing w:before="0" w:after="0"/>
        <w:jc w:val="left"/>
        <w:rPr/>
      </w:pPr>
      <w:r>
        <w:rPr/>
        <w:t>1JNS1Hz7q6wAMsEEpoznWjVyjRTlmWvVEW4p67oFgUiB76uXygCSlKISKrFasr+nzLxnNA+j3R3+pg</w:t>
      </w:r>
    </w:p>
    <w:p>
      <w:pPr>
        <w:pStyle w:val="PreformattedText"/>
        <w:bidi w:val="0"/>
        <w:spacing w:before="0" w:after="0"/>
        <w:jc w:val="left"/>
        <w:rPr/>
      </w:pPr>
      <w:r>
        <w:rPr/>
        <w:t>CSQ9MO/a/DoSMtaRXU5EoZVvsHyiDQk60dTOCNtYrLiTlYqNw22pnxiqe67APlFgCToa65xA7S459k</w:t>
      </w:r>
    </w:p>
    <w:p>
      <w:pPr>
        <w:pStyle w:val="PreformattedText"/>
        <w:bidi w:val="0"/>
        <w:spacing w:before="0" w:after="0"/>
        <w:jc w:val="left"/>
        <w:rPr/>
      </w:pPr>
      <w:r>
        <w:rPr/>
        <w:t>Hyj/MoadlhpkdBFM+Jl5LycxzPpFE912NAej3R3+piAMxp38j8oABm1UcP5tKfVYAAnZHkPWABgnYB</w:t>
      </w:r>
    </w:p>
    <w:p>
      <w:pPr>
        <w:pStyle w:val="PreformattedText"/>
        <w:bidi w:val="0"/>
        <w:spacing w:before="0" w:after="0"/>
        <w:jc w:val="left"/>
        <w:rPr/>
      </w:pPr>
      <w:r>
        <w:rPr/>
        <w:t>+4QAQlBw5Uq+XGB1Rk9lcQsDCaDTQbiAaa3QDNAwig91Og3gcAl1JBqNuYEADhsQ2enw+EDQoxUeFD</w:t>
      </w:r>
    </w:p>
    <w:p>
      <w:pPr>
        <w:pStyle w:val="PreformattedText"/>
        <w:bidi w:val="0"/>
        <w:spacing w:before="0" w:after="0"/>
        <w:jc w:val="left"/>
        <w:rPr/>
      </w:pPr>
      <w:r>
        <w:rPr/>
        <w:t>xSA1BUA5DWB2zSuuEaSkhQcb+QMDMSUv3E8oAIRVm0Bfg5DQOpSfBuSCFILMzttqBXT6eBfHNaN+IR</w:t>
      </w:r>
    </w:p>
    <w:p>
      <w:pPr>
        <w:pStyle w:val="PreformattedText"/>
        <w:bidi w:val="0"/>
        <w:spacing w:before="0" w:after="0"/>
        <w:jc w:val="left"/>
        <w:rPr/>
      </w:pPr>
      <w:r>
        <w:rPr/>
        <w:t>MIBDlqfEwA2r8P8AcPjABUgEmg1PpAB5IFTACgSWYmuVSIA2QoM78Kv4QBiSxBP1RoEKnBLsOgg1EC</w:t>
      </w:r>
    </w:p>
    <w:p>
      <w:pPr>
        <w:pStyle w:val="PreformattedText"/>
        <w:bidi w:val="0"/>
        <w:spacing w:before="0" w:after="0"/>
        <w:jc w:val="left"/>
        <w:rPr/>
      </w:pPr>
      <w:r>
        <w:rPr/>
        <w:t>oUACe0Ac8/nAhPSOmglSS5LJAz0ZNagDvgVAk2WkOQynNHGWoicN32K6nIBUg17Xdn8YtMkndtjK0l</w:t>
      </w:r>
    </w:p>
    <w:p>
      <w:pPr>
        <w:pStyle w:val="PreformattedText"/>
        <w:bidi w:val="0"/>
        <w:spacing w:before="0" w:after="0"/>
        <w:jc w:val="left"/>
        <w:rPr/>
      </w:pPr>
      <w:r>
        <w:rPr/>
        <w:t>jiDODtt5Q325lc9l3I+ehkKLCiaksKg1jTT3j2/Yonws+fH22/tAWP2UdBLYZN5Is9tmpKEdpldolN</w:t>
      </w:r>
    </w:p>
    <w:p>
      <w:pPr>
        <w:pStyle w:val="PreformattedText"/>
        <w:bidi w:val="0"/>
        <w:spacing w:before="0" w:after="0"/>
        <w:jc w:val="left"/>
        <w:rPr/>
      </w:pPr>
      <w:r>
        <w:rPr/>
        <w:t>NdY9GlRbV3zOUoupM81fw+/aVentJ6Rzr3ttsXakTVrWklwCACakUjLiEk7fOZ72HoLLw6/Oh9ohPV</w:t>
      </w:r>
    </w:p>
    <w:p>
      <w:pPr>
        <w:pStyle w:val="PreformattedText"/>
        <w:bidi w:val="0"/>
        <w:spacing w:before="0" w:after="0"/>
        <w:jc w:val="left"/>
        <w:rPr/>
      </w:pPr>
      <w:r>
        <w:rPr/>
        <w:t>O6hKf/TUoUfQnMxCk9UirFehpR5nXuit4pEuTZ5xBxYUsfRW8X1FdLoZKdWUFfNc4h9ojoTIviwzZs</w:t>
      </w:r>
    </w:p>
    <w:p>
      <w:pPr>
        <w:pStyle w:val="PreformattedText"/>
        <w:bidi w:val="0"/>
        <w:spacing w:before="0" w:after="0"/>
        <w:jc w:val="left"/>
        <w:rPr/>
      </w:pPr>
      <w:r>
        <w:rPr/>
        <w:t>qzpVjwlw+uXc5j5nxaMXfqj67wDFNzifGP2rdBV3VeNpUmSUgTeerbZV8o+H8QgrSfCfsfgc21F/Pm</w:t>
      </w:r>
    </w:p>
    <w:p>
      <w:pPr>
        <w:pStyle w:val="PreformattedText"/>
        <w:bidi w:val="0"/>
        <w:spacing w:before="0" w:after="0"/>
        <w:jc w:val="left"/>
        <w:rPr/>
      </w:pPr>
      <w:r>
        <w:rPr/>
        <w:t>pwW3pEpSkqbs0rvQa6u8fH4hpTlpsfZS/wApfOgPYbRLxpluM2o2u2kZo1bStseZUeVzTCLfKkFkqZ</w:t>
      </w:r>
    </w:p>
    <w:p>
      <w:pPr>
        <w:pStyle w:val="PreformattedText"/>
        <w:bidi w:val="0"/>
        <w:spacing w:before="0" w:after="0"/>
        <w:jc w:val="left"/>
        <w:rPr/>
      </w:pPr>
      <w:r>
        <w:rPr/>
        <w:t>yU6ioYBqwrPM0+p2jO6uuQFZ7DLCwU6tX6HLxilpSRri1Ja6fmSc6QRLoHdJzSC7GmmTGKDpqwpXLX</w:t>
      </w:r>
    </w:p>
    <w:p>
      <w:pPr>
        <w:pStyle w:val="PreformattedText"/>
        <w:bidi w:val="0"/>
        <w:spacing w:before="0" w:after="0"/>
        <w:jc w:val="left"/>
        <w:rPr/>
      </w:pPr>
      <w:r>
        <w:rPr/>
        <w:t>RJHIF+eVM4FkFrd7EnPVMWoOFANsXLgihMUyjZ6bMTgpa2u0QVssAnnOpy8/rvhGOZ2RTNadiu2zov</w:t>
      </w:r>
    </w:p>
    <w:p>
      <w:pPr>
        <w:pStyle w:val="PreformattedText"/>
        <w:bidi w:val="0"/>
        <w:spacing w:before="0" w:after="0"/>
        <w:jc w:val="left"/>
        <w:rPr/>
      </w:pPr>
      <w:r>
        <w:rPr/>
        <w:t>OmIKkkjMuCSKhjrwi2NN5t9jM5uLsgu4OjCUzz1y8q1Odf3i7JF7w/cpniJKWVTIbpfINinqRLcoAL</w:t>
      </w:r>
    </w:p>
    <w:p>
      <w:pPr>
        <w:pStyle w:val="PreformattedText"/>
        <w:bidi w:val="0"/>
        <w:spacing w:before="0" w:after="0"/>
        <w:jc w:val="left"/>
        <w:rPr/>
      </w:pPr>
      <w:r>
        <w:rPr/>
        <w:t>GuEsSM4qdC+uUq89/e/UpU5M21WXC5J4Z19NYj/b+6/Aeb7r59Tnd4XMvrVKOIM5fVmY6Ujqw+rt8+</w:t>
      </w:r>
    </w:p>
    <w:p>
      <w:pPr>
        <w:pStyle w:val="PreformattedText"/>
        <w:bidi w:val="0"/>
        <w:spacing w:before="0" w:after="0"/>
        <w:jc w:val="left"/>
        <w:rPr/>
      </w:pPr>
      <w:r>
        <w:rPr/>
        <w:t>didozWm5Wl3YFTVIUvJxrpT5eMS8h/cZzy/cjVXQUziZiCpD4gS7MGd/GJqno1KJKFP1K/Jhc67pSZ</w:t>
      </w:r>
    </w:p>
    <w:p>
      <w:pPr>
        <w:pStyle w:val="PreformattedText"/>
        <w:bidi w:val="0"/>
        <w:spacing w:before="0" w:after="0"/>
        <w:jc w:val="left"/>
        <w:rPr/>
      </w:pPr>
      <w:r>
        <w:rPr/>
        <w:t>Y6pAyOXp71YKDvq9D1aMNLPRJEIm7kTZi0zkUNK+Qz3ETirJJl1SnZXUdCGvjo/LxS1SEDsqBpsG24</w:t>
      </w:r>
    </w:p>
    <w:p>
      <w:pPr>
        <w:pStyle w:val="PreformattedText"/>
        <w:bidi w:val="0"/>
        <w:spacing w:before="0" w:after="0"/>
        <w:jc w:val="left"/>
        <w:rPr/>
      </w:pPr>
      <w:r>
        <w:rPr/>
        <w:t>QTur9TBWpSvmEW+71LskqVLQSpKQFNU6xndXK7X/QphUUnYau6xS7KD18sAgkuramT6wjPM7tbHoU1</w:t>
      </w:r>
    </w:p>
    <w:p>
      <w:pPr>
        <w:pStyle w:val="PreformattedText"/>
        <w:bidi w:val="0"/>
        <w:spacing w:before="0" w:after="0"/>
        <w:jc w:val="left"/>
        <w:rPr/>
      </w:pPr>
      <w:r>
        <w:rPr/>
        <w:t>ZMr3SW0TDiTZUlhmE50JGkXxlmXujs1zvsRV2zUmTMRaqTFpUEvm7Uz4mOt21b0POrR42izdE+glq6</w:t>
      </w:r>
    </w:p>
    <w:p>
      <w:pPr>
        <w:pStyle w:val="PreformattedText"/>
        <w:bidi w:val="0"/>
        <w:spacing w:before="0" w:after="0"/>
        <w:jc w:val="left"/>
        <w:rPr/>
      </w:pPr>
      <w:r>
        <w:rPr/>
        <w:t>Q2wJRLMxMwnCxzBPPiY0UH5zijxa+J8ty9R779jP2dJ3X2K0zrAoggGtaaZ6x9VgvC41VF5dT5jHeL</w:t>
      </w:r>
    </w:p>
    <w:p>
      <w:pPr>
        <w:pStyle w:val="PreformattedText"/>
        <w:bidi w:val="0"/>
        <w:spacing w:before="0" w:after="0"/>
        <w:jc w:val="left"/>
        <w:rPr/>
      </w:pPr>
      <w:r>
        <w:rPr/>
        <w:t>+Up/4n/J9NOhfs3sNz2OzINlCFJlAV1Of1yj6fDeEqjGMnTsfE4/xN1Mz806jZOi0sFM1Etgh8qsI9</w:t>
      </w:r>
    </w:p>
    <w:p>
      <w:pPr>
        <w:pStyle w:val="PreformattedText"/>
        <w:bidi w:val="0"/>
        <w:spacing w:before="0" w:after="0"/>
        <w:jc w:val="left"/>
        <w:rPr/>
      </w:pPr>
      <w:r>
        <w:rPr/>
        <w:t>SnRySjHKfOVKjm5PYlDKTKV1eAginr4x61rqNt3c5FeqPsS9ku7rq4HZq5awjHNfW1jU1pBfNSQFkT</w:t>
      </w:r>
    </w:p>
    <w:p>
      <w:pPr>
        <w:pStyle w:val="PreformattedText"/>
        <w:bidi w:val="0"/>
        <w:spacing w:before="0" w:after="0"/>
        <w:jc w:val="left"/>
        <w:rPr/>
      </w:pPr>
      <w:r>
        <w:rPr/>
        <w:t>ZyUkMdqfWsSdPoyuWz7Bkm7xMIUzthYnb9o44pRvfUzRk5SaHplgCVYSNONfnSIF/kr7r/D/AIFosI</w:t>
      </w:r>
    </w:p>
    <w:p>
      <w:pPr>
        <w:pStyle w:val="PreformattedText"/>
        <w:bidi w:val="0"/>
        <w:spacing w:before="0" w:after="0"/>
        <w:jc w:val="left"/>
        <w:rPr/>
      </w:pPr>
      <w:r>
        <w:rPr/>
        <w:t>wjPXfc8IDyV91/h/wMTLKAoj4nltwgRVJrhWhuZY09SFkZ61bI8N4jPhYdPKrrbsCKsgQjGQSmrvwI</w:t>
      </w:r>
    </w:p>
    <w:p>
      <w:pPr>
        <w:pStyle w:val="PreformattedText"/>
        <w:bidi w:val="0"/>
        <w:spacing w:before="0" w:after="0"/>
        <w:jc w:val="left"/>
        <w:rPr/>
      </w:pPr>
      <w:r>
        <w:rPr/>
        <w:t>0IrFcGs1ilzSdt2Rt6qRZbGZ5okoZzl6RqhDMyt669ThPSS9Zd02a8LzKuyix2ibiAcAJSS9eUbacV</w:t>
      </w:r>
    </w:p>
    <w:p>
      <w:pPr>
        <w:pStyle w:val="PreformattedText"/>
        <w:bidi w:val="0"/>
        <w:spacing w:before="0" w:after="0"/>
        <w:jc w:val="left"/>
        <w:rPr/>
      </w:pPr>
      <w:r>
        <w:rPr/>
        <w:t>e25U6qvax+RL+MH9qSb0pTa+htz3p/1EmVNkrlI95nUFAhIyoPCN2GSUml7fqQnU02PzqSZC0XZY7W</w:t>
      </w:r>
    </w:p>
    <w:p>
      <w:pPr>
        <w:pStyle w:val="PreformattedText"/>
        <w:bidi w:val="0"/>
        <w:spacing w:before="0" w:after="0"/>
        <w:jc w:val="left"/>
        <w:rPr/>
      </w:pPr>
      <w:r>
        <w:rPr/>
        <w:t>VYraqk1Q97tKerB2rHotW0ZRKWa2lrFgvQyhdEhaSkTyHUPxZ/KBEqN3pWhapk4MkgkE5ZHJ+AgBkT</w:t>
      </w:r>
    </w:p>
    <w:p>
      <w:pPr>
        <w:pStyle w:val="PreformattedText"/>
        <w:bidi w:val="0"/>
        <w:spacing w:before="0" w:after="0"/>
        <w:jc w:val="left"/>
        <w:rPr/>
      </w:pPr>
      <w:r>
        <w:rPr/>
        <w:t>EzZ8wH3Q9X7OY3HCAC0SkF6HThvsIAz7sCaD4/+MWU+ZGfCyQs9mFAaOBp/b/TFhSSaZaZQJUAM82F</w:t>
      </w:r>
    </w:p>
    <w:p>
      <w:pPr>
        <w:pStyle w:val="PreformattedText"/>
        <w:bidi w:val="0"/>
        <w:spacing w:before="0" w:after="0"/>
        <w:jc w:val="left"/>
        <w:rPr/>
      </w:pPr>
      <w:r>
        <w:rPr/>
        <w:t>KbgbQOOeVb7gy1JKyzDwrU7QOwedq9x5WR5H0gd1i/cAgXJp7EtZUhTPu/8AtL/EwOkxZ5GIuHPdRw</w:t>
      </w:r>
    </w:p>
    <w:p>
      <w:pPr>
        <w:pStyle w:val="PreformattedText"/>
        <w:bidi w:val="0"/>
        <w:spacing w:before="0" w:after="0"/>
        <w:jc w:val="left"/>
        <w:rPr/>
      </w:pPr>
      <w:r>
        <w:rPr/>
        <w:t>/AwBMIsvZFN9OP9sANqSQ6WIoQKb//AJ0AQ95TEIkdWSMRfXiB8YAi7mlJ+8bFwMgB35NAHRUKUpKU</w:t>
      </w:r>
    </w:p>
    <w:p>
      <w:pPr>
        <w:pStyle w:val="PreformattedText"/>
        <w:bidi w:val="0"/>
        <w:spacing w:before="0" w:after="0"/>
        <w:jc w:val="left"/>
        <w:rPr/>
      </w:pPr>
      <w:r>
        <w:rPr/>
        <w:t>DUbnnplABkkqkpCiMi/ia0LVpAEpYbZ/NCiRQswI7+GsAF2i1q6wEZkpJYgBi/5coAstkta/uYD9pq</w:t>
      </w:r>
    </w:p>
    <w:p>
      <w:pPr>
        <w:pStyle w:val="PreformattedText"/>
        <w:bidi w:val="0"/>
        <w:spacing w:before="0" w:after="0"/>
        <w:jc w:val="left"/>
        <w:rPr/>
      </w:pPr>
      <w:r>
        <w:rPr/>
        <w:t>DeggCMTaJi7SRt38YAkja1DM13pl4wIyll0sKl2olQAUPLWm/GBHzPYsNkWFmqg2eY2Lcs4DzPYl0d</w:t>
      </w:r>
    </w:p>
    <w:p>
      <w:pPr>
        <w:pStyle w:val="PreformattedText"/>
        <w:bidi w:val="0"/>
        <w:spacing w:before="0" w:after="0"/>
        <w:jc w:val="left"/>
        <w:rPr/>
      </w:pPr>
      <w:r>
        <w:rPr/>
        <w:t>SlQdSQDQmh1B0yygPM9g+0yZMqUidKmpKjWjah//ACEDueNhqx260JUAFKUHDNkH4/WcC2MspKzVic</w:t>
      </w:r>
    </w:p>
    <w:p>
      <w:pPr>
        <w:pStyle w:val="PreformattedText"/>
        <w:bidi w:val="0"/>
        <w:spacing w:before="0" w:after="0"/>
        <w:jc w:val="left"/>
        <w:rPr/>
      </w:pPr>
      <w:r>
        <w:rPr/>
        <w:t>kdYliaqJ47PAuMkWdJUkoUEVoaONdIGlJOGZci+9HOm3SroVaZNtuu951nMkulKVdli5yAL+95RFwT</w:t>
      </w:r>
    </w:p>
    <w:p>
      <w:pPr>
        <w:pStyle w:val="PreformattedText"/>
        <w:bidi w:val="0"/>
        <w:spacing w:before="0" w:after="0"/>
        <w:jc w:val="left"/>
        <w:rPr/>
      </w:pPr>
      <w:r>
        <w:rPr/>
        <w:t>12POfHL5zZ9G/YD/ABF+mnQq0XfZL2vm0Ls0kYV4krwsSRU4W/eKKuHhNcJX5nsfdX7Pv8RHoh0xkX</w:t>
      </w:r>
    </w:p>
    <w:p>
      <w:pPr>
        <w:pStyle w:val="PreformattedText"/>
        <w:bidi w:val="0"/>
        <w:spacing w:before="0" w:after="0"/>
        <w:jc w:val="left"/>
        <w:rPr/>
      </w:pPr>
      <w:r>
        <w:rPr/>
        <w:t>dZrzvqzInzZQxiarD2sq4mfWPLrYFrM4x0fzY5nkm7n0x6I+1Dov0ss0idd962aaZ6AtIQsa8jHnzp</w:t>
      </w:r>
    </w:p>
    <w:p>
      <w:pPr>
        <w:pStyle w:val="PreformattedText"/>
        <w:bidi w:val="0"/>
        <w:spacing w:before="0" w:after="0"/>
        <w:jc w:val="left"/>
        <w:rPr/>
      </w:pPr>
      <w:r>
        <w:rPr/>
        <w:t>Sh9ksUk9joiJsuYAZa0rBGIFJekQOjgSTUCAMIVmX2r+sAKfIGr5YWBBLjtGmMZwAtIId+DecANKzP</w:t>
      </w:r>
    </w:p>
    <w:p>
      <w:pPr>
        <w:pStyle w:val="PreformattedText"/>
        <w:bidi w:val="0"/>
        <w:spacing w:before="0" w:after="0"/>
        <w:jc w:val="left"/>
        <w:rPr/>
      </w:pPr>
      <w:r>
        <w:rPr/>
        <w:t>M+sAOIyPP4CAG1pKR2gA3AUYODThHad3L1SuDQS9Qmvc8XgfABbI6PT6ECM+FiSliotTDTLNhAhDd9</w:t>
      </w:r>
    </w:p>
    <w:p>
      <w:pPr>
        <w:pStyle w:val="PreformattedText"/>
        <w:bidi w:val="0"/>
        <w:spacing w:before="0" w:after="0"/>
        <w:jc w:val="left"/>
        <w:rPr/>
      </w:pPr>
      <w:r>
        <w:rPr/>
        <w:t>h9GSmz/doFothsPAQOS2fYWiWpxhDAsqhDGmbPsiByMk1ruEBKiHApzHz4eUCkwJUSQBXWoFGffKAD</w:t>
      </w:r>
    </w:p>
    <w:p>
      <w:pPr>
        <w:pStyle w:val="PreformattedText"/>
        <w:bidi w:val="0"/>
        <w:spacing w:before="0" w:after="0"/>
        <w:jc w:val="left"/>
        <w:rPr/>
      </w:pPr>
      <w:r>
        <w:rPr/>
        <w:t>JSFYBTbUbDjAD+HsMaFjXUZ6wA4hCQAATyIJ+g0SyS6AdwggChoKkH94Ri27SjoBaJVcgQ4FQM6OK6</w:t>
      </w:r>
    </w:p>
    <w:p>
      <w:pPr>
        <w:pStyle w:val="PreformattedText"/>
        <w:bidi w:val="0"/>
        <w:spacing w:before="0" w:after="0"/>
        <w:jc w:val="left"/>
        <w:rPr/>
      </w:pPr>
      <w:r>
        <w:rPr/>
        <w:t>xbZdEDh0fQgyAMgB9OQ5D0gAqTkOR9YAPkKKWYBgQGL9+vGOSipKz2BIoWWAYZYtNg7ViiScdI6klJ</w:t>
      </w:r>
    </w:p>
    <w:p>
      <w:pPr>
        <w:pStyle w:val="PreformattedText"/>
        <w:bidi w:val="0"/>
        <w:spacing w:before="0" w:after="0"/>
        <w:jc w:val="left"/>
        <w:rPr/>
      </w:pPr>
      <w:r>
        <w:rPr/>
        <w:t>x0QfKUQ2WYHg0caT3LiRQsBOKrsX2z+QiEoty7nU2ndBMqcFYe76A1isXfVhmNO/kflHZU1LXVHc8u</w:t>
      </w:r>
    </w:p>
    <w:p>
      <w:pPr>
        <w:pStyle w:val="PreformattedText"/>
        <w:bidi w:val="0"/>
        <w:spacing w:before="0" w:after="0"/>
        <w:jc w:val="left"/>
        <w:rPr/>
      </w:pPr>
      <w:r>
        <w:rPr/>
        <w:t>oWiYW7J0GeKm2sR8pf6vwIhgWzO3PuenGKDrberHaFm1A8XasDgmAGF0JO1fKAApmnf8IAZX7p7vUQ</w:t>
      </w:r>
    </w:p>
    <w:p>
      <w:pPr>
        <w:pStyle w:val="PreformattedText"/>
        <w:bidi w:val="0"/>
        <w:spacing w:before="0" w:after="0"/>
        <w:jc w:val="left"/>
        <w:rPr/>
      </w:pPr>
      <w:r>
        <w:rPr/>
        <w:t>AIvMcviYnGTSstSqe67AkWkDSa9rU57PyyGUAHyapCdCQfADWM5oCQGDDSADpJUcLYdd+MV1OROKTz</w:t>
      </w:r>
    </w:p>
    <w:p>
      <w:pPr>
        <w:pStyle w:val="PreformattedText"/>
        <w:bidi w:val="0"/>
        <w:spacing w:before="0" w:after="0"/>
        <w:jc w:val="left"/>
        <w:rPr/>
      </w:pPr>
      <w:r>
        <w:rPr/>
        <w:t>XJGQeGYxVHaoWy0istJaRp/oiqe67AMlAEAHY+sQO0t//iiRkhprbFPoYpnxMvJaViejUJd32Aiie6</w:t>
      </w:r>
    </w:p>
    <w:p>
      <w:pPr>
        <w:pStyle w:val="PreformattedText"/>
        <w:bidi w:val="0"/>
        <w:spacing w:before="0" w:after="0"/>
        <w:jc w:val="left"/>
        <w:rPr/>
      </w:pPr>
      <w:r>
        <w:rPr/>
        <w:t>7GgkAGAG0QAlSQxOvzMACzBhSpQJfuapHCAI2dkeQ9YAZRmeXxEAFD3O5XxgW0+CPYYX7p7vUQJSip</w:t>
      </w:r>
    </w:p>
    <w:p>
      <w:pPr>
        <w:pStyle w:val="PreformattedText"/>
        <w:bidi w:val="0"/>
        <w:spacing w:before="0" w:after="0"/>
        <w:jc w:val="left"/>
        <w:rPr/>
      </w:pPr>
      <w:r>
        <w:rPr/>
        <w:t>bgM33R/an1gUtWbXQCmZKVq+f+l/WBwZCQwOtD+kC2E5Nxg+EcJduAA8IEzaUhRq9K08C/jAzhKVEY</w:t>
      </w:r>
    </w:p>
    <w:p>
      <w:pPr>
        <w:pStyle w:val="PreformattedText"/>
        <w:bidi w:val="0"/>
        <w:spacing w:before="0" w:after="0"/>
        <w:jc w:val="left"/>
        <w:rPr/>
      </w:pPr>
      <w:r>
        <w:rPr/>
        <w:t>U6UHGAH0li25ECynzDZOY5n0gWDq0kmg0+cANkFTAfmB8H+cAGyEqTk29fDwgA4IOtPWAFhABBrTl8</w:t>
      </w:r>
    </w:p>
    <w:p>
      <w:pPr>
        <w:pStyle w:val="PreformattedText"/>
        <w:bidi w:val="0"/>
        <w:spacing w:before="0" w:after="0"/>
        <w:jc w:val="left"/>
        <w:rPr/>
      </w:pPr>
      <w:r>
        <w:rPr/>
        <w:t>oA2UhTO9IAZIYkbGBCpwS7DiMjz+AgVC4EJ7LuZor+1X/EwKgSYSyU7V8YnDd9iupyB1JFTV4na8oL</w:t>
      </w:r>
    </w:p>
    <w:p>
      <w:pPr>
        <w:pStyle w:val="PreformattedText"/>
        <w:bidi w:val="0"/>
        <w:spacing w:before="0" w:after="0"/>
        <w:jc w:val="left"/>
        <w:rPr/>
      </w:pPr>
      <w:r>
        <w:rPr/>
        <w:t>oZZ8TGCAQ5yD+Wb+EXxhGOxVPZI5J7S/aJcnQe47yt1utsuT1FmmTQVEFikFVWyoI24ei5yi/nz5qU</w:t>
      </w:r>
    </w:p>
    <w:p>
      <w:pPr>
        <w:pStyle w:val="PreformattedText"/>
        <w:bidi w:val="0"/>
        <w:spacing w:before="0" w:after="0"/>
        <w:jc w:val="left"/>
        <w:rPr/>
      </w:pPr>
      <w:r>
        <w:rPr/>
        <w:t>yV00fkO/iNfa4V7ROnE3oxdl7ibY0T0SzLQABhC3IfDqI9KtWjhYWWrN3h1BSneR9Kv4RV6oXYLG5x</w:t>
      </w:r>
    </w:p>
    <w:p>
      <w:pPr>
        <w:pStyle w:val="PreformattedText"/>
        <w:bidi w:val="0"/>
        <w:spacing w:before="0" w:after="0"/>
        <w:jc w:val="left"/>
        <w:rPr/>
      </w:pPr>
      <w:r>
        <w:rPr/>
        <w:t>KUhYJDVOE/AR5tWoq+q5HpuapKy1R+hW7klgvC+KYtWT/iOwyjsKOVXe3z5+559er5j7FvsE1UqZLm</w:t>
      </w:r>
    </w:p>
    <w:p>
      <w:pPr>
        <w:pStyle w:val="PreformattedText"/>
        <w:bidi w:val="0"/>
        <w:spacing w:before="0" w:after="0"/>
        <w:jc w:val="left"/>
        <w:rPr/>
      </w:pPr>
      <w:r>
        <w:rPr/>
        <w:t>g4BLY14DRxWLJSSi49TzpzcY2voW28LBK6VXPPCgFqlpNcqgR4PiVDO7o+k8BxHPdx9z5f8At/8AZ8</w:t>
      </w:r>
    </w:p>
    <w:p>
      <w:pPr>
        <w:pStyle w:val="PreformattedText"/>
        <w:bidi w:val="0"/>
        <w:spacing w:before="0" w:after="0"/>
        <w:jc w:val="left"/>
        <w:rPr/>
      </w:pPr>
      <w:r>
        <w:rPr/>
        <w:t>sWi3KRZmAmkBTtRy+Zj5LxDAucZcj9W8E8Z8uyZ86OkvRiZZ51pSBXGQKndjHwePwDUrn6BQ8TVanF</w:t>
      </w:r>
    </w:p>
    <w:p>
      <w:pPr>
        <w:pStyle w:val="PreformattedText"/>
        <w:bidi w:val="0"/>
        <w:spacing w:before="0" w:after="0"/>
        <w:jc w:val="left"/>
        <w:rPr/>
      </w:pPr>
      <w:r>
        <w:rPr/>
        <w:t>exQ5Fz2mzz8akkJCuG3PhHi1H5Sv90hWi6iutkMXtJnKmJUglhhdtCG1jtKbrrM1lLcLT9Em5BN3LW</w:t>
      </w:r>
    </w:p>
    <w:p>
      <w:pPr>
        <w:pStyle w:val="PreformattedText"/>
        <w:bidi w:val="0"/>
        <w:spacing w:before="0" w:after="0"/>
        <w:jc w:val="left"/>
        <w:rPr/>
      </w:pPr>
      <w:r>
        <w:rPr/>
        <w:t>QAoEYQBrVn3iUo5XYuTs7rkTgmpQcCh+g1HHOKZrW/JlqqpyjfUPs8yTLGMgaflfekVObi0tS9TUnZ</w:t>
      </w:r>
    </w:p>
    <w:p>
      <w:pPr>
        <w:pStyle w:val="PreformattedText"/>
        <w:bidi w:val="0"/>
        <w:spacing w:before="0" w:after="0"/>
        <w:jc w:val="left"/>
        <w:rPr/>
      </w:pPr>
      <w:r>
        <w:rPr/>
        <w:t>As+9EKmdUEBnzZvXlFNSp6rbtHZSUe4yqSkgzMfFv9Oz8fhFkJ6LryOOGdfX/j9h/wC+S0yeqIc/Wf</w:t>
      </w:r>
    </w:p>
    <w:p>
      <w:pPr>
        <w:pStyle w:val="PreformattedText"/>
        <w:bidi w:val="0"/>
        <w:spacing w:before="0" w:after="0"/>
        <w:jc w:val="left"/>
        <w:rPr/>
      </w:pPr>
      <w:r>
        <w:rPr/>
        <w:t>fGinPW97tmKrhpLNqQk5a5BM1CyM/dVxJbhF7qK/CYKtCUbsgb3lC8rOSs9tiXPPWnCO+Z7HY4VzjG</w:t>
      </w:r>
    </w:p>
    <w:p>
      <w:pPr>
        <w:pStyle w:val="PreformattedText"/>
        <w:bidi w:val="0"/>
        <w:spacing w:before="0" w:after="0"/>
        <w:jc w:val="left"/>
        <w:rPr/>
      </w:pPr>
      <w:r>
        <w:rPr/>
        <w:t>RRZjWH+W2Ih+1sQ76RNO6uW/2zjzt9Cr28G1KOFJS5p3/QiSSk7PYlCk4u7ZXFdHp0yaJgeqq1fLem</w:t>
      </w:r>
    </w:p>
    <w:p>
      <w:pPr>
        <w:pStyle w:val="PreformattedText"/>
        <w:bidi w:val="0"/>
        <w:spacing w:before="0" w:after="0"/>
        <w:jc w:val="left"/>
        <w:rPr/>
      </w:pPr>
      <w:r>
        <w:rPr/>
        <w:t>rxPy42tyLo0rve5YLRcKZtkRLQl5jBzrQM7irfOKZVEvTlRBRanYEsfRcKCws9pIBYKeulDEPMTWiu</w:t>
      </w:r>
    </w:p>
    <w:p>
      <w:pPr>
        <w:pStyle w:val="PreformattedText"/>
        <w:bidi w:val="0"/>
        <w:spacing w:before="0" w:after="0"/>
        <w:jc w:val="left"/>
        <w:rPr/>
      </w:pPr>
      <w:r>
        <w:rPr/>
        <w:t>evh4qaaepW7VcVoNomoEooQh2U5AIGucUOeVu60RfWajCxBWiwzkL6pEoziSElqtUVih1ZXsnseVVr</w:t>
      </w:r>
    </w:p>
    <w:p>
      <w:pPr>
        <w:pStyle w:val="PreformattedText"/>
        <w:bidi w:val="0"/>
        <w:spacing w:before="0" w:after="0"/>
        <w:jc w:val="left"/>
        <w:rPr/>
      </w:pPr>
      <w:r>
        <w:rPr/>
        <w:t>O0ll0CjdgsUtMydL94AhKjk9BnFXk5nmzaM8qEqnmcOpE3jdIt0tSpKcLDIDROlNKRfCjwpSPaozaV</w:t>
      </w:r>
    </w:p>
    <w:p>
      <w:pPr>
        <w:pStyle w:val="PreformattedText"/>
        <w:bidi w:val="0"/>
        <w:spacing w:before="0" w:after="0"/>
        <w:jc w:val="left"/>
        <w:rPr/>
      </w:pPr>
      <w:r>
        <w:rPr/>
        <w:t>3pY5deMwXZP6icgLJUR2uYq5jfSwjmK2LhCO1kWHo37PL36a3pYEXfY1mVPUkKMslmJIOVMo9Kl4W5</w:t>
      </w:r>
    </w:p>
    <w:p>
      <w:pPr>
        <w:pStyle w:val="PreformattedText"/>
        <w:bidi w:val="0"/>
        <w:spacing w:before="0" w:after="0"/>
        <w:jc w:val="left"/>
        <w:rPr/>
      </w:pPr>
      <w:r>
        <w:rPr/>
        <w:t>LJ948PE+IU40q0s3Cj6qexf7Ksy7ZN2Wu02QlSpYK3NSdczwjZhvAKlCWfbU/N8X/ULlOtD3Pox0T9</w:t>
      </w:r>
    </w:p>
    <w:p>
      <w:pPr>
        <w:pStyle w:val="PreformattedText"/>
        <w:bidi w:val="0"/>
        <w:spacing w:before="0" w:after="0"/>
        <w:jc w:val="left"/>
        <w:rPr/>
      </w:pPr>
      <w:r>
        <w:rPr/>
        <w:t>m9kuKxyEixpSUIAcF/jwj7Dw6Lw6ipR1ifK4zFVK+e07uRczcoKgEpwBNAHffjpyj6GGNvoo6M8OUZ</w:t>
      </w:r>
    </w:p>
    <w:p>
      <w:pPr>
        <w:pStyle w:val="PreformattedText"/>
        <w:bidi w:val="0"/>
        <w:spacing w:before="0" w:after="0"/>
        <w:jc w:val="left"/>
        <w:rPr/>
      </w:pPr>
      <w:r>
        <w:rPr/>
        <w:t>J3csxLWaziySzKwu4PHPYx2VS7zZSl1bStbcamXMJyseEB+PEPrtEpYht3UTQp5F2Jaw2P7qjAUVLC</w:t>
      </w:r>
    </w:p>
    <w:p>
      <w:pPr>
        <w:pStyle w:val="PreformattedText"/>
        <w:bidi w:val="0"/>
        <w:spacing w:before="0" w:after="0"/>
        <w:jc w:val="left"/>
        <w:rPr/>
      </w:pPr>
      <w:r>
        <w:rPr/>
        <w:t>mmW0SjimlZxLFiLbtfPwCJ12GeQpIbg4+shD+6lbh1ISq5/S9w2y2AykhJAz24conHEttLKVJWk5CL</w:t>
      </w:r>
    </w:p>
    <w:p>
      <w:pPr>
        <w:pStyle w:val="PreformattedText"/>
        <w:bidi w:val="0"/>
        <w:spacing w:before="0" w:after="0"/>
        <w:jc w:val="left"/>
        <w:rPr/>
      </w:pPr>
      <w:r>
        <w:rPr/>
        <w:t>RZCg4j5bM/5eETNHnS+f8AQI5T2WJb41yb6aBHzYdf0/kbMrGcWpemuZ4QHne/5mTJWKVgdmGehhbN</w:t>
      </w:r>
    </w:p>
    <w:p>
      <w:pPr>
        <w:pStyle w:val="PreformattedText"/>
        <w:bidi w:val="0"/>
        <w:spacing w:before="0" w:after="0"/>
        <w:jc w:val="left"/>
        <w:rPr/>
      </w:pPr>
      <w:r>
        <w:rPr/>
        <w:t>p1IVKjcbAM5PWyzZhTCCrFy0y4CIKnlfYzHLOkN9G24rik9qbLSQWzADgZRfCeX2sVzk7tcjwV9tj2</w:t>
      </w:r>
    </w:p>
    <w:p>
      <w:pPr>
        <w:pStyle w:val="PreformattedText"/>
        <w:bidi w:val="0"/>
        <w:spacing w:before="0" w:after="0"/>
        <w:jc w:val="left"/>
        <w:rPr/>
      </w:pPr>
      <w:r>
        <w:rPr/>
        <w:t>x2D2Fey+23nabYmVaJ102pJQoOrEqUp3cR6NGWeyKz8E32ivaPbPad7U7z6TT7WbRYbYq0YEfhAMxb</w:t>
      </w:r>
    </w:p>
    <w:p>
      <w:pPr>
        <w:pStyle w:val="PreformattedText"/>
        <w:bidi w:val="0"/>
        <w:spacing w:before="0" w:after="0"/>
        <w:jc w:val="left"/>
        <w:rPr/>
      </w:pPr>
      <w:r>
        <w:rPr/>
        <w:t>ZsP2j0aFPy5Sl0KqrsjgIs/UTVTAccslwjMDanONkpKW3IpjK+j3B56Fzj2lEIGSKsO7viJZFXdiOt</w:t>
      </w:r>
    </w:p>
    <w:p>
      <w:pPr>
        <w:pStyle w:val="PreformattedText"/>
        <w:bidi w:val="0"/>
        <w:spacing w:before="0" w:after="0"/>
        <w:jc w:val="left"/>
        <w:rPr/>
      </w:pPr>
      <w:r>
        <w:rPr/>
        <w:t>89PUdVLAQU5kZa67/GBeQlkSpcwioqzgH5xzMr5eZCsskbsmZco1cHR2B/q4co5nj1MyqabakgiUa5</w:t>
      </w:r>
    </w:p>
    <w:p>
      <w:pPr>
        <w:pStyle w:val="PreformattedText"/>
        <w:bidi w:val="0"/>
        <w:spacing w:before="0" w:after="0"/>
        <w:jc w:val="left"/>
        <w:rPr/>
      </w:pPr>
      <w:r>
        <w:rPr/>
        <w:t>jLR/rOJ0949v2OSlfSwYhOEg5szD674vICrY6wMJIYZF+O3dATp305EWykqFSRR8wxfd4HILI/cMTk</w:t>
      </w:r>
    </w:p>
    <w:p>
      <w:pPr>
        <w:pStyle w:val="PreformattedText"/>
        <w:bidi w:val="0"/>
        <w:spacing w:before="0" w:after="0"/>
        <w:jc w:val="left"/>
        <w:rPr/>
      </w:pPr>
      <w:r>
        <w:rPr/>
        <w:t>OQ9IEtZP3Epl1FdRpx5wJRlbRkxISEy3JYgBtMngSzroyasC0rID/m1G36QGddGTapqUMAQXfbfIVp</w:t>
      </w:r>
    </w:p>
    <w:p>
      <w:pPr>
        <w:pStyle w:val="PreformattedText"/>
        <w:bidi w:val="0"/>
        <w:spacing w:before="0" w:after="0"/>
        <w:jc w:val="left"/>
        <w:rPr/>
      </w:pPr>
      <w:r>
        <w:rPr/>
        <w:t>WBJNPYYmLxkqAy8yRy4QOlCv6YUzMQLCmuXhlABvR0JmtMKjRqOP1eAOhyloSUpd2TqRqOe5gBUy04</w:t>
      </w:r>
    </w:p>
    <w:p>
      <w:pPr>
        <w:pStyle w:val="PreformattedText"/>
        <w:bidi w:val="0"/>
        <w:spacing w:before="0" w:after="0"/>
        <w:jc w:val="left"/>
        <w:rPr/>
      </w:pPr>
      <w:r>
        <w:rPr/>
        <w:t>h1WHTN9nGXIeUAG2SVgAW7uRSAHyvFOwlxUA8nEAWuQAmzpZyAnbh9GAIv70JM8kjM828w4aAHlzsZ</w:t>
      </w:r>
    </w:p>
    <w:p>
      <w:pPr>
        <w:pStyle w:val="PreformattedText"/>
        <w:bidi w:val="0"/>
        <w:spacing w:before="0" w:after="0"/>
        <w:jc w:val="left"/>
        <w:rPr/>
      </w:pPr>
      <w:r>
        <w:rPr/>
        <w:t>MwFn0dtW34jxgQyLqxlNpZTPqdeB4wGRdWTMi2KAotvDiNTtAZF1Y+q3TC38w04hu6AcI9jUq9Z5Wl</w:t>
      </w:r>
    </w:p>
    <w:p>
      <w:pPr>
        <w:pStyle w:val="PreformattedText"/>
        <w:bidi w:val="0"/>
        <w:spacing w:before="0" w:after="0"/>
        <w:jc w:val="left"/>
        <w:rPr/>
      </w:pPr>
      <w:r>
        <w:rPr/>
        <w:t>CphKQaORpAhGlld7/PwL7cFoTNl41pBKXOlWrXYQLh6feXXzZktKWwlsil8svzQJqo37oJsOMqxFRp</w:t>
      </w:r>
    </w:p>
    <w:p>
      <w:pPr>
        <w:pStyle w:val="PreformattedText"/>
        <w:bidi w:val="0"/>
        <w:spacing w:before="0" w:after="0"/>
        <w:jc w:val="left"/>
        <w:rPr/>
      </w:pPr>
      <w:r>
        <w:rPr/>
        <w:t>z21PhDR6F39w8rWxLLm9YACcWHevxMDG0pSmxVntKZJ7KUpVRjhB2HfWB2NJN6Fsubpz0o6NWqRarp</w:t>
      </w:r>
    </w:p>
    <w:p>
      <w:pPr>
        <w:pStyle w:val="PreformattedText"/>
        <w:bidi w:val="0"/>
        <w:spacing w:before="0" w:after="0"/>
        <w:jc w:val="left"/>
        <w:rPr/>
      </w:pPr>
      <w:r>
        <w:rPr/>
        <w:t>vifZDKUMIQaAAuxSA+gjjSas1dF0MNm9/nzkfQv2Ffb96d9Bp9gkXlflqm2eQjAorlrUnss7qAOkZ6</w:t>
      </w:r>
    </w:p>
    <w:p>
      <w:pPr>
        <w:pStyle w:val="PreformattedText"/>
        <w:bidi w:val="0"/>
        <w:spacing w:before="0" w:after="0"/>
        <w:jc w:val="left"/>
        <w:rPr/>
      </w:pPr>
      <w:r>
        <w:rPr/>
        <w:t>mGpz3Vyx4S0Lrn83Pth7B/4mnRe/EWGzX3ekrrVSEdYZiG7QYEFxm8YavhrtoZMk4u3J/Plj6hdBft</w:t>
      </w:r>
    </w:p>
    <w:p>
      <w:pPr>
        <w:pStyle w:val="PreformattedText"/>
        <w:bidi w:val="0"/>
        <w:spacing w:before="0" w:after="0"/>
        <w:jc w:val="left"/>
        <w:rPr/>
      </w:pPr>
      <w:r>
        <w:rPr/>
        <w:t>BdBOm9ms86xXxY8U2UheALAoQPiY82phalO/psTO0yb0sFtloXZrRJmpUApJQp3BfOsUtNboBKcxzH</w:t>
      </w:r>
    </w:p>
    <w:p>
      <w:pPr>
        <w:pStyle w:val="PreformattedText"/>
        <w:bidi w:val="0"/>
        <w:spacing w:before="0" w:after="0"/>
        <w:jc w:val="left"/>
        <w:rPr/>
      </w:pPr>
      <w:r>
        <w:rPr/>
        <w:t>rHAPwAwfeU+TnLP6eJRpqSi9QKxkUGXHPvYxLyo9X+INKWZhyArRnJpQ+kI01GV0NjQUQ7fX1WLDid</w:t>
      </w:r>
    </w:p>
    <w:p>
      <w:pPr>
        <w:pStyle w:val="PreformattedText"/>
        <w:bidi w:val="0"/>
        <w:spacing w:before="0" w:after="0"/>
        <w:jc w:val="left"/>
        <w:rPr/>
      </w:pPr>
      <w:r>
        <w:rPr/>
        <w:t>1dcx+B1rdNDeMu1M2fvbfeBU7qWX3CUJau4DHhtAtFwISlbTmwhBbCeA9IFQQKBhln6/OAFISCVGrl</w:t>
      </w:r>
    </w:p>
    <w:p>
      <w:pPr>
        <w:pStyle w:val="PreformattedText"/>
        <w:bidi w:val="0"/>
        <w:spacing w:before="0" w:after="0"/>
        <w:jc w:val="left"/>
        <w:rPr/>
      </w:pPr>
      <w:r>
        <w:rPr/>
        <w:t>vQiACU9kJA1LF+BaAHYnGP2nokA5KE0DeVd9M4tBnV9rC9PN/DJoAUxlltakOc4EJSaaSRwBAQguAc</w:t>
      </w:r>
    </w:p>
    <w:p>
      <w:pPr>
        <w:pStyle w:val="PreformattedText"/>
        <w:bidi w:val="0"/>
        <w:spacing w:before="0" w:after="0"/>
        <w:jc w:val="left"/>
        <w:rPr/>
      </w:pPr>
      <w:r>
        <w:rPr/>
        <w:t>my5f1cI+gJxak0kzbuoHiPhADpFQdn8xADyViiau22wrABck5jYepgA9BoC2RA8GgA0TEgCisho/pA</w:t>
      </w:r>
    </w:p>
    <w:p>
      <w:pPr>
        <w:pStyle w:val="PreformattedText"/>
        <w:bidi w:val="0"/>
        <w:spacing w:before="0" w:after="0"/>
        <w:jc w:val="left"/>
        <w:rPr/>
      </w:pPr>
      <w:r>
        <w:rPr/>
        <w:t>BcpRLYm3oNairavEJ7LuWpqKSbs0HpIGHJ6FuNM2io7nj1DEKKgjFoTXiaD0jjV1YZ49Q9BGIVGuo2</w:t>
      </w:r>
    </w:p>
    <w:p>
      <w:pPr>
        <w:pStyle w:val="PreformattedText"/>
        <w:bidi w:val="0"/>
        <w:spacing w:before="0" w:after="0"/>
        <w:jc w:val="left"/>
        <w:rPr/>
      </w:pPr>
      <w:r>
        <w:rPr/>
        <w:t>MUEggl24ADwgB5CgVJFcx9ZwalNWW4DULwir5/LjwiiUXF2e4HSXqf2jgBzMGNmVUge5SoGvKAAV5j</w:t>
      </w:r>
    </w:p>
    <w:p>
      <w:pPr>
        <w:pStyle w:val="PreformattedText"/>
        <w:bidi w:val="0"/>
        <w:spacing w:before="0" w:after="0"/>
        <w:jc w:val="left"/>
        <w:rPr/>
      </w:pPr>
      <w:r>
        <w:rPr/>
        <w:t>l8TADS/dPd6iABJpoBwIHEnL1gcaT3A5xeu5HpGgoEIGuhB9YAkZVUpB3T5Jw+hjOaAtIyHIQAXIXh</w:t>
      </w:r>
    </w:p>
    <w:p>
      <w:pPr>
        <w:pStyle w:val="PreformattedText"/>
        <w:bidi w:val="0"/>
        <w:spacing w:before="0" w:after="0"/>
        <w:jc w:val="left"/>
        <w:rPr/>
      </w:pPr>
      <w:r>
        <w:rPr/>
        <w:t>oM9qOCCoh4rqcgSsitdVAk+IiptJXZfHZdiTkKwtucJcOMhz2imUlN3Wx0NQks2oenf+sRbUVdlkIS</w:t>
      </w:r>
    </w:p>
    <w:p>
      <w:pPr>
        <w:pStyle w:val="PreformattedText"/>
        <w:bidi w:val="0"/>
        <w:spacing w:before="0" w:after="0"/>
        <w:jc w:val="left"/>
        <w:rPr/>
      </w:pPr>
      <w:r>
        <w:rPr/>
        <w:t>i7vog+z++OY+MZptPMrl6hJ+xMScxzPpFJaSCA4SNy3nADhQMJxV5eXnAAcxJB4Mrw08xAmqcnyI+d</w:t>
      </w:r>
    </w:p>
    <w:p>
      <w:pPr>
        <w:pStyle w:val="PreformattedText"/>
        <w:bidi w:val="0"/>
        <w:spacing w:before="0" w:after="0"/>
        <w:jc w:val="left"/>
        <w:rPr/>
      </w:pPr>
      <w:r>
        <w:rPr/>
        <w:t>meY9IFtOLjGae9/wBwclm4loAeHudyvjAA0xYAIrptw4wBHzNO/wCECqpxy7gk0LbstXQ8gDAgMI94</w:t>
      </w:r>
    </w:p>
    <w:p>
      <w:pPr>
        <w:pStyle w:val="PreformattedText"/>
        <w:bidi w:val="0"/>
        <w:spacing w:before="0" w:after="0"/>
        <w:jc w:val="left"/>
        <w:rPr/>
      </w:pPr>
      <w:r>
        <w:rPr/>
        <w:t>fWh/SBbCDTjN7D0CZkDOPywxB3wwAUnMcx6wJRnGOa/IOk5jmfSBcnfVBMAIxjY+XzgAyQcxmSfhrA</w:t>
      </w:r>
    </w:p>
    <w:p>
      <w:pPr>
        <w:pStyle w:val="PreformattedText"/>
        <w:bidi w:val="0"/>
        <w:spacing w:before="0" w:after="0"/>
        <w:jc w:val="left"/>
        <w:rPr/>
      </w:pPr>
      <w:r>
        <w:rPr/>
        <w:t>EkhYw61L/DeAEqLkneAEkOCN4AQVDDhq4YcKQIVOCXY2jI8/gIFQuBCey7mQKZbPsMrFTtQcMo0FBH</w:t>
      </w:r>
    </w:p>
    <w:p>
      <w:pPr>
        <w:pStyle w:val="PreformattedText"/>
        <w:bidi w:val="0"/>
        <w:spacing w:before="0" w:after="0"/>
        <w:jc w:val="left"/>
        <w:rPr/>
      </w:pPr>
      <w:r>
        <w:rPr/>
        <w:t>Wm1SLKlcyfNRKQlySogAAa11i6km4RSXIzuye+h5E9vn2q+gfshuS87VbL7sabTJss2amWFpUp0pOg</w:t>
      </w:r>
    </w:p>
    <w:p>
      <w:pPr>
        <w:pStyle w:val="PreformattedText"/>
        <w:bidi w:val="0"/>
        <w:spacing w:before="0" w:after="0"/>
        <w:jc w:val="left"/>
        <w:rPr/>
      </w:pPr>
      <w:r>
        <w:rPr/>
        <w:t>c6eca4Ub5WyqU09EfmO+1r/FAvDpjbb9uTo/es77pNs82Wjq5asJclOzRqvkUXHc5CD2eiR8KulHTS</w:t>
      </w:r>
    </w:p>
    <w:p>
      <w:pPr>
        <w:pStyle w:val="PreformattedText"/>
        <w:bidi w:val="0"/>
        <w:spacing w:before="0" w:after="0"/>
        <w:jc w:val="left"/>
        <w:rPr/>
      </w:pPr>
      <w:r>
        <w:rPr/>
        <w:t>8ulXTKVfFsti7RMtM0qUVAuKr32aMleq56PZm3C3puTufqX/AINlumWuy2NJfs9bl/bw7oqpL1R9i1</w:t>
      </w:r>
    </w:p>
    <w:p>
      <w:pPr>
        <w:pStyle w:val="PreformattedText"/>
        <w:bidi w:val="0"/>
        <w:spacing w:before="0" w:after="0"/>
        <w:jc w:val="left"/>
        <w:rPr/>
      </w:pPr>
      <w:r>
        <w:rPr/>
        <w:t>1JNn6aLkwLky3AYrWMxWqvOsavM02KZRUvZk7a5apclSkbHIPo+nKM85qKvcolDNo1r2JnoZe7GZZZ</w:t>
      </w:r>
    </w:p>
    <w:p>
      <w:pPr>
        <w:pStyle w:val="PreformattedText"/>
        <w:bidi w:val="0"/>
        <w:spacing w:before="0" w:after="0"/>
        <w:jc w:val="left"/>
        <w:rPr/>
      </w:pPr>
      <w:r>
        <w:rPr/>
        <w:t>ymMwkYX97Rxx+UYZ5p9kej4dPyNOpT/a57NpF9XRa7VLs6VqUFLcNriIPGkeVjMO5K3I+z8NxEc0Vm</w:t>
      </w:r>
    </w:p>
    <w:p>
      <w:pPr>
        <w:pStyle w:val="PreformattedText"/>
        <w:bidi w:val="0"/>
        <w:spacing w:before="0" w:after="0"/>
        <w:jc w:val="left"/>
        <w:rPr/>
      </w:pPr>
      <w:r>
        <w:rPr/>
        <w:t>Pjp7TuiU+572taJkjCgWgp0b3tdqekfHeIYJtzeXY/QMBjVZJS2OSWy77OqSrClONqedKc4+PxGCle</w:t>
      </w:r>
    </w:p>
    <w:p>
      <w:pPr>
        <w:pStyle w:val="PreformattedText"/>
        <w:bidi w:val="0"/>
        <w:spacing w:before="0" w:after="0"/>
        <w:jc w:val="left"/>
        <w:rPr/>
      </w:pPr>
      <w:r>
        <w:rPr/>
        <w:t>Ty8J9JRrZkl9455arFgUpMxI94s7vn3UcxnpULKytE3x9Kuu4EmULOCoJBarAfA84Thb0sqcm9yNm2</w:t>
      </w:r>
    </w:p>
    <w:p>
      <w:pPr>
        <w:pStyle w:val="PreformattedText"/>
        <w:bidi w:val="0"/>
        <w:spacing w:before="0" w:after="0"/>
        <w:jc w:val="left"/>
        <w:rPr/>
      </w:pPr>
      <w:r>
        <w:rPr/>
        <w:t>tS5wABzYDZtx3eUZ5RcXZ8ji1tYNWJ4kFQf3XBcvqQ7xRJWdjZTnl7DtmswXIE6YGUHLn64RlqQvUT</w:t>
      </w:r>
    </w:p>
    <w:p>
      <w:pPr>
        <w:pStyle w:val="PreformattedText"/>
        <w:bidi w:val="0"/>
        <w:spacing w:before="0" w:after="0"/>
        <w:jc w:val="left"/>
        <w:rPr/>
      </w:pPr>
      <w:r>
        <w:rPr/>
        <w:t>NEakZOyBps1TlAJFSKaOFVaLIaSyvY0Qy/8AyGQCkOSX0zbxJi6PEuhY4RlHMYZZnMgVDGn13xcZqt</w:t>
      </w:r>
    </w:p>
    <w:p>
      <w:pPr>
        <w:pStyle w:val="PreformattedText"/>
        <w:bidi w:val="0"/>
        <w:spacing w:before="0" w:after="0"/>
        <w:jc w:val="left"/>
        <w:rPr/>
      </w:pPr>
      <w:r>
        <w:rPr/>
        <w:t>CMl3Im1S8ClIqK68X8oFcadlZvQqV4WcVUUpNHL8Ru3GOptaos8tfdf5lVWllkBJzag2H6R11bb2I5</w:t>
      </w:r>
    </w:p>
    <w:p>
      <w:pPr>
        <w:pStyle w:val="PreformattedText"/>
        <w:bidi w:val="0"/>
        <w:spacing w:before="0" w:after="0"/>
        <w:jc w:val="left"/>
        <w:rPr/>
      </w:pPr>
      <w:r>
        <w:rPr/>
        <w:t>F1ZMWOSJoYoHAZORSsc85e35jIurJSRYVWVRmTU9g9kPUVYescvfXe5FULO+X9Rm1Xf92JtKCcJJUw</w:t>
      </w:r>
    </w:p>
    <w:p>
      <w:pPr>
        <w:pStyle w:val="PreformattedText"/>
        <w:bidi w:val="0"/>
        <w:spacing w:before="0" w:after="0"/>
        <w:jc w:val="left"/>
        <w:rPr/>
      </w:pPr>
      <w:r>
        <w:rPr/>
        <w:t>NGqYqc3yVjqq5ER8202a1o6gS0pmKBSVUcEu+cUyqX21L8zqu4xZej8m7Cu1T5YWJgJTirU7PnFTe7</w:t>
      </w:r>
    </w:p>
    <w:p>
      <w:pPr>
        <w:pStyle w:val="PreformattedText"/>
        <w:bidi w:val="0"/>
        <w:spacing w:before="0" w:after="0"/>
        <w:jc w:val="left"/>
        <w:rPr/>
      </w:pPr>
      <w:r>
        <w:rPr/>
        <w:t>ZasJny+mwDMuFN9GcpSOqlpBwtQHYj61hrdW+fGb14VSjDM46nMOkU5HR2aqzyimaVAAB/p49LD0XL</w:t>
      </w:r>
    </w:p>
    <w:p>
      <w:pPr>
        <w:pStyle w:val="PreformattedText"/>
        <w:bidi w:val="0"/>
        <w:spacing w:before="0" w:after="0"/>
        <w:jc w:val="left"/>
        <w:rPr/>
      </w:pPr>
      <w:r>
        <w:rPr/>
        <w:t>LY8bHOGEjJrUM6Gex2+vajedkmSLvUtE1WaXIzrH0OCwbkfnvi3jCouolLY+y32afsj2Po5YLJa73u</w:t>
      </w:r>
    </w:p>
    <w:p>
      <w:pPr>
        <w:pStyle w:val="PreformattedText"/>
        <w:bidi w:val="0"/>
        <w:spacing w:before="0" w:after="0"/>
        <w:jc w:val="left"/>
        <w:rPr/>
      </w:pPr>
      <w:r>
        <w:rPr/>
        <w:t>2WJqJaikzAHBYgVMfTYLAydSmnHifz58fwWO/qKXriqlsx7xunoRd12olypUlCUynSEhVAH3fjH2y8</w:t>
      </w:r>
    </w:p>
    <w:p>
      <w:pPr>
        <w:pStyle w:val="PreformattedText"/>
        <w:bidi w:val="0"/>
        <w:spacing w:before="0" w:after="0"/>
        <w:jc w:val="left"/>
        <w:rPr/>
      </w:pPr>
      <w:r>
        <w:rPr/>
        <w:t>HSp05ZT5mWMU5Sk5ay+fPl5i12KVJTgQgFi27gUjv/AItfdyMrdfNtsR6bp6x1MAx28YsWCjFP03K5</w:t>
      </w:r>
    </w:p>
    <w:p>
      <w:pPr>
        <w:pStyle w:val="PreformattedText"/>
        <w:bidi w:val="0"/>
        <w:spacing w:before="0" w:after="0"/>
        <w:jc w:val="left"/>
        <w:rPr/>
      </w:pPr>
      <w:r>
        <w:rPr/>
        <w:t>PM9gdV3NNAKQW+vj5RKWHglfp9Cryne70JNN3ABJYUAjN5a2RZsPJu8HtEBwaZUyh5K+6/w/4ASixg</w:t>
      </w:r>
    </w:p>
    <w:p>
      <w:pPr>
        <w:pStyle w:val="PreformattedText"/>
        <w:bidi w:val="0"/>
        <w:spacing w:before="0" w:after="0"/>
        <w:jc w:val="left"/>
        <w:rPr/>
      </w:pPr>
      <w:r>
        <w:rPr/>
        <w:t>jIULZK5/GGRdWB9NjSlLskGpyI+solCkk7xQAbTZsThqDcb9nJuEdBGLsPaNE6eg4x2z6MCDYiHIbk</w:t>
      </w:r>
    </w:p>
    <w:p>
      <w:pPr>
        <w:pStyle w:val="PreformattedText"/>
        <w:bidi w:val="0"/>
        <w:spacing w:before="0" w:after="0"/>
        <w:jc w:val="left"/>
        <w:rPr/>
      </w:pPr>
      <w:r>
        <w:rPr/>
        <w:t>GhZ9GBKbHjOFWTE75chHYr1W6EXGPYol6XumwWxdnVRKkKQFeMdcHyZW4Na72OZSLvFjvi339bMSbG</w:t>
      </w:r>
    </w:p>
    <w:p>
      <w:pPr>
        <w:pStyle w:val="PreformattedText"/>
        <w:bidi w:val="0"/>
        <w:spacing w:before="0" w:after="0"/>
        <w:jc w:val="left"/>
        <w:rPr/>
      </w:pPr>
      <w:r>
        <w:rPr/>
        <w:t>LJPmhZBYYEqNXicKbbKp2Ss9z8o/8AGb+05/8AME+39BrmvVSjKlWqT1KNGdLUHCPTorLl9Ohlzvof</w:t>
      </w:r>
    </w:p>
    <w:p>
      <w:pPr>
        <w:pStyle w:val="PreformattedText"/>
        <w:bidi w:val="0"/>
        <w:spacing w:before="0" w:after="0"/>
        <w:jc w:val="left"/>
        <w:rPr/>
      </w:pPr>
      <w:r>
        <w:rPr/>
        <w:t>mSVZLTNumzz5zqtBCsSiCSHU6vUR6kNn3M8pJqyQzZrFMMt17DN6jx4xMgA26SUOwzALAaloF8HfKV</w:t>
      </w:r>
    </w:p>
    <w:p>
      <w:pPr>
        <w:pStyle w:val="PreformattedText"/>
        <w:bidi w:val="0"/>
        <w:spacing w:before="0" w:after="0"/>
        <w:jc w:val="left"/>
        <w:rPr/>
      </w:pPr>
      <w:r>
        <w:rPr/>
        <w:t>eZIWtZVo1UtU+PfA0p3V+obIsglh2GRfuZm7hArxErqz0CEyyCTUsNjuIGMLSSHYP3P6RKly7fwBWJ</w:t>
      </w:r>
    </w:p>
    <w:p>
      <w:pPr>
        <w:pStyle w:val="PreformattedText"/>
        <w:bidi w:val="0"/>
        <w:spacing w:before="0" w:after="0"/>
        <w:jc w:val="left"/>
        <w:rPr/>
      </w:pPr>
      <w:r>
        <w:rPr/>
        <w:t>f5fIxcBtU0gMwq+/1rAAC5xB90VrnxMAO9epiQh2B3gBUu0KKvcYDUvqDAEnL6ycnEkM2z6/tAEzds</w:t>
      </w:r>
    </w:p>
    <w:p>
      <w:pPr>
        <w:pStyle w:val="PreformattedText"/>
        <w:bidi w:val="0"/>
        <w:spacing w:before="0" w:after="0"/>
        <w:jc w:val="left"/>
        <w:rPr/>
      </w:pPr>
      <w:r>
        <w:rPr/>
        <w:t>iaFUG+/HaAJ5UqZiGtA9XNCTAths+4SLItUsqLjMcNhpAmc96RWdTqz+v9MAO9G5S0oID6HXXLIQB0</w:t>
      </w:r>
    </w:p>
    <w:p>
      <w:pPr>
        <w:pStyle w:val="PreformattedText"/>
        <w:bidi w:val="0"/>
        <w:spacing w:before="0" w:after="0"/>
        <w:jc w:val="left"/>
        <w:rPr/>
      </w:pPr>
      <w:r>
        <w:rPr/>
        <w:t>KUg4g5qwGXIb7QA5MRhmguaMNqjP1gAtNowoCXp+jb1pAA6Z7z6N73J8horciALhInn7slJLnDk/B9</w:t>
      </w:r>
    </w:p>
    <w:p>
      <w:pPr>
        <w:pStyle w:val="PreformattedText"/>
        <w:bidi w:val="0"/>
        <w:spacing w:before="0" w:after="0"/>
        <w:jc w:val="left"/>
        <w:rPr/>
      </w:pPr>
      <w:r>
        <w:rPr/>
        <w:t>zAEHOmNNJbzfeAErtpCQHNKe8OcAMptTrd8ydef9UATEi0nDQudn4njAD33lVSacj+tIAwWkIIV3jL</w:t>
      </w:r>
    </w:p>
    <w:p>
      <w:pPr>
        <w:pStyle w:val="PreformattedText"/>
        <w:bidi w:val="0"/>
        <w:spacing w:before="0" w:after="0"/>
        <w:jc w:val="left"/>
        <w:rPr/>
      </w:pPr>
      <w:r>
        <w:rPr/>
        <w:t>5mAL70WtvWImJJ/Ccy3rnlAEkiYEz5qmAYkYvLhABtmvBKcQYh9s6M+cAF2W1ibjcuxDOaHOBxJLYy</w:t>
      </w:r>
    </w:p>
    <w:p>
      <w:pPr>
        <w:pStyle w:val="PreformattedText"/>
        <w:bidi w:val="0"/>
        <w:spacing w:before="0" w:after="0"/>
        <w:jc w:val="left"/>
        <w:rPr/>
      </w:pPr>
      <w:r>
        <w:rPr/>
        <w:t>Zaky5jAv2qtrXWBZDd9iRROxoSzFg1eQ484F8J5Xb6k5YrQmXJUkBIWfdUQC2Q9IF0pXg7T+dyydH7</w:t>
      </w:r>
    </w:p>
    <w:p>
      <w:pPr>
        <w:pStyle w:val="PreformattedText"/>
        <w:bidi w:val="0"/>
        <w:spacing w:before="0" w:after="0"/>
        <w:jc w:val="left"/>
        <w:rPr/>
      </w:pPr>
      <w:r>
        <w:rPr/>
        <w:t>/vu7JyZtkvOfIKT2erIGEO7AMxyjQ1fRmLy3zZ6m6Bfa09pHQBchUnpDbpsmShKAgFRoCgF8qtFU6M</w:t>
      </w:r>
    </w:p>
    <w:p>
      <w:pPr>
        <w:pStyle w:val="PreformattedText"/>
        <w:bidi w:val="0"/>
        <w:spacing w:before="0" w:after="0"/>
        <w:jc w:val="left"/>
        <w:rPr/>
      </w:pPr>
      <w:r>
        <w:rPr/>
        <w:t>J/Z1ISW6TPpt7Bf4qVvs8+yXf0kt9pIRKloWqdLWAVApBqQxHfGCtgFKMrRK2pp9T7MeyH7b/s86ey</w:t>
      </w:r>
    </w:p>
    <w:p>
      <w:pPr>
        <w:pStyle w:val="PreformattedText"/>
        <w:bidi w:val="0"/>
        <w:spacing w:before="0" w:after="0"/>
        <w:jc w:val="left"/>
        <w:rPr/>
      </w:pPr>
      <w:r>
        <w:rPr/>
        <w:t>bJJXfFlRaJkmXMIWpKS5wuK8/KPKrYGpB6R1O5nlzc/+T2jc/TPo/fcqXMsd5Web1iAsYVguFAHTnG</w:t>
      </w:r>
    </w:p>
    <w:p>
      <w:pPr>
        <w:pStyle w:val="PreformattedText"/>
        <w:bidi w:val="0"/>
        <w:spacing w:before="0" w:after="0"/>
        <w:jc w:val="left"/>
        <w:rPr/>
      </w:pPr>
      <w:r>
        <w:rPr/>
        <w:t>GVJx+wjuePUnuslqdSFpUCSp01FS/DSLo7LsSFl2/KeOkdONpasUScjpwFPCBCUXa7eptPvDv9DA6p</w:t>
      </w:r>
    </w:p>
    <w:p>
      <w:pPr>
        <w:pStyle w:val="PreformattedText"/>
        <w:bidi w:val="0"/>
        <w:spacing w:before="0" w:after="0"/>
        <w:jc w:val="left"/>
        <w:rPr/>
      </w:pPr>
      <w:r>
        <w:rPr/>
        <w:t>RSsnsOsHdq7wO549Rg1JO8CGZZr8tgxFABu7dwECcmneKerHku4Zn48oFI+kkEFTa5cuMAPAdkA5gg</w:t>
      </w:r>
    </w:p>
    <w:p>
      <w:pPr>
        <w:pStyle w:val="PreformattedText"/>
        <w:bidi w:val="0"/>
        <w:spacing w:before="0" w:after="0"/>
        <w:jc w:val="left"/>
        <w:rPr/>
      </w:pPr>
      <w:r>
        <w:rPr/>
        <w:t>+D084AIRUJ8PgY6k3ogEpQcIqkZ5kc/jHckugHnGEo4EMASHPFuEWRTUVfchKS9S5hEoFy9BX0LxIq</w:t>
      </w:r>
    </w:p>
    <w:p>
      <w:pPr>
        <w:pStyle w:val="PreformattedText"/>
        <w:bidi w:val="0"/>
        <w:spacing w:before="0" w:after="0"/>
        <w:jc w:val="left"/>
        <w:rPr/>
      </w:pPr>
      <w:r>
        <w:rPr/>
        <w:t>HusDOxzbg+WbZvAGkqxdpLO3cRVqtnAHnw0U3PyIj6A7GTi7rcyBfFycYN7/APQ6gku/D4wA6j3h3+</w:t>
      </w:r>
    </w:p>
    <w:p>
      <w:pPr>
        <w:pStyle w:val="PreformattedText"/>
        <w:bidi w:val="0"/>
        <w:spacing w:before="0" w:after="0"/>
        <w:jc w:val="left"/>
        <w:rPr/>
      </w:pPr>
      <w:r>
        <w:rPr/>
        <w:t>hgAuWSHI4fGAJCUeyCa+WggAqUrtggCmEMa0LiADUEuQ9Gy7/1jkoqSs9gGoUVYX3+LfCK3TilJ9QG</w:t>
      </w:r>
    </w:p>
    <w:p>
      <w:pPr>
        <w:pStyle w:val="PreformattedText"/>
        <w:bidi w:val="0"/>
        <w:spacing w:before="0" w:after="0"/>
        <w:jc w:val="left"/>
        <w:rPr/>
      </w:pPr>
      <w:r>
        <w:rPr/>
        <w:t>pUQQkHMjb8z5ZZNEAFJTUKBL550NPy5xXOO8rk876INQSXc7fGKyyLukxxJZQI3FfrhA6HjJJzcAxV</w:t>
      </w:r>
    </w:p>
    <w:p>
      <w:pPr>
        <w:pStyle w:val="PreformattedText"/>
        <w:bidi w:val="0"/>
        <w:spacing w:before="0" w:after="0"/>
        <w:jc w:val="left"/>
        <w:rPr/>
      </w:pPr>
      <w:r>
        <w:rPr/>
        <w:t>PddgZjxUd9WZvhEAJUWVhZOYqzq0o8ADrDOeAY8lHwgARSzi6v8JUW7vdJfugAeYXSp8wSBuGDQAAs</w:t>
      </w:r>
    </w:p>
    <w:p>
      <w:pPr>
        <w:pStyle w:val="PreformattedText"/>
        <w:bidi w:val="0"/>
        <w:spacing w:before="0" w:after="0"/>
        <w:jc w:val="left"/>
        <w:rPr/>
      </w:pPr>
      <w:r>
        <w:rPr/>
        <w:t>1bRn72IH1xjQZxSPdHf6mB2O67h6FEEAClPIDy7MZy8LBKkgnl5ktnHG7JvoB6T731sYpcm9ycEne5</w:t>
      </w:r>
    </w:p>
    <w:p>
      <w:pPr>
        <w:pStyle w:val="PreformattedText"/>
        <w:bidi w:val="0"/>
        <w:spacing w:before="0" w:after="0"/>
        <w:jc w:val="left"/>
        <w:rPr/>
      </w:pPr>
      <w:r>
        <w:rPr/>
        <w:t>NSPdT/AG/ERCfCy0kElgk8B6RSA9CjhBepfb608ohPZdzQHyfe+tjFE+Fl8dl2Jezkln4/H5RSdJBC</w:t>
      </w:r>
    </w:p>
    <w:p>
      <w:pPr>
        <w:pStyle w:val="PreformattedText"/>
        <w:bidi w:val="0"/>
        <w:spacing w:before="0" w:after="0"/>
        <w:jc w:val="left"/>
        <w:rPr/>
      </w:pPr>
      <w:r>
        <w:rPr/>
        <w:t>wMIrn8ecAOrmgJLjz27oAFmLBPNJq42J+fhA0EdOzPMekAB48RAYioNX+I4wAUPc7lfGAApv4u74QA</w:t>
      </w:r>
    </w:p>
    <w:p>
      <w:pPr>
        <w:pStyle w:val="PreformattedText"/>
        <w:bidi w:val="0"/>
        <w:spacing w:before="0" w:after="0"/>
        <w:jc w:val="left"/>
        <w:rPr/>
      </w:pPr>
      <w:r>
        <w:rPr/>
        <w:t>KsDC/hzo8Cqpxy7gszTv8AhAgC5KLaE+H7QLIzk3Z7DiSSK7/KBYbOaefwMDOEo/D/AKfhABKcxzHr</w:t>
      </w:r>
    </w:p>
    <w:p>
      <w:pPr>
        <w:pStyle w:val="PreformattedText"/>
        <w:bidi w:val="0"/>
        <w:spacing w:before="0" w:after="0"/>
        <w:jc w:val="left"/>
        <w:rPr/>
      </w:pPr>
      <w:r>
        <w:rPr/>
        <w:t>AB8oMRxr4pgaFww7fyOLUU5bP6wA3AB0n3vrYwAeCAkE/VTAC3o+la8s4AbK8mfjl8jADcCFTgl2HU</w:t>
      </w:r>
    </w:p>
    <w:p>
      <w:pPr>
        <w:pStyle w:val="PreformattedText"/>
        <w:bidi w:val="0"/>
        <w:spacing w:before="0" w:after="0"/>
        <w:jc w:val="left"/>
        <w:rPr/>
      </w:pPr>
      <w:r>
        <w:rPr/>
        <w:t>ZHn8BAqFwKG29WamTAl1LUA2ZPAftFkEt+aONXjL2Ryf2ie2DoX7PLrtNvvu97LIFmkrnGWZiMRCEk</w:t>
      </w:r>
    </w:p>
    <w:p>
      <w:pPr>
        <w:pStyle w:val="PreformattedText"/>
        <w:bidi w:val="0"/>
        <w:spacing w:before="0" w:after="0"/>
        <w:jc w:val="left"/>
        <w:rPr/>
      </w:pPr>
      <w:r>
        <w:rPr/>
        <w:t>0D8I106E5/ZMLqxWi0Pgj9sj+LDc/RxF53T0MvKcZqrLNTLmWZONlErS4IB4R7OHwLUY3iZm3J2Pzu</w:t>
      </w:r>
    </w:p>
    <w:p>
      <w:pPr>
        <w:pStyle w:val="PreformattedText"/>
        <w:bidi w:val="0"/>
        <w:spacing w:before="0" w:after="0"/>
        <w:jc w:val="left"/>
        <w:rPr/>
      </w:pPr>
      <w:r>
        <w:rPr/>
        <w:t>e2L7WfTv2xW202m9+mF4SrJaJakdVNJSjCVEsytCI2vDZY7CNOzfL5yPGfSLpLZrMmepFuFutKpZ7R</w:t>
      </w:r>
    </w:p>
    <w:p>
      <w:pPr>
        <w:pStyle w:val="PreformattedText"/>
        <w:bidi w:val="0"/>
        <w:spacing w:before="0" w:after="0"/>
        <w:jc w:val="left"/>
        <w:rPr/>
      </w:pPr>
      <w:r>
        <w:rPr/>
        <w:t>KVqUSPV4yVKeljQo5tDmXRy/LTaL+kzLbLVKldZMwFQYEV+LR5teGV3LZPLHQ/XL/BIvCTeKZSEqxN</w:t>
      </w:r>
    </w:p>
    <w:p>
      <w:pPr>
        <w:pStyle w:val="PreformattedText"/>
        <w:bidi w:val="0"/>
        <w:spacing w:before="0" w:after="0"/>
        <w:jc w:val="left"/>
        <w:rPr/>
      </w:pPr>
      <w:r>
        <w:rPr/>
        <w:t>15HcFP/wAYjCORRZDO+iP1DXPKIlpI91K1v3FQOn5vSJuLW6LS4oli0SsBY0I38uUYal736giE2GbY</w:t>
      </w:r>
    </w:p>
    <w:p>
      <w:pPr>
        <w:pStyle w:val="PreformattedText"/>
        <w:bidi w:val="0"/>
        <w:spacing w:before="0" w:after="0"/>
        <w:jc w:val="left"/>
        <w:rPr/>
      </w:pPr>
      <w:r>
        <w:rPr/>
        <w:t>rUieg4QFvTOh51jRhaanFNvVnVLLqdXu20We/Lv+4zgFFacBCq6NtwiuvQv9nmbcNjnCV8x4h+0R7C</w:t>
      </w:r>
    </w:p>
    <w:p>
      <w:pPr>
        <w:pStyle w:val="PreformattedText"/>
        <w:bidi w:val="0"/>
        <w:spacing w:before="0" w:after="0"/>
        <w:jc w:val="left"/>
        <w:rPr/>
      </w:pPr>
      <w:r>
        <w:rPr/>
        <w:t>zPkWu8bLY0l1qWCkcSQT3R89jcHFqTy7n2Phvi15Rjm2PlZf8Aclsua859nmyylKZ5lscjUx8lisIr</w:t>
      </w:r>
    </w:p>
    <w:p>
      <w:pPr>
        <w:pStyle w:val="PreformattedText"/>
        <w:bidi w:val="0"/>
        <w:spacing w:before="0" w:after="0"/>
        <w:jc w:val="left"/>
        <w:rPr/>
      </w:pPr>
      <w:r>
        <w:rPr/>
        <w:t>yWW+p+leGYmNTJeXIp992EKWlSEhqE4eNDHgYmiqUmke5Vq2yZSrz7JhQQQP3o31tGOUMyuZp1bu+Y</w:t>
      </w:r>
    </w:p>
    <w:p>
      <w:pPr>
        <w:pStyle w:val="PreformattedText"/>
        <w:bidi w:val="0"/>
        <w:spacing w:before="0" w:after="0"/>
        <w:jc w:val="left"/>
        <w:rPr/>
      </w:pPr>
      <w:r>
        <w:rPr/>
        <w:t>gRZkC0JxEe9Xxz8IzThdXy3OQqu9+RaDLs33auHLVuW0U+XmbZ6FOoppakBarUmVLVLlVSHdstvhGK</w:t>
      </w:r>
    </w:p>
    <w:p>
      <w:pPr>
        <w:pStyle w:val="PreformattedText"/>
        <w:bidi w:val="0"/>
        <w:spacing w:before="0" w:after="0"/>
        <w:jc w:val="left"/>
        <w:rPr/>
      </w:pPr>
      <w:r>
        <w:rPr/>
        <w:t>pScalzPUrShUbiQsqYtcyqTn+tawUW9jbQryk7EguX2HAagyH+qLUklZHoRqvYZkKKJrkZltuFfCOi</w:t>
      </w:r>
    </w:p>
    <w:p>
      <w:pPr>
        <w:pStyle w:val="PreformattedText"/>
        <w:bidi w:val="0"/>
        <w:spacing w:before="0" w:after="0"/>
        <w:jc w:val="left"/>
        <w:rPr/>
      </w:pPr>
      <w:r>
        <w:rPr/>
        <w:t>U7q/IattmUtRmpFGJbl3VrAvjCLp5t2VW12dSlMQnIjPujjel1qdBZFxCcrEoAVGnIvFU+Jlc0t+bL</w:t>
      </w:r>
    </w:p>
    <w:p>
      <w:pPr>
        <w:pStyle w:val="PreformattedText"/>
        <w:bidi w:val="0"/>
        <w:spacing w:before="0" w:after="0"/>
        <w:jc w:val="left"/>
        <w:rPr/>
      </w:pPr>
      <w:r>
        <w:rPr/>
        <w:t>HZrhlSgCcNC+XEwyS6FTaWjdiRtdgl2yQiRKACkgVDOVCpyz0i1O6v1NrS8ptlevCyTZUuXZloZJZJ</w:t>
      </w:r>
    </w:p>
    <w:p>
      <w:pPr>
        <w:pStyle w:val="PreformattedText"/>
        <w:bidi w:val="0"/>
        <w:spacing w:before="0" w:after="0"/>
        <w:jc w:val="left"/>
        <w:rPr/>
      </w:pPr>
      <w:r>
        <w:rPr/>
        <w:t>VzpGarbltc8munfTQHtnQ9Flskq3yVBa1AKKQciK65xCMHPYvoZnlAJkxNtTLs9qPUolEOSwcDRzwj</w:t>
      </w:r>
    </w:p>
    <w:p>
      <w:pPr>
        <w:pStyle w:val="PreformattedText"/>
        <w:bidi w:val="0"/>
        <w:spacing w:before="0" w:after="0"/>
        <w:jc w:val="left"/>
        <w:rPr/>
      </w:pPr>
      <w:r>
        <w:rPr/>
        <w:t>RHCSnse9h5QjHM9olV6a3+i4rPKs9zlNonTkhCggucRoS4Ji+ngZKWkTxsf49SpZoKpsWr2NfZ+6Te</w:t>
      </w:r>
    </w:p>
    <w:p>
      <w:pPr>
        <w:pStyle w:val="PreformattedText"/>
        <w:bidi w:val="0"/>
        <w:spacing w:before="0" w:after="0"/>
        <w:jc w:val="left"/>
        <w:rPr/>
      </w:pPr>
      <w:r>
        <w:rPr/>
        <w:t>2O87JabbdqxJXMBJUFszPHv4HASUo+n58/g+B8Z8fjNTSqcR9sfYL9lq5vZ9Y7DNtd3WdUyWC+IVBY</w:t>
      </w:r>
    </w:p>
    <w:p>
      <w:pPr>
        <w:pStyle w:val="PreformattedText"/>
        <w:bidi w:val="0"/>
        <w:spacing w:before="0" w:after="0"/>
        <w:jc w:val="left"/>
        <w:rPr/>
      </w:pPr>
      <w:r>
        <w:rPr/>
        <w:t>nI8Gj7PA+HWUfSfmfiONdfzPVxfPn7nrS8LFZrvkS7PY7OmQlDAYKBn/AKRm8fR4fCxjUpvLZHyden</w:t>
      </w:r>
    </w:p>
    <w:p>
      <w:pPr>
        <w:pStyle w:val="PreformattedText"/>
        <w:bidi w:val="0"/>
        <w:spacing w:before="0" w:after="0"/>
        <w:jc w:val="left"/>
        <w:rPr/>
      </w:pPr>
      <w:r>
        <w:rPr/>
        <w:t>OblLoR8mwLAxF+1Wj7+sfXupTVOmrcJ5eaSnJZhuZd495Va1fkNYz1a8LWRso3X+obTJSxThDknLPz</w:t>
      </w:r>
    </w:p>
    <w:p>
      <w:pPr>
        <w:pStyle w:val="PreformattedText"/>
        <w:bidi w:val="0"/>
        <w:spacing w:before="0" w:after="0"/>
        <w:jc w:val="left"/>
        <w:rPr/>
      </w:pPr>
      <w:r>
        <w:rPr/>
        <w:t>5R51StZ3WxsTScRpd3lSgrAH+XdwjO62d8X7myVnHNs2LFkI0He3xBiZjNiykGgHiPlAC+pXw8YA0Z</w:t>
      </w:r>
    </w:p>
    <w:p>
      <w:pPr>
        <w:pStyle w:val="PreformattedText"/>
        <w:bidi w:val="0"/>
        <w:spacing w:before="0" w:after="0"/>
        <w:jc w:val="left"/>
        <w:rPr/>
      </w:pPr>
      <w:r>
        <w:rPr/>
        <w:t>KgC+xyrp5QAFMQSCB4tw/WOWXRFfmewMZYBapOleXDlCy6I5nfRDM0BIIAYMD5wsuiO+Z7EPeNpNlk</w:t>
      </w:r>
    </w:p>
    <w:p>
      <w:pPr>
        <w:pStyle w:val="PreformattedText"/>
        <w:bidi w:val="0"/>
        <w:spacing w:before="0" w:after="0"/>
        <w:jc w:val="left"/>
        <w:rPr/>
      </w:pPr>
      <w:r>
        <w:rPr/>
        <w:t>GakVqKHyrxjo8z2OW9JrCi32P71JX/1CWUUjPjmH0jqTk7IlN2Xuzyl9q720Xd7K/ZBbLROtX3O2G6</w:t>
      </w:r>
    </w:p>
    <w:p>
      <w:pPr>
        <w:pStyle w:val="PreformattedText"/>
        <w:bidi w:val="0"/>
        <w:spacing w:before="0" w:after="0"/>
        <w:jc w:val="left"/>
        <w:rPr/>
      </w:pPr>
      <w:r>
        <w:rPr/>
        <w:t>rWMYYKcSTr/d6RtpUbamCtvf5sfz6PtXe2O8PaD7ZLzvKdbJtsscyfawnrKpIM1TVyZlRvhBRXuYar</w:t>
      </w:r>
    </w:p>
    <w:p>
      <w:pPr>
        <w:pStyle w:val="PreformattedText"/>
        <w:bidi w:val="0"/>
        <w:spacing w:before="0" w:after="0"/>
        <w:jc w:val="left"/>
        <w:rPr/>
      </w:pPr>
      <w:r>
        <w:rPr/>
        <w:t>aei2OE2S2We2PKIACRRLBm5RdB6tdTL6m23sRl42yRZXSkgMNG56cossrp80XRm3oyrzLfLtJwuC1B</w:t>
      </w:r>
    </w:p>
    <w:p>
      <w:pPr>
        <w:pStyle w:val="PreformattedText"/>
        <w:bidi w:val="0"/>
        <w:spacing w:before="0" w:after="0"/>
        <w:jc w:val="left"/>
        <w:rPr/>
      </w:pPr>
      <w:r>
        <w:rPr/>
        <w:t>lp+wjpfTdmxtclABICd86kfQgaYyu7NCJSkzVFJYFI0ffnxMcaumupCtw/PYNTKll/ddLF6ehjplHk</w:t>
      </w:r>
    </w:p>
    <w:p>
      <w:pPr>
        <w:pStyle w:val="PreformattedText"/>
        <w:bidi w:val="0"/>
        <w:spacing w:before="0" w:after="0"/>
        <w:jc w:val="left"/>
        <w:rPr/>
      </w:pPr>
      <w:r>
        <w:rPr/>
        <w:t>SZbfhb64xOG77AWZEsZ4RzH6xaBs2WSQQ4qOHzgAM2OUSS6czABqLFKY1Tn8BADsm7JJJAI5hi2fCA</w:t>
      </w:r>
    </w:p>
    <w:p>
      <w:pPr>
        <w:pStyle w:val="PreformattedText"/>
        <w:bidi w:val="0"/>
        <w:spacing w:before="0" w:after="0"/>
        <w:jc w:val="left"/>
        <w:rPr/>
      </w:pPr>
      <w:r>
        <w:rPr/>
        <w:t>J+x3fKly9FOBmPLlSALBYrFLQCpk0fT6aACly5aZgoMuXfnuYFsNn3HVzJSZeE0bENNSMi3GBM450r</w:t>
      </w:r>
    </w:p>
    <w:p>
      <w:pPr>
        <w:pStyle w:val="PreformattedText"/>
        <w:bidi w:val="0"/>
        <w:spacing w:before="0" w:after="0"/>
        <w:jc w:val="left"/>
        <w:rPr/>
      </w:pPr>
      <w:r>
        <w:rPr/>
        <w:t>vOXLtKpQL/zCDUZO0AH9GZpmS3SARQ6nNvrugC+ImAKFNqPwBPnAAtotCxMLOGIFHNK+EAPSlFSATn</w:t>
      </w:r>
    </w:p>
    <w:p>
      <w:pPr>
        <w:pStyle w:val="PreformattedText"/>
        <w:bidi w:val="0"/>
        <w:spacing w:before="0" w:after="0"/>
        <w:jc w:val="left"/>
        <w:rPr/>
      </w:pPr>
      <w:r>
        <w:rPr/>
        <w:t>9Z8YAaBaf/AKh6g/CALfIV/wBMlX9OXlAEJOWTOIYa8d4AaWk4QWLP8D5QAmUnErNm+R84AnLOhg70</w:t>
      </w:r>
    </w:p>
    <w:p>
      <w:pPr>
        <w:pStyle w:val="PreformattedText"/>
        <w:bidi w:val="0"/>
        <w:spacing w:before="0" w:after="0"/>
        <w:jc w:val="left"/>
        <w:rPr/>
      </w:pPr>
      <w:r>
        <w:rPr/>
        <w:t>4Dnx4wA6s0A3L+H7wBk5KcCO0eNRm2sAXHokpI6wPk410fhAE9MnSkrmkq7TnPKj0ygCG+9pExTTC1</w:t>
      </w:r>
    </w:p>
    <w:p>
      <w:pPr>
        <w:pStyle w:val="PreformattedText"/>
        <w:bidi w:val="0"/>
        <w:spacing w:before="0" w:after="0"/>
        <w:jc w:val="left"/>
        <w:rPr/>
      </w:pPr>
      <w:r>
        <w:rPr/>
        <w:t>Wy4fOAJi7bWO32lHOv+3bvgBdonlUwKSTnx0PPlAE/Yp38sYhpmO7hAsjNNasKTaq0Uo5uBR+/eBNN</w:t>
      </w:r>
    </w:p>
    <w:p>
      <w:pPr>
        <w:pStyle w:val="PreformattedText"/>
        <w:bidi w:val="0"/>
        <w:spacing w:before="0" w:after="0"/>
        <w:jc w:val="left"/>
        <w:rPr/>
      </w:pPr>
      <w:r>
        <w:rPr/>
        <w:t>X0kTNitqgpIDtl3Dh3xPO+iNJPm2gyxjSKCr7w8zi9it0bKTB5N6/dl4pM/qlg+8jCDTinPPyjvmex</w:t>
      </w:r>
    </w:p>
    <w:p>
      <w:pPr>
        <w:pStyle w:val="PreformattedText"/>
        <w:bidi w:val="0"/>
        <w:spacing w:before="0" w:after="0"/>
        <w:jc w:val="left"/>
        <w:rPr/>
      </w:pPr>
      <w:r>
        <w:rPr/>
        <w:t>S4p7nVOhftb6adFrdLtd19IrfKCAAJaJhLgKdIA0oIhNxmrOJFw6an0E9mP8R/2gdCjJlW+3Xla0SZ</w:t>
      </w:r>
    </w:p>
    <w:p>
      <w:pPr>
        <w:pStyle w:val="PreformattedText"/>
        <w:bidi w:val="0"/>
        <w:spacing w:before="0" w:after="0"/>
        <w:jc w:val="left"/>
        <w:rPr/>
      </w:pPr>
      <w:r>
        <w:rPr/>
        <w:t>cuXWWVk4CA9CSaRllhaUt0UOLbumfTX2QfxYLsvVUiz35KtMolElKpkyVhBJGEmoyqYolgYtaPUplK</w:t>
      </w:r>
    </w:p>
    <w:p>
      <w:pPr>
        <w:pStyle w:val="PreformattedText"/>
        <w:bidi w:val="0"/>
        <w:spacing w:before="0" w:after="0"/>
        <w:jc w:val="left"/>
        <w:rPr/>
      </w:pPr>
      <w:r>
        <w:rPr/>
        <w:t>pDTkfTv2b/AGvfZr09lScF+WORNXLlEomLly1OtIYEEitYxVMJOOyIec3x/senbD0muK80CdYLysto</w:t>
      </w:r>
    </w:p>
    <w:p>
      <w:pPr>
        <w:pStyle w:val="PreformattedText"/>
        <w:bidi w:val="0"/>
        <w:spacing w:before="0" w:after="0"/>
        <w:jc w:val="left"/>
        <w:rPr/>
      </w:pPr>
      <w:r>
        <w:rPr/>
        <w:t>SoJUnq5iVFiARQGMzhJbxLnUUvTbUmJU0TC6CCCKZatESIQCohT5YTw/eAGsQdnrTzgAyU5AJ0dtGq</w:t>
      </w:r>
    </w:p>
    <w:p>
      <w:pPr>
        <w:pStyle w:val="PreformattedText"/>
        <w:bidi w:val="0"/>
        <w:spacing w:before="0" w:after="0"/>
        <w:jc w:val="left"/>
        <w:rPr/>
      </w:pPr>
      <w:r>
        <w:rPr/>
        <w:t>XgB12q7NADyFYg7vVvACACyCMwRzBHrAD0vJPP4xbDZ9zsndtvQLQo1c0AZmIz/wDzYmU530Q9Ai22</w:t>
      </w:r>
    </w:p>
    <w:p>
      <w:pPr>
        <w:pStyle w:val="PreformattedText"/>
        <w:bidi w:val="0"/>
        <w:spacing w:before="0" w:after="0"/>
        <w:jc w:val="left"/>
        <w:rPr/>
      </w:pPr>
      <w:r>
        <w:rPr/>
        <w:t>7vcIl1AKgxwpHvfmHa8IHBagyVPqcXcCmAEoNQHoqvAMAabZQB5+j6AGQLqc0lGHIcl693xgSHZZdX</w:t>
      </w:r>
    </w:p>
    <w:p>
      <w:pPr>
        <w:pStyle w:val="PreformattedText"/>
        <w:bidi w:val="0"/>
        <w:spacing w:before="0" w:after="0"/>
        <w:jc w:val="left"/>
        <w:rPr/>
      </w:pPr>
      <w:r>
        <w:rPr/>
        <w:t>IkeAgAhyMiRABklbsTlh0z23gA6UoENXPXVgIAMQoKIIfTzgAtHvA6JIJ4NWOS2fYEglQLGrAn/blt</w:t>
      </w:r>
    </w:p>
    <w:p>
      <w:pPr>
        <w:pStyle w:val="PreformattedText"/>
        <w:bidi w:val="0"/>
        <w:spacing w:before="0" w:after="0"/>
        <w:jc w:val="left"/>
        <w:rPr/>
      </w:pPr>
      <w:r>
        <w:rPr/>
        <w:t>v6xQAyUoElixpuNw4w7wAYFOoEl2DPTbhFU912AsLcs3KIFykm2gqWUkM7HOvAAdw9Y5ODk8z0JG4o</w:t>
      </w:r>
    </w:p>
    <w:p>
      <w:pPr>
        <w:pStyle w:val="PreformattedText"/>
        <w:bidi w:val="0"/>
        <w:spacing w:before="0" w:after="0"/>
        <w:jc w:val="left"/>
        <w:rPr/>
      </w:pPr>
      <w:r>
        <w:rPr/>
        <w:t>BpShUOXbU6kaHwgAdWR5H0gBhVArTs+rD4wAIoUHFQ9G+UADzNA7HED4GNBnEIUyjnUNwrAEhKUCyW</w:t>
      </w:r>
    </w:p>
    <w:p>
      <w:pPr>
        <w:pStyle w:val="PreformattedText"/>
        <w:bidi w:val="0"/>
        <w:spacing w:before="0" w:after="0"/>
        <w:jc w:val="left"/>
        <w:rPr/>
      </w:pPr>
      <w:r>
        <w:rPr/>
        <w:t>NA76OzRnNAWlQYCrv6mOS2fYBUoOUDfF8R8YoLKfMl5KgEgHQBJ7yIzvin3/AILA+SsOM6k7bNvwgc</w:t>
      </w:r>
    </w:p>
    <w:p>
      <w:pPr>
        <w:pStyle w:val="PreformattedText"/>
        <w:bidi w:val="0"/>
        <w:spacing w:before="0" w:after="0"/>
        <w:jc w:val="left"/>
        <w:rPr/>
      </w:pPr>
      <w:r>
        <w:rPr/>
        <w:t>jTcldTJGX2gwegevHaIT2Xc0h0r3x3eoiifCy6HCiUlfh7/jFJIkIA2STmYAFXiWRUAbQNOa0U7fZA</w:t>
      </w:r>
    </w:p>
    <w:p>
      <w:pPr>
        <w:pStyle w:val="PreformattedText"/>
        <w:bidi w:val="0"/>
        <w:spacing w:before="0" w:after="0"/>
        <w:jc w:val="left"/>
        <w:rPr/>
      </w:pPr>
      <w:r>
        <w:rPr/>
        <w:t>Z2R5D1gRTUldArq/EXHBzWB0ISGSOT+NYAZm0ruQ3c0ABrDh9vi0BJXUoPmCziAlq1+RgUyi47gkC4</w:t>
      </w:r>
    </w:p>
    <w:p>
      <w:pPr>
        <w:pStyle w:val="PreformattedText"/>
        <w:bidi w:val="0"/>
        <w:spacing w:before="0" w:after="0"/>
        <w:jc w:val="left"/>
        <w:rPr/>
      </w:pPr>
      <w:r>
        <w:rPr/>
        <w:t>yAFI94d/oYFU5qSsohyC5SNsPnAgFozPL4iADAGfiX8QIGhcMO38iVJJLhsvGAEJDnlXwIgA2TmOZ9</w:t>
      </w:r>
    </w:p>
    <w:p>
      <w:pPr>
        <w:pStyle w:val="PreformattedText"/>
        <w:bidi w:val="0"/>
        <w:spacing w:before="0" w:after="0"/>
        <w:jc w:val="left"/>
        <w:rPr/>
      </w:pPr>
      <w:r>
        <w:rPr/>
        <w:t>IAkYAyAEqSVM2j/XlACkjIat6CBCpwS7DyRhBfcmBUUzpb0+6NdDbDaLZe942ezokypk4ha0hRSgYi</w:t>
      </w:r>
    </w:p>
    <w:p>
      <w:pPr>
        <w:pStyle w:val="PreformattedText"/>
        <w:bidi w:val="0"/>
        <w:spacing w:before="0" w:after="0"/>
        <w:jc w:val="left"/>
        <w:rPr/>
      </w:pPr>
      <w:r>
        <w:rPr/>
        <w:t>ACaCNNGhOcuHYySqRXufJH7TH8UzoF7PZNvuq4rUbVbE2WfhVZ0pXhWlwnImjiPWoYHm9TJVrtxklt</w:t>
      </w:r>
    </w:p>
    <w:p>
      <w:pPr>
        <w:pStyle w:val="PreformattedText"/>
        <w:bidi w:val="0"/>
        <w:spacing w:before="0" w:after="0"/>
        <w:jc w:val="left"/>
        <w:rPr/>
      </w:pPr>
      <w:r>
        <w:rPr/>
        <w:t>I/Nn9qP+Id019p9utarF0tvWyWe0SZso2QKKUpCyrMA9kMryj1aFKFN2evz5/wBGWmpOV5anzfvLpr</w:t>
      </w:r>
    </w:p>
    <w:p>
      <w:pPr>
        <w:pStyle w:val="PreformattedText"/>
        <w:bidi w:val="0"/>
        <w:spacing w:before="0" w:after="0"/>
        <w:jc w:val="left"/>
        <w:rPr/>
      </w:pPr>
      <w:r>
        <w:rPr/>
        <w:t>eV947Zed6zrfMmAuqeXLEnfkY356fRfkWuEb3RyO/7cu8FmUmcqQmiXQMNMXCIVK0baEymTLn+6BVo</w:t>
      </w:r>
    </w:p>
    <w:p>
      <w:pPr>
        <w:pStyle w:val="PreformattedText"/>
        <w:bidi w:val="0"/>
        <w:spacing w:before="0" w:after="0"/>
        <w:jc w:val="left"/>
        <w:rPr/>
      </w:pPr>
      <w:r>
        <w:rPr/>
        <w:t>FrXaFAYsBWVO2jPyjy69aL1+fNScMreqvcj0Xxa7Va5MpdmNnTJxssJbFhBrkOMZfTV+nz2JOObVPc</w:t>
      </w:r>
    </w:p>
    <w:p>
      <w:pPr>
        <w:pStyle w:val="PreformattedText"/>
        <w:bidi w:val="0"/>
        <w:spacing w:before="0" w:after="0"/>
        <w:jc w:val="left"/>
        <w:rPr/>
      </w:pPr>
      <w:r>
        <w:rPr/>
        <w:t>/Vd/AVvuZNtnVLWpQSu0Cp4EN4mLFS0tZ6EVHJryXQ/Xp0fWmbZXemOY/co/KIyptKXpLSx3YsqnFO</w:t>
      </w:r>
    </w:p>
    <w:p>
      <w:pPr>
        <w:pStyle w:val="PreformattedText"/>
        <w:bidi w:val="0"/>
        <w:spacing w:before="0" w:after="0"/>
        <w:jc w:val="left"/>
        <w:rPr/>
      </w:pPr>
      <w:r>
        <w:rPr/>
        <w:t>YSSOVRHn1o3zP5uVylG1kWG02MTJKmTUpoW0PdxieGjlUubZZCKnGTtqR90rtF12tK14koCgdQGBO+</w:t>
      </w:r>
    </w:p>
    <w:p>
      <w:pPr>
        <w:pStyle w:val="PreformattedText"/>
        <w:bidi w:val="0"/>
        <w:spacing w:before="0" w:after="0"/>
        <w:jc w:val="left"/>
        <w:rPr/>
      </w:pPr>
      <w:r>
        <w:rPr/>
        <w:t>RrGvK2uHQ8+rUdOfEdFvdF39KromWRcqVNWtOHtJerN41jyMVRspek9Hw7HNTjaR8wvb17DhY59rt8</w:t>
      </w:r>
    </w:p>
    <w:p>
      <w:pPr>
        <w:pStyle w:val="PreformattedText"/>
        <w:bidi w:val="0"/>
        <w:spacing w:before="0" w:after="0"/>
        <w:jc w:val="left"/>
        <w:rPr/>
      </w:pPr>
      <w:r>
        <w:rPr/>
        <w:t>iyS0pVOXMBCW/Nq3KPkcXR9Uj9c8BxLqxi1LkeC766PKsv3hMxAxS1qTWhADjTuj5HxCEVV63PuVJ5</w:t>
      </w:r>
    </w:p>
    <w:p>
      <w:pPr>
        <w:pStyle w:val="PreformattedText"/>
        <w:bidi w:val="0"/>
        <w:spacing w:before="0" w:after="0"/>
        <w:jc w:val="left"/>
        <w:rPr/>
      </w:pPr>
      <w:r>
        <w:rPr/>
        <w:t>U2c1tFiUuYtIS/aJ31y8zHnzgrtLSxXNttrkisXld06SorCCMz3uz0ilpp25nYSW3y5AT7VahLKBiS</w:t>
      </w:r>
    </w:p>
    <w:p>
      <w:pPr>
        <w:pStyle w:val="PreformattedText"/>
        <w:bidi w:val="0"/>
        <w:spacing w:before="0" w:after="0"/>
        <w:jc w:val="left"/>
        <w:rPr/>
      </w:pPr>
      <w:r>
        <w:rPr/>
        <w:t>xI1bbxcRS4WWmxphJR15g1mV1lJhqTkY8+vJKep6FPDf3Mc6DldVITjLAZ/XhFd1drmjbSwUqf2dSM</w:t>
      </w:r>
    </w:p>
    <w:p>
      <w:pPr>
        <w:pStyle w:val="PreformattedText"/>
        <w:bidi w:val="0"/>
        <w:spacing w:before="0" w:after="0"/>
        <w:jc w:val="left"/>
        <w:rPr/>
      </w:pPr>
      <w:r>
        <w:rPr/>
        <w:t>Ve0rEZePVvNvGOmv8At5R1y2DpE6XNAW44fr9aQIui3q/n5EkqZJMrA4Jw5nzHl5xn3NK9EOjIGdZ0</w:t>
      </w:r>
    </w:p>
    <w:p>
      <w:pPr>
        <w:pStyle w:val="PreformattedText"/>
        <w:bidi w:val="0"/>
        <w:spacing w:before="0" w:after="0"/>
        <w:jc w:val="left"/>
        <w:rPr/>
      </w:pPr>
      <w:r>
        <w:rPr/>
        <w:t>KWSkJVmNhmYtjdaNaFU27N8xaJapYYI7P14aRohQdSzM8pJdx4meoBKUk4qFnzbLhUfWUaoYe+jjpE</w:t>
      </w:r>
    </w:p>
    <w:p>
      <w:pPr>
        <w:pStyle w:val="PreformattedText"/>
        <w:bidi w:val="0"/>
        <w:spacing w:before="0" w:after="0"/>
        <w:jc w:val="left"/>
        <w:rPr/>
      </w:pPr>
      <w:r>
        <w:rPr/>
        <w:t>zznbV7k3d93WiSUzpiCEk1d/xax51X0zklszZGvmpxX2iSvK67NeFnBkBCp0tL4UsS45Z0EUuN1qtC</w:t>
      </w:r>
    </w:p>
    <w:p>
      <w:pPr>
        <w:pStyle w:val="PreformattedText"/>
        <w:bidi w:val="0"/>
        <w:spacing w:before="0" w:after="0"/>
        <w:jc w:val="left"/>
        <w:rPr/>
      </w:pPr>
      <w:r>
        <w:rPr/>
        <w:t>agtGymWObbET5ljtspSJEssFKfCwBfMZRtwtFSl7FU4OndoqHTG712tSJNzKTNnzjhKZZOIE4U6cfW</w:t>
      </w:r>
    </w:p>
    <w:p>
      <w:pPr>
        <w:pStyle w:val="PreformattedText"/>
        <w:bidi w:val="0"/>
        <w:spacing w:before="0" w:after="0"/>
        <w:jc w:val="left"/>
        <w:rPr/>
      </w:pPr>
      <w:r>
        <w:rPr/>
        <w:t>PoqGEUlbKVVMVOFGtutDu32dfsm9I/aDe93Wu/ruKrKZ7kzwrDhBH5hHs0PDot3cbH434p4tWWJxCc</w:t>
      </w:r>
    </w:p>
    <w:p>
      <w:pPr>
        <w:pStyle w:val="PreformattedText"/>
        <w:bidi w:val="0"/>
        <w:spacing w:before="0" w:after="0"/>
        <w:jc w:val="left"/>
        <w:rPr/>
      </w:pPr>
      <w:r>
        <w:rPr/>
        <w:t>na/z8z7x+zT2DdEvZTcFjEmxWIWlCA4SEviCWzbN4+iwnhsVl9K2Ph/EPF6ick6jL0lBtM1SBI6mSl</w:t>
      </w:r>
    </w:p>
    <w:p>
      <w:pPr>
        <w:pStyle w:val="PreformattedText"/>
        <w:bidi w:val="0"/>
        <w:spacing w:before="0" w:after="0"/>
        <w:jc w:val="left"/>
        <w:rPr/>
      </w:pPr>
      <w:r>
        <w:rPr/>
        <w:t>TpKAAwKj8D5R9Bh8Korh0PHj4i5ys/tEfeljRMKOqZZDYtcq5HjG6FJRUpconqQUJ0pPdtAakFCQMJ</w:t>
      </w:r>
    </w:p>
    <w:p>
      <w:pPr>
        <w:pStyle w:val="PreformattedText"/>
        <w:bidi w:val="0"/>
        <w:spacing w:before="0" w:after="0"/>
        <w:jc w:val="left"/>
        <w:rPr/>
      </w:pPr>
      <w:r>
        <w:rPr/>
        <w:t>cDI0OXLKkZXXleSUjzZYb/El8/kjFy1TXADVdh+sV55dScKPlvoZKsSusTiTTOv6DOONNq33iwmvus</w:t>
      </w:r>
    </w:p>
    <w:p>
      <w:pPr>
        <w:pStyle w:val="PreformattedText"/>
        <w:bidi w:val="0"/>
        <w:spacing w:before="0" w:after="0"/>
        <w:jc w:val="left"/>
        <w:rPr/>
      </w:pPr>
      <w:r>
        <w:rPr/>
        <w:t>rqxQAkDSuexPOIqlJNPp86klVvorXBPuQ/KPEfKNJEQqyJSWw6Pk/pACfuyfy/9p+cANrsyFJIYeH6</w:t>
      </w:r>
    </w:p>
    <w:p>
      <w:pPr>
        <w:pStyle w:val="PreformattedText"/>
        <w:bidi w:val="0"/>
        <w:spacing w:before="0" w:after="0"/>
        <w:jc w:val="left"/>
        <w:rPr/>
      </w:pPr>
      <w:r>
        <w:rPr/>
        <w:t>wIz4WRMyyFIIwgEa6/pApAZ1nKDibPYvUA+OXnAEHbDhCnodjxennAFat86WqWpKz2WVWjcvKON2V3</w:t>
      </w:r>
    </w:p>
    <w:p>
      <w:pPr>
        <w:pStyle w:val="PreformattedText"/>
        <w:bidi w:val="0"/>
        <w:spacing w:before="0" w:after="0"/>
        <w:jc w:val="left"/>
        <w:rPr/>
      </w:pPr>
      <w:r>
        <w:rPr/>
        <w:t>yON2TfQ5FYbdaF9ILXImJUuyIs89YzKWQCX8GjRQtd9Sl1c+jZ+Xf+MX9qlVmm3h0Aum856LRLkWyS</w:t>
      </w:r>
    </w:p>
    <w:p>
      <w:pPr>
        <w:pStyle w:val="PreformattedText"/>
        <w:bidi w:val="0"/>
        <w:spacing w:before="0" w:after="0"/>
        <w:jc w:val="left"/>
        <w:rPr/>
      </w:pPr>
      <w:r>
        <w:rPr/>
        <w:t>bOhQoxUnIFxlHsUYJq+xTN3fY/KlO/8AqyvvtumPaFKmqUuYTiOJZNXrr5RdkXVlE47yuVgT5132ta</w:t>
      </w:r>
    </w:p>
    <w:p>
      <w:pPr>
        <w:pStyle w:val="PreformattedText"/>
        <w:bidi w:val="0"/>
        <w:spacing w:before="0" w:after="0"/>
        <w:jc w:val="left"/>
        <w:rPr/>
      </w:pPr>
      <w:r>
        <w:rPr/>
        <w:t>gT1ZJHCpPgGaORTUmimp6U0wO2mfbZhWnEST5D9TFhSRiJE6zrxLcNu+7Ur9NA0qTjtzDRbApGAKct</w:t>
      </w:r>
    </w:p>
    <w:p>
      <w:pPr>
        <w:pStyle w:val="PreformattedText"/>
        <w:bidi w:val="0"/>
        <w:spacing w:before="0" w:after="0"/>
        <w:jc w:val="left"/>
        <w:rPr/>
      </w:pPr>
      <w:r>
        <w:rPr/>
        <w:t>vSsC9PZo2kLlDEBRWo+s6mBypO6swhM6YAaEOAKOPEmBQZ94XufH9InDd9gIVbFqbMNl9PFoG12map</w:t>
      </w:r>
    </w:p>
    <w:p>
      <w:pPr>
        <w:pStyle w:val="PreformattedText"/>
        <w:bidi w:val="0"/>
        <w:spacing w:before="0" w:after="0"/>
        <w:jc w:val="left"/>
        <w:rPr/>
      </w:pPr>
      <w:r>
        <w:rPr/>
        <w:t>sLnN9NuMACpn2hx2TmNeMASMu0zggOlXga0GVIALkWyclWRz46024QBZbBbSQkKJG4bVxn4ecAW+xK</w:t>
      </w:r>
    </w:p>
    <w:p>
      <w:pPr>
        <w:pStyle w:val="PreformattedText"/>
        <w:bidi w:val="0"/>
        <w:spacing w:before="0" w:after="0"/>
        <w:jc w:val="left"/>
        <w:rPr/>
      </w:pPr>
      <w:r>
        <w:rPr/>
        <w:t>KpYUKk9+4gBucVlYoRUZONtIFsNn3BrWmZ1Rw4sj7vKtH+mgTOD9JZcxdvUFE1WWHe/hSAOl9DrEBZ</w:t>
      </w:r>
    </w:p>
    <w:p>
      <w:pPr>
        <w:pStyle w:val="PreformattedText"/>
        <w:bidi w:val="0"/>
        <w:spacing w:before="0" w:after="0"/>
        <w:jc w:val="left"/>
        <w:rPr/>
      </w:pPr>
      <w:r>
        <w:rPr/>
        <w:t>EkgEsNi7cDzgC2TSiTNAJ2HmD3wAysImzCXBB+soA2SEAoDN7oY7ACggAULacwH4t/0gC22dQFmB/E</w:t>
      </w:r>
    </w:p>
    <w:p>
      <w:pPr>
        <w:pStyle w:val="PreformattedText"/>
        <w:bidi w:val="0"/>
        <w:spacing w:before="0" w:after="0"/>
        <w:jc w:val="left"/>
        <w:rPr/>
      </w:pPr>
      <w:r>
        <w:rPr/>
        <w:t>xo+7vpAELNmfzjTfXnwgB7G6QGzA15cIA0kgKFRrrw/WAJeWsJSMq6u2p174AYnTgTVsycxw4QAFbL</w:t>
      </w:r>
    </w:p>
    <w:p>
      <w:pPr>
        <w:pStyle w:val="PreformattedText"/>
        <w:bidi w:val="0"/>
        <w:spacing w:before="0" w:after="0"/>
        <w:jc w:val="left"/>
        <w:rPr/>
      </w:pPr>
      <w:r>
        <w:rPr/>
        <w:t>TMSgNkaivEDuzgC09ELTNV1lFChOZ+VIAOttqnddNoc1HXVzAENZpk5c1VSWLnfsg/D1gCxWa1mSgg</w:t>
      </w:r>
    </w:p>
    <w:p>
      <w:pPr>
        <w:pStyle w:val="PreformattedText"/>
        <w:bidi w:val="0"/>
        <w:spacing w:before="0" w:after="0"/>
        <w:jc w:val="left"/>
        <w:rPr/>
      </w:pPr>
      <w:r>
        <w:rPr/>
        <w:t>kvrwoHfi8AGWW19dNDuS57Nda7cB4QBZRacEsF8IY5GhoC3nADSLa6FrCiSkZmv1+sDilaUWtmHXRe</w:t>
      </w:r>
    </w:p>
    <w:p>
      <w:pPr>
        <w:pStyle w:val="PreformattedText"/>
        <w:bidi w:val="0"/>
        <w:spacing w:before="0" w:after="0"/>
        <w:jc w:val="left"/>
        <w:rPr/>
      </w:pPr>
      <w:r>
        <w:rPr/>
        <w:t>8yZMCVigftV414ZQNqqPcuy5onSThNSHpVsvnA46jasVxVnndcTiITifMs2e8CBa7JM+6WcT0HrZqU</w:t>
      </w:r>
    </w:p>
    <w:p>
      <w:pPr>
        <w:pStyle w:val="PreformattedText"/>
        <w:bidi w:val="0"/>
        <w:spacing w:before="0" w:after="0"/>
        <w:jc w:val="left"/>
        <w:rPr/>
      </w:pPr>
      <w:r>
        <w:rPr/>
        <w:t>vhzchjoNxA7Hddw2wdK7YZoM6yhAcJfqxpwI4GOJJqy2Lp0XLcto6c2+WjBZJ67OogAGWkJNAOGkEk</w:t>
      </w:r>
    </w:p>
    <w:p>
      <w:pPr>
        <w:pStyle w:val="PreformattedText"/>
        <w:bidi w:val="0"/>
        <w:spacing w:before="0" w:after="0"/>
        <w:jc w:val="left"/>
        <w:rPr/>
      </w:pPr>
      <w:r>
        <w:rPr/>
        <w:t>m2t2ZpUEnbKWnoz7WPaJcttRabB0rveyoSUlpc9YSyapoCOy0XJRkr5bGSph1+Pz5+p9FvY3/EK6ad</w:t>
      </w:r>
    </w:p>
    <w:p>
      <w:pPr>
        <w:pStyle w:val="PreformattedText"/>
        <w:bidi w:val="0"/>
        <w:spacing w:before="0" w:after="0"/>
        <w:jc w:val="left"/>
        <w:rPr/>
      </w:pPr>
      <w:r>
        <w:rPr/>
        <w:t>AVSlXx0ivS8UDqk9VMWZlEllanSM9XDwld5UZnQknmR9kvYX/Es6DdMZMqRfVvTY55EhChPwJ7SgXc</w:t>
      </w:r>
    </w:p>
    <w:p>
      <w:pPr>
        <w:pStyle w:val="PreformattedText"/>
        <w:bidi w:val="0"/>
        <w:spacing w:before="0" w:after="0"/>
        <w:jc w:val="left"/>
        <w:rPr/>
      </w:pPr>
      <w:r>
        <w:rPr/>
        <w:t>rIr848uphL6xJxzLRrQ+kPRT22dBOllnRMu+/bJNEwIdKZst3UApNAreMs6FSHLQ7nXN6nTbLeNjtY</w:t>
      </w:r>
    </w:p>
    <w:p>
      <w:pPr>
        <w:pStyle w:val="PreformattedText"/>
        <w:bidi w:val="0"/>
        <w:spacing w:before="0" w:after="0"/>
        <w:jc w:val="left"/>
        <w:rPr/>
      </w:pPr>
      <w:r>
        <w:rPr/>
        <w:t>CpFolzSSnCUKxAuzaPFLTW6JEwFEJGLagD6UOfGOAWKs2recdSu7LmAlCxiDKbPcaRZCLS13ZycrPh</w:t>
      </w:r>
    </w:p>
    <w:p>
      <w:pPr>
        <w:pStyle w:val="PreformattedText"/>
        <w:bidi w:val="0"/>
        <w:spacing w:before="0" w:after="0"/>
        <w:jc w:val="left"/>
        <w:rPr/>
      </w:pPr>
      <w:r>
        <w:rPr/>
        <w:t>sHFSlUwsDX3svjEyEp3VkYj/M7x/wVArD0e6O/1MAKAJUE9kkj61LisAHSwXSMvefwIH1wgB9ScSSN</w:t>
      </w:r>
    </w:p>
    <w:p>
      <w:pPr>
        <w:pStyle w:val="PreformattedText"/>
        <w:bidi w:val="0"/>
        <w:spacing w:before="0" w:after="0"/>
        <w:jc w:val="left"/>
        <w:rPr/>
      </w:pPr>
      <w:r>
        <w:rPr/>
        <w:t>99NKDu84HG7K75DKJZQohRfE5DZ1KdNg0AndXXM4BH0B0yB2O67mwVVw+jwLx6WoAihzqdMq8jABMA</w:t>
      </w:r>
    </w:p>
    <w:p>
      <w:pPr>
        <w:pStyle w:val="PreformattedText"/>
        <w:bidi w:val="0"/>
        <w:spacing w:before="0" w:after="0"/>
        <w:jc w:val="left"/>
        <w:rPr/>
      </w:pPr>
      <w:r>
        <w:rPr/>
        <w:t>OylFOeVBzz1bcwAahQfbs6mpyrnAByFhhu4fI0HOBNtLeoGJUAMTuTnV3Y0pl+0cls+xC8fvoLTMBA</w:t>
      </w:r>
    </w:p>
    <w:p>
      <w:pPr>
        <w:pStyle w:val="PreformattedText"/>
        <w:bidi w:val="0"/>
        <w:spacing w:before="0" w:after="0"/>
        <w:jc w:val="left"/>
        <w:rPr/>
      </w:pPr>
      <w:r>
        <w:rPr/>
        <w:t>oo0BoMszoRV4ytNb0wGSVAkBmLOl1EbtQiuZiYCQpQBALA9ogc8OsQyLqwPpmjEAEsXZ9iWd6l/dMJ</w:t>
      </w:r>
    </w:p>
    <w:p>
      <w:pPr>
        <w:pStyle w:val="PreformattedText"/>
        <w:bidi w:val="0"/>
        <w:spacing w:before="0" w:after="0"/>
        <w:jc w:val="left"/>
        <w:rPr/>
      </w:pPr>
      <w:r>
        <w:rPr/>
        <w:t>7LudTa2YbKOIvxPpEPsfX9i2Lur8xQWSaKD90UeXP7rJG8Tl1Vpz9TEWmnZ7g0QNBhbOr6tHACrI7Q</w:t>
      </w:r>
    </w:p>
    <w:p>
      <w:pPr>
        <w:pStyle w:val="PreformattedText"/>
        <w:bidi w:val="0"/>
        <w:spacing w:before="0" w:after="0"/>
        <w:jc w:val="left"/>
        <w:rPr/>
      </w:pPr>
      <w:r>
        <w:rPr/>
        <w:t>3BYcRr6xPy5/dYA1mhD6ind51iyEFaeaOoBSTmTTLZxrpHTOIS+JTO9Mtm4QAbLUQoaitO4xnL1e2u</w:t>
      </w:r>
    </w:p>
    <w:p>
      <w:pPr>
        <w:pStyle w:val="PreformattedText"/>
        <w:bidi w:val="0"/>
        <w:spacing w:before="0" w:after="0"/>
        <w:jc w:val="left"/>
        <w:rPr/>
      </w:pPr>
      <w:r>
        <w:rPr/>
        <w:t>4ZEZ8LOhcpVUknJNOfvNwq8UllPmS8r3Q+yPHu4xnfFPv/AAWB0l6cy3Jvm8CylwvuySluAGcVR4Mf</w:t>
      </w:r>
    </w:p>
    <w:p>
      <w:pPr>
        <w:pStyle w:val="PreformattedText"/>
        <w:bidi w:val="0"/>
        <w:spacing w:before="0" w:after="0"/>
        <w:jc w:val="left"/>
        <w:rPr/>
      </w:pPr>
      <w:r>
        <w:rPr/>
        <w:t>hEJ7LuWEjILkE/VRFE+FlsNn3JWV+Hv+MUkyQgWRinTi3G0rGQEKe94/h/wDL7LtStPGBY1dWexHrd</w:t>
      </w:r>
    </w:p>
    <w:p>
      <w:pPr>
        <w:pStyle w:val="PreformattedText"/>
        <w:bidi w:val="0"/>
        <w:spacing w:before="0" w:after="0"/>
        <w:jc w:val="left"/>
        <w:rPr/>
      </w:pPr>
      <w:r>
        <w:rPr/>
        <w:t>i76Z8+MAlbRDLHY+BgB5JdI5N4UgBqczcvLKAAlu1MtfJoB3tpuCzgMLnTLwMCmWf7e4JAnTzZ43vb</w:t>
      </w:r>
    </w:p>
    <w:p>
      <w:pPr>
        <w:pStyle w:val="PreformattedText"/>
        <w:bidi w:val="0"/>
        <w:spacing w:before="0" w:after="0"/>
        <w:jc w:val="left"/>
        <w:rPr/>
      </w:pPr>
      <w:r>
        <w:rPr/>
        <w:t>6mQJike8O/0MDOGId6ZshubQAUgkM+euWT8OECUct/VsHguAdwDwgd9VpZb5TA9X3LctIHPX7/maYB</w:t>
      </w:r>
    </w:p>
    <w:p>
      <w:pPr>
        <w:pStyle w:val="PreformattedText"/>
        <w:bidi w:val="0"/>
        <w:spacing w:before="0" w:after="0"/>
        <w:jc w:val="left"/>
        <w:rPr/>
      </w:pPr>
      <w:r>
        <w:rPr/>
        <w:t>mGZAOtNYFwVJBcUOZ0O0ASCQogEg+HGANsdj4GAEKKgzPq9H2gBi026y2CUZ9snIkS0IK1LWQkABJJ</w:t>
      </w:r>
    </w:p>
    <w:p>
      <w:pPr>
        <w:pStyle w:val="PreformattedText"/>
        <w:bidi w:val="0"/>
        <w:spacing w:before="0" w:after="0"/>
        <w:jc w:val="left"/>
        <w:rPr/>
      </w:pPr>
      <w:r>
        <w:rPr/>
        <w:t>NYnCEpuyK6rSpyueH/tHfbe9nHsXuW2zpt7yZtql2aetKJSkLViQks3a3EerhvDpzesTzauJS0R+WT</w:t>
      </w:r>
    </w:p>
    <w:p>
      <w:pPr>
        <w:pStyle w:val="PreformattedText"/>
        <w:bidi w:val="0"/>
        <w:spacing w:before="0" w:after="0"/>
        <w:jc w:val="left"/>
        <w:rPr/>
      </w:pPr>
      <w:r>
        <w:rPr/>
        <w:t>7WH8UTpN7Rr5tll6O3/etmsc2TapCZcolKWUpSU0x0NY+gpYGEFbKee6kqjstUfHjpN7WumF93rPvC</w:t>
      </w:r>
    </w:p>
    <w:p>
      <w:pPr>
        <w:pStyle w:val="PreformattedText"/>
        <w:bidi w:val="0"/>
        <w:spacing w:before="0" w:after="0"/>
        <w:jc w:val="left"/>
        <w:rPr/>
      </w:pPr>
      <w:r>
        <w:rPr/>
        <w:t>8b4t9tE4LDTlFVFqJqHLUV/2Rc4RXpXIsjG1tNTltvl2m8Zq7bOnr7QfCdMWdH1IiicbuyXMkV+beE</w:t>
      </w:r>
    </w:p>
    <w:p>
      <w:pPr>
        <w:pStyle w:val="PreformattedText"/>
        <w:bidi w:val="0"/>
        <w:spacing w:before="0" w:after="0"/>
        <w:jc w:val="left"/>
        <w:rPr/>
      </w:pPr>
      <w:r>
        <w:rPr/>
        <w:t>+zr6kKJSCMgdSdIRVkkAC3WqWUY1zMKiHrQ5c4qlFrXdE4xT3ZV1Xr1C1FMwrb8NS9cozSw+d6aksi</w:t>
      </w:r>
    </w:p>
    <w:p>
      <w:pPr>
        <w:pStyle w:val="PreformattedText"/>
        <w:bidi w:val="0"/>
        <w:spacing w:before="0" w:after="0"/>
        <w:jc w:val="left"/>
        <w:rPr/>
      </w:pPr>
      <w:r>
        <w:rPr/>
        <w:t>6sIs17i3rZUtMvqkLIIDZSyX+tojCh5GqLaUcuY/Sh/Ag6TrkX+qzJJYzrSijAVduL0iU6rirvQsdN</w:t>
      </w:r>
    </w:p>
    <w:p>
      <w:pPr>
        <w:pStyle w:val="PreformattedText"/>
        <w:bidi w:val="0"/>
        <w:spacing w:before="0" w:after="0"/>
        <w:jc w:val="left"/>
        <w:rPr/>
      </w:pPr>
      <w:r>
        <w:rPr/>
        <w:t>XZ+0ToZMVOu2VMOazMNdlFR05xneJb0fz8yqcLaPmXq7ZRlzQrifF/r9IhlVRXa4ipQ11ehbpiyhKS</w:t>
      </w:r>
    </w:p>
    <w:p>
      <w:pPr>
        <w:pStyle w:val="PreformattedText"/>
        <w:bidi w:val="0"/>
        <w:spacing w:before="0" w:after="0"/>
        <w:jc w:val="left"/>
        <w:rPr/>
      </w:pPr>
      <w:r>
        <w:rPr/>
        <w:t>kYsITTPh4xS06PCFPIrffB5h++IIUgIwj3sudIi8VOnZZfn4GWrRVXfQKuoqu+ehllSSp2d+UZKted</w:t>
      </w:r>
    </w:p>
    <w:p>
      <w:pPr>
        <w:pStyle w:val="PreformattedText"/>
        <w:bidi w:val="0"/>
        <w:spacing w:before="0" w:after="0"/>
        <w:jc w:val="left"/>
        <w:rPr/>
      </w:pPr>
      <w:r>
        <w:rPr/>
        <w:t>ReqJLCYZUpaSN9Mui9i6W3eqVOkyyZgqVD+k/08fOPHxFCVWWkD7fwvxSpgUmvUfLP24eySfcF4ThZ</w:t>
      </w:r>
    </w:p>
    <w:p>
      <w:pPr>
        <w:pStyle w:val="PreformattedText"/>
        <w:bidi w:val="0"/>
        <w:spacing w:before="0" w:after="0"/>
        <w:jc w:val="left"/>
        <w:rPr/>
      </w:pPr>
      <w:r>
        <w:rPr/>
        <w:t>LOlVnmTlEqQCwfGdvpo8DG+Dxm8z1dz9A8M8dni4Zqh49vS4l2K0LCUAkLLgPnR48TEYCNOMrnu0sQ</w:t>
      </w:r>
    </w:p>
    <w:p>
      <w:pPr>
        <w:pStyle w:val="PreformattedText"/>
        <w:bidi w:val="0"/>
        <w:spacing w:before="0" w:after="0"/>
        <w:jc w:val="left"/>
        <w:rPr/>
      </w:pPr>
      <w:r>
        <w:rPr/>
        <w:t>q2m2ZFVvazySgpWEpmYcvxU18Y8KpFx26npU8NTlHqznq7ttJmvMkNIcupqNTWjGORgpqz5s0xwjto</w:t>
      </w:r>
    </w:p>
    <w:p>
      <w:pPr>
        <w:pStyle w:val="PreformattedText"/>
        <w:bidi w:val="0"/>
        <w:spacing w:before="0" w:after="0"/>
        <w:jc w:val="left"/>
        <w:rPr/>
      </w:pPr>
      <w:r>
        <w:rPr/>
        <w:t>QlusSJVpBkkFNcjma+83KM1TCKTu9WerhankwceZB3oqZ1ZAcUPkDvGaph1D2Z6tPEZlq9TnkxVoTO</w:t>
      </w:r>
    </w:p>
    <w:p>
      <w:pPr>
        <w:pStyle w:val="PreformattedText"/>
        <w:bidi w:val="0"/>
        <w:spacing w:before="0" w:after="0"/>
        <w:jc w:val="left"/>
        <w:rPr/>
      </w:pPr>
      <w:r>
        <w:rPr/>
        <w:t>J7eda8c+cZpRto9jWqkXHLlLddkyYpBBfT0PnFMqjSutLEXlejDJc+ebT1c10SnbFo1NIrd4tzW5iq</w:t>
      </w:r>
    </w:p>
    <w:p>
      <w:pPr>
        <w:pStyle w:val="PreformattedText"/>
        <w:bidi w:val="0"/>
        <w:spacing w:before="0" w:after="0"/>
        <w:jc w:val="left"/>
        <w:rPr/>
      </w:pPr>
      <w:r>
        <w:rPr/>
        <w:t>xmnmjsWBrMJf8mYFrL5NsM47Gu07mdVJyjaRklM0q/mSwlO527znSNdPGNMthh4TWZyJeWAnAZaQsh</w:t>
      </w:r>
    </w:p>
    <w:p>
      <w:pPr>
        <w:pStyle w:val="PreformattedText"/>
        <w:bidi w:val="0"/>
        <w:spacing w:before="0" w:after="0"/>
        <w:jc w:val="left"/>
        <w:rPr/>
      </w:pPr>
      <w:r>
        <w:rPr/>
        <w:t>Tkd44UpHsUpKVOUvvIy16EYttS0L3ZlSbZZBJSlImkMUjMVD6UjwsVnjUk0rEqcFplImz2NF1WibPn</w:t>
      </w:r>
    </w:p>
    <w:p>
      <w:pPr>
        <w:pStyle w:val="PreformattedText"/>
        <w:bidi w:val="0"/>
        <w:spacing w:before="0" w:after="0"/>
        <w:jc w:val="left"/>
        <w:rPr/>
      </w:pPr>
      <w:r>
        <w:rPr/>
        <w:t>LoSSEqLhxUBoyxqVJytk1ZteWnDN7EDapdr6R22VYrvsySZ0wSypKa15DOse/wCH0ZzaeXmfP+JeKf</w:t>
      </w:r>
    </w:p>
    <w:p>
      <w:pPr>
        <w:pStyle w:val="PreformattedText"/>
        <w:bidi w:val="0"/>
        <w:spacing w:before="0" w:after="0"/>
        <w:jc w:val="left"/>
        <w:rPr/>
      </w:pPr>
      <w:r>
        <w:rPr/>
        <w:t>20ZPfT5se5/s/fY6XfU6774vazypietTNUJjkM7mhBePusBgZTUbx2PznxL+satNVIKL9R9Y+jHQa4</w:t>
      </w:r>
    </w:p>
    <w:p>
      <w:pPr>
        <w:pStyle w:val="PreformattedText"/>
        <w:bidi w:val="0"/>
        <w:spacing w:before="0" w:after="0"/>
        <w:jc w:val="left"/>
        <w:rPr/>
      </w:pPr>
      <w:r>
        <w:rPr/>
        <w:t>+gV1Wax2K7rIibKABVLSkKBbNwHBcR9hS8LgqcXzPy/FeL1sRWqSf2iRttlXeKgtS1IShlBDlt28BG</w:t>
      </w:r>
    </w:p>
    <w:p>
      <w:pPr>
        <w:pStyle w:val="PreformattedText"/>
        <w:bidi w:val="0"/>
        <w:spacing w:before="0" w:after="0"/>
        <w:jc w:val="left"/>
        <w:rPr/>
      </w:pPr>
      <w:r>
        <w:rPr/>
        <w:t>ynh401ZM8evCWId2MgnB1HVgN2cTVOgL8hGiLcVZFMcNKDutSMn2NVkLgY8Z7Wra56/rHZTlll7m+l</w:t>
      </w:r>
    </w:p>
    <w:p>
      <w:pPr>
        <w:pStyle w:val="PreformattedText"/>
        <w:bidi w:val="0"/>
        <w:spacing w:before="0" w:after="0"/>
        <w:jc w:val="left"/>
        <w:rPr/>
      </w:pPr>
      <w:r>
        <w:rPr/>
        <w:t>XqU45bg6rKldVABwCS4z7ss485RalJ9jQsQ91sD/AHNCSCUgcNKvuYEZVZS9jcySkkMlmDuR9axJTk</w:t>
      </w:r>
    </w:p>
    <w:p>
      <w:pPr>
        <w:pStyle w:val="PreformattedText"/>
        <w:bidi w:val="0"/>
        <w:spacing w:before="0" w:after="0"/>
        <w:jc w:val="left"/>
        <w:rPr/>
      </w:pPr>
      <w:r>
        <w:rPr/>
        <w:t>udyDk3uNGS6gWOm9PoxZ5zatlOCVJUnMabfp5xInnfRDZRirXan7ZwGd9Eb6oFJd/dPA6/XfAZ30QJ</w:t>
      </w:r>
    </w:p>
    <w:p>
      <w:pPr>
        <w:pStyle w:val="PreformattedText"/>
        <w:bidi w:val="0"/>
        <w:spacing w:before="0" w:after="0"/>
        <w:jc w:val="left"/>
        <w:rPr/>
      </w:pPr>
      <w:r>
        <w:rPr/>
        <w:t>PSJcpSxmlzAlGbbs1uMokifZzOI7QGnB/kYr8z2K5KzaKzaZqwSFJoCeVX/p5RYcK3bVyVE4ltr66+</w:t>
      </w:r>
    </w:p>
    <w:p>
      <w:pPr>
        <w:pStyle w:val="PreformattedText"/>
        <w:bidi w:val="0"/>
        <w:spacing w:before="0" w:after="0"/>
        <w:jc w:val="left"/>
        <w:rPr/>
      </w:pPr>
      <w:r>
        <w:rPr/>
        <w:t>ECEpqLtY5pf1twK6tKml4iMQ76+UTow82eRlNWo1Hocb9uXTC7/ZN7N7X0xnL6rrLrtZE4MC/Vbkje</w:t>
      </w:r>
    </w:p>
    <w:p>
      <w:pPr>
        <w:pStyle w:val="PreformattedText"/>
        <w:bidi w:val="0"/>
        <w:spacing w:before="0" w:after="0"/>
        <w:jc w:val="left"/>
        <w:rPr/>
      </w:pPr>
      <w:r>
        <w:rPr/>
        <w:t>PWWEjTd1oY876I/nu/bi9q0/2n+3u9L7Tb59osk6fbBgmKJl1nr0eNCdnc75nseE7bLCrWpJV1aEhR</w:t>
      </w:r>
    </w:p>
    <w:p>
      <w:pPr>
        <w:pStyle w:val="PreformattedText"/>
        <w:bidi w:val="0"/>
        <w:spacing w:before="0" w:after="0"/>
        <w:jc w:val="left"/>
        <w:rPr/>
      </w:pPr>
      <w:r>
        <w:rPr/>
        <w:t>DU15xPzPYeZ7EDPKrTNNnSl0pyVTRjmIjF2ld8yMnn0saCl2TsiXiGT4fLLN4uKlTihqc1rDFIQ6Wp</w:t>
      </w:r>
    </w:p>
    <w:p>
      <w:pPr>
        <w:pStyle w:val="PreformattedText"/>
        <w:bidi w:val="0"/>
        <w:spacing w:before="0" w:after="0"/>
        <w:jc w:val="left"/>
        <w:rPr/>
      </w:pPr>
      <w:r>
        <w:rPr/>
        <w:t>urKOwi5tKSsTSvogFNhRIJWV5bnYt8YsyLqy3OujFptSFHBSj/VdYhKLjuQlK+i2Fiag5+oHqIiRNq</w:t>
      </w:r>
    </w:p>
    <w:p>
      <w:pPr>
        <w:pStyle w:val="PreformattedText"/>
        <w:bidi w:val="0"/>
        <w:spacing w:before="0" w:after="0"/>
        <w:jc w:val="left"/>
        <w:rPr/>
      </w:pPr>
      <w:r>
        <w:rPr/>
        <w:t>KFasz/AFUVi6McqAyvq1MxFHyPLeJASJ3Uk4auz1B3+UAaFoxOQgON99PSAJGTMxUKUgB/QbwBL2eT</w:t>
      </w:r>
    </w:p>
    <w:p>
      <w:pPr>
        <w:pStyle w:val="PreformattedText"/>
        <w:bidi w:val="0"/>
        <w:spacing w:before="0" w:after="0"/>
        <w:jc w:val="left"/>
        <w:rPr/>
      </w:pPr>
      <w:r>
        <w:rPr/>
        <w:t>LWxYVD00I74Am7PYpeErcAty0MASlltJkClQKDXP1yMDusn7jv30GYl/SjmnwgWQ2fcFvW8xKs6lIA</w:t>
      </w:r>
    </w:p>
    <w:p>
      <w:pPr>
        <w:pStyle w:val="PreformattedText"/>
        <w:bidi w:val="0"/>
        <w:spacing w:before="0" w:after="0"/>
        <w:jc w:val="left"/>
        <w:rPr/>
      </w:pPr>
      <w:r>
        <w:rPr/>
        <w:t>NDQ8jXXaBM4hedrNstiioN2zk254QB1Po5afu9jYaAKYVqwNdtIAkJkxVonO5zBGQ/LppACkEiaJZ8</w:t>
      </w:r>
    </w:p>
    <w:p>
      <w:pPr>
        <w:pStyle w:val="PreformattedText"/>
        <w:bidi w:val="0"/>
        <w:spacing w:before="0" w:after="0"/>
        <w:jc w:val="left"/>
        <w:rPr/>
      </w:pPr>
      <w:r>
        <w:rPr/>
        <w:t>20/QQATaBgl9Y7EABi+xMAR1mWZs6v5xtun5QBdJRwyX2D1poIArdttBlrCkv72jVodecAHJL2YTNc</w:t>
      </w:r>
    </w:p>
    <w:p>
      <w:pPr>
        <w:pStyle w:val="PreformattedText"/>
        <w:bidi w:val="0"/>
        <w:spacing w:before="0" w:after="0"/>
        <w:jc w:val="left"/>
        <w:rPr/>
      </w:pPr>
      <w:r>
        <w:rPr/>
        <w:t>+G9fCANyRjILju5HjAB8tZJKNAT8frvgDLVKGEKcu/wAHpAAsztoANcIoU66j1gC3dDZnanJaiUsKw</w:t>
      </w:r>
    </w:p>
    <w:p>
      <w:pPr>
        <w:pStyle w:val="PreformattedText"/>
        <w:bidi w:val="0"/>
        <w:spacing w:before="0" w:after="0"/>
        <w:jc w:val="left"/>
        <w:rPr/>
      </w:pPr>
      <w:r>
        <w:rPr/>
        <w:t>Bl7W3qp8xLOSTxZiB6QAPYJoqunaqHbPkecAPTZgDsQCQo8toAcsVoVLmO9AQqlQdnD1gC0i1G0Swk</w:t>
      </w:r>
    </w:p>
    <w:p>
      <w:pPr>
        <w:pStyle w:val="PreformattedText"/>
        <w:bidi w:val="0"/>
        <w:spacing w:before="0" w:after="0"/>
        <w:jc w:val="left"/>
        <w:rPr/>
      </w:pPr>
      <w:r>
        <w:rPr/>
        <w:t>Upt+anflACZRMo4AXSrM5bwIxjlvre5LWMypc6WhJHbZzxqRA75z9/yJ+2XgqwKly0VCkgvptXvPlA</w:t>
      </w:r>
    </w:p>
    <w:p>
      <w:pPr>
        <w:pStyle w:val="PreformattedText"/>
        <w:bidi w:val="0"/>
        <w:spacing w:before="0" w:after="0"/>
        <w:jc w:val="left"/>
        <w:rPr/>
      </w:pPr>
      <w:r>
        <w:rPr/>
        <w:t>mpy5mv8AE8akghtCW58Ibk4Szq5N2S1pCseJwG7JyGVOCco41dNdSV1H1cyZFslzxSWlJZsgN/lHIx</w:t>
      </w:r>
    </w:p>
    <w:p>
      <w:pPr>
        <w:pStyle w:val="PreformattedText"/>
        <w:bidi w:val="0"/>
        <w:spacing w:before="0" w:after="0"/>
        <w:jc w:val="left"/>
        <w:rPr/>
      </w:pPr>
      <w:r>
        <w:rPr/>
        <w:t>yqxZHGN7u4lKkoWFu5DlufHasSJKqpsl0XlhQAEt2WfLcbRJSaVkSdKMpEam3LlWzrlzlBINUV1IiW</w:t>
      </w:r>
    </w:p>
    <w:p>
      <w:pPr>
        <w:pStyle w:val="PreformattedText"/>
        <w:bidi w:val="0"/>
        <w:spacing w:before="0" w:after="0"/>
        <w:jc w:val="left"/>
        <w:rPr/>
      </w:pPr>
      <w:r>
        <w:rPr/>
        <w:t>bN6bWuKmHjGFy2WO9L0RMTarvvu3WNQwqT93tExFUsQGSoPnHVTiuR57gmnJrY9L+zb7U/tK9nsyWJ</w:t>
      </w:r>
    </w:p>
    <w:p>
      <w:pPr>
        <w:pStyle w:val="PreformattedText"/>
        <w:bidi w:val="0"/>
        <w:spacing w:before="0" w:after="0"/>
        <w:jc w:val="left"/>
        <w:rPr/>
      </w:pPr>
      <w:r>
        <w:rPr/>
        <w:t>fSW+LVJQqWWM0qpLJYVWHLRyVKEt0VToKW943Pp57Ff4pt53ZNk2bpBPt80dZICjNS9AwWSoqoIx1c</w:t>
      </w:r>
    </w:p>
    <w:p>
      <w:pPr>
        <w:pStyle w:val="PreformattedText"/>
        <w:bidi w:val="0"/>
        <w:spacing w:before="0" w:after="0"/>
        <w:jc w:val="left"/>
        <w:rPr/>
      </w:pPr>
      <w:r>
        <w:rPr/>
        <w:t>FF2ykPIknpLQ+tvsg/iA+zj2gCTZrTeSLLOKpaP5xlyySsB27e5EYamBkn6Yid4WbWh7o6O+0Xop0j</w:t>
      </w:r>
    </w:p>
    <w:p>
      <w:pPr>
        <w:pStyle w:val="PreformattedText"/>
        <w:bidi w:val="0"/>
        <w:spacing w:before="0" w:after="0"/>
        <w:jc w:val="left"/>
        <w:rPr/>
      </w:pPr>
      <w:r>
        <w:rPr/>
        <w:t>koXd17Wae+EDDMQQ6kjYxk8ipCavEipxavcv0ibLmhKpSgtNahuOVGf5RJprdEJNN6B8ok4npU7+sc</w:t>
      </w:r>
    </w:p>
    <w:p>
      <w:pPr>
        <w:pStyle w:val="PreformattedText"/>
        <w:bidi w:val="0"/>
        <w:spacing w:before="0" w:after="0"/>
        <w:jc w:val="left"/>
        <w:rPr/>
      </w:pPr>
      <w:r>
        <w:rPr/>
        <w:t>IjksfzC4o4L6YmOu+UAGjYM9CMPa4anPKACAnViFOHBGtM2EAHSk0cirD0I9PWOtNbohKVuFj0SjF3</w:t>
      </w:r>
    </w:p>
    <w:p>
      <w:pPr>
        <w:pStyle w:val="PreformattedText"/>
        <w:bidi w:val="0"/>
        <w:spacing w:before="0" w:after="0"/>
        <w:jc w:val="left"/>
        <w:rPr/>
      </w:pPr>
      <w:r>
        <w:rPr/>
        <w:t>1WhBybVmYUgl20Z+6sdlF30WgUmux5zxgCoKTWgBLcchHuFwtCsf8ASK5504QOx3XcWlWF6O8C8UlV</w:t>
      </w:r>
    </w:p>
    <w:p>
      <w:pPr>
        <w:pStyle w:val="PreformattedText"/>
        <w:bidi w:val="0"/>
        <w:spacing w:before="0" w:after="0"/>
        <w:jc w:val="left"/>
        <w:rPr/>
      </w:pPr>
      <w:r>
        <w:rPr/>
        <w:t>Wb3iTABCVGjhkgAFXGugEAOBWTEkBiOWnlABSVuRT8KRnueXCAD5cwYaVru/nrA64uSy223/ABCZay</w:t>
      </w:r>
    </w:p>
    <w:p>
      <w:pPr>
        <w:pStyle w:val="PreformattedText"/>
        <w:bidi w:val="0"/>
        <w:spacing w:before="0" w:after="0"/>
        <w:jc w:val="left"/>
        <w:rPr/>
      </w:pPr>
      <w:r>
        <w:rPr/>
        <w:t>6To+VN92gUP/Dl/tDZcw4gKAkioYDzyiupyLIyvf07BaJhxYmHZA195+y7tWKyQQFE5LI7L5nJ204w</w:t>
      </w:r>
    </w:p>
    <w:p>
      <w:pPr>
        <w:pStyle w:val="PreformattedText"/>
        <w:bidi w:val="0"/>
        <w:spacing w:before="0" w:after="0"/>
        <w:jc w:val="left"/>
        <w:rPr/>
      </w:pPr>
      <w:r>
        <w:rPr/>
        <w:t>AShVQcNBMIz5UiE9l3AalZCnGqXfn8YqA+E4QA70z+fGBdGSk7I3HJwzZpkjCWajvkNXy0qzxQAVdV</w:t>
      </w:r>
    </w:p>
    <w:p>
      <w:pPr>
        <w:pStyle w:val="PreformattedText"/>
        <w:bidi w:val="0"/>
        <w:spacing w:before="0" w:after="0"/>
        <w:jc w:val="left"/>
        <w:rPr/>
      </w:pPr>
      <w:r>
        <w:rPr/>
        <w:t>U1x+kaFww7fycbsrvkCKGZ1cDyECqbu/ZAK8hz+BgRNS9e74wOx3XckECooXcimfumnjGcvDIjPhYC</w:t>
      </w:r>
    </w:p>
    <w:p>
      <w:pPr>
        <w:pStyle w:val="PreformattedText"/>
        <w:bidi w:val="0"/>
        <w:spacing w:before="0" w:after="0"/>
        <w:jc w:val="left"/>
        <w:rPr/>
      </w:pPr>
      <w:r>
        <w:rPr/>
        <w:t>pYduQ55Yv/GKSynzJqUg9WC9GT/2tGd8U+/8FgdKQQQBUBy7ZuVaQLKXC+7JCWWA44R4gxCey7lhIS</w:t>
      </w:r>
    </w:p>
    <w:p>
      <w:pPr>
        <w:pStyle w:val="PreformattedText"/>
        <w:bidi w:val="0"/>
        <w:spacing w:before="0" w:after="0"/>
        <w:jc w:val="left"/>
        <w:rPr/>
      </w:pPr>
      <w:r>
        <w:rPr/>
        <w:t>M0/X4hFE+FlsNn3JaV+Hv+MUlkIZs3qD6uaUJzcaAaQL0raIxTswDuDqzQAPMyPBh4UgAGdkeQ9YAC</w:t>
      </w:r>
    </w:p>
    <w:p>
      <w:pPr>
        <w:pStyle w:val="PreformattedText"/>
        <w:bidi w:val="0"/>
        <w:spacing w:before="0" w:after="0"/>
        <w:jc w:val="left"/>
        <w:rPr/>
      </w:pPr>
      <w:r>
        <w:rPr/>
        <w:t>xkZj4QARLqnFvpsxIgBqaXxd3q3wgAVZYNv8GgASaqmFsy2e4MCqtuu0f2BYE4yzO1jIHZyyu2W31F</w:t>
      </w:r>
    </w:p>
    <w:p>
      <w:pPr>
        <w:pStyle w:val="PreformattedText"/>
        <w:bidi w:val="0"/>
        <w:spacing w:before="0" w:after="0"/>
        <w:jc w:val="left"/>
        <w:rPr/>
      </w:pPr>
      <w:r>
        <w:rPr/>
        <w:t>o97kP0+MCgLll1d6R4UgAsByBuYAOlVwjZhlmwEDQuGHb+R1SS9BTuEAaUnCHd+6ADZAzL5Fm7j84A</w:t>
      </w:r>
    </w:p>
    <w:p>
      <w:pPr>
        <w:pStyle w:val="PreformattedText"/>
        <w:bidi w:val="0"/>
        <w:spacing w:before="0" w:after="0"/>
        <w:jc w:val="left"/>
        <w:rPr/>
      </w:pPr>
      <w:r>
        <w:rPr/>
        <w:t>PSkgACrbCB2Usii8ppSkoSVKISkZk0AjqTeyK1Vjezjc87+2L7Rvs+9kd1T7bfd7WaXNlSpy0yxMl4</w:t>
      </w:r>
    </w:p>
    <w:p>
      <w:pPr>
        <w:pStyle w:val="PreformattedText"/>
        <w:bidi w:val="0"/>
        <w:spacing w:before="0" w:after="0"/>
        <w:jc w:val="left"/>
        <w:rPr/>
      </w:pPr>
      <w:r>
        <w:rPr/>
        <w:t>iZaXI97lG2hg51HroUVsSqei1Z+cD7YX8ZZE6baujvQm1W+UlSLVI6+ykioOAHGhVM/po96hgI01md</w:t>
      </w:r>
    </w:p>
    <w:p>
      <w:pPr>
        <w:pStyle w:val="PreformattedText"/>
        <w:bidi w:val="0"/>
        <w:spacing w:before="0" w:after="0"/>
        <w:jc w:val="left"/>
        <w:rPr/>
      </w:pPr>
      <w:r>
        <w:rPr/>
        <w:t>jyJ4ipUel7H58fbB9pz2je1q1LVeXSK+1SZipoKJloWQtMxSizCYaMfKPTpSjFWUdSuUW5XscAkYkD</w:t>
      </w:r>
    </w:p>
    <w:p>
      <w:pPr>
        <w:pStyle w:val="PreformattedText"/>
        <w:bidi w:val="0"/>
        <w:spacing w:before="0" w:after="0"/>
        <w:jc w:val="left"/>
        <w:rPr/>
      </w:pPr>
      <w:r>
        <w:rPr/>
        <w:t>rrTapk2ZiJJWoqU5ck9oneIuvrbqSpxyr3IS97+lSQUoAISXDYcwCKuK0EZpTd9DRGNtWQ1l6SfeFd</w:t>
      </w:r>
    </w:p>
    <w:p>
      <w:pPr>
        <w:pStyle w:val="PreformattedText"/>
        <w:bidi w:val="0"/>
        <w:spacing w:before="0" w:after="0"/>
        <w:jc w:val="left"/>
        <w:rPr/>
      </w:pPr>
      <w:r>
        <w:rPr/>
        <w:t>UsqAPZo+2ecITzfU5UaS1HVyZU9S5iSTRwaHIhtRofOLCs550nnTJBwoJDjQtUU0iE9kiUXZ67MrF3</w:t>
      </w:r>
    </w:p>
    <w:p>
      <w:pPr>
        <w:pStyle w:val="PreformattedText"/>
        <w:bidi w:val="0"/>
        <w:spacing w:before="0" w:after="0"/>
        <w:jc w:val="left"/>
        <w:rPr/>
      </w:pPr>
      <w:r>
        <w:rPr/>
        <w:t>mZOYzFGpq9cWY3pn5xUXB862CypWxylrBbNgk8IhPZdyynzP0JfwJukCEdMJcsrPatdoo+uIga5OYz</w:t>
      </w:r>
    </w:p>
    <w:p>
      <w:pPr>
        <w:pStyle w:val="PreformattedText"/>
        <w:bidi w:val="0"/>
        <w:spacing w:before="0" w:after="0"/>
        <w:jc w:val="left"/>
        <w:rPr/>
      </w:pPr>
      <w:r>
        <w:rPr/>
        <w:t>z2XcsP3XdBCFXJd0xvfxYTzevnGIqnuux0+xoBUkua18QOEXQ4UQJ1TAIChm2dNvrui6nBS3ITi3Zo</w:t>
      </w:r>
    </w:p>
    <w:p>
      <w:pPr>
        <w:pStyle w:val="PreformattedText"/>
        <w:bidi w:val="0"/>
        <w:spacing w:before="0" w:after="0"/>
        <w:jc w:val="left"/>
        <w:rPr/>
      </w:pPr>
      <w:r>
        <w:rPr/>
        <w:t>XNlICSUjOlOJ04Zx10FL7JW01uCy5cx8be7w2eIPBxlq+YTad0WKxWyVMUiQs8KnkPWOLAwvbKrG6l</w:t>
      </w:r>
    </w:p>
    <w:p>
      <w:pPr>
        <w:pStyle w:val="PreformattedText"/>
        <w:bidi w:val="0"/>
        <w:spacing w:before="0" w:after="0"/>
        <w:jc w:val="left"/>
        <w:rPr/>
      </w:pPr>
      <w:r>
        <w:rPr/>
        <w:t>iVGEr7lO9oHs9u/pHd8wGzyVzZjqClJBL4TXKtRHjeIYJRcrH0/hPiTpxcc2lj5W+2D2a2noxarTNk</w:t>
      </w:r>
    </w:p>
    <w:p>
      <w:pPr>
        <w:pStyle w:val="PreformattedText"/>
        <w:bidi w:val="0"/>
        <w:spacing w:before="0" w:after="0"/>
        <w:jc w:val="left"/>
        <w:rPr/>
      </w:pPr>
      <w:r>
        <w:rPr/>
        <w:t>2dGETphDIyFfyiPkcdhG83pPrsB4mlKPqdzyRPu8Wq1qm2lQQELIbLU5gNtHzVbCWctT7fAYiNVRbl</w:t>
      </w:r>
    </w:p>
    <w:p>
      <w:pPr>
        <w:pStyle w:val="PreformattedText"/>
        <w:bidi w:val="0"/>
        <w:spacing w:before="0" w:after="0"/>
        <w:jc w:val="left"/>
        <w:rPr/>
      </w:pPr>
      <w:r>
        <w:rPr/>
        <w:t>a5H3+uWLEqzWRCVzWIBSA7lzs7mMToSjLRn1GHgqisjmku7bTLs65tpQcZJPaBpX5RirylCdtrmev/</w:t>
      </w:r>
    </w:p>
    <w:p>
      <w:pPr>
        <w:pStyle w:val="PreformattedText"/>
        <w:bidi w:val="0"/>
        <w:spacing w:before="0" w:after="0"/>
        <w:jc w:val="left"/>
        <w:rPr/>
      </w:pPr>
      <w:r>
        <w:rPr/>
        <w:t>hVbe5VLeCp0EVcnXfhwjJP1+xfTqtbcil22ziUSSkAuc65dqKJQtpyZuhWyrXQIu22JHZLZMO584ol</w:t>
      </w:r>
    </w:p>
    <w:p>
      <w:pPr>
        <w:pStyle w:val="PreformattedText"/>
        <w:bidi w:val="0"/>
        <w:spacing w:before="0" w:after="0"/>
        <w:jc w:val="left"/>
        <w:rPr/>
      </w:pPr>
      <w:r>
        <w:rPr/>
        <w:t>h3rbQ55z9/yJGfaFzDhWky5bNj7uWfyiqVJxWmp6sVCWHTvqGXZJJmBVmWZynDhiW8uUZJRs9NjxK0</w:t>
      </w:r>
    </w:p>
    <w:p>
      <w:pPr>
        <w:pStyle w:val="PreformattedText"/>
        <w:bidi w:val="0"/>
        <w:spacing w:before="0" w:after="0"/>
        <w:jc w:val="left"/>
        <w:rPr/>
      </w:pPr>
      <w:r>
        <w:rPr/>
        <w:t>oRnodHslimTJY+9yxKBbMM3DLKsdhbR+52Lk1eOxKSrqlJV/0ZE5Z0FXoB8Y9qjOWUqrwnKNwuzWKd</w:t>
      </w:r>
    </w:p>
    <w:p>
      <w:pPr>
        <w:pStyle w:val="PreformattedText"/>
        <w:bidi w:val="0"/>
        <w:spacing w:before="0" w:after="0"/>
        <w:jc w:val="left"/>
        <w:rPr/>
      </w:pPr>
      <w:r>
        <w:rPr/>
        <w:t>dSl2i0AocFTGoFI0f2cazzPYsp2hCLluByLHb+lV5SrHYkFfWTRLZicyRoOMXYfw31r081+5ixmNp0</w:t>
      </w:r>
    </w:p>
    <w:p>
      <w:pPr>
        <w:pStyle w:val="PreformattedText"/>
        <w:bidi w:val="0"/>
        <w:spacing w:before="0" w:after="0"/>
        <w:jc w:val="left"/>
        <w:rPr/>
      </w:pPr>
      <w:r>
        <w:rPr/>
        <w:t>oytLWx9Gvs6fZbVaV2G872scr/ADkLJmo0BBzKco+y8M8KjePpW5+Zf1B4xFRl6tbH1PsVzXJ0HueT</w:t>
      </w:r>
    </w:p>
    <w:p>
      <w:pPr>
        <w:pStyle w:val="PreformattedText"/>
        <w:bidi w:val="0"/>
        <w:spacing w:before="0" w:after="0"/>
        <w:jc w:val="left"/>
        <w:rPr/>
      </w:pPr>
      <w:r>
        <w:rPr/>
        <w:t>ZbLJs6FpSB2AAXZvwx+h4LwqKp3ypSPyLxDxVVKjSkQg6y3zTNbsLLjQfXzjQ4ZPRuoldP1RjL74Su</w:t>
      </w:r>
    </w:p>
    <w:p>
      <w:pPr>
        <w:pStyle w:val="PreformattedText"/>
        <w:bidi w:val="0"/>
        <w:spacing w:before="0" w:after="0"/>
        <w:jc w:val="left"/>
        <w:rPr/>
      </w:pPr>
      <w:r>
        <w:rPr/>
        <w:t>zhACSGPut3NvlFEouOxIBnWcSwVNnV+YeOHbPoxtEpFpCnAOEUrv6ZxS5Satc4RqrNU01Pr/dEQMrs</w:t>
      </w:r>
    </w:p>
    <w:p>
      <w:pPr>
        <w:pStyle w:val="PreformattedText"/>
        <w:bidi w:val="0"/>
        <w:spacing w:before="0" w:after="0"/>
        <w:jc w:val="left"/>
        <w:rPr/>
      </w:pPr>
      <w:r>
        <w:rPr/>
        <w:t>5pTfcbbmAB1yOFGeo51qYAQmzhxQ5jQ7845ZdEDc2Slu5W+w4x0AKpQBYPlp9GAEKlhjm7Fu8edYAC</w:t>
      </w:r>
    </w:p>
    <w:p>
      <w:pPr>
        <w:pStyle w:val="PreformattedText"/>
        <w:bidi w:val="0"/>
        <w:spacing w:before="0" w:after="0"/>
        <w:jc w:val="left"/>
        <w:rPr/>
      </w:pPr>
      <w:r>
        <w:rPr/>
        <w:t>mSVTAZe9CTTMfqI43ZNrkShxIGLWcGSoECo+jyaKocSE+JkLbbPKU+HVzSvL64xcROQdJ1rsgUtKiB</w:t>
      </w:r>
    </w:p>
    <w:p>
      <w:pPr>
        <w:pStyle w:val="PreformattedText"/>
        <w:bidi w:val="0"/>
        <w:spacing w:before="0" w:after="0"/>
        <w:jc w:val="left"/>
        <w:rPr/>
      </w:pPr>
      <w:r>
        <w:rPr/>
        <w:t>iUXfRR2BixQ010ZnqStUt1KfIsqr7lLlpdakpWsbukOfWLsLTar5uRXU4bLmfEH+Mf8AaYsnQX2Hz+</w:t>
      </w:r>
    </w:p>
    <w:p>
      <w:pPr>
        <w:pStyle w:val="PreformattedText"/>
        <w:bidi w:val="0"/>
        <w:spacing w:before="0" w:after="0"/>
        <w:jc w:val="left"/>
        <w:rPr/>
      </w:pPr>
      <w:r>
        <w:rPr/>
        <w:t>ht2W+dJvZFktkoy5SwFEsEswU8eu3d3MZ+F9PSS39I7Ub3vBcxc+ZPnkrmkqUxmO9aipjgFXvKSuzd</w:t>
      </w:r>
    </w:p>
    <w:p>
      <w:pPr>
        <w:pStyle w:val="PreformattedText"/>
        <w:bidi w:val="0"/>
        <w:spacing w:before="0" w:after="0"/>
        <w:jc w:val="left"/>
        <w:rPr/>
      </w:pPr>
      <w:r>
        <w:rPr/>
        <w:t>fLPbNabEB9eEAQciZLkpC1Fphzep90k0iUOJACtNtBIcaDOg0O3GLgCS5ySaNkdeXCJQ4kBc2V1qXB</w:t>
      </w:r>
    </w:p>
    <w:p>
      <w:pPr>
        <w:pStyle w:val="PreformattedText"/>
        <w:bidi w:val="0"/>
        <w:spacing w:before="0" w:after="0"/>
        <w:jc w:val="left"/>
        <w:rPr/>
      </w:pPr>
      <w:r>
        <w:rPr/>
        <w:t>z8PhtFwAfuagokuNH7+JaK6nICjJVL7VS/A15Nzin7f0/cDbEZho1AZKCGZz3QApFHemWdN94AIl69</w:t>
      </w:r>
    </w:p>
    <w:p>
      <w:pPr>
        <w:pStyle w:val="PreformattedText"/>
        <w:bidi w:val="0"/>
        <w:spacing w:before="0" w:after="0"/>
        <w:jc w:val="left"/>
        <w:rPr/>
      </w:pPr>
      <w:r>
        <w:rPr/>
        <w:t>3xgCRlpJehLtpm7wBOWRBCU5nLQ7/pAE1KQooIbMcNcWkAGSZRwkF9qZip15GABVywZoBdnB8svKBb</w:t>
      </w:r>
    </w:p>
    <w:p>
      <w:pPr>
        <w:pStyle w:val="PreformattedText"/>
        <w:bidi w:val="0"/>
        <w:spacing w:before="0" w:after="0"/>
        <w:jc w:val="left"/>
        <w:rPr/>
      </w:pPr>
      <w:r>
        <w:rPr/>
        <w:t>DZ9zVusKZkkirF2r+sCZxe+UJsdvwJwj+YrV9e/wCjAHQrhWTZB7rED0HGkAWOzJBWCXo7t3fXfACJ</w:t>
      </w:r>
    </w:p>
    <w:p>
      <w:pPr>
        <w:pStyle w:val="PreformattedText"/>
        <w:bidi w:val="0"/>
        <w:spacing w:before="0" w:after="0"/>
        <w:jc w:val="left"/>
        <w:rPr/>
      </w:pPr>
      <w:r>
        <w:rPr/>
        <w:t>68E59i/z+EAbmzsclnzA22+cAasEt5oNWxA5cQ9doAtkyYlEjDmGGRzowyEAV2aEzVfDif3gAtYKZA</w:t>
      </w:r>
    </w:p>
    <w:p>
      <w:pPr>
        <w:pStyle w:val="PreformattedText"/>
        <w:bidi w:val="0"/>
        <w:spacing w:before="0" w:after="0"/>
        <w:jc w:val="left"/>
        <w:rPr/>
      </w:pPr>
      <w:r>
        <w:rPr/>
        <w:t>Q1HDEcDTLgIAfsrAVI09G8IANlEYyXo+fjvACrYoqQH0PygARAKgQdAzAbMIAtPRBWBc99i9du6AAb</w:t>
      </w:r>
    </w:p>
    <w:p>
      <w:pPr>
        <w:pStyle w:val="PreformattedText"/>
        <w:bidi w:val="0"/>
        <w:spacing w:before="0" w:after="0"/>
        <w:jc w:val="left"/>
        <w:rPr/>
      </w:pPr>
      <w:r>
        <w:rPr/>
        <w:t>6mFdqXl7xFM89a8IARYVLwkN3kHeAHAVzFkGgq1NX/WAJKSgoSDm3CmQ2HAQBKSrQlBqWws3xGUAHG</w:t>
      </w:r>
    </w:p>
    <w:p>
      <w:pPr>
        <w:pStyle w:val="PreformattedText"/>
        <w:bidi w:val="0"/>
        <w:spacing w:before="0" w:after="0"/>
        <w:jc w:val="left"/>
        <w:rPr/>
      </w:pPr>
      <w:r>
        <w:rPr/>
        <w:t>0pUhRBGKuvzesAIsFqUu2y2LsoM3M8K+75QKowvvoWi98RXJLFwl8joAYFpGrmrQojXPTV+EASlmtx</w:t>
      </w:r>
    </w:p>
    <w:p>
      <w:pPr>
        <w:pStyle w:val="PreformattedText"/>
        <w:bidi w:val="0"/>
        <w:spacing w:before="0" w:after="0"/>
        <w:jc w:val="left"/>
        <w:rPr/>
      </w:pPr>
      <w:r>
        <w:rPr/>
        <w:t>DOpqtvuYFiacfVyJ6ReDMyj9O3i8CseVeVR2j4FXGvCggWQaSb2DJNu6xIrWtCPWBshPdvViZijPVg</w:t>
      </w:r>
    </w:p>
    <w:p>
      <w:pPr>
        <w:pStyle w:val="PreformattedText"/>
        <w:bidi w:val="0"/>
        <w:spacing w:before="0" w:after="0"/>
        <w:jc w:val="left"/>
        <w:rPr/>
      </w:pPr>
      <w:r>
        <w:rPr/>
        <w:t>Se0cm1cbbV84lDiRZObksrLBY0zrLJDkuWz/p7+fhFxmlTsnbZh0u9HUE0c0yNKjjvHLrqirJOUd72</w:t>
      </w:r>
    </w:p>
    <w:p>
      <w:pPr>
        <w:pStyle w:val="PreformattedText"/>
        <w:bidi w:val="0"/>
        <w:spacing w:before="0" w:after="0"/>
        <w:jc w:val="left"/>
        <w:rPr/>
      </w:pPr>
      <w:r>
        <w:rPr/>
        <w:t>FTrfa5ZCpEyYkmvYUU0SKM2RyhddUQyPqiw3F096WXHORPsd83pYyiYlYXJtM5HusXbHWOpruh/b+b</w:t>
      </w:r>
    </w:p>
    <w:p>
      <w:pPr>
        <w:pStyle w:val="PreformattedText"/>
        <w:bidi w:val="0"/>
        <w:spacing w:before="0" w:after="0"/>
        <w:jc w:val="left"/>
        <w:rPr/>
      </w:pPr>
      <w:r>
        <w:rPr/>
        <w:t>6We1PZR9vv2neziZIBvO97zkyZ0tawqepRKUYXDKmat5RXOmpa8yt4HL6Y6JH1n9hX8XiyXgbJYek9</w:t>
      </w:r>
    </w:p>
    <w:p>
      <w:pPr>
        <w:pStyle w:val="PreformattedText"/>
        <w:bidi w:val="0"/>
        <w:spacing w:before="0" w:after="0"/>
        <w:jc w:val="left"/>
        <w:rPr/>
      </w:pPr>
      <w:r>
        <w:rPr/>
        <w:t>mtcgqny5S1zgAwLAklSsu1GSrhE+GPz58ZnqYaS4ZH1s9ln2yfZd0+s0hcu+7NKnTVJl9WubLSQSBS</w:t>
      </w:r>
    </w:p>
    <w:p>
      <w:pPr>
        <w:pStyle w:val="PreformattedText"/>
        <w:bidi w:val="0"/>
        <w:spacing w:before="0" w:after="0"/>
        <w:jc w:val="left"/>
        <w:rPr/>
      </w:pPr>
      <w:r>
        <w:rPr/>
        <w:t>qowzw047RKWmt0ep7o6ZdHb5QF3bedltIWUsZc1Kq+JjO6c19k4XGTNSqWlaCCC4SaNkaxABRmsoqb</w:t>
      </w:r>
    </w:p>
    <w:p>
      <w:pPr>
        <w:pStyle w:val="PreformattedText"/>
        <w:bidi w:val="0"/>
        <w:spacing w:before="0" w:after="0"/>
        <w:jc w:val="left"/>
        <w:rPr/>
      </w:pPr>
      <w:r>
        <w:rPr/>
        <w:t>IvnsX2i2MbWdyqV3KwfJOIE5OW30/WOyjmtraxyUco47V2iSVlboRNJVjLM3f84A84uXdy+718Y9g0</w:t>
      </w:r>
    </w:p>
    <w:p>
      <w:pPr>
        <w:pStyle w:val="PreformattedText"/>
        <w:bidi w:val="0"/>
        <w:spacing w:before="0" w:after="0"/>
        <w:jc w:val="left"/>
        <w:rPr/>
      </w:pPr>
      <w:r>
        <w:rPr/>
        <w:t>DqT2X1YuddfhAlCLbi8ulzYUCWB8jAuHQpIzzGZYkvrkOMAPIKWLmim3YkPpADiCACaEOWfJshnpAD</w:t>
      </w:r>
    </w:p>
    <w:p>
      <w:pPr>
        <w:pStyle w:val="PreformattedText"/>
        <w:bidi w:val="0"/>
        <w:spacing w:before="0" w:after="0"/>
        <w:jc w:val="left"/>
        <w:rPr/>
      </w:pPr>
      <w:r>
        <w:rPr/>
        <w:t>yVsahOTO0AFyVJoH0PrvAkpRl6VKy9wzECpQSSKUAcMaM3fAqnCTlJqOg+iYzNVi5oaCjfGONJ7oRt</w:t>
      </w:r>
    </w:p>
    <w:p>
      <w:pPr>
        <w:pStyle w:val="PreformattedText"/>
        <w:bidi w:val="0"/>
        <w:spacing w:before="0" w:after="0"/>
        <w:jc w:val="left"/>
        <w:rPr/>
      </w:pPr>
      <w:r>
        <w:rPr/>
        <w:t>TzeZ6cweglQDGigDwNHEQmko8K1J5oNWW4RiKWxKKSRx24cYrASiYqvu5g5h+Bd84AOlqJPaNCBmzs</w:t>
      </w:r>
    </w:p>
    <w:p>
      <w:pPr>
        <w:pStyle w:val="PreformattedText"/>
        <w:bidi w:val="0"/>
        <w:spacing w:before="0" w:after="0"/>
        <w:jc w:val="left"/>
        <w:rPr/>
      </w:pPr>
      <w:r>
        <w:rPr/>
        <w:t>QfJxFEt33AUmYCouommr8I4BxShWpduO1IF0OFDRJNCT4mO+j7iJDZUN68NNCxaOEZ8LBlvTb41+EC</w:t>
      </w:r>
    </w:p>
    <w:p>
      <w:pPr>
        <w:pStyle w:val="PreformattedText"/>
        <w:bidi w:val="0"/>
        <w:spacing w:before="0" w:after="0"/>
        <w:jc w:val="left"/>
        <w:rPr/>
      </w:pPr>
      <w:r>
        <w:rPr/>
        <w:t>kDZzXJvN06cBACkpLhgNHyy0fugCUlo7Q7LCh0fMVbdozmgMEutUhu6Iz4WAuVKSMLB/DUFvD4RSWU</w:t>
      </w:r>
    </w:p>
    <w:p>
      <w:pPr>
        <w:pStyle w:val="PreformattedText"/>
        <w:bidi w:val="0"/>
        <w:spacing w:before="0" w:after="0"/>
        <w:jc w:val="left"/>
        <w:rPr/>
      </w:pPr>
      <w:r>
        <w:rPr/>
        <w:t>+ZKykdmqi1KaBgKNrGd8U+/8FsNZx9/+CTlAOGqOzvR3pXhFcoyb6ovSS0QWlGJmSwBzoKjLurFTaW</w:t>
      </w:r>
    </w:p>
    <w:p>
      <w:pPr>
        <w:pStyle w:val="PreformattedText"/>
        <w:bidi w:val="0"/>
        <w:spacing w:before="0" w:after="0"/>
        <w:jc w:val="left"/>
        <w:rPr/>
      </w:pPr>
      <w:r>
        <w:rPr/>
        <w:t>rAdIABZgeLHidTwjk+Fl0OFElK/D3/ABikup8yVQncAuzZGBYbUmhYB+QgASbhFC1CXpr8YAjJygRn</w:t>
      </w:r>
    </w:p>
    <w:p>
      <w:pPr>
        <w:pStyle w:val="PreformattedText"/>
        <w:bidi w:val="0"/>
        <w:spacing w:before="0" w:after="0"/>
        <w:jc w:val="left"/>
        <w:rPr/>
      </w:pPr>
      <w:r>
        <w:rPr/>
        <w:t>px0LmAAwMLlQpyevh9PADqTkx7L5aM9aQA0suSxoKHTU6QADMWO12sid92pAN2V3sCrUFDNy/HY7wK</w:t>
      </w:r>
    </w:p>
    <w:p>
      <w:pPr>
        <w:pStyle w:val="PreformattedText"/>
        <w:bidi w:val="0"/>
        <w:spacing w:before="0" w:after="0"/>
        <w:jc w:val="left"/>
        <w:rPr/>
      </w:pPr>
      <w:r>
        <w:rPr/>
        <w:t>aklJxtIbgItKSb2FYFbeY+cBJpu6FJUHqAKaCBEKlsUgjXXvIrSACkAjC+p3fWAD5OY5n0gaFww7fy</w:t>
      </w:r>
    </w:p>
    <w:p>
      <w:pPr>
        <w:pStyle w:val="PreformattedText"/>
        <w:bidi w:val="0"/>
        <w:spacing w:before="0" w:after="0"/>
        <w:jc w:val="left"/>
        <w:rPr/>
      </w:pPr>
      <w:r>
        <w:rPr/>
        <w:t>EwBhbXLWj+UAFSilmGdHoc4ArfS7p/0a6E3fMt1+3lIscqWFLJmTUIolLn3lDaL6dCU37FGInC0bcz</w:t>
      </w:r>
    </w:p>
    <w:p>
      <w:pPr>
        <w:pStyle w:val="PreformattedText"/>
        <w:bidi w:val="0"/>
        <w:spacing w:before="0" w:after="0"/>
        <w:jc w:val="left"/>
        <w:rPr/>
      </w:pPr>
      <w:r>
        <w:rPr/>
        <w:t>4tfa9/i1dAvZxd9ru3oleC7dbym1ygqyLlKONAwJbCvePXw2BW8tGYXUk3fY/Kz9ob7fHtH9ul9Tza</w:t>
      </w:r>
    </w:p>
    <w:p>
      <w:pPr>
        <w:pStyle w:val="PreformattedText"/>
        <w:bidi w:val="0"/>
        <w:spacing w:before="0" w:after="0"/>
        <w:jc w:val="left"/>
        <w:rPr/>
      </w:pPr>
      <w:r>
        <w:rPr/>
        <w:t>r9v6wWAzbSlMo2laElE5ZAdKZuQEetClGnsVzTad90eLrwVLtUk2k3paLbaSVEqtE1UxSipypTqXm5</w:t>
      </w:r>
    </w:p>
    <w:p>
      <w:pPr>
        <w:pStyle w:val="PreformattedText"/>
        <w:bidi w:val="0"/>
        <w:spacing w:before="0" w:after="0"/>
        <w:jc w:val="left"/>
        <w:rPr/>
      </w:pPr>
      <w:r>
        <w:rPr/>
        <w:t>iyc3Yz2Wq5yKrabdPs6T2Xw6/iyGo4xTmd731OlHvTpNaw6U4g5ORG/DmYiTgru/QhpFpmWxYM1au0</w:t>
      </w:r>
    </w:p>
    <w:p>
      <w:pPr>
        <w:pStyle w:val="PreformattedText"/>
        <w:bidi w:val="0"/>
        <w:spacing w:before="0" w:after="0"/>
        <w:jc w:val="left"/>
        <w:rPr/>
      </w:pPr>
      <w:r>
        <w:rPr/>
        <w:t>QDiO5A8IqlJtaL0k88XzCrzliwyETpSlYqE15HfnE6PEVVtn2X6j1gv1UuznGVPhLudGArWNRUp9UV</w:t>
      </w:r>
    </w:p>
    <w:p>
      <w:pPr>
        <w:pStyle w:val="PreformattedText"/>
        <w:bidi w:val="0"/>
        <w:spacing w:before="0" w:after="0"/>
        <w:jc w:val="left"/>
        <w:rPr/>
      </w:pPr>
      <w:r>
        <w:rPr/>
        <w:t>W+rzFrm4QXJJzqfnmYqqO1m9iwdskg/dysDJL5Npq+ffECWeVrFYtK5sxVoSoFky5jPUjsnLx84hPZ</w:t>
      </w:r>
    </w:p>
    <w:p>
      <w:pPr>
        <w:pStyle w:val="PreformattedText"/>
        <w:bidi w:val="0"/>
        <w:spacing w:before="0" w:after="0"/>
        <w:jc w:val="left"/>
        <w:rPr/>
      </w:pPr>
      <w:r>
        <w:rPr/>
        <w:t>dzRSalrzPuZ/BDvhVi9oVik41DHb5oYHQq/WM89l3Lj+gL0En4eilwTP/sksEPWhYcdTGIqqPVex2S</w:t>
      </w:r>
    </w:p>
    <w:p>
      <w:pPr>
        <w:pStyle w:val="PreformattedText"/>
        <w:bidi w:val="0"/>
        <w:spacing w:before="0" w:after="0"/>
        <w:jc w:val="left"/>
        <w:rPr/>
      </w:pPr>
      <w:r>
        <w:rPr/>
        <w:t>wKxJlH+n4xdTV1bqyBPzEFeBnLAZfHwiNWs6Lty9zsIJq3I3NWUYU8GPNwGNYLFp6pfqMr4bEnZ5aD</w:t>
      </w:r>
    </w:p>
    <w:p>
      <w:pPr>
        <w:pStyle w:val="PreformattedText"/>
        <w:bidi w:val="0"/>
        <w:spacing w:before="0" w:after="0"/>
        <w:jc w:val="left"/>
        <w:rPr/>
      </w:pPr>
      <w:r>
        <w:rPr/>
        <w:t>ZlkgYil31GeR7oujirrsUSjldiu4JqLWCgk1AwjiSd/6YuhXT3Kptpq2xcE2kpkoCw5CciM3+vKPPx</w:t>
      </w:r>
    </w:p>
    <w:p>
      <w:pPr>
        <w:pStyle w:val="PreformattedText"/>
        <w:bidi w:val="0"/>
        <w:spacing w:before="0" w:after="0"/>
        <w:jc w:val="left"/>
        <w:rPr/>
      </w:pPr>
      <w:r>
        <w:rPr/>
        <w:t>slOWnJGvC4iVONlexy3pv7LbF02u6bMnSJONWMupI1FatniEeDiqSkpenU+hweOyyTzanyF9vPstvr</w:t>
      </w:r>
    </w:p>
    <w:p>
      <w:pPr>
        <w:pStyle w:val="PreformattedText"/>
        <w:bidi w:val="0"/>
        <w:spacing w:before="0" w:after="0"/>
        <w:jc w:val="left"/>
        <w:rPr/>
      </w:pPr>
      <w:r>
        <w:rPr/>
        <w:t>ojeU9F22UdSZ8ystCsnOwzZo+er4ZNyP0DwnxK+VZnscM6PXdKlEz75UELQtScC6MQS1THmzoLNpyP</w:t>
      </w:r>
    </w:p>
    <w:p>
      <w:pPr>
        <w:pStyle w:val="PreformattedText"/>
        <w:bidi w:val="0"/>
        <w:spacing w:before="0" w:after="0"/>
        <w:jc w:val="left"/>
        <w:rPr/>
      </w:pPr>
      <w:r>
        <w:rPr/>
        <w:t>0vw3HU8sby5fPn7h193dYLYjHYsBl7pZstW+qR814hStWKsdWz18y5HILwuEdcSEpZzmG1Z/WMUoWV</w:t>
      </w:r>
    </w:p>
    <w:p>
      <w:pPr>
        <w:pStyle w:val="PreformattedText"/>
        <w:bidi w:val="0"/>
        <w:spacing w:before="0" w:after="0"/>
        <w:jc w:val="left"/>
        <w:rPr/>
      </w:pPr>
      <w:r>
        <w:rPr/>
        <w:t>repFtGo5OxTb26PlSVMgfiGQ4cOMVNNbqx6UF6e5BWLo8rrS4I7RPMgQJBKrvtEy1Gyz0FFnJbGRTX</w:t>
      </w:r>
    </w:p>
    <w:p>
      <w:pPr>
        <w:pStyle w:val="PreformattedText"/>
        <w:bidi w:val="0"/>
        <w:spacing w:before="0" w:after="0"/>
        <w:jc w:val="left"/>
        <w:rPr/>
      </w:pPr>
      <w:r>
        <w:rPr/>
        <w:t>hSkQnTzK9tyNTGunDJyLRd9gsd2ETLIpM2a4OHOusYKtNvQ8vzp1qumquX67OvvcCXa5Yky3AxM2vH</w:t>
      </w:r>
    </w:p>
    <w:p>
      <w:pPr>
        <w:pStyle w:val="PreformattedText"/>
        <w:bidi w:val="0"/>
        <w:spacing w:before="0" w:after="0"/>
        <w:jc w:val="left"/>
        <w:rPr/>
      </w:pPr>
      <w:r>
        <w:rPr/>
        <w:t>KgiqFK705n0GBoZtGWBdjkXMBNsZ65WozprpvHoUoSjlXQ9aWGgoybdtA+7rLP6YTpVilSx1qlpQpO</w:t>
      </w:r>
    </w:p>
    <w:p>
      <w:pPr>
        <w:pStyle w:val="PreformattedText"/>
        <w:bidi w:val="0"/>
        <w:spacing w:before="0" w:after="0"/>
        <w:jc w:val="left"/>
        <w:rPr/>
      </w:pPr>
      <w:r>
        <w:rPr/>
        <w:t>HcgNQbR9Lh6LyRf3j4fxHxKFKrUpOWiv8AOx7x+zp9m3qrbZ7yvCyyVJE9Ew9ZLLn3Tqkx7uDw93H0</w:t>
      </w:r>
    </w:p>
    <w:p>
      <w:pPr>
        <w:pStyle w:val="PreformattedText"/>
        <w:bidi w:val="0"/>
        <w:spacing w:before="0" w:after="0"/>
        <w:jc w:val="left"/>
        <w:rPr/>
      </w:pPr>
      <w:r>
        <w:rPr/>
        <w:t>31+fEfA+L+NWUrSZ9PJFksPRi7JNksVnkoWgAfy0gYcthWPsMDRjDLLLzPyvxXxGpXlUeZ6r5+IMbv</w:t>
      </w:r>
    </w:p>
    <w:p>
      <w:pPr>
        <w:pStyle w:val="PreformattedText"/>
        <w:bidi w:val="0"/>
        <w:spacing w:before="0" w:after="0"/>
        <w:jc w:val="left"/>
        <w:rPr/>
      </w:pPr>
      <w:r>
        <w:rPr/>
        <w:t>mX0BMtKilD4gDk9cOfD0j6zD14whZnxNdVJ14u12SdlsUuyoVLAACHYvXvMY6k1OcmfV0Wo4emnuV+</w:t>
      </w:r>
    </w:p>
    <w:p>
      <w:pPr>
        <w:pStyle w:val="PreformattedText"/>
        <w:bidi w:val="0"/>
        <w:spacing w:before="0" w:after="0"/>
        <w:jc w:val="left"/>
        <w:rPr/>
      </w:pPr>
      <w:r>
        <w:rPr/>
        <w:t>2TiZwD5KGnhptFMpW0W5aO2hOKSP6kjlQPFT2l1DaWrIyypWgrDbfPekZWndO+iI549R7qx+U+cSyz</w:t>
      </w:r>
    </w:p>
    <w:p>
      <w:pPr>
        <w:pStyle w:val="PreformattedText"/>
        <w:bidi w:val="0"/>
        <w:spacing w:before="0" w:after="0"/>
        <w:jc w:val="left"/>
        <w:rPr/>
      </w:pPr>
      <w:r>
        <w:rPr/>
        <w:t>+J/wAlIN1XBR8R6Qyz+J/yAYywAQxdjzy+UAMdVwV4fpAAcxy7A+6dOcADMdj4GAEmW9Ti+XlADBSE</w:t>
      </w:r>
    </w:p>
    <w:p>
      <w:pPr>
        <w:pStyle w:val="PreformattedText"/>
        <w:bidi w:val="0"/>
        <w:spacing w:before="0" w:after="0"/>
        <w:jc w:val="left"/>
        <w:rPr/>
      </w:pPr>
      <w:r>
        <w:rPr/>
        <w:t>Kx6ctX9Y5LZ9iUOJFXvKbMmT8UsOGyFQCG17opjuu4nxMqV73nMsSFKWVAAHUlmzOfExoi7NMicxvG</w:t>
      </w:r>
    </w:p>
    <w:p>
      <w:pPr>
        <w:pStyle w:val="PreformattedText"/>
        <w:bidi w:val="0"/>
        <w:spacing w:before="0" w:after="0"/>
        <w:jc w:val="left"/>
        <w:rPr/>
      </w:pPr>
      <w:r>
        <w:rPr/>
        <w:t>1Kvp5SXJfv5fW8a408yuUTXqu0ULp70ssXsl6MWnpDeUzqpQsFrmYsYRUS3cOR9PGrD07S1KqvA/nJ</w:t>
      </w:r>
    </w:p>
    <w:p>
      <w:pPr>
        <w:pStyle w:val="PreformattedText"/>
        <w:bidi w:val="0"/>
        <w:spacing w:before="0" w:after="0"/>
        <w:jc w:val="left"/>
        <w:rPr/>
      </w:pPr>
      <w:r>
        <w:rPr/>
        <w:t>n4Fv4m/2n7b7WvbdeN1Sbwtc25vvNulplqmlUn/NLAAKZvnG7y/cxnyrm2BEmUZdnbCklVKg4i41h5</w:t>
      </w:r>
    </w:p>
    <w:p>
      <w:pPr>
        <w:pStyle w:val="PreformattedText"/>
        <w:bidi w:val="0"/>
        <w:spacing w:before="0" w:after="0"/>
        <w:jc w:val="left"/>
        <w:rPr/>
      </w:pPr>
      <w:r>
        <w:rPr/>
        <w:t>fuCEl3kpdoVZJhYpGRNKB47kXVgiQha7WpKnCBltrlXOsdjHLfW9wbn2UEnUO2vLfOkSACqWpFE6U4</w:t>
      </w:r>
    </w:p>
    <w:p>
      <w:pPr>
        <w:pStyle w:val="PreformattedText"/>
        <w:bidi w:val="0"/>
        <w:spacing w:before="0" w:after="0"/>
        <w:jc w:val="left"/>
        <w:rPr/>
      </w:pPr>
      <w:r>
        <w:rPr/>
        <w:t>eOusco7ru/0A+ha0gUJcDTYco0gV1ilUb9OJYRCey7gaWpbDs67HYxR9v6fuAVa1FmAOeh4cY1Abxn</w:t>
      </w:r>
    </w:p>
    <w:p>
      <w:pPr>
        <w:pStyle w:val="PreformattedText"/>
        <w:bidi w:val="0"/>
        <w:spacing w:before="0" w:after="0"/>
        <w:jc w:val="left"/>
        <w:rPr/>
      </w:pPr>
      <w:r>
        <w:rPr/>
        <w:t>YefzgBYQtejNtx7/p4AkJFnU9RrrTIjjxgCUlSSDV2dOXA7vAE1IGEJ4dljxbzgCdk4RIJLOw+mgAI</w:t>
      </w:r>
    </w:p>
    <w:p>
      <w:pPr>
        <w:pStyle w:val="PreformattedText"/>
        <w:bidi w:val="0"/>
        <w:spacing w:before="0" w:after="0"/>
        <w:jc w:val="left"/>
        <w:rPr/>
      </w:pPr>
      <w:r>
        <w:rPr/>
        <w:t>2qYlRSkBgToPlo0AalidNmBQGo07tt4FsNn3GL4n2uz2dSkpoAWKaCiTnrpAmcLvO1TbRblKm0WFkV</w:t>
      </w:r>
    </w:p>
    <w:p>
      <w:pPr>
        <w:pStyle w:val="PreformattedText"/>
        <w:bidi w:val="0"/>
        <w:spacing w:before="0" w:after="0"/>
        <w:jc w:val="left"/>
        <w:rPr/>
      </w:pPr>
      <w:r>
        <w:rPr/>
        <w:t>fFmcngDqXR4E2MMNB9VgC0WdgqtM8+QgAS2q/nsGZz6t6GAGXLNpl3u+e8ASl3Zjn8YAkbXMJQ+IUS</w:t>
      </w:r>
    </w:p>
    <w:p>
      <w:pPr>
        <w:pStyle w:val="PreformattedText"/>
        <w:bidi w:val="0"/>
        <w:spacing w:before="0" w:after="0"/>
        <w:jc w:val="left"/>
        <w:rPr/>
      </w:pPr>
      <w:r>
        <w:rPr/>
        <w:t>2mpJgCNle+PrUQBJWktKB4fAfOABJU1nqB2Tz94HjWADLPOOMijbnaraQBIzmWgVzrQ60+fnADFmGJ</w:t>
      </w:r>
    </w:p>
    <w:p>
      <w:pPr>
        <w:pStyle w:val="PreformattedText"/>
        <w:bidi w:val="0"/>
        <w:spacing w:before="0" w:after="0"/>
        <w:jc w:val="left"/>
        <w:rPr/>
      </w:pPr>
      <w:r>
        <w:rPr/>
        <w:t>ZZyGZwIAuXRmTh68kZhX1n9NAFfvb/AO3JnM+sALs3u+PqIAkJCkFVSHfjuPGAJRWDAcJdgwrwr8YA</w:t>
      </w:r>
    </w:p>
    <w:p>
      <w:pPr>
        <w:pStyle w:val="PreformattedText"/>
        <w:bidi w:val="0"/>
        <w:spacing w:before="0" w:after="0"/>
        <w:jc w:val="left"/>
        <w:rPr/>
      </w:pPr>
      <w:r>
        <w:rPr/>
        <w:t>iJqylZAc1O3o0AFS5ijLKiWJBOmoGsAGXLNBt0oUzFcuG0AdDvTDjkYvyp34fBoAr9snIStLKFWcvx</w:t>
      </w:r>
    </w:p>
    <w:p>
      <w:pPr>
        <w:pStyle w:val="PreformattedText"/>
        <w:bidi w:val="0"/>
        <w:spacing w:before="0" w:after="0"/>
        <w:jc w:val="left"/>
        <w:rPr/>
      </w:pPr>
      <w:r>
        <w:rPr/>
        <w:t>AfLYwA1KtCCQHHvCj7tw4QBJS55SnN3rTgTwO8AaXaVqVRVWHhyYRxNPZ3LIySWrJiy2ggCoBYDTV+</w:t>
      </w:r>
    </w:p>
    <w:p>
      <w:pPr>
        <w:pStyle w:val="PreformattedText"/>
        <w:bidi w:val="0"/>
        <w:spacing w:before="0" w:after="0"/>
        <w:jc w:val="left"/>
        <w:rPr/>
      </w:pPr>
      <w:r>
        <w:rPr/>
        <w:t>EdJRqWd9rB8i2CXOC8yMnamUC3zXLXe5dbPbE2iUSTkNhs2nPygM76IjJhRKnKIVUHw4ZcIE1NWvew</w:t>
      </w:r>
    </w:p>
    <w:p>
      <w:pPr>
        <w:pStyle w:val="PreformattedText"/>
        <w:bidi w:val="0"/>
        <w:spacing w:before="0" w:after="0"/>
        <w:jc w:val="left"/>
        <w:rPr/>
      </w:pPr>
      <w:r>
        <w:rPr/>
        <w:t>6bywgDWv5T693jA5kjJ6c+gbZ70RPAlTmSilcqZbx1OzuWQgoO73LBJtF2oAAnAkgagkE8IlnfREpT</w:t>
      </w:r>
    </w:p>
    <w:p>
      <w:pPr>
        <w:pStyle w:val="PreformattedText"/>
        <w:bidi w:val="0"/>
        <w:spacing w:before="0" w:after="0"/>
        <w:jc w:val="left"/>
        <w:rPr/>
      </w:pPr>
      <w:r>
        <w:rPr/>
        <w:t>jJy01NTJ1txBVhtE5JBcGStSVAhQbJVBDO+hgqtOWhcejPtO9onQ+fKtFg6QX7ITKWJgRLtk8JJDnJ</w:t>
      </w:r>
    </w:p>
    <w:p>
      <w:pPr>
        <w:pStyle w:val="PreformattedText"/>
        <w:bidi w:val="0"/>
        <w:spacing w:before="0" w:after="0"/>
        <w:jc w:val="left"/>
        <w:rPr/>
      </w:pPr>
      <w:r>
        <w:rPr/>
        <w:t>Uzs5Qck94mCUbrTc9w+xv+I97SvZ3a7Gi8rwvq3WcWpCl455mAS3S4IVMfKKvKjN8JWqM6lkt0fbD2</w:t>
      </w:r>
    </w:p>
    <w:p>
      <w:pPr>
        <w:pStyle w:val="PreformattedText"/>
        <w:bidi w:val="0"/>
        <w:spacing w:before="0" w:after="0"/>
        <w:jc w:val="left"/>
        <w:rPr/>
      </w:pPr>
      <w:r>
        <w:rPr/>
        <w:t>B/xVeivSWzWGzdIrRNs0+bMShRnrlpZ2zddIzVcLroWSw9SnpufT3oB9p32cdOJEhdivyQVTjhCeuk</w:t>
      </w:r>
    </w:p>
    <w:p>
      <w:pPr>
        <w:pStyle w:val="PreformattedText"/>
        <w:bidi w:val="0"/>
        <w:spacing w:before="0" w:after="0"/>
        <w:jc w:val="left"/>
        <w:rPr/>
      </w:pPr>
      <w:r>
        <w:rPr/>
        <w:t>5tsDm4jO6E4ackVSjbeNz0ddl+3beMlM2xWtE1Ew9nAoF3b8prlFbWXchNNtW2JzrEKS2KpAPuq4aN</w:t>
      </w:r>
    </w:p>
    <w:p>
      <w:pPr>
        <w:pStyle w:val="PreformattedText"/>
        <w:bidi w:val="0"/>
        <w:spacing w:before="0" w:after="0"/>
        <w:jc w:val="left"/>
        <w:rPr/>
      </w:pPr>
      <w:r>
        <w:rPr/>
        <w:t>xiN11RDJLoalqGKhDtSvERXKTvo9Dvlz+6zzrHulpkCynNxyxWyFoFX2z73gWD47Sq6kk+ZgB7QDQZ</w:t>
      </w:r>
    </w:p>
    <w:p>
      <w:pPr>
        <w:pStyle w:val="PreformattedText"/>
        <w:bidi w:val="0"/>
        <w:spacing w:before="0" w:after="0"/>
        <w:jc w:val="left"/>
        <w:rPr/>
      </w:pPr>
      <w:r>
        <w:rPr/>
        <w:t>QAsEqZLto4zoDADgDak8y8AFIUHBTUuxfLMQEUotNIJCu0SWqwPKkCEqjjKSVgiWoEkDbjAhKcpbh8</w:t>
      </w:r>
    </w:p>
    <w:p>
      <w:pPr>
        <w:pStyle w:val="PreformattedText"/>
        <w:bidi w:val="0"/>
        <w:spacing w:before="0" w:after="0"/>
        <w:jc w:val="left"/>
        <w:rPr/>
      </w:pPr>
      <w:r>
        <w:rPr/>
        <w:t>tZomjA4Q4agHq0ckrpoQ4kPxnnFQba3RcPoUo/iG1Wy+AjoDZK/zEhqCu7aHlEJRvqgGJW57OIZZV5</w:t>
      </w:r>
    </w:p>
    <w:p>
      <w:pPr>
        <w:pStyle w:val="PreformattedText"/>
        <w:bidi w:val="0"/>
        <w:spacing w:before="0" w:after="0"/>
        <w:jc w:val="left"/>
        <w:rPr/>
      </w:pPr>
      <w:r>
        <w:rPr/>
        <w:t>DOsVAXiUnPz+cCSm0rGdY+TeL/ALQO530Q0pYJU1C+uWfPjA45tqwgqJoQPri8CIG9W4PADsr3x3eo</w:t>
      </w:r>
    </w:p>
    <w:p>
      <w:pPr>
        <w:pStyle w:val="PreformattedText"/>
        <w:bidi w:val="0"/>
        <w:spacing w:before="0" w:after="0"/>
        <w:jc w:val="left"/>
        <w:rPr/>
      </w:pPr>
      <w:r>
        <w:rPr/>
        <w:t>gdjuu5LStP7R8Izl4dEZ8LAZI0/0RSWU+ZJSQ4A0fxYCM74p9/4LocSD5NC3FMC4kgGoIzk4bvsESQ</w:t>
      </w:r>
    </w:p>
    <w:p>
      <w:pPr>
        <w:pStyle w:val="PreformattedText"/>
        <w:bidi w:val="0"/>
        <w:spacing w:before="0" w:after="0"/>
        <w:jc w:val="left"/>
        <w:rPr/>
      </w:pPr>
      <w:r>
        <w:rPr/>
        <w:t>p3AcfQNYhPZdy1auy3JOSHD7fEmKi+MVHYkEzDhFB56ON4HTSp2FnCa8WgACbMKsRpm9H3beAI+YXB</w:t>
      </w:r>
    </w:p>
    <w:p>
      <w:pPr>
        <w:pStyle w:val="PreformattedText"/>
        <w:bidi w:val="0"/>
        <w:spacing w:before="0" w:after="0"/>
        <w:jc w:val="left"/>
        <w:rPr/>
      </w:pPr>
      <w:r>
        <w:rPr/>
        <w:t>4Yh5CABYAWlRomjP6nnADM4kOx/NAAC/dPd6iBCpJ+qn9kZgVGQAoLIDACnP5wAmADZIxISnckeKiI</w:t>
      </w:r>
    </w:p>
    <w:p>
      <w:pPr>
        <w:pStyle w:val="PreformattedText"/>
        <w:bidi w:val="0"/>
        <w:spacing w:before="0" w:after="0"/>
        <w:jc w:val="left"/>
        <w:rPr/>
      </w:pPr>
      <w:r>
        <w:rPr/>
        <w:t>ALQGIDk1Gbb8BAEhLYYePqRA0OTUE729I8pRSzcfrzgcjJy1e4zMnypaFLnLTLQkYioqADCmuefnEo</w:t>
      </w:r>
    </w:p>
    <w:p>
      <w:pPr>
        <w:pStyle w:val="PreformattedText"/>
        <w:bidi w:val="0"/>
        <w:spacing w:before="0" w:after="0"/>
        <w:jc w:val="left"/>
        <w:rPr/>
      </w:pPr>
      <w:r>
        <w:rPr/>
        <w:t>xc3ZbiUlFXex4d+0t9uP2b+wS6bSu03lJtF5ATkIkypskrEyWhfZAKwXxR6VDAtxc5GDEYyMU1E/J9</w:t>
      </w:r>
    </w:p>
    <w:p>
      <w:pPr>
        <w:pStyle w:val="PreformattedText"/>
        <w:bidi w:val="0"/>
        <w:spacing w:before="0" w:after="0"/>
        <w:jc w:val="left"/>
        <w:rPr/>
      </w:pPr>
      <w:r>
        <w:rPr/>
        <w:t>9s3+Kj029sE22XR0et193dZPvNrlBcif1ScBOEF0TRoco9CjShCzMDrOofG209ILyvi0TLbfXSG87d</w:t>
      </w:r>
    </w:p>
    <w:p>
      <w:pPr>
        <w:pStyle w:val="PreformattedText"/>
        <w:bidi w:val="0"/>
        <w:spacing w:before="0" w:after="0"/>
        <w:jc w:val="left"/>
        <w:rPr/>
      </w:pPr>
      <w:r>
        <w:rPr/>
        <w:t>aJsyZMKbXapkwBUxWJTPMofnGvzcuiZqpK0b8ylXlLttonvJxGSSe0NgxzJplFmeXchVlZvqxpdrlX</w:t>
      </w:r>
    </w:p>
    <w:p>
      <w:pPr>
        <w:pStyle w:val="PreformattedText"/>
        <w:bidi w:val="0"/>
        <w:spacing w:before="0" w:after="0"/>
        <w:jc w:val="left"/>
        <w:rPr/>
      </w:pPr>
      <w:r>
        <w:rPr/>
        <w:t>dZ/wDNUZ4BVhJ/5B8s4i5OWrMcpyu+TKrbukU2cCMJY5mm40jhzO+iK7NtHXF1Ye8+LwGd9EOSZyJX</w:t>
      </w:r>
    </w:p>
    <w:p>
      <w:pPr>
        <w:pStyle w:val="PreformattedText"/>
        <w:bidi w:val="0"/>
        <w:spacing w:before="0" w:after="0"/>
        <w:jc w:val="left"/>
        <w:rPr/>
      </w:pPr>
      <w:r>
        <w:rPr/>
        <w:t>vH6BgM76IJtdoTaJRBNACM+AjsON9/2OOTenUq1qtXUhaUE0ABqQG+Ji8iV1M9Uy0pUSSSou7nV4rq</w:t>
      </w:r>
    </w:p>
    <w:p>
      <w:pPr>
        <w:pStyle w:val="PreformattedText"/>
        <w:bidi w:val="0"/>
        <w:spacing w:before="0" w:after="0"/>
        <w:jc w:val="left"/>
        <w:rPr/>
      </w:pPr>
      <w:r>
        <w:rPr/>
        <w:t>ba7E4SSumdMsC0fcWUa4HOeWHhxaKy0q83Av74U9r+VNOdaIPhFc3sjRh1yXzY+vP8GS2qle1W6pYU</w:t>
      </w:r>
    </w:p>
    <w:p>
      <w:pPr>
        <w:pStyle w:val="PreformattedText"/>
        <w:bidi w:val="0"/>
        <w:spacing w:before="0" w:after="0"/>
        <w:jc w:val="left"/>
        <w:rPr/>
      </w:pPr>
      <w:r>
        <w:rPr/>
        <w:t>QFXnMSWOomN/4xRPZdzQf0Qeh6CnoT0TVUY5CD4iMRVPdHabvThkyidU0puPOLaTvw7kC22fD1TnNq</w:t>
      </w:r>
    </w:p>
    <w:p>
      <w:pPr>
        <w:pStyle w:val="PreformattedText"/>
        <w:bidi w:val="0"/>
        <w:spacing w:before="0" w:after="0"/>
        <w:jc w:val="left"/>
        <w:rPr/>
      </w:pPr>
      <w:r>
        <w:rPr/>
        <w:t>Gu3CM+Kg5Ispvez9xtMoz5jp0UdjsNq6xRGm0nG25ohFO99x9ZVJZBFCw+uDfRidn0ZCpTvrEelWdJ</w:t>
      </w:r>
    </w:p>
    <w:p>
      <w:pPr>
        <w:pStyle w:val="PreformattedText"/>
        <w:bidi w:val="0"/>
        <w:spacing w:before="0" w:after="0"/>
        <w:jc w:val="left"/>
        <w:rPr/>
      </w:pPr>
      <w:r>
        <w:rPr/>
        <w:t>aYpIcMS4fN/xPlErz9/wPPqUneUuY+EddMSpP+UKKOb51ccoz1ajTsztGNk2w6feKbLL6mzpCktXbL</w:t>
      </w:r>
    </w:p>
    <w:p>
      <w:pPr>
        <w:pStyle w:val="PreformattedText"/>
        <w:bidi w:val="0"/>
        <w:spacing w:before="0" w:after="0"/>
        <w:jc w:val="left"/>
        <w:rPr/>
      </w:pPr>
      <w:r>
        <w:rPr/>
        <w:t>Ud/nGao1JX/EtjUlCehy3pd0A6PdMLJMNtlWU2lRWQFpBU5B4ULx5Vamj6Xw/xBwlG0uR8qPtB+xS9</w:t>
      </w:r>
    </w:p>
    <w:p>
      <w:pPr>
        <w:pStyle w:val="PreformattedText"/>
        <w:bidi w:val="0"/>
        <w:spacing w:before="0" w:after="0"/>
        <w:jc w:val="left"/>
        <w:rPr/>
      </w:pPr>
      <w:r>
        <w:rPr/>
        <w:t>bkXaJlz2YJs/WzVAykFsLvmBnGCVCKd9z9F8O8TeTPmdzyRc8+0XZJmXfblHrwpSGWCags1eQj5TxK</w:t>
      </w:r>
    </w:p>
    <w:p>
      <w:pPr>
        <w:pStyle w:val="PreformattedText"/>
        <w:bidi w:val="0"/>
        <w:spacing w:before="0" w:after="0"/>
        <w:jc w:val="left"/>
        <w:rPr/>
      </w:pPr>
      <w:r>
        <w:rPr/>
        <w:t>kv7i3ufX4WUsRT8zqiTm3eZqeswJIzxNpnHlzp67nqUIZWm92Ve8bvSysSUhifwxnm0ruOqPRhs+5B</w:t>
      </w:r>
    </w:p>
    <w:p>
      <w:pPr>
        <w:pStyle w:val="PreformattedText"/>
        <w:bidi w:val="0"/>
        <w:spacing w:before="0" w:after="0"/>
        <w:jc w:val="left"/>
        <w:rPr/>
      </w:pPr>
      <w:r>
        <w:rPr/>
        <w:t>IssqUpwA7nQZ57ZUjNKSiiZs2VNrXgWhKUuzgV1GcWp3p6mGph5VavshQ6OKs5E6zusgu2Z5tpnwjN</w:t>
      </w:r>
    </w:p>
    <w:p>
      <w:pPr>
        <w:pStyle w:val="PreformattedText"/>
        <w:bidi w:val="0"/>
        <w:spacing w:before="0" w:after="0"/>
        <w:jc w:val="left"/>
        <w:rPr/>
      </w:pPr>
      <w:r>
        <w:rPr/>
        <w:t>UjKWnLsejhfDnfUsl1WopUmTawJYdIfLUg6DUGLaOHSd1/B7yoOhSzKGsUXWXdsq1dV92UlZmrTLDg</w:t>
      </w:r>
    </w:p>
    <w:p>
      <w:pPr>
        <w:pStyle w:val="PreformattedText"/>
        <w:bidi w:val="0"/>
        <w:spacing w:before="0" w:after="0"/>
        <w:jc w:val="left"/>
        <w:rPr/>
      </w:pPr>
      <w:r>
        <w:rPr/>
        <w:t>n3iDlV849ejhlJxvzPnPEfGHQVRJa2PbH2fvYNNNps19Wqzy1S1zkTO0gtkk6paPscL4cpUlZ2Pxbx</w:t>
      </w:r>
    </w:p>
    <w:p>
      <w:pPr>
        <w:pStyle w:val="PreformattedText"/>
        <w:bidi w:val="0"/>
        <w:spacing w:before="0" w:after="0"/>
        <w:jc w:val="left"/>
        <w:rPr/>
      </w:pPr>
      <w:r>
        <w:rPr/>
        <w:t>jxiUsVUak2tT6jdH7osdyXcmVJkSUKASXSkA0SlJ5ZHwj3cNgElG25+e+JeKtyknJ7DM4y7RaXmqYY</w:t>
      </w:r>
    </w:p>
    <w:p>
      <w:pPr>
        <w:pStyle w:val="PreformattedText"/>
        <w:bidi w:val="0"/>
        <w:spacing w:before="0" w:after="0"/>
        <w:jc w:val="left"/>
        <w:rPr/>
      </w:pPr>
      <w:r>
        <w:rPr/>
        <w:t>qCreeketChKOh83Gs69R3+diTtaptnkShZUuCACQRl2S1MsovztKzeh7NDw+M1mlHUHmzVCUkqotY7</w:t>
      </w:r>
    </w:p>
    <w:p>
      <w:pPr>
        <w:pStyle w:val="PreformattedText"/>
        <w:bidi w:val="0"/>
        <w:spacing w:before="0" w:after="0"/>
        <w:jc w:val="left"/>
        <w:rPr/>
      </w:pPr>
      <w:r>
        <w:rPr/>
        <w:t>Q4k8ozyqtPodllg8m2UjZlhVM/mkUBrUc94tUk9iGePUHTMQVdWo1DJz5DaLlT09zt11Q5Mkpl1Ldq</w:t>
      </w:r>
    </w:p>
    <w:p>
      <w:pPr>
        <w:pStyle w:val="PreformattedText"/>
        <w:bidi w:val="0"/>
        <w:spacing w:before="0" w:after="0"/>
        <w:jc w:val="left"/>
        <w:rPr/>
      </w:pPr>
      <w:r>
        <w:rPr/>
        <w:t>o888OlIsjQWVNnFKOyZrqeBHePjGckD9SePiIACXJLjPLcbmAG1Sg2Eip4vrwMRnwsAUyzKTiDE0OX</w:t>
      </w:r>
    </w:p>
    <w:p>
      <w:pPr>
        <w:pStyle w:val="PreformattedText"/>
        <w:bidi w:val="0"/>
        <w:spacing w:before="0" w:after="0"/>
        <w:jc w:val="left"/>
        <w:rPr/>
      </w:pPr>
      <w:r>
        <w:rPr/>
        <w:t>fvFF1e3MApkkUIV9d0LrqgJVLABcHI50joI22JAkltdfCOS2fYlDiRDpRLFmVNUzhy5ehy+A8IoE+J</w:t>
      </w:r>
    </w:p>
    <w:p>
      <w:pPr>
        <w:pStyle w:val="PreformattedText"/>
        <w:bidi w:val="0"/>
        <w:spacing w:before="0" w:after="0"/>
        <w:jc w:val="left"/>
        <w:rPr/>
      </w:pPr>
      <w:r>
        <w:rPr/>
        <w:t>nO+lllFpu6ZNl7njtSNsHdW6ESk9ErqPXqXNDgIWquoS+b5ZRtpqz02RTUv6OvP5+J8Vv4xv2iJnQT</w:t>
      </w:r>
    </w:p>
    <w:p>
      <w:pPr>
        <w:pStyle w:val="PreformattedText"/>
        <w:bidi w:val="0"/>
        <w:spacing w:before="0" w:after="0"/>
        <w:jc w:val="left"/>
        <w:rPr/>
      </w:pPr>
      <w:r>
        <w:rPr/>
        <w:t>2TWy67BaZ1nnizWuW8ibgVVBGigcz5RqgtW+RTV4H85M/CJ0ivC09N5k3pLPnzp9pmWi1TCuaoqX2l</w:t>
      </w:r>
    </w:p>
    <w:p>
      <w:pPr>
        <w:pStyle w:val="PreformattedText"/>
        <w:bidi w:val="0"/>
        <w:spacing w:before="0" w:after="0"/>
        <w:jc w:val="left"/>
        <w:rPr/>
      </w:pPr>
      <w:r>
        <w:rPr/>
        <w:t>qo7nWNhjKpZLwlSFqkT1ds0qDXL81dYAgrVYgm2KtqT2Fa6e8DXRngDU+dJwPLI6zXfKAAOtUQHG1D</w:t>
      </w:r>
    </w:p>
    <w:p>
      <w:pPr>
        <w:pStyle w:val="PreformattedText"/>
        <w:bidi w:val="0"/>
        <w:spacing w:before="0" w:after="0"/>
        <w:jc w:val="left"/>
        <w:rPr/>
      </w:pPr>
      <w:r>
        <w:rPr/>
        <w:t>y7jADKlAF1EBzrHaOy7P8AUDX3iSM1eYHrF4FidJLYVVz3yDxCey7gQuYhh2hn8DFH2/p+4AwtBLBQ</w:t>
      </w:r>
    </w:p>
    <w:p>
      <w:pPr>
        <w:pStyle w:val="PreformattedText"/>
        <w:bidi w:val="0"/>
        <w:spacing w:before="0" w:after="0"/>
        <w:jc w:val="left"/>
        <w:rPr/>
      </w:pPr>
      <w:r>
        <w:rPr/>
        <w:t>MagPI6pWZqwOZ74AJCpaS7jzr4wBJ2eYFYQSND/x3gCXlygsAir/ACfeAJizWZyluf8A3A7wBLy7ES</w:t>
      </w:r>
    </w:p>
    <w:p>
      <w:pPr>
        <w:pStyle w:val="PreformattedText"/>
        <w:bidi w:val="0"/>
        <w:spacing w:before="0" w:after="0"/>
        <w:jc w:val="left"/>
        <w:rPr/>
      </w:pPr>
      <w:r>
        <w:rPr/>
        <w:t>hQ3DUfMEn4iANyrqKl1yJ1GTv4wBNyLFZZChiCeOm5HpAths+5E9Il2BNlUFYAGPkDx3gTPLt9LQb1</w:t>
      </w:r>
    </w:p>
    <w:p>
      <w:pPr>
        <w:pStyle w:val="PreformattedText"/>
        <w:bidi w:val="0"/>
        <w:spacing w:before="0" w:after="0"/>
        <w:jc w:val="left"/>
        <w:rPr/>
      </w:pPr>
      <w:r>
        <w:rPr/>
        <w:t>UZBBQFnLKiuMAdi6NSz9xcAuUJ1Go2gCYxBMyrA0zp9VHlADLdbagN2yOfa/WAHp8rCGAq4PLPcwA/</w:t>
      </w:r>
    </w:p>
    <w:p>
      <w:pPr>
        <w:pStyle w:val="PreformattedText"/>
        <w:bidi w:val="0"/>
        <w:spacing w:before="0" w:after="0"/>
        <w:jc w:val="left"/>
        <w:rPr/>
      </w:pPr>
      <w:r>
        <w:rPr/>
        <w:t>YiE0JYvlwfd4AftpZDhvdMARtlWrEHzxOxH9xgCTtVoHVgaZa8OEAM2dJXVuFO868hAB0uWQqgPiMm</w:t>
      </w:r>
    </w:p>
    <w:p>
      <w:pPr>
        <w:pStyle w:val="PreformattedText"/>
        <w:bidi w:val="0"/>
        <w:spacing w:before="0" w:after="0"/>
        <w:jc w:val="left"/>
        <w:rPr/>
      </w:pPr>
      <w:r>
        <w:rPr/>
        <w:t>PzgAq1TOrlpVqWbyL5cIAXds3EVVFAVZHcQBeej6iOvZmZRc9/HhAFTvea1smVTmcq+hgByzzD1Svd</w:t>
      </w:r>
    </w:p>
    <w:p>
      <w:pPr>
        <w:pStyle w:val="PreformattedText"/>
        <w:bidi w:val="0"/>
        <w:spacing w:before="0" w:after="0"/>
        <w:jc w:val="left"/>
        <w:rPr/>
      </w:pPr>
      <w:r>
        <w:rPr/>
        <w:t>q7efGAAZdowzVAHU6k5K4QBMSrWSgDQ011A3FawBpSioueWfF/rlABXWBMladgU7eLDOkAN3LNP3+W</w:t>
      </w:r>
    </w:p>
    <w:p>
      <w:pPr>
        <w:pStyle w:val="PreformattedText"/>
        <w:bidi w:val="0"/>
        <w:spacing w:before="0" w:after="0"/>
        <w:jc w:val="left"/>
        <w:rPr/>
      </w:pPr>
      <w:r>
        <w:rPr/>
        <w:t>oGmLYBhnAtcNNN1+Z0S97R2pIfMJ8yn+njAqKnb7SMSa5V2eqNxA42luJs0wqLg661yB3ECtSUn6ti</w:t>
      </w:r>
    </w:p>
    <w:p>
      <w:pPr>
        <w:pStyle w:val="PreformattedText"/>
        <w:bidi w:val="0"/>
        <w:spacing w:before="0" w:after="0"/>
        <w:jc w:val="left"/>
        <w:rPr/>
      </w:pPr>
      <w:r>
        <w:rPr/>
        <w:t>wS5hCA5Tp6AZA8IFppU7tBiAaaGhcwAfZp6siGpT6bhABCZzTgVFkuPNmgdUsqfQvVjno+7goOJ0kH</w:t>
      </w:r>
    </w:p>
    <w:p>
      <w:pPr>
        <w:pStyle w:val="PreformattedText"/>
        <w:bidi w:val="0"/>
        <w:spacing w:before="0" w:after="0"/>
        <w:jc w:val="left"/>
        <w:rPr/>
      </w:pPr>
      <w:r>
        <w:rPr/>
        <w:t>62YxDOujHnL2/Mg7TbFmeQGqRqdX30juePYlGbzWew9LmgMZhYULEHh46x266otjJXvF6krZV2GacM</w:t>
      </w:r>
    </w:p>
    <w:p>
      <w:pPr>
        <w:pStyle w:val="PreformattedText"/>
        <w:bidi w:val="0"/>
        <w:spacing w:before="0" w:after="0"/>
        <w:jc w:val="left"/>
        <w:rPr/>
      </w:pPr>
      <w:r>
        <w:rPr/>
        <w:t>yYE9mgdtnz4xyU0ttWSlOUt2OTrOhK/wDppilBJDVzfkYh5j30sRJWwXpbLD70skB6nbENuUcVRvVW</w:t>
      </w:r>
    </w:p>
    <w:p>
      <w:pPr>
        <w:pStyle w:val="PreformattedText"/>
        <w:bidi w:val="0"/>
        <w:spacing w:before="0" w:after="0"/>
        <w:jc w:val="left"/>
        <w:rPr/>
      </w:pPr>
      <w:r>
        <w:rPr/>
        <w:t>I+TJk5P6WddLCClINH7+yfWO530Rx4e715/Oozca7PedqmCfNwAlgxqCQeIIYGJwqO5ooUcrzSLPZ7</w:t>
      </w:r>
    </w:p>
    <w:p>
      <w:pPr>
        <w:pStyle w:val="PreformattedText"/>
        <w:bidi w:val="0"/>
        <w:spacing w:before="0" w:after="0"/>
        <w:jc w:val="left"/>
        <w:rPr/>
      </w:pPr>
      <w:r>
        <w:rPr/>
        <w:t>Oqx2jHZL1tln6uY6DInTEq7OxTMABpFrm29CycYtyb3O0dEPtDdOvZ1Ms67ov++Z33ZWIIVa5gBObg</w:t>
      </w:r>
    </w:p>
    <w:p>
      <w:pPr>
        <w:pStyle w:val="PreformattedText"/>
        <w:bidi w:val="0"/>
        <w:spacing w:before="0" w:after="0"/>
        <w:jc w:val="left"/>
        <w:rPr/>
      </w:pPr>
      <w:r>
        <w:rPr/>
        <w:t>Y8o64xqK5hnCLfI+jH2ff4rnTzo/arDd/SGXedokS5pCpkyb1iSC4zK4qnh4SfDczTprS0dD7pewL+</w:t>
      </w:r>
    </w:p>
    <w:p>
      <w:pPr>
        <w:pStyle w:val="PreformattedText"/>
        <w:bidi w:val="0"/>
        <w:spacing w:before="0" w:after="0"/>
        <w:jc w:val="left"/>
        <w:rPr/>
      </w:pPr>
      <w:r>
        <w:rPr/>
        <w:t>IT0A9pdjsUm9LwRYbZPGEonzZSSTR81xhrYVQ1WplqNxbfU+hfR7ptcHSKzS7Xdt4SJ8uYlwUrQoKF</w:t>
      </w:r>
    </w:p>
    <w:p>
      <w:pPr>
        <w:pStyle w:val="PreformattedText"/>
        <w:bidi w:val="0"/>
        <w:spacing w:before="0" w:after="0"/>
        <w:jc w:val="left"/>
        <w:rPr/>
      </w:pPr>
      <w:r>
        <w:rPr/>
        <w:t>K0UwMYZQcdwnfVHJi+jd7/CPdBgfVu5/jA7HddzcC8IQWwnh8IAfBByMAYQ+SiniKn4QA9LyNAK6a0</w:t>
      </w:r>
    </w:p>
    <w:p>
      <w:pPr>
        <w:pStyle w:val="PreformattedText"/>
        <w:bidi w:val="0"/>
        <w:spacing w:before="0" w:after="0"/>
        <w:jc w:val="left"/>
        <w:rPr/>
      </w:pPr>
      <w:r>
        <w:rPr/>
        <w:t>FTxgB4LOtQeUAOdbSg79a8X+mgVVOOXcJQtTIqMzmW14bQIBgmkAZ5DUnyGcAGpnBgC7kOKUowbxgW</w:t>
      </w:r>
    </w:p>
    <w:p>
      <w:pPr>
        <w:pStyle w:val="PreformattedText"/>
        <w:bidi w:val="0"/>
        <w:spacing w:before="0" w:after="0"/>
        <w:jc w:val="left"/>
        <w:rPr/>
      </w:pPr>
      <w:r>
        <w:rPr/>
        <w:t>QmoqVx9JJ7VGZ9XfmO/wjOWBKFhCWpmRWo9fegAhKwSO0aV1iE9l3AQC5BFfLLTwEVAwknMwBgJSXE</w:t>
      </w:r>
    </w:p>
    <w:p>
      <w:pPr>
        <w:pStyle w:val="PreformattedText"/>
        <w:bidi w:val="0"/>
        <w:spacing w:before="0" w:after="0"/>
        <w:jc w:val="left"/>
        <w:rPr/>
      </w:pPr>
      <w:r>
        <w:rPr/>
        <w:t>AaWVkEAseNPQQA375o9B2tPnvADiDhUxPaDu3F9e+AJKUoFiXIwga8AIzmgJcgKYpAIycuxFaxCUrX</w:t>
      </w:r>
    </w:p>
    <w:p>
      <w:pPr>
        <w:pStyle w:val="PreformattedText"/>
        <w:bidi w:val="0"/>
        <w:spacing w:before="0" w:after="0"/>
        <w:jc w:val="left"/>
        <w:rPr/>
      </w:pPr>
      <w:r>
        <w:rPr/>
        <w:t>S3AdZw/+5xzSxrwrFRZT5ktKLV2Jy5RnfFPv/BbDj+n8h0mpfimBeFyuzmNDlzf5+MZycN32DZWauR</w:t>
      </w:r>
    </w:p>
    <w:p>
      <w:pPr>
        <w:pStyle w:val="PreformattedText"/>
        <w:bidi w:val="0"/>
        <w:spacing w:before="0" w:after="0"/>
        <w:jc w:val="left"/>
        <w:rPr/>
      </w:pPr>
      <w:r>
        <w:rPr/>
        <w:t>9FQLQ6USRVmoQ3FzGcsp8wozDUB2508IFgjGrfyHygBiZMLkHV/AF2zgAGYXf+74P8YAHxucKc2xVy</w:t>
      </w:r>
    </w:p>
    <w:p>
      <w:pPr>
        <w:pStyle w:val="PreformattedText"/>
        <w:bidi w:val="0"/>
        <w:spacing w:before="0" w:after="0"/>
        <w:jc w:val="left"/>
        <w:rPr/>
      </w:pPr>
      <w:r>
        <w:rPr/>
        <w:t>bLQ51gBYfVn4QAxPyTzPpAACiCabQKqnHLuJgQEKUT2U5vrTI1qKwA4STnoG7oA2j3h3+hgA5BcpG2</w:t>
      </w:r>
    </w:p>
    <w:p>
      <w:pPr>
        <w:pStyle w:val="PreformattedText"/>
        <w:bidi w:val="0"/>
        <w:spacing w:before="0" w:after="0"/>
        <w:jc w:val="left"/>
        <w:rPr/>
      </w:pPr>
      <w:r>
        <w:rPr/>
        <w:t>HzgAkFiDsYAIlnC5ORcjvbzpAFR6X9PujnQu7Z1431b5FmlSkqJC5qEl0pchyoNF9PDzqOy2M9XEQp</w:t>
      </w:r>
    </w:p>
    <w:p>
      <w:pPr>
        <w:pStyle w:val="PreformattedText"/>
        <w:bidi w:val="0"/>
        <w:spacing w:before="0" w:after="0"/>
        <w:jc w:val="left"/>
        <w:rPr/>
      </w:pPr>
      <w:r>
        <w:rPr/>
        <w:t>o/Pd9vD+L9cvs7k2zo90HnWi02sT7VZDMsk2W7oSpAUcEx9I9vDYSME3KJ51fHObstmflo9tH2nun/</w:t>
      </w:r>
    </w:p>
    <w:p>
      <w:pPr>
        <w:pStyle w:val="PreformattedText"/>
        <w:bidi w:val="0"/>
        <w:spacing w:before="0" w:after="0"/>
        <w:jc w:val="left"/>
        <w:rPr/>
      </w:pPr>
      <w:r>
        <w:rPr/>
        <w:t>t5vO035fl933JlKtdony5C7ZMAwzFnCMIWQBhbxj0ZSXluKKIxVTVnnJV6TClRVPmzFEu61E1J7TlR</w:t>
      </w:r>
    </w:p>
    <w:p>
      <w:pPr>
        <w:pStyle w:val="PreformattedText"/>
        <w:bidi w:val="0"/>
        <w:spacing w:before="0" w:after="0"/>
        <w:jc w:val="left"/>
        <w:rPr/>
      </w:pPr>
      <w:r>
        <w:rPr/>
        <w:t>qaxjSsrLkWxhGOxE2maVq6xKiDhdgSBkY6aFWnFWTEjpBabPLMoJce6H27QfKNCd1fqQlJy3IO1r+8</w:t>
      </w:r>
    </w:p>
    <w:p>
      <w:pPr>
        <w:pStyle w:val="PreformattedText"/>
        <w:bidi w:val="0"/>
        <w:spacing w:before="0" w:after="0"/>
        <w:jc w:val="left"/>
        <w:rPr/>
      </w:pPr>
      <w:r>
        <w:rPr/>
        <w:t>qXaFFllPuvTfvgVTSs3zRTLbNKZpJNHIDE84FRuXMJQljzpR32PCABzMUVkPnqHGj5QBILV/KBJrR9</w:t>
      </w:r>
    </w:p>
    <w:p>
      <w:pPr>
        <w:pStyle w:val="PreformattedText"/>
        <w:bidi w:val="0"/>
        <w:spacing w:before="0" w:after="0"/>
        <w:jc w:val="left"/>
        <w:rPr/>
      </w:pPr>
      <w:r>
        <w:rPr/>
        <w:t>60+MdTs0+hxuyuVu1B1LzrSnP9Y5KrJM6m2otg1msxMwGru+XPwq0cU3PdbFyjHRrUtKJq0SsBcJUn</w:t>
      </w:r>
    </w:p>
    <w:p>
      <w:pPr>
        <w:pStyle w:val="PreformattedText"/>
        <w:bidi w:val="0"/>
        <w:spacing w:before="0" w:after="0"/>
        <w:jc w:val="left"/>
        <w:rPr/>
      </w:pPr>
      <w:r>
        <w:rPr/>
        <w:t>UnLKNFOlGWVMjKdnZELaposyZ2Av1kteLTNBfOLKuHhGDaewoV5ZrPmfZD+DJYUzvafdE4Ev8A4jMV</w:t>
      </w:r>
    </w:p>
    <w:p>
      <w:pPr>
        <w:pStyle w:val="PreformattedText"/>
        <w:bidi w:val="0"/>
        <w:spacing w:before="0" w:after="0"/>
        <w:jc w:val="left"/>
        <w:rPr/>
      </w:pPr>
      <w:r>
        <w:rPr/>
        <w:t>U/8A3wx42Ilk0PXglJX3P6InQoCb0H6KpXTq5CQO5O+2UZ6aU5W3RkrycH0O03alM2zo/oTTyb0jRK</w:t>
      </w:r>
    </w:p>
    <w:p>
      <w:pPr>
        <w:pStyle w:val="PreformattedText"/>
        <w:bidi w:val="0"/>
        <w:spacing w:before="0" w:after="0"/>
        <w:jc w:val="left"/>
        <w:rPr/>
      </w:pPr>
      <w:r>
        <w:rPr/>
        <w:t>EYK6M8ajk7PYl7MSqXMegSC3IP40jM227s1v0KNvthN3zyhaknJ2H08cOqpJbBN4kgpWnRq9+0B50p</w:t>
      </w:r>
    </w:p>
    <w:p>
      <w:pPr>
        <w:pStyle w:val="PreformattedText"/>
        <w:bidi w:val="0"/>
        <w:spacing w:before="0" w:after="0"/>
        <w:jc w:val="left"/>
        <w:rPr/>
      </w:pPr>
      <w:r>
        <w:rPr/>
        <w:t>LuLs0xS5a0KJ/Lx4chn4QK5evcJkzBJlqlFmU4NcgXhLDwqNSlq2Qdoxt1E9XZ8JAU5U9dd/r4xiq0</w:t>
      </w:r>
    </w:p>
    <w:p>
      <w:pPr>
        <w:pStyle w:val="PreformattedText"/>
        <w:bidi w:val="0"/>
        <w:spacing w:before="0" w:after="0"/>
        <w:jc w:val="left"/>
        <w:rPr/>
      </w:pPr>
      <w:r>
        <w:rPr/>
        <w:t>Yx20M9SUt1uyFtdgUhXXoJcPTTP8sZJYaEty/C1qsGUG/bgkdJAbFbrPIMtQUCqYgH3hTMbRyngqTb</w:t>
      </w:r>
    </w:p>
    <w:p>
      <w:pPr>
        <w:pStyle w:val="PreformattedText"/>
        <w:bidi w:val="0"/>
        <w:spacing w:before="0" w:after="0"/>
        <w:jc w:val="left"/>
        <w:rPr/>
      </w:pPr>
      <w:r>
        <w:rPr/>
        <w:t>vsfX4HHVowaVzwj7Y/suWqzWibfdzWZBkPMmky5dHcqGQyj5/wAT8LoyrXifceGf1F5UI0XrI8F9Ix</w:t>
      </w:r>
    </w:p>
    <w:p>
      <w:pPr>
        <w:pStyle w:val="PreformattedText"/>
        <w:bidi w:val="0"/>
        <w:spacing w:before="0" w:after="0"/>
        <w:jc w:val="left"/>
        <w:rPr/>
      </w:pPr>
      <w:r>
        <w:rPr/>
        <w:t>e/R+2KsVollOFake4R7pw5NHy+Mwvl6LU+2wHiUK/pktiHs5Xb3VNDIOrbvR948WdNp2R9PTdOUbo1</w:t>
      </w:r>
    </w:p>
    <w:p>
      <w:pPr>
        <w:pStyle w:val="PreformattedText"/>
        <w:bidi w:val="0"/>
        <w:spacing w:before="0" w:after="0"/>
        <w:jc w:val="left"/>
        <w:rPr/>
      </w:pPr>
      <w:r>
        <w:rPr/>
        <w:t>bbts4Q0lWKYDUAVer+cUf22Z/P2Kqs3BaBEi65aLIlaiOsGjcGDto0T8t2y8j08LLDSp3nZzCkHqJY</w:t>
      </w:r>
    </w:p>
    <w:p>
      <w:pPr>
        <w:pStyle w:val="PreformattedText"/>
        <w:bidi w:val="0"/>
        <w:spacing w:before="0" w:after="0"/>
        <w:jc w:val="left"/>
        <w:rPr/>
      </w:pPr>
      <w:r>
        <w:rPr/>
        <w:t>oC6Wonds+HyimUJJtI1vGUKMPTuO2Tole9/wA+V9xllRMxIBCScy1WHKN+FpN5UfM+Lf1FUo05KHT5</w:t>
      </w:r>
    </w:p>
    <w:p>
      <w:pPr>
        <w:pStyle w:val="PreformattedText"/>
        <w:bidi w:val="0"/>
        <w:spacing w:before="0" w:after="0"/>
        <w:jc w:val="left"/>
        <w:rPr/>
      </w:pPr>
      <w:r>
        <w:rPr/>
        <w:t>89j379nb7OFqvqfImX7ISJUmZLmPMlnTCdRWg8o+lwuCbcbxvqfkXjX9RVbylKTvaXz51PpjdvRq7e</w:t>
      </w:r>
    </w:p>
    <w:p>
      <w:pPr>
        <w:pStyle w:val="PreformattedText"/>
        <w:bidi w:val="0"/>
        <w:spacing w:before="0" w:after="0"/>
        <w:jc w:val="left"/>
        <w:rPr/>
      </w:pPr>
      <w:r>
        <w:rPr/>
        <w:t>i1jRdVilSR1OEJKEgGiRWmtI/QcNhIU8LHqfm+J8Rq16sp62kSCEz8TzQ0sU2DVz+tYsTVLSO55VSl</w:t>
      </w:r>
    </w:p>
    <w:p>
      <w:pPr>
        <w:pStyle w:val="PreformattedText"/>
        <w:bidi w:val="0"/>
        <w:spacing w:before="0" w:after="0"/>
        <w:jc w:val="left"/>
        <w:rPr/>
      </w:pPr>
      <w:r>
        <w:rPr/>
        <w:t>Gu7ymx2ZZ7BPAElbz3yrn71e545/cvqvwFPD06TvFCFJtlnSRMR/KA7JVqSP1jqvPfRI9Cni5xjlfD</w:t>
      </w:r>
    </w:p>
    <w:p>
      <w:pPr>
        <w:pStyle w:val="PreformattedText"/>
        <w:bidi w:val="0"/>
        <w:spacing w:before="0" w:after="0"/>
        <w:jc w:val="left"/>
        <w:rPr/>
      </w:pPr>
      <w:r>
        <w:rPr/>
        <w:t>YAmGZNLkU0+g/GKmk2nzRhnUblKYrrpqEdWRQgitSRvHU2ndEoOTvd6EcqzJx9YXcnE1N3y3i1Vpkx</w:t>
      </w:r>
    </w:p>
    <w:p>
      <w:pPr>
        <w:pStyle w:val="PreformattedText"/>
        <w:bidi w:val="0"/>
        <w:spacing w:before="0" w:after="0"/>
        <w:jc w:val="left"/>
        <w:rPr/>
      </w:pPr>
      <w:r>
        <w:rPr/>
        <w:t>U0hZAf3QMu/WJPFVH6eS+fPqTjG+r2N4lAVHeQfnBNOzLRslg/0Y6ACYpQU2HgKHcwAlQ/FqPClY41</w:t>
      </w:r>
    </w:p>
    <w:p>
      <w:pPr>
        <w:pStyle w:val="PreformattedText"/>
        <w:bidi w:val="0"/>
        <w:spacing w:before="0" w:after="0"/>
        <w:jc w:val="left"/>
        <w:rPr/>
      </w:pPr>
      <w:r>
        <w:rPr/>
        <w:t>dWfMAq5iiC4ahz5dzZRHIurAwE4hjIypSgb94ZF1YGJ6AE4hsR5EwyLqwV22LWqWUiuelaRyUFZ87H</w:t>
      </w:r>
    </w:p>
    <w:p>
      <w:pPr>
        <w:pStyle w:val="PreformattedText"/>
        <w:bidi w:val="0"/>
        <w:spacing w:before="0" w:after="0"/>
        <w:jc w:val="left"/>
        <w:rPr/>
      </w:pPr>
      <w:r>
        <w:rPr/>
        <w:t>U7NMgrVOAsi5L9svR9nNeEUwhFyte431fM5tbLfOVMNhWP5aic/9VK8Y9WlQj6SmpUcdFuQfSrpPdP</w:t>
      </w:r>
    </w:p>
    <w:p>
      <w:pPr>
        <w:pStyle w:val="PreformattedText"/>
        <w:bidi w:val="0"/>
        <w:spacing w:before="0" w:after="0"/>
        <w:jc w:val="left"/>
        <w:rPr/>
      </w:pPr>
      <w:r>
        <w:rPr/>
        <w:t>Qno/OvS1rTLSmyWpbulNUS8WZO4842eVGLyrUzupJ63PwzfxSftNJ9q3tXt3QVNsnruzr7ZJbrgqW2</w:t>
      </w:r>
    </w:p>
    <w:p>
      <w:pPr>
        <w:pStyle w:val="PreformattedText"/>
        <w:bidi w:val="0"/>
        <w:spacing w:before="0" w:after="0"/>
        <w:jc w:val="left"/>
        <w:rPr/>
      </w:pPr>
      <w:r>
        <w:rPr/>
        <w:t>MjIKI92LKaWa2yKak5Ntcj4p2aw3Vc1tXdBUk2YKVUmlVGNWRdWVEGro90et18zkickABRSxo4Lvnw</w:t>
      </w:r>
    </w:p>
    <w:p>
      <w:pPr>
        <w:pStyle w:val="PreformattedText"/>
        <w:bidi w:val="0"/>
        <w:spacing w:before="0" w:after="0"/>
        <w:jc w:val="left"/>
        <w:rPr/>
      </w:pPr>
      <w:r>
        <w:rPr/>
        <w:t>jkopK6Ou3IhTZLEq9pt2qI+7S3AUou7se+kUw4UcI68bku+XOULKvGQolnBTtEgRBuphlXZs8soADm</w:t>
      </w:r>
    </w:p>
    <w:p>
      <w:pPr>
        <w:pStyle w:val="PreformattedText"/>
        <w:bidi w:val="0"/>
        <w:spacing w:before="0" w:after="0"/>
        <w:jc w:val="left"/>
        <w:rPr/>
      </w:pPr>
      <w:r>
        <w:rPr/>
        <w:t>3VjJBBzOnKLYRVr82AJVwhR1DEt39xiYFS+j6gezU00beOOKlYDc64bUmgSSH2PHjEci6sAwuC1CoQ</w:t>
      </w:r>
    </w:p>
    <w:p>
      <w:pPr>
        <w:pStyle w:val="PreformattedText"/>
        <w:bidi w:val="0"/>
        <w:spacing w:before="0" w:after="0"/>
        <w:jc w:val="left"/>
        <w:rPr/>
      </w:pPr>
      <w:r>
        <w:rPr/>
        <w:t>rwiYCpVwWgEKKSMv11gAlVwWglPYVnXhlxgCdsVxzKdn8O31uIAnJV1GWBQOA2mdPnABsuxzkthS4F</w:t>
      </w:r>
    </w:p>
    <w:p>
      <w:pPr>
        <w:pStyle w:val="PreformattedText"/>
        <w:bidi w:val="0"/>
        <w:spacing w:before="0" w:after="0"/>
        <w:jc w:val="left"/>
        <w:rPr/>
      </w:pPr>
      <w:r>
        <w:rPr/>
        <w:t>BvoYAybaptmVhmABzk3d4wATZrxSR2mA4/6uEAB2u14lDCS7UYj0gTjK2jKF0lmz1WVYc6szDMQGd9</w:t>
      </w:r>
    </w:p>
    <w:p>
      <w:pPr>
        <w:pStyle w:val="PreformattedText"/>
        <w:bidi w:val="0"/>
        <w:spacing w:before="0" w:after="0"/>
        <w:jc w:val="left"/>
        <w:rPr/>
      </w:pPr>
      <w:r>
        <w:rPr/>
        <w:t>EcMAJvAhesyrniNYFiaex3Xo9OwWZKAQ2FOvIehgdJmbKSV4hq3Eu548PKB1K7t1HJMtIWJmRrnlkz</w:t>
      </w:r>
    </w:p>
    <w:p>
      <w:pPr>
        <w:pStyle w:val="PreformattedText"/>
        <w:bidi w:val="0"/>
        <w:spacing w:before="0" w:after="0"/>
        <w:jc w:val="left"/>
        <w:rPr/>
      </w:pPr>
      <w:r>
        <w:rPr/>
        <w:t>1gWZF1Zu1NhKhUgDk9fGAyLqxVilpmEKOf6PvWBGUUldG7eWGDQAj68IECD61SC6a1OTuxJ+u+ACUK</w:t>
      </w:r>
    </w:p>
    <w:p>
      <w:pPr>
        <w:pStyle w:val="PreformattedText"/>
        <w:bidi w:val="0"/>
        <w:spacing w:before="0" w:after="0"/>
        <w:jc w:val="left"/>
        <w:rPr/>
      </w:pPr>
      <w:r>
        <w:rPr/>
        <w:t>XNHaBqH55VrxgQlK2iJazjAmnOvF4Ec76IJM5SKgDb6qdoFo0tfXFlsAAddsg5gA66cClqToATqNOM</w:t>
      </w:r>
    </w:p>
    <w:p>
      <w:pPr>
        <w:pStyle w:val="PreformattedText"/>
        <w:bidi w:val="0"/>
        <w:spacing w:before="0" w:after="0"/>
        <w:jc w:val="left"/>
        <w:rPr/>
      </w:pPr>
      <w:r>
        <w:rPr/>
        <w:t>AXS4pik/eUqZgks9Gor67oAqF5qx22YKe8BTiYAecolICdXB1NfjACEWdBBmPUknyBgB+xkrKknJKg</w:t>
      </w:r>
    </w:p>
    <w:p>
      <w:pPr>
        <w:pStyle w:val="PreformattedText"/>
        <w:bidi w:val="0"/>
        <w:spacing w:before="0" w:after="0"/>
        <w:jc w:val="left"/>
        <w:rPr/>
      </w:pPr>
      <w:r>
        <w:rPr/>
        <w:t>zcC1YAXaZypawlOTtnptAGGaoqQkn32fTN3rAEpYpaLPa5BRqxL8i/pAlnl1LZfExRly1PUI0bRzA4</w:t>
      </w:r>
    </w:p>
    <w:p>
      <w:pPr>
        <w:pStyle w:val="PreformattedText"/>
        <w:bidi w:val="0"/>
        <w:spacing w:before="0" w:after="0"/>
        <w:jc w:val="left"/>
        <w:rPr/>
      </w:pPr>
      <w:r>
        <w:rPr/>
        <w:t>3d36lW/z0Fa8xSuz8+ECLSe4VZFhKCQRnvx5wFl0RMSJ4UGPpz2AgdFrWkKd9iaHM93CAFi0YQ7ijv</w:t>
      </w:r>
    </w:p>
    <w:p>
      <w:pPr>
        <w:pStyle w:val="PreformattedText"/>
        <w:bidi w:val="0"/>
        <w:spacing w:before="0" w:after="0"/>
        <w:jc w:val="left"/>
        <w:rPr/>
      </w:pPr>
      <w:r>
        <w:rPr/>
        <w:t>Vt61rADSLWqZPwaPm+xFY41dWG5eLHaMEoIBJGGpfZjnFflL2/AhkXVkdbLUlE4kZuNRTPjwiWRdWT</w:t>
      </w:r>
    </w:p>
    <w:p>
      <w:pPr>
        <w:pStyle w:val="PreformattedText"/>
        <w:bidi w:val="0"/>
        <w:spacing w:before="0" w:after="0"/>
        <w:jc w:val="left"/>
        <w:rPr/>
      </w:pPr>
      <w:r>
        <w:rPr/>
        <w:t>HZVqM5DEMGSz8hrDIurAMZuCZ2VKzalOPhSHlxJxm3K29ixWa1rkyQpJxKoc60D6ax3y1trcuTa1QR</w:t>
      </w:r>
    </w:p>
    <w:p>
      <w:pPr>
        <w:pStyle w:val="PreformattedText"/>
        <w:bidi w:val="0"/>
        <w:spacing w:before="0" w:after="0"/>
        <w:jc w:val="left"/>
        <w:rPr/>
      </w:pPr>
      <w:r>
        <w:rPr/>
        <w:t>IvebaFlExLBq+IfMZxzIurO55dRc4ST2hMqeOwH1SGRdWPNa3hf59Q+5VLXNV1RLh8jt9CJKKWxypi</w:t>
      </w:r>
    </w:p>
    <w:p>
      <w:pPr>
        <w:pStyle w:val="PreformattedText"/>
        <w:bidi w:val="0"/>
        <w:spacing w:before="0" w:after="0"/>
        <w:jc w:val="left"/>
        <w:rPr/>
      </w:pPr>
      <w:r>
        <w:rPr/>
        <w:t>JRTuyXmW62SZqk1HaIPIcstI6VOrOS13JWRbErQDNVWhYtQ6Z846pZdSDberZJ2a3SUrAlTimoIwmr</w:t>
      </w:r>
    </w:p>
    <w:p>
      <w:pPr>
        <w:pStyle w:val="PreformattedText"/>
        <w:bidi w:val="0"/>
        <w:spacing w:before="0" w:after="0"/>
        <w:jc w:val="left"/>
        <w:rPr/>
      </w:pPr>
      <w:r>
        <w:rPr/>
        <w:t>uNQREs76I4XW6enV+9F7wsduu6+b0sxkqCwiz2qahIfNgF1DxCXr3IulGo9T6k/Z8/iI9I+hdkst3X</w:t>
      </w:r>
    </w:p>
    <w:p>
      <w:pPr>
        <w:pStyle w:val="PreformattedText"/>
        <w:bidi w:val="0"/>
        <w:spacing w:before="0" w:after="0"/>
        <w:jc w:val="left"/>
        <w:rPr/>
      </w:pPr>
      <w:r>
        <w:rPr/>
        <w:t>jeN6TZUuyzEqXNtBV2gk4aqmRnqUU1cPDR5H6nI0GEyBopQTSkZAC0qLgE08NN4AdStKaZvxJy8YAW</w:t>
      </w:r>
    </w:p>
    <w:p>
      <w:pPr>
        <w:pStyle w:val="PreformattedText"/>
        <w:bidi w:val="0"/>
        <w:spacing w:before="0" w:after="0"/>
        <w:jc w:val="left"/>
        <w:rPr/>
      </w:pPr>
      <w:r>
        <w:rPr/>
        <w:t>Fl6lhrSAHQtslDygcnKUG0tEPBYPDnAr8yf3mLBS2T8cUCLbbu9Wx1CkpAfMOzE+YAgcCkzDhckgaU</w:t>
      </w:r>
    </w:p>
    <w:p>
      <w:pPr>
        <w:pStyle w:val="PreformattedText"/>
        <w:bidi w:val="0"/>
        <w:spacing w:before="0" w:after="0"/>
        <w:jc w:val="left"/>
        <w:rPr/>
      </w:pPr>
      <w:r>
        <w:rPr/>
        <w:t>elGz0gXxhTai3uEheIpKhkDo7MTyrWBXNRTtEJlzCFMmoIFAHNMsqUjO4taqOpKM7uzDULSCAQ1HIc</w:t>
      </w:r>
    </w:p>
    <w:p>
      <w:pPr>
        <w:pStyle w:val="PreformattedText"/>
        <w:bidi w:val="0"/>
        <w:spacing w:before="0" w:after="0"/>
        <w:jc w:val="left"/>
        <w:rPr/>
      </w:pPr>
      <w:r>
        <w:rPr/>
        <w:t>ZHY6ZwJj6VEk1emrBhl3lohPZdwEI90d/qYqArUMXTVyK8s2gBWNWHC9OQ2b0gDCooSaHC/wDmAEsW</w:t>
      </w:r>
    </w:p>
    <w:p>
      <w:pPr>
        <w:pStyle w:val="PreformattedText"/>
        <w:bidi w:val="0"/>
        <w:spacing w:before="0" w:after="0"/>
        <w:jc w:val="left"/>
        <w:rPr/>
      </w:pPr>
      <w:r>
        <w:rPr/>
        <w:t>ywa5QBiXqxA5/X08AOBsyRi/EX5aQAdJIZNRmNRsIzmgMimfEwG2cks9c9tcURLKfMlJBOFIJ01pVw</w:t>
      </w:r>
    </w:p>
    <w:p>
      <w:pPr>
        <w:pStyle w:val="PreformattedText"/>
        <w:bidi w:val="0"/>
        <w:spacing w:before="0" w:after="0"/>
        <w:jc w:val="left"/>
        <w:rPr/>
      </w:pPr>
      <w:r>
        <w:rPr/>
        <w:t>M4zvin3/gm21rFakghRAGHhxy0gXU5OUU3uSKMJNcubVfeM5pyR6BcpnL5a+BiE9l3JB8vVmZh+jcI</w:t>
      </w:r>
    </w:p>
    <w:p>
      <w:pPr>
        <w:pStyle w:val="PreformattedText"/>
        <w:bidi w:val="0"/>
        <w:spacing w:before="0" w:after="0"/>
        <w:jc w:val="left"/>
        <w:rPr/>
      </w:pPr>
      <w:r>
        <w:rPr/>
        <w:t>qLKfMcgWGQALNBfI5q0O4gAeYGGTOQW7iPhAApCU9pJ7RcGr0z14wBsK7OYdjt3MNIAZWXHaPL9hAA</w:t>
      </w:r>
    </w:p>
    <w:p>
      <w:pPr>
        <w:pStyle w:val="PreformattedText"/>
        <w:bidi w:val="0"/>
        <w:spacing w:before="0" w:after="0"/>
        <w:jc w:val="left"/>
        <w:rPr/>
      </w:pPr>
      <w:r>
        <w:rPr/>
        <w:t>ECqpxy7iVEhm4v5QIDaSMVSHc6jYvAD0ALQ2Lupz/Z4ALlvirunw08oA3arXZrHKVPtU5EmUgOpcxQ</w:t>
      </w:r>
    </w:p>
    <w:p>
      <w:pPr>
        <w:pStyle w:val="PreformattedText"/>
        <w:bidi w:val="0"/>
        <w:spacing w:before="0" w:after="0"/>
        <w:jc w:val="left"/>
        <w:rPr/>
      </w:pPr>
      <w:r>
        <w:rPr/>
        <w:t>SkAVqSRpE405S1RGUlHc8SfaS+3F7K/Yh0ettonX9Y7TeEjHLVJk2qT1gmJQo4WKvzJ+nj0sPgZSd5</w:t>
      </w:r>
    </w:p>
    <w:p>
      <w:pPr>
        <w:pStyle w:val="PreformattedText"/>
        <w:bidi w:val="0"/>
        <w:spacing w:before="0" w:after="0"/>
        <w:jc w:val="left"/>
        <w:rPr/>
      </w:pPr>
      <w:r>
        <w:rPr/>
        <w:t>GSvXstD8k/2xv4rnT72s3reVxdE5t62e7P8QtMpMyRbVIQZJK0AnCrLDHuUaFOlG+U8Ws5VN9D44dK</w:t>
      </w:r>
    </w:p>
    <w:p>
      <w:pPr>
        <w:pStyle w:val="PreformattedText"/>
        <w:bidi w:val="0"/>
        <w:spacing w:before="0" w:after="0"/>
        <w:jc w:val="left"/>
        <w:rPr/>
      </w:pPr>
      <w:r>
        <w:rPr/>
        <w:t>r/m9IbfPvTpJeltn2udNXaCLTaVzgFLJUWxK4mE6i2ehGnSa30KXMvJZCpNkOKzkgYn0z9YplK+iN8</w:t>
      </w:r>
    </w:p>
    <w:p>
      <w:pPr>
        <w:pStyle w:val="PreformattedText"/>
        <w:bidi w:val="0"/>
        <w:spacing w:before="0" w:after="0"/>
        <w:jc w:val="left"/>
        <w:rPr/>
      </w:pPr>
      <w:r>
        <w:rPr/>
        <w:t>IZVf6DKJq6PsTkePcIgSHFTWSSVDI1Zv2/WAIi12gJc0/EXro+8XQ4UcuuqIObeLAh6Eb/ADiRybWq</w:t>
      </w:r>
    </w:p>
    <w:p>
      <w:pPr>
        <w:pStyle w:val="PreformattedText"/>
        <w:bidi w:val="0"/>
        <w:spacing w:before="0" w:after="0"/>
        <w:jc w:val="left"/>
        <w:rPr/>
      </w:pPr>
      <w:r>
        <w:rPr/>
        <w:t>XMg7TaETFCu/i7QKQ6zYSguxq2e8AYpCEKJ5auMqZZwANe9pFnswVKzwuXL5AjZ4EJ7LuVFVuWtiQW</w:t>
      </w:r>
    </w:p>
    <w:p>
      <w:pPr>
        <w:pStyle w:val="PreformattedText"/>
        <w:bidi w:val="0"/>
        <w:spacing w:before="0" w:after="0"/>
        <w:jc w:val="left"/>
        <w:rPr/>
      </w:pPr>
      <w:r>
        <w:rPr/>
        <w:t>PcPF6xVPddicPs/Qn7uKphBzJ+tY7C+vQvjsuxK2oTUyywOsbqXFD6FMt33K3ME2Z1uME/y5jdyT8B</w:t>
      </w:r>
    </w:p>
    <w:p>
      <w:pPr>
        <w:pStyle w:val="PreformattedText"/>
        <w:bidi w:val="0"/>
        <w:spacing w:before="0" w:after="0"/>
        <w:jc w:val="left"/>
        <w:rPr/>
      </w:pPr>
      <w:r>
        <w:rPr/>
        <w:t>F2JaUNeZCjxfPc+6/wDBAupVv9ot3KAcS7fNLM7gLL+kfNYuWZnvU9I+5/QY6KSxL6G9H0ZGXKDU4G</w:t>
      </w:r>
    </w:p>
    <w:p>
      <w:pPr>
        <w:pStyle w:val="PreformattedText"/>
        <w:bidi w:val="0"/>
        <w:spacing w:before="0" w:after="0"/>
        <w:jc w:val="left"/>
        <w:rPr/>
      </w:pPr>
      <w:r>
        <w:rPr/>
        <w:t>KcK0nrzMmK1b+dTptw2gkIQSa+GvwjfUaktNmYqXGvnNFsmESylKfx+HlnSMZvnooroOIAkso0UQ+p</w:t>
      </w:r>
    </w:p>
    <w:p>
      <w:pPr>
        <w:pStyle w:val="PreformattedText"/>
        <w:bidi w:val="0"/>
        <w:spacing w:before="0" w:after="0"/>
        <w:jc w:val="left"/>
        <w:rPr/>
      </w:pPr>
      <w:r>
        <w:rPr/>
        <w:t>emdPxUgQJRDWlBJ2o/B3o0ANyklE0JJoSAXyq4OzwAbabMZiWltiIp5ba0i2G3czVZqM7c2Dy0yLG/</w:t>
      </w:r>
    </w:p>
    <w:p>
      <w:pPr>
        <w:pStyle w:val="PreformattedText"/>
        <w:bidi w:val="0"/>
        <w:spacing w:before="0" w:after="0"/>
        <w:jc w:val="left"/>
        <w:rPr/>
      </w:pPr>
      <w:r>
        <w:rPr/>
        <w:t>3xWFdKcMXyjJWjLUup0nU2NhM61LC5IezanLT0jI4taS1Niowp8WjGLfZLLMkmXYmVbi7JGbgFuX6R</w:t>
      </w:r>
    </w:p>
    <w:p>
      <w:pPr>
        <w:pStyle w:val="PreformattedText"/>
        <w:bidi w:val="0"/>
        <w:spacing w:before="0" w:after="0"/>
        <w:jc w:val="left"/>
        <w:rPr/>
      </w:pPr>
      <w:r>
        <w:rPr/>
        <w:t>1LkkWvFujoiLlTLb1BunpBZpAsqwpLzcAoRh/FzjPXwzmrpalUPEGq2dSZ5F9tP2fOjHSKVMtlxS7I</w:t>
      </w:r>
    </w:p>
    <w:p>
      <w:pPr>
        <w:pStyle w:val="PreformattedText"/>
        <w:bidi w:val="0"/>
        <w:spacing w:before="0" w:after="0"/>
        <w:jc w:val="left"/>
        <w:rPr/>
      </w:pPr>
      <w:r>
        <w:rPr/>
        <w:t>u2K6xYEsyycSqv2cy/rHz2KwEp6uOp954R43bLeTZ4TtPsA6aXbalS1WMizY1MoSyU4QphVtgY8ap4</w:t>
      </w:r>
    </w:p>
    <w:p>
      <w:pPr>
        <w:pStyle w:val="PreformattedText"/>
        <w:bidi w:val="0"/>
        <w:spacing w:before="0" w:after="0"/>
        <w:jc w:val="left"/>
        <w:rPr/>
      </w:pPr>
      <w:r>
        <w:rPr/>
        <w:t>Y27uPY+/wnj0LWctBuf7C+lE4PY7MpU3bq1Cp7JGW8dp+Eyz8Ohtn43Rl9oET7APaaSFKsChJd3Msi</w:t>
      </w:r>
    </w:p>
    <w:p>
      <w:pPr>
        <w:pStyle w:val="PreformattedText"/>
        <w:bidi w:val="0"/>
        <w:spacing w:before="0" w:after="0"/>
        <w:jc w:val="left"/>
        <w:rPr/>
      </w:pPr>
      <w:r>
        <w:rPr/>
        <w:t>ju7Nt6wl4W3LSO54NT+pPLr5Yydv8AcWWyewLpUlEo22yJSMacTsNn0+nipeEtyuo6Fkv6iUlZyd7f</w:t>
      </w:r>
    </w:p>
    <w:p>
      <w:pPr>
        <w:pStyle w:val="PreformattedText"/>
        <w:bidi w:val="0"/>
        <w:spacing w:before="0" w:after="0"/>
        <w:jc w:val="left"/>
        <w:rPr/>
      </w:pPr>
      <w:r>
        <w:rPr/>
        <w:t>e+fj+Z7Q9g/sXu6XPli3WaylaFoLLVLKnBDsD/bHqYXwd5o+nW58v4r483TqWk7WPa1suC8OjNkSro</w:t>
      </w:r>
    </w:p>
    <w:p>
      <w:pPr>
        <w:pStyle w:val="PreformattedText"/>
        <w:bidi w:val="0"/>
        <w:spacing w:before="0" w:after="0"/>
        <w:jc w:val="left"/>
        <w:rPr/>
      </w:pPr>
      <w:r>
        <w:rPr/>
        <w:t>7ZZNGCuqSEqAS9SlI2j6el4d5eVSWlz84x3iMsQtb2FWW0mZKE28HTbVgYkn83fxj1cuSnk6ldKlen</w:t>
      </w:r>
    </w:p>
    <w:p>
      <w:pPr>
        <w:pStyle w:val="PreformattedText"/>
        <w:bidi w:val="0"/>
        <w:spacing w:before="0" w:after="0"/>
        <w:jc w:val="left"/>
        <w:rPr/>
      </w:pPr>
      <w:r>
        <w:rPr/>
        <w:t>mNzZN8Wg9iWfu/4iPy7iu0ZmmtzkoxhotxJFksgHUzCbY1UP+LIvCCUnvdFM21a3MJkWm8JwV9/QUy</w:t>
      </w:r>
    </w:p>
    <w:p>
      <w:pPr>
        <w:pStyle w:val="PreformattedText"/>
        <w:bidi w:val="0"/>
        <w:spacing w:before="0" w:after="0"/>
        <w:jc w:val="left"/>
        <w:rPr/>
      </w:pPr>
      <w:r>
        <w:rPr/>
        <w:t>a4Dm4GRjTCnpZ7FbqNbvcFUtQWQGw/GMrg807bHYpO7eyNgFfvDlmM++JZJdC40qUlQb9Xjln0ZZGN</w:t>
      </w:r>
    </w:p>
    <w:p>
      <w:pPr>
        <w:pStyle w:val="PreformattedText"/>
        <w:bidi w:val="0"/>
        <w:spacing w:before="0" w:after="0"/>
        <w:jc w:val="left"/>
        <w:rPr/>
      </w:pPr>
      <w:r>
        <w:rPr/>
        <w:t>9XsDmzgVOuz0PGCjLpf8iwZngJDgZDjx+Qi8Ab4iAfLjzgBxUgsS2h2fLQwBHLKkkpIbSo4VgDcyWD</w:t>
      </w:r>
    </w:p>
    <w:p>
      <w:pPr>
        <w:pStyle w:val="PreformattedText"/>
        <w:bidi w:val="0"/>
        <w:spacing w:before="0" w:after="0"/>
        <w:jc w:val="left"/>
        <w:rPr/>
      </w:pPr>
      <w:r>
        <w:rPr/>
        <w:t>IWpOgfTN6VP1WABZKHskyYRUGlNi47oABScdmWVZglvAmAIK1YU2ZcwZgE+r55FojJXi7ArFtlf/TZ</w:t>
      </w:r>
    </w:p>
    <w:p>
      <w:pPr>
        <w:pStyle w:val="PreformattedText"/>
        <w:bidi w:val="0"/>
        <w:spacing w:before="0" w:after="0"/>
        <w:jc w:val="left"/>
        <w:rPr/>
      </w:pPr>
      <w:r>
        <w:rPr/>
        <w:t>lrHvBzo+xp3RGjFSlfqCp3dYBeiitmnALLEbOI9Sjr9DPV+19P2Pj1/FZ+0DZvZF7H7fLs9pVKvIWa</w:t>
      </w:r>
    </w:p>
    <w:p>
      <w:pPr>
        <w:pStyle w:val="PreformattedText"/>
        <w:bidi w:val="0"/>
        <w:spacing w:before="0" w:after="0"/>
        <w:jc w:val="left"/>
        <w:rPr/>
      </w:pPr>
      <w:r>
        <w:rPr/>
        <w:t>3SmlzxLWD1ZFADv6xqyu2bkZz8CvS3ppfPT7pXaOnNum2iYlVsta8c1allisulz3RKlxr5zRVPddjn</w:t>
      </w:r>
    </w:p>
    <w:p>
      <w:pPr>
        <w:pStyle w:val="PreformattedText"/>
        <w:bidi w:val="0"/>
        <w:spacing w:before="0" w:after="0"/>
        <w:jc w:val="left"/>
        <w:rPr/>
      </w:pPr>
      <w:r>
        <w:rPr/>
        <w:t>F92uZarUq1ylKGIlmVr+4842ECFuf70m8FzVlbF6gjVRJ15RCey7gVbZ/VW9c51AqxDPWr5f0xRDhQ</w:t>
      </w:r>
    </w:p>
    <w:p>
      <w:pPr>
        <w:pStyle w:val="PreformattedText"/>
        <w:bidi w:val="0"/>
        <w:spacing w:before="0" w:after="0"/>
        <w:jc w:val="left"/>
        <w:rPr/>
      </w:pPr>
      <w:r>
        <w:rPr/>
        <w:t>GzNnD+egk4tPe2PrEgNLttpVUAOTw1gAf75aDoPH9YvjsuwM++WjYeP6x0Gf4japIxJD1ZhXMfpAGf</w:t>
      </w:r>
    </w:p>
    <w:p>
      <w:pPr>
        <w:pStyle w:val="PreformattedText"/>
        <w:bidi w:val="0"/>
        <w:spacing w:before="0" w:after="0"/>
        <w:jc w:val="left"/>
        <w:rPr/>
      </w:pPr>
      <w:r>
        <w:rPr/>
        <w:t>4xa1ZpFOHygBYvS11dAG2fygB3/FrV+UeB+UAPSr7nA/zUtUNTT6eADkX8oUSOHjlrTKAHv8enbDwM</w:t>
      </w:r>
    </w:p>
    <w:p>
      <w:pPr>
        <w:pStyle w:val="PreformattedText"/>
        <w:bidi w:val="0"/>
        <w:spacing w:before="0" w:after="0"/>
        <w:jc w:val="left"/>
        <w:rPr/>
      </w:pPr>
      <w:r>
        <w:rPr/>
        <w:t>AOyr8ng1GqakHjwgBc+dMtqTMNCK+G0ARyFLDprt+J9XgAmUVKWMT6DXi7PAET0gQk2c0+m4mAOCWo</w:t>
      </w:r>
    </w:p>
    <w:p>
      <w:pPr>
        <w:pStyle w:val="PreformattedText"/>
        <w:bidi w:val="0"/>
        <w:spacing w:before="0" w:after="0"/>
        <w:jc w:val="left"/>
        <w:rPr/>
      </w:pPr>
      <w:r>
        <w:rPr/>
        <w:t>BF5ln/zPRT07oE4ytozrVwzT1YANMIrWBNSTt95luS6m3IHnXwgSbtrtYX20jKg4A8YFsZK2r1EznM</w:t>
      </w:r>
    </w:p>
    <w:p>
      <w:pPr>
        <w:pStyle w:val="PreformattedText"/>
        <w:bidi w:val="0"/>
        <w:spacing w:before="0" w:after="0"/>
        <w:jc w:val="left"/>
        <w:rPr/>
      </w:pPr>
      <w:r>
        <w:rPr/>
        <w:t>knhX0eAzrowm7sufyA+ECEpX7DV5KYqPZetGgRIKBVnfRBkiYKJLbZHifgIECVlEUqPdGo4QA4sggs</w:t>
      </w:r>
    </w:p>
    <w:p>
      <w:pPr>
        <w:pStyle w:val="PreformattedText"/>
        <w:bidi w:val="0"/>
        <w:spacing w:before="0" w:after="0"/>
        <w:jc w:val="left"/>
        <w:rPr/>
      </w:pPr>
      <w:r>
        <w:rPr/>
        <w:t>Rnp3+EDQNHIkaAnwgBNz2jDalB8yQM2bgDnAHSrtHVyp68sQVnrTLeAKNb5gFtmFxVTa6KP/ALYALC</w:t>
      </w:r>
    </w:p>
    <w:p>
      <w:pPr>
        <w:pStyle w:val="PreformattedText"/>
        <w:bidi w:val="0"/>
        <w:spacing w:before="0" w:after="0"/>
        <w:jc w:val="left"/>
        <w:rPr/>
      </w:pPr>
      <w:r>
        <w:rPr/>
        <w:t>wuWkgjT0PCAFonDCoUoCcjt8gYAXYFgqXXMp33EAIvCYEzE1FV8/SAGlWgY5WWX1+KALPYkY1yZh0G</w:t>
      </w:r>
    </w:p>
    <w:p>
      <w:pPr>
        <w:pStyle w:val="PreformattedText"/>
        <w:bidi w:val="0"/>
        <w:spacing w:before="0" w:after="0"/>
        <w:jc w:val="left"/>
        <w:rPr/>
      </w:pPr>
      <w:r>
        <w:rPr/>
        <w:t>mz/pAExeloCkJSPyhstQkd+cAQMpbS1js5jiOOtYAXIUoJocvmYAMlrUAa5n4DaAEzJ5CmJ0/q4try</w:t>
      </w:r>
    </w:p>
    <w:p>
      <w:pPr>
        <w:pStyle w:val="PreformattedText"/>
        <w:bidi w:val="0"/>
        <w:spacing w:before="0" w:after="0"/>
        <w:jc w:val="left"/>
        <w:rPr/>
      </w:pPr>
      <w:r>
        <w:rPr/>
        <w:t>gByXNUpICS5YvnqTvwHnADtlCzaA7Z8NSA9OBgC4pWUSyXbsn4N7tcoArtrnqVNJBPe767U0MAF2Wc</w:t>
      </w:r>
    </w:p>
    <w:p>
      <w:pPr>
        <w:pStyle w:val="PreformattedText"/>
        <w:bidi w:val="0"/>
        <w:spacing w:before="0" w:after="0"/>
        <w:jc w:val="left"/>
        <w:rPr/>
      </w:pPr>
      <w:r>
        <w:rPr/>
        <w:t>UoAJ0B1dqZV4+UAanzlAhQL1/t/eBKHEix2S04rMOAA3zppAuG0TimYcJzfI8K+cAEdctRAJPjwMAW</w:t>
      </w:r>
    </w:p>
    <w:p>
      <w:pPr>
        <w:pStyle w:val="PreformattedText"/>
        <w:bidi w:val="0"/>
        <w:spacing w:before="0" w:after="0"/>
        <w:jc w:val="left"/>
        <w:rPr/>
      </w:pPr>
      <w:r>
        <w:rPr/>
        <w:t>q4ppspVM/M5D93H61gccVK1+QVabeJsxRZ3Jdu4fGBHIurAplpXhJQVAs9Drm4+tIDIurNWK2LE4Yi</w:t>
      </w:r>
    </w:p>
    <w:p>
      <w:pPr>
        <w:pStyle w:val="PreformattedText"/>
        <w:bidi w:val="0"/>
        <w:spacing w:before="0" w:after="0"/>
        <w:jc w:val="left"/>
        <w:rPr/>
      </w:pPr>
      <w:r>
        <w:rPr/>
        <w:t>rN88mIFPOAyLqy7/AHmTaJKOsV7rgKeunjlA6oqOxs2kSv8ALWvJveI3o78BAkf0J+s4ef6QPHFpLg</w:t>
      </w:r>
    </w:p>
    <w:p>
      <w:pPr>
        <w:pStyle w:val="PreformattedText"/>
        <w:bidi w:val="0"/>
        <w:spacing w:before="0" w:after="0"/>
        <w:jc w:val="left"/>
        <w:rPr/>
      </w:pPr>
      <w:r>
        <w:rPr/>
        <w:t>H6zgX09o9/3NwOm2DO9dm+MALl693xgBwVBO3zaANhRGR9IAfgVShlV817i0qZktrm+5/WBAW/aSk0</w:t>
      </w:r>
    </w:p>
    <w:p>
      <w:pPr>
        <w:pStyle w:val="PreformattedText"/>
        <w:bidi w:val="0"/>
        <w:spacing w:before="0" w:after="0"/>
        <w:jc w:val="left"/>
        <w:rPr/>
      </w:pPr>
      <w:r>
        <w:rPr/>
        <w:t>BBdXEMwbjADiJi6CgoBmfrWBNwajmYclasIr9ZQIDsuYCQWbNtd32iMo5lYvhT1vmsSaO0gF3o35f6</w:t>
      </w:r>
    </w:p>
    <w:p>
      <w:pPr>
        <w:pStyle w:val="PreformattedText"/>
        <w:bidi w:val="0"/>
        <w:spacing w:before="0" w:after="0"/>
        <w:jc w:val="left"/>
        <w:rPr/>
      </w:pPr>
      <w:r>
        <w:rPr/>
        <w:t>szmPlFDiovLbff8Do+F4hVTczHQEBRYsaAKLMa5vqeMVSjvJapg3LWS7CtONK/pEAPhQLZcn8oA0pW</w:t>
      </w:r>
    </w:p>
    <w:p>
      <w:pPr>
        <w:pStyle w:val="PreformattedText"/>
        <w:bidi w:val="0"/>
        <w:spacing w:before="0" w:after="0"/>
        <w:jc w:val="left"/>
        <w:rPr/>
      </w:pPr>
      <w:r>
        <w:rPr/>
        <w:t>Esz98AKgBI95X+n0gdjuu5IycxzPpGcvD0e6O/1MUz4mAmQvCpPZduJfN9jt5REsp8yakHEArdJPiX</w:t>
      </w:r>
    </w:p>
    <w:p>
      <w:pPr>
        <w:pStyle w:val="PreformattedText"/>
        <w:bidi w:val="0"/>
        <w:spacing w:before="0" w:after="0"/>
        <w:jc w:val="left"/>
        <w:rPr/>
      </w:pPr>
      <w:r>
        <w:rPr/>
        <w:t>jO+Kff+C6HEiQl5p5fCBcHyg4bKh9Yzl0Y5b63uFozPL4iKJbvuSJCVl3J9DHCynzCAhw79zfrAsMC</w:t>
      </w:r>
    </w:p>
    <w:p>
      <w:pPr>
        <w:pStyle w:val="PreformattedText"/>
        <w:bidi w:val="0"/>
        <w:spacing w:before="0" w:after="0"/>
        <w:jc w:val="left"/>
        <w:rPr/>
      </w:pPr>
      <w:r>
        <w:rPr/>
        <w:t>SM0v3tADa8lUauW1coAj5xfuLeDwABAGQA3M07/hAAqwyudfGBVU45dxia5AALZwIDGEp7RLkZ8zQl</w:t>
      </w:r>
    </w:p>
    <w:p>
      <w:pPr>
        <w:pStyle w:val="PreformattedText"/>
        <w:bidi w:val="0"/>
        <w:spacing w:before="0" w:after="0"/>
        <w:jc w:val="left"/>
        <w:rPr/>
      </w:pPr>
      <w:r>
        <w:rPr/>
        <w:t>++ACEHMd/oIADvC+LsuiSu03lbZFkky0kqVOmIQA9PxHaLI0pzvliQlUhHdnkT2s/bf9lHs0kWn/6z</w:t>
      </w:r>
    </w:p>
    <w:p>
      <w:pPr>
        <w:pStyle w:val="PreformattedText"/>
        <w:bidi w:val="0"/>
        <w:spacing w:before="0" w:after="0"/>
        <w:jc w:val="left"/>
        <w:rPr/>
      </w:pPr>
      <w:r>
        <w:rPr/>
        <w:t>Y7Za7OvqzKlWqRixJBH5+G0bqWCk2rmOpjYrSJ8J/ta/xl7XJFvuLo9Z7RJsirSuSLRZrWlJwdpLgp</w:t>
      </w:r>
    </w:p>
    <w:p>
      <w:pPr>
        <w:pStyle w:val="PreformattedText"/>
        <w:bidi w:val="0"/>
        <w:spacing w:before="0" w:after="0"/>
        <w:jc w:val="left"/>
        <w:rPr/>
      </w:pPr>
      <w:r>
        <w:rPr/>
        <w:t>Dj9I9alhKdNWbszzpYqcqkdNGfna9vH2iby9sVst1pnX7fKk2q1zLSZS7ynLAK8XZCQphVUa04wVo6</w:t>
      </w:r>
    </w:p>
    <w:p>
      <w:pPr>
        <w:pStyle w:val="PreformattedText"/>
        <w:bidi w:val="0"/>
        <w:spacing w:before="0" w:after="0"/>
        <w:jc w:val="left"/>
        <w:rPr/>
      </w:pPr>
      <w:r>
        <w:rPr/>
        <w:t>myo21F8jyLKtt43bMmqkqmLClqU6lFRLnMl6msVTm0spkkoudyIvKdb70mdZNxgvxDeGsVN3d3zLKa</w:t>
      </w:r>
    </w:p>
    <w:p>
      <w:pPr>
        <w:pStyle w:val="PreformattedText"/>
        <w:bidi w:val="0"/>
        <w:spacing w:before="0" w:after="0"/>
        <w:jc w:val="left"/>
        <w:rPr/>
      </w:pPr>
      <w:r>
        <w:rPr/>
        <w:t>Tt1YZdRnWYpkzHw0z4njzMR1v7GidlH2RNTpyEdpOwOYFWL67iOmIjJltBChWhOvFuWsAR1omdYCAd</w:t>
      </w:r>
    </w:p>
    <w:p>
      <w:pPr>
        <w:pStyle w:val="PreformattedText"/>
        <w:bidi w:val="0"/>
        <w:spacing w:before="0" w:after="0"/>
        <w:jc w:val="left"/>
        <w:rPr/>
      </w:pPr>
      <w:r>
        <w:rPr/>
        <w:t>wQTwGff6RdDhQIS0yFEHA7hJBY712yb0iQIpNktAUSXwu511yd4AkpfXIRUFmG/ClGgAa0Tlij7Vc8</w:t>
      </w:r>
    </w:p>
    <w:p>
      <w:pPr>
        <w:pStyle w:val="PreformattedText"/>
        <w:bidi w:val="0"/>
        <w:spacing w:before="0" w:after="0"/>
        <w:jc w:val="left"/>
        <w:rPr/>
      </w:pPr>
      <w:r>
        <w:rPr/>
        <w:t>Oe8AAzZotP8ubUMU18KwIT2XcZRYpAILU3q3kYhPZdycPs/QtF3JssrDiIfcZM9IjDd9jQWBYsk1DO</w:t>
      </w:r>
    </w:p>
    <w:p>
      <w:pPr>
        <w:pStyle w:val="PreformattedText"/>
        <w:bidi w:val="0"/>
        <w:spacing w:before="0" w:after="0"/>
        <w:jc w:val="left"/>
        <w:rPr/>
      </w:pPr>
      <w:r>
        <w:rPr/>
        <w:t>mu7BqVzj0KO8ey/Yolu+5WL2lSLNKmlGZlTCCMvcVE8Z/l6EaHHd8j7+fwCrB9/6cIm4X6u12g1S+p</w:t>
      </w:r>
    </w:p>
    <w:p>
      <w:pPr>
        <w:pStyle w:val="PreformattedText"/>
        <w:bidi w:val="0"/>
        <w:spacing w:before="0" w:after="0"/>
        <w:jc w:val="left"/>
        <w:rPr/>
      </w:pPr>
      <w:r>
        <w:rPr/>
        <w:t>Jyj5rFtKWp7tPWN+p+9Do1NCrhuqQf/TCk6Admlds4pou7ujHivtfX9zp10yhLCFDRia8TnGqrJqGj</w:t>
      </w:r>
    </w:p>
    <w:p>
      <w:pPr>
        <w:pStyle w:val="PreformattedText"/>
        <w:bidi w:val="0"/>
        <w:spacing w:before="0" w:after="0"/>
        <w:jc w:val="left"/>
        <w:rPr/>
      </w:pPr>
      <w:r>
        <w:rPr/>
        <w:t>MlLf6otKldYuW1QNuBzjNT5m+pyDbSHQnCNA4DnI1Pg0WFYZdVEEKA7+XmKQARMRhnIUAWU1dKfvAD</w:t>
      </w:r>
    </w:p>
    <w:p>
      <w:pPr>
        <w:pStyle w:val="PreformattedText"/>
        <w:bidi w:val="0"/>
        <w:spacing w:before="0" w:after="0"/>
        <w:jc w:val="left"/>
        <w:rPr/>
      </w:pPr>
      <w:r>
        <w:rPr/>
        <w:t>lptZsy0rGSQOdKnnSLoapIw4mLdTMuYMuxrvwdanMEeo01ziM4t+6PXwUoxjmlsTN2Wa02BP3WcAJJ</w:t>
      </w:r>
    </w:p>
    <w:p>
      <w:pPr>
        <w:pStyle w:val="PreformattedText"/>
        <w:bidi w:val="0"/>
        <w:spacing w:before="0" w:after="0"/>
        <w:jc w:val="left"/>
        <w:rPr/>
      </w:pPr>
      <w:r>
        <w:rPr/>
        <w:t>o6i3mYreGc9TVVdKcc8N7HIvab7YfZ/7KJar5vu1WaX1ImFT2qUmqElVQo8Iup4OSWiPBxk2k7dT4B</w:t>
      </w:r>
    </w:p>
    <w:p>
      <w:pPr>
        <w:pStyle w:val="PreformattedText"/>
        <w:bidi w:val="0"/>
        <w:spacing w:before="0" w:after="0"/>
        <w:jc w:val="left"/>
        <w:rPr/>
      </w:pPr>
      <w:r>
        <w:rPr/>
        <w:t>fbQ/i63BdEy1SuhVvJnSp06UlNntiH7JIHuGuRjbDAtx1idwdHzIZr6nhD7Pv8WP2k9JemiJF7z7Qu</w:t>
      </w:r>
    </w:p>
    <w:p>
      <w:pPr>
        <w:pStyle w:val="PreformattedText"/>
        <w:bidi w:val="0"/>
        <w:spacing w:before="0" w:after="0"/>
        <w:jc w:val="left"/>
        <w:rPr/>
      </w:pPr>
      <w:r>
        <w:rPr/>
        <w:t>7VWtAadayU9UqZ/UWZoqqeFKVnl0PboSlR1R+jT2Rfay9mXTO5ZKr9m3aLSqzyFKx2iQ+JaHVmeJjI</w:t>
      </w:r>
    </w:p>
    <w:p>
      <w:pPr>
        <w:pStyle w:val="PreformattedText"/>
        <w:bidi w:val="0"/>
        <w:spacing w:before="0" w:after="0"/>
        <w:jc w:val="left"/>
        <w:rPr/>
      </w:pPr>
      <w:r>
        <w:rPr/>
        <w:t>/BU94/PwNUvF50lZSdzo1//ao+zn0Gs6rXelruyWlKFLf7xZ3dICiamLIeDf6FYyVv6gqrao0+5469</w:t>
      </w:r>
    </w:p>
    <w:p>
      <w:pPr>
        <w:pStyle w:val="PreformattedText"/>
        <w:bidi w:val="0"/>
        <w:spacing w:before="0" w:after="0"/>
        <w:jc w:val="left"/>
        <w:rPr/>
      </w:pPr>
      <w:r>
        <w:rPr/>
        <w:t>qv8AFV+zvdFkmyrmtt3kplTAnDaLO5UB2cjuY5PwVN6RSIQ8SnVXmuT0/wBR8mfbp/GAs0mzTz0StC</w:t>
      </w:r>
    </w:p>
    <w:p>
      <w:pPr>
        <w:pStyle w:val="PreformattedText"/>
        <w:bidi w:val="0"/>
        <w:spacing w:before="0" w:after="0"/>
        <w:jc w:val="left"/>
        <w:rPr/>
      </w:pPr>
      <w:r>
        <w:rPr/>
        <w:t>VNLmlIk2mXmHw+7EF4Kk+E308bJxyuTR87+jv8c72pdHumEiXOtNsRZPvyEqa2EAI6xieWExuo+FZH</w:t>
      </w:r>
    </w:p>
    <w:p>
      <w:pPr>
        <w:pStyle w:val="PreformattedText"/>
        <w:bidi w:val="0"/>
        <w:spacing w:before="0" w:after="0"/>
        <w:jc w:val="left"/>
        <w:rPr/>
      </w:pPr>
      <w:r>
        <w:rPr/>
        <w:t>rEqr1XNcR+kT7Ef8X3oJ7U7uu+x9NrySi022dIsqFTrZLKkzJoQktjP5lecej/4pThJZssvsyPn8Rd</w:t>
      </w:r>
    </w:p>
    <w:p>
      <w:pPr>
        <w:pStyle w:val="PreformattedText"/>
        <w:bidi w:val="0"/>
        <w:spacing w:before="0" w:after="0"/>
        <w:jc w:val="left"/>
        <w:rPr/>
      </w:pPr>
      <w:r>
        <w:rPr/>
        <w:t>Tvxan24stqufpJdMnpVdk2VNuy1ykTrOuWpJCkqAIU6aOVFNI8OtQlGflvWSRvw9SMYRppayWYbsl7</w:t>
      </w:r>
    </w:p>
    <w:p>
      <w:pPr>
        <w:pStyle w:val="PreformattedText"/>
        <w:bidi w:val="0"/>
        <w:spacing w:before="0" w:after="0"/>
        <w:jc w:val="left"/>
        <w:rPr/>
      </w:pPr>
      <w:r>
        <w:rPr/>
        <w:t>XlMmCz2ZOOzuRib8Joe1vGGcbZk+RGso3z8gi12GwoT94Qofey2IZ1FaPFEEotcjPU5A9itc2YTLvE</w:t>
      </w:r>
    </w:p>
    <w:p>
      <w:pPr>
        <w:pStyle w:val="PreformattedText"/>
        <w:bidi w:val="0"/>
        <w:spacing w:before="0" w:after="0"/>
        <w:jc w:val="left"/>
        <w:rPr/>
      </w:pPr>
      <w:r>
        <w:rPr/>
        <w:t>YZIcSyzPWhr3fONMasdmyiau42DDLsxJwDsk9nl4RF6u62L08qguowtCAey1D82gXwhs5asEmBSQ4F</w:t>
      </w:r>
    </w:p>
    <w:p>
      <w:pPr>
        <w:pStyle w:val="PreformattedText"/>
        <w:bidi w:val="0"/>
        <w:spacing w:before="0" w:after="0"/>
        <w:jc w:val="left"/>
        <w:rPr/>
      </w:pPr>
      <w:r>
        <w:rPr/>
        <w:t>atrodoFoCVzSpzuDkagmB1JvYctCUlAbNq1rlX1gcIxILihzGh3gA6AIu0S3JIHH0qz8DACZb9WqX+</w:t>
      </w:r>
    </w:p>
    <w:p>
      <w:pPr>
        <w:pStyle w:val="PreformattedText"/>
        <w:bidi w:val="0"/>
        <w:spacing w:before="0" w:after="0"/>
        <w:jc w:val="left"/>
        <w:rPr/>
      </w:pPr>
      <w:r>
        <w:rPr/>
        <w:t>bTkST5CANJlBFnXLV+KozGZgCDmESJC5dHJI7255VgCHTK+8J+7lu0TQjg7l4jPhYKPb7WZF4puVZV</w:t>
      </w:r>
    </w:p>
    <w:p>
      <w:pPr>
        <w:pStyle w:val="PreformattedText"/>
        <w:bidi w:val="0"/>
        <w:spacing w:before="0" w:after="0"/>
        <w:jc w:val="left"/>
        <w:rPr/>
      </w:pPr>
      <w:r>
        <w:rPr/>
        <w:t>1S1EHatGaOUk22lowRfSa3yPZ9YF9ILWUosCLLaJilKUEJ7KMVFGPXowaik9zNW3fdfofgG/jN/bAt</w:t>
      </w:r>
    </w:p>
    <w:p>
      <w:pPr>
        <w:pStyle w:val="PreformattedText"/>
        <w:bidi w:val="0"/>
        <w:spacing w:before="0" w:after="0"/>
        <w:jc w:val="left"/>
        <w:rPr/>
      </w:pPr>
      <w:r>
        <w:rPr/>
        <w:t>3tI9sNt6BXRarQq6zbLdKKZVpK5bYyn3UmNcdl2KD4kybYLH0c/wAFS/X41qOeJ5jcHFfSFOOWd+X8</w:t>
      </w:r>
    </w:p>
    <w:p>
      <w:pPr>
        <w:pStyle w:val="PreformattedText"/>
        <w:bidi w:val="0"/>
        <w:spacing w:before="0" w:after="0"/>
        <w:jc w:val="left"/>
        <w:rPr/>
      </w:pPr>
      <w:r>
        <w:rPr/>
        <w:t>lU912K082y2Vp74nJ4156VjSQEWe11dOdRVsmGnOIT2XclPiZBXqbQtQWOPh2UxURFy51oVZEy5YdY</w:t>
      </w:r>
    </w:p>
    <w:p>
      <w:pPr>
        <w:pStyle w:val="PreformattedText"/>
        <w:bidi w:val="0"/>
        <w:spacing w:before="0" w:after="0"/>
        <w:jc w:val="left"/>
        <w:rPr/>
      </w:pPr>
      <w:r>
        <w:rPr/>
        <w:t>FfHUcGgANQvJgwD0eh2y308oAFmKt40NC1A31lF8dl2A31lvGYUO/9I6BCJtuUTjDBqO+sAYZtsBLi</w:t>
      </w:r>
    </w:p>
    <w:p>
      <w:pPr>
        <w:pStyle w:val="PreformattedText"/>
        <w:bidi w:val="0"/>
        <w:spacing w:before="0" w:after="0"/>
        <w:jc w:val="left"/>
        <w:rPr/>
      </w:pPr>
      <w:r>
        <w:rPr/>
        <w:t>j0oR6isAZ94tpyCg3En5wAQiba1MNWGf7ZwA+gTVH+c7BuFK5cYAlrPJl9lyfwnUjT67oAkkWaWXcj</w:t>
      </w:r>
    </w:p>
    <w:p>
      <w:pPr>
        <w:pStyle w:val="PreformattedText"/>
        <w:bidi w:val="0"/>
        <w:spacing w:before="0" w:after="0"/>
        <w:jc w:val="left"/>
        <w:rPr/>
      </w:pPr>
      <w:r>
        <w:rPr/>
        <w:t>RsoAORIs7HtDPbgIAPkrky5RA4DI5mkAAEImTCU/mBpSnppAD6QgKGneRy13gCsdJ7SJdmXXJ9tPOA</w:t>
      </w:r>
    </w:p>
    <w:p>
      <w:pPr>
        <w:pStyle w:val="PreformattedText"/>
        <w:bidi w:val="0"/>
        <w:spacing w:before="0" w:after="0"/>
        <w:jc w:val="left"/>
        <w:rPr/>
      </w:pPr>
      <w:r>
        <w:rPr/>
        <w:t>ODGamdeBchzMLVrtvwPjAHYrhlHqgQ/uhqirkQG3sXCXRn0Hgwr5PAui7q7H2xUz4ecCQ1aE4ZRHB/</w:t>
      </w:r>
    </w:p>
    <w:p>
      <w:pPr>
        <w:pStyle w:val="PreformattedText"/>
        <w:bidi w:val="0"/>
        <w:spacing w:before="0" w:after="0"/>
        <w:jc w:val="left"/>
        <w:rPr/>
      </w:pPr>
      <w:r>
        <w:rPr/>
        <w:t>WACLuyHL4QBHXtMImGtMt9/hAqlK+iI2Syw+YruKvAgMBahNIegPxEATUmYWZ68uZ2gB/GrfyHygXx</w:t>
      </w:r>
    </w:p>
    <w:p>
      <w:pPr>
        <w:pStyle w:val="PreformattedText"/>
        <w:bidi w:val="0"/>
        <w:spacing w:before="0" w:after="0"/>
        <w:jc w:val="left"/>
        <w:rPr/>
      </w:pPr>
      <w:r>
        <w:rPr/>
        <w:t>2XYdFUqGuGvMtA6AXdil24PQYmPfTSAOsTD1F3hQpiToQ5qYA5vbVqVaCoPUuqn9T1plAB0peFCQ+m</w:t>
      </w:r>
    </w:p>
    <w:p>
      <w:pPr>
        <w:pStyle w:val="PreformattedText"/>
        <w:bidi w:val="0"/>
        <w:spacing w:before="0" w:after="0"/>
        <w:jc w:val="left"/>
        <w:rPr/>
      </w:pPr>
      <w:r>
        <w:rPr/>
        <w:t>TfiOXLKADESuwpVcuGgJcOMoAyxUVMYZEeWfpAA9uKjMS/5qceMANlCiuWtTigq48YA6BdErrLLjzw</w:t>
      </w:r>
    </w:p>
    <w:p>
      <w:pPr>
        <w:pStyle w:val="PreformattedText"/>
        <w:bidi w:val="0"/>
        <w:spacing w:before="0" w:after="0"/>
        <w:jc w:val="left"/>
        <w:rPr/>
      </w:pPr>
      <w:r>
        <w:rPr/>
        <w:t>pNeYGR1gCBvK2tP6sE5in1pSAGutUxS+dfH9vKAD5RASST395gBzrwkK7zp7zU1gASZaO0rEz09OcA</w:t>
      </w:r>
    </w:p>
    <w:p>
      <w:pPr>
        <w:pStyle w:val="PreformattedText"/>
        <w:bidi w:val="0"/>
        <w:spacing w:before="0" w:after="0"/>
        <w:jc w:val="left"/>
        <w:rPr/>
      </w:pPr>
      <w:r>
        <w:rPr/>
        <w:t>FWa0J7WWVMtznXaAJOwThMtiQcm+O8AWa1Tky0EA0KRUFnbOp4iAKzPnJKyQag+ddAdjAD8ieANMvk</w:t>
      </w:r>
    </w:p>
    <w:p>
      <w:pPr>
        <w:pStyle w:val="PreformattedText"/>
        <w:bidi w:val="0"/>
        <w:spacing w:before="0" w:after="0"/>
        <w:jc w:val="left"/>
        <w:rPr/>
      </w:pPr>
      <w:r>
        <w:rPr/>
        <w:t>N+EAFBaZpwltMj+peBKHEiQM0SZISCfEbnhtAuNWe1DGSTRtS9a1oYAO++S05muXltygC3XLPRaUlD</w:t>
      </w:r>
    </w:p>
    <w:p>
      <w:pPr>
        <w:pStyle w:val="PreformattedText"/>
        <w:bidi w:val="0"/>
        <w:spacing w:before="0" w:after="0"/>
        <w:jc w:val="left"/>
        <w:rPr/>
      </w:pPr>
      <w:r>
        <w:rPr/>
        <w:t>vhBypsYAGt01MiepJJActWAFyrTLmJFRl8/CkAMlS0reXoHoMt4AlpE+0KwpBV+HMk5kabVgcbS3ZN</w:t>
      </w:r>
    </w:p>
    <w:p>
      <w:pPr>
        <w:pStyle w:val="PreformattedText"/>
        <w:bidi w:val="0"/>
        <w:spacing w:before="0" w:after="0"/>
        <w:jc w:val="left"/>
        <w:rPr/>
      </w:pPr>
      <w:r>
        <w:rPr/>
        <w:t>yxMUkEnPidgdOflAjnXRn9D4kDMwPN8uf3WbCqUJbSpgWxUlGCe//RtzufEwA8nIch6QAt2AYsaux4</w:t>
      </w:r>
    </w:p>
    <w:p>
      <w:pPr>
        <w:pStyle w:val="PreformattedText"/>
        <w:bidi w:val="0"/>
        <w:spacing w:before="0" w:after="0"/>
        <w:jc w:val="left"/>
        <w:rPr/>
      </w:pPr>
      <w:r>
        <w:rPr/>
        <w:t>0eAMClVAJroPGAFpNKnXU8oAcCiclf936wFROUdNdWOBTJzrXWr1akChpp2YtJxYQov7rh9c/nAlDJ</w:t>
      </w:r>
    </w:p>
    <w:p>
      <w:pPr>
        <w:pStyle w:val="PreformattedText"/>
        <w:bidi w:val="0"/>
        <w:spacing w:before="0" w:after="0"/>
        <w:jc w:val="left"/>
        <w:rPr/>
      </w:pPr>
      <w:r>
        <w:rPr/>
        <w:t>eWYfcEvqG7WfgYFt4NZdLBCCcIYnxgRnC7jlhYelLBDFIBPBq0y1/aIzzZfTuWRaekZask5MwCgr72</w:t>
      </w:r>
    </w:p>
    <w:p>
      <w:pPr>
        <w:pStyle w:val="PreformattedText"/>
        <w:bidi w:val="0"/>
        <w:spacing w:before="0" w:after="0"/>
        <w:jc w:val="left"/>
        <w:rPr/>
      </w:pPr>
      <w:r>
        <w:rPr/>
        <w:t>XEDTesUa39XERCqF2DqegSxy0p3x0C0rYe7woHGeddYAUlYL9rD357bRDIurA5iaoACnqoKOZ72jko</w:t>
      </w:r>
    </w:p>
    <w:p>
      <w:pPr>
        <w:pStyle w:val="PreformattedText"/>
        <w:bidi w:val="0"/>
        <w:spacing w:before="0" w:after="0"/>
        <w:jc w:val="left"/>
        <w:rPr/>
      </w:pPr>
      <w:r>
        <w:rPr/>
        <w:t>pR7AcSSoOS/Hh+8VgWlSsNT2n4O1f0gBcsjEQSxpnXJ84E0nvluiTlUzoz+j/GM5aGoeu2mba5PFM+</w:t>
      </w:r>
    </w:p>
    <w:p>
      <w:pPr>
        <w:pStyle w:val="PreformattedText"/>
        <w:bidi w:val="0"/>
        <w:spacing w:before="0" w:after="0"/>
        <w:jc w:val="left"/>
        <w:rPr/>
      </w:pPr>
      <w:r>
        <w:rPr/>
        <w:t>JnY7ruPyF4TUVO4f3XBbSIlySWyJyzkYQ7Ds1/pcgxnfFPv/BOHEiRl5p5fCKZtp8X7FwdLJYAZ1yd</w:t>
      </w:r>
    </w:p>
    <w:p>
      <w:pPr>
        <w:pStyle w:val="PreformattedText"/>
        <w:bidi w:val="0"/>
        <w:spacing w:before="0" w:after="0"/>
        <w:jc w:val="left"/>
        <w:rPr/>
      </w:pPr>
      <w:r>
        <w:rPr/>
        <w:t>8+FdIiaAxGZ5fERRLd9wHySClxsn0McLqacXK8bkmnCwyfufOBIXAAc33iNK00zOkAR00ACob3jl58</w:t>
      </w:r>
    </w:p>
    <w:p>
      <w:pPr>
        <w:pStyle w:val="PreformattedText"/>
        <w:bidi w:val="0"/>
        <w:spacing w:before="0" w:after="0"/>
        <w:jc w:val="left"/>
        <w:rPr/>
      </w:pPr>
      <w:r>
        <w:rPr/>
        <w:t>4Aj1hiGFG+fiYASx2PgYAYnOwZ89H24QAMX1fvf4wKqnHLuDTyQxqzF9uMN/cgUHpV7RuifQuzTLXf</w:t>
      </w:r>
    </w:p>
    <w:p>
      <w:pPr>
        <w:pStyle w:val="PreformattedText"/>
        <w:bidi w:val="0"/>
        <w:spacing w:before="0" w:after="0"/>
        <w:jc w:val="left"/>
        <w:rPr/>
      </w:pPr>
      <w:r>
        <w:rPr/>
        <w:t>972SxypIJX106WhnBDHGofQjRTw1So9NjPUxMIL3PmB9pj+KL7P/AGZWG32fohbbNe942dWBKJNrkn</w:t>
      </w:r>
    </w:p>
    <w:p>
      <w:pPr>
        <w:pStyle w:val="PreformattedText"/>
        <w:bidi w:val="0"/>
        <w:spacing w:before="0" w:after="0"/>
        <w:jc w:val="left"/>
        <w:rPr/>
      </w:pPr>
      <w:r>
        <w:rPr/>
        <w:t>EpjQAKMexQ8LvrI86tjb3y7e58Dfbj/Ft9sXT1V62CTY7ZYLAqesSlyLYUPKJKQxSOyGj0o4OnT02M</w:t>
      </w:r>
    </w:p>
    <w:p>
      <w:pPr>
        <w:pStyle w:val="PreformattedText"/>
        <w:bidi w:val="0"/>
        <w:spacing w:before="0" w:after="0"/>
        <w:jc w:val="left"/>
        <w:rPr/>
      </w:pPr>
      <w:r>
        <w:rPr/>
        <w:t>Tr1KjPkz7SPb1026ZW+1Wuded6lU+0KnLBvCeoAqJLEcMURksjb5lkKMnlvrc8739e0y9Qs3tPnrUS</w:t>
      </w:r>
    </w:p>
    <w:p>
      <w:pPr>
        <w:pStyle w:val="PreformattedText"/>
        <w:bidi w:val="0"/>
        <w:spacing w:before="0" w:after="0"/>
        <w:jc w:val="left"/>
        <w:rPr/>
      </w:pPr>
      <w:r>
        <w:rPr/>
        <w:t>p1zZqlqftFyVHN4rcnJ2iXulGMc3L57FHAs9nUo2NSlOXqXzI45NFuWSWupVKsrW5EjY7QuaWnuBxz</w:t>
      </w:r>
    </w:p>
    <w:p>
      <w:pPr>
        <w:pStyle w:val="PreformattedText"/>
        <w:bidi w:val="0"/>
        <w:spacing w:before="0" w:after="0"/>
        <w:jc w:val="left"/>
        <w:rPr/>
      </w:pPr>
      <w:r>
        <w:rPr/>
        <w:t>1fWItXVnzKY1U3Zk+qzyijFLCWwu22fCIeX7l8J221RC2ieiWSnJdQGA57iI5JdDVL1QV+ZC2q2rAO</w:t>
      </w:r>
    </w:p>
    <w:p>
      <w:pPr>
        <w:pStyle w:val="PreformattedText"/>
        <w:bidi w:val="0"/>
        <w:spacing w:before="0" w:after="0"/>
        <w:jc w:val="left"/>
        <w:rPr/>
      </w:pPr>
      <w:r>
        <w:rPr/>
        <w:t>Zd9d8Rr4xEyEYLaCpiVZl4AcNrCUu/iab1c0oIuhwoA6bwRjdZGF2O7d9Mn8YkAn79ZmxUbu2eAGzb</w:t>
      </w:r>
    </w:p>
    <w:p>
      <w:pPr>
        <w:pStyle w:val="PreformattedText"/>
        <w:bidi w:val="0"/>
        <w:spacing w:before="0" w:after="0"/>
        <w:jc w:val="left"/>
        <w:rPr/>
      </w:pPr>
      <w:r>
        <w:rPr/>
        <w:t>JKiQKvk+tTkyoACtCpanI4j025wBXbbPwFJll923p+bhAjPhYqzLtMxIzY78j+vjFdTkdTTSa2JJP3</w:t>
      </w:r>
    </w:p>
    <w:p>
      <w:pPr>
        <w:pStyle w:val="PreformattedText"/>
        <w:bidi w:val="0"/>
        <w:spacing w:before="0" w:after="0"/>
        <w:jc w:val="left"/>
        <w:rPr/>
      </w:pPr>
      <w:r>
        <w:rPr/>
        <w:t>jIEuAAc/MZZiOR3j2f7mkk7KbWSBWrcOJ849CjvHsv2KWr5n0DbTYLRPlnrMuqXxfsFgQ23rE8X/lE</w:t>
      </w:r>
    </w:p>
    <w:p>
      <w:pPr>
        <w:pStyle w:val="PreformattedText"/>
        <w:bidi w:val="0"/>
        <w:spacing w:before="0" w:after="0"/>
        <w:jc w:val="left"/>
        <w:rPr/>
      </w:pPr>
      <w:r>
        <w:rPr/>
        <w:t>MPxruv3P01f/AA7HRNFr6SWqZhJMufayHT/UdY+RxspOVtz3KW30R+126bLNssqzysgiYsAP/URlDC</w:t>
      </w:r>
    </w:p>
    <w:p>
      <w:pPr>
        <w:pStyle w:val="PreformattedText"/>
        <w:bidi w:val="0"/>
        <w:spacing w:before="0" w:after="0"/>
        <w:jc w:val="left"/>
        <w:rPr/>
      </w:pPr>
      <w:r>
        <w:rPr/>
        <w:t>2zf6TLiX+C+fsdVuz/ACUnUJHqI2VXaDMdLf6otNiSlaSoVbP65RmpSTukb6nILQOsKga5jbnrxMWl</w:t>
      </w:r>
    </w:p>
    <w:p>
      <w:pPr>
        <w:pStyle w:val="PreformattedText"/>
        <w:bidi w:val="0"/>
        <w:spacing w:before="0" w:after="0"/>
        <w:jc w:val="left"/>
        <w:rPr/>
      </w:pPr>
      <w:r>
        <w:rPr/>
        <w:t>Y/LWmQtKd1bftSAJcoxSDM1CCa9kvTQ98NgRUtdnmqMu0ZZZHV9Itg1ZLZkJRcmTNmsVvs5TaLAUfd</w:t>
      </w:r>
    </w:p>
    <w:p>
      <w:pPr>
        <w:pStyle w:val="PreformattedText"/>
        <w:bidi w:val="0"/>
        <w:spacing w:before="0" w:after="0"/>
        <w:jc w:val="left"/>
        <w:rPr/>
      </w:pPr>
      <w:r>
        <w:rPr/>
        <w:t>GdQUoJAAqc+ET0Usr0O5snp5Hh37Xf20+gvsP6I24W+22VF8yRPQkJtkpKhMQlQyfeNmHp2k31OKok</w:t>
      </w:r>
    </w:p>
    <w:p>
      <w:pPr>
        <w:pStyle w:val="PreformattedText"/>
        <w:bidi w:val="0"/>
        <w:spacing w:before="0" w:after="0"/>
        <w:jc w:val="left"/>
        <w:rPr/>
      </w:pPr>
      <w:r>
        <w:rPr/>
        <w:t>mlez7H4hPtqfxMfal7UelN43TcNttpuVV5WuW8m2Lw9UVrQPdOTeke9Qwiai/Ypq0/NzdUfMO9OkNu</w:t>
      </w:r>
    </w:p>
    <w:p>
      <w:pPr>
        <w:pStyle w:val="PreformattedText"/>
        <w:bidi w:val="0"/>
        <w:spacing w:before="0" w:after="0"/>
        <w:jc w:val="left"/>
        <w:rPr/>
      </w:pPr>
      <w:r>
        <w:rPr/>
        <w:t>6QS5trve02xU6ZMVNPWT1q7Sqn3jk8elHCpLXc2YWUaFPK3xfuQN1e028eidoAuebPE9KgQUzFAuCW</w:t>
      </w:r>
    </w:p>
    <w:p>
      <w:pPr>
        <w:pStyle w:val="PreformattedText"/>
        <w:bidi w:val="0"/>
        <w:spacing w:before="0" w:after="0"/>
        <w:jc w:val="left"/>
        <w:rPr/>
      </w:pPr>
      <w:r>
        <w:rPr/>
        <w:t>qOMWxwcZP2OSxF3psddu77Y/2gej0kWi7LVeIs4CQMNrmgYUg4cjt6Ra/D03pomZanre9hVs+2l7T+</w:t>
      </w:r>
    </w:p>
    <w:p>
      <w:pPr>
        <w:pStyle w:val="PreformattedText"/>
        <w:bidi w:val="0"/>
        <w:spacing w:before="0" w:after="0"/>
        <w:jc w:val="left"/>
        <w:rPr/>
      </w:pPr>
      <w:r>
        <w:rPr/>
        <w:t>nqDdnSK23mlSgpB/6yafeDFu1k8W/+PVrcil4OVRNo4l0o6RdKLzmkS7ZeRlqLsbXNNCeB4iIvARSz</w:t>
      </w:r>
    </w:p>
    <w:p>
      <w:pPr>
        <w:pStyle w:val="PreformattedText"/>
        <w:bidi w:val="0"/>
        <w:spacing w:before="0" w:after="0"/>
        <w:jc w:val="left"/>
        <w:rPr/>
      </w:pPr>
      <w:r>
        <w:rPr/>
        <w:t>PYpzulPy3uRVhmWxMoJvKfaykuD1k5RLE1zPGIf2KvfKv3PTo10twS29Dej94qFqTNX1oVjcLL5g+D</w:t>
      </w:r>
    </w:p>
    <w:p>
      <w:pPr>
        <w:pStyle w:val="PreformattedText"/>
        <w:bidi w:val="0"/>
        <w:spacing w:before="0" w:after="0"/>
        <w:jc w:val="left"/>
        <w:rPr/>
      </w:pPr>
      <w:r>
        <w:rPr/>
        <w:t>CK5YZJ22iaJ1ll9PNHXfZV0+tns+ve7V2C2W1CbBeEm1di1LQD1S0qHumlExBxSzJczzKtRXgz9Y32</w:t>
      </w:r>
    </w:p>
    <w:p>
      <w:pPr>
        <w:pStyle w:val="PreformattedText"/>
        <w:bidi w:val="0"/>
        <w:spacing w:before="0" w:after="0"/>
        <w:jc w:val="left"/>
        <w:rPr/>
      </w:pPr>
      <w:r>
        <w:rPr/>
        <w:t>BP4wN1XvddxezLpdeDyLNbLPZR19tS+AdUgvjVlSPmMXTXnSZqpzeS5+pb2Y+0Pol7Rei1mvLonaLH</w:t>
      </w:r>
    </w:p>
    <w:p>
      <w:pPr>
        <w:pStyle w:val="PreformattedText"/>
        <w:bidi w:val="0"/>
        <w:spacing w:before="0" w:after="0"/>
        <w:jc w:val="left"/>
        <w:rPr/>
      </w:pPr>
      <w:r>
        <w:rPr/>
        <w:t>NmTpaGSmfLWvGpKVO6VPkY8OtT9Ur7Byblq9LE2qy2qwWtUy8S0tSndJxJJbcCseTVdpSi+f8AIaUr</w:t>
      </w:r>
    </w:p>
    <w:p>
      <w:pPr>
        <w:pStyle w:val="PreformattedText"/>
        <w:bidi w:val="0"/>
        <w:spacing w:before="0" w:after="0"/>
        <w:jc w:val="left"/>
        <w:rPr/>
      </w:pPr>
      <w:r>
        <w:rPr/>
        <w:t>O+xJWmZYbdJQJbFQFABXTSKXLI9XYKmntcjBKnJIShyke7tu0b4xeRO2hbGD+0OFE1LP8NOcSs+jLT</w:t>
      </w:r>
    </w:p>
    <w:p>
      <w:pPr>
        <w:pStyle w:val="PreformattedText"/>
        <w:bidi w:val="0"/>
        <w:spacing w:before="0" w:after="0"/>
        <w:jc w:val="left"/>
        <w:rPr/>
      </w:pPr>
      <w:r>
        <w:rPr/>
        <w:t>SlIHvEU+vhHcsuh1LNsD9bZziYB0kjJ+UMkuhckkrIFX2sqhtOP6NESgbwAaEeIgDFKYZ1amvKAGOr</w:t>
      </w:r>
    </w:p>
    <w:p>
      <w:pPr>
        <w:pStyle w:val="PreformattedText"/>
        <w:bidi w:val="0"/>
        <w:spacing w:before="0" w:after="0"/>
        <w:jc w:val="left"/>
        <w:rPr/>
      </w:pPr>
      <w:r>
        <w:rPr/>
        <w:t>x6O/Zzb48YADwlNoRLLseGbgnNhAAt4WnqrZKkM2OgGmb7wBXr0mhFulyfznIZZ1zNIA1NSLLME00Y</w:t>
      </w:r>
    </w:p>
    <w:p>
      <w:pPr>
        <w:pStyle w:val="PreformattedText"/>
        <w:bidi w:val="0"/>
        <w:spacing w:before="0" w:after="0"/>
        <w:jc w:val="left"/>
        <w:rPr/>
      </w:pPr>
      <w:r>
        <w:rPr/>
        <w:t>HX+kAaMIAotosAvK/5dpl0mAqOTjs1rFtJK92wfMP+Kl9o+V7L/YReVhkz0y7yTZLdLSET+rm4hLUm</w:t>
      </w:r>
    </w:p>
    <w:p>
      <w:pPr>
        <w:pStyle w:val="PreformattedText"/>
        <w:bidi w:val="0"/>
        <w:spacing w:before="0" w:after="0"/>
        <w:jc w:val="left"/>
        <w:rPr/>
      </w:pPr>
      <w:r>
        <w:rPr/>
        <w:t>gd49SCUmuhmr2v7n86Xp30gn+0rp7bel95zJsy0G8rYrFNWqZQzCczF5Qc2tRQnpEVmkpyxOWjUy0i</w:t>
      </w:r>
    </w:p>
    <w:p>
      <w:pPr>
        <w:pStyle w:val="PreformattedText"/>
        <w:bidi w:val="0"/>
        <w:spacing w:before="0" w:after="0"/>
        <w:jc w:val="left"/>
        <w:rPr/>
      </w:pPr>
      <w:r>
        <w:rPr/>
        <w:t>UOJFU3rboIvGZJtdpMmWzMBwd+Hxi4gQ6pH3VRxlhn5eUQnsu4BvvVmtE1UogOkDNuFPH0jNGfJsAy</w:t>
      </w:r>
    </w:p>
    <w:p>
      <w:pPr>
        <w:pStyle w:val="PreformattedText"/>
        <w:bidi w:val="0"/>
        <w:spacing w:before="0" w:after="0"/>
        <w:jc w:val="left"/>
        <w:rPr/>
      </w:pPr>
      <w:r>
        <w:rPr/>
        <w:t>5ws8xpWZHayzz1iwCDblkuB2uQ05GsABKtcwqLjLU7aeUXx2XYCFWhag1BV/po6DSZynqzcvlABGIL</w:t>
      </w:r>
    </w:p>
    <w:p>
      <w:pPr>
        <w:pStyle w:val="PreformattedText"/>
        <w:bidi w:val="0"/>
        <w:spacing w:before="0" w:after="0"/>
        <w:jc w:val="left"/>
        <w:rPr/>
      </w:pPr>
      <w:r>
        <w:rPr/>
        <w:t>2PcKPXaAH5cvOiRlm3HaAHUBKSSQkENm31p5QA8nq5zuBRsm4/OADZYkgUZhyajMGaACEzZVQTk31n</w:t>
      </w:r>
    </w:p>
    <w:p>
      <w:pPr>
        <w:pStyle w:val="PreformattedText"/>
        <w:bidi w:val="0"/>
        <w:spacing w:before="0" w:after="0"/>
        <w:jc w:val="left"/>
        <w:rPr/>
      </w:pPr>
      <w:r>
        <w:rPr/>
        <w:t>ABUnq1FuI18WrSkAFqs5Uj+W7ZljsRw/pgDcqyFIKiK/3bPplkYACnrMtYGo4DRvi8AUbpLMMyyrd9</w:t>
      </w:r>
    </w:p>
    <w:p>
      <w:pPr>
        <w:pStyle w:val="PreformattedText"/>
        <w:bidi w:val="0"/>
        <w:spacing w:before="0" w:after="0"/>
        <w:jc w:val="left"/>
        <w:rPr/>
      </w:pPr>
      <w:r>
        <w:rPr/>
        <w:t>d6+e4gDiUuaE3nhP8A9k24k/GBVUm4bHeuj4eSn+xJ8GMCyMs2rJyfNKFAaUbn4wOh9iWJjOeObdoj</w:t>
      </w:r>
    </w:p>
    <w:p>
      <w:pPr>
        <w:pStyle w:val="PreformattedText"/>
        <w:bidi w:val="0"/>
        <w:spacing w:before="0" w:after="0"/>
        <w:jc w:val="left"/>
        <w:rPr/>
      </w:pPr>
      <w:r>
        <w:rPr/>
        <w:t>nwgXp3Sb5ibaSHGlGzycj4eUDoRd5o52rArnLeNiHvZRMwsXFPNwfUwIw4kC2MDC2n6ZZwKJSkpWWw</w:t>
      </w:r>
    </w:p>
    <w:p>
      <w:pPr>
        <w:pStyle w:val="PreformattedText"/>
        <w:bidi w:val="0"/>
        <w:spacing w:before="0" w:after="0"/>
        <w:jc w:val="left"/>
        <w:rPr/>
      </w:pPr>
      <w:r>
        <w:rPr/>
        <w:t>v7t/McDPZ9tacIFqTavbQk5UhKQCa954jhoYAWQUl2o9PWBoMSSMhnvADsqThmyZjB1LTz0emsAX2+</w:t>
      </w:r>
    </w:p>
    <w:p>
      <w:pPr>
        <w:pStyle w:val="PreformattedText"/>
        <w:bidi w:val="0"/>
        <w:spacing w:before="0" w:after="0"/>
        <w:jc w:val="left"/>
        <w:rPr/>
      </w:pPr>
      <w:r>
        <w:rPr/>
        <w:t>phlXXIKXGJAdsstYAoCiVrBFXZ2yz1gAhS8BQAWDimYLNnSAJnrAJBUCKhs8zhD67wBH2S1AKXUNiq</w:t>
      </w:r>
    </w:p>
    <w:p>
      <w:pPr>
        <w:pStyle w:val="PreformattedText"/>
        <w:bidi w:val="0"/>
        <w:spacing w:before="0" w:after="0"/>
        <w:jc w:val="left"/>
        <w:rPr/>
      </w:pPr>
      <w:r>
        <w:rPr/>
        <w:t>4f48IAYtdpSqakAh8Q9ecAPqmgJBJFElmPAcYA6F0aWJl1zlliEg1cPRzu8AUm1uu3EVJ6wjzyEAGz</w:t>
      </w:r>
    </w:p>
    <w:p>
      <w:pPr>
        <w:pStyle w:val="PreformattedText"/>
        <w:bidi w:val="0"/>
        <w:spacing w:before="0" w:after="0"/>
        <w:jc w:val="left"/>
        <w:rPr/>
      </w:pPr>
      <w:r>
        <w:rPr/>
        <w:t>EmWUAO5Trp+HSmvnAD/XYU4SQ7HXd65wAqWFEb1rX64wAPNSesIILEDKvjABciSpIBGWZfvbTiYAkr</w:t>
      </w:r>
    </w:p>
    <w:p>
      <w:pPr>
        <w:pStyle w:val="PreformattedText"/>
        <w:bidi w:val="0"/>
        <w:spacing w:before="0" w:after="0"/>
        <w:jc w:val="left"/>
        <w:rPr/>
      </w:pPr>
      <w:r>
        <w:rPr/>
        <w:t>txC3AHIJ22Uzc4AsF4lWEsaAD9H3gCuKdSjqSTAC0hSSMwCP104wAVJmYFgkuKe9TXnxgShxIk5kwT</w:t>
      </w:r>
    </w:p>
    <w:p>
      <w:pPr>
        <w:pStyle w:val="PreformattedText"/>
        <w:bidi w:val="0"/>
        <w:spacing w:before="0" w:after="0"/>
        <w:jc w:val="left"/>
        <w:rPr/>
      </w:pPr>
      <w:r>
        <w:rPr/>
        <w:t>EOkvWgA8YFwygEF8qd8ANpUuZOSmrYgDnr2ePGAL5YEzbDIE1yMYB8Rw5QIVG0tN2RFutM20ziQTUk</w:t>
      </w:r>
    </w:p>
    <w:p>
      <w:pPr>
        <w:pStyle w:val="PreformattedText"/>
        <w:bidi w:val="0"/>
        <w:spacing w:before="0" w:after="0"/>
        <w:jc w:val="left"/>
        <w:rPr/>
      </w:pPr>
      <w:r>
        <w:rPr/>
        <w:t>acDSBWpu109yQsSVolhSiGbU8M4Hc8uoYm1ykLwqNRnxDjjSAzy6kibYhISZPIs2Y/WBFu+rC5d4zQ</w:t>
      </w:r>
    </w:p>
    <w:p>
      <w:pPr>
        <w:pStyle w:val="PreformattedText"/>
        <w:bidi w:val="0"/>
        <w:spacing w:before="0" w:after="0"/>
        <w:jc w:val="left"/>
        <w:rPr/>
      </w:pPr>
      <w:r>
        <w:rPr/>
        <w:t>GBNGrT60gD+iqpWIMzV3+mgZzaVMyW1zfc/rADsAOBTsnKmb7fXnACgCMyTACgSC4Dtp4v5ekAbASf</w:t>
      </w:r>
    </w:p>
    <w:p>
      <w:pPr>
        <w:pStyle w:val="PreformattedText"/>
        <w:bidi w:val="0"/>
        <w:spacing w:before="0" w:after="0"/>
        <w:jc w:val="left"/>
        <w:rPr/>
      </w:pPr>
      <w:r>
        <w:rPr/>
        <w:t>xc6Gh2gDUAOpUkBid99zAqqccu4pKku75V+ngQCUKJKWU7tQkZNVhAnT449x8qAzLQLR9K0hq5NodO</w:t>
      </w:r>
    </w:p>
    <w:p>
      <w:pPr>
        <w:pStyle w:val="PreformattedText"/>
        <w:bidi w:val="0"/>
        <w:spacing w:before="0" w:after="0"/>
        <w:jc w:val="left"/>
        <w:rPr/>
      </w:pPr>
      <w:r>
        <w:rPr/>
        <w:t>6AhCzvmsFS5napQNXPKjikUVeOHZgNEwKoC2Rdnbd6RwBCZoBSHc6l2zOTM1IAR1g/P5J+cAEByBUk</w:t>
      </w:r>
    </w:p>
    <w:p>
      <w:pPr>
        <w:pStyle w:val="PreformattedText"/>
        <w:bidi w:val="0"/>
        <w:spacing w:before="0" w:after="0"/>
        <w:jc w:val="left"/>
        <w:rPr/>
      </w:pPr>
      <w:r>
        <w:rPr/>
        <w:t>YQ7NltTWAHk1HEBjwwgeNYhKN9UB7H2Xartno2WUVAUlaQcbsWypo7avqYmuCXf+C6HCiTkvhSskYj</w:t>
      </w:r>
    </w:p>
    <w:p>
      <w:pPr>
        <w:pStyle w:val="PreformattedText"/>
        <w:bidi w:val="0"/>
        <w:spacing w:before="0" w:after="0"/>
        <w:jc w:val="left"/>
        <w:rPr/>
      </w:pPr>
      <w:r>
        <w:rPr/>
        <w:t>Rm4O/CMhIkErAZNBkM2z4RTPiZ2O67j6CzDRmHeRES8mZWXcn0MZ3xT7/wAFkYWcZZiSQrCpmep14N</w:t>
      </w:r>
    </w:p>
    <w:p>
      <w:pPr>
        <w:pStyle w:val="PreformattedText"/>
        <w:bidi w:val="0"/>
        <w:spacing w:before="0" w:after="0"/>
        <w:jc w:val="left"/>
        <w:rPr/>
      </w:pPr>
      <w:r>
        <w:rPr/>
        <w:t>tFM+JlhIyVOSr+mg4Zt5RE0BKJlTTTfiOEUS3fcLih3/kkJBZLbt6D5xw1y3l2X7ByZlRTUa8eUCA8</w:t>
      </w:r>
    </w:p>
    <w:p>
      <w:pPr>
        <w:pStyle w:val="PreformattedText"/>
        <w:bidi w:val="0"/>
        <w:spacing w:before="0" w:after="0"/>
        <w:jc w:val="left"/>
        <w:rPr/>
      </w:pPr>
      <w:r>
        <w:rPr/>
        <w:t>ZoGY8/0gAWYtyVN9E8uMAA2hbtTRs934cIAAWQRQ6/AwBse53K+MABz50uTKmTJqky5aACVqUAGzzN</w:t>
      </w:r>
    </w:p>
    <w:p>
      <w:pPr>
        <w:pStyle w:val="PreformattedText"/>
        <w:bidi w:val="0"/>
        <w:spacing w:before="0" w:after="0"/>
        <w:jc w:val="left"/>
        <w:rPr/>
      </w:pPr>
      <w:r>
        <w:rPr/>
        <w:t>IlGLk7I5KUYq7OC+0P7Q/sy9nFktFo6QdIrvs67Mh1S12mUlRckh3VmXjVSwVWo9rI8qtjKcJVEt7n</w:t>
      </w:r>
    </w:p>
    <w:p>
      <w:pPr>
        <w:pStyle w:val="PreformattedText"/>
        <w:bidi w:val="0"/>
        <w:spacing w:before="0" w:after="0"/>
        <w:jc w:val="left"/>
        <w:rPr/>
      </w:pPr>
      <w:r>
        <w:rPr/>
        <w:t>yK+0p/Fw6M9F5N53d0CMi8bTJ7EibLtSKks5dB2j1KXh6hlcnuefUxlWW2x8HPbx9vf2xe2W0Xim2f</w:t>
      </w:r>
    </w:p>
    <w:p>
      <w:pPr>
        <w:pStyle w:val="PreformattedText"/>
        <w:bidi w:val="0"/>
        <w:spacing w:before="0" w:after="0"/>
        <w:jc w:val="left"/>
        <w:rPr/>
      </w:pPr>
      <w:r>
        <w:rPr/>
        <w:t>e7Hdk6aFfybetACM1e6zU2j0o0YU02uXyxjfmVZ67Hzd6adJ1XjPtFsn2u3TLRMVjmiZbJkwFeZfFp</w:t>
      </w:r>
    </w:p>
    <w:p>
      <w:pPr>
        <w:pStyle w:val="PreformattedText"/>
        <w:bidi w:val="0"/>
        <w:spacing w:before="0" w:after="0"/>
        <w:jc w:val="left"/>
        <w:rPr/>
      </w:pPr>
      <w:r>
        <w:rPr/>
        <w:t>SJedNWRsVCCW2pxuf0nnTJipRmTCgqSC6yaONeURc5N3bOqlFO6Iq0XjKQCoF3BepzJfaIv1b6lpS7</w:t>
      </w:r>
    </w:p>
    <w:p>
      <w:pPr>
        <w:pStyle w:val="PreformattedText"/>
        <w:bidi w:val="0"/>
        <w:spacing w:before="0" w:after="0"/>
        <w:jc w:val="left"/>
        <w:rPr/>
      </w:pPr>
      <w:r>
        <w:rPr/>
        <w:t>xtiLUVBRYklq8To9dIiopO6E56WkRlnCUKAcsTrqK665RNyk+dzLkj0LbYEWaY2PCQGfg+vnHDnlRV</w:t>
      </w:r>
    </w:p>
    <w:p>
      <w:pPr>
        <w:pStyle w:val="PreformattedText"/>
        <w:bidi w:val="0"/>
        <w:spacing w:before="0" w:after="0"/>
        <w:jc w:val="left"/>
        <w:rPr/>
      </w:pPr>
      <w:r>
        <w:rPr/>
        <w:t>pW3JG1WiVIlES2bCaO3npAkkloii2i0dZPJBdWIqFeNNYhNuy9yxzk01yYJNxknFlz0PZZ4qIDCJUv</w:t>
      </w:r>
    </w:p>
    <w:p>
      <w:pPr>
        <w:pStyle w:val="PreformattedText"/>
        <w:bidi w:val="0"/>
        <w:spacing w:before="0" w:after="0"/>
        <w:jc w:val="left"/>
        <w:rPr/>
      </w:pPr>
      <w:r>
        <w:rPr/>
        <w:t>ESdjmRmcs4AGtYYEIybQjNv0jt31YK6TNXMwVNSdc6jMc46lmlrqB1MuZiAyz32f3m4xcAtsCXetBn</w:t>
      </w:r>
    </w:p>
    <w:p>
      <w:pPr>
        <w:pStyle w:val="PreformattedText"/>
        <w:bidi w:val="0"/>
        <w:spacing w:before="0" w:after="0"/>
        <w:jc w:val="left"/>
        <w:rPr/>
      </w:pPr>
      <w:r>
        <w:rPr/>
        <w:t>xB55CAIyfbihw5Y7E5hqEknWAA580TkpKHJencW3O0CupyJ26QtQAUnI0evrEJ7LuW0VdL2JS0Ey2Z</w:t>
      </w:r>
    </w:p>
    <w:p>
      <w:pPr>
        <w:pStyle w:val="PreformattedText"/>
        <w:bidi w:val="0"/>
        <w:spacing w:before="0" w:after="0"/>
        <w:jc w:val="left"/>
        <w:rPr/>
      </w:pPr>
      <w:r>
        <w:rPr/>
        <w:t>hT68o5T5mqCTbvyJq7FuElbFXLePRpb/VFWWNrWB76vKfZ7ZZJMtsM50nfCQRk1IjjZOMLEqcEpacj</w:t>
      </w:r>
    </w:p>
    <w:p>
      <w:pPr>
        <w:pStyle w:val="PreformattedText"/>
        <w:bidi w:val="0"/>
        <w:spacing w:before="0" w:after="0"/>
        <w:jc w:val="left"/>
        <w:rPr/>
      </w:pPr>
      <w:r>
        <w:rPr/>
        <w:t>9f8A/wDDqdH7PZhNtxSOsm/elFRTqQo0MfO1YRlZvmenS2+iP1qWNcybaVpfspnzSKf1l94psqdsvM</w:t>
      </w:r>
    </w:p>
    <w:p>
      <w:pPr>
        <w:pStyle w:val="PreformattedText"/>
        <w:bidi w:val="0"/>
        <w:spacing w:before="0" w:after="0"/>
        <w:jc w:val="left"/>
        <w:rPr/>
      </w:pPr>
      <w:r>
        <w:rPr/>
        <w:t>z4tLRvmdLu5SESkhZY4cn+EXSeaOVmelGKbexarumyQlSAzqFM9dqxOhSglJ8jU3H05uYcbPMkgzBl</w:t>
      </w:r>
    </w:p>
    <w:p>
      <w:pPr>
        <w:pStyle w:val="PreformattedText"/>
        <w:bidi w:val="0"/>
        <w:spacing w:before="0" w:after="0"/>
        <w:jc w:val="left"/>
        <w:rPr/>
      </w:pPr>
      <w:r>
        <w:rPr/>
        <w:t>U0L9nuz1iqu3DgOf4fy4mSBMWLVMH8iUCZj7A1Z+PrGJVqmZ8jjyWdt/qHzLYi9FAXX/AJKG640GRA</w:t>
      </w:r>
    </w:p>
    <w:p>
      <w:pPr>
        <w:pStyle w:val="PreformattedText"/>
        <w:bidi w:val="0"/>
        <w:spacing w:before="0" w:after="0"/>
        <w:jc w:val="left"/>
        <w:rPr/>
      </w:pPr>
      <w:r>
        <w:rPr/>
        <w:t>NN3Eehh1nWq2IEzZboskiWLfblS0SJaFKWZiggBgRUnKoETqJKVo7lcpSTtsfKH7e/8Q/ov7B+jtvu</w:t>
      </w:r>
    </w:p>
    <w:p>
      <w:pPr>
        <w:pStyle w:val="PreformattedText"/>
        <w:bidi w:val="0"/>
        <w:spacing w:before="0" w:after="0"/>
        <w:jc w:val="left"/>
        <w:rPr/>
      </w:pPr>
      <w:r>
        <w:rPr/>
        <w:t>y4bbZE26QufI/lWxAViShacgXHaEehhKMZSi5q7KpXaeurPwqfa/+3z0x9u/TS8LHabbbFWZd52gAJ</w:t>
      </w:r>
    </w:p>
    <w:p>
      <w:pPr>
        <w:pStyle w:val="PreformattedText"/>
        <w:bidi w:val="0"/>
        <w:spacing w:before="0" w:after="0"/>
        <w:jc w:val="left"/>
        <w:rPr/>
      </w:pPr>
      <w:r>
        <w:rPr/>
        <w:t>tcwy8BnLGhYBiI+moYWilFrcpcm92eOrvsU+VaP8WtqlKsS1GcsrWVVU6jUxtj6NiSqSWzHrfe13W6</w:t>
      </w:r>
    </w:p>
    <w:p>
      <w:pPr>
        <w:pStyle w:val="PreformattedText"/>
        <w:bidi w:val="0"/>
        <w:spacing w:before="0" w:after="0"/>
        <w:jc w:val="left"/>
        <w:rPr/>
      </w:pPr>
      <w:r>
        <w:rPr/>
        <w:t>0AWIj7uOypiCHyeJ55Gin643lqVm8LDd6FfeJbY6nvzHe8TjOotY6Esi6si1dIraJf3P/wBH3TyBIF</w:t>
      </w:r>
    </w:p>
    <w:p>
      <w:pPr>
        <w:pStyle w:val="PreformattedText"/>
        <w:bidi w:val="0"/>
        <w:spacing w:before="0" w:after="0"/>
        <w:jc w:val="left"/>
        <w:rPr/>
      </w:pPr>
      <w:r>
        <w:rPr/>
        <w:t>eUXRq1NNdTqglruJstnsQmC1pP84kmm+zRdGtVT1LIzlHRMl0W22JmYy/U8ToMvSLvMeTXdnmVYZqu</w:t>
      </w:r>
    </w:p>
    <w:p>
      <w:pPr>
        <w:pStyle w:val="PreformattedText"/>
        <w:bidi w:val="0"/>
        <w:spacing w:before="0" w:after="0"/>
        <w:jc w:val="left"/>
        <w:rPr/>
      </w:pPr>
      <w:r>
        <w:rPr/>
        <w:t>Zqw/OvGRaE4JrZFwDXFx8/CMVWrOPCSV+XIiZlqnSnFnV2W3DM3zijzZSs2XlZtF7T7PMUpaiFLcFl</w:t>
      </w:r>
    </w:p>
    <w:p>
      <w:pPr>
        <w:pStyle w:val="PreformattedText"/>
        <w:bidi w:val="0"/>
        <w:spacing w:before="0" w:after="0"/>
        <w:jc w:val="left"/>
        <w:rPr/>
      </w:pPr>
      <w:r>
        <w:rPr/>
        <w:t>6ZaHj5xWdVODjd/P5Dbg6T3j7PLxsnSq7Z9qTOTPRaT1dpWjtYgXpy8ox4ihSkrrc6nldlsffP+HX/</w:t>
      </w:r>
    </w:p>
    <w:p>
      <w:pPr>
        <w:pStyle w:val="PreformattedText"/>
        <w:bidi w:val="0"/>
        <w:spacing w:before="0" w:after="0"/>
        <w:jc w:val="left"/>
        <w:rPr/>
      </w:pPr>
      <w:r>
        <w:rPr/>
        <w:t>ABiOlPQe+7m6P9IrfPFgF5SJahaLasIwApSo/wAwszAx4GMowSlbV2NUVCS0P21/Zp+2T7MPtD9GLv</w:t>
      </w:r>
    </w:p>
    <w:p>
      <w:pPr>
        <w:pStyle w:val="PreformattedText"/>
        <w:bidi w:val="0"/>
        <w:spacing w:before="0" w:after="0"/>
        <w:jc w:val="left"/>
        <w:rPr/>
      </w:pPr>
      <w:r>
        <w:rPr/>
        <w:t>XZrfYVXlPCEKR97kqJmKCSCGLpL+MeDUw3F6RUp21py2PU133cLNaJtpUqWqyBR6rAsLGbjtA5RmeE</w:t>
      </w:r>
    </w:p>
    <w:p>
      <w:pPr>
        <w:pStyle w:val="PreformattedText"/>
        <w:bidi w:val="0"/>
        <w:spacing w:before="0" w:after="0"/>
        <w:jc w:val="left"/>
        <w:rPr/>
      </w:pPr>
      <w:r>
        <w:rPr/>
        <w:t>cpRuRcoxy23C13lY5+OXZyMaAeNflWPQjTShblEuIjr1lasdQ9M9cznwiFSKitNGBtMqbNmAEsku7K</w:t>
      </w:r>
    </w:p>
    <w:p>
      <w:pPr>
        <w:pStyle w:val="PreformattedText"/>
        <w:bidi w:val="0"/>
        <w:spacing w:before="0" w:after="0"/>
        <w:jc w:val="left"/>
        <w:rPr/>
      </w:pPr>
      <w:r>
        <w:rPr/>
        <w:t>Na7cjFUpKO51NrVD9usKJKELSBWqqsWbzLmOZ4nc8uoHIXKJwuKM78KGKiIYtEhSXTmDw7/hAEdNQn</w:t>
      </w:r>
    </w:p>
    <w:p>
      <w:pPr>
        <w:pStyle w:val="PreformattedText"/>
        <w:bidi w:val="0"/>
        <w:spacing w:before="0" w:after="0"/>
        <w:jc w:val="left"/>
        <w:rPr/>
      </w:pPr>
      <w:r>
        <w:rPr/>
        <w:t>EWGhavEtADYPVpKjRi+nD4wAmSmXPWJlCUmmegLwBAX2hItCZw96Wc/HLwgVVJuL02IKfLFoAth9+X</w:t>
      </w:r>
    </w:p>
    <w:p>
      <w:pPr>
        <w:pStyle w:val="PreformattedText"/>
        <w:bidi w:val="0"/>
        <w:spacing w:before="0" w:after="0"/>
        <w:jc w:val="left"/>
        <w:rPr/>
      </w:pPr>
      <w:r>
        <w:rPr/>
        <w:t>VNP7qwI55dH+QJNtSV2Rcycci2hLCOpJuz2ZW6k0+gFds6zXQsX7bTLTd0uVPUszClIZMt3c5mNlGn</w:t>
      </w:r>
    </w:p>
    <w:p>
      <w:pPr>
        <w:pStyle w:val="PreformattedText"/>
        <w:bidi w:val="0"/>
        <w:spacing w:before="0" w:after="0"/>
        <w:jc w:val="left"/>
        <w:rPr/>
      </w:pPr>
      <w:r>
        <w:rPr/>
        <w:t>G9+hzzZ9T8M38c37Uc+/faxaeht02km5lWu3SFJk2oqRSZh91J2j0YxyqxXOTd5cz859x2eQZc3Bku</w:t>
      </w:r>
    </w:p>
    <w:p>
      <w:pPr>
        <w:pStyle w:val="PreformattedText"/>
        <w:bidi w:val="0"/>
        <w:spacing w:before="0" w:after="0"/>
        <w:jc w:val="left"/>
        <w:rPr/>
      </w:pPr>
      <w:r>
        <w:rPr/>
        <w:t>bNmFSqF1HFWh3ibi1uinPLqc36UzhZ7yKZT4nORzrSv+oUiNLjl3/k43d3fMr0q0zkL6wE4yfHxMaT</w:t>
      </w:r>
    </w:p>
    <w:p>
      <w:pPr>
        <w:pStyle w:val="PreformattedText"/>
        <w:bidi w:val="0"/>
        <w:spacing w:before="0" w:after="0"/>
        <w:jc w:val="left"/>
        <w:rPr/>
      </w:pPr>
      <w:r>
        <w:rPr/>
        <w:t>g9MtU60H+YSygx8PlHGk1Z7AFTKlyl9aHxHLX6ERyLqwImTEJVjmChJ8M47kj0Awu12YCjZjTgeEMk</w:t>
      </w:r>
    </w:p>
    <w:p>
      <w:pPr>
        <w:pStyle w:val="PreformattedText"/>
        <w:bidi w:val="0"/>
        <w:spacing w:before="0" w:after="0"/>
        <w:jc w:val="left"/>
        <w:rPr/>
      </w:pPr>
      <w:r>
        <w:rPr/>
        <w:t>ehO0Or+fQYVarM1M9afMxJK2iIA/3mV/V4frACkz0KLDF4frABSJwYM+Qeg+MAF/egnIivB/jAGvvK</w:t>
      </w:r>
    </w:p>
    <w:p>
      <w:pPr>
        <w:pStyle w:val="PreformattedText"/>
        <w:bidi w:val="0"/>
        <w:spacing w:before="0" w:after="0"/>
        <w:jc w:val="left"/>
        <w:rPr/>
      </w:pPr>
      <w:r>
        <w:rPr/>
        <w:t>foH5wBpKZ89vuzkVBfLIn4QBKWWz2ke+DlUVzrwgCZlWaVhGLNhqPiIAdSZMuoJHGnm0ALXa5uA9ST</w:t>
      </w:r>
    </w:p>
    <w:p>
      <w:pPr>
        <w:pStyle w:val="PreformattedText"/>
        <w:bidi w:val="0"/>
        <w:spacing w:before="0" w:after="0"/>
        <w:jc w:val="left"/>
        <w:rPr/>
      </w:pPr>
      <w:r>
        <w:rPr/>
        <w:t>QNls432gDLLOts1xU14jTLPlAD0+wzFELU71ccyHr3+UAUy/7H/wBOQUjM5kceH08AcHtsmVIvAlNF</w:t>
      </w:r>
    </w:p>
    <w:p>
      <w:pPr>
        <w:pStyle w:val="PreformattedText"/>
        <w:bidi w:val="0"/>
        <w:spacing w:before="0" w:after="0"/>
        <w:jc w:val="left"/>
        <w:rPr/>
      </w:pPr>
      <w:r>
        <w:rPr/>
        <w:t>BZNNwTTIQOuCunJWOudGLYtSEpJLMn1HGAtZqOxd7QmUQFEh8IPkT/4+UDhuxzAlYAPls3DjAkpSjo</w:t>
      </w:r>
    </w:p>
    <w:p>
      <w:pPr>
        <w:pStyle w:val="PreformattedText"/>
        <w:bidi w:val="0"/>
        <w:spacing w:before="0" w:after="0"/>
        <w:jc w:val="left"/>
        <w:rPr/>
      </w:pPr>
      <w:r>
        <w:rPr/>
        <w:t>btE4rtGBRLOPifUmBLNP7v5MPkKShAwlu7gOH08CsiLxwFRfMPvo5gCNkrWkhsv1AgHCDd29PqTyAn</w:t>
      </w:r>
    </w:p>
    <w:p>
      <w:pPr>
        <w:pStyle w:val="PreformattedText"/>
        <w:bidi w:val="0"/>
        <w:spacing w:before="0" w:after="0"/>
        <w:jc w:val="left"/>
        <w:rPr/>
      </w:pPr>
      <w:r>
        <w:rPr/>
        <w:t>qgs0PzaBJNpZUtWPylBRYmjU0AZxrq7QImTy2XDyAHxgXx2XYHQpRUHNHrl4wOkpMUgdQxDpUPd3LQ</w:t>
      </w:r>
    </w:p>
    <w:p>
      <w:pPr>
        <w:pStyle w:val="PreformattedText"/>
        <w:bidi w:val="0"/>
        <w:spacing w:before="0" w:after="0"/>
        <w:jc w:val="left"/>
        <w:rPr/>
      </w:pPr>
      <w:r>
        <w:rPr/>
        <w:t>LIxTj7ltvGYifdcsKIJQgMxq7aafhgcmkmrFDsisc6clRoCpuVN4EBycTj5UHMGvnABkqatSChR7IH</w:t>
      </w:r>
    </w:p>
    <w:p>
      <w:pPr>
        <w:pStyle w:val="PreformattedText"/>
        <w:bidi w:val="0"/>
        <w:spacing w:before="0" w:after="0"/>
        <w:jc w:val="left"/>
        <w:rPr/>
      </w:pPr>
      <w:r>
        <w:rPr/>
        <w:t>iwA5wK5SafsDFKUKOCgOdeJ2gczvogG1Ynxh3FfjlmaiB3NP7v5MLsYVPlnG5ITTMZwGaf3fyZ0To4</w:t>
      </w:r>
    </w:p>
    <w:p>
      <w:pPr>
        <w:pStyle w:val="PreformattedText"/>
        <w:bidi w:val="0"/>
        <w:spacing w:before="0" w:after="0"/>
        <w:jc w:val="left"/>
        <w:rPr/>
      </w:pPr>
      <w:r>
        <w:rPr/>
        <w:t>pUmxzZdQkgg5j1bSAzT+7+TK3berReAKSGMwvlm/dvAeZ7EtaFWcyBMDYwA3h8zAsImSszZZWXJSW8</w:t>
      </w:r>
    </w:p>
    <w:p>
      <w:pPr>
        <w:pStyle w:val="PreformattedText"/>
        <w:bidi w:val="0"/>
        <w:spacing w:before="0" w:after="0"/>
        <w:jc w:val="left"/>
        <w:rPr/>
      </w:pPr>
      <w:r>
        <w:rPr/>
        <w:t>c+VPSACpKpmH9eJ4wAbKQFl5grtxB4u9IAbtFoMggAlnPjkP+MAWTo8iTPmha2JYcGzNc6MqAE33aF</w:t>
      </w:r>
    </w:p>
    <w:p>
      <w:pPr>
        <w:pStyle w:val="PreformattedText"/>
        <w:bidi w:val="0"/>
        <w:spacing w:before="0" w:after="0"/>
        <w:jc w:val="left"/>
        <w:rPr/>
      </w:pPr>
      <w:r>
        <w:rPr/>
        <w:t>S7b1KD2eYbPKvAQBE4yzv2nY50z+UAEkkScRAxZ5cIAZCzhCidaeffAEzZVpwOvLTQuWEDt31YBOtM</w:t>
      </w:r>
    </w:p>
    <w:p>
      <w:pPr>
        <w:pStyle w:val="PreformattedText"/>
        <w:bidi w:val="0"/>
        <w:spacing w:before="0" w:after="0"/>
        <w:jc w:val="left"/>
        <w:rPr/>
      </w:pPr>
      <w:r>
        <w:rPr/>
        <w:t>7riJZOB6U0pQ70gdzy6k3dyZS5iCWKsaXy4v6wGeXUvl/LTJuqzmV7xSAW5fXhAiUmTNUyVKNWd215</w:t>
      </w:r>
    </w:p>
    <w:p>
      <w:pPr>
        <w:pStyle w:val="PreformattedText"/>
        <w:bidi w:val="0"/>
        <w:spacing w:before="0" w:after="0"/>
        <w:jc w:val="left"/>
        <w:rPr/>
      </w:pPr>
      <w:r>
        <w:rPr/>
        <w:t>QBJS7aEowk5gas1K0AP0IA11iJyioHtfVAC8AGSZolHtGgFNcyHdznAExJnyWdRDHi+TUoeMAf0aIG</w:t>
      </w:r>
    </w:p>
    <w:p>
      <w:pPr>
        <w:pStyle w:val="PreformattedText"/>
        <w:bidi w:val="0"/>
        <w:spacing w:before="0" w:after="0"/>
        <w:jc w:val="left"/>
        <w:rPr/>
      </w:pPr>
      <w:r>
        <w:rPr/>
        <w:t>cxLhRJy01qx05tADqCS7knLPvgB1IYg5CvkDAnkfVDwL5VeAyPqjIEDIATjTv5H5QAkrAIqGJAyL/W</w:t>
      </w:r>
    </w:p>
    <w:p>
      <w:pPr>
        <w:pStyle w:val="PreformattedText"/>
        <w:bidi w:val="0"/>
        <w:spacing w:before="0" w:after="0"/>
        <w:jc w:val="left"/>
        <w:rPr/>
      </w:pPr>
      <w:r>
        <w:rPr/>
        <w:t>cALC6hhiD1FWAP15QLP/pHkzqgJFQ+QAZuLQIRccyT4gtMwrABAAzJYO+XEu0Dg8FJGr83MAEy5uEg</w:t>
      </w:r>
    </w:p>
    <w:p>
      <w:pPr>
        <w:pStyle w:val="PreformattedText"/>
        <w:bidi w:val="0"/>
        <w:spacing w:before="0" w:after="0"/>
        <w:jc w:val="left"/>
        <w:rPr/>
      </w:pPr>
      <w:r>
        <w:rPr/>
        <w:t>lmGjHcfARVKM3K62AUhRNQOyBn4EtEAKxnYefzgAjGFJGHShBFagH/xgB+UsBgSXwnEK/m+UQnsu4H</w:t>
      </w:r>
    </w:p>
    <w:p>
      <w:pPr>
        <w:pStyle w:val="PreformattedText"/>
        <w:bidi w:val="0"/>
        <w:spacing w:before="0" w:after="0"/>
        <w:jc w:val="left"/>
        <w:rPr/>
      </w:pPr>
      <w:r>
        <w:rPr/>
        <w:t>gtslNyU3oYqAQFg0Bpm1WzgScWtXqYCMeEg/VK7Via4Jd/4LIcKJSWS4Yn3Rry4CMUk2rIkGA4sdag</w:t>
      </w:r>
    </w:p>
    <w:p>
      <w:pPr>
        <w:pStyle w:val="PreformattedText"/>
        <w:bidi w:val="0"/>
        <w:spacing w:before="0" w:after="0"/>
        <w:jc w:val="left"/>
        <w:rPr/>
      </w:pPr>
      <w:r>
        <w:rPr/>
        <w:t>PwoPxecUlsNn3DZDl6k9ga66V0McbS3ZMnpWXcn0MUSa9TexoDZQJqagEh34frFDabbWzOqLeyJFKt</w:t>
      </w:r>
    </w:p>
    <w:p>
      <w:pPr>
        <w:pStyle w:val="PreformattedText"/>
        <w:bidi w:val="0"/>
        <w:spacing w:before="0" w:after="0"/>
        <w:jc w:val="left"/>
        <w:rPr/>
      </w:pPr>
      <w:r>
        <w:rPr/>
        <w:t>jRw+em/CscLwqXU01FO8iKJbvuCRluw3Bc/wC35xw0BaSWB1/WAFEk5mAGlvpk1a8aUgAScCWb6Z/n</w:t>
      </w:r>
    </w:p>
    <w:p>
      <w:pPr>
        <w:pStyle w:val="PreformattedText"/>
        <w:bidi w:val="0"/>
        <w:spacing w:before="0" w:after="0"/>
        <w:jc w:val="left"/>
        <w:rPr/>
      </w:pPr>
      <w:r>
        <w:rPr/>
        <w:t>AAE6ZJkoVMnLRKQgYlLUUpAA3J0rEoxcnZHJSUVdnnT2tfac9mXsluy22q/L9sEudZZKpnULtUpJKh</w:t>
      </w:r>
    </w:p>
    <w:p>
      <w:pPr>
        <w:pStyle w:val="PreformattedText"/>
        <w:bidi w:val="0"/>
        <w:spacing w:before="0" w:after="0"/>
        <w:jc w:val="left"/>
        <w:rPr/>
      </w:pPr>
      <w:r>
        <w:rPr/>
        <w:t>UCqtTHoUMDObuzz6+OhT9K3Pgt9qP+Md93VflydCkSJspKCizzpFtSCp2r2fxMY9Sjg4xepVUnKccz</w:t>
      </w:r>
    </w:p>
    <w:p>
      <w:pPr>
        <w:pStyle w:val="PreformattedText"/>
        <w:bidi w:val="0"/>
        <w:spacing w:before="0" w:after="0"/>
        <w:jc w:val="left"/>
        <w:rPr/>
      </w:pPr>
      <w:r>
        <w:rPr/>
        <w:t>nxHwL9rv2tfaR7Zb4ts69Z94S7Ja1h0ovCeQQ6TQCkb/AE01ZIxugqjvJHD7T9yMmZarTNtCrTMGIm</w:t>
      </w:r>
    </w:p>
    <w:p>
      <w:pPr>
        <w:pStyle w:val="PreformattedText"/>
        <w:bidi w:val="0"/>
        <w:spacing w:before="0" w:after="0"/>
        <w:jc w:val="left"/>
        <w:rPr/>
      </w:pPr>
      <w:r>
        <w:rPr/>
        <w:t>baFrrkQQp3qYjOd0ThRS4jjvSLpfetimTJFjmf9K+Aut6Fw4fVoh5mb0smqcIvRbnM7wv+ZaDMdZxT</w:t>
      </w:r>
    </w:p>
    <w:p>
      <w:pPr>
        <w:pStyle w:val="PreformattedText"/>
        <w:bidi w:val="0"/>
        <w:spacing w:before="0" w:after="0"/>
        <w:jc w:val="left"/>
        <w:rPr/>
      </w:pPr>
      <w:r>
        <w:rPr/>
        <w:t>HxMsqDnPur5QJOEelivCYVEF8yMvqkCkDtc5QDEnIepHzgU5pdSEWVqmApb8O/w0gQc1PRu4fLSo4T</w:t>
      </w:r>
    </w:p>
    <w:p>
      <w:pPr>
        <w:pStyle w:val="PreformattedText"/>
        <w:bidi w:val="0"/>
        <w:spacing w:before="0" w:after="0"/>
        <w:jc w:val="left"/>
        <w:rPr/>
      </w:pPr>
      <w:r>
        <w:rPr/>
        <w:t>ke8U8NoHQ9M9cpIrXOvNgcWLhADc21zJoKSRkGY6vzgAFctSFderIJAbPT1f1iE9l3AHOtYU4DbUct</w:t>
      </w:r>
    </w:p>
    <w:p>
      <w:pPr>
        <w:pStyle w:val="PreformattedText"/>
        <w:bidi w:val="0"/>
        <w:spacing w:before="0" w:after="0"/>
        <w:jc w:val="left"/>
        <w:rPr/>
      </w:pPr>
      <w:r>
        <w:rPr/>
        <w:t>n8YqAJ94PHz/APdACVzcSS5bLN6Vb4wBHLwpWVS2xP8AhrpWJQ4kBBnkGubO4A2I3rFwFKmuipOQ03</w:t>
      </w:r>
    </w:p>
    <w:p>
      <w:pPr>
        <w:pStyle w:val="PreformattedText"/>
        <w:bidi w:val="0"/>
        <w:spacing w:before="0" w:after="0"/>
        <w:jc w:val="left"/>
        <w:rPr/>
      </w:pPr>
      <w:r>
        <w:rPr/>
        <w:t>Yc2YwBB2hJmKzyc8KkvpxgA277KFqYh89Qc3arVzjjaW5Cey7llstn6slgOXjXnFLbky+nqr9Ry25j</w:t>
      </w:r>
    </w:p>
    <w:p>
      <w:pPr>
        <w:pStyle w:val="PreformattedText"/>
        <w:bidi w:val="0"/>
        <w:spacing w:before="0" w:after="0"/>
        <w:jc w:val="left"/>
        <w:rPr/>
      </w:pPr>
      <w:r>
        <w:rPr/>
        <w:t>mn0VFsOFF8N32JW7XYHQAExup8yBBX4pU2/7jkJNZs/BlXMgU2ivGttZbEocSP3DfwDOiq7o6NWK1q</w:t>
      </w:r>
    </w:p>
    <w:p>
      <w:pPr>
        <w:pStyle w:val="PreformattedText"/>
        <w:bidi w:val="0"/>
        <w:spacing w:before="0" w:after="0"/>
        <w:jc w:val="left"/>
        <w:rPr/>
      </w:pPr>
      <w:r>
        <w:rPr/>
        <w:t>SU9dJnKqlQ95B1yP4Y8OpyPShfXofp1uWQmZaZ1P8A15ngVHeM0912M+J5/OhclkyTLSPdNKac4tKK</w:t>
      </w:r>
    </w:p>
    <w:p>
      <w:pPr>
        <w:pStyle w:val="PreformattedText"/>
        <w:bidi w:val="0"/>
        <w:spacing w:before="0" w:after="0"/>
        <w:jc w:val="left"/>
        <w:rPr/>
      </w:pPr>
      <w:r>
        <w:rPr/>
        <w:t>Wrt89y02KSr7ou0B8SEOA+wHzjTQ2l3JYh2sPXLeyrZMmWed2SCpIfkwzziirFS0ZSm1sycniXImou</w:t>
      </w:r>
    </w:p>
    <w:p>
      <w:pPr>
        <w:pStyle w:val="PreformattedText"/>
        <w:bidi w:val="0"/>
        <w:spacing w:before="0" w:after="0"/>
        <w:jc w:val="left"/>
        <w:rPr/>
      </w:pPr>
      <w:r>
        <w:rPr/>
        <w:t>+mG1EB3Ddp8+6MvlXd3odzy6jsm7VdH7fZpUlhItJGMv2e1VROmbxuoJLTn8/5JRnyZ82f4kv2yrH7</w:t>
      </w:r>
    </w:p>
    <w:p>
      <w:pPr>
        <w:pStyle w:val="PreformattedText"/>
        <w:bidi w:val="0"/>
        <w:spacing w:before="0" w:after="0"/>
        <w:jc w:val="left"/>
        <w:rPr/>
      </w:pPr>
      <w:r>
        <w:rPr/>
        <w:t>AvZdfcm7rZZpV5JTOloCbWmWoKEuax7JfOLnTu1LaXP8LEJO7bP5y32lftfe1T2++0q+TarXbJt0m+</w:t>
      </w:r>
    </w:p>
    <w:p>
      <w:pPr>
        <w:pStyle w:val="PreformattedText"/>
        <w:bidi w:val="0"/>
        <w:spacing w:before="0" w:after="0"/>
        <w:jc w:val="left"/>
        <w:rPr/>
      </w:pPr>
      <w:r>
        <w:rPr/>
        <w:t>7SC1smzEdWZ0wAkOzMY9fCRWVPmcOQ2u5bqs8n78utuWOsLqxHrCxffMx7tBxUdyqad78hmR0wmz7I</w:t>
      </w:r>
    </w:p>
    <w:p>
      <w:pPr>
        <w:pStyle w:val="PreformattedText"/>
        <w:bidi w:val="0"/>
        <w:spacing w:before="0" w:after="0"/>
        <w:jc w:val="left"/>
        <w:rPr/>
      </w:pPr>
      <w:r>
        <w:rPr/>
        <w:t>q55xASf5YBLHDUehjQQEyAmxyiEGinVUvmHfxi2nC+trl0G7aaWHET1TjhJoa0OdP2i+EEktCzPLqJ</w:t>
      </w:r>
    </w:p>
    <w:p>
      <w:pPr>
        <w:pStyle w:val="PreformattedText"/>
        <w:bidi w:val="0"/>
        <w:spacing w:before="0" w:after="0"/>
        <w:jc w:val="left"/>
        <w:rPr/>
      </w:pPr>
      <w:r>
        <w:rPr/>
        <w:t>VYkklWHNlPpVtYlljH1dDl31ZL3dY0KwpOgyf9MqRKzei3JZ5Lcy0zjLmqkCidfDeJSdo2e6I5L+ro</w:t>
      </w:r>
    </w:p>
    <w:p>
      <w:pPr>
        <w:pStyle w:val="PreformattedText"/>
        <w:bidi w:val="0"/>
        <w:spacing w:before="0" w:after="0"/>
        <w:jc w:val="left"/>
        <w:rPr/>
      </w:pPr>
      <w:r>
        <w:rPr/>
        <w:t>Rc9KUpKsQyJqeDd+cYq01rb6kVFLZFRvC+lWVwCG0qMqeFIyOctbHHJK/NorMy9kWwkKIcJJzGba75</w:t>
      </w:r>
    </w:p>
    <w:p>
      <w:pPr>
        <w:pStyle w:val="PreformattedText"/>
        <w:bidi w:val="0"/>
        <w:spacing w:before="0" w:after="0"/>
        <w:jc w:val="left"/>
        <w:rPr/>
      </w:pPr>
      <w:r>
        <w:rPr/>
        <w:t>RNTjboUueX1PW5BTb8mz5irJblE2QEpSl9GOu+UYqlW8upONS++o5KkyrGtFu6OLmS7ZIV1qSiaUHG</w:t>
      </w:r>
    </w:p>
    <w:p>
      <w:pPr>
        <w:pStyle w:val="PreformattedText"/>
        <w:bidi w:val="0"/>
        <w:spacing w:before="0" w:after="0"/>
        <w:jc w:val="left"/>
        <w:rPr/>
      </w:pPr>
      <w:r>
        <w:rPr/>
        <w:t>k4hVOrtGWrSjUV1saacmuFHvb7FX8R32pfZ06Z3VIvi22wXZJvJBIXbpwR1aVp0KmbCI82ph7uyNav</w:t>
      </w:r>
    </w:p>
    <w:p>
      <w:pPr>
        <w:pStyle w:val="PreformattedText"/>
        <w:bidi w:val="0"/>
        <w:spacing w:before="0" w:after="0"/>
        <w:jc w:val="left"/>
        <w:rPr/>
      </w:pPr>
      <w:r>
        <w:rPr/>
        <w:t>lu9z96H8Oz+KP7Pvb/ANHrruy+bdYhb7SoSiqdbUFWNQA91eYeIzw16Ts8sjNK+bKfZOX/AIffEkXj</w:t>
      </w:r>
    </w:p>
    <w:p>
      <w:pPr>
        <w:pStyle w:val="PreformattedText"/>
        <w:bidi w:val="0"/>
        <w:spacing w:before="0" w:after="0"/>
        <w:jc w:val="left"/>
        <w:rPr/>
      </w:pPr>
      <w:r>
        <w:rPr/>
        <w:t>cU2QuTPIwdTNSsKpkMJoI85pp2e6NUUlCz4hCLFaZKVm0OSAWq7lvR2imrJO7jyuNyGTeE6z2sCZiw</w:t>
      </w:r>
    </w:p>
    <w:p>
      <w:pPr>
        <w:pStyle w:val="PreformattedText"/>
        <w:bidi w:val="0"/>
        <w:spacing w:before="0" w:after="0"/>
        <w:jc w:val="left"/>
        <w:rPr/>
      </w:pPr>
      <w:r>
        <w:rPr/>
        <w:t>BQGW5Pk0Ypy9NmwWi2WmXarKkSmx4NKE8fLyinztfb59QVVAmIWS5zrnoeMXx2XYB4nkUD/PzzjoGF</w:t>
      </w:r>
    </w:p>
    <w:p>
      <w:pPr>
        <w:pStyle w:val="PreformattedText"/>
        <w:bidi w:val="0"/>
        <w:spacing w:before="0" w:after="0"/>
        <w:jc w:val="left"/>
        <w:rPr/>
      </w:pPr>
      <w:r>
        <w:rPr/>
        <w:t>zi4qcthuYAZnzXlLSC6iKCoOjN4QAzd04yQpEzMmj7EDLLSAIy+XmOke8p8s693GOWbduTKK2z7L9S</w:t>
      </w:r>
    </w:p>
    <w:p>
      <w:pPr>
        <w:pStyle w:val="PreformattedText"/>
        <w:bidi w:val="0"/>
        <w:spacing w:before="0" w:after="0"/>
        <w:jc w:val="left"/>
        <w:rPr/>
      </w:pPr>
      <w:r>
        <w:rPr/>
        <w:t>JJTIsK0TKKIOF88qZ5ZxZkfVHCCsVnXbXkEkoUScnDZxxQk3axTNWk/c8f/bn9scj2P+w69LTLnSpc</w:t>
      </w:r>
    </w:p>
    <w:p>
      <w:pPr>
        <w:pStyle w:val="PreformattedText"/>
        <w:bidi w:val="0"/>
        <w:spacing w:before="0" w:after="0"/>
        <w:jc w:val="left"/>
        <w:rPr/>
      </w:pPr>
      <w:r>
        <w:rPr/>
        <w:t>6XZ7WkEzghVJS+/KN1OOWS53In82f7V3tHvL20e1q23yuaubLTe1tqJpmhjPOo4R6MON9/2OS2fY85</w:t>
      </w:r>
    </w:p>
    <w:p>
      <w:pPr>
        <w:pStyle w:val="PreformattedText"/>
        <w:bidi w:val="0"/>
        <w:spacing w:before="0" w:after="0"/>
        <w:jc w:val="left"/>
        <w:rPr/>
      </w:pPr>
      <w:r>
        <w:rPr/>
        <w:t>33eAuCy9RKbrySKZuQasOMXTV1aO9vzKCpTZabfd/36e3Xvqz5Bs+UUQjad3zOpNSSe9yuSykEFWYf</w:t>
      </w:r>
    </w:p>
    <w:p>
      <w:pPr>
        <w:pStyle w:val="PreformattedText"/>
        <w:bidi w:val="0"/>
        <w:spacing w:before="0" w:after="0"/>
        <w:jc w:val="left"/>
        <w:rPr/>
      </w:pPr>
      <w:r>
        <w:rPr/>
        <w:t>PZm1pGg4PGbJBZx4CAG1Klk5hixDcuEAMzUycLzB2fXx+qwAIoWBqjXQc4AQ13prlpmn4QBj3eaDPn</w:t>
      </w:r>
    </w:p>
    <w:p>
      <w:pPr>
        <w:pStyle w:val="PreformattedText"/>
        <w:bidi w:val="0"/>
        <w:spacing w:before="0" w:after="0"/>
        <w:jc w:val="left"/>
        <w:rPr/>
      </w:pPr>
      <w:r>
        <w:rPr/>
        <w:t>8zADiJdkV/l1L6kbHbnAGurSl6fQ5ZwAoSwqgprn+8AFS7KkhiA7JHrwgA6zEWKqRR9U1D55QBIy7Q</w:t>
      </w:r>
    </w:p>
    <w:p>
      <w:pPr>
        <w:pStyle w:val="PreformattedText"/>
        <w:bidi w:val="0"/>
        <w:spacing w:before="0" w:after="0"/>
        <w:jc w:val="left"/>
        <w:rPr/>
      </w:pPr>
      <w:r>
        <w:rPr/>
        <w:t>V+6M60B0r3ZwBJSZE2a7BQcAijtnpplAEjLuiZMFBQ7h3BgCfu+5JSZKutwgsWfi+T7wA/Ls1ksp/D</w:t>
      </w:r>
    </w:p>
    <w:p>
      <w:pPr>
        <w:pStyle w:val="PreformattedText"/>
        <w:bidi w:val="0"/>
        <w:spacing w:before="0" w:after="0"/>
        <w:jc w:val="left"/>
        <w:rPr/>
      </w:pPr>
      <w:r>
        <w:rPr/>
        <w:t>Qh8tw9OLwBF3lbJCGAw5gVyfPPuMAcz6RWxKpSwlveLMebNWAOB2513gQavMI1yJfXgYA6n0cQUJSR</w:t>
      </w:r>
    </w:p>
    <w:p>
      <w:pPr>
        <w:pStyle w:val="PreformattedText"/>
        <w:bidi w:val="0"/>
        <w:spacing w:before="0" w:after="0"/>
        <w:jc w:val="left"/>
        <w:rPr/>
      </w:pPr>
      <w:r>
        <w:rPr/>
        <w:t>sHYl/OAL2tzL3p8PmfOAF2WWoEKajnXZoAf+7mZaH34jxqDpAB8ySJctzQsGY8OHKAK7a1YlVLv8iD</w:t>
      </w:r>
    </w:p>
    <w:p>
      <w:pPr>
        <w:pStyle w:val="PreformattedText"/>
        <w:bidi w:val="0"/>
        <w:spacing w:before="0" w:after="0"/>
        <w:jc w:val="left"/>
        <w:rPr/>
      </w:pPr>
      <w:r>
        <w:rPr/>
        <w:t>ADMpDkUoK58f3gCQVNZGEEgUbny1gBUmcymxZ8OBO3CAH5kwEBy9du/bhA0CZdSSKhs+8QAQnGuZLq</w:t>
      </w:r>
    </w:p>
    <w:p>
      <w:pPr>
        <w:pStyle w:val="PreformattedText"/>
        <w:bidi w:val="0"/>
        <w:spacing w:before="0" w:after="0"/>
        <w:jc w:val="left"/>
        <w:rPr/>
      </w:pPr>
      <w:r>
        <w:rPr/>
        <w:t>SEqyr6NwgWZ/Tv6ixWyeRYkoeuEDMnTm8CDberKnZVFM5ZOqmempOnIQObexIzEgpxNueNQ/wgV5p/</w:t>
      </w:r>
    </w:p>
    <w:p>
      <w:pPr>
        <w:pStyle w:val="PreformattedText"/>
        <w:bidi w:val="0"/>
        <w:spacing w:before="0" w:after="0"/>
        <w:jc w:val="left"/>
        <w:rPr/>
      </w:pPr>
      <w:r>
        <w:rPr/>
        <w:t>d/JmpKyxD0Y7ZUgVjal9uho+3HV4A1aUpCctuOp3gAu6w5w6HTvgC92NabPZVJDAkE7Z8hAFFt81Zt</w:t>
      </w:r>
    </w:p>
    <w:p>
      <w:pPr>
        <w:pStyle w:val="PreformattedText"/>
        <w:bidi w:val="0"/>
        <w:spacing w:before="0" w:after="0"/>
        <w:jc w:val="left"/>
        <w:rPr/>
      </w:pPr>
      <w:r>
        <w:rPr/>
        <w:t>mIE+8ojNq5PABhnKVJw/0s7Nq9S/DygaDdlUpElbnU5MdGgAyTaE4dPLc8YAPkz3yLMSfJvWAALaor</w:t>
      </w:r>
    </w:p>
    <w:p>
      <w:pPr>
        <w:pStyle w:val="PreformattedText"/>
        <w:bidi w:val="0"/>
        <w:spacing w:before="0" w:after="0"/>
        <w:jc w:val="left"/>
        <w:rPr/>
      </w:pPr>
      <w:r>
        <w:rPr/>
        <w:t>XRzU1Bw/D6eALZ0dC0YVblnq3AmAAb5mld4kuaEk6ZnZzAA4PZBOevfllrABKpv8gDFmz05jbaAG5j</w:t>
      </w:r>
    </w:p>
    <w:p>
      <w:pPr>
        <w:pStyle w:val="PreformattedText"/>
        <w:bidi w:val="0"/>
        <w:spacing w:before="0" w:after="0"/>
        <w:jc w:val="left"/>
        <w:rPr/>
      </w:pPr>
      <w:r>
        <w:rPr/>
        <w:t>dSkpPaOddN+EAPz5/U2RBep35CrnV4AIkyiuR1+4dzs3j+8APdHZ5m3gqUW7KiSWPAesAXi9rQJkky</w:t>
      </w:r>
    </w:p>
    <w:p>
      <w:pPr>
        <w:pStyle w:val="PreformattedText"/>
        <w:bidi w:val="0"/>
        <w:spacing w:before="0" w:after="0"/>
        <w:jc w:val="left"/>
        <w:rPr/>
      </w:pPr>
      <w:r>
        <w:rPr/>
        <w:t>HHZpme1QtlygCukEJAScmIY/VYAHWVUZzm+vhwaADLMF9kuRkTXRknKAJUIxgbgdrLXalMvOADJdA2</w:t>
      </w:r>
    </w:p>
    <w:p>
      <w:pPr>
        <w:pStyle w:val="PreformattedText"/>
        <w:bidi w:val="0"/>
        <w:spacing w:before="0" w:after="0"/>
        <w:jc w:val="left"/>
        <w:rPr/>
      </w:pPr>
      <w:r>
        <w:rPr/>
        <w:t>zfXlAH9HpJemwHMuKwI5I9BQYqUNAPFgoiAyR6GwojKAyR6DychyHpAkOBakZNWu7cIA2lRJan13wI</w:t>
      </w:r>
    </w:p>
    <w:p>
      <w:pPr>
        <w:pStyle w:val="PreformattedText"/>
        <w:bidi w:val="0"/>
        <w:spacing w:before="0" w:after="0"/>
        <w:jc w:val="left"/>
        <w:rPr/>
      </w:pPr>
      <w:r>
        <w:rPr/>
        <w:t>SjvJaNDkCoHmpYDCSST7oJxq4JbWAGQopJq+7uWplzD+MAOImKdmFeegPGAHUkdoncHzzgcss2b7QS</w:t>
      </w:r>
    </w:p>
    <w:p>
      <w:pPr>
        <w:pStyle w:val="PreformattedText"/>
        <w:bidi w:val="0"/>
        <w:spacing w:before="0" w:after="0"/>
        <w:jc w:val="left"/>
        <w:rPr/>
      </w:pPr>
      <w:r>
        <w:rPr/>
        <w:t>laUjslTGsDo6FF8QLoyqavk3GsAHJOIP+3McIAJlrJ7OQFcQd8IYUrGcDiVFSglzUYc/DSACEkJoOH</w:t>
      </w:r>
    </w:p>
    <w:p>
      <w:pPr>
        <w:pStyle w:val="PreformattedText"/>
        <w:bidi w:val="0"/>
        <w:spacing w:before="0" w:after="0"/>
        <w:jc w:val="left"/>
        <w:rPr/>
      </w:pPr>
      <w:r>
        <w:rPr/>
        <w:t>v7jN4AdTM93s1Z30yAOueUccU1bkjsVd2NlZ3A+uMVSjltre5bkj0DZU1y4z8sxvESDm2rbIcxB3Lv</w:t>
      </w:r>
    </w:p>
    <w:p>
      <w:pPr>
        <w:pStyle w:val="PreformattedText"/>
        <w:bidi w:val="0"/>
        <w:spacing w:before="0" w:after="0"/>
        <w:jc w:val="left"/>
        <w:rPr/>
      </w:pPr>
      <w:r>
        <w:rPr/>
        <w:t>lTJv3ia4Jd/4Jw4US0pVMtUp8s4yEgoKOJTEVCqcyPy8BFM+JlsNn3JOz6/2iKanImTclRNNMvARRP</w:t>
      </w:r>
    </w:p>
    <w:p>
      <w:pPr>
        <w:pStyle w:val="PreformattedText"/>
        <w:bidi w:val="0"/>
        <w:spacing w:before="0" w:after="0"/>
        <w:jc w:val="left"/>
        <w:rPr/>
      </w:pPr>
      <w:r>
        <w:rPr/>
        <w:t>ZdzQuGHb+Q2UsgFIZqqz5ClYqLYbPuHJLAcVN5RCUraImHSaNyfzBivWT92CSlsz7n4PHDQFI90d/q</w:t>
      </w:r>
    </w:p>
    <w:p>
      <w:pPr>
        <w:pStyle w:val="PreformattedText"/>
        <w:bidi w:val="0"/>
        <w:spacing w:before="0" w:after="0"/>
        <w:jc w:val="left"/>
        <w:rPr/>
      </w:pPr>
      <w:r>
        <w:rPr/>
        <w:t>YAVAEfeV5WG7LNMtFutMqzypaStSpq0oASGJLqPCJxpyk7JEZSUdzxz7Z/ttexf2S2G3qvXpPdirXZ</w:t>
      </w:r>
    </w:p>
    <w:p>
      <w:pPr>
        <w:pStyle w:val="PreformattedText"/>
        <w:bidi w:val="0"/>
        <w:spacing w:before="0" w:after="0"/>
        <w:jc w:val="left"/>
        <w:rPr/>
      </w:pPr>
      <w:r>
        <w:rPr/>
        <w:t>bPMmCT99s4USlwzY+Eb6OAnN3nsZquKSjlR8BvtT/xqlqnXpc/s4VZ56DJMuVOlW1DkkkFgjIx6tHB</w:t>
      </w:r>
    </w:p>
    <w:p>
      <w:pPr>
        <w:pStyle w:val="PreformattedText"/>
        <w:bidi w:val="0"/>
        <w:spacing w:before="0" w:after="0"/>
        <w:jc w:val="left"/>
        <w:rPr/>
      </w:pPr>
      <w:r>
        <w:rPr/>
        <w:t>xhlvueZVrVJrQ+GXtm+2V7RPbJa7UekdotSJVsGEJTb5pDEA0AoWKo9KmoQjoY3QlOdzzObNLtMw2y</w:t>
      </w:r>
    </w:p>
    <w:p>
      <w:pPr>
        <w:pStyle w:val="PreformattedText"/>
        <w:bidi w:val="0"/>
        <w:spacing w:before="0" w:after="0"/>
        <w:jc w:val="left"/>
        <w:rPr/>
      </w:pPr>
      <w:r>
        <w:rPr/>
        <w:t>0maozXJUqapZbhjEZ5N3l82N8ZpRjEdmXnd93yuyUgpZ3VT3RBtvVsSqRSvuc76SdNXC5chbVoAtst</w:t>
      </w:r>
    </w:p>
    <w:p>
      <w:pPr>
        <w:pStyle w:val="PreformattedText"/>
        <w:bidi w:val="0"/>
        <w:spacing w:before="0" w:after="0"/>
        <w:jc w:val="left"/>
        <w:rPr/>
      </w:pPr>
      <w:r>
        <w:rPr/>
        <w:t>KRCWZpZSvzXlv/3/AAcdt19261TFlzhJcVJ38oqaa3K5V4u12RP3iaSXJegL+mf08Xp3V+p3zfd/Pq</w:t>
      </w:r>
    </w:p>
    <w:p>
      <w:pPr>
        <w:pStyle w:val="PreformattedText"/>
        <w:bidi w:val="0"/>
        <w:spacing w:before="0" w:after="0"/>
        <w:jc w:val="left"/>
        <w:rPr/>
      </w:pPr>
      <w:r>
        <w:rPr/>
        <w:t>HSrUoJNR727MeG0CEpt6J6DNpnFbAFyQPdD5HfPSBA1Z5Kip1buxc5Pz2gVxhZ3fIkwAnIAfXHSBYB</w:t>
      </w:r>
    </w:p>
    <w:p>
      <w:pPr>
        <w:pStyle w:val="PreformattedText"/>
        <w:bidi w:val="0"/>
        <w:spacing w:before="0" w:after="0"/>
        <w:jc w:val="left"/>
        <w:rPr/>
      </w:pPr>
      <w:r>
        <w:rPr/>
        <w:t>WueEgsRkfIEtvnAEYLaygOKfxBsuPOAD/vAnSyhw/ZO1KQAEqyMCQag7itU6PEckegBlycAzro/6Hh</w:t>
      </w:r>
    </w:p>
    <w:p>
      <w:pPr>
        <w:pStyle w:val="PreformattedText"/>
        <w:bidi w:val="0"/>
        <w:spacing w:before="0" w:after="0"/>
        <w:jc w:val="left"/>
        <w:rPr/>
      </w:pPr>
      <w:r>
        <w:rPr/>
        <w:t>DJHoCPnzMIUygw34AnLmIZI9ABWeZ1k0hTMFfiyqTuYZI9AETRLcgAAvvqKb8YkAeZMSlKgCNKU7vX</w:t>
      </w:r>
    </w:p>
    <w:p>
      <w:pPr>
        <w:pStyle w:val="PreformattedText"/>
        <w:bidi w:val="0"/>
        <w:spacing w:before="0" w:after="0"/>
        <w:jc w:val="left"/>
        <w:rPr/>
      </w:pPr>
      <w:r>
        <w:rPr/>
        <w:t>SAIVUxZUSCRSmYOW+WcAT9wpmLmnESQ4zfIvw+miuo7JdCFRaJ/PmhaQMExTjcU7ojCzfYupbfRA1q</w:t>
      </w:r>
    </w:p>
    <w:p>
      <w:pPr>
        <w:pStyle w:val="PreformattedText"/>
        <w:bidi w:val="0"/>
        <w:spacing w:before="0" w:after="0"/>
        <w:jc w:val="left"/>
        <w:rPr/>
      </w:pPr>
      <w:r>
        <w:rPr/>
        <w:t>AUQdDTi8aYQtqzRDd9iYsASmXRhQRcm4u6ZBpRcvmxXJy+t6ddEpBqJlvlpod5jRVipqUPclFXdj+g</w:t>
      </w:r>
    </w:p>
    <w:p>
      <w:pPr>
        <w:pStyle w:val="PreformattedText"/>
        <w:bidi w:val="0"/>
        <w:spacing w:before="0" w:after="0"/>
        <w:jc w:val="left"/>
        <w:rPr/>
      </w:pPr>
      <w:r>
        <w:rPr/>
        <w:t>9/Bi6OJur2ZdHbSlDKm2NRJwgBzLd35R5FXf6s9OnwxjzPu1dNp+72uYDmZswsc/fPCMs912M2J5/O</w:t>
      </w:r>
    </w:p>
    <w:p>
      <w:pPr>
        <w:pStyle w:val="PreformattedText"/>
        <w:bidi w:val="0"/>
        <w:spacing w:before="0" w:after="0"/>
        <w:jc w:val="left"/>
        <w:rPr/>
      </w:pPr>
      <w:r>
        <w:rPr/>
        <w:t>hdSoz1S1AUccmcZxb2KKXFpv8APjLPY7X1fVWWmCYAlXeWMXUnlXt/0cxW8L7BVvsci7ly51mbEtlE</w:t>
      </w:r>
    </w:p>
    <w:p>
      <w:pPr>
        <w:pStyle w:val="PreformattedText"/>
        <w:bidi w:val="0"/>
        <w:spacing w:before="0" w:after="0"/>
        <w:jc w:val="left"/>
        <w:rPr/>
      </w:pPr>
      <w:r>
        <w:rPr/>
        <w:t>83OXfHWk9zPHN9AlHX20y5//AK0turOmIZRXkd9di1JvRFV9qXtcuH2edAbyvjpBabIi2WFE7qhOno</w:t>
      </w:r>
    </w:p>
    <w:p>
      <w:pPr>
        <w:pStyle w:val="PreformattedText"/>
        <w:bidi w:val="0"/>
        <w:spacing w:before="0" w:after="0"/>
        <w:jc w:val="left"/>
        <w:rPr/>
      </w:pPr>
      <w:r>
        <w:rPr/>
        <w:t>QrEiWopIxFwaRZFZZZkdjHNKz0PwK/xbftj3j7WOk1+3RdtpXNsKb1ny2kWlS0lOKYGZJbKN1CLnvz</w:t>
      </w:r>
    </w:p>
    <w:p>
      <w:pPr>
        <w:pStyle w:val="PreformattedText"/>
        <w:bidi w:val="0"/>
        <w:spacing w:before="0" w:after="0"/>
        <w:jc w:val="left"/>
        <w:rPr/>
      </w:pPr>
      <w:r>
        <w:rPr/>
        <w:t>+fwXNZN1Y+CFxT7ssEm3qmJCbbaZ02akr97GpSic65qj06NJog4pr07jaZ94T7X1tomPZgXdyzN7te</w:t>
      </w:r>
    </w:p>
    <w:p>
      <w:pPr>
        <w:pStyle w:val="PreformattedText"/>
        <w:bidi w:val="0"/>
        <w:spacing w:before="0" w:after="0"/>
        <w:jc w:val="left"/>
        <w:rPr/>
      </w:pPr>
      <w:r>
        <w:rPr/>
        <w:t>EerRV0l82KmraMct1kkqmi1WQMUt2hkSI2xjfXkQcE9FowiTNtE2QSt8QDDl8KRuhlVOyJRVlYJsS5</w:t>
      </w:r>
    </w:p>
    <w:p>
      <w:pPr>
        <w:pStyle w:val="PreformattedText"/>
        <w:bidi w:val="0"/>
        <w:spacing w:before="0" w:after="0"/>
        <w:jc w:val="left"/>
        <w:rPr/>
      </w:pPr>
      <w:r>
        <w:rPr/>
        <w:t>iZvadIZ9dwTrA6WUreUkvVhpXaAFWe1qkK97fi1Ii5x7gGvK1SurM509YxzObMd86xGdRNa8+papq0</w:t>
      </w:r>
    </w:p>
    <w:p>
      <w:pPr>
        <w:pStyle w:val="PreformattedText"/>
        <w:bidi w:val="0"/>
        <w:spacing w:before="0" w:after="0"/>
        <w:jc w:val="left"/>
        <w:rPr/>
      </w:pPr>
      <w:r>
        <w:rPr/>
        <w:t>Uc9tl+TisoCxhYjM5Dg+0YK01z0K27tvqVi8rdKUgmYpNHq+dWHe8ZHPNtsUzWq9zntrvMoWRIObgM</w:t>
      </w:r>
    </w:p>
    <w:p>
      <w:pPr>
        <w:pStyle w:val="PreformattedText"/>
        <w:bidi w:val="0"/>
        <w:spacing w:before="0" w:after="0"/>
        <w:jc w:val="left"/>
        <w:rPr/>
      </w:pPr>
      <w:r>
        <w:rPr/>
        <w:t>dct9/SJqorbFM02tNyPTOtEgm0W0kyl+73tWkY5Wcr72EIyva2g9YTflsn4roK0oJ7TPrU0gm1sbqa</w:t>
      </w:r>
    </w:p>
    <w:p>
      <w:pPr>
        <w:pStyle w:val="PreformattedText"/>
        <w:bidi w:val="0"/>
        <w:spacing w:before="0" w:after="0"/>
        <w:jc w:val="left"/>
        <w:rPr/>
      </w:pPr>
      <w:r>
        <w:rPr/>
        <w:t>f7F9uO5rsvGfKRfqFTLWhYYgscXAvuYrlKEc19jfkl0PoH9l/pf7TfZx0muS1ez6fbbPZLPb5cxeCf</w:t>
      </w:r>
    </w:p>
    <w:p>
      <w:pPr>
        <w:pStyle w:val="PreformattedText"/>
        <w:bidi w:val="0"/>
        <w:spacing w:before="0" w:after="0"/>
        <w:jc w:val="left"/>
        <w:rPr/>
      </w:pPr>
      <w:r>
        <w:rPr/>
        <w:t>NSnAlYJfDo0Z3WglL3Iuklqftu+wL9vmb/8AL3R65+ntrSq2BQRO+8WmuLsgvjNf0j5urWfmSa2DW6</w:t>
      </w:r>
    </w:p>
    <w:p>
      <w:pPr>
        <w:pStyle w:val="PreformattedText"/>
        <w:bidi w:val="0"/>
        <w:spacing w:before="0" w:after="0"/>
        <w:jc w:val="left"/>
        <w:rPr/>
      </w:pPr>
      <w:r>
        <w:rPr/>
        <w:t>Z9z+jPtQ6Pe0Cx2W0XPOs6hNUCoomoV2S9KGn6xmnWTzJEVG32mW+9bvsM2QOpwGcw90pPaYEZZZxn</w:t>
      </w:r>
    </w:p>
    <w:p>
      <w:pPr>
        <w:pStyle w:val="PreformattedText"/>
        <w:bidi w:val="0"/>
        <w:spacing w:before="0" w:after="0"/>
        <w:jc w:val="left"/>
        <w:rPr/>
      </w:pPr>
      <w:r>
        <w:rPr/>
        <w:t>k825IrdjlzrCVptIJCicAPJ6jeKGnF9gZMZ8QoC5+PpG6Oy7Aaxp38j8o6BMxJIJGYB/SAGpcsqmIC</w:t>
      </w:r>
    </w:p>
    <w:p>
      <w:pPr>
        <w:pStyle w:val="PreformattedText"/>
        <w:bidi w:val="0"/>
        <w:spacing w:before="0" w:after="0"/>
        <w:jc w:val="left"/>
        <w:rPr/>
      </w:pPr>
      <w:r>
        <w:rPr/>
        <w:t>sioCpctAEfb1GTb5KE+6opJbiAnTWkANWw4rykS80qwvt+F3OkWU0n6imp+/8ABA9J3k2lMqX7hCcs</w:t>
      </w:r>
    </w:p>
    <w:p>
      <w:pPr>
        <w:pStyle w:val="PreformattedText"/>
        <w:bidi w:val="0"/>
        <w:spacing w:before="0" w:after="0"/>
        <w:jc w:val="left"/>
        <w:rPr/>
      </w:pPr>
      <w:r>
        <w:rPr/>
        <w:t>qimrGqYvim/9pENueWiXKTMdKThmF1EAdlJOb7xbZJ3W/Upm7yfsflj/AI4H2m7LdHRO9egci1SVW2</w:t>
      </w:r>
    </w:p>
    <w:p>
      <w:pPr>
        <w:pStyle w:val="PreformattedText"/>
        <w:bidi w:val="0"/>
        <w:spacing w:before="0" w:after="0"/>
        <w:jc w:val="left"/>
        <w:rPr/>
      </w:pPr>
      <w:r>
        <w:rPr/>
        <w:t>bMtspKUWkBeS0thBcZRfSimrvQifiW6PXxMlzLba7eT1y7daVgrJUWUskVVxeN0EkrnJK6aK3aCq9e</w:t>
      </w:r>
    </w:p>
    <w:p>
      <w:pPr>
        <w:pStyle w:val="PreformattedText"/>
        <w:bidi w:val="0"/>
        <w:spacing w:before="0" w:after="0"/>
        <w:jc w:val="left"/>
        <w:rPr/>
      </w:pPr>
      <w:r>
        <w:rPr/>
        <w:t>khn2qthBJr7tMqlwItSla6RQVu+Z1pF+KsliJ+4vQJqntFIOXKIWV721ALarLOQ+Fywy7iX5x0EOpF</w:t>
      </w:r>
    </w:p>
    <w:p>
      <w:pPr>
        <w:pStyle w:val="PreformattedText"/>
        <w:bidi w:val="0"/>
        <w:spacing w:before="0" w:after="0"/>
        <w:jc w:val="left"/>
        <w:rPr/>
      </w:pPr>
      <w:r>
        <w:rPr/>
        <w:t>oxHPx8NNoAPs0qcQHfNPoNhAEubEFIGMEjJm7ngACdd6K4Umh2HKAImbZGYYVGr+XPjADYsxGSVeMA</w:t>
      </w:r>
    </w:p>
    <w:p>
      <w:pPr>
        <w:pStyle w:val="PreformattedText"/>
        <w:bidi w:val="0"/>
        <w:spacing w:before="0" w:after="0"/>
        <w:jc w:val="left"/>
        <w:rPr/>
      </w:pPr>
      <w:r>
        <w:rPr/>
        <w:t>FWazzXdAWHB0OjcOJgAv7pP/AKvAwAuXZJ+L8WWxOo01gCas9gnK/M7A5DRuHEwBOWW6caSZ3DPdhk</w:t>
      </w:r>
    </w:p>
    <w:p>
      <w:pPr>
        <w:pStyle w:val="PreformattedText"/>
        <w:bidi w:val="0"/>
        <w:spacing w:before="0" w:after="0"/>
        <w:jc w:val="left"/>
        <w:rPr/>
      </w:pPr>
      <w:r>
        <w:rPr/>
        <w:t>COMASMu7bPL0GTB9vr1gA5CpFnGnJ9OemsAb/xeTKo6eyKZfhfUGAI+1X/ADmPUkNnQ7VD1ygCK/xO</w:t>
      </w:r>
    </w:p>
    <w:p>
      <w:pPr>
        <w:pStyle w:val="PreformattedText"/>
        <w:bidi w:val="0"/>
        <w:spacing w:before="0" w:after="0"/>
        <w:jc w:val="left"/>
        <w:rPr/>
      </w:pPr>
      <w:r>
        <w:rPr/>
        <w:t>1Ti2I7atvx2gCIti7QtfaKsidfKAK9eSMUo4hoXyzYn4wBxa8VIReYAp2vOoOesAdRuCagSwXyS+nz</w:t>
      </w:r>
    </w:p>
    <w:p>
      <w:pPr>
        <w:pStyle w:val="PreformattedText"/>
        <w:bidi w:val="0"/>
        <w:spacing w:before="0" w:after="0"/>
        <w:jc w:val="left"/>
        <w:rPr/>
      </w:pPr>
      <w:r>
        <w:rPr/>
        <w:t>gC6pnAgB8wNBz0gAuzzGLPTlxDwAtNsQm0YaUz7i3ygA+0zwZTh2CRpwO52MAVabNCl6mrCg1P7QAX</w:t>
      </w:r>
    </w:p>
    <w:p>
      <w:pPr>
        <w:pStyle w:val="PreformattedText"/>
        <w:bidi w:val="0"/>
        <w:spacing w:before="0" w:after="0"/>
        <w:jc w:val="left"/>
        <w:rPr/>
      </w:pPr>
      <w:r>
        <w:rPr/>
        <w:t>LACE0Yt35wAmd7v1uIAblTClWZr36HeACiotUluZgaAiQok0LBXHma65wBZrtsfXAqA330o8AMXkVI</w:t>
      </w:r>
    </w:p>
    <w:p>
      <w:pPr>
        <w:pStyle w:val="PreformattedText"/>
        <w:bidi w:val="0"/>
        <w:spacing w:before="0" w:after="0"/>
        <w:jc w:val="left"/>
        <w:rPr/>
      </w:pPr>
      <w:r>
        <w:rPr/>
        <w:t>eWCaZZaBvj5QBBpGFTmjinN+HOBXKfJMMKnABqDlly+MCsWlASkndO52OYgAYqAWxP4vjAD1o919CK</w:t>
      </w:r>
    </w:p>
    <w:p>
      <w:pPr>
        <w:pStyle w:val="PreformattedText"/>
        <w:bidi w:val="0"/>
        <w:spacing w:before="0" w:after="0"/>
        <w:jc w:val="left"/>
        <w:rPr/>
      </w:pPr>
      <w:r>
        <w:rPr/>
        <w:t>efzEALuuYDOSkP4DN94AtVqnmVKA3Tr+0AV5aBOmlVCxFd99OEAPKThYZhm/SBoCZbGWUhnJdmYb+k</w:t>
      </w:r>
    </w:p>
    <w:p>
      <w:pPr>
        <w:pStyle w:val="PreformattedText"/>
        <w:bidi w:val="0"/>
        <w:spacing w:before="0" w:after="0"/>
        <w:jc w:val="left"/>
        <w:rPr/>
      </w:pPr>
      <w:r>
        <w:rPr/>
        <w:t>ANCWqWg8NX0f8AeACLNNUmmI1pvufj5wBqcsGZntpqfXKALxcjJs6Tqxq2oPyaAIC8VhVuzcuBkTq/</w:t>
      </w:r>
    </w:p>
    <w:p>
      <w:pPr>
        <w:pStyle w:val="PreformattedText"/>
        <w:bidi w:val="0"/>
        <w:spacing w:before="0" w:after="0"/>
        <w:jc w:val="left"/>
        <w:rPr/>
      </w:pPr>
      <w:r>
        <w:rPr/>
        <w:t>5YAbmTAiXQ1oMvHOAMM3+SntabcDwgBKZxUkJqK+jvrABlrAmWRCRmCAd+POggCSlzkyrClJKapI5Z</w:t>
      </w:r>
    </w:p>
    <w:p>
      <w:pPr>
        <w:pStyle w:val="PreformattedText"/>
        <w:bidi w:val="0"/>
        <w:spacing w:before="0" w:after="0"/>
        <w:jc w:val="left"/>
        <w:rPr/>
      </w:pPr>
      <w:r>
        <w:rPr/>
        <w:t>gNTjABHRaz4rfNmtqSCwbgX5tAEje9rMu0zAN9DxYZwABJtmNnOdC5dy9KAwAeVINaV4fpADsuYASx</w:t>
      </w:r>
    </w:p>
    <w:p>
      <w:pPr>
        <w:pStyle w:val="PreformattedText"/>
        <w:bidi w:val="0"/>
        <w:spacing w:before="0" w:after="0"/>
        <w:jc w:val="left"/>
        <w:rPr/>
      </w:pPr>
      <w:r>
        <w:rPr/>
        <w:t>YNt+nCADRaM2Ph+hgDSrYpGpruduZ4wB/SKIbUHkXgB1Hujv9TAC9Adya7inzMAbSpql2G25oHgB3E</w:t>
      </w:r>
    </w:p>
    <w:p>
      <w:pPr>
        <w:pStyle w:val="PreformattedText"/>
        <w:bidi w:val="0"/>
        <w:spacing w:before="0" w:after="0"/>
        <w:jc w:val="left"/>
        <w:rPr/>
      </w:pPr>
      <w:r>
        <w:rPr/>
        <w:t>lgah3z4bNwgDcAZADayCKHUeYMCqUbaoaJYE7QICMQKk6M+fEQAQJhBfSuleGesAFIJIrv8oAdCy9T</w:t>
      </w:r>
    </w:p>
    <w:p>
      <w:pPr>
        <w:pStyle w:val="PreformattedText"/>
        <w:bidi w:val="0"/>
        <w:spacing w:before="0" w:after="0"/>
        <w:jc w:val="left"/>
        <w:rPr/>
      </w:pPr>
      <w:r>
        <w:rPr/>
        <w:t>TWggAiUHLtmnF6fKISqKLtzAaleJ2Jo7Yiz6b6RUBaF4SDsX9PiIAVjGx8vnAnkfVBSVghLGrBqaNA</w:t>
      </w:r>
    </w:p>
    <w:p>
      <w:pPr>
        <w:pStyle w:val="PreformattedText"/>
        <w:bidi w:val="0"/>
        <w:spacing w:before="0" w:after="0"/>
        <w:jc w:val="left"/>
        <w:rPr/>
      </w:pPr>
      <w:r>
        <w:rPr/>
        <w:t>kouOr2HAs618KRySurHc8eo/jVv5D5RQcjFptthUpTqrmSn0eEmotpsmS4UcKXLjEGA0w1z5+sZJ7L</w:t>
      </w:r>
    </w:p>
    <w:p>
      <w:pPr>
        <w:pStyle w:val="PreformattedText"/>
        <w:bidi w:val="0"/>
        <w:spacing w:before="0" w:after="0"/>
        <w:jc w:val="left"/>
        <w:rPr/>
      </w:pPr>
      <w:r>
        <w:rPr/>
        <w:t>uSpcu38BQVRzpn8GiouJOzllAncvzwtFdTkCalLCgwcuT6aMYxmmCzKNuSDJIc948qwLYxy31vcOlq</w:t>
      </w:r>
    </w:p>
    <w:p>
      <w:pPr>
        <w:pStyle w:val="PreformattedText"/>
        <w:bidi w:val="0"/>
        <w:spacing w:before="0" w:after="0"/>
        <w:jc w:val="left"/>
        <w:rPr/>
      </w:pPr>
      <w:r>
        <w:rPr/>
        <w:t>BFH1PoIzkg+SoFTVzT8YFtPgj2JSTmOZ9IExm8r7uy5bKu1XjbJFmlSkKmKVNmIQAlLkntHaLIUak+</w:t>
      </w:r>
    </w:p>
    <w:p>
      <w:pPr>
        <w:pStyle w:val="PreformattedText"/>
        <w:bidi w:val="0"/>
        <w:spacing w:before="0" w:after="0"/>
        <w:jc w:val="left"/>
        <w:rPr/>
      </w:pPr>
      <w:r>
        <w:rPr/>
        <w:t>GJGU4x3Z4j9tP29fZD7LbNb5czpBds22WeyzpqEffJLlaEqYMF/mEeph/DZzd2Y62MUHZH5yvtdfxj</w:t>
      </w:r>
    </w:p>
    <w:p>
      <w:pPr>
        <w:pStyle w:val="PreformattedText"/>
        <w:bidi w:val="0"/>
        <w:spacing w:before="0" w:after="0"/>
        <w:jc w:val="left"/>
        <w:rPr/>
      </w:pPr>
      <w:r>
        <w:rPr/>
        <w:t>+mF8269bl6FTrKbDMs02VLXIthxEkqSGwKqWKY3RwcabszNKvnifDT2ie3rp57Vrwtd49KLVPmItCC</w:t>
      </w:r>
    </w:p>
    <w:p>
      <w:pPr>
        <w:pStyle w:val="PreformattedText"/>
        <w:bidi w:val="0"/>
        <w:spacing w:before="0" w:after="0"/>
        <w:jc w:val="left"/>
        <w:rPr/>
      </w:pPr>
      <w:r>
        <w:rPr/>
        <w:t>lUsWycsYVEnPFmY1wywWiKHJuyepwNV6XBZ5+BUmYJpVUlSlV4kuY43fVkQqdZU28yZ1jdMtJCqnDQ</w:t>
      </w:r>
    </w:p>
    <w:p>
      <w:pPr>
        <w:pStyle w:val="PreformattedText"/>
        <w:bidi w:val="0"/>
        <w:spacing w:before="0" w:after="0"/>
        <w:jc w:val="left"/>
        <w:rPr/>
      </w:pPr>
      <w:r>
        <w:rPr/>
        <w:t>F9coh5rta2hzOo7Mk7bfsqx2RMpSklcsAEPowf0ESTTsyFpt32Zye/OlMucqbLlnVs9gW5x0jJS3fM</w:t>
      </w:r>
    </w:p>
    <w:p>
      <w:pPr>
        <w:pStyle w:val="PreformattedText"/>
        <w:bidi w:val="0"/>
        <w:spacing w:before="0" w:after="0"/>
        <w:jc w:val="left"/>
        <w:rPr/>
      </w:pPr>
      <w:r>
        <w:rPr/>
        <w:t>oExVptk0rBoSk5ltT35fRgRu7W5D6bOqXhSo5iudXGtdvSBVVh6XK2g3asMsOBQ5+OflHEktlYzwrt</w:t>
      </w:r>
    </w:p>
    <w:p>
      <w:pPr>
        <w:pStyle w:val="PreformattedText"/>
        <w:bidi w:val="0"/>
        <w:spacing w:before="0" w:after="0"/>
        <w:jc w:val="left"/>
        <w:rPr/>
      </w:pPr>
      <w:r>
        <w:rPr/>
        <w:t>5l90i0WpioE5ch6x0uVRvZ/oOiemYRy48Tt9NA1RhdXvYmLPMGAqLO+fjTLgIFzheN3sbVPJchQoNV</w:t>
      </w:r>
    </w:p>
    <w:p>
      <w:pPr>
        <w:pStyle w:val="PreformattedText"/>
        <w:bidi w:val="0"/>
        <w:spacing w:before="0" w:after="0"/>
        <w:jc w:val="left"/>
        <w:rPr/>
      </w:pPr>
      <w:r>
        <w:rPr/>
        <w:t>Nps4gZiJtC1KJLksD+bVj6nzgARMkq7WE+YqHI0/pgAqUFSXmHIc9w2XKANrt6e6mKvHjrAEdaLcFB</w:t>
      </w:r>
    </w:p>
    <w:p>
      <w:pPr>
        <w:pStyle w:val="PreformattedText"/>
        <w:bidi w:val="0"/>
        <w:spacing w:before="0" w:after="0"/>
        <w:jc w:val="left"/>
        <w:rPr/>
      </w:pPr>
      <w:r>
        <w:rPr/>
        <w:t>hRqa6uzMOMARa5nWlgSKvrlXhnWAMRZlpOJJDmr8M8oAZmImhRcnJLZ7cR+YCABlKNXJNcO/pwEAMI</w:t>
      </w:r>
    </w:p>
    <w:p>
      <w:pPr>
        <w:pStyle w:val="PreformattedText"/>
        <w:bidi w:val="0"/>
        <w:spacing w:before="0" w:after="0"/>
        <w:jc w:val="left"/>
        <w:rPr/>
      </w:pPr>
      <w:r>
        <w:rPr/>
        <w:t>XLExyN8w511PBoAt/R8oXMUEgZ5Ubnxiita3v8/5IT2XcnpiCJiwoDPQmlIlS2+iLqSsgadLBY0YUF</w:t>
      </w:r>
    </w:p>
    <w:p>
      <w:pPr>
        <w:pStyle w:val="PreformattedText"/>
        <w:bidi w:val="0"/>
        <w:spacing w:before="0" w:after="0"/>
        <w:jc w:val="left"/>
        <w:rPr/>
      </w:pPr>
      <w:r>
        <w:rPr/>
        <w:t>TwrG+lrZvexfDiQ+icpEsgZpHw4ZafRidSKjy1RErt1rFo9pXQlJ1vWSFDU/zSNO6MVdXT62JQ4kf0</w:t>
      </w:r>
    </w:p>
    <w:p>
      <w:pPr>
        <w:pStyle w:val="PreformattedText"/>
        <w:bidi w:val="0"/>
        <w:spacing w:before="0" w:after="0"/>
        <w:jc w:val="left"/>
        <w:rPr/>
      </w:pPr>
      <w:r>
        <w:rPr/>
        <w:t>i/4S10pk+x3octIKcVhTmGf+Vx1jzKu/1Z6dPgj2PrmuymRasW81VW3UdYyz3XYz4u6X0OjXZZess4</w:t>
      </w:r>
    </w:p>
    <w:p>
      <w:pPr>
        <w:pStyle w:val="PreformattedText"/>
        <w:bidi w:val="0"/>
        <w:spacing w:before="0" w:after="0"/>
        <w:jc w:val="left"/>
        <w:rPr/>
      </w:pPr>
      <w:r>
        <w:rPr/>
        <w:t>Vkycn76xaZqXGvnNB0mQS8zEMUt2r3+MWw2fc7ifs9eRs2qdNmoTOcpQyctla+EWqLlsVpNuyLHbrV</w:t>
      </w:r>
    </w:p>
    <w:p>
      <w:pPr>
        <w:pStyle w:val="PreformattedText"/>
        <w:bidi w:val="0"/>
        <w:spacing w:before="0" w:after="0"/>
        <w:jc w:val="left"/>
        <w:rPr/>
      </w:pPr>
      <w:r>
        <w:rPr/>
        <w:t>Z7m6PT7/AJs2VKs1ixTJomqwhkguxNNIZHmy8y+ELvLHdn5H/wCLP9vG3m+ry6GdFbdLElVum2aYmR</w:t>
      </w:r>
    </w:p>
    <w:p>
      <w:pPr>
        <w:pStyle w:val="PreformattedText"/>
        <w:bidi w:val="0"/>
        <w:spacing w:before="0" w:after="0"/>
        <w:jc w:val="left"/>
        <w:rPr/>
      </w:pPr>
      <w:r>
        <w:rPr/>
        <w:t>aSHqqWqiFZZeMcksm5qjTs7uJ+bXpHcszpLYbz6R38DMVOnzbSStRX2i6s1PvHp4JJxbb02M9V5X7/</w:t>
      </w:r>
    </w:p>
    <w:p>
      <w:pPr>
        <w:pStyle w:val="PreformattedText"/>
        <w:bidi w:val="0"/>
        <w:spacing w:before="0" w:after="0"/>
        <w:jc w:val="left"/>
        <w:rPr/>
      </w:pPr>
      <w:r>
        <w:rPr/>
        <w:t>APZ4B6WWyxTekarHdwCQmeUUyfFw4R6lF8iJKKuu9cASmY6FAFn0ode6N1K/Le5XNPfkSdhPVoNjmn</w:t>
      </w:r>
    </w:p>
    <w:p>
      <w:pPr>
        <w:pStyle w:val="PreformattedText"/>
        <w:bidi w:val="0"/>
        <w:spacing w:before="0" w:after="0"/>
        <w:jc w:val="left"/>
        <w:rPr/>
      </w:pPr>
      <w:r>
        <w:rPr/>
        <w:t>+coZnN6jePQhworLFZru6qXhmVJT6iL4aRbKpt3snaxqZZkynU1APrXPOOSn90Z30Q9IUJgCXoyjXR</w:t>
      </w:r>
    </w:p>
    <w:p>
      <w:pPr>
        <w:pStyle w:val="PreformattedText"/>
        <w:bidi w:val="0"/>
        <w:spacing w:before="0" w:after="0"/>
        <w:jc w:val="left"/>
        <w:rPr/>
      </w:pPr>
      <w:r>
        <w:rPr/>
        <w:t>jw+qRW6rTGd9EDW2YmzgHhrxBI72iic5N3W5xyb7FBvW8JyQtbnq2LJfnrEsyyWvqQza2v6jmtt6QS</w:t>
      </w:r>
    </w:p>
    <w:p>
      <w:pPr>
        <w:pStyle w:val="PreformattedText"/>
        <w:bidi w:val="0"/>
        <w:spacing w:before="0" w:after="0"/>
        <w:jc w:val="left"/>
        <w:rPr/>
      </w:pPr>
      <w:r>
        <w:rPr/>
        <w:t>UzCimJic/xfCMdbd91+hYpu+r0KneF42ie5Qo4S+RVq0YryWl7FjSe6I+zHtPOqxDblq+sSjJKPY6q</w:t>
      </w:r>
    </w:p>
    <w:p>
      <w:pPr>
        <w:pStyle w:val="PreformattedText"/>
        <w:bidi w:val="0"/>
        <w:spacing w:before="0" w:after="0"/>
        <w:jc w:val="left"/>
        <w:rPr/>
      </w:pPr>
      <w:r>
        <w:rPr/>
        <w:t>Savb9SdsUk35MFlSCES1D8La/MRBqza6Fai1K/IvtltNj6NyhICCZqgU9lJJcsKbhzEZN2l7nqUYq0</w:t>
      </w:r>
    </w:p>
    <w:p>
      <w:pPr>
        <w:pStyle w:val="PreformattedText"/>
        <w:bidi w:val="0"/>
        <w:spacing w:before="0" w:after="0"/>
        <w:jc w:val="left"/>
        <w:rPr/>
      </w:pPr>
      <w:r>
        <w:rPr/>
        <w:t>Uzo3sz9n16dML2RbpaZiZBnBZBSWwO/pHk4ivkzXPQjTi00fU72KWK5ehws1mt8nHOx4PcBL0Go4R4</w:t>
      </w:r>
    </w:p>
    <w:p>
      <w:pPr>
        <w:pStyle w:val="PreformattedText"/>
        <w:bidi w:val="0"/>
        <w:spacing w:before="0" w:after="0"/>
        <w:jc w:val="left"/>
        <w:rPr/>
      </w:pPr>
      <w:r>
        <w:rPr/>
        <w:t>FfGyi5Ik6SSkfQ72f2G+bztd3W7osmfKSiaF9gqTlwTHmyrtyuea755X2+fPwPu19kb2y370Sslgu+</w:t>
      </w:r>
    </w:p>
    <w:p>
      <w:pPr>
        <w:pStyle w:val="PreformattedText"/>
        <w:bidi w:val="0"/>
        <w:spacing w:before="0" w:after="0"/>
        <w:jc w:val="left"/>
        <w:rPr/>
      </w:pPr>
      <w:r>
        <w:rPr/>
        <w:t>/DOVMHYJmKWzgNXF9ViUZWbb1B9bOgnT6ffps0+ZOT1U1YOFStHJBz2i7cHd70myLxkWZVmKCpKRiw</w:t>
      </w:r>
    </w:p>
    <w:p>
      <w:pPr>
        <w:pStyle w:val="PreformattedText"/>
        <w:bidi w:val="0"/>
        <w:spacing w:before="0" w:after="0"/>
        <w:jc w:val="left"/>
        <w:rPr/>
      </w:pPr>
      <w:r>
        <w:rPr/>
        <w:t>q1ptlnHVBtp2BFz5eGWA2QaurhvhF4I4qwFiC45QBszWBc6VDcOUAR8y2GV2/wAoJ1zD7CAGwfv3/U</w:t>
      </w:r>
    </w:p>
    <w:p>
      <w:pPr>
        <w:pStyle w:val="PreformattedText"/>
        <w:bidi w:val="0"/>
        <w:spacing w:before="0" w:after="0"/>
        <w:jc w:val="left"/>
        <w:rPr/>
      </w:pPr>
      <w:r>
        <w:rPr/>
        <w:t>s5lhxU/gJ01gAWcW/6pdDLFO7nq3pF1Gzt+JVPddgW1Sv8SsMy25mXipxBjUlfREDk/ta6ay/Z57LL</w:t>
      </w:r>
    </w:p>
    <w:p>
      <w:pPr>
        <w:pStyle w:val="PreformattedText"/>
        <w:bidi w:val="0"/>
        <w:spacing w:before="0" w:after="0"/>
        <w:jc w:val="left"/>
        <w:rPr/>
      </w:pPr>
      <w:r>
        <w:rPr/>
        <w:t>x6XT50qQiyyrTWcsIdpSjmTnSLnCKhvqUz4mfzmv4o3tvvT2u+2a23rItSZt1yr3tiFCXOK0YRNWDQ</w:t>
      </w:r>
    </w:p>
    <w:p>
      <w:pPr>
        <w:pStyle w:val="PreformattedText"/>
        <w:bidi w:val="0"/>
        <w:spacing w:before="0" w:after="0"/>
        <w:jc w:val="left"/>
        <w:rPr/>
      </w:pPr>
      <w:r>
        <w:rPr/>
        <w:t>KNKxKi/n5kT5Z22womWSZPkEBOJaiBm+ImveRG6l6vSzknZN9CnT7eJso2GzApteLDiyrV3O0aXG6y</w:t>
      </w:r>
    </w:p>
    <w:p>
      <w:pPr>
        <w:pStyle w:val="PreformattedText"/>
        <w:bidi w:val="0"/>
        <w:spacing w:before="0" w:after="0"/>
        <w:jc w:val="left"/>
        <w:rPr/>
      </w:pPr>
      <w:r>
        <w:rPr/>
        <w:t>ooEWLqrMrqrXW1uO1no/rFLTW6A/aVy1PlqdP6hoeMcBCzjKS9PxaA64vlAG5VoloAyyyPPlWggCUs</w:t>
      </w:r>
    </w:p>
    <w:p>
      <w:pPr>
        <w:pStyle w:val="PreformattedText"/>
        <w:bidi w:val="0"/>
        <w:spacing w:before="0" w:after="0"/>
        <w:jc w:val="left"/>
        <w:rPr/>
      </w:pPr>
      <w:r>
        <w:rPr/>
        <w:t>l5WZCj1zFNGDwATMva6ySyBmHpt+sAAm8LqWougZlmYin7QASibdagCJacq8/p4AIXMu9I/lgA70er</w:t>
      </w:r>
    </w:p>
    <w:p>
      <w:pPr>
        <w:pStyle w:val="PreformattedText"/>
        <w:bidi w:val="0"/>
        <w:spacing w:before="0" w:after="0"/>
        <w:jc w:val="left"/>
        <w:rPr/>
      </w:pPr>
      <w:r>
        <w:rPr/>
        <w:t>aDlADPX2f8o8YAWi02dKnKQ36iAJWRbrKGYfl03/AGEAPWm240p6khLBqEZsf0gCPVbphoo/XcOEAC</w:t>
      </w:r>
    </w:p>
    <w:p>
      <w:pPr>
        <w:pStyle w:val="PreformattedText"/>
        <w:bidi w:val="0"/>
        <w:spacing w:before="0" w:after="0"/>
        <w:jc w:val="left"/>
        <w:rPr/>
      </w:pPr>
      <w:r>
        <w:rPr/>
        <w:t>zLVOWQ7kNo+hOggBoypk2rmtKnN9M+PnACxLTJT/NDu4q9SwPpABUibZ06Cqhw2+cAR94WqTiSkJrQ</w:t>
      </w:r>
    </w:p>
    <w:p>
      <w:pPr>
        <w:pStyle w:val="PreformattedText"/>
        <w:bidi w:val="0"/>
        <w:spacing w:before="0" w:after="0"/>
        <w:jc w:val="left"/>
        <w:rPr/>
      </w:pPr>
      <w:r>
        <w:rPr/>
        <w:t>0AZmI2gCt28iZKIBzfP+2AOFX0lSL4AJoZhOej67QB024f8AKHJPqIAtSOscM5fKgPD4wBMSsRSM38</w:t>
      </w:r>
    </w:p>
    <w:p>
      <w:pPr>
        <w:pStyle w:val="PreformattedText"/>
        <w:bidi w:val="0"/>
        <w:spacing w:before="0" w:after="0"/>
        <w:jc w:val="left"/>
        <w:rPr/>
      </w:pPr>
      <w:r>
        <w:rPr/>
        <w:t>NA/IPADaLMqZasTHXjw34wBYrRZSmzmhqlq5hk8M4Aq3UnrC+hp3NnUcYALcJAflpnrrvACpiUmUCz</w:t>
      </w:r>
    </w:p>
    <w:p>
      <w:pPr>
        <w:pStyle w:val="PreformattedText"/>
        <w:bidi w:val="0"/>
        <w:spacing w:before="0" w:after="0"/>
        <w:jc w:val="left"/>
        <w:rPr/>
      </w:pPr>
      <w:r>
        <w:rPr/>
        <w:t>5Vc98ABozPL4iAH3JDEjv7tWgXx2XYLs/Zw1Dmo89DA6X/o4AoTNGST2qVz05wBWb4n/APWTEDIKIY</w:t>
      </w:r>
    </w:p>
    <w:p>
      <w:pPr>
        <w:pStyle w:val="PreformattedText"/>
        <w:bidi w:val="0"/>
        <w:spacing w:before="0" w:after="0"/>
        <w:jc w:val="left"/>
        <w:rPr/>
      </w:pPr>
      <w:r>
        <w:rPr/>
        <w:t>a140gVynyTI2fTq2pllSBHL6c1x8AlCFbDXx+HnAzucs1thZmkAitARkNBAuAgvHM1BcmrZA8IAPnJ</w:t>
      </w:r>
    </w:p>
    <w:p>
      <w:pPr>
        <w:pStyle w:val="PreformattedText"/>
        <w:bidi w:val="0"/>
        <w:spacing w:before="0" w:after="0"/>
        <w:jc w:val="left"/>
        <w:rPr/>
      </w:pPr>
      <w:r>
        <w:rPr/>
        <w:t>xSwzUDt3U9IAeumUPvMtLCpahO4+BgCw32jqkITkCkba8oAhbOpOEvmDmQ53oYARMtHaaumQ/esDQF</w:t>
      </w:r>
    </w:p>
    <w:p>
      <w:pPr>
        <w:pStyle w:val="PreformattedText"/>
        <w:bidi w:val="0"/>
        <w:spacing w:before="0" w:after="0"/>
        <w:jc w:val="left"/>
        <w:rPr/>
      </w:pPr>
      <w:r>
        <w:rPr/>
        <w:t>yVpcV1Oh25QAbNKAkhhXVqZHxgCPRMKVBIOdKNqNTADwQpcwElw4zJ+sxAHQrvs6pVixg5IbQiobPK</w:t>
      </w:r>
    </w:p>
    <w:p>
      <w:pPr>
        <w:pStyle w:val="PreformattedText"/>
        <w:bidi w:val="0"/>
        <w:spacing w:before="0" w:after="0"/>
        <w:jc w:val="left"/>
        <w:rPr/>
      </w:pPr>
      <w:r>
        <w:rPr/>
        <w:t>AKTbZxVbnc0W1K5F82gAiY5RXZ/+0qgAZRV1QAJqd+fwJgAiSlpaSc2fU/RgAmxr+8TTKegrkc3LwA</w:t>
      </w:r>
    </w:p>
    <w:p>
      <w:pPr>
        <w:pStyle w:val="PreformattedText"/>
        <w:bidi w:val="0"/>
        <w:spacing w:before="0" w:after="0"/>
        <w:jc w:val="left"/>
        <w:rPr/>
      </w:pPr>
      <w:r>
        <w:rPr/>
        <w:t>1etqFnCJQ/MA3M07oA6H0VlD7r14HaUjOg018DAFfvh5lsmMXKVU0H4sj3QANZ5Sg3jUnj8SfGAJZL</w:t>
      </w:r>
    </w:p>
    <w:p>
      <w:pPr>
        <w:pStyle w:val="PreformattedText"/>
        <w:bidi w:val="0"/>
        <w:spacing w:before="0" w:after="0"/>
        <w:jc w:val="left"/>
        <w:rPr/>
      </w:pPr>
      <w:r>
        <w:rPr/>
        <w:t>g5vUNSAFAkZGAHQoywST8cn3FIACnWgFQAJqo8Kk8BlAH9KeAHAohADamoO4yplAG0qLgE0DmjbOO1</w:t>
      </w:r>
    </w:p>
    <w:p>
      <w:pPr>
        <w:pStyle w:val="PreformattedText"/>
        <w:bidi w:val="0"/>
        <w:spacing w:before="0" w:after="0"/>
        <w:jc w:val="left"/>
        <w:rPr/>
      </w:pPr>
      <w:r>
        <w:rPr/>
        <w:t>3eUAOEpJKQx3Lnvq8Abxe7sM/F/gIAwLUB7zAcvGAMxq38h8oASWFCAOZL+ZgBpai5ANMshAqnuuw2</w:t>
      </w:r>
    </w:p>
    <w:p>
      <w:pPr>
        <w:pStyle w:val="PreformattedText"/>
        <w:bidi w:val="0"/>
        <w:spacing w:before="0" w:after="0"/>
        <w:jc w:val="left"/>
        <w:rPr/>
      </w:pPr>
      <w:r>
        <w:rPr/>
        <w:t>wLcMoEB8EEBiAwAIeqi2YgAlC1Ma67DYcIAdSokgE+Q2gAuVhftHtVAGJqN5isUVE8zWxJp3fpsE9Y</w:t>
      </w:r>
    </w:p>
    <w:p>
      <w:pPr>
        <w:pStyle w:val="PreformattedText"/>
        <w:bidi w:val="0"/>
        <w:spacing w:before="0" w:after="0"/>
        <w:jc w:val="left"/>
        <w:rPr/>
      </w:pPr>
      <w:r>
        <w:rPr/>
        <w:t>UkYSAXDjskseBdxHCzJHoOhixLYufhTeB2y6IcBAzD97QOi0rwkEAhsqk8MjnANX0Y4JyjmQP9o8mg</w:t>
      </w:r>
    </w:p>
    <w:p>
      <w:pPr>
        <w:pStyle w:val="PreformattedText"/>
        <w:bidi w:val="0"/>
        <w:spacing w:before="0" w:after="0"/>
        <w:jc w:val="left"/>
        <w:rPr/>
      </w:pPr>
      <w:r>
        <w:rPr/>
        <w:t>RyR6CkTqFyxqNMqRnJBUq0HFn5D+3yg1Fu7jZ/PYE3Im0BV72ICjihfPRoyT2XclS5dv4JNCxhAcaO</w:t>
      </w:r>
    </w:p>
    <w:p>
      <w:pPr>
        <w:pStyle w:val="PreformattedText"/>
        <w:bidi w:val="0"/>
        <w:spacing w:before="0" w:after="0"/>
        <w:jc w:val="left"/>
        <w:rPr/>
      </w:pPr>
      <w:r>
        <w:rPr/>
        <w:t>pxqf1iouC5CyTVVHcCgb3hFdTkce8e/wCzJuQvshLElhlUnLSMUt5f7l+xrhwr/aSEsppmPecHdsqm</w:t>
      </w:r>
    </w:p>
    <w:p>
      <w:pPr>
        <w:pStyle w:val="PreformattedText"/>
        <w:bidi w:val="0"/>
        <w:spacing w:before="0" w:after="0"/>
        <w:jc w:val="left"/>
        <w:rPr/>
      </w:pPr>
      <w:r>
        <w:rPr/>
        <w:t>OlwahYSkHEBmC5G535Rn39wQN+dPui3RSTMtF83rY7IiUhUxRmWiUhkoclwpYi+nh6lThOqvCEHc8D</w:t>
      </w:r>
    </w:p>
    <w:p>
      <w:pPr>
        <w:pStyle w:val="PreformattedText"/>
        <w:bidi w:val="0"/>
        <w:spacing w:before="0" w:after="0"/>
        <w:jc w:val="left"/>
        <w:rPr/>
      </w:pPr>
      <w:r>
        <w:rPr/>
        <w:t>+3P+Jz7DfZZZLVIs3SW67VeMuROWhItkk/zEpUkBgv8yfOPQpeHzWrM1THRi7RPgN9qD+MT0r6Wqt1</w:t>
      </w:r>
    </w:p>
    <w:p>
      <w:pPr>
        <w:pStyle w:val="PreformattedText"/>
        <w:bidi w:val="0"/>
        <w:spacing w:before="0" w:after="0"/>
        <w:jc w:val="left"/>
        <w:rPr/>
      </w:pPr>
      <w:r>
        <w:rPr/>
        <w:t>h6KWuyJsM6yz5KDKtan7ZWB7q88JMelRwuVamSWIU38R8M/at7fPaB7T7bPtVsty1KnS1omJRaJyuy</w:t>
      </w:r>
    </w:p>
    <w:p>
      <w:pPr>
        <w:pStyle w:val="PreformattedText"/>
        <w:bidi w:val="0"/>
        <w:spacing w:before="0" w:after="0"/>
        <w:jc w:val="left"/>
        <w:rPr/>
      </w:pPr>
      <w:r>
        <w:rPr/>
        <w:t>okmvWZVj1afoStpc41TlqzhtnXOmqH3sKM1xiJWVHFmSXrlGGpNupZmaUmm0noiyyZyRLwJJCX2wvm</w:t>
      </w:r>
    </w:p>
    <w:p>
      <w:pPr>
        <w:pStyle w:val="PreformattedText"/>
        <w:bidi w:val="0"/>
        <w:spacing w:before="0" w:after="0"/>
        <w:jc w:val="left"/>
        <w:rPr/>
      </w:pPr>
      <w:r>
        <w:rPr/>
        <w:t>NoHM8uohV2XaombNQkrDHE1X156wGeXUAt16osEhaLOpKQAwGIOQxOT1yiGRdWROW22+J0+dOC1AhR</w:t>
      </w:r>
    </w:p>
    <w:p>
      <w:pPr>
        <w:pStyle w:val="PreformattedText"/>
        <w:bidi w:val="0"/>
        <w:spacing w:before="0" w:after="0"/>
        <w:jc w:val="left"/>
        <w:rPr/>
      </w:pPr>
      <w:r>
        <w:rPr/>
        <w:t>UU1pSlA308TJZ5dSuTzLxFZFSk7vq75bQONt7sHRaur9wnvfR4HAkTpkwBZPZ94vwLZQD1WV7AVsn4</w:t>
      </w:r>
    </w:p>
    <w:p>
      <w:pPr>
        <w:pStyle w:val="PreformattedText"/>
        <w:bidi w:val="0"/>
        <w:spacing w:before="0" w:after="0"/>
        <w:jc w:val="left"/>
        <w:rPr/>
      </w:pPr>
      <w:r>
        <w:rPr/>
        <w:t>gQ+RYHbLIvWBFUqcdnchUJVMXTInkcny1qqB1RjHhLJYbKlQClDTNtWrAkm1syaXKliUUoYFjvmQdI</w:t>
      </w:r>
    </w:p>
    <w:p>
      <w:pPr>
        <w:pStyle w:val="PreformattedText"/>
        <w:bidi w:val="0"/>
        <w:spacing w:before="0" w:after="0"/>
        <w:jc w:val="left"/>
        <w:rPr/>
      </w:pPr>
      <w:r>
        <w:rPr/>
        <w:t>j6/b8zueVrXKpaVzpRUHYPRjso570iREeslskf+qATXs56dnugCcFosikgAJ8yxDPTugAdaUTgpCcq</w:t>
      </w:r>
    </w:p>
    <w:p>
      <w:pPr>
        <w:pStyle w:val="PreformattedText"/>
        <w:bidi w:val="0"/>
        <w:spacing w:before="0" w:after="0"/>
        <w:jc w:val="left"/>
        <w:rPr/>
      </w:pPr>
      <w:r>
        <w:rPr/>
        <w:t>4X4DXxgBs3O4ahBGIU4A6H6aAIW3XaZIUXrXfMHzgCAGNK8jnmSDmxEAFT1zZEkTFPhcMX0IPHhAEf</w:t>
      </w:r>
    </w:p>
    <w:p>
      <w:pPr>
        <w:pStyle w:val="PreformattedText"/>
        <w:bidi w:val="0"/>
        <w:spacing w:before="0" w:after="0"/>
        <w:jc w:val="left"/>
        <w:rPr/>
      </w:pPr>
      <w:r>
        <w:rPr/>
        <w:t>a7YFSMSR2gSeHmNzAG7BLNoT2nBIevpnlSAFS7AtdoIFUg7Nmw3gC99GLv+7zZi11AD6uG9M4jJJ76</w:t>
      </w:r>
    </w:p>
    <w:p>
      <w:pPr>
        <w:pStyle w:val="PreformattedText"/>
        <w:bidi w:val="0"/>
        <w:spacing w:before="0" w:after="0"/>
        <w:jc w:val="left"/>
        <w:rPr/>
      </w:pPr>
      <w:r>
        <w:rPr/>
        <w:t>WONJ6MbvCYv72vASwJ4A8PLyjqio3tzJJtbMx1EIxZvWnH0rFsm4wTW5bFtp3QelCfu6i1cJ9Prwiq</w:t>
      </w:r>
    </w:p>
    <w:p>
      <w:pPr>
        <w:pStyle w:val="PreformattedText"/>
        <w:bidi w:val="0"/>
        <w:spacing w:before="0" w:after="0"/>
        <w:jc w:val="left"/>
        <w:rPr/>
      </w:pPr>
      <w:r>
        <w:rPr/>
        <w:t>dSX3tSRUejcidafa30ARKcpN8yUqYP/wCsPJ4xupN7uxow0Yt6n9Nf+GnYkXd7C/Z+ZAwzF3dLxEhn</w:t>
      </w:r>
    </w:p>
    <w:p>
      <w:pPr>
        <w:pStyle w:val="PreformattedText"/>
        <w:bidi w:val="0"/>
        <w:spacing w:before="0" w:after="0"/>
        <w:jc w:val="left"/>
        <w:rPr/>
      </w:pPr>
      <w:r>
        <w:rPr/>
        <w:t>UZVaRDR77GuSytOLtc+nKETZlolqW5HWE8GxB2fSKqkY81qzJL18Wpe02xEiVJly+y4CT3/o0QJ04p</w:t>
      </w:r>
    </w:p>
    <w:p>
      <w:pPr>
        <w:pStyle w:val="PreformattedText"/>
        <w:bidi w:val="0"/>
        <w:spacing w:before="0" w:after="0"/>
        <w:jc w:val="left"/>
        <w:rPr/>
      </w:pPr>
      <w:r>
        <w:rPr/>
        <w:t>bchpcy1G0yxLJwLUMWuXHSLYbPuW5YviL5Is1jRLkzJ2EZYypgMTOXeOSqNXUWZKtk/RufOb7en2gT</w:t>
      </w:r>
    </w:p>
    <w:p>
      <w:pPr>
        <w:pStyle w:val="PreformattedText"/>
        <w:bidi w:val="0"/>
        <w:spacing w:before="0" w:after="0"/>
        <w:jc w:val="left"/>
        <w:rPr/>
      </w:pPr>
      <w:r>
        <w:rPr/>
        <w:t>7PPZ/f8Adl026zywsTEKSmcAqqFGrK4xF1Z7vkiNNzzWWx+Er7QHSm1+0n2jXta7VinTF3vNmJWlal</w:t>
      </w:r>
    </w:p>
    <w:p>
      <w:pPr>
        <w:pStyle w:val="PreformattedText"/>
        <w:bidi w:val="0"/>
        <w:spacing w:before="0" w:after="0"/>
        <w:jc w:val="left"/>
        <w:rPr/>
      </w:pPr>
      <w:r>
        <w:rPr/>
        <w:t>h1TVknM7xRUqzltue7haebjOe9NbPa7s6GWqzuShctQA2GEx63h9SThKMuhPEYemnryPmTbbAuXelr</w:t>
      </w:r>
    </w:p>
    <w:p>
      <w:pPr>
        <w:pStyle w:val="PreformattedText"/>
        <w:bidi w:val="0"/>
        <w:spacing w:before="0" w:after="0"/>
        <w:jc w:val="left"/>
        <w:rPr/>
      </w:pPr>
      <w:r>
        <w:rPr/>
        <w:t>teSxalkHbtFvNo9yinJdzyK6hFWW5cLtvS1rCVTFuhLA6UZu/KN9O2RW3t/0efKUk+hJIsk62WsWmS</w:t>
      </w:r>
    </w:p>
    <w:p>
      <w:pPr>
        <w:pStyle w:val="PreformattedText"/>
        <w:bidi w:val="0"/>
        <w:spacing w:before="0" w:after="0"/>
        <w:jc w:val="left"/>
        <w:rPr/>
      </w:pPr>
      <w:r>
        <w:rPr/>
        <w:t>4ZiohiM9u6NcZSSbenzoRzy6l3syJoYTjiOEDXblwjXSd4tN7/APRxtvc1berTKLjgc9osUYx1OFaF</w:t>
      </w:r>
    </w:p>
    <w:p>
      <w:pPr>
        <w:pStyle w:val="PreformattedText"/>
        <w:bidi w:val="0"/>
        <w:spacing w:before="0" w:after="0"/>
        <w:jc w:val="left"/>
        <w:rPr/>
      </w:pPr>
      <w:r>
        <w:rPr/>
        <w:t>pwTCR7r8d4pkob/tsCPvG85DETCMjmS1OXCMspxT9KByO+L/AJC5q7MkhQYih7swIrdRq75HLK97an</w:t>
      </w:r>
    </w:p>
    <w:p>
      <w:pPr>
        <w:pStyle w:val="PreformattedText"/>
        <w:bidi w:val="0"/>
        <w:spacing w:before="0" w:after="0"/>
        <w:jc w:val="left"/>
        <w:rPr/>
      </w:pPr>
      <w:r>
        <w:rPr/>
        <w:t>LLzSpVoK0nsuTnu+3OMU5TvfkdEItiJaAhaSouBFCTu22WxzcyZuy75l4reXQA15Gqu7KNEOFFibT0</w:t>
      </w:r>
    </w:p>
    <w:p>
      <w:pPr>
        <w:pStyle w:val="PreformattedText"/>
        <w:bidi w:val="0"/>
        <w:spacing w:before="0" w:after="0"/>
        <w:jc w:val="left"/>
        <w:rPr/>
      </w:pPr>
      <w:r>
        <w:rPr/>
        <w:t>2LrcEmXLtRstmQo2gKwlQFSe/jEpZcj6k4Qze52joR7M7R0ivFC7fJmrliaC5QWB8I8nEVWs0VqbqS</w:t>
      </w:r>
    </w:p>
    <w:p>
      <w:pPr>
        <w:pStyle w:val="PreformattedText"/>
        <w:bidi w:val="0"/>
        <w:spacing w:before="0" w:after="0"/>
        <w:jc w:val="left"/>
        <w:rPr/>
      </w:pPr>
      <w:r>
        <w:rPr/>
        <w:t>t9D3L0I6IyujFnkyrCnqlUBBSActt/nHhV6t3K/CelSeXRbo9dexzoCvpNe9k+82WdNMy0iqUEh6cO</w:t>
      </w:r>
    </w:p>
    <w:p>
      <w:pPr>
        <w:pStyle w:val="PreformattedText"/>
        <w:bidi w:val="0"/>
        <w:spacing w:before="0" w:after="0"/>
        <w:jc w:val="left"/>
        <w:rPr/>
      </w:pPr>
      <w:r>
        <w:rPr/>
        <w:t>EebJU56vc1OEelj7Yexj2KKueyXRMTZ5qJUxaXCpeGm1BkwEY1R9WuxmnTpJ3+f8n076HezO4pV22W</w:t>
      </w:r>
    </w:p>
    <w:p>
      <w:pPr>
        <w:pStyle w:val="PreformattedText"/>
        <w:bidi w:val="0"/>
        <w:spacing w:before="0" w:after="0"/>
        <w:jc w:val="left"/>
        <w:rPr/>
      </w:pPr>
      <w:r>
        <w:rPr/>
        <w:t>ciyK+9CW5VhIOJhWg5xPJLoUyp091rY7X0Ust+3bPQizGamTLUSgAKAYZfXGNFPK+RjmrPueo+iXSy</w:t>
      </w:r>
    </w:p>
    <w:p>
      <w:pPr>
        <w:pStyle w:val="PreformattedText"/>
        <w:bidi w:val="0"/>
        <w:spacing w:before="0" w:after="0"/>
        <w:jc w:val="left"/>
        <w:rPr/>
      </w:pPr>
      <w:r>
        <w:rPr/>
        <w:t>fY0yEW5eoBxEnTFqYuIHXE35YLcmUmUUgr2IegHLUwA/OsPWSjNRmz77luAgCrqUuXOUlRLYm8s8s6</w:t>
      </w:r>
    </w:p>
    <w:p>
      <w:pPr>
        <w:pStyle w:val="PreformattedText"/>
        <w:bidi w:val="0"/>
        <w:spacing w:before="0" w:after="0"/>
        <w:jc w:val="left"/>
        <w:rPr/>
      </w:pPr>
      <w:r>
        <w:rPr/>
        <w:t>wBqbKTMWEBgk0Jrry5GAMRaJVltMqygMmYe0+Va5RK8FybBD35NVLvCVYpXuTWdnarCLYWekSE7W13</w:t>
      </w:r>
    </w:p>
    <w:p>
      <w:pPr>
        <w:pStyle w:val="PreformattedText"/>
        <w:bidi w:val="0"/>
        <w:spacing w:before="0" w:after="0"/>
        <w:jc w:val="left"/>
        <w:rPr/>
      </w:pPr>
      <w:r>
        <w:rPr/>
        <w:t>JCxkSLdJug/5doccKgn1aLM8r6FR8Uv4u/2hJXs89kd8dCrFbrLLtNpTaUdWJwTMxGXMDslWfyi+hP</w:t>
      </w:r>
    </w:p>
    <w:p>
      <w:pPr>
        <w:pStyle w:val="PreformattedText"/>
        <w:bidi w:val="0"/>
        <w:spacing w:before="0" w:after="0"/>
        <w:jc w:val="left"/>
        <w:rPr/>
      </w:pPr>
      <w:r>
        <w:rPr/>
        <w:t>NNRlsyE0rXP56vTnpRb+kF8XrMt0zGpd62uYO0/vTFmhL0dUep5cErIyZ5dTj1stNulzzZ5ayJGKoe</w:t>
      </w:r>
    </w:p>
    <w:p>
      <w:pPr>
        <w:pStyle w:val="PreformattedText"/>
        <w:bidi w:val="0"/>
        <w:spacing w:before="0" w:after="0"/>
        <w:jc w:val="left"/>
        <w:rPr/>
      </w:pPr>
      <w:r>
        <w:rPr/>
        <w:t>lT8j5xJabaHXJy2Whq22WRZrF98lpAtLHtccLv6RLNJcyBA2crtKTaJtZru9PzACvIRxtt3YHFpmFy</w:t>
      </w:r>
    </w:p>
    <w:p>
      <w:pPr>
        <w:pStyle w:val="PreformattedText"/>
        <w:bidi w:val="0"/>
        <w:spacing w:before="0" w:after="0"/>
        <w:jc w:val="left"/>
        <w:rPr/>
      </w:pPr>
      <w:r>
        <w:rPr/>
        <w:t>cqajh8Y4ANcsqJfc5k/DR4AEnSVZJ02z0gBuy2eZMmlMxykV8DABc+TJlkgj8RO2b/ADgAJEqSVOBu</w:t>
      </w:r>
    </w:p>
    <w:p>
      <w:pPr>
        <w:pStyle w:val="PreformattedText"/>
        <w:bidi w:val="0"/>
        <w:spacing w:before="0" w:after="0"/>
        <w:jc w:val="left"/>
        <w:rPr/>
      </w:pPr>
      <w:r>
        <w:rPr/>
        <w:t>ddc2pxgA3rJSBROuvfqYAQmcqcSJZIZ+HLSAHsShQmoocs/CAHEqxFgC/wBcYAkZEpShlolsvrWAH+</w:t>
      </w:r>
    </w:p>
    <w:p>
      <w:pPr>
        <w:pStyle w:val="PreformattedText"/>
        <w:bidi w:val="0"/>
        <w:spacing w:before="0" w:after="0"/>
        <w:jc w:val="left"/>
        <w:rPr/>
      </w:pPr>
      <w:r>
        <w:rPr/>
        <w:t>rnpWjCSxIBfmHgAyZLCQCQHarE7foYAek9QUVGQY6bvq8AAT7QpMwiXkTyrSAHQiZaE4iaU1+toA2m</w:t>
      </w:r>
    </w:p>
    <w:p>
      <w:pPr>
        <w:pStyle w:val="PreformattedText"/>
        <w:bidi w:val="0"/>
        <w:spacing w:before="0" w:after="0"/>
        <w:jc w:val="left"/>
        <w:rPr/>
      </w:pPr>
      <w:r>
        <w:rPr/>
        <w:t>xkEOafodoARaZdmQgqmYXGrjYNWkAc4vu8kSipMoihLMaVd6iAOOXlaFWm8cexd+BNYA6f0e6zAnkP</w:t>
      </w:r>
    </w:p>
    <w:p>
      <w:pPr>
        <w:pStyle w:val="PreformattedText"/>
        <w:bidi w:val="0"/>
        <w:spacing w:before="0" w:after="0"/>
        <w:jc w:val="left"/>
        <w:rPr/>
      </w:pPr>
      <w:r>
        <w:rPr/>
        <w:t>y8IA6RYZaThxjIDwf5wBMNJQMhTx3gBy7zLmWspFQ7aal/hAFgnKlqmqQWw4KDjll3QBQrUrDeC0I7</w:t>
      </w:r>
    </w:p>
    <w:p>
      <w:pPr>
        <w:pStyle w:val="PreformattedText"/>
        <w:bidi w:val="0"/>
        <w:spacing w:before="0" w:after="0"/>
        <w:jc w:val="left"/>
        <w:rPr/>
      </w:pPr>
      <w:r>
        <w:rPr/>
        <w:t>KXAy4keFYANtISJCWDKqfLPPjADBf7sndn9TAA1kBMw4nNDmXr4wA5ZyDPmpVkxbgzwJZ5dQazTlm3</w:t>
      </w:r>
    </w:p>
    <w:p>
      <w:pPr>
        <w:pStyle w:val="PreformattedText"/>
        <w:bidi w:val="0"/>
        <w:spacing w:before="0" w:after="0"/>
        <w:jc w:val="left"/>
        <w:rPr/>
      </w:pPr>
      <w:r>
        <w:rPr/>
        <w:t>YFVlhaQB3wGeXU6fZ1fdrIlUpwpQqeX0IDPLqVG81gqVM/G5L1d+e0CJHyVqmqTiqAxbbzrA7rw+4f</w:t>
      </w:r>
    </w:p>
    <w:p>
      <w:pPr>
        <w:pStyle w:val="PreformattedText"/>
        <w:bidi w:val="0"/>
        <w:spacing w:before="0" w:after="0"/>
        <w:jc w:val="left"/>
        <w:rPr/>
      </w:pPr>
      <w:r>
        <w:rPr/>
        <w:t>NWwCU5V8eHjA5lja/wBo3LKVJYjLPwD5aQAhIRjoA71pxrABk1QSK5a0B+sjAEnc4Sq0SyBSvCADOl</w:t>
      </w:r>
    </w:p>
    <w:p>
      <w:pPr>
        <w:pStyle w:val="PreformattedText"/>
        <w:bidi w:val="0"/>
        <w:spacing w:before="0" w:after="0"/>
        <w:jc w:val="left"/>
        <w:rPr/>
      </w:pPr>
      <w:r>
        <w:rPr/>
        <w:t>KiFykgsMOUAQUlKygs9Rvu/GANKT2FFQ7QyJNQzcYGgJshJlqOrlvB9dIALtKsNhmKb+YMvRgecABX</w:t>
      </w:r>
    </w:p>
    <w:p>
      <w:pPr>
        <w:pStyle w:val="PreformattedText"/>
        <w:bidi w:val="0"/>
        <w:spacing w:before="0" w:after="0"/>
        <w:jc w:val="left"/>
        <w:rPr/>
      </w:pPr>
      <w:r>
        <w:rPr/>
        <w:t>arHIUqZVYJP9VAx+EAFSZ380JJHvAcfIUgDok20GXcagkstQzyLZBuHZgDnskmYRMXVbmpq1IAkErc</w:t>
      </w:r>
    </w:p>
    <w:p>
      <w:pPr>
        <w:pStyle w:val="PreformattedText"/>
        <w:bidi w:val="0"/>
        <w:spacing w:before="0" w:after="0"/>
        <w:jc w:val="left"/>
        <w:rPr/>
      </w:pPr>
      <w:r>
        <w:rPr/>
        <w:t>BJc+A3/WANKIZQbJuXlAGkTFE4HLBJTTKinZ4AXYccu1qIz1zgDVuwTp6MdTjDO9Kd8AdQulXUXYMN</w:t>
      </w:r>
    </w:p>
    <w:p>
      <w:pPr>
        <w:pStyle w:val="PreformattedText"/>
        <w:bidi w:val="0"/>
        <w:spacing w:before="0" w:after="0"/>
        <w:jc w:val="left"/>
        <w:rPr/>
      </w:pPr>
      <w:r>
        <w:rPr/>
        <w:t>AU08KQBVOs623TMQrV9dD51gBRnYVqANBRsmZhmRnAC51qKQjKp5v4CAHZdrSUueZro7jOunlADJtx</w:t>
      </w:r>
    </w:p>
    <w:p>
      <w:pPr>
        <w:pStyle w:val="PreformattedText"/>
        <w:bidi w:val="0"/>
        <w:spacing w:before="0" w:after="0"/>
        <w:jc w:val="left"/>
        <w:rPr/>
      </w:pPr>
      <w:r>
        <w:rPr/>
        <w:t>mFSXdiczlpAAM2eH94u6qOWz3gD+l+xBLl65s3lA6ld2XM0CCHEDuSXQ3AZJdBaV4S7AnjAZJdBaVY</w:t>
      </w:r>
    </w:p>
    <w:p>
      <w:pPr>
        <w:pStyle w:val="PreformattedText"/>
        <w:bidi w:val="0"/>
        <w:spacing w:before="0" w:after="0"/>
        <w:jc w:val="left"/>
        <w:rPr/>
      </w:pPr>
      <w:r>
        <w:rPr/>
        <w:t>nozQONWdnyHQxz1JJ/0h/MwODYJLuXYkDgBpADalYqM1d6DSAEQONJ7makahn7/rzgRyLqxSPeHf6G</w:t>
      </w:r>
    </w:p>
    <w:p>
      <w:pPr>
        <w:pStyle w:val="PreformattedText"/>
        <w:bidi w:val="0"/>
        <w:spacing w:before="0" w:after="0"/>
        <w:jc w:val="left"/>
        <w:rPr/>
      </w:pPr>
      <w:r>
        <w:rPr/>
        <w:t>AyLqwhyKA0GWUCTSe484SQou2VOP7QI5F1YQlWFQp+HFn+b94rlOzsmSSSVkPIW5qDiDHE+Y2is6EB</w:t>
      </w:r>
    </w:p>
    <w:p>
      <w:pPr>
        <w:pStyle w:val="PreformattedText"/>
        <w:bidi w:val="0"/>
        <w:spacing w:before="0" w:after="0"/>
        <w:jc w:val="left"/>
        <w:rPr/>
      </w:pPr>
      <w:r>
        <w:rPr/>
        <w:t>YYFwDmzh6QAsTCp2JpuBAG8ZFSadw82gDDNfIgd4MAb60cP9w+UVyilHQjPhY9LnDrEAH3uNA3fuI4</w:t>
      </w:r>
    </w:p>
    <w:p>
      <w:pPr>
        <w:pStyle w:val="PreformattedText"/>
        <w:bidi w:val="0"/>
        <w:spacing w:before="0" w:after="0"/>
        <w:jc w:val="left"/>
        <w:rPr/>
      </w:pPr>
      <w:r>
        <w:rPr/>
        <w:t>uCXf8AgQ4UTMuewFdQPLhGGey7llLl2/gk5VpBASSElmTxqXw4Rn84qLiRkTu1hclm7nffviupyAZP</w:t>
      </w:r>
    </w:p>
    <w:p>
      <w:pPr>
        <w:pStyle w:val="PreformattedText"/>
        <w:bidi w:val="0"/>
        <w:spacing w:before="0" w:after="0"/>
        <w:jc w:val="left"/>
        <w:rPr/>
      </w:pPr>
      <w:r>
        <w:rPr/>
        <w:t>vew3ZJVPtlrs8iWgKxKmzUywyRU1UNoyqEpSlbmzQpxhGLe9jzf7R/tieyH2aSZq716TXQmchM0iWb</w:t>
      </w:r>
    </w:p>
    <w:p>
      <w:pPr>
        <w:pStyle w:val="PreformattedText"/>
        <w:bidi w:val="0"/>
        <w:spacing w:before="0" w:after="0"/>
        <w:jc w:val="left"/>
        <w:rPr/>
      </w:pPr>
      <w:r>
        <w:rPr/>
        <w:t>dJzlggg9p2f1jVDBzlq9iqWLitmfJ/7QX8ZXot0cs1oR0Qt93T1dXaAhSbWFupIIHurqaxtpeHpXct</w:t>
      </w:r>
    </w:p>
    <w:p>
      <w:pPr>
        <w:pStyle w:val="PreformattedText"/>
        <w:bidi w:val="0"/>
        <w:spacing w:before="0" w:after="0"/>
        <w:jc w:val="left"/>
        <w:rPr/>
      </w:pPr>
      <w:r>
        <w:rPr/>
        <w:t>SiVeU02j4c+2v+K37WfadPn2SxW2TLs85E6V2LVPT2ZmJOkzjGuMadNmaUpPSR82+mntC6RdL7XMvC</w:t>
      </w:r>
    </w:p>
    <w:p>
      <w:pPr>
        <w:pStyle w:val="PreformattedText"/>
        <w:bidi w:val="0"/>
        <w:spacing w:before="0" w:after="0"/>
        <w:jc w:val="left"/>
        <w:rPr/>
      </w:pPr>
      <w:r>
        <w:rPr/>
        <w:t>/rQJ5WVk/z5ygywVkf5pfOLPNzOy0uUZJPdnLLbfCJjyZSGYtQlmAL8RE4Nt5VqWR2cea//wBQm672</w:t>
      </w:r>
    </w:p>
    <w:p>
      <w:pPr>
        <w:pStyle w:val="PreformattedText"/>
        <w:bidi w:val="0"/>
        <w:spacing w:before="0" w:after="0"/>
        <w:jc w:val="left"/>
        <w:rPr/>
      </w:pPr>
      <w:r>
        <w:rPr/>
        <w:t>l2MkzUE46DM+89G/1Rsjsuwc3DS4Wm0CdOXOSSErBUBQtQUrlHny/wAx9v3F763vcN+9kAl6DtHSg7</w:t>
      </w:r>
    </w:p>
    <w:p>
      <w:pPr>
        <w:pStyle w:val="PreformattedText"/>
        <w:bidi w:val="0"/>
        <w:spacing w:before="0" w:after="0"/>
        <w:jc w:val="left"/>
        <w:rPr/>
      </w:pPr>
      <w:r>
        <w:rPr/>
        <w:t>mjoI23X4mWlQxpyydy9a5wBz29L5XOKwlQILpoTribUtAFb61RUSTm+5zL6wAhczrBhbIl65v3DSAN</w:t>
      </w:r>
    </w:p>
    <w:p>
      <w:pPr>
        <w:pStyle w:val="PreformattedText"/>
        <w:bidi w:val="0"/>
        <w:spacing w:before="0" w:after="0"/>
        <w:jc w:val="left"/>
        <w:rPr/>
      </w:pPr>
      <w:r>
        <w:rPr/>
        <w:t>SZSiX0zoaO4qXgCURhTJKaAjs5F690AV+ZjUpWofhv8AOADrDZu2KfTn+qALQAmVL5bDMnP4QBFTLy</w:t>
      </w:r>
    </w:p>
    <w:p>
      <w:pPr>
        <w:pStyle w:val="PreformattedText"/>
        <w:bidi w:val="0"/>
        <w:spacing w:before="0" w:after="0"/>
        <w:jc w:val="left"/>
        <w:rPr/>
      </w:pPr>
      <w:r>
        <w:rPr/>
        <w:t>SJ4QQABQueerZQABec1MxIw7PTXC7137UAVcomAlQO5z04P3wBgtM9CmcgD+rcUevHzgCZs95GWlKi</w:t>
      </w:r>
    </w:p>
    <w:p>
      <w:pPr>
        <w:pStyle w:val="PreformattedText"/>
        <w:bidi w:val="0"/>
        <w:spacing w:before="0" w:after="0"/>
        <w:jc w:val="left"/>
        <w:rPr/>
      </w:pPr>
      <w:r>
        <w:rPr/>
        <w:t>/Zb+rMh9NoAm7PfeJLqOQYaZMB3wAxbrei0IcNRxUg/hHhkIAhpSZa5hcU48CBr7tIAlLys8mdYQiW</w:t>
      </w:r>
    </w:p>
    <w:p>
      <w:pPr>
        <w:pStyle w:val="PreformattedText"/>
        <w:bidi w:val="0"/>
        <w:spacing w:before="0" w:after="0"/>
        <w:jc w:val="left"/>
        <w:rPr/>
      </w:pPr>
      <w:r>
        <w:rPr/>
        <w:t>pOICjMC7EsPOAK+q6VJsqScw9WffV4AOu6yiQjPFhGhyfPMcYA114lz1Z+8fr0gC0dG7cLRPmy2q2Q</w:t>
      </w:r>
    </w:p>
    <w:p>
      <w:pPr>
        <w:pStyle w:val="PreformattedText"/>
        <w:bidi w:val="0"/>
        <w:spacing w:before="0" w:after="0"/>
        <w:jc w:val="left"/>
        <w:rPr/>
      </w:pPr>
      <w:r>
        <w:rPr/>
        <w:t>H6CAGLwAFsmUGYV4kn/yiHOHb9gIeiDp8iIvq8D+cmWw2fckAsCzL4IOh2iiey7kxr2TyE232wdBUq</w:t>
      </w:r>
    </w:p>
    <w:p>
      <w:pPr>
        <w:pStyle w:val="PreformattedText"/>
        <w:bidi w:val="0"/>
        <w:spacing w:before="0" w:after="0"/>
        <w:jc w:val="left"/>
        <w:rPr/>
      </w:pPr>
      <w:r>
        <w:rPr/>
        <w:t>GL/wCtSGAHa/zhlTcfVYxy3fc1YW2Z9T+m1/D/ALD9y9h/s+VhKR/h8qhDf+lT64xw1z2Xc+kFnwTQ</w:t>
      </w:r>
    </w:p>
    <w:p>
      <w:pPr>
        <w:pStyle w:val="PreformattedText"/>
        <w:bidi w:val="0"/>
        <w:spacing w:before="0" w:after="0"/>
        <w:jc w:val="left"/>
        <w:rPr/>
      </w:pPr>
      <w:r>
        <w:rPr/>
        <w:t>nCxUCUl2fNXzERqKy90Yg4y1qmoByH9WmnfSKScN32LnY7OnAhasLjDp3+ME7aoVJZVbkznPtU6bI6</w:t>
      </w:r>
    </w:p>
    <w:p>
      <w:pPr>
        <w:pStyle w:val="PreformattedText"/>
        <w:bidi w:val="0"/>
        <w:spacing w:before="0" w:after="0"/>
        <w:jc w:val="left"/>
        <w:rPr/>
      </w:pPr>
      <w:r>
        <w:rPr/>
        <w:t>JdFrzvBU+XLNlCiMS8LMkjemUCpST2Pyrfbo+0RbOnq+kF3SbVLmJRap0sCXNJBAUpOWLnEZSy9zXh</w:t>
      </w:r>
    </w:p>
    <w:p>
      <w:pPr>
        <w:pStyle w:val="PreformattedText"/>
        <w:bidi w:val="0"/>
        <w:spacing w:before="0" w:after="0"/>
        <w:jc w:val="left"/>
        <w:rPr/>
      </w:pPr>
      <w:r>
        <w:rPr/>
        <w:t>8O5O+y+fP+T4pXb0UVaLReF72lJJE9c0kh3qSKmKHt9V+p7+Hor0tFL9oo++9GraUhQEnGgnYhJB8o</w:t>
      </w:r>
    </w:p>
    <w:p>
      <w:pPr>
        <w:pStyle w:val="PreformattedText"/>
        <w:bidi w:val="0"/>
        <w:spacing w:before="0" w:after="0"/>
        <w:jc w:val="left"/>
        <w:rPr/>
      </w:pPr>
      <w:r>
        <w:rPr/>
        <w:t>9XANRhNmTxBtT+fOZ8v+kdqlyJ1skhiv7wunNRY+Me9hJqSy2u0eFWlrLrL4xy4rPOnWJYY4yQUuDi</w:t>
      </w:r>
    </w:p>
    <w:p>
      <w:pPr>
        <w:pStyle w:val="PreformattedText"/>
        <w:bidi w:val="0"/>
        <w:spacing w:before="0" w:after="0"/>
        <w:jc w:val="left"/>
        <w:rPr/>
      </w:pPr>
      <w:r>
        <w:rPr/>
        <w:t>9M49SEHGN3sYqiszrtwXcbPdUydNScbE1GYJPiQY0T4WQJOzpE2WZh3OfxEelh6d6eZ7Ahr0mICSHA</w:t>
      </w:r>
    </w:p>
    <w:p>
      <w:pPr>
        <w:pStyle w:val="PreformattedText"/>
        <w:bidi w:val="0"/>
        <w:spacing w:before="0" w:after="0"/>
        <w:jc w:val="left"/>
        <w:rPr/>
      </w:pPr>
      <w:r>
        <w:rPr/>
        <w:t>qdhk+j7NFdWSjz0BSbRaUS0qOJPeRur5Rgq1tNAcw6RXwmW+GYnIjP9YwyqWlfmdTa2OT2ieZ08zgQ</w:t>
      </w:r>
    </w:p>
    <w:p>
      <w:pPr>
        <w:pStyle w:val="PreformattedText"/>
        <w:bidi w:val="0"/>
        <w:spacing w:before="0" w:after="0"/>
        <w:jc w:val="left"/>
        <w:rPr/>
      </w:pPr>
      <w:r>
        <w:rPr/>
        <w:t>o4d9dOWUW3vTvucI8zZ0ycAUrYqAyVl4RS1aNlqSs5tsu13XFKtMlK1gEsDoDlR4obsrvkXRjskTtl</w:t>
      </w:r>
    </w:p>
    <w:p>
      <w:pPr>
        <w:pStyle w:val="PreformattedText"/>
        <w:bidi w:val="0"/>
        <w:spacing w:before="0" w:after="0"/>
        <w:jc w:val="left"/>
        <w:rPr/>
      </w:pPr>
      <w:r>
        <w:rPr/>
        <w:t>kKu2YlEmWs41FHZD0JzFMqiOZ49TrTW6PQ3su9lFtva1yrzVInYZsxKi6KUY5AfTxTWxCtZfPnz320</w:t>
      </w:r>
    </w:p>
    <w:p>
      <w:pPr>
        <w:pStyle w:val="PreformattedText"/>
        <w:bidi w:val="0"/>
        <w:spacing w:before="0" w:after="0"/>
        <w:jc w:val="left"/>
        <w:rPr/>
      </w:pPr>
      <w:r>
        <w:rPr/>
        <w:t>04xXU96dEOgtnuSRjXLKVprVIFWDaZR41evfMWwTunyRebgua0XtfEizyJa1pM8J7CSdQBSPEq1HJy</w:t>
      </w:r>
    </w:p>
    <w:p>
      <w:pPr>
        <w:pStyle w:val="PreformattedText"/>
        <w:bidi w:val="0"/>
        <w:spacing w:before="0" w:after="0"/>
        <w:jc w:val="left"/>
        <w:rPr/>
      </w:pPr>
      <w:r>
        <w:rPr/>
        <w:t>NkJprTd8z7UfY39gotsy77XabLNpOCyVSu8s6axQ36opmjztN/5+fmfaa5Og1ksNlsNllyVPKmADsD</w:t>
      </w:r>
    </w:p>
    <w:p>
      <w:pPr>
        <w:pStyle w:val="PreformattedText"/>
        <w:bidi w:val="0"/>
        <w:spacing w:before="0" w:after="0"/>
        <w:jc w:val="left"/>
        <w:rPr/>
      </w:pPr>
      <w:r>
        <w:rPr/>
        <w:t>ShyEeosOssZMqk299LHp3ot0VH3az9hTNWmEmmWX08VTopdyiUr6LY7BdPRuyy5JeWcbGpAfwMV5Mm</w:t>
      </w:r>
    </w:p>
    <w:p>
      <w:pPr>
        <w:pStyle w:val="PreformattedText"/>
        <w:bidi w:val="0"/>
        <w:spacing w:before="0" w:after="0"/>
        <w:jc w:val="left"/>
        <w:rPr/>
      </w:pPr>
      <w:r>
        <w:rPr/>
        <w:t>hTPZdyIvC4pyJhXJCsKHIpTUbRGUsttL3KhqxX4u7Z8pM1QAQwJJOmb7xIHY7p6Z2S02dMvrJblIGb</w:t>
      </w:r>
    </w:p>
    <w:p>
      <w:pPr>
        <w:pStyle w:val="PreformattedText"/>
        <w:bidi w:val="0"/>
        <w:spacing w:before="0" w:after="0"/>
        <w:jc w:val="left"/>
        <w:rPr/>
      </w:pPr>
      <w:r>
        <w:rPr/>
        <w:t>tQn1gB2cj7yVTEEFyTStSM3fOAIK1T5tnnJoogNX3Q/zz8I5LZ9gJnqE7/qk0UgOKlyzAV7j4RXCSV</w:t>
      </w:r>
    </w:p>
    <w:p>
      <w:pPr>
        <w:pStyle w:val="PreformattedText"/>
        <w:bidi w:val="0"/>
        <w:spacing w:before="0" w:after="0"/>
        <w:jc w:val="left"/>
        <w:rPr/>
      </w:pPr>
      <w:r>
        <w:rPr/>
        <w:t>78xKShKwsCXaLMu3TG66UOzvQg7uchFkZuzto0UTbltoRVrvaVc11r6U25aJQsgmnHOOFLIQo1VTUR</w:t>
      </w:r>
    </w:p>
    <w:p>
      <w:pPr>
        <w:pStyle w:val="PreformattedText"/>
        <w:bidi w:val="0"/>
        <w:spacing w:before="0" w:after="0"/>
        <w:jc w:val="left"/>
        <w:rPr/>
      </w:pPr>
      <w:r>
        <w:rPr/>
        <w:t>dBtrXdEHNLTc/CR/G0+1Baelntbn3Ldtvs82yC8bTJWmTOJDAqBBAmUjTQ/zYlcpX9kj83NunTF3hN</w:t>
      </w:r>
    </w:p>
    <w:p>
      <w:pPr>
        <w:pStyle w:val="PreformattedText"/>
        <w:bidi w:val="0"/>
        <w:spacing w:before="0" w:after="0"/>
        <w:jc w:val="left"/>
        <w:rPr/>
      </w:pPr>
      <w:r>
        <w:rPr/>
        <w:t>Wo+/aJkw/6lYvB49oykNbpg6wHPtPSAA7baOusfVjQEd7EfCAB7NKEuxuc2NP+4a5wAytYwnPTbccY</w:t>
      </w:r>
    </w:p>
    <w:p>
      <w:pPr>
        <w:pStyle w:val="PreformattedText"/>
        <w:bidi w:val="0"/>
        <w:spacing w:before="0" w:after="0"/>
        <w:jc w:val="left"/>
        <w:rPr/>
      </w:pPr>
      <w:r>
        <w:rPr/>
        <w:t>AAmzACWfMaDZ4A1Ldagr17wMoAlZUpMtJUMyK9z+MAVu8JhMwsaZZDd9oA3ZZZUHVnhGZ48IAcmSiT</w:t>
      </w:r>
    </w:p>
    <w:p>
      <w:pPr>
        <w:pStyle w:val="PreformattedText"/>
        <w:bidi w:val="0"/>
        <w:spacing w:before="0" w:after="0"/>
        <w:jc w:val="left"/>
        <w:rPr/>
      </w:pPr>
      <w:r>
        <w:rPr/>
        <w:t>TIP3Zb98AOSpJs4xKyJPoIAcAxuQ2/i+UAGS5OtHDVrx3gA6VNEnC76ZcMOXhABRtaJikgOWL1Dajh</w:t>
      </w:r>
    </w:p>
    <w:p>
      <w:pPr>
        <w:pStyle w:val="PreformattedText"/>
        <w:bidi w:val="0"/>
        <w:spacing w:before="0" w:after="0"/>
        <w:jc w:val="left"/>
        <w:rPr/>
      </w:pPr>
      <w:r>
        <w:rPr/>
        <w:t>ABE9WJIYFz6U+ZgAeRJXXLXXlAGLsoVNS7e89eQ4wA1bbaiwMnEBRz+rZQBCWnpNKkpczENxLhwxGs</w:t>
      </w:r>
    </w:p>
    <w:p>
      <w:pPr>
        <w:pStyle w:val="PreformattedText"/>
        <w:bidi w:val="0"/>
        <w:spacing w:before="0" w:after="0"/>
        <w:jc w:val="left"/>
        <w:rPr/>
      </w:pPr>
      <w:r>
        <w:rPr/>
        <w:t>AUS9+mCFBaULSa0ZVGHrSAKFar3NoWVKLpKiXG3jzgAey2I2mcJgCqYTQEhjo/dAHWLjshloS4ySKM</w:t>
      </w:r>
    </w:p>
    <w:p>
      <w:pPr>
        <w:pStyle w:val="PreformattedText"/>
        <w:bidi w:val="0"/>
        <w:spacing w:before="0" w:after="0"/>
        <w:jc w:val="left"/>
        <w:rPr/>
      </w:pPr>
      <w:r>
        <w:rPr/>
        <w:t>2VW0H7wBf7KgAVA90CnAv8YARa1qSCRk3DNv1gB65MS7UFDma6uR8YAlLbOMu1KSduehJ0OsAVScrF</w:t>
      </w:r>
    </w:p>
    <w:p>
      <w:pPr>
        <w:pStyle w:val="PreformattedText"/>
        <w:bidi w:val="0"/>
        <w:spacing w:before="0" w:after="0"/>
        <w:jc w:val="left"/>
        <w:rPr/>
      </w:pPr>
      <w:r>
        <w:rPr/>
        <w:t>bSqvfzeAC587HLCXO23CrcoAaM15QRsw8DygB6ygVLB2+JgAeyObTNFTnqzZwA1ZUn/EC4A7Y2NaQB</w:t>
      </w:r>
    </w:p>
    <w:p>
      <w:pPr>
        <w:pStyle w:val="PreformattedText"/>
        <w:bidi w:val="0"/>
        <w:spacing w:before="0" w:after="0"/>
        <w:jc w:val="left"/>
        <w:rPr/>
      </w:pPr>
      <w:r>
        <w:rPr/>
        <w:t>0daiLKmpACRlx+vOAKhbVBSiHJ5vuN9YAYs/vnu9YAPIBzEANoLBR2D+rwA2mYyhm7scjrxgAqbNBF</w:t>
      </w:r>
    </w:p>
    <w:p>
      <w:pPr>
        <w:pStyle w:val="PreformattedText"/>
        <w:bidi w:val="0"/>
        <w:spacing w:before="0" w:after="0"/>
        <w:jc w:val="left"/>
        <w:rPr/>
      </w:pPr>
      <w:r>
        <w:rPr/>
        <w:t>diajbSnOAJS5l/z5ZDgOOWe0AHdJJgXNk5vTwpwgABFJYYAdnbnAlDiQ2opEtThyx0HdAuN2NVMPEn</w:t>
      </w:r>
    </w:p>
    <w:p>
      <w:pPr>
        <w:pStyle w:val="PreformattedText"/>
        <w:bidi w:val="0"/>
        <w:spacing w:before="0" w:after="0"/>
        <w:jc w:val="left"/>
        <w:rPr/>
      </w:pPr>
      <w:r>
        <w:rPr/>
        <w:t>yIgB+0r7PVnUKp8ObwBGSFmXNwaE7uNATnvABdnQV3ilAyJB8wIAvNvWqVYurP5UkZvV6gPAFOlKwl</w:t>
      </w:r>
    </w:p>
    <w:p>
      <w:pPr>
        <w:pStyle w:val="PreformattedText"/>
        <w:bidi w:val="0"/>
        <w:spacing w:before="0" w:after="0"/>
        <w:jc w:val="left"/>
        <w:rPr/>
      </w:pPr>
      <w:r>
        <w:rPr/>
        <w:t>w7OWHMbczABqJgYKetcxxI0gDFTHfMk65d8AZJ98cjABUh0z1KG+mYavwgBCmm2lLaLcDtUyypAHRJ</w:t>
      </w:r>
    </w:p>
    <w:p>
      <w:pPr>
        <w:pStyle w:val="PreformattedText"/>
        <w:bidi w:val="0"/>
        <w:spacing w:before="0" w:after="0"/>
        <w:jc w:val="left"/>
        <w:rPr/>
      </w:pPr>
      <w:r>
        <w:rPr/>
        <w:t>cwybuA2Swbv1AeAKrZJoVbJpL6+h4CAGLQpXXLY0c7cAPjAGKxLCfH9mEAF4D1ZyyG/5TAEUnEmYsP</w:t>
      </w:r>
    </w:p>
    <w:p>
      <w:pPr>
        <w:pStyle w:val="PreformattedText"/>
        <w:bidi w:val="0"/>
        <w:spacing w:before="0" w:after="0"/>
        <w:jc w:val="left"/>
        <w:rPr/>
      </w:pPr>
      <w:r>
        <w:rPr/>
        <w:t>8AHJtxAGlrxNm4fNvxNl3QB/TSUpg+bnfnrAuikttbmgtLbcK/KBIUCDkYA3AGwSMjAjJJ76WN41DI</w:t>
      </w:r>
    </w:p>
    <w:p>
      <w:pPr>
        <w:pStyle w:val="PreformattedText"/>
        <w:bidi w:val="0"/>
        <w:spacing w:before="0" w:after="0"/>
        <w:jc w:val="left"/>
        <w:rPr/>
      </w:pPr>
      <w:r>
        <w:rPr/>
        <w:t>t4QIuFlpqzTnc+JgQaa3FFKk6ccq92sDgiAMgDIAfQXzNMTbUpADgXXtGnEOeHfAD6FBJolLGuW8Uz</w:t>
      </w:r>
    </w:p>
    <w:p>
      <w:pPr>
        <w:pStyle w:val="PreformattedText"/>
        <w:bidi w:val="0"/>
        <w:spacing w:before="0" w:after="0"/>
        <w:jc w:val="left"/>
        <w:rPr/>
      </w:pPr>
      <w:r>
        <w:rPr/>
        <w:t>4mB521Z6fp5REC0rNMiH1q9ecAO9Zh/AEvsAHbkeMAYZr0II3p+sAJxp38j8oAUZiTQADizeG36xCe</w:t>
      </w:r>
    </w:p>
    <w:p>
      <w:pPr>
        <w:pStyle w:val="PreformattedText"/>
        <w:bidi w:val="0"/>
        <w:spacing w:before="0" w:after="0"/>
        <w:jc w:val="left"/>
        <w:rPr/>
      </w:pPr>
      <w:r>
        <w:rPr/>
        <w:t>y7lTU7O+qMRMaYDioCCM6Z4vKIrgl3/gnDhRLyVv7pxVOeWQ1NIwzTdrEg8TQhJWtkpQygsqAShncu</w:t>
      </w:r>
    </w:p>
    <w:p>
      <w:pPr>
        <w:pStyle w:val="PreformattedText"/>
        <w:bidi w:val="0"/>
        <w:spacing w:before="0" w:after="0"/>
        <w:jc w:val="left"/>
        <w:rPr/>
      </w:pPr>
      <w:r>
        <w:rPr/>
        <w:t>aDKK0ne2zLFNJeqWp5X9vn2wfZp7DLrnzb4v27BeGBYRKXa5SVY5aFFScON3eNCwkpuPQonXduh+cT</w:t>
      </w:r>
    </w:p>
    <w:p>
      <w:pPr>
        <w:pStyle w:val="PreformattedText"/>
        <w:bidi w:val="0"/>
        <w:spacing w:before="0" w:after="0"/>
        <w:jc w:val="left"/>
        <w:rPr/>
      </w:pPr>
      <w:r>
        <w:rPr/>
        <w:t>7Sv8Yjpd0ptloujoHeVlTZ+stMrHLtCnw4lJQewulI208JCG8bMzOpUkmkfHH2gfaH9sXtGtyp99X0</w:t>
      </w:r>
    </w:p>
    <w:p>
      <w:pPr>
        <w:pStyle w:val="PreformattedText"/>
        <w:bidi w:val="0"/>
        <w:spacing w:before="0" w:after="0"/>
        <w:jc w:val="left"/>
        <w:rPr/>
      </w:pPr>
      <w:r>
        <w:rPr/>
        <w:t>mYhcyYpUtM+ap0zFuQf523pEmoxeVFkIyvaRTLZfVhk3QJt8y5U6bhckrWol2fNRo8QlJp2SNUI7ae</w:t>
      </w:r>
    </w:p>
    <w:p>
      <w:pPr>
        <w:pStyle w:val="PreformattedText"/>
        <w:bidi w:val="0"/>
        <w:spacing w:before="0" w:after="0"/>
        <w:jc w:val="left"/>
        <w:rPr/>
      </w:pPr>
      <w:r>
        <w:rPr/>
        <w:t>lHIbbflz9aZ1gsyUglRBALVcsPGMkm82u6IySu1vYFlW+ZbCRiIRTPj+gi+k27Molu+4X92lS+0UYj</w:t>
      </w:r>
    </w:p>
    <w:p>
      <w:pPr>
        <w:pStyle w:val="PreformattedText"/>
        <w:bidi w:val="0"/>
        <w:spacing w:before="0" w:after="0"/>
        <w:jc w:val="left"/>
        <w:rPr/>
      </w:pPr>
      <w:r>
        <w:rPr/>
        <w:t>wDCp/WNVOFvULOzfJB9mtV3hJTOlgEZYqZfvGiMraPYqlTlJvmBm0pTPWUBpOI4QCWb8OhjLPWpKRN</w:t>
      </w:r>
    </w:p>
    <w:p>
      <w:pPr>
        <w:pStyle w:val="PreformattedText"/>
        <w:bidi w:val="0"/>
        <w:spacing w:before="0" w:after="0"/>
        <w:jc w:val="left"/>
        <w:rPr/>
      </w:pPr>
      <w:r>
        <w:rPr/>
        <w:t>KysuQxa7wCJBUlY4uRl4jYRw6c3vO9Zqpqhi7JDZHnltAAlmWbScSmzrQ7GoptACp7AMmihicANkNN</w:t>
      </w:r>
    </w:p>
    <w:p>
      <w:pPr>
        <w:pStyle w:val="PreformattedText"/>
        <w:bidi w:val="0"/>
        <w:spacing w:before="0" w:after="0"/>
        <w:jc w:val="left"/>
        <w:rPr/>
      </w:pPr>
      <w:r>
        <w:rPr/>
        <w:t>4AHkhRU4BKS2LKtTm5pAE0jClCnoSH1GgrwgCItFtKFlIIYkkiuVGaggBUkhZc1xV14v5wBPWQAAHK</w:t>
      </w:r>
    </w:p>
    <w:p>
      <w:pPr>
        <w:pStyle w:val="PreformattedText"/>
        <w:bidi w:val="0"/>
        <w:spacing w:before="0" w:after="0"/>
        <w:jc w:val="left"/>
        <w:rPr/>
      </w:pPr>
      <w:r>
        <w:rPr/>
        <w:t>lVVyU/lAC59oBQQ+jHL8TcIAqk+XMVNKklku/N2OulIAHnTyFMtRNNeHcd4A3JnS1BiM6b78MzACly</w:t>
      </w:r>
    </w:p>
    <w:p>
      <w:pPr>
        <w:pStyle w:val="PreformattedText"/>
        <w:bidi w:val="0"/>
        <w:spacing w:before="0" w:after="0"/>
        <w:jc w:val="left"/>
        <w:rPr/>
      </w:pPr>
      <w:r>
        <w:rPr/>
        <w:t>kLXQBqBq1fvEAF2exBZKSARnnoADkokaGANWmzfd3KWAIOFqUJL5cIAilqUcYBOfpQ0PFoAHVMmykF</w:t>
      </w:r>
    </w:p>
    <w:p>
      <w:pPr>
        <w:pStyle w:val="PreformattedText"/>
        <w:bidi w:val="0"/>
        <w:spacing w:before="0" w:after="0"/>
        <w:jc w:val="left"/>
        <w:rPr/>
      </w:pPr>
      <w:r>
        <w:rPr/>
        <w:t>QLUplXw5QAxZrxtM2cEKUSkqyfRy+fB4Ats9avuia6HbesADWOc4IOz5fpvAGdQmZNKqO5zTwMAT/R</w:t>
      </w:r>
    </w:p>
    <w:p>
      <w:pPr>
        <w:pStyle w:val="PreformattedText"/>
        <w:bidi w:val="0"/>
        <w:spacing w:before="0" w:after="0"/>
        <w:jc w:val="left"/>
        <w:rPr/>
      </w:pPr>
      <w:r>
        <w:rPr/>
        <w:t>mQJdpmkM9WZ6M5LdwgBN4qBtkwV2Hc7RDnDt+wGZxwoQajlnX9Yvk7xXuWw2fcyfPw2eYa/wCWc+CT</w:t>
      </w:r>
    </w:p>
    <w:p>
      <w:pPr>
        <w:pStyle w:val="PreformattedText"/>
        <w:bidi w:val="0"/>
        <w:spacing w:before="0" w:after="0"/>
        <w:jc w:val="left"/>
        <w:rPr/>
      </w:pPr>
      <w:r>
        <w:rPr/>
        <w:t>ziiey7kyd+z1JNv9tXQNIBI/x2QDp/6yW0yyjEasNxfif1CfsZ3YLB7A/Z5MCQkm7ZWjf+lWBrlfLO</w:t>
      </w:r>
    </w:p>
    <w:p>
      <w:pPr>
        <w:pStyle w:val="PreformattedText"/>
        <w:bidi w:val="0"/>
        <w:spacing w:before="0" w:after="0"/>
        <w:jc w:val="left"/>
        <w:rPr/>
      </w:pPr>
      <w:r>
        <w:rPr/>
        <w:t>+3z5+J7JuSatU0gqLO+f8AVTTPLwiFXf6sxF5QAAktVhTi4MVFkFuySTaDLsy56lhCJWeI0yZz5eMc</w:t>
      </w:r>
    </w:p>
    <w:p>
      <w:pPr>
        <w:pStyle w:val="PreformattedText"/>
        <w:bidi w:val="0"/>
        <w:spacing w:before="0" w:after="0"/>
        <w:jc w:val="left"/>
        <w:rPr/>
      </w:pPr>
      <w:r>
        <w:rPr/>
        <w:t>el2VV1qn8+aHyn+3H9oGxXDcd73BJtdnM20EyglMztOoEZAvEXNcty2hBScX9D8untAm2+++kV5qVi</w:t>
      </w:r>
    </w:p>
    <w:p>
      <w:pPr>
        <w:pStyle w:val="PreformattedText"/>
        <w:bidi w:val="0"/>
        <w:spacing w:before="0" w:after="0"/>
        <w:jc w:val="left"/>
        <w:rPr/>
      </w:pPr>
      <w:r>
        <w:rPr/>
        <w:t>Wi221UwMSQQpTvTmYqb3bZ7lKHDFHLb7sM65T/AIcJS3tLBsJc4k8uJipzUlZHoU/Re5yz2jdGLTYe</w:t>
      </w:r>
    </w:p>
    <w:p>
      <w:pPr>
        <w:pStyle w:val="PreformattedText"/>
        <w:bidi w:val="0"/>
        <w:spacing w:before="0" w:after="0"/>
        <w:jc w:val="left"/>
        <w:rPr/>
      </w:pPr>
      <w:r>
        <w:rPr/>
        <w:t>g152s2ealKkzF4iktkSHYZRswU2t+R4fidVqfY+Mt8Wn7x0jtUlVUi2LB5BZBf8ANH02CS9LZ403rb</w:t>
      </w:r>
    </w:p>
    <w:p>
      <w:pPr>
        <w:pStyle w:val="PreformattedText"/>
        <w:bidi w:val="0"/>
        <w:spacing w:before="0" w:after="0"/>
        <w:jc w:val="left"/>
        <w:rPr/>
      </w:pPr>
      <w:r>
        <w:rPr/>
        <w:t>odSuVEmUuWgChSh+zH0dKLkotbMyHXLMuSqyCypwgqSwTyfIb/ADjtXKt1ozqV3ZA06zfdpBCSA9cu</w:t>
      </w:r>
    </w:p>
    <w:p>
      <w:pPr>
        <w:pStyle w:val="PreformattedText"/>
        <w:bidi w:val="0"/>
        <w:spacing w:before="0" w:after="0"/>
        <w:jc w:val="left"/>
        <w:rPr/>
      </w:pPr>
      <w:r>
        <w:rPr/>
        <w:t>POPSwtReRY4007M5V0gtypOI4mHaIc7HgzUjHiKit1Bya8b8XkJg1DAiuatco8adS+z1GxyXpBec6c</w:t>
      </w:r>
    </w:p>
    <w:p>
      <w:pPr>
        <w:pStyle w:val="PreformattedText"/>
        <w:bidi w:val="0"/>
        <w:spacing w:before="0" w:after="0"/>
        <w:jc w:val="left"/>
        <w:rPr/>
      </w:pPr>
      <w:r>
        <w:rPr/>
        <w:t>4CnH8ynP8Aq1zirVvq2dSbdkAdH7LabZOTjxYHFNw483eLY3Ss9CN1fLc6Ou5ZCJYVgSVirpzJ4VL1</w:t>
      </w:r>
    </w:p>
    <w:p>
      <w:pPr>
        <w:pStyle w:val="PreformattedText"/>
        <w:bidi w:val="0"/>
        <w:spacing w:before="0" w:after="0"/>
        <w:jc w:val="left"/>
        <w:rPr/>
      </w:pPr>
      <w:r>
        <w:rPr/>
        <w:t>jstn2LI+mTTJO5rst9onolSUTSkzEp7INAQ4y1aM016btFyurSPW/s39is2/1SZtqkzOzMQohSa6HM</w:t>
      </w:r>
    </w:p>
    <w:p>
      <w:pPr>
        <w:pStyle w:val="PreformattedText"/>
        <w:bidi w:val="0"/>
        <w:spacing w:before="0" w:after="0"/>
        <w:jc w:val="left"/>
        <w:rPr/>
      </w:pPr>
      <w:r>
        <w:rPr/>
        <w:t>jeMMpOHc1U6dtXw3PdfRHotdfRWxpsiglJkhJqEjIDI90Y6lTLKTNdoySsrDt4dLLCm1GzSihTqKcK</w:t>
      </w:r>
    </w:p>
    <w:p>
      <w:pPr>
        <w:pStyle w:val="PreformattedText"/>
        <w:bidi w:val="0"/>
        <w:spacing w:before="0" w:after="0"/>
        <w:jc w:val="left"/>
        <w:rPr/>
      </w:pPr>
      <w:r>
        <w:rPr/>
        <w:t>Tmcqh+HnHlVpPlyJHrT7MPQ2R0ovyxTF2dawq1oNEPmpGVDoY877f0/c5fKrpbH6Ufs5ez6RcF22JU</w:t>
      </w:r>
    </w:p>
    <w:p>
      <w:pPr>
        <w:pStyle w:val="PreformattedText"/>
        <w:bidi w:val="0"/>
        <w:spacing w:before="0" w:after="0"/>
        <w:jc w:val="left"/>
        <w:rPr/>
      </w:pPr>
      <w:r>
        <w:rPr/>
        <w:t>uzrRUfgZnA4fTwUfVG+zfz9B5i+8/zPbkm4UylSJikE4lhQpTMPH0EJJUYpnPNdrHc7gs8tFlkpYBg</w:t>
      </w:r>
    </w:p>
    <w:p>
      <w:pPr>
        <w:pStyle w:val="PreformattedText"/>
        <w:bidi w:val="0"/>
        <w:spacing w:before="0" w:after="0"/>
        <w:jc w:val="left"/>
        <w:rPr/>
      </w:pPr>
      <w:r>
        <w:rPr/>
        <w:t>KMH2yB3eKJuKvpo+RByTs0rMuVkkKIWQQQH8s9YyVORFtvViZspJkzkqZ1Bnarl+O8ZHe+u5w4L0rs</w:t>
      </w:r>
    </w:p>
    <w:p>
      <w:pPr>
        <w:pStyle w:val="PreformattedText"/>
        <w:bidi w:val="0"/>
        <w:spacing w:before="0" w:after="0"/>
        <w:jc w:val="left"/>
        <w:rPr/>
      </w:pPr>
      <w:r>
        <w:rPr/>
        <w:t>k+XNnGWD71GeoxDXui8EFcVuvGyznWVYQeOWQ8BAHeOjfSPGmWiaakBwT8HEAXa0ps1sQFJKXI4PR/</w:t>
      </w:r>
    </w:p>
    <w:p>
      <w:pPr>
        <w:pStyle w:val="PreformattedText"/>
        <w:bidi w:val="0"/>
        <w:spacing w:before="0" w:after="0"/>
        <w:jc w:val="left"/>
        <w:rPr/>
      </w:pPr>
      <w:r>
        <w:rPr/>
        <w:t>lEZ8LGxArs0yTOw1MontbNsdy6opM+vPcBQifaL2kWaSSLMsjGA7E/s8aKVNri2K3PojyP8AxCPavY</w:t>
      </w:r>
    </w:p>
    <w:p>
      <w:pPr>
        <w:pStyle w:val="PreformattedText"/>
        <w:bidi w:val="0"/>
        <w:spacing w:before="0" w:after="0"/>
        <w:jc w:val="left"/>
        <w:rPr/>
      </w:pPr>
      <w:r>
        <w:rPr/>
        <w:t>/ZF7BL8tci22WzzpUm19lcxKFE9RMP5qVEa6dNtxtsVn80H7UHtZtfta9ot739OnpniTfdtZaFlaW6</w:t>
      </w:r>
    </w:p>
    <w:p>
      <w:pPr>
        <w:pStyle w:val="PreformattedText"/>
        <w:bidi w:val="0"/>
        <w:spacing w:before="0" w:after="0"/>
        <w:jc w:val="left"/>
        <w:rPr/>
      </w:pPr>
      <w:r>
        <w:rPr/>
        <w:t>5YBdy8a6VJRqZuX6HGrprqeZbTaUzZpWnyyfbhHpFBHzUKmqzqf1MAMTJJTLKSRqfHEfWAGBMPV9UG</w:t>
      </w:r>
    </w:p>
    <w:p>
      <w:pPr>
        <w:pStyle w:val="PreformattedText"/>
        <w:bidi w:val="0"/>
        <w:spacing w:before="0" w:after="0"/>
        <w:jc w:val="left"/>
        <w:rPr/>
      </w:pPr>
      <w:r>
        <w:rPr/>
        <w:t>1Dae6Rtl84AGmUBBzp84AEMorOlSTrseUAGyLIeFDudC+/GACberqJAIqSMxTbnSAKyJZndsjiMtX2</w:t>
      </w:r>
    </w:p>
    <w:p>
      <w:pPr>
        <w:pStyle w:val="PreformattedText"/>
        <w:bidi w:val="0"/>
        <w:spacing w:before="0" w:after="0"/>
        <w:jc w:val="left"/>
        <w:rPr/>
      </w:pPr>
      <w:r>
        <w:rPr/>
        <w:t>PCACQsShh2odq14wAym0grBOTv3Z54YAkLRNROkpSgh2/MC5rtAA0sKSQ7sABns2j8IAk5UwFgxcgb</w:t>
      </w:r>
    </w:p>
    <w:p>
      <w:pPr>
        <w:pStyle w:val="PreformattedText"/>
        <w:bidi w:val="0"/>
        <w:spacing w:before="0" w:after="0"/>
        <w:jc w:val="left"/>
        <w:rPr/>
      </w:pPr>
      <w:r>
        <w:rPr/>
        <w:t>Z8PHygA1FnM1sv3biN4AIRYSlQLg5b7jjAEouQmWkFRGTa6aO8ADqtciQlTqSGGYIpw8oApN59J5Mi</w:t>
      </w:r>
    </w:p>
    <w:p>
      <w:pPr>
        <w:pStyle w:val="PreformattedText"/>
        <w:bidi w:val="0"/>
        <w:spacing w:before="0" w:after="0"/>
        <w:jc w:val="left"/>
        <w:rPr/>
      </w:pPr>
      <w:r>
        <w:rPr/>
        <w:t>aMK0U4gaNmeBgCmX10olz3IWkkNkdKP3QBze9L4nzyUyyTU6u7DzzgCCky7ValsQqr76hu6ALPZOj1</w:t>
      </w:r>
    </w:p>
    <w:p>
      <w:pPr>
        <w:pStyle w:val="PreformattedText"/>
        <w:bidi w:val="0"/>
        <w:spacing w:before="0" w:after="0"/>
        <w:jc w:val="left"/>
        <w:rPr/>
      </w:pPr>
      <w:r>
        <w:rPr/>
        <w:t>pnJCsK2DEUehrppAHQbmuJUmXhmJLsMwM8ttXgC82KzCUkDMUbZhxGZYQBOSvw9/xgBu1gFBB1bxLi</w:t>
      </w:r>
    </w:p>
    <w:p>
      <w:pPr>
        <w:pStyle w:val="PreformattedText"/>
        <w:bidi w:val="0"/>
        <w:spacing w:before="0" w:after="0"/>
        <w:jc w:val="left"/>
        <w:rPr/>
      </w:pPr>
      <w:r>
        <w:rPr/>
        <w:t>AJjo5Zx1z6N8Bx3gAS+lBFuKXY1BZxXKAITqwqYVjNya6Ub65wAypbzerr8NoAYU6VKzBcu2flAEhZ</w:t>
      </w:r>
    </w:p>
    <w:p>
      <w:pPr>
        <w:pStyle w:val="PreformattedText"/>
        <w:bidi w:val="0"/>
        <w:spacing w:before="0" w:after="0"/>
        <w:jc w:val="left"/>
        <w:rPr/>
      </w:pPr>
      <w:r>
        <w:rPr/>
        <w:t>VhtT2fjzgB27pYmWqaQA3a0Y0cPygBpCEy7fX/AOyD1Tz0MAXS0zcFjQR+JOvBuBgCjzpilTFVbPy5</w:t>
      </w:r>
    </w:p>
    <w:p>
      <w:pPr>
        <w:pStyle w:val="PreformattedText"/>
        <w:bidi w:val="0"/>
        <w:spacing w:before="0" w:after="0"/>
        <w:jc w:val="left"/>
        <w:rPr/>
      </w:pPr>
      <w:r>
        <w:rPr/>
        <w:t>c4ANk5PrvrmdYAOgBsJKQp9R8DAACyRMoTn/AORgAiYpwhnFPhX1gCbumhBGYaAEXxMUu0y3JYEBu8</w:t>
      </w:r>
    </w:p>
    <w:p>
      <w:pPr>
        <w:pStyle w:val="PreformattedText"/>
        <w:bidi w:val="0"/>
        <w:spacing w:before="0" w:after="0"/>
        <w:jc w:val="left"/>
        <w:rPr/>
      </w:pPr>
      <w:r>
        <w:rPr/>
        <w:t>QBil4ZYzyGWWnnUwJQ4kMpmYpSndz4ZnhAuNWRRBNTUgZ9/wAIAdmrxTk1NBV68aeEAK6k4+u0Zn45</w:t>
      </w:r>
    </w:p>
    <w:p>
      <w:pPr>
        <w:pStyle w:val="PreformattedText"/>
        <w:bidi w:val="0"/>
        <w:spacing w:before="0" w:after="0"/>
        <w:jc w:val="left"/>
        <w:rPr/>
      </w:pPr>
      <w:r>
        <w:rPr/>
        <w:t>bwBL3PZ+tvJKw1G7667wBYb/ACEESU1OE5OdiYApyEqSXJcOSzmAHXO58TADqPdHf6mAH5RZbnYlzX</w:t>
      </w:r>
    </w:p>
    <w:p>
      <w:pPr>
        <w:pStyle w:val="PreformattedText"/>
        <w:bidi w:val="0"/>
        <w:spacing w:before="0" w:after="0"/>
        <w:jc w:val="left"/>
        <w:rPr/>
      </w:pPr>
      <w:r>
        <w:rPr/>
        <w:t>96wAXLDEqJDFjxq/xMAN2FJm21q/5goc/e58BAF6vMmTd6Qn8oHHIfOAKndpInLUqrucqtXgN4Acmd</w:t>
      </w:r>
    </w:p>
    <w:p>
      <w:pPr>
        <w:pStyle w:val="PreformattedText"/>
        <w:bidi w:val="0"/>
        <w:spacing w:before="0" w:after="0"/>
        <w:jc w:val="left"/>
        <w:rPr/>
      </w:pPr>
      <w:r>
        <w:rPr/>
        <w:t>qatuOfICANKUEAPy8BABCbWlSCmpHoGYVbL5QBETbQlC1Hfn8BnSAAJttAIqSK5HTQO0Af04TMJZJA</w:t>
      </w:r>
    </w:p>
    <w:p>
      <w:pPr>
        <w:pStyle w:val="PreformattedText"/>
        <w:bidi w:val="0"/>
        <w:spacing w:before="0" w:after="0"/>
        <w:jc w:val="left"/>
        <w:rPr/>
      </w:pPr>
      <w:r>
        <w:rPr/>
        <w:t>OuJNU8i+RrA0GxUgbkQAs9jKr78OXOAFguAdxAG4AyAMgQcY6tsyBCUUkmndGGgJ2z31+UCJpKit30</w:t>
      </w:r>
    </w:p>
    <w:p>
      <w:pPr>
        <w:pStyle w:val="PreformattedText"/>
        <w:bidi w:val="0"/>
        <w:spacing w:before="0" w:after="0"/>
        <w:jc w:val="left"/>
        <w:rPr/>
      </w:pPr>
      <w:r>
        <w:rPr/>
        <w:t>b5evrACiXqf2gBSV0oxD+6HqfGmYgDAokjLMafOIyeVXAYnIch6RU3d3fMDgWFGpFK03HwjgHHDO9P</w:t>
      </w:r>
    </w:p>
    <w:p>
      <w:pPr>
        <w:pStyle w:val="PreformattedText"/>
        <w:bidi w:val="0"/>
        <w:spacing w:before="0" w:after="0"/>
        <w:jc w:val="left"/>
        <w:rPr/>
      </w:pPr>
      <w:r>
        <w:rPr/>
        <w:t>oQBrGnfyPygDbhnen0IA0VUJFWgBUQnsu5GfCzQUy2LM3rSvjEVwS7/wACHCiu9L/aL0X6A3eq3X7e</w:t>
      </w:r>
    </w:p>
    <w:p>
      <w:pPr>
        <w:pStyle w:val="PreformattedText"/>
        <w:bidi w:val="0"/>
        <w:spacing w:before="0" w:after="0"/>
        <w:jc w:val="left"/>
        <w:rPr/>
      </w:pPr>
      <w:r>
        <w:rPr/>
        <w:t>dmsctKVKadNQgnCkk5lxWKIU3PsRnUUfdnyJ+1Z/FQ6GdDrmt139Db5u6bbkm02cETwohaElIPZmAu</w:t>
      </w:r>
    </w:p>
    <w:p>
      <w:pPr>
        <w:pStyle w:val="PreformattedText"/>
        <w:bidi w:val="0"/>
        <w:spacing w:before="0" w:after="0"/>
        <w:jc w:val="left"/>
        <w:rPr/>
      </w:pPr>
      <w:r>
        <w:rPr/>
        <w:t>8W+VGDvLcyzqykvTuflq9uf2q/aJ7ceks+ffdvTOsZtNoWhKFTaomqOAVXkw2j0YJKF7XL6MLxbPPE</w:t>
      </w:r>
    </w:p>
    <w:p>
      <w:pPr>
        <w:pStyle w:val="PreformattedText"/>
        <w:bidi w:val="0"/>
        <w:spacing w:before="0" w:after="0"/>
        <w:jc w:val="left"/>
        <w:rPr/>
      </w:pPr>
      <w:r>
        <w:rPr/>
        <w:t>q0XZZp6kqkISsjEV1BxKbdVHLxG99b3uWKnHlsRVstkwWhUyTMaUkOA+YFXpw9YonFXaexJJLZFIvn</w:t>
      </w:r>
    </w:p>
    <w:p>
      <w:pPr>
        <w:pStyle w:val="PreformattedText"/>
        <w:bidi w:val="0"/>
        <w:spacing w:before="0" w:after="0"/>
        <w:jc w:val="left"/>
        <w:rPr/>
      </w:pPr>
      <w:r>
        <w:rPr/>
        <w:t>pDPvBf+HhzhoTWoctX6yiiSs7HQ+7vuqbOmTMlAzUgB2J0w7cRHEm9EVSfq00sGqsS+yqQcGtDh3jV</w:t>
      </w:r>
    </w:p>
    <w:p>
      <w:pPr>
        <w:pStyle w:val="PreformattedText"/>
        <w:bidi w:val="0"/>
        <w:spacing w:before="0" w:after="0"/>
        <w:jc w:val="left"/>
        <w:rPr/>
      </w:pPr>
      <w:r>
        <w:rPr/>
        <w:t>SoogS9lt1nsqQm0sstq3n3eka3FZbLkX2VrW0K3fNqTa5jWRkORlTY6xnk8llYWVrW0Ce1LsksqLqS</w:t>
      </w:r>
    </w:p>
    <w:p>
      <w:pPr>
        <w:pStyle w:val="PreformattedText"/>
        <w:bidi w:val="0"/>
        <w:spacing w:before="0" w:after="0"/>
        <w:jc w:val="left"/>
        <w:rPr/>
      </w:pPr>
      <w:r>
        <w:rPr/>
        <w:t>HJ+uEU7u97lBW7XalLUpD5gDXPzgCsWxBUskNn5EEcIAdsqhJBAOg31L6iAH7OlVomMxIJOfEv84An</w:t>
      </w:r>
    </w:p>
    <w:p>
      <w:pPr>
        <w:pStyle w:val="PreformattedText"/>
        <w:bidi w:val="0"/>
        <w:spacing w:before="0" w:after="0"/>
        <w:jc w:val="left"/>
        <w:rPr/>
      </w:pPr>
      <w:r>
        <w:rPr/>
        <w:t>pV3JQl9eQ2Bp3AQBGWoFDsaVGn4QeJ384AhlSDMWKPXydyGJ+ngCas1jIAJoyX946vx4wAXNUJSFMp</w:t>
      </w:r>
    </w:p>
    <w:p>
      <w:pPr>
        <w:pStyle w:val="PreformattedText"/>
        <w:bidi w:val="0"/>
        <w:spacing w:before="0" w:after="0"/>
        <w:jc w:val="left"/>
        <w:rPr/>
      </w:pPr>
      <w:r>
        <w:rPr/>
        <w:t>i1AKVqxpxeAK7NtihNKas/DWnhQQAUtaPu6luMQGTVYV9IAo1styusXwUQ7DJx4wAXYphWxJdg44l/</w:t>
      </w:r>
    </w:p>
    <w:p>
      <w:pPr>
        <w:pStyle w:val="PreformattedText"/>
        <w:bidi w:val="0"/>
        <w:spacing w:before="0" w:after="0"/>
        <w:jc w:val="left"/>
        <w:rPr/>
      </w:pPr>
      <w:r>
        <w:rPr/>
        <w:t>lAE4mYUh2KmBPrTlAD0m3kTAkU093UEeEAP2iauaCXLUYE7btxMARygEE0y1IL1/fzgAabMQUkHlXi</w:t>
      </w:r>
    </w:p>
    <w:p>
      <w:pPr>
        <w:pStyle w:val="PreformattedText"/>
        <w:bidi w:val="0"/>
        <w:spacing w:before="0" w:after="0"/>
        <w:jc w:val="left"/>
        <w:rPr/>
      </w:pPr>
      <w:r>
        <w:rPr/>
        <w:t>G7s4AbutMtVsCcLssZ02B14wBf7bZ5aLFiAHu0puxgCoSpgEyjj3hSmTceMAFWZalTSHbPyB0gCy9H</w:t>
      </w:r>
    </w:p>
    <w:p>
      <w:pPr>
        <w:pStyle w:val="PreformattedText"/>
        <w:bidi w:val="0"/>
        <w:spacing w:before="0" w:after="0"/>
        <w:jc w:val="left"/>
        <w:rPr/>
      </w:pPr>
      <w:r>
        <w:rPr/>
        <w:t>0qTaZtSWejnblWAAbwW9tmFy+LN2rU5/WcQ5w7fsBm1E4E1Oe/CLXwx+pOG77AdrmPZZmZ/lnM/0GK</w:t>
      </w:r>
    </w:p>
    <w:p>
      <w:pPr>
        <w:pStyle w:val="PreformattedText"/>
        <w:bidi w:val="0"/>
        <w:spacing w:before="0" w:after="0"/>
        <w:jc w:val="left"/>
        <w:rPr/>
      </w:pPr>
      <w:r>
        <w:rPr/>
        <w:t>p7LuWnT/siSBbPbZ0HxJxYb9k7DKeH0jG1ZtdDThN12/ZH9RH7LwTZ/YL7PJaf/wDHSQO+Uz5Rw11O</w:t>
      </w:r>
    </w:p>
    <w:p>
      <w:pPr>
        <w:pStyle w:val="PreformattedText"/>
        <w:bidi w:val="0"/>
        <w:spacing w:before="0" w:after="0"/>
        <w:jc w:val="left"/>
        <w:rPr/>
      </w:pPr>
      <w:r>
        <w:rPr/>
        <w:t>R6w6M2cTELmEbnyLViFVpu62MZZrITNtAlCqSrDTmwcjuiotp7a9Tn3tn6ZWfoL0UvKYu1SZU0y1FI</w:t>
      </w:r>
    </w:p>
    <w:p>
      <w:pPr>
        <w:pStyle w:val="PreformattedText"/>
        <w:bidi w:val="0"/>
        <w:spacing w:before="0" w:after="0"/>
        <w:jc w:val="left"/>
        <w:rPr/>
      </w:pPr>
      <w:r>
        <w:rPr/>
        <w:t>WoAvhFcwYrm9kQqK8mpLY/LT9rHp9e3TrpfbjKtAmSE200lrcNjPHOKz1MLSiu55ns3RlFonybVMlK</w:t>
      </w:r>
    </w:p>
    <w:p>
      <w:pPr>
        <w:pStyle w:val="PreformattedText"/>
        <w:bidi w:val="0"/>
        <w:spacing w:before="0" w:after="0"/>
        <w:jc w:val="left"/>
        <w:rPr/>
      </w:pPr>
      <w:r>
        <w:rPr/>
        <w:t>WuWUqVR3IzptiiMpWXue1TopK49avZhN6VX/AGGZJu+0TJctScSkpOFgXpSM7Vsz5sqqNrfYuHt+9g</w:t>
      </w:r>
    </w:p>
    <w:p>
      <w:pPr>
        <w:pStyle w:val="PreformattedText"/>
        <w:bidi w:val="0"/>
        <w:spacing w:before="0" w:after="0"/>
        <w:jc w:val="left"/>
        <w:rPr/>
      </w:pPr>
      <w:r>
        <w:rPr/>
        <w:t>Yu/wBhV93n9ympMmzTTiKThH8tW6K5Ruwl9evzb6ngeIu8rL71j8kvSSSqxdJ76Iyk3raEcsM1Xyj6</w:t>
      </w:r>
    </w:p>
    <w:p>
      <w:pPr>
        <w:pStyle w:val="PreformattedText"/>
        <w:bidi w:val="0"/>
        <w:spacing w:before="0" w:after="0"/>
        <w:jc w:val="left"/>
        <w:rPr/>
      </w:pPr>
      <w:r>
        <w:rPr/>
        <w:t>jArM0ttv0PIqSk3rszsHQuxTLzlItAdWFAoP9Kcu+PqaV4xtczNyzWWiL+lE2zW1AV2aCis6Eb8/jF</w:t>
      </w:r>
    </w:p>
    <w:p>
      <w:pPr>
        <w:pStyle w:val="PreformattedText"/>
        <w:bidi w:val="0"/>
        <w:spacing w:before="0" w:after="0"/>
        <w:jc w:val="left"/>
        <w:rPr/>
      </w:pPr>
      <w:r>
        <w:rPr/>
        <w:t>Vfl86l0OJBl8W9KJRS7FtuGnfF9CpanbkSmtU1uzzv0tvVCCoY0v2qOArwePPxVVfgV7HC7wvNUyad</w:t>
      </w:r>
    </w:p>
    <w:p>
      <w:pPr>
        <w:pStyle w:val="PreformattedText"/>
        <w:bidi w:val="0"/>
        <w:spacing w:before="0" w:after="0"/>
        <w:jc w:val="left"/>
        <w:rPr/>
      </w:pPr>
      <w:r>
        <w:rPr/>
        <w:t>Q6gCH1ZtaR5ak3JPqCL6o2sglJLnTjtrr5xropNu51ZkrrYvNzok2WUkBJCmTmK+SecTlZSylK4/qy</w:t>
      </w:r>
    </w:p>
    <w:p>
      <w:pPr>
        <w:pStyle w:val="PreformattedText"/>
        <w:bidi w:val="0"/>
        <w:spacing w:before="0" w:after="0"/>
        <w:jc w:val="left"/>
        <w:rPr/>
      </w:pPr>
      <w:r>
        <w:rPr/>
        <w:t>03fLmW+0IlhykzAKcSG7MRuuqNEN32PX3s06BWNUuTPtEqoWlTqApkds4orSjGPEtjbSWbLeJ63uO3</w:t>
      </w:r>
    </w:p>
    <w:p>
      <w:pPr>
        <w:pStyle w:val="PreformattedText"/>
        <w:bidi w:val="0"/>
        <w:spacing w:before="0" w:after="0"/>
        <w:jc w:val="left"/>
        <w:rPr/>
      </w:pPr>
      <w:r>
        <w:rPr/>
        <w:t>3f0ak4ZWFLBgAKhtPSPGqyu5PMa4xvq1oQV/dMZk8rMqaB1gUA1O0XbKMU3dyXItyOC2IjoNcd49J7</w:t>
      </w:r>
    </w:p>
    <w:p>
      <w:pPr>
        <w:pStyle w:val="PreformattedText"/>
        <w:bidi w:val="0"/>
        <w:spacing w:before="0" w:after="0"/>
        <w:jc w:val="left"/>
        <w:rPr/>
      </w:pPr>
      <w:r>
        <w:rPr/>
        <w:t>8kdlcwLtCU9lzmaU8Ix1LXl1/5B93/ALEXsntNltlgnT7NOS1qQp1CtMJzIzjJGLbu1oUSbb1P0Zey</w:t>
      </w:r>
    </w:p>
    <w:p>
      <w:pPr>
        <w:pStyle w:val="PreformattedText"/>
        <w:bidi w:val="0"/>
        <w:spacing w:before="0" w:after="0"/>
        <w:jc w:val="left"/>
        <w:rPr/>
      </w:pPr>
      <w:r>
        <w:rPr/>
        <w:t>/ozLs122VHVkFCxmBsDk3D6aLYQjJ35FE6jbikd0n2ENJSEuxT68o1SnJxyot1t72OgXRY8EiWolmA</w:t>
      </w:r>
    </w:p>
    <w:p>
      <w:pPr>
        <w:pStyle w:val="PreformattedText"/>
        <w:bidi w:val="0"/>
        <w:spacing w:before="0" w:after="0"/>
        <w:jc w:val="left"/>
        <w:rPr/>
      </w:pPr>
      <w:r>
        <w:rPr/>
        <w:t>Z68RTvihzk1Y6WCTbBISpLaHIaMP1iDbbuwR028EzBMDMSdgHZ+EQlHM0+QKBfXVTZjLSzlOYzZzSn</w:t>
      </w:r>
    </w:p>
    <w:p>
      <w:pPr>
        <w:pStyle w:val="PreformattedText"/>
        <w:bidi w:val="0"/>
        <w:spacing w:before="0" w:after="0"/>
        <w:jc w:val="left"/>
        <w:rPr/>
      </w:pPr>
      <w:r>
        <w:rPr/>
        <w:t>KJR2XYCbBcEi0SytKC7E5jmPIR0D6bntFkmhctKgEqbIhg/LaAJuy3pPkzpcqYSn8Jd6u+ndA5LZ9i</w:t>
      </w:r>
    </w:p>
    <w:p>
      <w:pPr>
        <w:pStyle w:val="PreformattedText"/>
        <w:bidi w:val="0"/>
        <w:spacing w:before="0" w:after="0"/>
        <w:jc w:val="left"/>
        <w:rPr/>
      </w:pPr>
      <w:r>
        <w:rPr/>
        <w:t>zzbwlTZaJLjrJgorZ/SpjsKabv90z6cXsG3WmXYly1zmGIqInn3Usk/i3+UaYxcnZFG5+Ub+Or9qNd</w:t>
      </w:r>
    </w:p>
    <w:p>
      <w:pPr>
        <w:pStyle w:val="PreformattedText"/>
        <w:bidi w:val="0"/>
        <w:spacing w:before="0" w:after="0"/>
        <w:jc w:val="left"/>
        <w:rPr/>
      </w:pPr>
      <w:r>
        <w:rPr/>
        <w:t>w3be/s8s17WWYbVaLZI6tMztB0LSzBeVY9CnSsuEN21Z+JWT1kyTe02fWZPvC0Tgf71qzqd40xptTu</w:t>
      </w:r>
    </w:p>
    <w:p>
      <w:pPr>
        <w:pStyle w:val="PreformattedText"/>
        <w:bidi w:val="0"/>
        <w:spacing w:before="0" w:after="0"/>
        <w:jc w:val="left"/>
        <w:rPr/>
      </w:pPr>
      <w:r>
        <w:rPr/>
        <w:t>9imUrv2IgSCJK1E1JU3wev00WkQBVq6oKzdzXOjfMQAALeZs7AcqjLPPhxgAgpwqxaM/GocwABaJpB</w:t>
      </w:r>
    </w:p>
    <w:p>
      <w:pPr>
        <w:pStyle w:val="PreformattedText"/>
        <w:bidi w:val="0"/>
        <w:spacing w:before="0" w:after="0"/>
        <w:jc w:val="left"/>
        <w:rPr/>
      </w:pPr>
      <w:r>
        <w:rPr/>
        <w:t>o+e7bjSAHbJ2i5rUZ6AgBge+AJpRwpJFOX1sIAhLdaOuCUPiY5Ns4pADlnkJ6nIAgAa77vAELaQTMC</w:t>
      </w:r>
    </w:p>
    <w:p>
      <w:pPr>
        <w:pStyle w:val="PreformattedText"/>
        <w:bidi w:val="0"/>
        <w:spacing w:before="0" w:after="0"/>
        <w:jc w:val="left"/>
        <w:rPr/>
      </w:pPr>
      <w:r>
        <w:rPr/>
        <w:t>QDVWYyFK8oAUqyYJWPXDQP3H1gCOsVpX94UhVQFMOTk78IAs1nSmea0Bo59HgCXTZUJGJJFQ/hADMy</w:t>
      </w:r>
    </w:p>
    <w:p>
      <w:pPr>
        <w:pStyle w:val="PreformattedText"/>
        <w:bidi w:val="0"/>
        <w:spacing w:before="0" w:after="0"/>
        <w:jc w:val="left"/>
        <w:rPr/>
      </w:pPr>
      <w:r>
        <w:rPr/>
        <w:t>1iy4nyTXLaAN2W+JU8+8lLEUJAOY35wANet8olS1HrUFh+bWmdW2gDmt49JCetCZ6Mz+J61bXeAOYX</w:t>
      </w:r>
    </w:p>
    <w:p>
      <w:pPr>
        <w:pStyle w:val="PreformattedText"/>
        <w:bidi w:val="0"/>
        <w:spacing w:before="0" w:after="0"/>
        <w:jc w:val="left"/>
        <w:rPr/>
      </w:pPr>
      <w:r>
        <w:rPr/>
        <w:t>tfM6bNIBxHEcidwR6QBECZabUtI7QBOVToDAFuujo7MtAC5iFElLmhYE0OY4QBeLL0alSEhRQ3ZIrS</w:t>
      </w:r>
    </w:p>
    <w:p>
      <w:pPr>
        <w:pStyle w:val="PreformattedText"/>
        <w:bidi w:val="0"/>
        <w:spacing w:before="0" w:after="0"/>
        <w:jc w:val="left"/>
        <w:rPr/>
      </w:pPr>
      <w:r>
        <w:rPr/>
        <w:t>tPVvOALVYZFnkBIKHZkmg0bJm+hAEqCgqBQkJAIHpABqPdHf6mACZOY5n0gBm2rwo4ukDuLwBYui8w</w:t>
      </w:r>
    </w:p>
    <w:p>
      <w:pPr>
        <w:pStyle w:val="PreformattedText"/>
        <w:bidi w:val="0"/>
        <w:spacing w:before="0" w:after="0"/>
        <w:jc w:val="left"/>
        <w:rPr/>
      </w:pPr>
      <w:r>
        <w:rPr/>
        <w:t>Y3UW7JqTxEAV3pJOKb2Uz4SrPPiYAakMpBJ1Sc89NecABJANpIIdx8f1gAmZKBdVMwWOWTQA1L7KiB</w:t>
      </w:r>
    </w:p>
    <w:p>
      <w:pPr>
        <w:pStyle w:val="PreformattedText"/>
        <w:bidi w:val="0"/>
        <w:spacing w:before="0" w:after="0"/>
        <w:jc w:val="left"/>
        <w:rPr/>
      </w:pPr>
      <w:r>
        <w:rPr/>
        <w:t>ShypqIAlrlbr1mg7JBPzgCItcwy7wfPt+RPHg0CXo9/yLdaVE3bLJ/IKc6QIlMcqm1ep1qziAJaVl3</w:t>
      </w:r>
    </w:p>
    <w:p>
      <w:pPr>
        <w:pStyle w:val="PreformattedText"/>
        <w:bidi w:val="0"/>
        <w:spacing w:before="0" w:after="0"/>
        <w:jc w:val="left"/>
        <w:rPr/>
      </w:pPr>
      <w:r>
        <w:rPr/>
        <w:t>J9DABsAO4QEl2NDpwgCHX/AJg5/wDkYAeVkjl8BAE7dOn+n4wAm8gFWhIYO4qeX6QA3PDS6F2T9ekA</w:t>
      </w:r>
    </w:p>
    <w:p>
      <w:pPr>
        <w:pStyle w:val="PreformattedText"/>
        <w:bidi w:val="0"/>
        <w:spacing w:before="0" w:after="0"/>
        <w:jc w:val="left"/>
        <w:rPr/>
      </w:pPr>
      <w:r>
        <w:rPr/>
        <w:t>CWestT1zFTz4wNARLQyCoUroG2GYgDbBaSp6s1c6uM9oAlsATdy5pqU14amAJHowoKmdbsGfJ2bSAF</w:t>
      </w:r>
    </w:p>
    <w:p>
      <w:pPr>
        <w:pStyle w:val="PreformattedText"/>
        <w:bidi w:val="0"/>
        <w:spacing w:before="0" w:after="0"/>
        <w:jc w:val="left"/>
        <w:rPr/>
      </w:pPr>
      <w:r>
        <w:rPr/>
        <w:t>3/ADwq2AEs7gaAv3cIAhYAyAHke6O/1MAOgFLKz4Z5jlABWL+WCC1AQ+bukQARcQMy3FJBbGntaeLv</w:t>
      </w:r>
    </w:p>
    <w:p>
      <w:pPr>
        <w:pStyle w:val="PreformattedText"/>
        <w:bidi w:val="0"/>
        <w:spacing w:before="0" w:after="0"/>
        <w:jc w:val="left"/>
        <w:rPr/>
      </w:pPr>
      <w:r>
        <w:rPr/>
        <w:t>nAFz6RAJsSQDoHan5hvAFKsajLJKiXI3NCCXfxgA2WcUwl82cnkYAHt6WAKSKF3FGy7oAEsstSwXU1</w:t>
      </w:r>
    </w:p>
    <w:p>
      <w:pPr>
        <w:pStyle w:val="PreformattedText"/>
        <w:bidi w:val="0"/>
        <w:spacing w:before="0" w:after="0"/>
        <w:jc w:val="left"/>
        <w:rPr/>
      </w:pPr>
      <w:r>
        <w:rPr/>
        <w:t>HY9rNoAAvUGSAXckUblrWAK6uYtTMFKAf3VNm3CAP6geVBqaDR22HKBoMBcOHoTuKp0gDbqOYPBy8A</w:t>
      </w:r>
    </w:p>
    <w:p>
      <w:pPr>
        <w:pStyle w:val="PreformattedText"/>
        <w:bidi w:val="0"/>
        <w:spacing w:before="0" w:after="0"/>
        <w:jc w:val="left"/>
        <w:rPr/>
      </w:pPr>
      <w:r>
        <w:rPr/>
        <w:t>OhSQEh+GR0B4cIAUCDkYA1jTv5H5QBsEHIwA0V9o9o76ny5wITTbVtjWJX5j4mBU1fRiesH5j5wOpN</w:t>
      </w:r>
    </w:p>
    <w:p>
      <w:pPr>
        <w:pStyle w:val="PreformattedText"/>
        <w:bidi w:val="0"/>
        <w:spacing w:before="0" w:after="0"/>
        <w:jc w:val="left"/>
        <w:rPr/>
      </w:pPr>
      <w:r>
        <w:rPr/>
        <w:t>7DyVhsyxydy48MngSUHdXWgoKBqDl3QJZF1Zt2YjceoiE9l3K1FvZDqJwxByWoNWo4ev8AdFR3JLoE</w:t>
      </w:r>
    </w:p>
    <w:p>
      <w:pPr>
        <w:pStyle w:val="PreformattedText"/>
        <w:bidi w:val="0"/>
        <w:spacing w:before="0" w:after="0"/>
        <w:jc w:val="left"/>
        <w:rPr/>
      </w:pPr>
      <w:r>
        <w:rPr/>
        <w:t>hQAYUTvx2yfKBE3jGWI7at+0AaxJGvx9IAzHxpzPPJoAwTA+EVdn014j6eBVUbub65OTn/cnnnAgcG</w:t>
      </w:r>
    </w:p>
    <w:p>
      <w:pPr>
        <w:pStyle w:val="PreformattedText"/>
        <w:bidi w:val="0"/>
        <w:spacing w:before="0" w:after="0"/>
        <w:jc w:val="left"/>
        <w:rPr/>
      </w:pPr>
      <w:r>
        <w:rPr/>
        <w:t>9t3t56I+x7o5arzva9LFItnVqTLlT56HxhJIGHECKtCFKUpXIzq5dFLU/K59rv+Ip0v6f31brqua9Z</w:t>
      </w:r>
    </w:p>
    <w:p>
      <w:pPr>
        <w:pStyle w:val="PreformattedText"/>
        <w:bidi w:val="0"/>
        <w:spacing w:before="0" w:after="0"/>
        <w:jc w:val="left"/>
        <w:rPr/>
      </w:pPr>
      <w:r>
        <w:rPr/>
        <w:t>CrDLtlskpTJXMKOqCyhPurZIYUiypHLHMkQi05rN6kfIHpP0qvbpNeUy0XlPRMC5y5ua27ZxHNRePN</w:t>
      </w:r>
    </w:p>
    <w:p>
      <w:pPr>
        <w:pStyle w:val="PreformattedText"/>
        <w:bidi w:val="0"/>
        <w:spacing w:before="0" w:after="0"/>
        <w:jc w:val="left"/>
        <w:rPr/>
      </w:pPr>
      <w:r>
        <w:rPr/>
        <w:t>rZpPc9CEKbV8t0QIttgsiiUy04mqoAEPTxjTQlNQtmKKloz9OiKnfN4masrlEJOTjOg/F4ecWlZFot</w:t>
      </w:r>
    </w:p>
    <w:p>
      <w:pPr>
        <w:pStyle w:val="PreformattedText"/>
        <w:bidi w:val="0"/>
        <w:spacing w:before="0" w:after="0"/>
        <w:jc w:val="left"/>
        <w:rPr/>
      </w:pPr>
      <w:r>
        <w:rPr/>
        <w:t>szqu0t1MzUeoD+RgBiQmQLQZqpYKjmqjZ151gCes8hE2YVjIHlqBtAEutHUpJKsNCw2H+rMVjkXJbS</w:t>
      </w:r>
    </w:p>
    <w:p>
      <w:pPr>
        <w:pStyle w:val="PreformattedText"/>
        <w:bidi w:val="0"/>
        <w:spacing w:before="0" w:after="0"/>
        <w:jc w:val="left"/>
        <w:rPr/>
      </w:pPr>
      <w:r>
        <w:rPr/>
        <w:t>v9AVO3zVY/fBD1rTzEL1Oq/MGWWQV4VOzV2+sxHd9+YFW63BEsysfuhv8AaB5QBV1zesViGdS/gn4Q</w:t>
      </w:r>
    </w:p>
    <w:p>
      <w:pPr>
        <w:pStyle w:val="PreformattedText"/>
        <w:bidi w:val="0"/>
        <w:spacing w:before="0" w:after="0"/>
        <w:jc w:val="left"/>
        <w:rPr/>
      </w:pPr>
      <w:r>
        <w:rPr/>
        <w:t>AJOUCANifrxgBqRMGMAjbKu9MuMAWKwqlJLlLEq241HnAB9otB6o4VU2BzA0NNIAqkyapczCVFsXOp</w:t>
      </w:r>
    </w:p>
    <w:p>
      <w:pPr>
        <w:pStyle w:val="PreformattedText"/>
        <w:bidi w:val="0"/>
        <w:spacing w:before="0" w:after="0"/>
        <w:jc w:val="left"/>
        <w:rPr/>
      </w:pPr>
      <w:r>
        <w:rPr/>
        <w:t>A4cIAlbNJQQkl8m5vRvLzgAudNEpObaU7gPWAIG02grUSFPTTKj8amAAxMlAOododquuEPAAkycqYR</w:t>
      </w:r>
    </w:p>
    <w:p>
      <w:pPr>
        <w:pStyle w:val="PreformattedText"/>
        <w:bidi w:val="0"/>
        <w:spacing w:before="0" w:after="0"/>
        <w:jc w:val="left"/>
        <w:rPr/>
      </w:pPr>
      <w:r>
        <w:rPr/>
        <w:t>LQokEpDCuggCGt9nTIkKWpFWofGrtvAAN1TSqYzuHFNw/EcoAvtj6kqSheE4kse/PvgBm1Spcm0BaQ</w:t>
      </w:r>
    </w:p>
    <w:p>
      <w:pPr>
        <w:pStyle w:val="PreformattedText"/>
        <w:bidi w:val="0"/>
        <w:spacing w:before="0" w:after="0"/>
        <w:jc w:val="left"/>
        <w:rPr/>
      </w:pPr>
      <w:r>
        <w:rPr/>
        <w:t>AmvfUkHLKAFiYicWSdG03zNdjADE2xqW5f8xz94VPrAEeuQUGrM/N6k92UAE3dgRaagvibjmO4VEAW</w:t>
      </w:r>
    </w:p>
    <w:p>
      <w:pPr>
        <w:pStyle w:val="PreformattedText"/>
        <w:bidi w:val="0"/>
        <w:spacing w:before="0" w:after="0"/>
        <w:jc w:val="left"/>
        <w:rPr/>
      </w:pPr>
      <w:r>
        <w:rPr/>
        <w:t>+0KUqzOTQpFO8cOHnAFLmIInFikZijilS+UAGy3DMWUdT3kgvxgC5dGzhVNxVISa51AO8AQ1qH/1Ce</w:t>
      </w:r>
    </w:p>
    <w:p>
      <w:pPr>
        <w:pStyle w:val="PreformattedText"/>
        <w:bidi w:val="0"/>
        <w:spacing w:before="0" w:after="0"/>
        <w:jc w:val="left"/>
        <w:rPr/>
      </w:pPr>
      <w:r>
        <w:rPr/>
        <w:t>eJ9T84j9v6fuBKUPjKmIq2dM4ulwxZbT106ACpbptDkN1amHNJy2iiey7kzvv2Jbu+/e2noeUIJw35</w:t>
      </w:r>
    </w:p>
    <w:p>
      <w:pPr>
        <w:pStyle w:val="PreformattedText"/>
        <w:bidi w:val="0"/>
        <w:spacing w:before="0" w:after="0"/>
        <w:jc w:val="left"/>
        <w:rPr/>
      </w:pPr>
      <w:r>
        <w:rPr/>
        <w:t>K8p2/OPLxDa0XL/kvw8rPT58sf04/sy2SbL9iXQJCy4TYZdCPyy4z5p/eX4Gptt3Z60uG2IkSVyslT</w:t>
      </w:r>
    </w:p>
    <w:p>
      <w:pPr>
        <w:pStyle w:val="PreformattedText"/>
        <w:bidi w:val="0"/>
        <w:spacing w:before="0" w:after="0"/>
        <w:jc w:val="left"/>
        <w:rPr/>
      </w:pPr>
      <w:r>
        <w:rPr/>
        <w:t>HAoGybLujmaT4iNl0RabBgu6zWm32khAlnrEqVkA4Pxjt31YSS0R8hvt2e2WbOXbLssNullIWEFCVG</w:t>
      </w:r>
    </w:p>
    <w:p>
      <w:pPr>
        <w:pStyle w:val="PreformattedText"/>
        <w:bidi w:val="0"/>
        <w:spacing w:before="0" w:after="0"/>
        <w:jc w:val="left"/>
        <w:rPr/>
      </w:pPr>
      <w:r>
        <w:rPr/>
        <w:t>goDlGas5fQko5nfofHMXBP6R2202iYlUxU1ePEKglyctYqUpN6M20W0/Y6F0c9kdvt02WlNmnKSQCw</w:t>
      </w:r>
    </w:p>
    <w:p>
      <w:pPr>
        <w:pStyle w:val="PreformattedText"/>
        <w:bidi w:val="0"/>
        <w:spacing w:before="0" w:after="0"/>
        <w:jc w:val="left"/>
        <w:rPr/>
      </w:pPr>
      <w:r>
        <w:rPr/>
        <w:t>GdRwizpfc3wqSW8j6E+xP7OFlnXehdru6aZ5lOlRAd6dqqc6ROMc2vIhOpmertcA+2n7KpPRn7MfTA</w:t>
      </w:r>
    </w:p>
    <w:p>
      <w:pPr>
        <w:pStyle w:val="PreformattedText"/>
        <w:bidi w:val="0"/>
        <w:spacing w:before="0" w:after="0"/>
        <w:jc w:val="left"/>
        <w:rPr/>
      </w:pPr>
      <w:r>
        <w:rPr/>
        <w:t>Ksy0rFntQS4TRpMxvw/0x6OFSR42Pd5xsfzy+nNlKelnSmQQ6v8AHrWkD/8Abzt8qR9T4ck7LdGRxT</w:t>
      </w:r>
    </w:p>
    <w:p>
      <w:pPr>
        <w:pStyle w:val="PreformattedText"/>
        <w:bidi w:val="0"/>
        <w:spacing w:before="0" w:after="0"/>
        <w:jc w:val="left"/>
        <w:rPr/>
      </w:pPr>
      <w:r>
        <w:rPr/>
        <w:t>9mdv8AZPYpkiWgTUnAUpJB4MBrw8o+npaxzc2UOMXrzLt0isyBekqZKZKKE7dliPSFSnm2KDmXSu/p</w:t>
      </w:r>
    </w:p>
    <w:p>
      <w:pPr>
        <w:pStyle w:val="PreformattedText"/>
        <w:bidi w:val="0"/>
        <w:spacing w:before="0" w:after="0"/>
        <w:jc w:val="left"/>
        <w:rPr/>
      </w:pPr>
      <w:r>
        <w:rPr/>
        <w:t>FjeUVJKgCMuY8amEcsaNmtS6KupZvmx5U6UXrNtluVgmkIKiGGWe3f5x8rj6rzZYfPn4lco5bW5kFJ</w:t>
      </w:r>
    </w:p>
    <w:p>
      <w:pPr>
        <w:pStyle w:val="PreformattedText"/>
        <w:bidi w:val="0"/>
        <w:spacing w:before="0" w:after="0"/>
        <w:jc w:val="left"/>
        <w:rPr/>
      </w:pPr>
      <w:r>
        <w:rPr/>
        <w:t>sfXpALFZIbL17x4RRhnJy9QjlvqWq7bkYAqTQMa/VI9WNrabG2hGLbzbFlkXUlRCEJckgeLDfhFFWp</w:t>
      </w:r>
    </w:p>
    <w:p>
      <w:pPr>
        <w:pStyle w:val="PreformattedText"/>
        <w:bidi w:val="0"/>
        <w:spacing w:before="0" w:after="0"/>
        <w:jc w:val="left"/>
        <w:rPr/>
      </w:pPr>
      <w:r>
        <w:rPr/>
        <w:t>rbmYKzSrtLY6f0K6KTptrQsoUBjQa7BQ4c48urUqKSSlv8+fQ20YJtt8z2PcVlVddhSAooYACvAvzj</w:t>
      </w:r>
    </w:p>
    <w:p>
      <w:pPr>
        <w:pStyle w:val="PreformattedText"/>
        <w:bidi w:val="0"/>
        <w:spacing w:before="0" w:after="0"/>
        <w:jc w:val="left"/>
        <w:rPr/>
      </w:pPr>
      <w:r>
        <w:rPr/>
        <w:t>y54iq5NZj1adKMfUuYR99nWiatK1uBo7/WUU55vilc0NR5O5EpRPt9tl2aWkqPWswGbtk0ZnOWZdCc</w:t>
      </w:r>
    </w:p>
    <w:p>
      <w:pPr>
        <w:pStyle w:val="PreformattedText"/>
        <w:bidi w:val="0"/>
        <w:spacing w:before="0" w:after="0"/>
        <w:jc w:val="left"/>
        <w:rPr/>
      </w:pPr>
      <w:r>
        <w:rPr/>
        <w:t>rONz6DfZe9l0+33nd82bY5qsVslfh4oVqniI431ex59TRqz2ufpZ+zZ7LJNgsF3LlWWbLX1ssuUgaA</w:t>
      </w:r>
    </w:p>
    <w:p>
      <w:pPr>
        <w:pStyle w:val="PreformattedText"/>
        <w:bidi w:val="0"/>
        <w:spacing w:before="0" w:after="0"/>
        <w:jc w:val="left"/>
        <w:rPr/>
      </w:pPr>
      <w:r>
        <w:rPr/>
        <w:t>5gRnKj6o9DbhNlsiAqjVOI50Dx1Sa2Yyw+JfyX6yWRKpqgsOyqfuIui20m9wWKXKUkJSklKaUoduPK</w:t>
      </w:r>
    </w:p>
    <w:p>
      <w:pPr>
        <w:pStyle w:val="PreformattedText"/>
        <w:bidi w:val="0"/>
        <w:spacing w:before="0" w:after="0"/>
        <w:jc w:val="left"/>
        <w:rPr/>
      </w:pPr>
      <w:r>
        <w:rPr/>
        <w:t>OgmbPIllBKwFH3jqQ7nWAKteqRLtCTL7KQoYhqRmQfAwBUr/AEi0zJBs4ZiAoilQP1gC19H7MtSEKI</w:t>
      </w:r>
    </w:p>
    <w:p>
      <w:pPr>
        <w:pStyle w:val="PreformattedText"/>
        <w:bidi w:val="0"/>
        <w:spacing w:before="0" w:after="0"/>
        <w:jc w:val="left"/>
        <w:rPr/>
      </w:pPr>
      <w:r>
        <w:rPr/>
        <w:t>OFKWV3NXwJgC3dRZ5pSoywQn3iOHxpGmyt+xRd3vfUp3SCxpm2pEyzSikIKSW/0+ERlFZZPmcMFgtE</w:t>
      </w:r>
    </w:p>
    <w:p>
      <w:pPr>
        <w:pStyle w:val="PreformattedText"/>
        <w:bidi w:val="0"/>
        <w:spacing w:before="0" w:after="0"/>
        <w:jc w:val="left"/>
        <w:rPr/>
      </w:pPr>
      <w:r>
        <w:rPr/>
        <w:t>yzG0oBKpacSGzfaFHdd3+gIf2odP7v6C+xS/OktunyrLa7BLtOCbOIBBRKmKNXrl9a+nQjf6nLLoj+</w:t>
      </w:r>
    </w:p>
    <w:p>
      <w:pPr>
        <w:pStyle w:val="PreformattedText"/>
        <w:bidi w:val="0"/>
        <w:spacing w:before="0" w:after="0"/>
        <w:jc w:val="left"/>
        <w:rPr/>
      </w:pPr>
      <w:r>
        <w:rPr/>
        <w:t>az/FH+0PbvbB7a7yWi8ZVts8i/7ZL/AJayoBImrT2qx6lOMVHoyue67HzKtxEhCkhxj7R4k7fWkdko</w:t>
      </w:r>
    </w:p>
    <w:p>
      <w:pPr>
        <w:pStyle w:val="PreformattedText"/>
        <w:bidi w:val="0"/>
        <w:spacing w:before="0" w:after="0"/>
        <w:jc w:val="left"/>
        <w:rPr/>
      </w:pPr>
      <w:r>
        <w:rPr/>
        <w:t>5SG3sVVc5ZxJBOFzR+MUGcGWkKBxAGhz5Hx/WAIxaEiZ2QATR+ZMAFgqEsuXcDImrgCAGOpKmOYd/P</w:t>
      </w:r>
    </w:p>
    <w:p>
      <w:pPr>
        <w:pStyle w:val="PreformattedText"/>
        <w:bidi w:val="0"/>
        <w:spacing w:before="0" w:after="0"/>
        <w:jc w:val="left"/>
        <w:rPr/>
      </w:pPr>
      <w:r>
        <w:rPr/>
        <w:t>d4AkrKEo0+OVNePpADk+aCkpGYcZ0qNWgCCwGVMK5lUkvXLR/WAH0z8ZZBOH5PwrlADqpaMJJSCoMx</w:t>
      </w:r>
    </w:p>
    <w:p>
      <w:pPr>
        <w:pStyle w:val="PreformattedText"/>
        <w:bidi w:val="0"/>
        <w:spacing w:before="0" w:after="0"/>
        <w:jc w:val="left"/>
        <w:rPr/>
      </w:pPr>
      <w:r>
        <w:rPr/>
        <w:t>4uHgCOXjmKCASxLNpTKndACxYU2d5qkgEjM1LZk+cADG0rlqIllq0atMRy2ygCasdsmkHGS3wceTQA</w:t>
      </w:r>
    </w:p>
    <w:p>
      <w:pPr>
        <w:pStyle w:val="PreformattedText"/>
        <w:bidi w:val="0"/>
        <w:spacing w:before="0" w:after="0"/>
        <w:jc w:val="left"/>
        <w:rPr/>
      </w:pPr>
      <w:r>
        <w:rPr/>
        <w:t>i8JspSFAqSkl3J1r50EAc3va9xds0mXOSXIoCQzuO7KAKZfN/WmdLOCb74cVOtTrygCmyk2+1LmdtS</w:t>
      </w:r>
    </w:p>
    <w:p>
      <w:pPr>
        <w:pStyle w:val="PreformattedText"/>
        <w:bidi w:val="0"/>
        <w:spacing w:before="0" w:after="0"/>
        <w:jc w:val="left"/>
        <w:rPr/>
      </w:pPr>
      <w:r>
        <w:rPr/>
        <w:t>nIOelS/i8AS9kuidNmIMxBLly/EDZVCHgC72O4UCZKIlrDBi7ZmhemeH1gDpt23YmTKSQg0SBTOsAO</w:t>
      </w:r>
    </w:p>
    <w:p>
      <w:pPr>
        <w:pStyle w:val="PreformattedText"/>
        <w:bidi w:val="0"/>
        <w:spacing w:before="0" w:after="0"/>
        <w:jc w:val="left"/>
        <w:rPr/>
      </w:pPr>
      <w:r>
        <w:rPr/>
        <w:t>zpEzF+Jtu4cYAXZ5eGihXE2x725wBIrKESSQK792+lRADUpR6lZfKAHrKpRmM5bugDLUWm1Lh8uXPh</w:t>
      </w:r>
    </w:p>
    <w:p>
      <w:pPr>
        <w:pStyle w:val="PreformattedText"/>
        <w:bidi w:val="0"/>
        <w:spacing w:before="0" w:after="0"/>
        <w:jc w:val="left"/>
        <w:rPr/>
      </w:pPr>
      <w:r>
        <w:rPr/>
        <w:t>6QJQ4kWK604UFcvsU05PX60gZ6janGxAX6kLXiL48RBJz4/XGB2m7SvzG7GWs4BzY15sD5tAvnxMYk</w:t>
      </w:r>
    </w:p>
    <w:p>
      <w:pPr>
        <w:pStyle w:val="PreformattedText"/>
        <w:bidi w:val="0"/>
        <w:spacing w:before="0" w:after="0"/>
        <w:jc w:val="left"/>
        <w:rPr/>
      </w:pPr>
      <w:r>
        <w:rPr/>
        <w:t>kJtBJD1b6rAlT5jy1nrTmz5Hh+wgTls+wq1pAlhSQAXB8f3gUD1hWRLOFwoihrs8DlWSV3EilArtrm</w:t>
      </w:r>
    </w:p>
    <w:p>
      <w:pPr>
        <w:pStyle w:val="PreformattedText"/>
        <w:bidi w:val="0"/>
        <w:spacing w:before="0" w:after="0"/>
        <w:jc w:val="left"/>
        <w:rPr/>
      </w:pPr>
      <w:r>
        <w:rPr/>
        <w:t>rTBnzTAoLxaiBd8tLUAB9T41gaVtLt+6KaFgTQK0IGmg5wOEtKWGyOSdtjxgBaplCw0OZb5wA7Z5ro</w:t>
      </w:r>
    </w:p>
    <w:p>
      <w:pPr>
        <w:pStyle w:val="PreformattedText"/>
        <w:bidi w:val="0"/>
        <w:spacing w:before="0" w:after="0"/>
        <w:jc w:val="left"/>
        <w:rPr/>
      </w:pPr>
      <w:r>
        <w:rPr/>
        <w:t>m4qdkt3A7DjAEVJrOViqyj5EwAVainFLCQw/X9YAsNiAQkKDt58IARbFoU5btpLPqHG+msAQxWo0Ki</w:t>
      </w:r>
    </w:p>
    <w:p>
      <w:pPr>
        <w:pStyle w:val="PreformattedText"/>
        <w:bidi w:val="0"/>
        <w:spacing w:before="0" w:after="0"/>
        <w:jc w:val="left"/>
        <w:rPr/>
      </w:pPr>
      <w:r>
        <w:rPr/>
        <w:t>RAnDd9g+ThSk6A566n5QLQWZMLkAkCvoMqwA6hKhKJfVzWtCM4ANVNULvWCSQzaeHgYAmujYKZAXQZ</w:t>
      </w:r>
    </w:p>
    <w:p>
      <w:pPr>
        <w:pStyle w:val="PreformattedText"/>
        <w:bidi w:val="0"/>
        <w:spacing w:before="0" w:after="0"/>
        <w:jc w:val="left"/>
        <w:rPr/>
      </w:pPr>
      <w:r>
        <w:rPr/>
        <w:t>mmfZrXwgCMvpa51swg1BoW3AZhAA9nxSz2yTRvAa1gB6ZMCmbEPo8ngDSMThT0rqdiIAlLMpJDKc01</w:t>
      </w:r>
    </w:p>
    <w:p>
      <w:pPr>
        <w:pStyle w:val="PreformattedText"/>
        <w:bidi w:val="0"/>
        <w:spacing w:before="0" w:after="0"/>
        <w:jc w:val="left"/>
        <w:rPr/>
      </w:pPr>
      <w:r>
        <w:rPr/>
        <w:t>4U7xAlHiQBPmr64JSWSCA2Zzxd2UC2y6IuNzIQlIWE4VkAv4wKA28pxKQhZxJYABX1pigCthONRw/u</w:t>
      </w:r>
    </w:p>
    <w:p>
      <w:pPr>
        <w:pStyle w:val="PreformattedText"/>
        <w:bidi w:val="0"/>
        <w:spacing w:before="0" w:after="0"/>
        <w:jc w:val="left"/>
        <w:rPr/>
      </w:pPr>
      <w:r>
        <w:rPr/>
        <w:t>a+ECMr2dtxKyqTkczpyPzgV55dRsFaqrLuPM5/XGBZDhQ1PtAkpLKAZn8D2YEivWq0rta0gEkgttlT</w:t>
      </w:r>
    </w:p>
    <w:p>
      <w:pPr>
        <w:pStyle w:val="PreformattedText"/>
        <w:bidi w:val="0"/>
        <w:spacing w:before="0" w:after="0"/>
        <w:jc w:val="left"/>
        <w:rPr/>
      </w:pPr>
      <w:r>
        <w:rPr/>
        <w:t>OkASVhsImSyVI4jwBYV/qgD+nIrIDcgcvpoGgSZiQoJ4JGuw0bOAFk1A3fyEAbjjdk30BkRi281waN</w:t>
      </w:r>
    </w:p>
    <w:p>
      <w:pPr>
        <w:pStyle w:val="PreformattedText"/>
        <w:bidi w:val="0"/>
        <w:spacing w:before="0" w:after="0"/>
        <w:jc w:val="left"/>
        <w:rPr/>
      </w:pPr>
      <w:r>
        <w:rPr/>
        <w:t>KGhOTbZ0pnhiYFJJSGzq/aqxgBoqGYqctcoA1jUaUrTXXvgVTilquYiByHEjYUR8sxAuH0LLZDPjsO</w:t>
      </w:r>
    </w:p>
    <w:p>
      <w:pPr>
        <w:pStyle w:val="PreformattedText"/>
        <w:bidi w:val="0"/>
        <w:spacing w:before="0" w:after="0"/>
        <w:jc w:val="left"/>
        <w:rPr/>
      </w:pPr>
      <w:r>
        <w:rPr/>
        <w:t>MAJM0pQCdwPMxGfCwOoW5BHvbnMdkCtKisUgeSpQfIjTOBVKKSuhWM7f7XfurnAgbCgNVHmxgBBWQ6</w:t>
      </w:r>
    </w:p>
    <w:p>
      <w:pPr>
        <w:pStyle w:val="PreformattedText"/>
        <w:bidi w:val="0"/>
        <w:spacing w:before="0" w:after="0"/>
        <w:jc w:val="left"/>
        <w:rPr/>
      </w:pPr>
      <w:r>
        <w:rPr/>
        <w:t>qsDlz4P9NAGY8aTp+FwGOpzfnAqnuux5o+0T9pDoZ7Cui9qvO+r2sVltqkLRZ5M+ckKx9WpQoDm4ic</w:t>
      </w:r>
    </w:p>
    <w:p>
      <w:pPr>
        <w:pStyle w:val="PreformattedText"/>
        <w:bidi w:val="0"/>
        <w:spacing w:before="0" w:after="0"/>
        <w:jc w:val="left"/>
        <w:rPr/>
      </w:pPr>
      <w:r>
        <w:rPr/>
        <w:t>YJ6sonO2i3Px3/bG+3X039uHTO23ddV7oVc0m9J4SmUpZSZAWpIGYGRjYlGEbGRqUpXPBl4XnLRMUb</w:t>
      </w:r>
    </w:p>
    <w:p>
      <w:pPr>
        <w:pStyle w:val="PreformattedText"/>
        <w:bidi w:val="0"/>
        <w:spacing w:before="0" w:after="0"/>
        <w:jc w:val="left"/>
        <w:rPr/>
      </w:pPr>
      <w:r>
        <w:rPr/>
        <w:t>UUrmzSVqUWclTgk1qS8ZK9VP0rc1Qi3ZvkV+3JFrs6p0lYSW0JoctdIxyjunoboSsr73K2tK5VlWqZ</w:t>
      </w:r>
    </w:p>
    <w:p>
      <w:pPr>
        <w:pStyle w:val="PreformattedText"/>
        <w:bidi w:val="0"/>
        <w:spacing w:before="0" w:after="0"/>
        <w:jc w:val="left"/>
        <w:rPr/>
      </w:pPr>
      <w:r>
        <w:rPr/>
        <w:t>NxLY5nmwiymrJ9Cmo7ybIbrDNcqL1XXQ6tFhAB60meEA9nEKN3A+UATyZIMnFlRuVXyEAKlWsyBmSB</w:t>
      </w:r>
    </w:p>
    <w:p>
      <w:pPr>
        <w:pStyle w:val="PreformattedText"/>
        <w:bidi w:val="0"/>
        <w:spacing w:before="0" w:after="0"/>
        <w:jc w:val="left"/>
        <w:rPr/>
      </w:pPr>
      <w:r>
        <w:rPr/>
        <w:t>SnI15QBqdfKlJUnE7ONKuQO+AKzPtU2askE07865QAfZrx6lBSos4pRtBAEHarYZs1ZBcE97b1gBuV</w:t>
      </w:r>
    </w:p>
    <w:p>
      <w:pPr>
        <w:pStyle w:val="PreformattedText"/>
        <w:bidi w:val="0"/>
        <w:spacing w:before="0" w:after="0"/>
        <w:jc w:val="left"/>
        <w:rPr/>
      </w:pPr>
      <w:r>
        <w:rPr/>
        <w:t>OSlZc1zNd+R3V5wA+syyKFJLvpx+u+ABMSULAbXQDdszyEATqFYEJL4acHfm3CABp9pcHtAu9AwdgW</w:t>
      </w:r>
    </w:p>
    <w:p>
      <w:pPr>
        <w:pStyle w:val="PreformattedText"/>
        <w:bidi w:val="0"/>
        <w:spacing w:before="0" w:after="0"/>
        <w:jc w:val="left"/>
        <w:rPr/>
      </w:pPr>
      <w:r>
        <w:rPr/>
        <w:t>y4mAI9AK10zfF5jwzgCw2ZQwBzx4V/bygCLvOeUO3EjVwOGkAQcpalAudhSgZ1bjjAAdrUoGh0HwHp</w:t>
      </w:r>
    </w:p>
    <w:p>
      <w:pPr>
        <w:pStyle w:val="PreformattedText"/>
        <w:bidi w:val="0"/>
        <w:spacing w:before="0" w:after="0"/>
        <w:jc w:val="left"/>
        <w:rPr/>
      </w:pPr>
      <w:r>
        <w:rPr/>
        <w:t>AGrvBXaUuaa7VIajZQAf0hs4VZ+xkaUI0BMAUm7ZMyUcRpXPk515QBMSr2VLnhGIOH40LU/p+cAWBd</w:t>
      </w:r>
    </w:p>
    <w:p>
      <w:pPr>
        <w:pStyle w:val="PreformattedText"/>
        <w:bidi w:val="0"/>
        <w:spacing w:before="0" w:after="0"/>
        <w:jc w:val="left"/>
        <w:rPr/>
      </w:pPr>
      <w:r>
        <w:rPr/>
        <w:t>oNpQAGJwBjy560gBEpM2WX7VHIzbTRzoIALNpUARsCKgct94ADmLMx2Z830rrXIuYA3dslYtLl8xU8</w:t>
      </w:r>
    </w:p>
    <w:p>
      <w:pPr>
        <w:pStyle w:val="PreformattedText"/>
        <w:bidi w:val="0"/>
        <w:spacing w:before="0" w:after="0"/>
        <w:jc w:val="left"/>
        <w:rPr/>
      </w:pPr>
      <w:r>
        <w:rPr/>
        <w:t>hxgC5zQ0ljWgz49r65wBWFywZxdsycnzdXxgBzEE9ntUAHllnxgC19HUGYZmGjgkaaK3OnjAEVODXh</w:t>
      </w:r>
    </w:p>
    <w:p>
      <w:pPr>
        <w:pStyle w:val="PreformattedText"/>
        <w:bidi w:val="0"/>
        <w:spacing w:before="0" w:after="0"/>
        <w:jc w:val="left"/>
        <w:rPr/>
      </w:pPr>
      <w:r>
        <w:rPr/>
        <w:t>PSoOXUa8Sd9YA0iYApY0L7+XH5RZLhiy2DbTvyA8JWm0FOqFhjwSYonsu5M9WfYHkJT7aOiWNBc33K</w:t>
      </w:r>
    </w:p>
    <w:p>
      <w:pPr>
        <w:pStyle w:val="PreformattedText"/>
        <w:bidi w:val="0"/>
        <w:spacing w:before="0" w:after="0"/>
        <w:jc w:val="left"/>
        <w:rPr/>
      </w:pPr>
      <w:r>
        <w:rPr/>
        <w:t>Z+M4VjysV9r6/uX4Xddkf0zfYNL+6+xboIQCMVilNs3VbU3jNHZdjSd6uOVMtNqs5SDhxpxd5YvXYR</w:t>
      </w:r>
    </w:p>
    <w:p>
      <w:pPr>
        <w:pStyle w:val="PreformattedText"/>
        <w:bidi w:val="0"/>
        <w:spacing w:before="0" w:after="0"/>
        <w:jc w:val="left"/>
        <w:rPr/>
      </w:pPr>
      <w:r>
        <w:rPr/>
        <w:t>0Dft06Y2Xod0Nt6haZcqaLPkSAcQSH12EAfm89r/SS8vaH0tvLBMVPlptRw4CSG6znFFZX7mzDxTWv</w:t>
      </w:r>
    </w:p>
    <w:p>
      <w:pPr>
        <w:pStyle w:val="PreformattedText"/>
        <w:bidi w:val="0"/>
        <w:spacing w:before="0" w:after="0"/>
        <w:jc w:val="left"/>
        <w:rPr/>
      </w:pPr>
      <w:r>
        <w:rPr/>
        <w:t>zUtHs+9n9oUZAXZJpUtAJoRVuGkVxtGN2XuKg1ZaH0J9kPsaFsRZ5kywTS8sFyngNGPGLYxzarYjOq</w:t>
      </w:r>
    </w:p>
    <w:p>
      <w:pPr>
        <w:pStyle w:val="PreformattedText"/>
        <w:bidi w:val="0"/>
        <w:spacing w:before="0" w:after="0"/>
        <w:jc w:val="left"/>
        <w:rPr/>
      </w:pPr>
      <w:r>
        <w:rPr/>
        <w:t>o+x9COgHQSy3IizSPuqgShIYitNWi3ZaLYy1MRfVfZPIn8TOwWa7/sydMSZfVESrVRQYN1U367414Z</w:t>
      </w:r>
    </w:p>
    <w:p>
      <w:pPr>
        <w:pStyle w:val="PreformattedText"/>
        <w:bidi w:val="0"/>
        <w:spacing w:before="0" w:after="0"/>
        <w:jc w:val="left"/>
        <w:rPr/>
      </w:pPr>
      <w:r>
        <w:rPr/>
        <w:t>NvQxzqeZJu5/Ma6W2lFp9pfSezCoPSK1imdbRMbOPq/D47pdCqfCz1D0Wu5NisMqYkMTKBOXBu5o+q</w:t>
      </w:r>
    </w:p>
    <w:p>
      <w:pPr>
        <w:pStyle w:val="PreformattedText"/>
        <w:bidi w:val="0"/>
        <w:spacing w:before="0" w:after="0"/>
        <w:jc w:val="left"/>
        <w:rPr/>
      </w:pPr>
      <w:r>
        <w:rPr/>
        <w:t>oU0o67GeXCyI6U3iJElVoKqpExyeA2feOzTTai7FJ5K6a38u0rmThMFFKGejl48nGYjyvSy6HCjjKr</w:t>
      </w:r>
    </w:p>
    <w:p>
      <w:pPr>
        <w:pStyle w:val="PreformattedText"/>
        <w:bidi w:val="0"/>
        <w:spacing w:before="0" w:after="0"/>
        <w:jc w:val="left"/>
        <w:rPr/>
      </w:pPr>
      <w:r>
        <w:rPr/>
        <w:t>Uu0TFLqTiJca14R8riKjqTuyuW+u/MtVy2abOmDsqalaliHbPkI34WKdvc5HddzoeH7rKCWKTT6PfH</w:t>
      </w:r>
    </w:p>
    <w:p>
      <w:pPr>
        <w:pStyle w:val="PreformattedText"/>
        <w:bidi w:val="0"/>
        <w:spacing w:before="0" w:after="0"/>
        <w:jc w:val="left"/>
        <w:rPr/>
      </w:pPr>
      <w:r>
        <w:rPr/>
        <w:t>oN2VzfQ5/OhYOjlmmW21I7BV2k5aV28Y86tUW3Ipq0k6qZ6m6LXSmxykzTKIbCa0+so8etVSdrm6hT</w:t>
      </w:r>
    </w:p>
    <w:p>
      <w:pPr>
        <w:pStyle w:val="PreformattedText"/>
        <w:bidi w:val="0"/>
        <w:spacing w:before="0" w:after="0"/>
        <w:jc w:val="left"/>
        <w:rPr/>
      </w:pPr>
      <w:r>
        <w:rPr/>
        <w:t>urcjok22kyQhFaANzGsebUkpP3PUjDLBo1dlnmzJzkFlEDXUl4rKztfsv6BTL4vyyqVZ1rSq1JFBkC</w:t>
      </w:r>
    </w:p>
    <w:p>
      <w:pPr>
        <w:pStyle w:val="PreformattedText"/>
        <w:bidi w:val="0"/>
        <w:spacing w:before="0" w:after="0"/>
        <w:jc w:val="left"/>
        <w:rPr/>
      </w:pPr>
      <w:r>
        <w:rPr/>
        <w:t>pPzEC18H0R95vst+x2TY5d2z1WJdLRLVUUqUE5DaBhqbS7/ufdP2O9HpdjslllpkFOFY0/ty7ozlB6</w:t>
      </w:r>
    </w:p>
    <w:p>
      <w:pPr>
        <w:pStyle w:val="PreformattedText"/>
        <w:bidi w:val="0"/>
        <w:spacing w:before="0" w:after="0"/>
        <w:jc w:val="left"/>
        <w:rPr/>
      </w:pPr>
      <w:r>
        <w:rPr/>
        <w:t>7sFlmyZKcKFCh03bTaOW9V/YEtZJa8Y7JzPwjRHZdgWVMpbCmg0O3KOgXMmGWhTfWYyMAUW+rQolZF</w:t>
      </w:r>
    </w:p>
    <w:p>
      <w:pPr>
        <w:pStyle w:val="PreformattedText"/>
        <w:bidi w:val="0"/>
        <w:spacing w:before="0" w:after="0"/>
        <w:jc w:val="left"/>
        <w:rPr/>
      </w:pPr>
      <w:r>
        <w:rPr/>
        <w:t>DQDuG8AAXXJ+9lWOqqM9WqPHOAOn3BZESLMtCgylBhpsPH5QBJS7L1cuYTQklnPEEDzjQZxmVdiJ8u</w:t>
      </w:r>
    </w:p>
    <w:p>
      <w:pPr>
        <w:pStyle w:val="PreformattedText"/>
        <w:bidi w:val="0"/>
        <w:spacing w:before="0" w:after="0"/>
        <w:jc w:val="left"/>
        <w:rPr/>
      </w:pPr>
      <w:r>
        <w:rPr/>
        <w:t>YuYirkh33zg9VZ7AcuSyon3lKu0odExSgToyUlT8PdiMYuKfQ42ldnxG/jS/aIsvsT9kt+dDLHeciy</w:t>
      </w:r>
    </w:p>
    <w:p>
      <w:pPr>
        <w:pStyle w:val="PreformattedText"/>
        <w:bidi w:val="0"/>
        <w:spacing w:before="0" w:after="0"/>
        <w:jc w:val="left"/>
        <w:rPr/>
      </w:pPr>
      <w:r>
        <w:rPr/>
        <w:t>2q8kTwiUVALeZKWcNP7vKPVwrv87hO6T6n86O+rReHTHpF0g6QXhOM8m+rXOSouQQqatQLk5RuTaem</w:t>
      </w:r>
    </w:p>
    <w:p>
      <w:pPr>
        <w:pStyle w:val="PreformattedText"/>
        <w:bidi w:val="0"/>
        <w:spacing w:before="0" w:after="0"/>
        <w:jc w:val="left"/>
        <w:rPr/>
      </w:pPr>
      <w:r>
        <w:rPr/>
        <w:t>xTLRu5Tr6tQWpkCgprpQeYhJ5nfYjJXTRWY4UDo9zuV8YAjZxwqeuenMwA4maky8yTTUHbjAEhZQJi</w:t>
      </w:r>
    </w:p>
    <w:p>
      <w:pPr>
        <w:pStyle w:val="PreformattedText"/>
        <w:bidi w:val="0"/>
        <w:spacing w:before="0" w:after="0"/>
        <w:jc w:val="left"/>
        <w:rPr/>
      </w:pPr>
      <w:r>
        <w:rPr/>
        <w:t>Rt+nA8IAXaCJKXGehy341MARSbQVLdWT55cB6wA7b0YrOFoqT46EcqAQBGWUFDYs8Nd9tYAkZq3SGc</w:t>
      </w:r>
    </w:p>
    <w:p>
      <w:pPr>
        <w:pStyle w:val="PreformattedText"/>
        <w:bidi w:val="0"/>
        <w:spacing w:before="0" w:after="0"/>
        <w:jc w:val="left"/>
        <w:rPr/>
      </w:pPr>
      <w:r>
        <w:rPr/>
        <w:t>OW24/CAG7HKeYHajNr6wBMXzIeyyhKBejtXQDSAIyzXaVISZgrq/dvAD1qMixylEKSCEg/DOAOO9Ku</w:t>
      </w:r>
    </w:p>
    <w:p>
      <w:pPr>
        <w:pStyle w:val="PreformattedText"/>
        <w:bidi w:val="0"/>
        <w:spacing w:before="0" w:after="0"/>
        <w:jc w:val="left"/>
        <w:rPr/>
      </w:pPr>
      <w:r>
        <w:rPr/>
        <w:t>k02UmcmSqoSwA8MxAHKpFut99T14sZANHfJJPygCaTYJ80pSpKmA8Wb5QBeuj/AEfxhJMs1Yl00LM+</w:t>
      </w:r>
    </w:p>
    <w:p>
      <w:pPr>
        <w:pStyle w:val="PreformattedText"/>
        <w:bidi w:val="0"/>
        <w:spacing w:before="0" w:after="0"/>
        <w:jc w:val="left"/>
        <w:rPr/>
      </w:pPr>
      <w:r>
        <w:rPr/>
        <w:t>ubQBe5VxSZRlnBWlQNPHjAB6bKiUpAw1TyzAf65wBZbLhTKAbQaDjADU2WlSsgNedANDwgBpUoYSzb</w:t>
      </w:r>
    </w:p>
    <w:p>
      <w:pPr>
        <w:pStyle w:val="PreformattedText"/>
        <w:bidi w:val="0"/>
        <w:spacing w:before="0" w:after="0"/>
        <w:jc w:val="left"/>
        <w:rPr/>
      </w:pPr>
      <w:r>
        <w:rPr/>
        <w:t>5cjm8AJwhMkg1cnjmeMAMoLSidngAixl5gO/zMAatv+aP7hAlDiRb7ultZceTp4bQKJ7rsVq9GmTA1</w:t>
      </w:r>
    </w:p>
    <w:p>
      <w:pPr>
        <w:pStyle w:val="PreformattedText"/>
        <w:bidi w:val="0"/>
        <w:spacing w:before="0" w:after="0"/>
        <w:jc w:val="left"/>
        <w:rPr/>
      </w:pPr>
      <w:r>
        <w:rPr/>
        <w:t>fe94voTxq4gIbvsBy1dXJZi4BBanD1gWjUlQE0uH88qQLKfMdUXm+Q8IE5bPsPWv/JH+n1ECg3YiUp</w:t>
      </w:r>
    </w:p>
    <w:p>
      <w:pPr>
        <w:pStyle w:val="PreformattedText"/>
        <w:bidi w:val="0"/>
        <w:spacing w:before="0" w:after="0"/>
        <w:jc w:val="left"/>
        <w:rPr/>
      </w:pPr>
      <w:r>
        <w:rPr/>
        <w:t>3oD3s0CE9l3B5EvrbWSA7Kc0D6HxaBTova5aba6bMEvoHaic4GuMcyb2KXM/zT3/8AjAiSEn3frcwB</w:t>
      </w:r>
    </w:p>
    <w:p>
      <w:pPr>
        <w:pStyle w:val="PreformattedText"/>
        <w:bidi w:val="0"/>
        <w:spacing w:before="0" w:after="0"/>
        <w:jc w:val="left"/>
        <w:rPr/>
      </w:pPr>
      <w:r>
        <w:rPr/>
        <w:t>IpAKVOAc8xwgBgUxtxHrADdllkqWpnqS7HJ61IgAlhNmy0t3d+h3gCyql9VIBYij14V5wBBmYZi1P+</w:t>
      </w:r>
    </w:p>
    <w:p>
      <w:pPr>
        <w:pStyle w:val="PreformattedText"/>
        <w:bidi w:val="0"/>
        <w:spacing w:before="0" w:after="0"/>
        <w:jc w:val="left"/>
        <w:rPr/>
      </w:pPr>
      <w:r>
        <w:rPr/>
        <w:t>b1plACFy2IKW8GyP6wJQ4kNAqJZz4mBcESZLntNXLLYvnAD9oOGWwoSW2beAAjaCbOZfH/AFAPRz9Z</w:t>
      </w:r>
    </w:p>
    <w:p>
      <w:pPr>
        <w:pStyle w:val="PreformattedText"/>
        <w:bidi w:val="0"/>
        <w:spacing w:before="0" w:after="0"/>
        <w:jc w:val="left"/>
        <w:rPr/>
      </w:pPr>
      <w:r>
        <w:rPr/>
        <w:t>QBdrjklF3FZH4TVtTTOAK/a5mK2OdFVNa6jM8oA0s4/dObDz4aQAgIUkgksnWp25fTQA+JgAAcs36Z</w:t>
      </w:r>
    </w:p>
    <w:p>
      <w:pPr>
        <w:pStyle w:val="PreformattedText"/>
        <w:bidi w:val="0"/>
        <w:spacing w:before="0" w:after="0"/>
        <w:jc w:val="left"/>
        <w:rPr/>
      </w:pPr>
      <w:r>
        <w:rPr/>
        <w:t>PAGpc09YQDSvDLugdTs0+g0SROUTWu/wA+UCUp3VkXe6lsglyA2/PaBATec8KIDuRQVgV+Z7EZJmpS</w:t>
      </w:r>
    </w:p>
    <w:p>
      <w:pPr>
        <w:pStyle w:val="PreformattedText"/>
        <w:bidi w:val="0"/>
        <w:spacing w:before="0" w:after="0"/>
        <w:jc w:val="left"/>
        <w:rPr/>
      </w:pPr>
      <w:r>
        <w:rPr/>
        <w:t>77AFzAj6/f8AMYmTesmNmDrpkIEQmYoJlEkt2Q3FmMC2D5c0U62WtS1qQFA6NvUO3hAmFXVY1TllRB</w:t>
      </w:r>
    </w:p>
    <w:p>
      <w:pPr>
        <w:pStyle w:val="PreformattedText"/>
        <w:bidi w:val="0"/>
        <w:spacing w:before="0" w:after="0"/>
        <w:jc w:val="left"/>
        <w:rPr/>
      </w:pPr>
      <w:r>
        <w:rPr/>
        <w:t>cZ95EAXqxWRMpJSQQXJ22gD+lyTh/t0Gr+mUDQYC4B3gDCoJZ3rAGioBJVoA8caumuoElaUIKqkUzZ</w:t>
      </w:r>
    </w:p>
    <w:p>
      <w:pPr>
        <w:pStyle w:val="PreformattedText"/>
        <w:bidi w:val="0"/>
        <w:spacing w:before="0" w:after="0"/>
        <w:jc w:val="left"/>
        <w:rPr/>
      </w:pPr>
      <w:r>
        <w:rPr/>
        <w:t>9h6RBPJowJE1J/CWOLNqtTJ+EdU7u1gLxjY+XziYMxp4n64wAytYxGh022HGBGauvdDS1gtpnmw24w</w:t>
      </w:r>
    </w:p>
    <w:p>
      <w:pPr>
        <w:pStyle w:val="PreformattedText"/>
        <w:bidi w:val="0"/>
        <w:spacing w:before="0" w:after="0"/>
        <w:jc w:val="left"/>
        <w:rPr/>
      </w:pPr>
      <w:r>
        <w:rPr/>
        <w:t>Ixi07vSxgWoMxHw2zAjjdk30LBXW/mcnhtxJPOI510AnrCpOE/mB7wH0yIjkpJqy5gdSsFjWgwvRiq</w:t>
      </w:r>
    </w:p>
    <w:p>
      <w:pPr>
        <w:pStyle w:val="PreformattedText"/>
        <w:bidi w:val="0"/>
        <w:spacing w:before="0" w:after="0"/>
        <w:jc w:val="left"/>
        <w:rPr/>
      </w:pPr>
      <w:r>
        <w:rPr/>
        <w:t>qWZ+UVgOxjY+XzgDQWGGZp9ZmBTPiZhXRwWbN2ryECIhU0FID9ogM7aNnXaAOH+3L209GfYx0MvDpD</w:t>
      </w:r>
    </w:p>
    <w:p>
      <w:pPr>
        <w:pStyle w:val="PreformattedText"/>
        <w:bidi w:val="0"/>
        <w:spacing w:before="0" w:after="0"/>
        <w:jc w:val="left"/>
        <w:rPr/>
      </w:pPr>
      <w:r>
        <w:rPr/>
        <w:t>f942axrlypiZCZswIdYQVJodHHlE4Qc37GTEVVC/Y/FP8Abn+270w9v/Tu8bsue+usuOw3zPSlMkKK</w:t>
      </w:r>
    </w:p>
    <w:p>
      <w:pPr>
        <w:pStyle w:val="PreformattedText"/>
        <w:bidi w:val="0"/>
        <w:spacing w:before="0" w:after="0"/>
        <w:jc w:val="left"/>
        <w:rPr/>
      </w:pPr>
      <w:r>
        <w:rPr/>
        <w:t>OqlrWgAHkYlWn5TaK6EHWjKaPC9nXZrNin2jCZ6yZpWWcqJGIn8xJMV+bm06lipNv2Ii85a7esz5U0</w:t>
      </w:r>
    </w:p>
    <w:p>
      <w:pPr>
        <w:pStyle w:val="PreformattedText"/>
        <w:bidi w:val="0"/>
        <w:spacing w:before="0" w:after="0"/>
        <w:jc w:val="left"/>
        <w:rPr/>
      </w:pPr>
      <w:r>
        <w:rPr/>
        <w:t>kCoSC9BX4RHl6rEytWi+Z9gQZBJWXZgC/D0iMo31R1NrZkbMvVdolFKnBVVvrSsTEnd3CLEgzRUtlx</w:t>
      </w:r>
    </w:p>
    <w:p>
      <w:pPr>
        <w:pStyle w:val="PreformattedText"/>
        <w:bidi w:val="0"/>
        <w:spacing w:before="0" w:after="0"/>
        <w:jc w:val="left"/>
        <w:rPr/>
      </w:pPr>
      <w:r>
        <w:rPr/>
        <w:t>94jTlA4Ff4b/ADusD+9TxgB+1LVJlBKSXAL5eHlAAJmjqg57RDH3cyDxpAAAXiU7VUo08y/jABaZMs</w:t>
      </w:r>
    </w:p>
    <w:p>
      <w:pPr>
        <w:pStyle w:val="PreformattedText"/>
        <w:bidi w:val="0"/>
        <w:spacing w:before="0" w:after="0"/>
        <w:jc w:val="left"/>
        <w:rPr/>
      </w:pPr>
      <w:r>
        <w:rPr/>
        <w:t>pBUA7PoHYsYAgravqlEJLuee9HxVoIABTJUsBT0PAluEAMrlTEqOeZGR0PfABUiXMWGBJdsnz5/wCq</w:t>
      </w:r>
    </w:p>
    <w:p>
      <w:pPr>
        <w:pStyle w:val="PreformattedText"/>
        <w:bidi w:val="0"/>
        <w:spacing w:before="0" w:after="0"/>
        <w:jc w:val="left"/>
        <w:rPr/>
      </w:pPr>
      <w:r>
        <w:rPr/>
        <w:t>ACDZlpwkg5gk61r4QA7OtbISlNGSaa5P5/CAAkzFTVoANdBlrwgCds1lBwFiXAJNWzAqwyoIAkcAlJ</w:t>
      </w:r>
    </w:p>
    <w:p>
      <w:pPr>
        <w:pStyle w:val="PreformattedText"/>
        <w:bidi w:val="0"/>
        <w:spacing w:before="0" w:after="0"/>
        <w:jc w:val="left"/>
        <w:rPr/>
      </w:pPr>
      <w:r>
        <w:rPr/>
        <w:t>d6D1bJ3EAQlvSJuJq9rC7Avu1YAh5ctUssTUkaZMWHwgDcyzCYXBJbbmn5QAkSRZh1tQ2TjYOfMwA3</w:t>
      </w:r>
    </w:p>
    <w:p>
      <w:pPr>
        <w:pStyle w:val="PreformattedText"/>
        <w:bidi w:val="0"/>
        <w:spacing w:before="0" w:after="0"/>
        <w:jc w:val="left"/>
        <w:rPr/>
      </w:pPr>
      <w:r>
        <w:rPr/>
        <w:t>NtJtUlTl+L/mp5fGAAJUgJkqbPtNUn4QBVlWacbeCElidjucmNBAHQrDZ1SpSFrBoAA7MzVGVKvAEk</w:t>
      </w:r>
    </w:p>
    <w:p>
      <w:pPr>
        <w:pStyle w:val="PreformattedText"/>
        <w:bidi w:val="0"/>
        <w:spacing w:before="0" w:after="0"/>
        <w:jc w:val="left"/>
        <w:rPr/>
      </w:pPr>
      <w:r>
        <w:rPr/>
        <w:t>gomUo2JlNnp84AcXZ5ZSSAxHeKg7wBGzkplhRbUcSSTo+lIAeu2YlU8jDV86UyTkIAslpmJShQJOJn</w:t>
      </w:r>
    </w:p>
    <w:p>
      <w:pPr>
        <w:pStyle w:val="PreformattedText"/>
        <w:bidi w:val="0"/>
        <w:spacing w:before="0" w:after="0"/>
        <w:jc w:val="left"/>
        <w:rPr/>
      </w:pPr>
      <w:r>
        <w:rPr/>
        <w:t>94cs4ArhDzFEZe9/4j1gAWfMZbN7qjry4cIAvnQ5IxTCT2SDw7LEd/6QBG3kyLwtBAyJpo/BW9IAgz</w:t>
      </w:r>
    </w:p>
    <w:p>
      <w:pPr>
        <w:pStyle w:val="PreformattedText"/>
        <w:bidi w:val="0"/>
        <w:spacing w:before="0" w:after="0"/>
        <w:jc w:val="left"/>
        <w:rPr/>
      </w:pPr>
      <w:r>
        <w:rPr/>
        <w:t>M/mLp58uETn/lrt+xbDZ9wq7kGZ14ahQumf4T8DFU36e5M9g/YUs4le2joapil78lkv/8AhhtlWPKx</w:t>
      </w:r>
    </w:p>
    <w:p>
      <w:pPr>
        <w:pStyle w:val="PreformattedText"/>
        <w:bidi w:val="0"/>
        <w:spacing w:before="0" w:after="0"/>
        <w:jc w:val="left"/>
        <w:rPr/>
      </w:pPr>
      <w:r>
        <w:rPr/>
        <w:t>K9Wvy5pwsXK72P6ZfsSkJnexH2f9XUiwyXb/APBZt9ZxmNfl+56E6OqkWCwz7VNYdSAoE1ZgDrygPL</w:t>
      </w:r>
    </w:p>
    <w:p>
      <w:pPr>
        <w:pStyle w:val="PreformattedText"/>
        <w:bidi w:val="0"/>
        <w:spacing w:before="0" w:after="0"/>
        <w:jc w:val="left"/>
        <w:rPr/>
      </w:pPr>
      <w:r>
        <w:rPr/>
        <w:t>9z5l/bJ9q1otxtlzWK0pUFnqwhKnIrhIpwgcyPqjwd7KvZxbb2vhU+02OZM+9rKwWLmqRSKqrskzZh</w:t>
      </w:r>
    </w:p>
    <w:p>
      <w:pPr>
        <w:pStyle w:val="PreformattedText"/>
        <w:bidi w:val="0"/>
        <w:spacing w:before="0" w:after="0"/>
        <w:jc w:val="left"/>
        <w:rPr/>
      </w:pPr>
      <w:r>
        <w:rPr/>
        <w:t>o5T6W+zv2F1sK12FSQpA/DlRPyiMIuTv9klUqLZH0M9n3s8u/o/d0rrLOEqEpI7TOG/aLfs+n6Hm1a</w:t>
      </w:r>
    </w:p>
    <w:p>
      <w:pPr>
        <w:pStyle w:val="PreformattedText"/>
        <w:bidi w:val="0"/>
        <w:spacing w:before="0" w:after="0"/>
        <w:jc w:val="left"/>
        <w:rPr/>
      </w:pPr>
      <w:r>
        <w:rPr/>
        <w:t>r2iXi7ZdlVf9is6UjCZoQ1DTF5ZGJWvpvczv8A/wAT5YfxlOk9k6O/Z96T2ATkSVT5U8hJABOKTMPx</w:t>
      </w:r>
    </w:p>
    <w:p>
      <w:pPr>
        <w:pStyle w:val="PreformattedText"/>
        <w:bidi w:val="0"/>
        <w:spacing w:before="0" w:after="0"/>
        <w:jc w:val="left"/>
        <w:rPr/>
      </w:pPr>
      <w:r>
        <w:rPr/>
        <w:t>Merg6VlbiIpJ2k92fzJE2SZeftI6R2xIxp/+YLWsEV960TCdMo+owVJpw1EmnFtHryxTuqscqUaNJS</w:t>
      </w:r>
    </w:p>
    <w:p>
      <w:pPr>
        <w:pStyle w:val="PreformattedText"/>
        <w:bidi w:val="0"/>
        <w:spacing w:before="0" w:after="0"/>
        <w:jc w:val="left"/>
        <w:rPr/>
      </w:pPr>
      <w:r>
        <w:rPr/>
        <w:t>K50SwFeRj6aHphmvyKWrpo5l05tSBYloCwCcdHr2k+sUzqrfqUHjPpLOWTMlgkgzVZbZeNI8DHLPLq</w:t>
      </w:r>
    </w:p>
    <w:p>
      <w:pPr>
        <w:pStyle w:val="PreformattedText"/>
        <w:bidi w:val="0"/>
        <w:spacing w:before="0" w:after="0"/>
        <w:jc w:val="left"/>
        <w:rPr/>
      </w:pPr>
      <w:r>
        <w:rPr/>
        <w:t>Wwfp7ANyXYZsozFpNSDkavXwrHjOi8/1+fkQkrS9mdYue7ZMhGPCKB9NH4cY9ShS0EF6uxG2q2qtF4</w:t>
      </w:r>
    </w:p>
    <w:p>
      <w:pPr>
        <w:pStyle w:val="PreformattedText"/>
        <w:bidi w:val="0"/>
        <w:spacing w:before="0" w:after="0"/>
        <w:jc w:val="left"/>
        <w:rPr/>
      </w:pPr>
      <w:r>
        <w:rPr/>
        <w:t>fdJSMRxgADieHAxKtJwj0Zuo6fW/z8j0d7O+iiyEWidJUAVJNWq53j5ytXan8+fNjbGk5bnpmVdUpF</w:t>
      </w:r>
    </w:p>
    <w:p>
      <w:pPr>
        <w:pStyle w:val="PreformattedText"/>
        <w:bidi w:val="0"/>
        <w:spacing w:before="0" w:after="0"/>
        <w:jc w:val="left"/>
        <w:rPr/>
      </w:pPr>
      <w:r>
        <w:rPr/>
        <w:t>lCEJZkim7AGPMrVru62NNKjkb5A6LvKVh0k1blVoxttu7NRdbouSbaJln6mSpWOclHZFakAPXjBSy6</w:t>
      </w:r>
    </w:p>
    <w:p>
      <w:pPr>
        <w:pStyle w:val="PreformattedText"/>
        <w:bidi w:val="0"/>
        <w:spacing w:before="0" w:after="0"/>
        <w:jc w:val="left"/>
        <w:rPr/>
      </w:pPr>
      <w:r>
        <w:rPr/>
        <w:t>lTdpXWp9Mfs3+yCfa5l3WuZYZjm1yiTWtUVPB2iMnJu8Ve5Nu8brQ/QB7CvZymw3fYXspSRMQa6dlI</w:t>
      </w:r>
    </w:p>
    <w:p>
      <w:pPr>
        <w:pStyle w:val="PreformattedText"/>
        <w:bidi w:val="0"/>
        <w:spacing w:before="0" w:after="0"/>
        <w:jc w:val="left"/>
        <w:rPr/>
      </w:pPr>
      <w:r>
        <w:rPr/>
        <w:t>L10jp5tTkfSr2cXDLs6ZAKCAFJB2d94vSVrborPSCLFZ0Wf3Q7d/PjCy6IEdKloTNLJyU/qY6CUCkA</w:t>
      </w:r>
    </w:p>
    <w:p>
      <w:pPr>
        <w:pStyle w:val="PreformattedText"/>
        <w:bidi w:val="0"/>
        <w:spacing w:before="0" w:after="0"/>
        <w:jc w:val="left"/>
        <w:rPr/>
      </w:pPr>
      <w:r>
        <w:rPr/>
        <w:t>AYcgNBAEdbp6EIUHFfioUpAFCvBSZqyA2Y2O9YAIuuX1E5FCym9X1gDo8kqlqkJQ+EhIP795gCbtBA</w:t>
      </w:r>
    </w:p>
    <w:p>
      <w:pPr>
        <w:pStyle w:val="PreformattedText"/>
        <w:bidi w:val="0"/>
        <w:spacing w:before="0" w:after="0"/>
        <w:jc w:val="left"/>
        <w:rPr/>
      </w:pPr>
      <w:r>
        <w:rPr/>
        <w:t>VLSn8QD61avuvuI0GcFtc77ulUtA94JITqS+0AEG3WDon0en9MrymokSbAJq5iphZISELBCtqPF1NZ</w:t>
      </w:r>
    </w:p>
    <w:p>
      <w:pPr>
        <w:pStyle w:val="PreformattedText"/>
        <w:bidi w:val="0"/>
        <w:spacing w:before="0" w:after="0"/>
        <w:jc w:val="left"/>
        <w:rPr/>
      </w:pPr>
      <w:r>
        <w:rPr/>
        <w:t>nKL0bIu7bj1R+AD+Pl9rJftU9q0+6rjvaXaLBZb0n2ZcuSXQEIXMRgpwEejSSjt6CR+cKTeostjtkg</w:t>
      </w:r>
    </w:p>
    <w:p>
      <w:pPr>
        <w:pStyle w:val="PreformattedText"/>
        <w:bidi w:val="0"/>
        <w:spacing w:before="0" w:after="0"/>
        <w:jc w:val="left"/>
        <w:rPr/>
      </w:pPr>
      <w:r>
        <w:rPr/>
        <w:t>BlWiatZ44iVEesaSmfEytdQZslc1T5kvzOJ4i5pOzIS2fYhFZnmfWJFArGAkitAduPGAIS0rxTCKs7</w:t>
      </w:r>
    </w:p>
    <w:p>
      <w:pPr>
        <w:pStyle w:val="PreformattedText"/>
        <w:bidi w:val="0"/>
        <w:spacing w:before="0" w:after="0"/>
        <w:jc w:val="left"/>
        <w:rPr/>
      </w:pPr>
      <w:r>
        <w:rPr/>
        <w:t>ivPTvgDJIUpgD+LKvCAJ2zK6sAEaPTlx5wBlrmBaWAILfOAK9XG4cVFcsg/wAIAlrMrrz1SsgHNNmb</w:t>
      </w:r>
    </w:p>
    <w:p>
      <w:pPr>
        <w:pStyle w:val="PreformattedText"/>
        <w:bidi w:val="0"/>
        <w:spacing w:before="0" w:after="0"/>
        <w:jc w:val="left"/>
        <w:rPr/>
      </w:pPr>
      <w:r>
        <w:rPr/>
        <w:t>nWAETpAlHstrzzZsoAQlJBctl3wARKVhWCz19AYAsFlQbSCFjEBkGegfzqIAVaZHVy1JRQtTcODqNX</w:t>
      </w:r>
    </w:p>
    <w:p>
      <w:pPr>
        <w:pStyle w:val="PreformattedText"/>
        <w:bidi w:val="0"/>
        <w:spacing w:before="0" w:after="0"/>
        <w:jc w:val="left"/>
        <w:rPr/>
      </w:pPr>
      <w:r>
        <w:rPr/>
        <w:t>gDnF9yrUvGElRFdxk9GAgDmdsudc5Z65Ci6a4s68dIAPuG4LNKUOwEk1NBq7abQBbjcklLFKM9Q3DY</w:t>
      </w:r>
    </w:p>
    <w:p>
      <w:pPr>
        <w:pStyle w:val="PreformattedText"/>
        <w:bidi w:val="0"/>
        <w:spacing w:before="0" w:after="0"/>
        <w:jc w:val="left"/>
        <w:rPr/>
      </w:pPr>
      <w:r>
        <w:rPr/>
        <w:t>cYAtFz2BEsGhHZo/JtIAkbQkIWAPwsOff3QALMkmZNS3DLPMfKAJ6RZFCW7Ky22eABpowqry8/1EAN</w:t>
      </w:r>
    </w:p>
    <w:p>
      <w:pPr>
        <w:pStyle w:val="PreformattedText"/>
        <w:bidi w:val="0"/>
        <w:spacing w:before="0" w:after="0"/>
        <w:jc w:val="left"/>
        <w:rPr/>
      </w:pPr>
      <w:r>
        <w:rPr/>
        <w:t>EOCNxACJiGku+R+JgAaUHkqOz05wA/ZP8AN8IA1axinAZMQX5kiALlIPV3UCC9GNG0rrxgUz4mVZR6</w:t>
      </w:r>
    </w:p>
    <w:p>
      <w:pPr>
        <w:pStyle w:val="PreformattedText"/>
        <w:bidi w:val="0"/>
        <w:spacing w:before="0" w:after="0"/>
        <w:jc w:val="left"/>
        <w:rPr/>
      </w:pPr>
      <w:r>
        <w:rPr/>
        <w:t>1TlqkcdYHYbvsAWg4FkM+eVNf1gWmSgCMQbL1Y598CcN32FLyHP4GBOfCzJ/+UnmfWBSO2YsgEbD4w</w:t>
      </w:r>
    </w:p>
    <w:p>
      <w:pPr>
        <w:pStyle w:val="PreformattedText"/>
        <w:bidi w:val="0"/>
        <w:spacing w:before="0" w:after="0"/>
        <w:jc w:val="left"/>
        <w:rPr/>
      </w:pPr>
      <w:r>
        <w:rPr/>
        <w:t>Iz4WG3WgTLSp2oVKPf8IFOxJ3gQxSHYAcsmga07Qa6aFXKQpRBbfJ9oEAtCcIbl9c4AkJKmQQ2YHmG</w:t>
      </w:r>
    </w:p>
    <w:p>
      <w:pPr>
        <w:pStyle w:val="PreformattedText"/>
        <w:bidi w:val="0"/>
        <w:spacing w:before="0" w:after="0"/>
        <w:jc w:val="left"/>
        <w:rPr/>
      </w:pPr>
      <w:r>
        <w:rPr/>
        <w:t>gARYwqId6k+ZgCRsksdWtVPdJy+MAN2MhVrSBqdeKj5V8oAtF8AIkISlxiTv4+QgCpyQyif6vU/pAB</w:t>
      </w:r>
    </w:p>
    <w:p>
      <w:pPr>
        <w:pStyle w:val="PreformattedText"/>
        <w:bidi w:val="0"/>
        <w:spacing w:before="0" w:after="0"/>
        <w:jc w:val="left"/>
        <w:rPr/>
      </w:pPr>
      <w:r>
        <w:rPr/>
        <w:t>hUAz6wANh7WJ+5uDZwNBIpH8oq2f6fSAAlkr7wwcvX4ZwAEU/zAkUrtqDWndAHVrDKTL6Prm7y202f</w:t>
      </w:r>
    </w:p>
    <w:p>
      <w:pPr>
        <w:pStyle w:val="PreformattedText"/>
        <w:bidi w:val="0"/>
        <w:spacing w:before="0" w:after="0"/>
        <w:jc w:val="left"/>
        <w:rPr/>
      </w:pPr>
      <w:r>
        <w:rPr/>
        <w:t>4iAKHPSFSlzks+IqFNiYATY1Ys92rrUZ9wgA+YwSWA8OB2gCKWtlKAFH327uMAOy6gq300qx+MAOIl</w:t>
      </w:r>
    </w:p>
    <w:p>
      <w:pPr>
        <w:pStyle w:val="PreformattedText"/>
        <w:bidi w:val="0"/>
        <w:spacing w:before="0" w:after="0"/>
        <w:jc w:val="left"/>
        <w:rPr/>
      </w:pPr>
      <w:r>
        <w:rPr/>
        <w:t>lUxyzFRNK6j5iALfZCRL1GUCEpbxWrZF26YcTZ1OvPRoEPR7/kBrmEpS2dH10evhA5LLf0hUiUyAtR</w:t>
      </w:r>
    </w:p>
    <w:p>
      <w:pPr>
        <w:pStyle w:val="PreformattedText"/>
        <w:bidi w:val="0"/>
        <w:spacing w:before="0" w:after="0"/>
        <w:jc w:val="left"/>
        <w:rPr/>
      </w:pPr>
      <w:r>
        <w:rPr/>
        <w:t>3Ne8g1GZBgcI+9LcmWlSAoEtpSja1fWBbDZsq8hK7VaARiZRw833MCZ0e57MiWkOGJPLX0gCeK0jbt</w:t>
      </w:r>
    </w:p>
    <w:p>
      <w:pPr>
        <w:pStyle w:val="PreformattedText"/>
        <w:bidi w:val="0"/>
        <w:spacing w:before="0" w:after="0"/>
        <w:jc w:val="left"/>
        <w:rPr/>
      </w:pPr>
      <w:r>
        <w:rPr/>
        <w:t>HRs4A/pRkk5mBoNhRHIaNAGirF3cCPWAMJJDHKANEOGNRtHGk90DQSBkK8TFVpJ2W4NxbG9tdwNrIB</w:t>
      </w:r>
    </w:p>
    <w:p>
      <w:pPr>
        <w:pStyle w:val="PreformattedText"/>
        <w:bidi w:val="0"/>
        <w:spacing w:before="0" w:after="0"/>
        <w:jc w:val="left"/>
        <w:rPr/>
      </w:pPr>
      <w:r>
        <w:rPr/>
        <w:t>7JcF9XppnHQILMDqXfxgBJAOYgDKAVoBxbzgDDhSCwYbO/rFU0lawEE4chiVt+LIaxGz6MGJmKAoCK</w:t>
      </w:r>
    </w:p>
    <w:p>
      <w:pPr>
        <w:pStyle w:val="PreformattedText"/>
        <w:bidi w:val="0"/>
        <w:spacing w:before="0" w:after="0"/>
        <w:jc w:val="left"/>
        <w:rPr/>
      </w:pPr>
      <w:r>
        <w:rPr/>
        <w:t>gsz0OmW8cASCmhJD8+FX4wOSvZ23FOKVzygUu93fc0peENoc6tll6wOEXfF72W5brtt722YiTZrDZ5</w:t>
      </w:r>
    </w:p>
    <w:p>
      <w:pPr>
        <w:pStyle w:val="PreformattedText"/>
        <w:bidi w:val="0"/>
        <w:spacing w:before="0" w:after="0"/>
        <w:jc w:val="left"/>
        <w:rPr/>
      </w:pPr>
      <w:r>
        <w:rPr/>
        <w:t>k5c2YrshKEk1fMMDEoxzOxXUmoRuz8f38Vj7cN5+0PpJbegPQ+/parDYb4nWO0SpCThCJSZiFBSgGz</w:t>
      </w:r>
    </w:p>
    <w:p>
      <w:pPr>
        <w:pStyle w:val="PreformattedText"/>
        <w:bidi w:val="0"/>
        <w:spacing w:before="0" w:after="0"/>
        <w:jc w:val="left"/>
        <w:rPr/>
      </w:pPr>
      <w:r>
        <w:rPr/>
        <w:t>Eb6dJJani16kqssq9Xz58Z8OrBbRd9qmC1JE+0WqaqbMmkAkrmHET2W1MeRjZNVLR/A9jw+P8AhXl6</w:t>
      </w:r>
    </w:p>
    <w:p>
      <w:pPr>
        <w:pStyle w:val="PreformattedText"/>
        <w:bidi w:val="0"/>
        <w:spacing w:before="0" w:after="0"/>
        <w:jc w:val="left"/>
        <w:rPr/>
      </w:pPr>
      <w:r>
        <w:rPr/>
        <w:t>Q68ZM62ErlzChLA0fLSK4Sa9OzRqcYrnZjNmmKsklSFTMRbJw1KZPFkOJFE46X5oiJ65ap3WTEAgF6</w:t>
      </w:r>
    </w:p>
    <w:p>
      <w:pPr>
        <w:pStyle w:val="PreformattedText"/>
        <w:bidi w:val="0"/>
        <w:spacing w:before="0" w:after="0"/>
        <w:jc w:val="left"/>
        <w:rPr/>
      </w:pPr>
      <w:r>
        <w:rPr/>
        <w:t>vpi1Vyi7f3KnorkcqWmbahgDIcmmTd3dA4ndXXMfVaVWQjACchTZz8vOB0mJd5AyQsgOztllTwzgCH</w:t>
      </w:r>
    </w:p>
    <w:p>
      <w:pPr>
        <w:pStyle w:val="PreformattedText"/>
        <w:bidi w:val="0"/>
        <w:spacing w:before="0" w:after="0"/>
        <w:jc w:val="left"/>
        <w:rPr/>
      </w:pPr>
      <w:r>
        <w:rPr/>
        <w:t>XblTZxSR2fDdqE1pADBWozFIKiEu4pu1OfagB5MoBi5y08aF94AZnTlS3AJ2y4gnI7mAIKeFTiS7ly</w:t>
      </w:r>
    </w:p>
    <w:p>
      <w:pPr>
        <w:pStyle w:val="PreformattedText"/>
        <w:bidi w:val="0"/>
        <w:spacing w:before="0" w:after="0"/>
        <w:jc w:val="left"/>
        <w:rPr/>
      </w:pPr>
      <w:r>
        <w:rPr/>
        <w:t>cs/r4wBkq1pQTLVQppUczUEwA3MtJJ7KFKqr3XzejtAEjYpygwWAntO5p/3GAJCdaQxAYvsxPacNpA</w:t>
      </w:r>
    </w:p>
    <w:p>
      <w:pPr>
        <w:pStyle w:val="PreformattedText"/>
        <w:bidi w:val="0"/>
        <w:spacing w:before="0" w:after="0"/>
        <w:jc w:val="left"/>
        <w:rPr/>
      </w:pPr>
      <w:r>
        <w:rPr/>
        <w:t>EbaJDhKqgn8LAZBzpx8oA1Y5IUsmpIYju7jAFrlMhDqIGEa8K6q/qgCJtltwkpSQXyYuGrAA8gdYkq</w:t>
      </w:r>
    </w:p>
    <w:p>
      <w:pPr>
        <w:pStyle w:val="PreformattedText"/>
        <w:bidi w:val="0"/>
        <w:spacing w:before="0" w:after="0"/>
        <w:jc w:val="left"/>
        <w:rPr/>
      </w:pPr>
      <w:r>
        <w:rPr/>
        <w:t>UKlnB/WAIq2KUJzIDJIajnWlRAExdskTEAzCz7004txgBi8pSRLKUl32bMpI2gCDkWciStWTHFkM35</w:t>
      </w:r>
    </w:p>
    <w:p>
      <w:pPr>
        <w:pStyle w:val="PreformattedText"/>
        <w:bidi w:val="0"/>
        <w:spacing w:before="0" w:after="0"/>
        <w:jc w:val="left"/>
        <w:rPr/>
      </w:pPr>
      <w:r>
        <w:rPr/>
        <w:t>CANSR+Fy3PmfWAHrNdxXaUrwKV2jtqKUMATdolYEdSAQSGI3phZhr84AElp6qjnG2T1q2jOfpoAWZy</w:t>
      </w:r>
    </w:p>
    <w:p>
      <w:pPr>
        <w:pStyle w:val="PreformattedText"/>
        <w:bidi w:val="0"/>
        <w:spacing w:before="0" w:after="0"/>
        <w:jc w:val="left"/>
        <w:rPr/>
      </w:pPr>
      <w:r>
        <w:rPr/>
        <w:t>khTh/GjtkkmABVpM0uosHzNKPmCf7oAMsVlMmYZiVYgcSgQQRi+mgAm2z3BZVXqH1OKufZMAREuYVK</w:t>
      </w:r>
    </w:p>
    <w:p>
      <w:pPr>
        <w:pStyle w:val="PreformattedText"/>
        <w:bidi w:val="0"/>
        <w:spacing w:before="0" w:after="0"/>
        <w:jc w:val="left"/>
        <w:rPr/>
      </w:pPr>
      <w:r>
        <w:rPr/>
        <w:t>Y7aHs6EMD3wBsgKWH/MlPw9IAv3R8Js0pa1dgYSQVZGhGw1MAQFstGO3zyfdLschTE1Xz/aIZZXzX1</w:t>
      </w:r>
    </w:p>
    <w:p>
      <w:pPr>
        <w:pStyle w:val="PreformattedText"/>
        <w:bidi w:val="0"/>
        <w:spacing w:before="0" w:after="0"/>
        <w:jc w:val="left"/>
        <w:rPr/>
      </w:pPr>
      <w:r>
        <w:rPr/>
        <w:t>/I7s9VsRiUqXMXgD+PwB2i6W0O38E6bTTsT1yyisTUoGNWFdHG3KkVTtlLD1z9jFZsfte6IrWMDXyg</w:t>
      </w:r>
    </w:p>
    <w:p>
      <w:pPr>
        <w:pStyle w:val="PreformattedText"/>
        <w:bidi w:val="0"/>
        <w:spacing w:before="0" w:after="0"/>
        <w:jc w:val="left"/>
        <w:rPr/>
      </w:pPr>
      <w:r>
        <w:rPr/>
        <w:t>jFSpmhWkeViN/r/JrwileV42uf0rvss3gu9PYx0IlqBUEWGWBRm7BO0Zjc007M6700vqVcdwXqJs5N</w:t>
      </w:r>
    </w:p>
    <w:p>
      <w:pPr>
        <w:pStyle w:val="PreformattedText"/>
        <w:bidi w:val="0"/>
        <w:spacing w:before="0" w:after="0"/>
        <w:jc w:val="left"/>
        <w:rPr/>
      </w:pPr>
      <w:r>
        <w:rPr/>
        <w:t>lUJcwpxUdknNs4HD49dM0Wjpr05mSifvMpVqFcwRjH13wB769jfsWkSU3ROVd+HHLQVKGuIOfCkQlB</w:t>
      </w:r>
    </w:p>
    <w:p>
      <w:pPr>
        <w:pStyle w:val="PreformattedText"/>
        <w:bidi w:val="0"/>
        <w:spacing w:before="0" w:after="0"/>
        <w:jc w:val="left"/>
        <w:rPr/>
      </w:pPr>
      <w:r>
        <w:rPr/>
        <w:t>SZONRRunKx9Drq6D3fdNksahLSlSJQeo/KQdeA8YldJX5Iy1p2dloG2qeUNIs7qBOHs1zfY5ZeMdVm</w:t>
      </w:r>
    </w:p>
    <w:p>
      <w:pPr>
        <w:pStyle w:val="PreformattedText"/>
        <w:bidi w:val="0"/>
        <w:spacing w:before="0" w:after="0"/>
        <w:jc w:val="left"/>
        <w:rPr/>
      </w:pPr>
      <w:r>
        <w:rPr/>
        <w:t>7czG5ST4dBu4rsnDpJYJ63wiZj291JV8IujFRRJRTjKS6H51P/AIhD2ky+jfs/vG5xbkomTpRHU1dz</w:t>
      </w:r>
    </w:p>
    <w:p>
      <w:pPr>
        <w:pStyle w:val="PreformattedText"/>
        <w:bidi w:val="0"/>
        <w:spacing w:before="0" w:after="0"/>
        <w:jc w:val="left"/>
        <w:rPr/>
      </w:pPr>
      <w:r>
        <w:rPr/>
        <w:t>IU4y+nj6Hwqkpq7OaZfofgm9kljN9Xt0gts1GIqvW0TAo6vMmFx3K84+pw1JRUHlO3Vr8j0JeS0WNU</w:t>
      </w:r>
    </w:p>
    <w:p>
      <w:pPr>
        <w:pStyle w:val="PreformattedText"/>
        <w:bidi w:val="0"/>
        <w:spacing w:before="0" w:after="0"/>
        <w:jc w:val="left"/>
        <w:rPr/>
      </w:pPr>
      <w:r>
        <w:rPr/>
        <w:t>uWVAAoAJ2Yc6R6OdKOVmeWz7Hmn2k9JDZpqpSVuhKlCmTx5mIqKL0kUHnubON4TCpIxuommbOfP5xi</w:t>
      </w:r>
    </w:p>
    <w:p>
      <w:pPr>
        <w:pStyle w:val="PreformattedText"/>
        <w:bidi w:val="0"/>
        <w:spacing w:before="0" w:after="0"/>
        <w:jc w:val="left"/>
        <w:rPr/>
      </w:pPr>
      <w:r>
        <w:rPr/>
        <w:t>nHOs2xdFWivct92SBJsgSE9tTdj8Qy+UUKneVnG5XPiZfLBLBsOKcrqWDdrl5hhG5QSi5HYtuV+pcP</w:t>
      </w:r>
    </w:p>
    <w:p>
      <w:pPr>
        <w:pStyle w:val="PreformattedText"/>
        <w:bidi w:val="0"/>
        <w:spacing w:before="0" w:after="0"/>
        <w:jc w:val="left"/>
        <w:rPr/>
      </w:pPr>
      <w:r>
        <w:rPr/>
        <w:t>ZR7OrT0r6YCXKsyrTK61JxINGxBvKPOxrWTSWyNkbWVtj3baOhUvoskWZUnqlhCSx97sh4+Sryyyk2</w:t>
      </w:r>
    </w:p>
    <w:p>
      <w:pPr>
        <w:pStyle w:val="PreformattedText"/>
        <w:bidi w:val="0"/>
        <w:spacing w:before="0" w:after="0"/>
        <w:jc w:val="left"/>
        <w:rPr/>
      </w:pPr>
      <w:r>
        <w:rPr/>
        <w:t>exRheO/z4huwBU2Z1ZBZ2cvvyjz61S+qNUUtm7Im5l2EdWUpKipaUtzw08ozyfqv0OaJ6nq/2IezWb</w:t>
      </w:r>
    </w:p>
    <w:p>
      <w:pPr>
        <w:pStyle w:val="PreformattedText"/>
        <w:bidi w:val="0"/>
        <w:spacing w:before="0" w:after="0"/>
        <w:jc w:val="left"/>
        <w:rPr/>
      </w:pPr>
      <w:r>
        <w:rPr/>
        <w:t>0ktViexqmJ+8yXZ9FJ7XnEoybl7GWs7vTW595fYH7JLLdt3WBBsWFaJ0sk0FWREpJ34blqadON5WZ9</w:t>
      </w:r>
    </w:p>
    <w:p>
      <w:pPr>
        <w:pStyle w:val="PreformattedText"/>
        <w:bidi w:val="0"/>
        <w:spacing w:before="0" w:after="0"/>
        <w:jc w:val="left"/>
        <w:rPr/>
      </w:pPr>
      <w:r>
        <w:rPr/>
        <w:t>WfZ70ZRY7FZkpkGi06/0gQinfhsYKvG/nNnqfojd8xIQ0sgYk/WUaY3SSe5WdiFjUZFVYaZE6+GcdO</w:t>
      </w:r>
    </w:p>
    <w:p>
      <w:pPr>
        <w:pStyle w:val="PreformattedText"/>
        <w:bidi w:val="0"/>
        <w:spacing w:before="0" w:after="0"/>
        <w:jc w:val="left"/>
        <w:rPr/>
      </w:pPr>
      <w:r>
        <w:rPr/>
        <w:t>+j76IJUrDNUH057QOBPV5sXb6bOAIC8QSCkqZmOexBOsAVJUortCe04JflVn84At1nu8PIUHchPePo</w:t>
      </w:r>
    </w:p>
    <w:p>
      <w:pPr>
        <w:pStyle w:val="PreformattedText"/>
        <w:bidi w:val="0"/>
        <w:spacing w:before="0" w:after="0"/>
        <w:jc w:val="left"/>
        <w:rPr/>
      </w:pPr>
      <w:r>
        <w:rPr/>
        <w:t>ecAdIsVgRMshnLoqWlwTwAycQAzd6Pva1EqDSyz1Zg+r1pGjczjFqkJtF42eRLIXiUEkBtB2h3GJQT</w:t>
      </w:r>
    </w:p>
    <w:p>
      <w:pPr>
        <w:pStyle w:val="PreformattedText"/>
        <w:bidi w:val="0"/>
        <w:spacing w:before="0" w:after="0"/>
        <w:jc w:val="left"/>
        <w:rPr/>
      </w:pPr>
      <w:r>
        <w:rPr/>
        <w:t>zJ8geDf4kft3sHsd+zv0ss5veXdt5GTaUyJK2C1EypjMBU5eUXq6lpqzlle9tT+Yj7dPaveftY6fdK</w:t>
      </w:r>
    </w:p>
    <w:p>
      <w:pPr>
        <w:pStyle w:val="PreformattedText"/>
        <w:bidi w:val="0"/>
        <w:spacing w:before="0" w:after="0"/>
        <w:jc w:val="left"/>
        <w:rPr/>
      </w:pPr>
      <w:r>
        <w:rPr/>
        <w:t>Lwva1m09X0itakTFBuwJ81i5jbS5d/4CatfZHIbZdqU2ZVolrxgYmAL5j0rGmSumiqdmyuS7wSZCpS</w:t>
      </w:r>
    </w:p>
    <w:p>
      <w:pPr>
        <w:pStyle w:val="PreformattedText"/>
        <w:bidi w:val="0"/>
        <w:spacing w:before="0" w:after="0"/>
        <w:jc w:val="left"/>
        <w:rPr/>
      </w:pPr>
      <w:r>
        <w:rPr/>
        <w:t>uySSNjqDrziiN9MxCWz7EJMVUjN6u/H9I0FAwogAuWofSAI2ZVZaueVdTtAEhdknrJwCmANKjemsAS</w:t>
      </w:r>
    </w:p>
    <w:p>
      <w:pPr>
        <w:pStyle w:val="PreformattedText"/>
        <w:bidi w:val="0"/>
        <w:spacing w:before="0" w:after="0"/>
        <w:jc w:val="left"/>
        <w:rPr/>
      </w:pPr>
      <w:r>
        <w:rPr/>
        <w:t>1sQmQGTU4fQ5coAhVTjMIB1PoDxgDFSwUAjOhdhr+8Aas6iibTR3PLvzaAJPElZ7RzAIBIfTfjACJq</w:t>
      </w:r>
    </w:p>
    <w:p>
      <w:pPr>
        <w:pStyle w:val="PreformattedText"/>
        <w:bidi w:val="0"/>
        <w:spacing w:before="0" w:after="0"/>
        <w:jc w:val="left"/>
        <w:rPr/>
      </w:pPr>
      <w:r>
        <w:rPr/>
        <w:t>GSGqAdstPjAA0j/MA0P18YAvVyWfrEKUaMCajPs0rtTygCKvi2/dVrSwq4r4wBWxaJdqOEoBcl6Pp+</w:t>
      </w:r>
    </w:p>
    <w:p>
      <w:pPr>
        <w:pStyle w:val="PreformattedText"/>
        <w:bidi w:val="0"/>
        <w:spacing w:before="0" w:after="0"/>
        <w:jc w:val="left"/>
        <w:rPr/>
      </w:pPr>
      <w:r>
        <w:rPr/>
        <w:t>sAR153TLWhS0JKXDOHNHBpWAKPN627Z4wgqcgAVP5tucAWWy2xUxKCsFL7kjJoAtN3zpZSyVglhkWN</w:t>
      </w:r>
    </w:p>
    <w:p>
      <w:pPr>
        <w:pStyle w:val="PreformattedText"/>
        <w:bidi w:val="0"/>
        <w:spacing w:before="0" w:after="0"/>
        <w:jc w:val="left"/>
        <w:rPr/>
      </w:pPr>
      <w:r>
        <w:rPr/>
        <w:t>ef1WAHJnbmir4lc9qcYAXMV1U5CW8mbXJ+MAWWQQZNNi/h+kAV22zGmkBwMW/9Q0gDVnViL8TV30bu</w:t>
      </w:r>
    </w:p>
    <w:p>
      <w:pPr>
        <w:pStyle w:val="PreformattedText"/>
        <w:bidi w:val="0"/>
        <w:spacing w:before="0" w:after="0"/>
        <w:jc w:val="left"/>
        <w:rPr/>
      </w:pPr>
      <w:r>
        <w:rPr/>
        <w:t>ygB6d/lk5tXwgAeUP5SiaM+m8AEWQEzKAnLSAEW0HrRQu40r3tAlDiRaCcNznUkUHdAoqXzalUsrmZ</w:t>
      </w:r>
    </w:p>
    <w:p>
      <w:pPr>
        <w:pStyle w:val="PreformattedText"/>
        <w:bidi w:val="0"/>
        <w:spacing w:before="0" w:after="0"/>
        <w:jc w:val="left"/>
        <w:rPr/>
      </w:pPr>
      <w:r>
        <w:rPr/>
        <w:t>WlT/7sjAQvm0A7aomf7pY657Db6aBfPiYVLSOppmS5T55DhA7Dd9hqYCzMXBqPGBOfCxE4vLSGyrvV</w:t>
      </w:r>
    </w:p>
    <w:p>
      <w:pPr>
        <w:pStyle w:val="PreformattedText"/>
        <w:bidi w:val="0"/>
        <w:spacing w:before="0" w:after="0"/>
        <w:jc w:val="left"/>
        <w:rPr/>
      </w:pPr>
      <w:r>
        <w:rPr/>
        <w:t>x84FI7IICA+w9T84HK277r9CXuFjaJlaMa+PnAz2fp+XG7xnfzpksF6qDPXjrA2Lgl3/AIIdBdRO4J</w:t>
      </w:r>
    </w:p>
    <w:p>
      <w:pPr>
        <w:pStyle w:val="PreformattedText"/>
        <w:bidi w:val="0"/>
        <w:spacing w:before="0" w:after="0"/>
        <w:jc w:val="left"/>
        <w:rPr/>
      </w:pPr>
      <w:r>
        <w:rPr/>
        <w:t>8xAgE9Zw8/0gAiRMzcMz6vtvAAs5Rx0Lg0OZ/EePGAJqzrCbOutWFO48YAjbumqNvQSCBjA1yxu2cA</w:t>
      </w:r>
    </w:p>
    <w:p>
      <w:pPr>
        <w:pStyle w:val="PreformattedText"/>
        <w:bidi w:val="0"/>
        <w:spacing w:before="0" w:after="0"/>
        <w:jc w:val="left"/>
        <w:rPr/>
      </w:pPr>
      <w:r>
        <w:rPr/>
        <w:t>WjpBPYSEpOeHXemhgCtqWUVrk/h6wA195J18KeioEuKXS4ZJJWA/jnv8oFxIk/yFDVT+ZEAMWOUFvi</w:t>
      </w:r>
    </w:p>
    <w:p>
      <w:pPr>
        <w:pStyle w:val="PreformattedText"/>
        <w:bidi w:val="0"/>
        <w:spacing w:before="0" w:after="0"/>
        <w:jc w:val="left"/>
        <w:rPr/>
      </w:pPr>
      <w:r>
        <w:rPr/>
        <w:t>fN/KAGrRKCbSADR/Rzw0MAdObD0YWoFml0HcTWsAc+srTbMpKlVKlUfampgBkg2c0yc1o1QeQOUAJV</w:t>
      </w:r>
    </w:p>
    <w:p>
      <w:pPr>
        <w:pStyle w:val="PreformattedText"/>
        <w:bidi w:val="0"/>
        <w:spacing w:before="0" w:after="0"/>
        <w:jc w:val="left"/>
        <w:rPr/>
      </w:pPr>
      <w:r>
        <w:rPr/>
        <w:t>a3OFxm1M/ew+sALCAsYiz00c0A11/SACpacKAcQ1evGkAFScJUHUAKfiH5jAhPZdyyS04ZOwbPLRvg</w:t>
      </w:r>
    </w:p>
    <w:p>
      <w:pPr>
        <w:pStyle w:val="PreformattedText"/>
        <w:bidi w:val="0"/>
        <w:spacing w:before="0" w:after="0"/>
        <w:jc w:val="left"/>
        <w:rPr/>
      </w:pPr>
      <w:r>
        <w:rPr/>
        <w:t>fCBUVm2qKppp5k6/QgQnfKJRNGEBq7PxMDlLM3lYRabSJUglKgCEuxPBsgYFhz61WudaLRgCSoFSRR</w:t>
      </w:r>
    </w:p>
    <w:p>
      <w:pPr>
        <w:pStyle w:val="PreformattedText"/>
        <w:bidi w:val="0"/>
        <w:spacing w:before="0" w:after="0"/>
        <w:jc w:val="left"/>
        <w:rPr/>
      </w:pPr>
      <w:r>
        <w:rPr/>
        <w:t>9WyIO0CcN32LzcN2haELWGJrWlXSNqEj1gWlmtB+5pASTkzvxDPvnAAKrwmFtNQz6f3H6aAP6YXWcP</w:t>
      </w:r>
    </w:p>
    <w:p>
      <w:pPr>
        <w:pStyle w:val="PreformattedText"/>
        <w:bidi w:val="0"/>
        <w:spacing w:before="0" w:after="0"/>
        <w:jc w:val="left"/>
        <w:rPr/>
      </w:pPr>
      <w:r>
        <w:rPr/>
        <w:t>P9IGgcgDRxaJBB3Ux7wxaANOxCW0zfnw4QAqAM8O8sPGAG1TMOYB4hTjxAMQc7Nq2wG4mDRLAnaAEd</w:t>
      </w:r>
    </w:p>
    <w:p>
      <w:pPr>
        <w:pStyle w:val="PreformattedText"/>
        <w:bidi w:val="0"/>
        <w:spacing w:before="0" w:after="0"/>
        <w:jc w:val="left"/>
        <w:rPr/>
      </w:pPr>
      <w:r>
        <w:rPr/>
        <w:t>Zw8/0gDRW4Ibz/SAE46hLZJzeu2bRGUc1tbWBilAkE0GW+8daumuoHUq1bM4edNSGilqza6ATiDKCS</w:t>
      </w:r>
    </w:p>
    <w:p>
      <w:pPr>
        <w:pStyle w:val="PreformattedText"/>
        <w:bidi w:val="0"/>
        <w:spacing w:before="0" w:after="0"/>
        <w:jc w:val="left"/>
        <w:rPr/>
      </w:pPr>
      <w:r>
        <w:rPr/>
        <w:t>CwfN9ta0aOA2mY4AIwsosSc3qWLDX1gVzjvK4pSwxKlUAJJd2GpjqV3Zcypuyb6HyO/iX/AGzOj3sb</w:t>
      </w:r>
    </w:p>
    <w:p>
      <w:pPr>
        <w:pStyle w:val="PreformattedText"/>
        <w:bidi w:val="0"/>
        <w:spacing w:before="0" w:after="0"/>
        <w:jc w:val="left"/>
        <w:rPr/>
      </w:pPr>
      <w:r>
        <w:rPr/>
        <w:t>9m959F7qvyz2e/bxQuxhCTimY1y1pIoKVjXSpW1XM8vFVm3JI/EPf/S68+kHS7pBe98Ws2ufet8Wq3</w:t>
      </w:r>
    </w:p>
    <w:p>
      <w:pPr>
        <w:pStyle w:val="PreformattedText"/>
        <w:bidi w:val="0"/>
        <w:spacing w:before="0" w:after="0"/>
        <w:jc w:val="left"/>
        <w:rPr/>
      </w:pPr>
      <w:r>
        <w:rPr/>
        <w:t>S1rzwTpqlJZwCzFPjGmUrLKiGFhe2aJJy7Ku1TEWhSTkkuaaDwNI8vEJKor8z14xsrLUlbStKJBSDU</w:t>
      </w:r>
    </w:p>
    <w:p>
      <w:pPr>
        <w:pStyle w:val="PreformattedText"/>
        <w:bidi w:val="0"/>
        <w:spacing w:before="0" w:after="0"/>
        <w:jc w:val="left"/>
        <w:rPr/>
      </w:pPr>
      <w:r>
        <w:rPr/>
        <w:t>Atq9GGu48ozHSqfeViarEqlX8+P9JgAieBOlslnoTlrygByy2QIl4yS7EZZ0B1MXQ4UVTST0VjJiZf</w:t>
      </w:r>
    </w:p>
    <w:p>
      <w:pPr>
        <w:pStyle w:val="PreformattedText"/>
        <w:bidi w:val="0"/>
        <w:spacing w:before="0" w:after="0"/>
        <w:jc w:val="left"/>
        <w:rPr/>
      </w:pPr>
      <w:r>
        <w:rPr/>
        <w:t>acElmoR6cHiRAi56urJAoK0yAd/wAPjAABtIUWADv72ugrV4ANSnsYlZ+rl3dq+9ACk2kIDEgM41OZ</w:t>
      </w:r>
    </w:p>
    <w:p>
      <w:pPr>
        <w:pStyle w:val="PreformattedText"/>
        <w:bidi w:val="0"/>
        <w:spacing w:before="0" w:after="0"/>
        <w:jc w:val="left"/>
        <w:rPr/>
      </w:pPr>
      <w:r>
        <w:rPr/>
        <w:t>LVA/K/OAIy2WsL8eb1ffZoAasc1IfENNxlizrrWAALRLK5hUgO9CGywgNkOMATF3yEpAK04stPyjOo</w:t>
      </w:r>
    </w:p>
    <w:p>
      <w:pPr>
        <w:pStyle w:val="PreformattedText"/>
        <w:bidi w:val="0"/>
        <w:spacing w:before="0" w:after="0"/>
        <w:jc w:val="left"/>
        <w:rPr/>
      </w:pPr>
      <w:r>
        <w:rPr/>
        <w:t>gAq1pSlKmGFtDnmcqQANZaqdRcpNHrtWsAJtU8TCEijH83MMXgCTu2WHxGuvFxzFMoAKvBRTL7JYtp</w:t>
      </w:r>
    </w:p>
    <w:p>
      <w:pPr>
        <w:pStyle w:val="PreformattedText"/>
        <w:bidi w:val="0"/>
        <w:spacing w:before="0" w:after="0"/>
        <w:jc w:val="left"/>
        <w:rPr/>
      </w:pPr>
      <w:r>
        <w:rPr/>
        <w:t>XQ5g8IArwStajqAqpLn3jRxXQwA+tZQAxAcHYGg5h84ATJwzFdpII79CVZ5hzAEgUmWklBZhQQBC2u</w:t>
      </w:r>
    </w:p>
    <w:p>
      <w:pPr>
        <w:pStyle w:val="PreformattedText"/>
        <w:bidi w:val="0"/>
        <w:spacing w:before="0" w:after="0"/>
        <w:jc w:val="left"/>
        <w:rPr/>
      </w:pPr>
      <w:r>
        <w:rPr/>
        <w:t>erFhUXroGpSAGRPSiSpL1L/XCABpILmY1AUtRw4cZs37wBc7nCJqkpwud6acnfKAGbyZF4JS1A4roK</w:t>
      </w:r>
    </w:p>
    <w:p>
      <w:pPr>
        <w:pStyle w:val="PreformattedText"/>
        <w:bidi w:val="0"/>
        <w:spacing w:before="0" w:after="0"/>
        <w:jc w:val="left"/>
        <w:rPr/>
      </w:pPr>
      <w:r>
        <w:rPr/>
        <w:t>u/eYAherUbzBBdDuzFs/BqwA7by04AUGMUT3ZcYA1bEvYQUAAhyTQb7CAJa4h11nCCXU2Z0dqs0AR9</w:t>
      </w:r>
    </w:p>
    <w:p>
      <w:pPr>
        <w:pStyle w:val="PreformattedText"/>
        <w:bidi w:val="0"/>
        <w:spacing w:before="0" w:after="0"/>
        <w:jc w:val="left"/>
        <w:rPr/>
      </w:pPr>
      <w:r>
        <w:rPr/>
        <w:t>skBNtUklxUsPwtwbOAAZqe2QmjGjcsqc4ASklJlvXtDX+onbnAF4WsmwyihklhXUuS315R1OzuuROC</w:t>
      </w:r>
    </w:p>
    <w:p>
      <w:pPr>
        <w:pStyle w:val="PreformattedText"/>
        <w:bidi w:val="0"/>
        <w:spacing w:before="0" w:after="0"/>
        <w:jc w:val="left"/>
        <w:rPr/>
      </w:pPr>
      <w:r>
        <w:rPr/>
        <w:t>17EHbZJVLSoe8Wc18Hz/AH8bk01fkyutzt1MsyurlKxCoQXyFGOqorq7fRkKd76Fo9nUk2q32kKTjD</w:t>
      </w:r>
    </w:p>
    <w:p>
      <w:pPr>
        <w:pStyle w:val="PreformattedText"/>
        <w:bidi w:val="0"/>
        <w:spacing w:before="0" w:after="0"/>
        <w:jc w:val="left"/>
        <w:rPr/>
      </w:pPr>
      <w:r>
        <w:rPr/>
        <w:t>rIFdQfdfjGOpJtHq0Env1PZ/2a+js2V7Vuh86TLKEi95RJFP8A1hmN8o8/EbfT+T2IRjaNo62P6PH2</w:t>
      </w:r>
    </w:p>
    <w:p>
      <w:pPr>
        <w:pStyle w:val="PreformattedText"/>
        <w:bidi w:val="0"/>
        <w:spacing w:before="0" w:after="0"/>
        <w:jc w:val="left"/>
        <w:rPr/>
      </w:pPr>
      <w:r>
        <w:rPr/>
        <w:t>NbTJT7HehUtbYkWOUDT+hnqcqRQScUo67sq/2tOkk6zyjZLDO6rrRhISQCpwBhplAyHAfYR7M7X0jv</w:t>
      </w:r>
    </w:p>
    <w:p>
      <w:pPr>
        <w:pStyle w:val="PreformattedText"/>
        <w:bidi w:val="0"/>
        <w:spacing w:before="0" w:after="0"/>
        <w:jc w:val="left"/>
        <w:rPr/>
      </w:pPr>
      <w:r>
        <w:rPr/>
        <w:t>uzW+fZlTQVheM0dlA75NAH2E6HdFbLdF33ehckS1y5aU9oijBmzgZMU2npLQsl/Tp0lcqzylKIXhAc</w:t>
      </w:r>
    </w:p>
    <w:p>
      <w:pPr>
        <w:pStyle w:val="PreformattedText"/>
        <w:bidi w:val="0"/>
        <w:spacing w:before="0" w:after="0"/>
        <w:jc w:val="left"/>
        <w:rPr/>
      </w:pPr>
      <w:r>
        <w:rPr/>
        <w:t>1Y+75RVPddiiF2432I2yr+4W2RJtACuuKS6nI7TV1iBqklk31Lguaqz3rdy5MglK1sSAcigg5f3Rsp</w:t>
      </w:r>
    </w:p>
    <w:p>
      <w:pPr>
        <w:pStyle w:val="PreformattedText"/>
        <w:bidi w:val="0"/>
        <w:spacing w:before="0" w:after="0"/>
        <w:jc w:val="left"/>
        <w:rPr/>
      </w:pPr>
      <w:r>
        <w:rPr/>
        <w:t>Xy67mVt2muX/B+Jv8A+JV6Y3n/APM0y70TJiZRtakmQQoDCUKATUZR9R4NwSvv8/Yod9LH5U/YPLm/</w:t>
      </w:r>
    </w:p>
    <w:p>
      <w:pPr>
        <w:pStyle w:val="PreformattedText"/>
        <w:bidi w:val="0"/>
        <w:spacing w:before="0" w:after="0"/>
        <w:jc w:val="left"/>
        <w:rPr/>
      </w:pPr>
      <w:r>
        <w:rPr/>
        <w:t>db0UqSUKVaZqnbN1HzrH11BJR0Ol/wCmSp8qQuYlwQFMXLtXwjPiXLkUzvmPH/TS0TLZ1spRJX1iik</w:t>
      </w:r>
    </w:p>
    <w:p>
      <w:pPr>
        <w:pStyle w:val="PreformattedText"/>
        <w:bidi w:val="0"/>
        <w:spacing w:before="0" w:after="0"/>
        <w:jc w:val="left"/>
        <w:rPr/>
      </w:pPr>
      <w:r>
        <w:rPr/>
        <w:t>ipeoyjyG25a9SKdnfoVPo3IMqd1U1BViJqahn1i1u2rLMv2r+50OwWf/6kgFH8lwcP4WFWaLYJWvzK</w:t>
      </w:r>
    </w:p>
    <w:p>
      <w:pPr>
        <w:pStyle w:val="PreformattedText"/>
        <w:bidi w:val="0"/>
        <w:spacing w:before="0" w:after="0"/>
        <w:jc w:val="left"/>
        <w:rPr/>
      </w:pPr>
      <w:r>
        <w:rPr/>
        <w:t>wzpepabGJdmJlBSk1TwPB9fSFRtQepKHEfSb7AvRWRe14o+8WX7xNwIIWQCe0xz1jw67lms5aMu7nf</w:t>
      </w:r>
    </w:p>
    <w:p>
      <w:pPr>
        <w:pStyle w:val="PreformattedText"/>
        <w:bidi w:val="0"/>
        <w:spacing w:before="0" w:after="0"/>
        <w:jc w:val="left"/>
        <w:rPr/>
      </w:pPr>
      <w:r>
        <w:rPr/>
        <w:t>vbrdQsnTmfdspHVhIbAKVyb62j5jF/5p9Dhv8AJh2OTWewfdFJJRhdWeeY2PCPNLZXS0OxdDOh8/pB</w:t>
      </w:r>
    </w:p>
    <w:p>
      <w:pPr>
        <w:pStyle w:val="PreformattedText"/>
        <w:bidi w:val="0"/>
        <w:spacing w:before="0" w:after="0"/>
        <w:jc w:val="left"/>
        <w:rPr/>
      </w:pPr>
      <w:r>
        <w:rPr/>
        <w:t>OswTIMwGchNM89uUDPUk1Fu+p9evsp+yL7vabMqdd5LTpVSKPSucXUbX9/8AgoV7a7n2U9nvQ37tNk</w:t>
      </w:r>
    </w:p>
    <w:p>
      <w:pPr>
        <w:pStyle w:val="PreformattedText"/>
        <w:bidi w:val="0"/>
        <w:spacing w:before="0" w:after="0"/>
        <w:jc w:val="left"/>
        <w:rPr/>
      </w:pPr>
      <w:r>
        <w:rPr/>
        <w:t>oTZylInJoCwBGEbx6KUbcJ092dC7jEizScUl2UnPuGvOFl0RCdrLqd6uSzS5bNLCS7nwA+UdMRY7Ys</w:t>
      </w:r>
    </w:p>
    <w:p>
      <w:pPr>
        <w:pStyle w:val="PreformattedText"/>
        <w:bidi w:val="0"/>
        <w:spacing w:before="0" w:after="0"/>
        <w:jc w:val="left"/>
        <w:rPr/>
      </w:pPr>
      <w:r>
        <w:rPr/>
        <w:t>9VSmfGBReWfiXz9ir2nFicGvM6nXujO7Xdj0oz9EebH7O5SComgD66DfSggSzroyu3wSStiRkPTbjA</w:t>
      </w:r>
    </w:p>
    <w:p>
      <w:pPr>
        <w:pStyle w:val="PreformattedText"/>
        <w:bidi w:val="0"/>
        <w:spacing w:before="0" w:after="0"/>
        <w:jc w:val="left"/>
        <w:rPr/>
      </w:pPr>
      <w:r>
        <w:rPr/>
        <w:t>Z10ZA2QHrAVVIqdd/rugc8z2OjXRZzakJmN/lgUNAGLescdlq+RBtvct8mYZ1nVZx2CRh2d2FHivzO</w:t>
      </w:r>
    </w:p>
    <w:p>
      <w:pPr>
        <w:pStyle w:val="PreformattedText"/>
        <w:bidi w:val="0"/>
        <w:spacing w:before="0" w:after="0"/>
        <w:jc w:val="left"/>
        <w:rPr/>
      </w:pPr>
      <w:r>
        <w:rPr/>
        <w:t>JHCJTPVcwmWVVFzyUgsXY7E8DGqi7PXkVVfbfX/gLu2yG77TJvu1rP3aXNKlKNQkYFB2jclGUWlu0V</w:t>
      </w:r>
    </w:p>
    <w:p>
      <w:pPr>
        <w:pStyle w:val="PreformattedText"/>
        <w:bidi w:val="0"/>
        <w:spacing w:before="0" w:after="0"/>
        <w:jc w:val="left"/>
        <w:rPr/>
      </w:pPr>
      <w:r>
        <w:rPr/>
        <w:t>T4Wfi4/wDiJ/tbz5fTFPQy4b8KLIbYLLOsstSsK2TMQXAH08XRioqKfQpPx3TlKvK8baSBKmWy0rnl</w:t>
      </w:r>
    </w:p>
    <w:p>
      <w:pPr>
        <w:pStyle w:val="PreformattedText"/>
        <w:bidi w:val="0"/>
        <w:spacing w:before="0" w:after="0"/>
        <w:jc w:val="left"/>
        <w:rPr/>
      </w:pPr>
      <w:r>
        <w:rPr/>
        <w:t>YGEkrJJPB3jZDZ9zjvZ23G7Zb5lzgWBRM7raAkE5u7xMqcpS0Itd39dIM4KwKNcIDGgOYpvFTSzpIj</w:t>
      </w:r>
    </w:p>
    <w:p>
      <w:pPr>
        <w:pStyle w:val="PreformattedText"/>
        <w:bidi w:val="0"/>
        <w:spacing w:before="0" w:after="0"/>
        <w:jc w:val="left"/>
        <w:rPr/>
      </w:pPr>
      <w:r>
        <w:rPr/>
        <w:t>rf3IZSupGBVS5qaOO+LQDTkGYkrSSMyw8BUQALLVgUyw9fOmh5QBYbNJwI68d7DLIQAJbJ5UoklwxA</w:t>
      </w:r>
    </w:p>
    <w:p>
      <w:pPr>
        <w:pStyle w:val="PreformattedText"/>
        <w:bidi w:val="0"/>
        <w:spacing w:before="0" w:after="0"/>
        <w:jc w:val="left"/>
        <w:rPr/>
      </w:pPr>
      <w:r>
        <w:rPr/>
        <w:t>r3b84AjAWVi505wA+DTmA/kYAek+99bGAFYT1lFEBzSuxpnvAEkpIMpuBA8f0gAOxWcqtAGYJzz1P9</w:t>
      </w:r>
    </w:p>
    <w:p>
      <w:pPr>
        <w:pStyle w:val="PreformattedText"/>
        <w:bidi w:val="0"/>
        <w:spacing w:before="0" w:after="0"/>
        <w:jc w:val="left"/>
        <w:rPr/>
      </w:pPr>
      <w:r>
        <w:rPr/>
        <w:t>MAX9JTd9lxOxUB5pL99T4wBz2+rWJsxShUOQ+Wrb0gAS7T2g6XBIAJ4U2gCatqMcmlHFAB3wBTLVYh</w:t>
      </w:r>
    </w:p>
    <w:p>
      <w:pPr>
        <w:pStyle w:val="PreformattedText"/>
        <w:bidi w:val="0"/>
        <w:spacing w:before="0" w:after="0"/>
        <w:jc w:val="left"/>
        <w:rPr/>
      </w:pPr>
      <w:r>
        <w:rPr/>
        <w:t>MnhZTiDg1DsxAfwEAC3jNTLlhKEhJGTNsTo0AZctomdrEskA67AijbfOALCm3JRNQ9WNMzpUUdoAk5</w:t>
      </w:r>
    </w:p>
    <w:p>
      <w:pPr>
        <w:pStyle w:val="PreformattedText"/>
        <w:bidi w:val="0"/>
        <w:spacing w:before="0" w:after="0"/>
        <w:jc w:val="left"/>
        <w:rPr/>
      </w:pPr>
      <w:r>
        <w:rPr/>
        <w:t>h+8rQtGQbIbV2MASsu0dSgo4Uq2nPd4AjpyOvXiFHL58X+EAbFnMsEudxp8IAdCnGEhwaeJgBxch5B</w:t>
      </w:r>
    </w:p>
    <w:p>
      <w:pPr>
        <w:pStyle w:val="PreformattedText"/>
        <w:bidi w:val="0"/>
        <w:spacing w:before="0" w:after="0"/>
        <w:jc w:val="left"/>
        <w:rPr/>
      </w:pPr>
      <w:r>
        <w:rPr/>
        <w:t>IHhyfRPGAFXepMs9pIPZIenx5QAqYpM62BIFHA0zqNBxgCcnpVLs4TmkBmq2R0yyHhAnaHV/PoVQz0</w:t>
      </w:r>
    </w:p>
    <w:p>
      <w:pPr>
        <w:pStyle w:val="PreformattedText"/>
        <w:bidi w:val="0"/>
        <w:spacing w:before="0" w:after="0"/>
        <w:jc w:val="left"/>
        <w:rPr/>
      </w:pPr>
      <w:r>
        <w:rPr/>
        <w:t>pmMGHhsRvwEBaHV/PoMWmchSQcLkAVpxdxAnDhQ7dpJU5yYlnpQjJznSBIdoq1qLUYsPAQAPaPfPM/</w:t>
      </w:r>
    </w:p>
    <w:p>
      <w:pPr>
        <w:pStyle w:val="PreformattedText"/>
        <w:bidi w:val="0"/>
        <w:spacing w:before="0" w:after="0"/>
        <w:jc w:val="left"/>
        <w:rPr/>
      </w:pPr>
      <w:r>
        <w:rPr/>
        <w:t>CAGZpIQliRllwbwgUz4mTVx5TTqxrrrrAiRVrJNrmuSeZfNoAZgAiACIARIT7zlyRrVssu94AIkpUS</w:t>
      </w:r>
    </w:p>
    <w:p>
      <w:pPr>
        <w:pStyle w:val="PreformattedText"/>
        <w:bidi w:val="0"/>
        <w:spacing w:before="0" w:after="0"/>
        <w:jc w:val="left"/>
        <w:rPr/>
      </w:pPr>
      <w:r>
        <w:rPr/>
        <w:t>rtUL78NIAJsUpPWp3dNWG8ASF7oOOWSXAII13rXKAIe1KBCQNBXm4EAC2aSVKc5A9xbmPp4Al1JCCG</w:t>
      </w:r>
    </w:p>
    <w:p>
      <w:pPr>
        <w:pStyle w:val="PreformattedText"/>
        <w:bidi w:val="0"/>
        <w:spacing w:before="0" w:after="0"/>
        <w:jc w:val="left"/>
        <w:rPr/>
      </w:pPr>
      <w:r>
        <w:rPr/>
        <w:t>0Po3CBoNlbhm3137oAfsyynLiM20UaePnADc44pz7lMAdDST/wDLahoEePZOcAcys6lBZAUoB1UqG4</w:t>
      </w:r>
    </w:p>
    <w:p>
      <w:pPr>
        <w:pStyle w:val="PreformattedText"/>
        <w:bidi w:val="0"/>
        <w:spacing w:before="0" w:after="0"/>
        <w:jc w:val="left"/>
        <w:rPr/>
      </w:pPr>
      <w:r>
        <w:rPr/>
        <w:t>CtIAk7QnFJyrSrOci/rAFZkv14BJPa3O4LwOS2fYs4LSgfqgy8RAoEKmEyxpUa7PACFhaUS1BTHE+u</w:t>
      </w:r>
    </w:p>
    <w:p>
      <w:pPr>
        <w:pStyle w:val="PreformattedText"/>
        <w:bidi w:val="0"/>
        <w:spacing w:before="0" w:after="0"/>
        <w:jc w:val="left"/>
        <w:rPr/>
      </w:pPr>
      <w:r>
        <w:rPr/>
        <w:t>RNNa0MAXwl7olnJWEOcveO8AVdZAJLPUjurAl6Pf8gCWXWsmgBfhqBygcllv6SMt05eIpfsks3B3+E</w:t>
      </w:r>
    </w:p>
    <w:p>
      <w:pPr>
        <w:pStyle w:val="PreformattedText"/>
        <w:bidi w:val="0"/>
        <w:spacing w:before="0" w:after="0"/>
        <w:jc w:val="left"/>
        <w:rPr/>
      </w:pPr>
      <w:r>
        <w:rPr/>
        <w:t>Dhl32ZExQUUAmlWOfdAtg+XNF2sn8hCWdOE8jQNnSmcCYxeFrStIGLE2dd+ZgCK+8Dh5f+6AP6bRBG</w:t>
      </w:r>
    </w:p>
    <w:p>
      <w:pPr>
        <w:pStyle w:val="PreformattedText"/>
        <w:bidi w:val="0"/>
        <w:spacing w:before="0" w:after="0"/>
        <w:jc w:val="left"/>
        <w:rPr/>
      </w:pPr>
      <w:r>
        <w:rPr/>
        <w:t>YgaDYxmoJ8f1gDYAzmAEka9rnvwgDEkBR2q1Mq6bawA4CDkYAScKuwWOjEbZxFu6eV6gaKUpJAAHIN</w:t>
      </w:r>
    </w:p>
    <w:p>
      <w:pPr>
        <w:pStyle w:val="PreformattedText"/>
        <w:bidi w:val="0"/>
        <w:spacing w:before="0" w:after="0"/>
        <w:jc w:val="left"/>
        <w:rPr/>
      </w:pPr>
      <w:r>
        <w:rPr/>
        <w:t>BK6WZag0rI8j6RIGhRPa4u9fqkANqKSWTpnRs8oAQWNCWfnpXQQBo5EsxYjc8KiONpbsA61FgTUqUO</w:t>
      </w:r>
    </w:p>
    <w:p>
      <w:pPr>
        <w:pStyle w:val="PreformattedText"/>
        <w:bidi w:val="0"/>
        <w:spacing w:before="0" w:after="0"/>
        <w:jc w:val="left"/>
        <w:rPr/>
      </w:pPr>
      <w:r>
        <w:rPr/>
        <w:t>yWOEg0KcVMvWOT4WB1Clakg/hDnL0rFIHVKQEkhu0SKCj4KinPygBsTAyR7xDsD+Z8q5OTAqm3drkc</w:t>
      </w:r>
    </w:p>
    <w:p>
      <w:pPr>
        <w:pStyle w:val="PreformattedText"/>
        <w:bidi w:val="0"/>
        <w:spacing w:before="0" w:after="0"/>
        <w:jc w:val="left"/>
        <w:rPr/>
      </w:pPr>
      <w:r>
        <w:rPr/>
        <w:t>L+0N7ZLi9i3s5vrpHetulWaciyzPuvWKxKVMwKYAbgiLqMMzvujJXnljZbn4Hfte/aC6WfaK9tF9Wi</w:t>
      </w:r>
    </w:p>
    <w:p>
      <w:pPr>
        <w:pStyle w:val="PreformattedText"/>
        <w:bidi w:val="0"/>
        <w:spacing w:before="0" w:after="0"/>
        <w:jc w:val="left"/>
        <w:rPr/>
      </w:pPr>
      <w:r>
        <w:rPr/>
        <w:t>331aDcV39IrQbPLUFSpSpSJkzCzioaN7apxPNhSdSUrnmzpJcsuXfdhVYVickpQV9XkCMOLF4iMyqq</w:t>
      </w:r>
    </w:p>
    <w:p>
      <w:pPr>
        <w:pStyle w:val="PreformattedText"/>
        <w:bidi w:val="0"/>
        <w:spacing w:before="0" w:after="0"/>
        <w:jc w:val="left"/>
        <w:rPr/>
      </w:pPr>
      <w:r>
        <w:rPr/>
        <w:t>56dOklGPUu/Wps8hAUnCRLAYxjryvJNMsnPKVi1W4zDhBJzfbPfvjOM66EPNxh1MfPUn4PAZ10YbYF</w:t>
      </w:r>
    </w:p>
    <w:p>
      <w:pPr>
        <w:pStyle w:val="PreformattedText"/>
        <w:bidi w:val="0"/>
        <w:spacing w:before="0" w:after="0"/>
        <w:jc w:val="left"/>
        <w:rPr/>
      </w:pPr>
      <w:r>
        <w:rPr/>
        <w:t>lSsKnyGerFvnHbvqxnXRh9stPUScIo+555RbB+nsVt3dyGTbFLV2iXJIqoaOz65CJHAO1zFEEjV92q</w:t>
      </w:r>
    </w:p>
    <w:p>
      <w:pPr>
        <w:pStyle w:val="PreformattedText"/>
        <w:bidi w:val="0"/>
        <w:spacing w:before="0" w:after="0"/>
        <w:jc w:val="left"/>
        <w:rPr/>
      </w:pPr>
      <w:r>
        <w:rPr/>
        <w:t>f7s4ACsspUyYCXpTXTixgCxzRhksNAPpoArs1SisitOJ1AgBKpRWAzswIpsnvcQBtKMGZOoc894AdA</w:t>
      </w:r>
    </w:p>
    <w:p>
      <w:pPr>
        <w:pStyle w:val="PreformattedText"/>
        <w:bidi w:val="0"/>
        <w:spacing w:before="0" w:after="0"/>
        <w:jc w:val="left"/>
        <w:rPr/>
      </w:pPr>
      <w:r>
        <w:rPr/>
        <w:t>CiAajjygCZs2GWk6A5ZbnltAEdbbScZAOfI1If8ANR4Abskzsqp+F89hygAKVjmzmrhxNrWiue8AXe</w:t>
      </w:r>
    </w:p>
    <w:p>
      <w:pPr>
        <w:pStyle w:val="PreformattedText"/>
        <w:bidi w:val="0"/>
        <w:spacing w:before="0" w:after="0"/>
        <w:jc w:val="left"/>
        <w:rPr/>
      </w:pPr>
      <w:r>
        <w:rPr/>
        <w:t>wyQiS71Y9mu5Iqw2aAIq8ZhxEaAlu1mzkaVygBizpSqWV65gFmyDZD6aABJgxqJFC5oz9+XCAHZCSg</w:t>
      </w:r>
    </w:p>
    <w:p>
      <w:pPr>
        <w:pStyle w:val="PreformattedText"/>
        <w:bidi w:val="0"/>
        <w:spacing w:before="0" w:after="0"/>
        <w:jc w:val="left"/>
        <w:rPr/>
      </w:pPr>
      <w:r>
        <w:rPr/>
        <w:t>ursudKM9KAwAXNnoAIBDb1bRtd4Ars+WqZNxJFHc8AVQBH2jGmaE1aj5g1Z2rWAJqXI/6RSmqwq1Xf</w:t>
      </w:r>
    </w:p>
    <w:p>
      <w:pPr>
        <w:pStyle w:val="PreformattedText"/>
        <w:bidi w:val="0"/>
        <w:spacing w:before="0" w:after="0"/>
        <w:jc w:val="left"/>
        <w:rPr/>
      </w:pPr>
      <w:r>
        <w:rPr/>
        <w:t>68IAs3RUY5wSdjvqAzkwAH0kUJF7JALuQ+j1c6wAHZSDa0rO77ijHU/wBR8YAHvZYM8YXVllX8SXgB</w:t>
      </w:r>
    </w:p>
    <w:p>
      <w:pPr>
        <w:pStyle w:val="PreformattedText"/>
        <w:bidi w:val="0"/>
        <w:spacing w:before="0" w:after="0"/>
        <w:jc w:val="left"/>
        <w:rPr/>
      </w:pPr>
      <w:r>
        <w:rPr/>
        <w:t>S1hVhYZsRz1Yb6QBIdHJzTSg5V05GAGb2mpRbVly1SK76O2cARiJgVM0qXcncsDy7UAHKkp7Ct1jQa</w:t>
      </w:r>
    </w:p>
    <w:p>
      <w:pPr>
        <w:pStyle w:val="PreformattedText"/>
        <w:bidi w:val="0"/>
        <w:spacing w:before="0" w:after="0"/>
        <w:jc w:val="left"/>
        <w:rPr/>
      </w:pPr>
      <w:r>
        <w:rPr/>
        <w:t>EDbZUAW3q8VjQB/TQbBhAnDd9gK1BKZaQW0Z24aROnxO/xFVbi+exD2heFLDUKZuejCI1JXTtsiNNX</w:t>
      </w:r>
    </w:p>
    <w:p>
      <w:pPr>
        <w:pStyle w:val="PreformattedText"/>
        <w:bidi w:val="0"/>
        <w:spacing w:before="0" w:after="0"/>
        <w:jc w:val="left"/>
        <w:rPr/>
      </w:pPr>
      <w:r>
        <w:rPr/>
        <w:t>bOpeyeyf9Ypak0UpT0pUb7xkq8M/qerhtodv3Pp59lHoqi9OnvRyciUFmVeSVYh+Fpj6R51Xf6s9bO</w:t>
      </w:r>
    </w:p>
    <w:p>
      <w:pPr>
        <w:pStyle w:val="PreformattedText"/>
        <w:bidi w:val="0"/>
        <w:spacing w:before="0" w:after="0"/>
        <w:jc w:val="left"/>
        <w:rPr/>
      </w:pPr>
      <w:r>
        <w:rPr/>
        <w:t>4KKP3RfZivKbdPs36M2QqKAizoSBsyQIqK5zc9wz2wdGbZ0yvSw4JZnIVMS/CrtygVtpK7PXnsF9nN</w:t>
      </w:r>
    </w:p>
    <w:p>
      <w:pPr>
        <w:pStyle w:val="PreformattedText"/>
        <w:bidi w:val="0"/>
        <w:spacing w:before="0" w:after="0"/>
        <w:jc w:val="left"/>
        <w:rPr/>
      </w:pPr>
      <w:r>
        <w:rPr/>
        <w:t>j6L3NZ7TaLMhExEkEkgYicJ97ugVSd37HZ598KnziiQMKJCiBh2BbPekDJX3j2J+wFF5hM+a7ydCKU</w:t>
      </w:r>
    </w:p>
    <w:p>
      <w:pPr>
        <w:pStyle w:val="PreformattedText"/>
        <w:bidi w:val="0"/>
        <w:spacing w:before="0" w:after="0"/>
        <w:jc w:val="left"/>
        <w:rPr/>
      </w:pPr>
      <w:r>
        <w:rPr/>
        <w:t>bSKp7rscp7w+v6oj7ysxtdskz5QpJITlk2dBlHaavdPZ2NLV011LdPv66rluM3zec6VJRY0qxTJhAw</w:t>
      </w:r>
    </w:p>
    <w:p>
      <w:pPr>
        <w:pStyle w:val="PreformattedText"/>
        <w:bidi w:val="0"/>
        <w:spacing w:before="0" w:after="0"/>
        <w:jc w:val="left"/>
        <w:rPr/>
      </w:pPr>
      <w:r>
        <w:rPr/>
        <w:t>lEs75DONkIaba2Mstc0eVj8Cv/xAvtn6Le0j2qTrLd94yLSmVei5SkoKWBBmJYtt8I+m8JjaJUfAfo</w:t>
      </w:r>
    </w:p>
    <w:p>
      <w:pPr>
        <w:pStyle w:val="PreformattedText"/>
        <w:bidi w:val="0"/>
        <w:spacing w:before="0" w:after="0"/>
        <w:jc w:val="left"/>
        <w:rPr/>
      </w:pPr>
      <w:r>
        <w:rPr/>
        <w:t>FartuSx2opVLSFrUpw2oJdxzj62irRuB7pL0hsFusSwmYgliw8ss/3jNitNfmxTN+rseMel9vkyres</w:t>
      </w:r>
    </w:p>
    <w:p>
      <w:pPr>
        <w:pStyle w:val="PreformattedText"/>
        <w:bidi w:val="0"/>
        <w:spacing w:before="0" w:after="0"/>
        <w:jc w:val="left"/>
        <w:rPr/>
      </w:pPr>
      <w:r>
        <w:rPr/>
        <w:t>BSSOtUcw2fLKPJ/9z50Ig12W2z4OvBSCBo2jecSnwsvi7pNlzm3xZLLdRtwmJ6xIBfXIClOEXw2bM1</w:t>
      </w:r>
    </w:p>
    <w:p>
      <w:pPr>
        <w:pStyle w:val="PreformattedText"/>
        <w:bidi w:val="0"/>
        <w:spacing w:before="0" w:after="0"/>
        <w:jc w:val="left"/>
        <w:rPr/>
      </w:pPr>
      <w:r>
        <w:rPr/>
        <w:t>T0ppkNevSSz2vo6LTjBX1iW1IBaI1dvoyFOrZ5eh9Z/wCG70wu2XeaRPmICyiWljvkNcnaPFxG/wBf</w:t>
      </w:r>
    </w:p>
    <w:p>
      <w:pPr>
        <w:pStyle w:val="PreformattedText"/>
        <w:bidi w:val="0"/>
        <w:spacing w:before="0" w:after="0"/>
        <w:jc w:val="left"/>
        <w:rPr/>
      </w:pPr>
      <w:r>
        <w:rPr/>
        <w:t>5PSi1OKW56c9utnl3h7TLTbpYCpJDhQ90O7ZR8xi/wDNPew6SpW5o4/arD10+VKlIcmakU56Hujzpb</w:t>
      </w:r>
    </w:p>
    <w:p>
      <w:pPr>
        <w:pStyle w:val="PreformattedText"/>
        <w:bidi w:val="0"/>
        <w:spacing w:before="0" w:after="0"/>
        <w:jc w:val="left"/>
        <w:rPr/>
      </w:pPr>
      <w:r>
        <w:rPr/>
        <w:t>vudnLkj6GfZr9mxvA2SZOsgUBPklzrVKo4ZZu8n7H2+9hnQiyXYuSn7qlJTMl/l/pVWv00aKOn1v8A</w:t>
      </w:r>
    </w:p>
    <w:p>
      <w:pPr>
        <w:pStyle w:val="PreformattedText"/>
        <w:bidi w:val="0"/>
        <w:spacing w:before="0" w:after="0"/>
        <w:jc w:val="left"/>
        <w:rPr/>
      </w:pPr>
      <w:r>
        <w:rPr/>
        <w:t>PyKJP1XT2Pop0Q6PSUrlrEoAGaCDSlU1Z43rZXCm0rWPT1wWGXKkoSECjHWlafXGOlUpW1etzoVgkh</w:t>
      </w:r>
    </w:p>
    <w:p>
      <w:pPr>
        <w:pStyle w:val="PreformattedText"/>
        <w:bidi w:val="0"/>
        <w:spacing w:before="0" w:after="0"/>
        <w:jc w:val="left"/>
        <w:rPr/>
      </w:pPr>
      <w:r>
        <w:rPr/>
        <w:t>NRxqP0TApCbTLxIUAchl4Z0gUzjaV+pAT0kqw7No+jfKM5tivTH3Bz/LSog5htt+MDpWrwViUVbufK</w:t>
      </w:r>
    </w:p>
    <w:p>
      <w:pPr>
        <w:pStyle w:val="PreformattedText"/>
        <w:bidi w:val="0"/>
        <w:spacing w:before="0" w:after="0"/>
        <w:jc w:val="left"/>
        <w:rPr/>
      </w:pPr>
      <w:r>
        <w:rPr/>
        <w:t>AGrBZzMnS0tRRq4bR6eMcls+wOi2U/4dMs0kBhOZ+1qot8POM13mtYE/eSBYLRY1y/dmYSoDiyokRl</w:t>
      </w:r>
    </w:p>
    <w:p>
      <w:pPr>
        <w:pStyle w:val="PreformattedText"/>
        <w:bidi w:val="0"/>
        <w:spacing w:before="0" w:after="0"/>
        <w:jc w:val="left"/>
        <w:rPr/>
      </w:pPr>
      <w:r>
        <w:rPr/>
        <w:t>OysiG6QSVW+8rEZQLkopyI+u+Lad3oU639ii/aS6f2P2YewvpH0gtVpFln2KyzDKWaqxpRNU+W0ejR</w:t>
      </w:r>
    </w:p>
    <w:p>
      <w:pPr>
        <w:pStyle w:val="PreformattedText"/>
        <w:bidi w:val="0"/>
        <w:spacing w:before="0" w:after="0"/>
        <w:jc w:val="left"/>
        <w:rPr/>
      </w:pPr>
      <w:r>
        <w:rPr/>
        <w:t>vnXSxB2vd7NH8vv+JF7aLT7e/bXfd5zL0VbJFg6RTkgqNEhM1YaoypG3lDv+5UeAr5kosmG22UhXVi</w:t>
      </w:r>
    </w:p>
    <w:p>
      <w:pPr>
        <w:pStyle w:val="PreformattedText"/>
        <w:bidi w:val="0"/>
        <w:spacing w:before="0" w:after="0"/>
        <w:jc w:val="left"/>
        <w:rPr/>
      </w:pPr>
      <w:r>
        <w:rPr/>
        <w:t>uGuQGZGkaobPucls+xF2KVKvn/AKyeoBUo5FnpQU093ziZQQ14W5cu3JkyweqAYkZActIqfH9Udlu+</w:t>
      </w:r>
    </w:p>
    <w:p>
      <w:pPr>
        <w:pStyle w:val="PreformattedText"/>
        <w:bidi w:val="0"/>
        <w:spacing w:before="0" w:after="0"/>
        <w:jc w:val="left"/>
        <w:rPr/>
      </w:pPr>
      <w:r>
        <w:rPr/>
        <w:t>5F3igrOJORzz335kxacGbOQmWUnM0Y+GsANmzKmTQU0S4+ZrzgCdmzkyLDg/FQ5/toIAgHMwOTrnn6</w:t>
      </w:r>
    </w:p>
    <w:p>
      <w:pPr>
        <w:pStyle w:val="PreformattedText"/>
        <w:bidi w:val="0"/>
        <w:spacing w:before="0" w:after="0"/>
        <w:jc w:val="left"/>
        <w:rPr/>
      </w:pPr>
      <w:r>
        <w:rPr/>
        <w:t>ncwA2UkFmJ2LcHgB5OQ5D0gBCFFKyzVJz74AeCiFYhnXzgAoTyUgA1zz5nQ8YAkLvcTUqYs5PmTn3w</w:t>
      </w:r>
    </w:p>
    <w:p>
      <w:pPr>
        <w:pStyle w:val="PreformattedText"/>
        <w:bidi w:val="0"/>
        <w:spacing w:before="0" w:after="0"/>
        <w:jc w:val="left"/>
        <w:rPr/>
      </w:pPr>
      <w:r>
        <w:rPr/>
        <w:t>BN35PCrKhKVMzO54DR+EAU02YzADnqczmOUAGSZCZJyqC+1a7jYwA/Nmdg0314HhAAkqzJmomLIBbI</w:t>
      </w:r>
    </w:p>
    <w:p>
      <w:pPr>
        <w:pStyle w:val="PreformattedText"/>
        <w:bidi w:val="0"/>
        <w:spacing w:before="0" w:after="0"/>
        <w:jc w:val="left"/>
        <w:rPr/>
      </w:pPr>
      <w:r>
        <w:rPr/>
        <w:t>kGn1igCmXlZ1LnlKagU+DQBLXfdikScRGEsNBsT3PWAI62FUmYasQo5H6zwwBY7ltiFoCVFyxD5vRt</w:t>
      </w:r>
    </w:p>
    <w:p>
      <w:pPr>
        <w:pStyle w:val="PreformattedText"/>
        <w:bidi w:val="0"/>
        <w:spacing w:before="0" w:after="0"/>
        <w:jc w:val="left"/>
        <w:rPr/>
      </w:pPr>
      <w:r>
        <w:rPr/>
        <w:t>4Asf3YzBiSXp82gAQ/y1dujZ+BgDU20pWMKdQfPPyEANoyPP4CAJMTEqs1D4sPjAAks0cbuPAQA3Zy</w:t>
      </w:r>
    </w:p>
    <w:p>
      <w:pPr>
        <w:pStyle w:val="PreformattedText"/>
        <w:bidi w:val="0"/>
        <w:spacing w:before="0" w:after="0"/>
        <w:jc w:val="left"/>
        <w:rPr/>
      </w:pPr>
      <w:r>
        <w:rPr/>
        <w:t>1vBJ/EMz/bvygC72iWldlKgHcPocweFc4A51aJKjOUCKYtjuRtxgAmXY1KSkntPor6EDQPy5AlZsnj</w:t>
      </w:r>
    </w:p>
    <w:p>
      <w:pPr>
        <w:pStyle w:val="PreformattedText"/>
        <w:bidi w:val="0"/>
        <w:spacing w:before="0" w:after="0"/>
        <w:jc w:val="left"/>
        <w:rPr/>
      </w:pPr>
      <w:r>
        <w:rPr/>
        <w:t>kNde+AEJLzidwfQUgBu06/X5YAGmB0iu3nV/KBTPiZOXHLpNrodOB4wIkNa6WucNv0gBmACIAfVkeR</w:t>
      </w:r>
    </w:p>
    <w:p>
      <w:pPr>
        <w:pStyle w:val="PreformattedText"/>
        <w:bidi w:val="0"/>
        <w:spacing w:before="0" w:after="0"/>
        <w:jc w:val="left"/>
        <w:rPr/>
      </w:pPr>
      <w:r>
        <w:rPr/>
        <w:t>9IAcs2UzkfSAHpWauavUQAVY/85PNPrAB18hygcvjAEHNThIq7jbiYAfs2n1+aAH5pBBYvRVe6BoB0</w:t>
      </w:r>
    </w:p>
    <w:p>
      <w:pPr>
        <w:pStyle w:val="PreformattedText"/>
        <w:bidi w:val="0"/>
        <w:spacing w:before="0" w:after="0"/>
        <w:jc w:val="left"/>
        <w:rPr/>
      </w:pPr>
      <w:r>
        <w:rPr/>
        <w:t>pKlAga+GvpAB8tOEgF/xHJtN4A1MS63eobiKaQBfwcPRxZ2Ry/CdYA5lZpofT3j+L+ocIAlppxSCf6</w:t>
      </w:r>
    </w:p>
    <w:p>
      <w:pPr>
        <w:pStyle w:val="PreformattedText"/>
        <w:bidi w:val="0"/>
        <w:spacing w:before="0" w:after="0"/>
        <w:jc w:val="left"/>
        <w:rPr/>
      </w:pPr>
      <w:r>
        <w:rPr/>
        <w:t>Rn4QBCykBNo1ofkIHJbPsSsxTIds2fvgUCEzAEgkb68TwgB2cXloP9QHgW+EAW+csi6ZbDJI+GWTQB</w:t>
      </w:r>
    </w:p>
    <w:p>
      <w:pPr>
        <w:pStyle w:val="PreformattedText"/>
        <w:bidi w:val="0"/>
        <w:spacing w:before="0" w:after="0"/>
        <w:jc w:val="left"/>
        <w:rPr/>
      </w:pPr>
      <w:r>
        <w:rPr/>
        <w:t>VwolRBbM884AAtSzZziNAdajNvjAEWp7QoEZEitcgDAFkuuQENiH5a0bXhAnBav2Ji0TAEEJZwlVX5</w:t>
      </w:r>
    </w:p>
    <w:p>
      <w:pPr>
        <w:pStyle w:val="PreformattedText"/>
        <w:bidi w:val="0"/>
        <w:spacing w:before="0" w:after="0"/>
        <w:jc w:val="left"/>
        <w:rPr/>
      </w:pPr>
      <w:r>
        <w:rPr/>
        <w:t>MzfVYFpXLUpSSS5yo77HjtAAHWr38z84A/p7qxNUAB9N68YGg0FEBgB3v51gDFFwHDsT2k+6aCgz7W</w:t>
      </w:r>
    </w:p>
    <w:p>
      <w:pPr>
        <w:pStyle w:val="PreformattedText"/>
        <w:bidi w:val="0"/>
        <w:spacing w:before="0" w:after="0"/>
        <w:jc w:val="left"/>
        <w:rPr/>
      </w:pPr>
      <w:r>
        <w:rPr/>
        <w:t>cAaAcgbwA42GgNTvw5CITbVrMCVJIKlDPiKVxZeMQhxICSSS5i4GAO/AE+EANqKq0DNn3VOcAMgVJ3</w:t>
      </w:r>
    </w:p>
    <w:p>
      <w:pPr>
        <w:pStyle w:val="PreformattedText"/>
        <w:bidi w:val="0"/>
        <w:spacing w:before="0" w:after="0"/>
        <w:jc w:val="left"/>
        <w:rPr/>
      </w:pPr>
      <w:r>
        <w:rPr/>
        <w:t>byEAaVk+oy76QAjGdh5/OOOKe4BVLJZmoQo55VrnEZ7LuBxMwkZg4XFXdylmzioG2OFn1f/ud25QAi</w:t>
      </w:r>
    </w:p>
    <w:p>
      <w:pPr>
        <w:pStyle w:val="PreformattedText"/>
        <w:bidi w:val="0"/>
        <w:spacing w:before="0" w:after="0"/>
        <w:jc w:val="left"/>
        <w:rPr/>
      </w:pPr>
      <w:r>
        <w:rPr/>
        <w:t>fPlWOzzrXPUESLPKXPmqVklIcl6x1K7suZnqvLmfQ/KF/GG+2sL+vsezzonf60WW7r0l2W8JcgDAyB</w:t>
      </w:r>
    </w:p>
    <w:p>
      <w:pPr>
        <w:pStyle w:val="PreformattedText"/>
        <w:bidi w:val="0"/>
        <w:spacing w:before="0" w:after="0"/>
        <w:jc w:val="left"/>
        <w:rPr/>
      </w:pPr>
      <w:r>
        <w:rPr/>
        <w:t>NSsKIDZCNq9MddDzKj8yWU/PH0onpvGXaLddQE60TSqdMmyx21LNSo4dSTGStWu7I00rfdvb58RGdC</w:t>
      </w:r>
    </w:p>
    <w:p>
      <w:pPr>
        <w:pStyle w:val="PreformattedText"/>
        <w:bidi w:val="0"/>
        <w:spacing w:before="0" w:after="0"/>
        <w:jc w:val="left"/>
        <w:rPr/>
      </w:pPr>
      <w:r>
        <w:rPr/>
        <w:t>51rE0rvZKgUksZruHJOSogai5X9aUTlpNnLpZ1YcuRblApm03pyKxLQTMcks9abkb8Ij6Pb8iJKqs6</w:t>
      </w:r>
    </w:p>
    <w:p>
      <w:pPr>
        <w:pStyle w:val="PreformattedText"/>
        <w:bidi w:val="0"/>
        <w:spacing w:before="0" w:after="0"/>
        <w:jc w:val="left"/>
        <w:rPr/>
      </w:pPr>
      <w:r>
        <w:rPr/>
        <w:t>FIy3O2nfWJAbkSEy5gUKcQa+kAD2yX1qzLeteztXbWAA/uikAqxUH4RnXs5d8ADrl4wU514aHkWgB6</w:t>
      </w:r>
    </w:p>
    <w:p>
      <w:pPr>
        <w:pStyle w:val="PreformattedText"/>
        <w:bidi w:val="0"/>
        <w:spacing w:before="0" w:after="0"/>
        <w:jc w:val="left"/>
        <w:rPr/>
      </w:pPr>
      <w:r>
        <w:rPr/>
        <w:t>z2fq2JDA1DNvy2gBc6eASgcm01B1aAIWallEnU5b/TQBiJmAMBiNdOfzgCKt1qWlQAoSpmGVcvrhAE</w:t>
      </w:r>
    </w:p>
    <w:p>
      <w:pPr>
        <w:pStyle w:val="PreformattedText"/>
        <w:bidi w:val="0"/>
        <w:spacing w:before="0" w:after="0"/>
        <w:jc w:val="left"/>
        <w:rPr/>
      </w:pPr>
      <w:r>
        <w:rPr/>
        <w:t>1ZQVWdMwguQBm7v+8APKtLUCmYnIj4H6aAI+corUSQDypl86wA5JUAyTqGz1LBvKAJWy2UJWFqA7Rf</w:t>
      </w:r>
    </w:p>
    <w:p>
      <w:pPr>
        <w:pStyle w:val="PreformattedText"/>
        <w:bidi w:val="0"/>
        <w:spacing w:before="0" w:after="0"/>
        <w:jc w:val="left"/>
        <w:rPr/>
      </w:pPr>
      <w:r>
        <w:rPr/>
        <w:t>WoLc9oAmTaRLlsCSTsf6WgCAtazNUWLu++fHb9NoA3LPVyyk8QHIGQ/XzgDdjAWsvqT5tABdqlJRLK</w:t>
      </w:r>
    </w:p>
    <w:p>
      <w:pPr>
        <w:pStyle w:val="PreformattedText"/>
        <w:bidi w:val="0"/>
        <w:spacing w:before="0" w:after="0"/>
        <w:jc w:val="left"/>
        <w:rPr/>
      </w:pPr>
      <w:r>
        <w:rPr/>
        <w:t>kg02Fcw2sAVpU9fWEOrPfhvAE9ZZSVoCiA5CSXGZzzJ5QAHOsiSoKwjCCTnyJgAlwLKUA1fLk2nKAJ</w:t>
      </w:r>
    </w:p>
    <w:p>
      <w:pPr>
        <w:pStyle w:val="PreformattedText"/>
        <w:bidi w:val="0"/>
        <w:spacing w:before="0" w:after="0"/>
        <w:jc w:val="left"/>
        <w:rPr/>
      </w:pPr>
      <w:r>
        <w:rPr/>
        <w:t>vo3/ACZySdK1AOZb1gCJ6UfzL1StFcR8tueUARnWiSontCnfVs4ARMBnutyczXVn8wTADAmEDqyoZg</w:t>
      </w:r>
    </w:p>
    <w:p>
      <w:pPr>
        <w:pStyle w:val="PreformattedText"/>
        <w:bidi w:val="0"/>
        <w:spacing w:before="0" w:after="0"/>
        <w:jc w:val="left"/>
        <w:rPr/>
      </w:pPr>
      <w:r>
        <w:rPr/>
        <w:t>N/S4D51pAFkuCUo2h8gx0/pr5N4wAHfMj/AK5eEu4O35jwp+sAQqexML5DPIag+rQBJJtH+WMwVJO7</w:t>
      </w:r>
    </w:p>
    <w:p>
      <w:pPr>
        <w:pStyle w:val="PreformattedText"/>
        <w:bidi w:val="0"/>
        <w:spacing w:before="0" w:after="0"/>
        <w:jc w:val="left"/>
        <w:rPr/>
      </w:pPr>
      <w:r>
        <w:rPr/>
        <w:t>k1Gu8AXazqJsqSoAFgeLBo45JblkHuiv3laQFFIJGEttUHiYjDZ9yqtu+6/QiZs4EyTqSHr4x2UrLT</w:t>
      </w:r>
    </w:p>
    <w:p>
      <w:pPr>
        <w:pStyle w:val="PreformattedText"/>
        <w:bidi w:val="0"/>
        <w:spacing w:before="0" w:after="0"/>
        <w:jc w:val="left"/>
        <w:rPr/>
      </w:pPr>
      <w:r>
        <w:rPr/>
        <w:t>dkKbs2egPZtKTLTKWAQVivZzofOMdWeXQ9Whpk6H2I+wHdH+K9NLmJRjw24qc/3ZRhmlo+Z6k9ux+1</w:t>
      </w:r>
    </w:p>
    <w:p>
      <w:pPr>
        <w:pStyle w:val="PreformattedText"/>
        <w:bidi w:val="0"/>
        <w:spacing w:before="0" w:after="0"/>
        <w:jc w:val="left"/>
        <w:rPr/>
      </w:pPr>
      <w:r>
        <w:rPr/>
        <w:t>b2J9HFDofcKEJACZSWAGrcqxWU30ueo7l6I2adMs020ykLKFBTnMKflAqlLM/ZHZUFNlssux2cYBhK</w:t>
      </w:r>
    </w:p>
    <w:p>
      <w:pPr>
        <w:pStyle w:val="PreformattedText"/>
        <w:bidi w:val="0"/>
        <w:spacing w:before="0" w:after="0"/>
        <w:jc w:val="left"/>
        <w:rPr/>
      </w:pPr>
      <w:r>
        <w:rPr/>
        <w:t>ezuoMcsxAiHXfdibMFCdhecCA+fabcQM1dpy0JCUhViCpaHaZoKZ1y0gcjH1N9QqyrEuYmUoP1hzNG</w:t>
      </w:r>
    </w:p>
    <w:p>
      <w:pPr>
        <w:pStyle w:val="PreformattedText"/>
        <w:bidi w:val="0"/>
        <w:spacing w:before="0" w:after="0"/>
        <w:jc w:val="left"/>
        <w:rPr/>
      </w:pPr>
      <w:r>
        <w:rPr/>
        <w:t>elHicI5pJGmWz7HC/tVWC97P7FukdouiZNRaBLnrSZRU6UmVNqG4x6FNcudjLO1l1P5ZH8TXpp0yHt</w:t>
      </w:r>
    </w:p>
    <w:p>
      <w:pPr>
        <w:pStyle w:val="PreformattedText"/>
        <w:bidi w:val="0"/>
        <w:spacing w:before="0" w:after="0"/>
        <w:jc w:val="left"/>
        <w:rPr/>
      </w:pPr>
      <w:r>
        <w:rPr/>
        <w:t>/vS7L1tdrm4+kU5AE0roOtmA58CI+g8OSS0Kjhl1We3JukErmBUyUhTFwxIBVH09Hh+e4K/aZV4y5E</w:t>
      </w:r>
    </w:p>
    <w:p>
      <w:pPr>
        <w:pStyle w:val="PreformattedText"/>
        <w:bidi w:val="0"/>
        <w:spacing w:before="0" w:after="0"/>
        <w:jc w:val="left"/>
        <w:rPr/>
      </w:pPr>
      <w:r>
        <w:rPr/>
        <w:t>wLWsjtb5fCsZsVrmfRf8FU+LucJ6TWG0WieokqxFRZRfZ+/OPHlu+5AgrCm0S1fdgVVf82e7NF0tn2</w:t>
      </w:r>
    </w:p>
    <w:p>
      <w:pPr>
        <w:pStyle w:val="PreformattedText"/>
        <w:bidi w:val="0"/>
        <w:spacing w:before="0" w:after="0"/>
        <w:jc w:val="left"/>
        <w:rPr/>
      </w:pPr>
      <w:r>
        <w:rPr/>
        <w:t>NUV/hvqg61pt1pT/hwUvAqnnoe+Lqd8qT5HnVuN/7kByrttqx/hJKsBUFAF9PXOOVNY26kYSzPY9r/</w:t>
      </w:r>
    </w:p>
    <w:p>
      <w:pPr>
        <w:pStyle w:val="PreformattedText"/>
        <w:bidi w:val="0"/>
        <w:spacing w:before="0" w:after="0"/>
        <w:jc w:val="left"/>
        <w:rPr/>
      </w:pPr>
      <w:r>
        <w:rPr/>
        <w:t>AGOemFp6L+0GXdSbSuWkTZKcIP8AWPnHh1+Xzqexh1dL2/4Pr70xP+IzP8SJxrXLR2jmXGKPmsZdTl</w:t>
      </w:r>
    </w:p>
    <w:p>
      <w:pPr>
        <w:pStyle w:val="PreformattedText"/>
        <w:bidi w:val="0"/>
        <w:spacing w:before="0" w:after="0"/>
        <w:jc w:val="left"/>
        <w:rPr/>
      </w:pPr>
      <w:r>
        <w:rPr/>
        <w:t>fdf8ntQllhFII9nfQqd0gvGR/J6wKtEp89SPOPNlu+5GUsqufbD7OvsvF3WGzvZUpIVJ8mpXR44ZZu</w:t>
      </w:r>
    </w:p>
    <w:p>
      <w:pPr>
        <w:pStyle w:val="PreformattedText"/>
        <w:bidi w:val="0"/>
        <w:spacing w:before="0" w:after="0"/>
        <w:jc w:val="left"/>
        <w:rPr/>
      </w:pPr>
      <w:r>
        <w:rPr/>
        <w:t>6Tve7Ppx7POi8yRaJeCVhAmI5MG2yNI00dl2f6lR7f6KXSpEiUCliCmoHADVPCNyd0n1M8mrt7XO5X</w:t>
      </w:r>
    </w:p>
    <w:p>
      <w:pPr>
        <w:pStyle w:val="PreformattedText"/>
        <w:bidi w:val="0"/>
        <w:spacing w:before="0" w:after="0"/>
        <w:jc w:val="left"/>
        <w:rPr/>
      </w:pPr>
      <w:r>
        <w:rPr/>
        <w:t>XY1IloKcP0Hp3x0FmkIVKBDMAeebwA1appS4cjFtxaBGUc3dEUFFRJ5c/qkZyxTsvZEfalYcVMwfWB</w:t>
      </w:r>
    </w:p>
    <w:p>
      <w:pPr>
        <w:pStyle w:val="PreformattedText"/>
        <w:bidi w:val="0"/>
        <w:spacing w:before="0" w:after="0"/>
        <w:jc w:val="left"/>
        <w:rPr/>
      </w:pPr>
      <w:r>
        <w:rPr/>
        <w:t>3zV7fiVecrrF+T56tA75s+v6/wAk9dkh1yl4Bqcq0pl3QHmz6/r/ACX1Vm+8S5doIAMhOIb9kOfSKf</w:t>
      </w:r>
    </w:p>
    <w:p>
      <w:pPr>
        <w:pStyle w:val="PreformattedText"/>
        <w:bidi w:val="0"/>
        <w:spacing w:before="0" w:after="0"/>
        <w:jc w:val="left"/>
        <w:rPr/>
      </w:pPr>
      <w:r>
        <w:rPr/>
        <w:t>Ld76XOeY7BEiZ/iqCqYf8A7X93cBNK847kfVELpbuwiwlJvuxFbGUiclJJyFDQ8KecXUqbfvcqlO6s</w:t>
      </w:r>
    </w:p>
    <w:p>
      <w:pPr>
        <w:pStyle w:val="PreformattedText"/>
        <w:bidi w:val="0"/>
        <w:spacing w:before="0" w:after="0"/>
        <w:jc w:val="left"/>
        <w:rPr/>
      </w:pPr>
      <w:r>
        <w:rPr/>
        <w:t>uZ8KP45P2q7D7NvZRffQ6773Mi02ySZSpUohlLXIWkhhxyj0qUOFv5qQP5xN5X3ePSa++lt42qbNmr</w:t>
      </w:r>
    </w:p>
    <w:p>
      <w:pPr>
        <w:pStyle w:val="PreformattedText"/>
        <w:bidi w:val="0"/>
        <w:spacing w:before="0" w:after="0"/>
        <w:jc w:val="left"/>
        <w:rPr/>
      </w:pPr>
      <w:r>
        <w:rPr/>
        <w:t>tF7WqehagXIVNmEHwPlF2vD7girJalLkzbHaC6lKIBVxfeNkNn3Iz4WQc+1Tbun/dpJOGZWlB4d8TK</w:t>
      </w:r>
    </w:p>
    <w:p>
      <w:pPr>
        <w:pStyle w:val="PreformattedText"/>
        <w:bidi w:val="0"/>
        <w:spacing w:before="0" w:after="0"/>
        <w:jc w:val="left"/>
        <w:rPr/>
      </w:pPr>
      <w:r>
        <w:rPr/>
        <w:t>RE9ctKCV1mFi5Z30bmYqfH9UBqUoTUMrOudTRz8ItABMlKE04Q4D5cSfiYAnrNKR1GJYDkKFQzOkHu</w:t>
      </w:r>
    </w:p>
    <w:p>
      <w:pPr>
        <w:pStyle w:val="PreformattedText"/>
        <w:bidi w:val="0"/>
        <w:spacing w:before="0" w:after="0"/>
        <w:jc w:val="left"/>
        <w:rPr/>
      </w:pPr>
      <w:r>
        <w:rPr/>
        <w:t>gCt2+1PO6sKLEkNzcDlAD1kluhyfhnACZqghZB+HftADyCFJBGw+vCAGEIC5hckM2XEN8YAIVJCQ7k</w:t>
      </w:r>
    </w:p>
    <w:p>
      <w:pPr>
        <w:pStyle w:val="PreformattedText"/>
        <w:bidi w:val="0"/>
        <w:spacing w:before="0" w:after="0"/>
        <w:jc w:val="left"/>
        <w:rPr/>
      </w:pPr>
      <w:r>
        <w:rPr/>
        <w:t>+EAOWez9ZMABLPsdePfAFlTY+olBWHTasAQF4W4zD1YJLHInn4fpAA8meyas7D48YAUu0CmWu3D+qA</w:t>
      </w:r>
    </w:p>
    <w:p>
      <w:pPr>
        <w:pStyle w:val="PreformattedText"/>
        <w:bidi w:val="0"/>
        <w:spacing w:before="0" w:after="0"/>
        <w:jc w:val="left"/>
        <w:rPr/>
      </w:pPr>
      <w:r>
        <w:rPr/>
        <w:t>Ny19YeH7ceMAF4xJlLfUhqZ0Oj8IAjrFYhbLQolIPao+xIeu0AWC22dNlkMAzU9czv8oA59eMozFLU</w:t>
      </w:r>
    </w:p>
    <w:p>
      <w:pPr>
        <w:pStyle w:val="PreformattedText"/>
        <w:bidi w:val="0"/>
        <w:spacing w:before="0" w:after="0"/>
        <w:jc w:val="left"/>
        <w:rPr/>
      </w:pPr>
      <w:r>
        <w:rPr/>
        <w:t>N34eOsAQVnt8yy2pCHIBL9wIpwpAHVrrvOWuzpKlOSAS5GbAbwBE3jaxMUoILFyQBqKjyfzgBN3oMx</w:t>
      </w:r>
    </w:p>
    <w:p>
      <w:pPr>
        <w:pStyle w:val="PreformattedText"/>
        <w:bidi w:val="0"/>
        <w:spacing w:before="0" w:after="0"/>
        <w:jc w:val="left"/>
        <w:rPr/>
      </w:pPr>
      <w:r>
        <w:rPr/>
        <w:t>XbJzDOOY14QBI2hIlIZOvINltAAKJy8BS5qTryMAStiS6FKL5eY38IAGCCq3JbPEzd5gC5mfgs4lKF</w:t>
      </w:r>
    </w:p>
    <w:p>
      <w:pPr>
        <w:pStyle w:val="PreformattedText"/>
        <w:bidi w:val="0"/>
        <w:spacing w:before="0" w:after="0"/>
        <w:jc w:val="left"/>
        <w:rPr/>
      </w:pPr>
      <w:r>
        <w:rPr/>
        <w:t>QlnrsfAQBULQt5rM3aGvOAD5KwJYepI35fCBoAbXML0pnr/V3QA1Zy5f6/FACp2Z5j0gAVeQ5/AwKZ</w:t>
      </w:r>
    </w:p>
    <w:p>
      <w:pPr>
        <w:pStyle w:val="PreformattedText"/>
        <w:bidi w:val="0"/>
        <w:spacing w:before="0" w:after="0"/>
        <w:jc w:val="left"/>
        <w:rPr/>
      </w:pPr>
      <w:r>
        <w:rPr/>
        <w:t>8TJ648pvI+hgRIO2f/AG5O5n1EAMQARAD5oCdgYATZ1EhZpQH4ceEAOyi5U7UJ8v0JgAmx/wCcnmn1</w:t>
      </w:r>
    </w:p>
    <w:p>
      <w:pPr>
        <w:pStyle w:val="PreformattedText"/>
        <w:bidi w:val="0"/>
        <w:spacing w:before="0" w:after="0"/>
        <w:jc w:val="left"/>
        <w:rPr/>
      </w:pPr>
      <w:r>
        <w:rPr/>
        <w:t>gCQvb35XMfGAIy1DCEqzplzgBiXMOgaufPi4gShxIcC1KIBq/PbnAuJezyAzkPkHINHfhxgBMxTTAG</w:t>
      </w:r>
    </w:p>
    <w:p>
      <w:pPr>
        <w:pStyle w:val="PreformattedText"/>
        <w:bidi w:val="0"/>
        <w:spacing w:before="0" w:after="0"/>
        <w:jc w:val="left"/>
        <w:rPr/>
      </w:pPr>
      <w:r>
        <w:rPr/>
        <w:t>ybXZztu8AO4MSgXOY/7WfPg0AXWb//AE4v+0+kAcvs6cKVKJoF8B+L9YAmJUwKkMGyORfjAAKEPPNd</w:t>
      </w:r>
    </w:p>
    <w:p>
      <w:pPr>
        <w:pStyle w:val="PreformattedText"/>
        <w:bidi w:val="0"/>
        <w:spacing w:before="0" w:after="0"/>
        <w:jc w:val="left"/>
        <w:rPr/>
      </w:pPr>
      <w:r>
        <w:rPr/>
        <w:t>XNOOlcqwIz4WHTEuhnybypApB1DCgDj6uT6wA4f8uX3f8hAFznjDdCFZ9nLueAKkmY63bU68+EAAXw</w:t>
      </w:r>
    </w:p>
    <w:p>
      <w:pPr>
        <w:pStyle w:val="PreformattedText"/>
        <w:bidi w:val="0"/>
        <w:spacing w:before="0" w:after="0"/>
        <w:jc w:val="left"/>
        <w:rPr/>
      </w:pPr>
      <w:r>
        <w:rPr/>
        <w:t>TNQlKKsfKnDifGAHLrsxCUFQB3fmeEAWENKS4+X1SBZC6bQEueVKNcVTR+OwgWDM8UHGncQfgYABWk</w:t>
      </w:r>
    </w:p>
    <w:p>
      <w:pPr>
        <w:pStyle w:val="PreformattedText"/>
        <w:bidi w:val="0"/>
        <w:spacing w:before="0" w:after="0"/>
        <w:jc w:val="left"/>
        <w:rPr/>
      </w:pPr>
      <w:r>
        <w:rPr/>
        <w:t>Bm1fWAP6eZksOyBmQKqdg/E6vGc0Gh7uHmnhr5RbGSslzBiE4XyrtEwLFX0bej8t4AyAEkY0ludebV</w:t>
      </w:r>
    </w:p>
    <w:p>
      <w:pPr>
        <w:pStyle w:val="PreformattedText"/>
        <w:bidi w:val="0"/>
        <w:spacing w:before="0" w:after="0"/>
        <w:jc w:val="left"/>
        <w:rPr/>
      </w:pPr>
      <w:r>
        <w:rPr/>
        <w:t>8Yrk1KyWrA0QRQxKKaVmDUSBpWR5H0gBiABpjsoe8Sc8sNcgKvAG8TgZhg1Q2pPhWOOSW4BlFgT9VM</w:t>
      </w:r>
    </w:p>
    <w:p>
      <w:pPr>
        <w:pStyle w:val="PreformattedText"/>
        <w:bidi w:val="0"/>
        <w:spacing w:before="0" w:after="0"/>
        <w:jc w:val="left"/>
        <w:rPr/>
      </w:pPr>
      <w:r>
        <w:rPr/>
        <w:t>UAwKByPqIA2TiQQBSpZR2004wB5G+2d7dLt9iPsdv28bTa/uttt9jnWWyqSHWFzZawlqUyMWQS4nse</w:t>
      </w:r>
    </w:p>
    <w:p>
      <w:pPr>
        <w:pStyle w:val="PreformattedText"/>
        <w:bidi w:val="0"/>
        <w:spacing w:before="0" w:after="0"/>
        <w:jc w:val="left"/>
        <w:rPr/>
      </w:pPr>
      <w:r>
        <w:rPr/>
        <w:t>di5O9o7n4DvbN0gvD2g9NunV/Xve821zLzvy2Wmy9crtJQZq8ASMxQxZVay6SuYKSnnu/nQ5t0OnWm</w:t>
      </w:r>
    </w:p>
    <w:p>
      <w:pPr>
        <w:pStyle w:val="PreformattedText"/>
        <w:bidi w:val="0"/>
        <w:spacing w:before="0" w:after="0"/>
        <w:jc w:val="left"/>
        <w:rPr/>
      </w:pPr>
      <w:r>
        <w:rPr/>
        <w:t>5pc2XNlm1AqLY0lVKsQ+kYJX9T6Hop2dy2TGvOYMUoWQEqJKQE+ghdytfc7KWa1uQWbFZ7GnAJom4t</w:t>
      </w:r>
    </w:p>
    <w:p>
      <w:pPr>
        <w:pStyle w:val="PreformattedText"/>
        <w:bidi w:val="0"/>
        <w:spacing w:before="0" w:after="0"/>
        <w:jc w:val="left"/>
        <w:rPr/>
      </w:pPr>
      <w:r>
        <w:rPr/>
        <w:t>SXb5xZDZ9yJETx1RdFcnptzyyiYES7TOUwwFmYknXPUZYYAK6wgAqDeTZa6mAIVVte2lLnk1GH9I0g</w:t>
      </w:r>
    </w:p>
    <w:p>
      <w:pPr>
        <w:pStyle w:val="PreformattedText"/>
        <w:bidi w:val="0"/>
        <w:spacing w:before="0" w:after="0"/>
        <w:jc w:val="left"/>
        <w:rPr/>
      </w:pPr>
      <w:r>
        <w:rPr/>
        <w:t>CTtExpJYOwGv+nblAEbZlGbMKSKYmYV1J+cASFpWJMsUYMC3FmFDwgCtfeQZxBWo7OdWycZV9IAWtJ</w:t>
      </w:r>
    </w:p>
    <w:p>
      <w:pPr>
        <w:pStyle w:val="PreformattedText"/>
        <w:bidi w:val="0"/>
        <w:spacing w:before="0" w:after="0"/>
        <w:jc w:val="left"/>
        <w:rPr/>
      </w:pPr>
      <w:r>
        <w:rPr/>
        <w:t>WMSA9Rk75QBkuXkZlBkxFOHP3fKABrTYUzVBSADVx3B4AljL6qzoThIKRlw+dIAi1hYUSElRJ23rqI</w:t>
      </w:r>
    </w:p>
    <w:p>
      <w:pPr>
        <w:pStyle w:val="PreformattedText"/>
        <w:bidi w:val="0"/>
        <w:spacing w:before="0" w:after="0"/>
        <w:jc w:val="left"/>
        <w:rPr/>
      </w:pPr>
      <w:r>
        <w:rPr/>
        <w:t>AelyxXE5FKUG/OANlBM1BRWqXNAxxUy4QBZlply5CCmimxHagJY97QBBzbQXKceh1DV0zypADkrCpl</w:t>
      </w:r>
    </w:p>
    <w:p>
      <w:pPr>
        <w:pStyle w:val="PreformattedText"/>
        <w:bidi w:val="0"/>
        <w:spacing w:before="0" w:after="0"/>
        <w:jc w:val="left"/>
        <w:rPr/>
      </w:pPr>
      <w:r>
        <w:rPr/>
        <w:t>KZ25bV84ATPCUpd3DHjm4OXKAF2IOqlaH41gCStDGWpL1Lhsj4d8AVqbIUiYaOHelQqvAhy8AHSZqU</w:t>
      </w:r>
    </w:p>
    <w:p>
      <w:pPr>
        <w:pStyle w:val="PreformattedText"/>
        <w:bidi w:val="0"/>
        <w:spacing w:before="0" w:after="0"/>
        <w:jc w:val="left"/>
        <w:rPr/>
      </w:pPr>
      <w:r>
        <w:rPr/>
        <w:t>IUCa1IYc4Af61JkEvhLkNWkARkuc5KQSe0WDgBmDcoAtV1pWllMQGzdtCrv92AI68gJl4JMzJ3J7zV</w:t>
      </w:r>
    </w:p>
    <w:p>
      <w:pPr>
        <w:pStyle w:val="PreformattedText"/>
        <w:bidi w:val="0"/>
        <w:spacing w:before="0" w:after="0"/>
        <w:jc w:val="left"/>
        <w:rPr/>
      </w:pPr>
      <w:r>
        <w:rPr/>
        <w:t>jn7vlAELeYqOqDiuX4SDXnABFglvI7QJOF2bcc8nEARqnFrKSKJOdBkX24QBfLqTKkoM2lRTj2RpAE</w:t>
      </w:r>
    </w:p>
    <w:p>
      <w:pPr>
        <w:pStyle w:val="PreformattedText"/>
        <w:bidi w:val="0"/>
        <w:spacing w:before="0" w:after="0"/>
        <w:jc w:val="left"/>
        <w:rPr/>
      </w:pPr>
      <w:r>
        <w:rPr/>
        <w:t>HeKgu2KUKhTndhAEPOQFKdJq+lcw+nKAFyJSsUsEkdoaaPi3gDok6QuTdiVJR+DPcgs/OK5STj3LIX</w:t>
      </w:r>
    </w:p>
    <w:p>
      <w:pPr>
        <w:pStyle w:val="PreformattedText"/>
        <w:bidi w:val="0"/>
        <w:spacing w:before="0" w:after="0"/>
        <w:jc w:val="left"/>
        <w:rPr/>
      </w:pPr>
      <w:r>
        <w:rPr/>
        <w:t>bfMoVtWqYsjMjN+1TOo7oU029CusnqyMtc3AqzpCu0VAMM89a5vEp3sQhGz9SPTPs7dNnshX2cQYNy</w:t>
      </w:r>
    </w:p>
    <w:p>
      <w:pPr>
        <w:pStyle w:val="PreformattedText"/>
        <w:bidi w:val="0"/>
        <w:spacing w:before="0" w:after="0"/>
        <w:jc w:val="left"/>
        <w:rPr/>
      </w:pPr>
      <w:r>
        <w:rPr/>
        <w:t>0jzq7SUrnq0Psez/AFv/AAfdD+Gldf3jpbdkwoCgLaSCd8T98YM0b2uenNvJFPkftW9hMlJ6M3UhaA</w:t>
      </w:r>
    </w:p>
    <w:p>
      <w:pPr>
        <w:pStyle w:val="PreformattedText"/>
        <w:bidi w:val="0"/>
        <w:spacing w:before="0" w:after="0"/>
        <w:jc w:val="left"/>
        <w:rPr/>
      </w:pPr>
      <w:r>
        <w:rPr/>
        <w:t>yUkcmBiRmqLZnpOThkFKZbOSwZnqf1jtn0ZWWixSVqVLmLTQBJD8I5lk94/PwK6ju3YmbxmBYlFBbD</w:t>
      </w:r>
    </w:p>
    <w:p>
      <w:pPr>
        <w:pStyle w:val="PreformattedText"/>
        <w:bidi w:val="0"/>
        <w:spacing w:before="0" w:after="0"/>
        <w:jc w:val="left"/>
        <w:rPr/>
      </w:pPr>
      <w:r>
        <w:rPr/>
        <w:t>hJHLQtxjqjJ/ZM0s19QizzkT5JWtgtAcJOpHCOPTfSxJKzgLssozpUy0r7K5QUUDUswFdKRZS4185o</w:t>
      </w:r>
    </w:p>
    <w:p>
      <w:pPr>
        <w:pStyle w:val="PreformattedText"/>
        <w:bidi w:val="0"/>
        <w:spacing w:before="0" w:after="0"/>
        <w:jc w:val="left"/>
        <w:rPr/>
      </w:pPr>
      <w:r>
        <w:rPr/>
        <w:t>0z4WQHtYtNlm+xrpPaL0lpEiXd9pCjMAYBGMBfayo8bIf5unQzNJy15o/lqfxYZNwXv9pC8LXdHUTE</w:t>
      </w:r>
    </w:p>
    <w:p>
      <w:pPr>
        <w:pStyle w:val="PreformattedText"/>
        <w:bidi w:val="0"/>
        <w:spacing w:before="0" w:after="0"/>
        <w:jc w:val="left"/>
        <w:rPr/>
      </w:pPr>
      <w:r>
        <w:rPr/>
        <w:t>y+ks7HhwhiJsx8hwj6Xw+ErL3KjyFMvC1yZciXIsuKSJYBUEsHGEV8o+mo3UbMAVvt0g2RYmJSiYyq</w:t>
      </w:r>
    </w:p>
    <w:p>
      <w:pPr>
        <w:pStyle w:val="PreformattedText"/>
        <w:bidi w:val="0"/>
        <w:spacing w:before="0" w:after="0"/>
        <w:jc w:val="left"/>
        <w:rPr/>
      </w:pPr>
      <w:r>
        <w:rPr/>
        <w:t>MHdv38YzYlNrXcqnrI4N0itAxqVLQFYVEacdX+uEeQ9JSuQIC7wFq69SAFA5NxEWJp7M9Gnl8p33+f</w:t>
      </w:r>
    </w:p>
    <w:p>
      <w:pPr>
        <w:pStyle w:val="PreformattedText"/>
        <w:bidi w:val="0"/>
        <w:spacing w:before="0" w:after="0"/>
        <w:jc w:val="left"/>
        <w:rPr/>
      </w:pPr>
      <w:r>
        <w:rPr/>
        <w:t>PxL5JsNkFnFuWE9YB7tH0UYugtO541ZPfkhSbNZEoN4JTLKwDQtm3yhPZdyFNPN0GfYv0gtdh9q6LW</w:t>
      </w:r>
    </w:p>
    <w:p>
      <w:pPr>
        <w:pStyle w:val="PreformattedText"/>
        <w:bidi w:val="0"/>
        <w:spacing w:before="0" w:after="0"/>
        <w:jc w:val="left"/>
        <w:rPr/>
      </w:pPr>
      <w:r>
        <w:rPr/>
        <w:t>oKlSfvMplAEBusGp4GPErKd7o9vCvM/nzkfem6bdJvjoxZ7SlYmKULOK51SOHDyj5nGKSqa7HsRcLW</w:t>
      </w:r>
    </w:p>
    <w:p>
      <w:pPr>
        <w:pStyle w:val="PreformattedText"/>
        <w:bidi w:val="0"/>
        <w:spacing w:before="0" w:after="0"/>
        <w:jc w:val="left"/>
        <w:rPr/>
      </w:pPr>
      <w:r>
        <w:rPr/>
        <w:t>Pcv2aehibZNs82ZZkKHXSC+T824iPLuluVzk+G+iPtl7Kej0qzIkSUSEhlyk0pkkFsuEDNKV9OSPe/</w:t>
      </w:r>
    </w:p>
    <w:p>
      <w:pPr>
        <w:pStyle w:val="PreformattedText"/>
        <w:bidi w:val="0"/>
        <w:spacing w:before="0" w:after="0"/>
        <w:jc w:val="left"/>
        <w:rPr/>
      </w:pPr>
      <w:r>
        <w:rPr/>
        <w:t>QW4UnqymSkqdDsKtR/SNNFNXuVzjNxeVas9L3NYsCZYMsAgpGXKkbY8KMNne3M63ddmQZQcAM/DJIF</w:t>
      </w:r>
    </w:p>
    <w:p>
      <w:pPr>
        <w:pStyle w:val="PreformattedText"/>
        <w:bidi w:val="0"/>
        <w:spacing w:before="0" w:after="0"/>
        <w:jc w:val="left"/>
        <w:rPr/>
      </w:pPr>
      <w:r>
        <w:rPr/>
        <w:t>ds4kE3FkvMkywFM37EMOecCyLcnrG5XbbJUoqCa4R+lYEyFSVoUoKS3wYtnGdwaaeXUjnj1Iu3lgSA</w:t>
      </w:r>
    </w:p>
    <w:p>
      <w:pPr>
        <w:pStyle w:val="PreformattedText"/>
        <w:bidi w:val="0"/>
        <w:spacing w:before="0" w:after="0"/>
        <w:jc w:val="left"/>
        <w:rPr/>
      </w:pPr>
      <w:r>
        <w:rPr/>
        <w:t>9Gp+3CAzx6kDKQtUwUzNeGvwgczroy73VKS8lJ1JfJql/CsFG8t9zvo9vyLjaV/dky7OkdmaGJzZxr</w:t>
      </w:r>
    </w:p>
    <w:p>
      <w:pPr>
        <w:pStyle w:val="PreformattedText"/>
        <w:bidi w:val="0"/>
        <w:spacing w:before="0" w:after="0"/>
        <w:jc w:val="left"/>
        <w:rPr/>
      </w:pPr>
      <w:r>
        <w:rPr/>
        <w:t>GuUUldEgS2KRdFlWZSnmzkOlIzxF6Uyiny1e/L5zOJJKyIqfaRd3Qm9+klvJkCwmdP633SlEoHtAnR</w:t>
      </w:r>
    </w:p>
    <w:p>
      <w:pPr>
        <w:pStyle w:val="PreformattedText"/>
        <w:bidi w:val="0"/>
        <w:spacing w:before="0" w:after="0"/>
        <w:jc w:val="left"/>
        <w:rPr/>
      </w:pPr>
      <w:r>
        <w:rPr/>
        <w:t>1RqpJXtyt/+JQfzzv46H2n53Tv2t2vo7dl9T7VY5V8mRNl4nSAFrSRTRo9C1loD4AW3qrnUsISk/ev</w:t>
      </w:r>
    </w:p>
    <w:p>
      <w:pPr>
        <w:pStyle w:val="PreformattedText"/>
        <w:bidi w:val="0"/>
        <w:spacing w:before="0" w:after="0"/>
        <w:jc w:val="left"/>
        <w:rPr/>
      </w:pPr>
      <w:r>
        <w:rPr/>
        <w:t>5qyGqVpcksM6xVG+b9QQkyUJpNpHZYktlka6RqjJJas45JbsiLUqRMWJpUCtOh2P7eUWaFOvF7kHOx</w:t>
      </w:r>
    </w:p>
    <w:p>
      <w:pPr>
        <w:pStyle w:val="PreformattedText"/>
        <w:bidi w:val="0"/>
        <w:spacing w:before="0" w:after="0"/>
        <w:jc w:val="left"/>
        <w:rPr/>
      </w:pPr>
      <w:r>
        <w:rPr/>
        <w:t>z55zaobQjTOmRily/xLLf4jhszFyVBIegz3z8c4uBM2KR14C1Byz4jwOXHKAF29Rs8vCks4NBw8K1g</w:t>
      </w:r>
    </w:p>
    <w:p>
      <w:pPr>
        <w:pStyle w:val="PreformattedText"/>
        <w:bidi w:val="0"/>
        <w:spacing w:before="0" w:after="0"/>
        <w:jc w:val="left"/>
        <w:rPr/>
      </w:pPr>
      <w:r>
        <w:rPr/>
        <w:t>Dn82YtdpBLkE11DOX0gCyWWYgS2cP8uPfAEZajM6xwGFXbXXeACJE5JQxUMQJDa8AHgDaD1a8SqJLV</w:t>
      </w:r>
    </w:p>
    <w:p>
      <w:pPr>
        <w:pStyle w:val="PreformattedText"/>
        <w:bidi w:val="0"/>
        <w:spacing w:before="0" w:after="0"/>
        <w:jc w:val="left"/>
        <w:rPr/>
      </w:pPr>
      <w:r>
        <w:rPr/>
        <w:t>LB2bKAHZk2ZTADhJoQdWDNTjAEvdWPGkzgUgrDEuHEAXK8lypVhJSwxS1ZZHsuX74A5fZ5htNtmJVV</w:t>
      </w:r>
    </w:p>
    <w:p>
      <w:pPr>
        <w:pStyle w:val="PreformattedText"/>
        <w:bidi w:val="0"/>
        <w:spacing w:before="0" w:after="0"/>
        <w:jc w:val="left"/>
        <w:rPr/>
      </w:pPr>
      <w:r>
        <w:rPr/>
        <w:t>Ich35d1YAklSGyJzZmdvCABlIKmz8HcH9oAOsso9nPT8J/p4wAq8lYMCcTOWO+Ro3fAFh6N2MFpkwA</w:t>
      </w:r>
    </w:p>
    <w:p>
      <w:pPr>
        <w:pStyle w:val="PreformattedText"/>
        <w:bidi w:val="0"/>
        <w:spacing w:before="0" w:after="0"/>
        <w:jc w:val="left"/>
        <w:rPr/>
      </w:pPr>
      <w:r>
        <w:rPr/>
        <w:t>DN+T/KAN9I1IACJZBDkUrkFZNvAFMNnStEwqFdHpQ/CAKha7ARNMwCoOn1tACkXhNsyRLBIGesAStj</w:t>
      </w:r>
    </w:p>
    <w:p>
      <w:pPr>
        <w:pStyle w:val="PreformattedText"/>
        <w:bidi w:val="0"/>
        <w:spacing w:before="0" w:after="0"/>
        <w:jc w:val="left"/>
        <w:rPr/>
      </w:pPr>
      <w:r>
        <w:rPr/>
        <w:t>taZ6h1imFXJfl8awBZUqly0AyiCalgeLZa5wBszVLQcdDQhzxI1gB6RZnl4jVIapbPP1gCXkowSir8</w:t>
      </w:r>
    </w:p>
    <w:p>
      <w:pPr>
        <w:pStyle w:val="PreformattedText"/>
        <w:bidi w:val="0"/>
        <w:spacing w:before="0" w:after="0"/>
        <w:jc w:val="left"/>
        <w:rPr/>
      </w:pPr>
      <w:r>
        <w:rPr/>
        <w:t>IAL7MAXzrADF3oTNvEMymWzaZg90AWa3SVI00YAV3pwzgCnWtCkrKmfIt8KHjAGpK1sA2h3357QL00</w:t>
      </w:r>
    </w:p>
    <w:p>
      <w:pPr>
        <w:pStyle w:val="PreformattedText"/>
        <w:bidi w:val="0"/>
        <w:spacing w:before="0" w:after="0"/>
        <w:jc w:val="left"/>
        <w:rPr/>
      </w:pPr>
      <w:r>
        <w:rPr/>
        <w:t>1dG5qFrDgNlxrRvSB0TIGBWEliN6bwAuYCo9kE1GXLSABJgIYEMfr67oFM+Jk9coUhM0rGEEFiXrQw</w:t>
      </w:r>
    </w:p>
    <w:p>
      <w:pPr>
        <w:pStyle w:val="PreformattedText"/>
        <w:bidi w:val="0"/>
        <w:spacing w:before="0" w:after="0"/>
        <w:jc w:val="left"/>
        <w:rPr/>
      </w:pPr>
      <w:r>
        <w:rPr/>
        <w:t>IkHa62ucRUEliK7GAGIAJY7HwMAPkEAljTgYA3ZwGUTRgWcNtvygB1CR2gSzuBpkM66VgAywpaaGch</w:t>
      </w:r>
    </w:p>
    <w:p>
      <w:pPr>
        <w:pStyle w:val="PreformattedText"/>
        <w:bidi w:val="0"/>
        <w:spacing w:before="0" w:after="0"/>
        <w:jc w:val="left"/>
        <w:rPr/>
      </w:pPr>
      <w:r>
        <w:rPr/>
        <w:t>0mAC75KCuX2quA3Pu4wBCTlKWQkBwRTkK08YAbQlQPaBAJGfnA7rxe4XLSyqOfPQ7CBeTqCkSC5Y4c</w:t>
      </w:r>
    </w:p>
    <w:p>
      <w:pPr>
        <w:pStyle w:val="PreformattedText"/>
        <w:bidi w:val="0"/>
        <w:spacing w:before="0" w:after="0"/>
        <w:jc w:val="left"/>
        <w:rPr/>
      </w:pPr>
      <w:r>
        <w:rPr/>
        <w:t>uXpnAEGuaOsc8avz4bQOXXVEjZpqZi8CC6vwjd6NA6X+eZabgXLWrDMIHZOZp5QBzaZKCbHMIzKicn</w:t>
      </w:r>
    </w:p>
    <w:p>
      <w:pPr>
        <w:pStyle w:val="PreformattedText"/>
        <w:bidi w:val="0"/>
        <w:spacing w:before="0" w:after="0"/>
        <w:jc w:val="left"/>
        <w:rPr/>
      </w:pPr>
      <w:r>
        <w:rPr/>
        <w:t>LZ/OAG7EsGV2iHIHDIj4QA+hP83EMn21o9YHHbmFzEgIBq7jlUP4QKBlRCkBLsXA3yf5QAX1JTKBVQ</w:t>
      </w:r>
    </w:p>
    <w:p>
      <w:pPr>
        <w:pStyle w:val="PreformattedText"/>
        <w:bidi w:val="0"/>
        <w:spacing w:before="0" w:after="0"/>
        <w:jc w:val="left"/>
        <w:rPr/>
      </w:pPr>
      <w:r>
        <w:rPr/>
        <w:t>Ygx5sT6QBbrZKIudBAJGB3bLs/vAHOjPQhag7lzxzrvAD1jlrtiyGxZnlR/jAE9KsxklQKcOEt3F+P</w:t>
      </w:r>
    </w:p>
    <w:p>
      <w:pPr>
        <w:pStyle w:val="PreformattedText"/>
        <w:bidi w:val="0"/>
        <w:spacing w:before="0" w:after="0"/>
        <w:jc w:val="left"/>
        <w:rPr/>
      </w:pPr>
      <w:r>
        <w:rPr/>
        <w:t>00AJmqxAoAqOz45ekCcN32ImcRKUQo5l8ucC0QZxUGoz4ht4AbQALjIzHw9YA/qFzJSkjIVUwxaHCC</w:t>
      </w:r>
    </w:p>
    <w:p>
      <w:pPr>
        <w:pStyle w:val="PreformattedText"/>
        <w:bidi w:val="0"/>
        <w:spacing w:before="0" w:after="0"/>
        <w:jc w:val="left"/>
        <w:rPr/>
      </w:pPr>
      <w:r>
        <w:rPr/>
        <w:t>MidozmgCmSlAhQYE00Z8qR2O67gSdxkzV/MM+6LwYas9Wy4QBmFSvd0zoD6wBoJCaNlnzf5xFRSd0D</w:t>
      </w:r>
    </w:p>
    <w:p>
      <w:pPr>
        <w:pStyle w:val="PreformattedText"/>
        <w:bidi w:val="0"/>
        <w:spacing w:before="0" w:after="0"/>
        <w:jc w:val="left"/>
        <w:rPr/>
      </w:pPr>
      <w:r>
        <w:rPr/>
        <w:t>CkHMPEgMqDEgefKAEkOCNxADJBDPrAA5ICjlmaGANKL7CmlO+Kp7rsAZQAxAZ7a5Uy4RAG0IBFUtV2</w:t>
      </w:r>
    </w:p>
    <w:p>
      <w:pPr>
        <w:pStyle w:val="PreformattedText"/>
        <w:bidi w:val="0"/>
        <w:spacing w:before="0" w:after="0"/>
        <w:jc w:val="left"/>
        <w:rPr/>
      </w:pPr>
      <w:r>
        <w:rPr/>
        <w:t>/3b51HnADUxaZSVTVUQgFSjoAASoq4UEdSu0upyTsrn5Xf44H2lDbJ93dArgvacn7reUmVapMknD2U</w:t>
      </w:r>
    </w:p>
    <w:p>
      <w:pPr>
        <w:pStyle w:val="PreformattedText"/>
        <w:bidi w:val="0"/>
        <w:spacing w:before="0" w:after="0"/>
        <w:jc w:val="left"/>
        <w:rPr/>
      </w:pPr>
      <w:r>
        <w:rPr/>
        <w:t>KxBWE7xPERcYxaZhUo1JyPzk2ixi9Z33pc0grUFrqRiKqmj1LxWcFGci7yES0JUWAZnJJAzfWAJOVP</w:t>
      </w:r>
    </w:p>
    <w:p>
      <w:pPr>
        <w:pStyle w:val="PreformattedText"/>
        <w:bidi w:val="0"/>
        <w:spacing w:before="0" w:after="0"/>
        <w:jc w:val="left"/>
        <w:rPr/>
      </w:pPr>
      <w:r>
        <w:rPr/>
        <w:t>NsT20dUMJOIAjvfvgAKaDLWEpmqWHrVt8Wm0APBJAOoKnBbagpAC5akpI7IapccjlQwAzaphI7IFX2</w:t>
      </w:r>
    </w:p>
    <w:p>
      <w:pPr>
        <w:pStyle w:val="PreformattedText"/>
        <w:bidi w:val="0"/>
        <w:spacing w:before="0" w:after="0"/>
        <w:jc w:val="left"/>
        <w:rPr/>
      </w:pPr>
      <w:r>
        <w:rPr/>
        <w:t>0S9NoArE2UqXN68q7IZs656d3lAB0m29eRKJxZsP7nYjxgCVlSFSHmFLO6vj3jDAEdbbUJzodiw1yr</w:t>
      </w:r>
    </w:p>
    <w:p>
      <w:pPr>
        <w:pStyle w:val="PreformattedText"/>
        <w:bidi w:val="0"/>
        <w:spacing w:before="0" w:after="0"/>
        <w:jc w:val="left"/>
        <w:rPr/>
      </w:pPr>
      <w:r>
        <w:rPr/>
        <w:t>WAK0ZRE165kmn5Xr4PAEvLnYEglq9+VMiYAUQbQewA6a0Ow2rwgA6QgSkjGMkvXciquOXlAAMy1iZN</w:t>
      </w:r>
    </w:p>
    <w:p>
      <w:pPr>
        <w:pStyle w:val="PreformattedText"/>
        <w:bidi w:val="0"/>
        <w:spacing w:before="0" w:after="0"/>
        <w:jc w:val="left"/>
        <w:rPr/>
      </w:pPr>
      <w:r>
        <w:rPr/>
        <w:t>IBepoMqp4jaAHgWJ7L5d22mecARs+eoTAkUch66nQuM+zAE7dVnMxOMpxa1NHo/mYA1bFqBUEkgVpz</w:t>
      </w:r>
    </w:p>
    <w:p>
      <w:pPr>
        <w:pStyle w:val="PreformattedText"/>
        <w:bidi w:val="0"/>
        <w:spacing w:before="0" w:after="0"/>
        <w:jc w:val="left"/>
        <w:rPr/>
      </w:pPr>
      <w:r>
        <w:rPr/>
        <w:t>xQBAzVnGcvPcwATLWSQ5YJIyfXP/jADk1lS1hwaac6ZQAZcw98HiIAIty+rW75EBiTUA1YwBGTbQmY</w:t>
      </w:r>
    </w:p>
    <w:p>
      <w:pPr>
        <w:pStyle w:val="PreformattedText"/>
        <w:bidi w:val="0"/>
        <w:spacing w:before="0" w:after="0"/>
        <w:jc w:val="left"/>
        <w:rPr/>
      </w:pPr>
      <w:r>
        <w:rPr/>
        <w:t>OQ/Vq6wAOmUVBwacQB8YAdwHq2Cie7jwMADSJZE5RrpRssvKsAdBsfYszsHw7DV/J4ApN5T1KtZTk5</w:t>
      </w:r>
    </w:p>
    <w:p>
      <w:pPr>
        <w:pStyle w:val="PreformattedText"/>
        <w:bidi w:val="0"/>
        <w:spacing w:before="0" w:after="0"/>
        <w:jc w:val="left"/>
        <w:rPr/>
      </w:pPr>
      <w:r>
        <w:rPr/>
        <w:t>KdKdo6wAtIAAftPWtHcZ+EAFSiwZ2FSH5/KAIu1pSJzhqKTWr0eqvGALTYE47IGLUNRydv+0wBGTpf</w:t>
      </w:r>
    </w:p>
    <w:p>
      <w:pPr>
        <w:pStyle w:val="PreformattedText"/>
        <w:bidi w:val="0"/>
        <w:spacing w:before="0" w:after="0"/>
        <w:jc w:val="left"/>
        <w:rPr/>
      </w:pPr>
      <w:r>
        <w:rPr/>
        <w:t>8whyTzG5OsARqpZSskvTKnBs9qQArrClUsAZLFX2IG3HzgDp8yelVzoBAfAB7uWW2XuxTVvy6FlOVm</w:t>
      </w:r>
    </w:p>
    <w:p>
      <w:pPr>
        <w:pStyle w:val="PreformattedText"/>
        <w:bidi w:val="0"/>
        <w:spacing w:before="0" w:after="0"/>
        <w:jc w:val="left"/>
        <w:rPr/>
      </w:pPr>
      <w:r>
        <w:rPr/>
        <w:t>czWv8A6ibQOQe76+MW4bb1fNiVT1JtkBMlqm2+Rq81Iw6ZjN+UXVEt0QjHO2+TPX3QqxFdjuzst7tR</w:t>
      </w:r>
    </w:p>
    <w:p>
      <w:pPr>
        <w:pStyle w:val="PreformattedText"/>
        <w:bidi w:val="0"/>
        <w:spacing w:before="0" w:after="0"/>
        <w:jc w:val="left"/>
        <w:rPr/>
      </w:pPr>
      <w:r>
        <w:rPr/>
        <w:t>y/SPAx9raSPRw3L51Pv/APwx7twX9dZwAkWlRB+uceLTzPfX+T0KjSjd8j9jfsaUJfR67wAkU+EbqN</w:t>
      </w:r>
    </w:p>
    <w:p>
      <w:pPr>
        <w:pStyle w:val="PreformattedText"/>
        <w:bidi w:val="0"/>
        <w:spacing w:before="0" w:after="0"/>
        <w:jc w:val="left"/>
        <w:rPr/>
      </w:pPr>
      <w:r>
        <w:rPr/>
        <w:t>2431MZ3qzTv58p1AsvevrHqUkrR9JnOlSVBVnQAB7uhGdREmota7g2iz4n61+AoNtIrp21Zysksthp</w:t>
      </w:r>
    </w:p>
    <w:p>
      <w:pPr>
        <w:pStyle w:val="PreformattedText"/>
        <w:bidi w:val="0"/>
        <w:spacing w:before="0" w:after="0"/>
        <w:jc w:val="left"/>
        <w:rPr/>
      </w:pPr>
      <w:r>
        <w:rPr/>
        <w:t>cgy5yAlwHBYZN3ZRmrR1aOrjj85oIXbertdnsooZhCQn8xPCO01dsulws8u/bz9pkroB9mjpuZk1Vk</w:t>
      </w:r>
    </w:p>
    <w:p>
      <w:pPr>
        <w:pStyle w:val="PreformattedText"/>
        <w:bidi w:val="0"/>
        <w:spacing w:before="0" w:after="0"/>
        <w:jc w:val="left"/>
        <w:rPr/>
      </w:pPr>
      <w:r>
        <w:rPr/>
        <w:t>nqsFpkoUggKAEucsl6bx6lCleeZ/aXz58eaUdJPmz+Vn9onpba+nXth6U3gq0zbYE9JrYoKmEqKf8A</w:t>
      </w:r>
    </w:p>
    <w:p>
      <w:pPr>
        <w:pStyle w:val="PreformattedText"/>
        <w:bidi w:val="0"/>
        <w:spacing w:before="0" w:after="0"/>
        <w:jc w:val="left"/>
        <w:rPr/>
      </w:pPr>
      <w:r>
        <w:rPr/>
        <w:t>qJmpNPej6zw+KhBPYqJ67VyxdqRMlJKurbEW2po5j1Ach6VJeavCopGM0Tlq2kSrcPz2M5yO9ZoloU</w:t>
      </w:r>
    </w:p>
    <w:p>
      <w:pPr>
        <w:pStyle w:val="PreformattedText"/>
        <w:bidi w:val="0"/>
        <w:spacing w:before="0" w:after="0"/>
        <w:jc w:val="left"/>
        <w:rPr/>
      </w:pPr>
      <w:r>
        <w:rPr/>
        <w:t>VOQ5zr5d0fPYjf6/yCryrwVKKlJHZB7qvE8OuTXzU10tvoibVfEybZcKVEOBQNolso2GatsEWW3rNl</w:t>
      </w:r>
    </w:p>
    <w:p>
      <w:pPr>
        <w:pStyle w:val="PreformattedText"/>
        <w:bidi w:val="0"/>
        <w:spacing w:before="0" w:after="0"/>
        <w:jc w:val="left"/>
        <w:rPr/>
      </w:pPr>
      <w:r>
        <w:rPr/>
        <w:t>wlRJZmOX4Rtx84hPZdzPB2kgnopbk2O/ZdowiWr7xL7YFffI+AjNOO8rnrUHZ3W59xvYTNVfnRSxpE</w:t>
      </w:r>
    </w:p>
    <w:p>
      <w:pPr>
        <w:pStyle w:val="PreformattedText"/>
        <w:bidi w:val="0"/>
        <w:spacing w:before="0" w:after="0"/>
        <w:jc w:val="left"/>
        <w:rPr/>
      </w:pPr>
      <w:r>
        <w:rPr/>
        <w:t>wzSVWehO2GPkfE5LPlRqzO9+aPuJ9mLothsVnHUBwqQX7gY+UrSfmWsejFLyz65+ze4lImSVGUAOsR</w:t>
      </w:r>
    </w:p>
    <w:p>
      <w:pPr>
        <w:pStyle w:val="PreformattedText"/>
        <w:bidi w:val="0"/>
        <w:spacing w:before="0" w:after="0"/>
        <w:jc w:val="left"/>
        <w:rPr/>
      </w:pPr>
      <w:r>
        <w:rPr/>
        <w:t>w0wnzaN+G9Kuzzqloz13PdHQu7hYpaJqkABWF30xYfrvjXJ5Vppc1YS3qvsdxsFnCwlaUhip38PJo0</w:t>
      </w:r>
    </w:p>
    <w:p>
      <w:pPr>
        <w:pStyle w:val="PreformattedText"/>
        <w:bidi w:val="0"/>
        <w:spacing w:before="0" w:after="0"/>
        <w:jc w:val="left"/>
        <w:rPr/>
      </w:pPr>
      <w:r>
        <w:rPr/>
        <w:t>03eMWzyqt/7iX3eRdLGChDVPZfbOmulIkdCZqykZ6anuHdWBOFsxHrnBiSQWxaufCBbK2vQgLXPT29</w:t>
      </w:r>
    </w:p>
    <w:p>
      <w:pPr>
        <w:pStyle w:val="PreformattedText"/>
        <w:bidi w:val="0"/>
        <w:spacing w:before="0" w:after="0"/>
        <w:jc w:val="left"/>
        <w:rPr/>
      </w:pPr>
      <w:r>
        <w:rPr/>
        <w:t>2+qtGhJJaGKUHm0W5XLTOBJDgnR6U7QiiVru2x3y/cyyJC5gpnlvk/dHGlllfceXpvqXCxS1JSmbog</w:t>
      </w:r>
    </w:p>
    <w:p>
      <w:pPr>
        <w:pStyle w:val="PreformattedText"/>
        <w:bidi w:val="0"/>
        <w:spacing w:before="0" w:after="0"/>
        <w:jc w:val="left"/>
        <w:rPr/>
      </w:pPr>
      <w:r>
        <w:rPr/>
        <w:t>Ppo/jGZu0svMOF3pomTkicbcjGoP1I0rhbXKkaSwAVKXbrZJR7zLw4TrU/GOpXduoPIv2/Pbxd3sb+</w:t>
      </w:r>
    </w:p>
    <w:p>
      <w:pPr>
        <w:pStyle w:val="PreformattedText"/>
        <w:bidi w:val="0"/>
        <w:spacing w:before="0" w:after="0"/>
        <w:jc w:val="left"/>
        <w:rPr/>
      </w:pPr>
      <w:r>
        <w:rPr/>
        <w:t>z302kTrSbDal2C0SJapZwqGOUpbgvqY14eFpKXsULVpdT+XL9onp/a/ax7VOmF7TLbOvCXK6Q2qYhc</w:t>
      </w:r>
    </w:p>
    <w:p>
      <w:pPr>
        <w:pStyle w:val="PreformattedText"/>
        <w:bidi w:val="0"/>
        <w:spacing w:before="0" w:after="0"/>
        <w:jc w:val="left"/>
        <w:rPr/>
      </w:pPr>
      <w:r>
        <w:rPr/>
        <w:t>1RVhAnTCGcls/ON0UsrcuRCfCzgt8zcc1FXwgJL1w5A+URKQZcw/dlMG97XgYApq3NoPaLYiG3H00R</w:t>
      </w:r>
    </w:p>
    <w:p>
      <w:pPr>
        <w:pStyle w:val="PreformattedText"/>
        <w:bidi w:val="0"/>
        <w:spacing w:before="0" w:after="0"/>
        <w:jc w:val="left"/>
        <w:rPr/>
      </w:pPr>
      <w:r>
        <w:rPr/>
        <w:t>tL735ANICFBYeg7v3jsON90BKkm0KDAnu214ZRpBNyFizy2VSnwCvjAEbbponux3+OW+UAQn3Jy4SH</w:t>
      </w:r>
    </w:p>
    <w:p>
      <w:pPr>
        <w:pStyle w:val="PreformattedText"/>
        <w:bidi w:val="0"/>
        <w:spacing w:before="0" w:after="0"/>
        <w:jc w:val="left"/>
        <w:rPr/>
      </w:pPr>
      <w:r>
        <w:rPr/>
        <w:t>d9/KAFyrMZaqk1Ne6rcMoAImpSZZBANGfWgPygCHl2ZRnZljVnw1p+kAT9qsYm2ZIS4IBJIgAOwLVN</w:t>
      </w:r>
    </w:p>
    <w:p>
      <w:pPr>
        <w:pStyle w:val="PreformattedText"/>
        <w:bidi w:val="0"/>
        <w:spacing w:before="0" w:after="0"/>
        <w:jc w:val="left"/>
        <w:rPr/>
      </w:pPr>
      <w:r>
        <w:rPr/>
        <w:t>mS7KE4ilQBfPPlXKAOkm65arEglIQpCQTzYnhAFOvq8lIwWQL0w8XNDy/SAAPuP3SVKtTMZlSeZf1y</w:t>
      </w:r>
    </w:p>
    <w:p>
      <w:pPr>
        <w:pStyle w:val="PreformattedText"/>
        <w:bidi w:val="0"/>
        <w:spacing w:before="0" w:after="0"/>
        <w:jc w:val="left"/>
        <w:rPr/>
      </w:pPr>
      <w:r>
        <w:rPr/>
        <w:t>gB6WvGH11q+47soAZWcJZnqfLWACZE8JKQw04/l2gA5VgVeUxCkpcJIV4ZvlvAFolSfulnw+6QM/KA</w:t>
      </w:r>
    </w:p>
    <w:p>
      <w:pPr>
        <w:pStyle w:val="PreformattedText"/>
        <w:bidi w:val="0"/>
        <w:spacing w:before="0" w:after="0"/>
        <w:jc w:val="left"/>
        <w:rPr/>
      </w:pPr>
      <w:r>
        <w:rPr/>
        <w:t>Knb5hXMNcQxHyc+EABLlsDnlqPGAK/avfwFPvKBY8xpzgBhV2JWHYvwbl8IAr9tK7I+FwymJFWDtpA</w:t>
      </w:r>
    </w:p>
    <w:p>
      <w:pPr>
        <w:pStyle w:val="PreformattedText"/>
        <w:bidi w:val="0"/>
        <w:spacing w:before="0" w:after="0"/>
        <w:jc w:val="left"/>
        <w:rPr/>
      </w:pPr>
      <w:r>
        <w:rPr/>
        <w:t>Ejc96lSwJi6CleaYAukxaZwGDLCDQZOX8IAOTPCLIUan6z0gAqXaQbAuX+Igji9flADHR5X/1RIJ/G</w:t>
      </w:r>
    </w:p>
    <w:p>
      <w:pPr>
        <w:pStyle w:val="PreformattedText"/>
        <w:bidi w:val="0"/>
        <w:spacing w:before="0" w:after="0"/>
        <w:jc w:val="left"/>
        <w:rPr/>
      </w:pPr>
      <w:r>
        <w:rPr/>
        <w:t>TU195tTAF0va0IRNwn8p3OYds6msAU+1TsSqAEUHz9IAGTM7QpvrwPCACpdoSOyQDr+bL94AEUCZxX</w:t>
      </w:r>
    </w:p>
    <w:p>
      <w:pPr>
        <w:pStyle w:val="PreformattedText"/>
        <w:bidi w:val="0"/>
        <w:spacing w:before="0" w:after="0"/>
        <w:jc w:val="left"/>
        <w:rPr/>
      </w:pPr>
      <w:r>
        <w:rPr/>
        <w:t>Vi+lK1d4Afs62mKBAaor37wAJaZgXNQA1FYc22gCxgAWRDBuyMqbwBXpp/mKc66n5wAOjM8viIAkZe</w:t>
      </w:r>
    </w:p>
    <w:p>
      <w:pPr>
        <w:pStyle w:val="PreformattedText"/>
        <w:bidi w:val="0"/>
        <w:spacing w:before="0" w:after="0"/>
        <w:jc w:val="left"/>
        <w:rPr/>
      </w:pPr>
      <w:r>
        <w:rPr/>
        <w:t>vd8YAcgAcByBuWgDc1bNhI8eb5HhAE1c6MTUOmXBiNOJgAe+5ahNTUsDqC2XPeAGJbFCXGQ17jACJo</w:t>
      </w:r>
    </w:p>
    <w:p>
      <w:pPr>
        <w:pStyle w:val="PreformattedText"/>
        <w:bidi w:val="0"/>
        <w:spacing w:before="0" w:after="0"/>
        <w:jc w:val="left"/>
        <w:rPr/>
      </w:pPr>
      <w:r>
        <w:rPr/>
        <w:t>ATtQktwrtAGpC8JqzDi2+ZgB1c0lTBWjMDzgAGckuTl8ch8IAMuEk3rKKi6XFDlQnXl6wBcekE3CQl</w:t>
      </w:r>
    </w:p>
    <w:p>
      <w:pPr>
        <w:pStyle w:val="PreformattedText"/>
        <w:bidi w:val="0"/>
        <w:spacing w:before="0" w:after="0"/>
        <w:jc w:val="left"/>
        <w:rPr/>
      </w:pPr>
      <w:r>
        <w:rPr/>
        <w:t>KilLA4Q7ZPpAFRXPK5RSOIYHgchqO15wA3Z5b6kGpAbkPrnAEjLTgSHNWLuw1r5wBi1ZijUr4GAEy5</w:t>
      </w:r>
    </w:p>
    <w:p>
      <w:pPr>
        <w:pStyle w:val="PreformattedText"/>
        <w:bidi w:val="0"/>
        <w:spacing w:before="0" w:after="0"/>
        <w:jc w:val="left"/>
        <w:rPr/>
      </w:pPr>
      <w:r>
        <w:rPr/>
        <w:t>RUsGub5PrAB1ttSUyZcsM+NqNUk09YAvE11XBLURlLZ9uzAHHxIM22LANAS4yGbeggC6dGpaUT1JUn</w:t>
      </w:r>
    </w:p>
    <w:p>
      <w:pPr>
        <w:pStyle w:val="PreformattedText"/>
        <w:bidi w:val="0"/>
        <w:spacing w:before="0" w:after="0"/>
        <w:jc w:val="left"/>
        <w:rPr/>
      </w:pPr>
      <w:r>
        <w:rPr/>
        <w:t>F2hmOPLKAJu9QJAXMIwhTBuEAVSVNeYtRYD9xr9UgThu+xH24ptKgEOSkDLx1HCBaKlOUgNUAcYAYm</w:t>
      </w:r>
    </w:p>
    <w:p>
      <w:pPr>
        <w:pStyle w:val="PreformattedText"/>
        <w:bidi w:val="0"/>
        <w:spacing w:before="0" w:after="0"/>
        <w:jc w:val="left"/>
        <w:rPr/>
      </w:pPr>
      <w:r>
        <w:rPr/>
        <w:t>gvkc1aHeAP6jUxAIYJNAT+Y+ZNIzmgjZ0kviAyyp+XdoAFKVFRGg8jmYsp8wYEEEEsR9cIsA6lL0oA</w:t>
      </w:r>
    </w:p>
    <w:p>
      <w:pPr>
        <w:pStyle w:val="PreformattedText"/>
        <w:bidi w:val="0"/>
        <w:spacing w:before="0" w:after="0"/>
        <w:jc w:val="left"/>
        <w:rPr/>
      </w:pPr>
      <w:r>
        <w:rPr/>
        <w:t>9Rv9B/GAEkCo0Bbw4wAlSHNGA+thADa5Zw5ihfXltxgBg5Aah38YAZWkqFNj5s0AMLQMJDAkBn5UeI</w:t>
      </w:r>
    </w:p>
    <w:p>
      <w:pPr>
        <w:pStyle w:val="PreformattedText"/>
        <w:bidi w:val="0"/>
        <w:spacing w:before="0" w:after="0"/>
        <w:jc w:val="left"/>
        <w:rPr/>
      </w:pPr>
      <w:r>
        <w:rPr/>
        <w:t>z4WBkh6H9opAPgKHBICqMK17L5gMfqsAKSFBksFEgmnutSrfhVAHKvbT00svs89nHSXpDa54kqs922</w:t>
      </w:r>
    </w:p>
    <w:p>
      <w:pPr>
        <w:pStyle w:val="PreformattedText"/>
        <w:bidi w:val="0"/>
        <w:spacing w:before="0" w:after="0"/>
        <w:jc w:val="left"/>
        <w:rPr/>
      </w:pPr>
      <w:r>
        <w:rPr/>
        <w:t>oylOUkTOrURhKmY8ouowvKL6mXFVMkD8AP2oPabePto9r3T+8rwttotVmsd/2kWQT1EhKZcxScKXJG</w:t>
      </w:r>
    </w:p>
    <w:p>
      <w:pPr>
        <w:pStyle w:val="PreformattedText"/>
        <w:bidi w:val="0"/>
        <w:spacing w:before="0" w:after="0"/>
        <w:jc w:val="left"/>
        <w:rPr/>
      </w:pPr>
      <w:r>
        <w:rPr/>
        <w:t>HaO4xZcluZgwcs0mzy9Mtk6yrMmWkliwo/xig0kjYkdetC7TRmxOx1buDKgCw2lEmVZSZJGLCRRT5d</w:t>
      </w:r>
    </w:p>
    <w:p>
      <w:pPr>
        <w:pStyle w:val="PreformattedText"/>
        <w:bidi w:val="0"/>
        <w:spacing w:before="0" w:after="0"/>
        <w:jc w:val="left"/>
        <w:rPr/>
      </w:pPr>
      <w:r>
        <w:rPr/>
        <w:t>nPugCuSFzVKJmAu+oyFB6QBMkDAw4N3kfGAItc4oUzgd4GpTrrAGlTAtBqFHLMknRww4wALaShUgof</w:t>
      </w:r>
    </w:p>
    <w:p>
      <w:pPr>
        <w:pStyle w:val="PreformattedText"/>
        <w:bidi w:val="0"/>
        <w:spacing w:before="0" w:after="0"/>
        <w:jc w:val="left"/>
        <w:rPr/>
      </w:pPr>
      <w:r>
        <w:rPr/>
        <w:t>tPlQcMtKekARt1yFotBUoMjSubZeIMAXC2zkCzlIIcI8yHgCkqWoTy5Kh5do8uMAbSypp1FSG5CtIA</w:t>
      </w:r>
    </w:p>
    <w:p>
      <w:pPr>
        <w:pStyle w:val="PreformattedText"/>
        <w:bidi w:val="0"/>
        <w:spacing w:before="0" w:after="0"/>
        <w:jc w:val="left"/>
        <w:rPr/>
      </w:pPr>
      <w:r>
        <w:rPr/>
        <w:t>VNQoEAggcuArhzgCWuyWntYg4KQ3BgeOUALvK0CUkgEBwwbTEwZ4AgLNKK19YRRRqfF+WUAT7pTKIF</w:t>
      </w:r>
    </w:p>
    <w:p>
      <w:pPr>
        <w:pStyle w:val="PreformattedText"/>
        <w:bidi w:val="0"/>
        <w:spacing w:before="0" w:after="0"/>
        <w:jc w:val="left"/>
        <w:rPr/>
      </w:pPr>
      <w:r>
        <w:rPr/>
        <w:t>CQeOuY2oIAizYzNmhVQCpyfHTmYAut1ykSZK8QAIBO7Bh8oAgJ60KnTQ4oVDzIrsYAj5ksEv2mJLMH</w:t>
      </w:r>
    </w:p>
    <w:p>
      <w:pPr>
        <w:pStyle w:val="PreformattedText"/>
        <w:bidi w:val="0"/>
        <w:spacing w:before="0" w:after="0"/>
        <w:jc w:val="left"/>
        <w:rPr/>
      </w:pPr>
      <w:r>
        <w:rPr/>
        <w:t>plvAAS8SW18X2HpAAa7UtJwks6XrXfhwgC09HkdYgqpR3whW1OVYA3fMsoUrNiOVa7ncwBXEgnKjaw</w:t>
      </w:r>
    </w:p>
    <w:p>
      <w:pPr>
        <w:pStyle w:val="PreformattedText"/>
        <w:bidi w:val="0"/>
        <w:spacing w:before="0" w:after="0"/>
        <w:jc w:val="left"/>
        <w:rPr/>
      </w:pPr>
      <w:r>
        <w:rPr/>
        <w:t>BKSDhlLU2Ryrx3gBlEw4FaZ77OPP1gBqVNHXDL/cOEAdAsbLs42KRlXIV55QBRbyQE20s/veL/AL+c</w:t>
      </w:r>
    </w:p>
    <w:p>
      <w:pPr>
        <w:pStyle w:val="PreformattedText"/>
        <w:bidi w:val="0"/>
        <w:spacing w:before="0" w:after="0"/>
        <w:jc w:val="left"/>
        <w:rPr/>
      </w:pPr>
      <w:r>
        <w:rPr/>
        <w:t>AbMxRQXTm3kfVoASiYo0yZhXnrtAAU91LGpxDYUcwBabCvDZmLO2rap7WvEQAGZpM8ihAeo7/nACCM</w:t>
      </w:r>
    </w:p>
    <w:p>
      <w:pPr>
        <w:pStyle w:val="PreformattedText"/>
        <w:bidi w:val="0"/>
        <w:spacing w:before="0" w:after="0"/>
        <w:jc w:val="left"/>
        <w:rPr/>
      </w:pPr>
      <w:r>
        <w:rPr/>
        <w:t>S1OKZt4CAGFyx1iGBPaHqPrugDoq5eG6UkmmEfhIiM+Fk6fO+5z5ckJmzCdQW8BEoSy2cROfER1gkm</w:t>
      </w:r>
    </w:p>
    <w:p>
      <w:pPr>
        <w:pStyle w:val="PreformattedText"/>
        <w:bidi w:val="0"/>
        <w:spacing w:before="0" w:after="0"/>
        <w:jc w:val="left"/>
        <w:rPr/>
      </w:pPr>
      <w:r>
        <w:rPr/>
        <w:t>dednSzgTh6pidWUcsnzO09W+rPb/AENsIRZLr7AzSO+kfOYx3v3PWw0OF/ND9AX8M6x4b4utRQz2g7</w:t>
      </w:r>
    </w:p>
    <w:p>
      <w:pPr>
        <w:pStyle w:val="PreformattedText"/>
        <w:bidi w:val="0"/>
        <w:spacing w:before="0" w:after="0"/>
        <w:jc w:val="left"/>
        <w:rPr/>
      </w:pPr>
      <w:r>
        <w:rPr/>
        <w:t>/WkedR4pX3N2I1VvnM/XN7KU9XcN3YdQdBs8boRy/U8/Y7dZUqM2USD73wPwj0IaRM51KwgFEkEZB/</w:t>
      </w:r>
    </w:p>
    <w:p>
      <w:pPr>
        <w:pStyle w:val="PreformattedText"/>
        <w:bidi w:val="0"/>
        <w:spacing w:before="0" w:after="0"/>
        <w:jc w:val="left"/>
        <w:rPr/>
      </w:pPr>
      <w:r>
        <w:rPr/>
        <w:t>MfKISk32AfbFdWqWlKWcjv2jkZW0jqcr7x7Dc8nrJROyT5gnzeKqnIlHddwGTKE7pPdWqTaEOeDHyy</w:t>
      </w:r>
    </w:p>
    <w:p>
      <w:pPr>
        <w:pStyle w:val="PreformattedText"/>
        <w:bidi w:val="0"/>
        <w:spacing w:before="0" w:after="0"/>
        <w:jc w:val="left"/>
        <w:rPr/>
      </w:pPr>
      <w:r>
        <w:rPr/>
        <w:t>hBPV8i2ekGz4efx3vbAjoL7Hb7uWVa5siZa7OsYJawkEzbKXSzjUx7eCTlHXaxl/8Ab+dT+dB0OQel</w:t>
      </w:r>
    </w:p>
    <w:p>
      <w:pPr>
        <w:pStyle w:val="PreformattedText"/>
        <w:bidi w:val="0"/>
        <w:spacing w:before="0" w:after="0"/>
        <w:jc w:val="left"/>
        <w:rPr/>
      </w:pPr>
      <w:r>
        <w:rPr/>
        <w:t>HSPpVeU89YpV82maFLqf85ZfIx9Tg4+jKVnW7YE2OxkILsG3HB2O0ejHddwcL6QW1UycsCrKU4PHKO</w:t>
      </w:r>
    </w:p>
    <w:p>
      <w:pPr>
        <w:pStyle w:val="PreformattedText"/>
        <w:bidi w:val="0"/>
        <w:spacing w:before="0" w:after="0"/>
        <w:jc w:val="left"/>
        <w:rPr/>
      </w:pPr>
      <w:r>
        <w:rPr/>
        <w:t>1uH57FCTexzO9kdYhWhzprHz+I11ucIVFiQqyq/N+p/SJYbl86l0FZe7JK7rrMyVUBiePDPvjald2K</w:t>
      </w:r>
    </w:p>
    <w:p>
      <w:pPr>
        <w:pStyle w:val="PreformattedText"/>
        <w:bidi w:val="0"/>
        <w:spacing w:before="0" w:after="0"/>
        <w:jc w:val="left"/>
        <w:rPr/>
      </w:pPr>
      <w:r>
        <w:rPr/>
        <w:t>ak042e4QuyizzMBYNprtvwicoJJtPYphF5r8hM2WqyiTakdk9dLL9+UZGm3LTQ30puKPtP8AYzvP7/</w:t>
      </w:r>
    </w:p>
    <w:p>
      <w:pPr>
        <w:pStyle w:val="PreformattedText"/>
        <w:bidi w:val="0"/>
        <w:spacing w:before="0" w:after="0"/>
        <w:jc w:val="left"/>
        <w:rPr/>
      </w:pPr>
      <w:r>
        <w:rPr/>
        <w:t>ctikzSV/zbMGUaVZ++Pj/FadqkmvnM3QvNJrU/TR9l+6Jc6z2fDLQe1Z/wjbgKx8hWT8xa7fPnc9WO</w:t>
      </w:r>
    </w:p>
    <w:p>
      <w:pPr>
        <w:pStyle w:val="PreformattedText"/>
        <w:bidi w:val="0"/>
        <w:spacing w:before="0" w:after="0"/>
        <w:jc w:val="left"/>
        <w:rPr/>
      </w:pPr>
      <w:r>
        <w:rPr/>
        <w:t>lNJ9D6xdE7pTZRJPVpAK5TMG20jdh+B3+I8qvbNpserbls3WXbZyhIcKQ2/1SLpSy2tzL8NNWkntY7</w:t>
      </w:r>
    </w:p>
    <w:p>
      <w:pPr>
        <w:pStyle w:val="PreformattedText"/>
        <w:bidi w:val="0"/>
        <w:spacing w:before="0" w:after="0"/>
        <w:jc w:val="left"/>
        <w:rPr/>
      </w:pPr>
      <w:r>
        <w:rPr/>
        <w:t>DdcjBY5eIdpqeAIeN9PgizBU/z5d/2JxBwihzAd+8t5xM6MTVFRLkZ5HL6pAlDiRGzfdX3+sce8e/7</w:t>
      </w:r>
    </w:p>
    <w:p>
      <w:pPr>
        <w:pStyle w:val="PreformattedText"/>
        <w:bidi w:val="0"/>
        <w:spacing w:before="0" w:after="0"/>
        <w:jc w:val="left"/>
        <w:rPr/>
      </w:pPr>
      <w:r>
        <w:rPr/>
        <w:t>MuKtbJrKmVHy7npl5xpM5XVTVKmMdQad/dvFDd22CwXVKKlIpQjVtAE7xwHQrJZkmSEs2IHLnu8ZyM</w:t>
      </w:r>
    </w:p>
    <w:p>
      <w:pPr>
        <w:pStyle w:val="PreformattedText"/>
        <w:bidi w:val="0"/>
        <w:spacing w:before="0" w:after="0"/>
        <w:jc w:val="left"/>
        <w:rPr/>
      </w:pPr>
      <w:r>
        <w:rPr/>
        <w:t>mlvrceEtFglTwKFaVcOGR5eUaCQq45YM1NumAdTJnAqU1EgVfNtRFkKblpszj2fI/Jl/8AEQ/afl9H</w:t>
      </w:r>
    </w:p>
    <w:p>
      <w:pPr>
        <w:pStyle w:val="PreformattedText"/>
        <w:bidi w:val="0"/>
        <w:spacing w:before="0" w:after="0"/>
        <w:jc w:val="left"/>
        <w:rPr/>
      </w:pPr>
      <w:r>
        <w:rPr/>
        <w:t>7uvHoZc16WiX97mGzzJciYySVSSkuEq3PnG6lBxUW94lB+H7ojKUV9Irdbllc222udPSpbuQsqUxer</w:t>
      </w:r>
    </w:p>
    <w:p>
      <w:pPr>
        <w:pStyle w:val="PreformattedText"/>
        <w:bidi w:val="0"/>
        <w:spacing w:before="0" w:after="0"/>
        <w:jc w:val="left"/>
        <w:rPr/>
      </w:pPr>
      <w:r>
        <w:rPr/>
        <w:t>1/eNuVWy8jktn2K/bgqZNmkZYqZ/mPEaHzivyl7fgUAK5pTKUjcOM+B32jvlQ6fp/AK3MxJWVNy8Gh</w:t>
      </w:r>
    </w:p>
    <w:p>
      <w:pPr>
        <w:pStyle w:val="PreformattedText"/>
        <w:bidi w:val="0"/>
        <w:spacing w:before="0" w:after="0"/>
        <w:jc w:val="left"/>
        <w:rPr/>
      </w:pPr>
      <w:r>
        <w:rPr/>
        <w:t>5UOn6fwA1J62WQnNyKetGo0dVNJ3OuLW5IWOV1aMSwx0d9RVomcALfa8LgFqtR+WcAB2dRmYSS/yyG</w:t>
      </w:r>
    </w:p>
    <w:p>
      <w:pPr>
        <w:pStyle w:val="PreformattedText"/>
        <w:bidi w:val="0"/>
        <w:spacing w:before="0" w:after="0"/>
        <w:jc w:val="left"/>
        <w:rPr/>
      </w:pPr>
      <w:r>
        <w:rPr/>
        <w:t>cASCVBBbgc6cXducADWhQIJBA19d4AA6wklOhJzL5d3CAHJZZQ+sq/CADFWlSUgCpIZuOunHygCd6H</w:t>
      </w:r>
    </w:p>
    <w:p>
      <w:pPr>
        <w:pStyle w:val="PreformattedText"/>
        <w:bidi w:val="0"/>
        <w:spacing w:before="0" w:after="0"/>
        <w:jc w:val="left"/>
        <w:rPr/>
      </w:pPr>
      <w:r>
        <w:rPr/>
        <w:t>3UJ1snT5qUkJqAQ7JcfXfABl5X+JFtm2NJLDElhkGcCAKxbLCq1TE2kOzkjY65CAHbdaguzS7OWGEA</w:t>
      </w:r>
    </w:p>
    <w:p>
      <w:pPr>
        <w:pStyle w:val="PreformattedText"/>
        <w:bidi w:val="0"/>
        <w:spacing w:before="0" w:after="0"/>
        <w:jc w:val="left"/>
        <w:rPr/>
      </w:pPr>
      <w:r>
        <w:rPr/>
        <w:t>HxehIgCNlTB7oY8M3IJ/WAC1IKmz8HcH9oATJQVk4Wy+UAdH6KWVBlrMwZAlzwBzrygBi+rQiVjQhT</w:t>
      </w:r>
    </w:p>
    <w:p>
      <w:pPr>
        <w:pStyle w:val="PreformattedText"/>
        <w:bidi w:val="0"/>
        <w:spacing w:before="0" w:after="0"/>
        <w:jc w:val="left"/>
        <w:rPr/>
      </w:pPr>
      <w:r>
        <w:rPr/>
        <w:t>VLNxo3nAFMJxqJ95zUiv0YAVaAEJJ2BzO78OEAQMxKZi8exp3H94AZNpIZIAqOOrvpAEReEhM9JKgK</w:t>
      </w:r>
    </w:p>
    <w:p>
      <w:pPr>
        <w:pStyle w:val="PreformattedText"/>
        <w:bidi w:val="0"/>
        <w:spacing w:before="0" w:after="0"/>
        <w:jc w:val="left"/>
        <w:rPr/>
      </w:pPr>
      <w:r>
        <w:rPr/>
        <w:t>kni9TAFNnzfuKlYVNXLUt5wB0PoxbDbLOStRLABya00qNYAsSz/NTL0OF++u0APS5SuuEqrGuw5Pyg</w:t>
      </w:r>
    </w:p>
    <w:p>
      <w:pPr>
        <w:pStyle w:val="PreformattedText"/>
        <w:bidi w:val="0"/>
        <w:spacing w:before="0" w:after="0"/>
        <w:jc w:val="left"/>
        <w:rPr/>
      </w:pPr>
      <w:r>
        <w:rPr/>
        <w:t>Ay55fVX4kGgf47vxgCcv1T2xnFEjnkIArqw5IL5v6wAjANz5fKAGlMkkE048hADiFg0DFhu+TCANyC</w:t>
      </w:r>
    </w:p>
    <w:p>
      <w:pPr>
        <w:pStyle w:val="PreformattedText"/>
        <w:bidi w:val="0"/>
        <w:spacing w:before="0" w:after="0"/>
        <w:jc w:val="left"/>
        <w:rPr/>
      </w:pPr>
      <w:r>
        <w:rPr/>
        <w:t>VTFBn1o/H5wAPOlkTRn7+2WR+EAWQrCbGknRIp+3OAK3OIMwkZGsAbQnUOaV72MASCQw1qz/XfACoA</w:t>
      </w:r>
    </w:p>
    <w:p>
      <w:pPr>
        <w:pStyle w:val="PreformattedText"/>
        <w:bidi w:val="0"/>
        <w:spacing w:before="0" w:after="0"/>
        <w:jc w:val="left"/>
        <w:rPr/>
      </w:pPr>
      <w:r>
        <w:rPr/>
        <w:t>TOSEs30/7QAJMIDOQM/hAFluL5fCAE36kYnq/wAnaAIWzrJLE05eGnGAH5gJAA1fQnOAEJQoDLX5bw</w:t>
      </w:r>
    </w:p>
    <w:p>
      <w:pPr>
        <w:pStyle w:val="PreformattedText"/>
        <w:bidi w:val="0"/>
        <w:spacing w:before="0" w:after="0"/>
        <w:jc w:val="left"/>
        <w:rPr/>
      </w:pPr>
      <w:r>
        <w:rPr/>
        <w:t>AkpUlYU2x05bwAiccZbLz2+XnABFyhrzljZQHpAFi6S++M3ZPgw/WAKkhZbIZ8dhxgCQsxcg8fimAD</w:t>
      </w:r>
    </w:p>
    <w:p>
      <w:pPr>
        <w:pStyle w:val="PreformattedText"/>
        <w:bidi w:val="0"/>
        <w:spacing w:before="0" w:after="0"/>
        <w:jc w:val="left"/>
        <w:rPr/>
      </w:pPr>
      <w:r>
        <w:rPr/>
        <w:t>l+6e71EACiYMWGmZq+3xgCQsrEPwp4n9YAiLaSbRLS5brUMOLj5wB1S8F9R0VknUoAJPAbO0AchueY</w:t>
      </w:r>
    </w:p>
    <w:p>
      <w:pPr>
        <w:pStyle w:val="PreformattedText"/>
        <w:bidi w:val="0"/>
        <w:spacing w:before="0" w:after="0"/>
        <w:jc w:val="left"/>
        <w:rPr/>
      </w:pPr>
      <w:r>
        <w:rPr/>
        <w:t>LRbpj6lR89Rnr84AuN2kSbbhGRWz658XgCf6Vpw2KUtP4gMhqwIPOkAUWV/kqOoSTz5+cCynzALtmd</w:t>
      </w:r>
    </w:p>
    <w:p>
      <w:pPr>
        <w:pStyle w:val="PreformattedText"/>
        <w:bidi w:val="0"/>
        <w:spacing w:before="0" w:after="0"/>
        <w:jc w:val="left"/>
        <w:rPr/>
      </w:pPr>
      <w:r>
        <w:rPr/>
        <w:t>bPtAJfAC3PfyMCwX96RKmLCjhDkb1fls0ACzbwlv72qvXlAH9TdUnVScJJd1OHrk6hpSMsno7S1L29</w:t>
      </w:r>
    </w:p>
    <w:p>
      <w:pPr>
        <w:pStyle w:val="PreformattedText"/>
        <w:bidi w:val="0"/>
        <w:spacing w:before="0" w:after="0"/>
        <w:jc w:val="left"/>
        <w:rPr/>
      </w:pPr>
      <w:r>
        <w:rPr/>
        <w:t>G1qBWizhIBDZu4GLIbxFTd7P8A6OkTNlEdqg2OE8HfVqRYnzTAlKQwetKnKvcYujwoCgAMhEgawJ28</w:t>
      </w:r>
    </w:p>
    <w:p>
      <w:pPr>
        <w:pStyle w:val="PreformattedText"/>
        <w:bidi w:val="0"/>
        <w:spacing w:before="0" w:after="0"/>
        <w:jc w:val="left"/>
        <w:rPr/>
      </w:pPr>
      <w:r>
        <w:rPr/>
        <w:t>z84AzAnbzPzgAVWInCASGcsH1MANGVmTQ5tkdNGJzgQlJJPXVDJSRmIEYytvsNqRQli/61aBLOujGC</w:t>
      </w:r>
    </w:p>
    <w:p>
      <w:pPr>
        <w:pStyle w:val="PreformattedText"/>
        <w:bidi w:val="0"/>
        <w:spacing w:before="0" w:after="0"/>
        <w:jc w:val="left"/>
        <w:rPr/>
      </w:pPr>
      <w:r>
        <w:rPr/>
        <w:t>kElxXi4iNordJExsoAAYOXFansvw0ZopA/Jk4hiANSUuxJDM+aohKTTVtjjaW58Uv4xf2grP7NPZT/</w:t>
      </w:r>
    </w:p>
    <w:p>
      <w:pPr>
        <w:pStyle w:val="PreformattedText"/>
        <w:bidi w:val="0"/>
        <w:spacing w:before="0" w:after="0"/>
        <w:jc w:val="left"/>
        <w:rPr/>
      </w:pPr>
      <w:r>
        <w:rPr/>
        <w:t>APLF326bItt6LRZpibOsCk0FJCu27dqN2Gi7pvY8bGVHKVuR+My9rWuVb73vBSlqXeNpmWpZUXUTNU</w:t>
      </w:r>
    </w:p>
    <w:p>
      <w:pPr>
        <w:pStyle w:val="PreformattedText"/>
        <w:bidi w:val="0"/>
        <w:spacing w:before="0" w:after="0"/>
        <w:jc w:val="left"/>
        <w:rPr/>
      </w:pPr>
      <w:r>
        <w:rPr/>
        <w:t>pTqJ5+cV4x3b9ydCGWJV7FNl2m0Eqb3gUuePHPOKC8s1okASwuUK090J2p6QAzY0zSSJuLDTMsNYAf</w:t>
      </w:r>
    </w:p>
    <w:p>
      <w:pPr>
        <w:pStyle w:val="PreformattedText"/>
        <w:bidi w:val="0"/>
        <w:spacing w:before="0" w:after="0"/>
        <w:jc w:val="left"/>
        <w:rPr/>
      </w:pPr>
      <w:r>
        <w:rPr/>
        <w:t>my0JmJKCWo7DurXaAGZ8wITpV+dA43gCDVOxKOFncgbnOAFpmYUMpnDmoY65/wBMAZZ5Znze17u4Zs</w:t>
      </w:r>
    </w:p>
    <w:p>
      <w:pPr>
        <w:pStyle w:val="PreformattedText"/>
        <w:bidi w:val="0"/>
        <w:spacing w:before="0" w:after="0"/>
        <w:jc w:val="left"/>
        <w:rPr/>
      </w:pPr>
      <w:r>
        <w:rPr/>
        <w:t>kgcoAmptnlyJRIwBQGjap4aUgCCmWhcxWB6HOrjUDnnAAk5GFDnMqc8PoEwAzKYKBcbNs5aAJtFnE5</w:t>
      </w:r>
    </w:p>
    <w:p>
      <w:pPr>
        <w:pStyle w:val="PreformattedText"/>
        <w:bidi w:val="0"/>
        <w:spacing w:before="0" w:after="0"/>
        <w:jc w:val="left"/>
        <w:rPr/>
      </w:pPr>
      <w:r>
        <w:rPr/>
        <w:t>ORLa+IqBwgBxShZUVo1N3rx5QBXrZOXalgCodLDhl6neAD5JwSkimIJZlMddt2gBCZynHPh8oAm7GC</w:t>
      </w:r>
    </w:p>
    <w:p>
      <w:pPr>
        <w:pStyle w:val="PreformattedText"/>
        <w:bidi w:val="0"/>
        <w:spacing w:before="0" w:after="0"/>
        <w:jc w:val="left"/>
        <w:rPr/>
      </w:pPr>
      <w:r>
        <w:rPr/>
        <w:t>UOoHKmbbfOANWm3Ks6VJqAUl2p7zNmRtAFaTPmLmrJPvOMw2fHnAEkhWIF2B28IAbmBKwA++/DhxgA</w:t>
      </w:r>
    </w:p>
    <w:p>
      <w:pPr>
        <w:pStyle w:val="PreformattedText"/>
        <w:bidi w:val="0"/>
        <w:spacing w:before="0" w:after="0"/>
        <w:jc w:val="left"/>
        <w:rPr/>
      </w:pPr>
      <w:r>
        <w:rPr/>
        <w:t>GfYxgUoOaE/v3HeALR0WT2FODrs2XrABN9gYyBoMuQc13+cAV5EsBKiAVV9HpSANBWSXTU1p2u0+vK</w:t>
      </w:r>
    </w:p>
    <w:p>
      <w:pPr>
        <w:pStyle w:val="PreformattedText"/>
        <w:bidi w:val="0"/>
        <w:spacing w:before="0" w:after="0"/>
        <w:jc w:val="left"/>
        <w:rPr/>
      </w:pPr>
      <w:r>
        <w:rPr/>
        <w:t>AHVS0mWS2lCXoxrrAEZLQoTXANOAfMDMQBerEoizjJgnvy+aoApdun47fhJoVAD/cNG4QBJ9Wnq8Tf</w:t>
      </w:r>
    </w:p>
    <w:p>
      <w:pPr>
        <w:pStyle w:val="PreformattedText"/>
        <w:bidi w:val="0"/>
        <w:spacing w:before="0" w:after="0"/>
        <w:jc w:val="left"/>
        <w:rPr/>
      </w:pPr>
      <w:r>
        <w:rPr/>
        <w:t>hyryzeABEIHWHPPw7Q4QAUbKFKCmUciOHaJGZ2gCYRZ+rs7kEUzemfAnYQBDlIE13qXqST+bYcIAb6</w:t>
      </w:r>
    </w:p>
    <w:p>
      <w:pPr>
        <w:pStyle w:val="PreformattedText"/>
        <w:bidi w:val="0"/>
        <w:spacing w:before="0" w:after="0"/>
        <w:jc w:val="left"/>
        <w:rPr/>
      </w:pPr>
      <w:r>
        <w:rPr/>
        <w:t>w9YWYjLPYfIGANF1LQW/EMuY+UAdBta1pueVSjfDkdojKOa2trAoVpUWUoUcGrcnzhDhRCo1shnow0</w:t>
      </w:r>
    </w:p>
    <w:p>
      <w:pPr>
        <w:pStyle w:val="PreformattedText"/>
        <w:bidi w:val="0"/>
        <w:spacing w:before="0" w:after="0"/>
        <w:jc w:val="left"/>
        <w:rPr/>
      </w:pPr>
      <w:r>
        <w:rPr/>
        <w:t>69ZGLWel2fRb8N45N2XcnRlrY989EpCU2W6gQACpNfLfjHgYvf51PfwumVdX/wAn6Cv4a9iT/iN1KQ</w:t>
      </w:r>
    </w:p>
    <w:p>
      <w:pPr>
        <w:pStyle w:val="PreformattedText"/>
        <w:bidi w:val="0"/>
        <w:spacing w:before="0" w:after="0"/>
        <w:jc w:val="left"/>
        <w:rPr/>
      </w:pPr>
      <w:r>
        <w:rPr/>
        <w:t>z/AHgqzzrwiilFvd6GvEwtFvofrG9llnIuW7h9Vz12jZSslZHmnoCyWQJ6tbVfF9VjQp2VkjOXORMC</w:t>
      </w:r>
    </w:p>
    <w:p>
      <w:pPr>
        <w:pStyle w:val="PreformattedText"/>
        <w:bidi w:val="0"/>
        <w:spacing w:before="0" w:after="0"/>
        <w:jc w:val="left"/>
        <w:rPr/>
      </w:pPr>
      <w:r>
        <w:rPr/>
        <w:t>BKCg+Xn3cYpnJpaBatLmxy3TCVy2apHm3Gkcp9eYr8vnUGt08pKNgx5c6GFRWYVrxl0JW6LJjtNlvM</w:t>
      </w:r>
    </w:p>
    <w:p>
      <w:pPr>
        <w:pStyle w:val="PreformattedText"/>
        <w:bidi w:val="0"/>
        <w:spacing w:before="0" w:after="0"/>
        <w:jc w:val="left"/>
        <w:rPr/>
      </w:pPr>
      <w:r>
        <w:rPr/>
        <w:t>jsyJoJLVoFPXPSNFCGlr6SNDV45WfjA/8AiP8A21Jm9IldE5NsnpEy1qs/VpmJCCAgpAYKyj3sHG0Y</w:t>
      </w:r>
    </w:p>
    <w:p>
      <w:pPr>
        <w:pStyle w:val="PreformattedText"/>
        <w:bidi w:val="0"/>
        <w:spacing w:before="0" w:after="0"/>
        <w:jc w:val="left"/>
        <w:rPr/>
      </w:pPr>
      <w:r>
        <w:rPr/>
        <w:t>pbRRknw6bH5EOgkldyTbycP96tUyYGFe2ol3I4x9BhFp86FRerxtMydIUNCDyy+ZjcRnws5FfFnaao</w:t>
      </w:r>
    </w:p>
    <w:p>
      <w:pPr>
        <w:pStyle w:val="PreformattedText"/>
        <w:bidi w:val="0"/>
        <w:spacing w:before="0" w:after="0"/>
        <w:jc w:val="left"/>
        <w:rPr/>
      </w:pPr>
      <w:r>
        <w:rPr/>
        <w:t>ndR8tsUSrcPz2KTnF9LEsFtyOO/F84+fxHLuwQV3zjOX1Q117wGy4x2g7K6+bkHNxenI6PdlmQhCQQ</w:t>
      </w:r>
    </w:p>
    <w:p>
      <w:pPr>
        <w:pStyle w:val="PreformattedText"/>
        <w:bidi w:val="0"/>
        <w:spacing w:before="0" w:after="0"/>
        <w:jc w:val="left"/>
        <w:rPr/>
      </w:pPr>
      <w:r>
        <w:rPr/>
        <w:t>xw7xthLaTK9ZPuRN5ygbS4H4jv8AX7Re0nuX2UbpcmEW27nu2UsDKZLPFgQ8U5dJRsi5STt1Pp59i2</w:t>
      </w:r>
    </w:p>
    <w:p>
      <w:pPr>
        <w:pStyle w:val="PreformattedText"/>
        <w:bidi w:val="0"/>
        <w:spacing w:before="0" w:after="0"/>
        <w:jc w:val="left"/>
        <w:rPr/>
      </w:pPr>
      <w:r>
        <w:rPr/>
        <w:t>/JcqZYrGVnF94swwvSig2vLxj5XxKk3Umlsz08Hfrofrt+yFd5m2Cy2goBBNmckPmkfrHyVag1PXc9</w:t>
      </w:r>
    </w:p>
    <w:p>
      <w:pPr>
        <w:pStyle w:val="PreformattedText"/>
        <w:bidi w:val="0"/>
        <w:spacing w:before="0" w:after="0"/>
        <w:jc w:val="left"/>
        <w:rPr/>
      </w:pPr>
      <w:r>
        <w:rPr/>
        <w:t>KrJpH1zuK6Ous0shCXHVmgD0A4U/SLaVO3pPExDzSu9z0T0Rsf8AJlyJgBKSlie7fWJ1KTW72O0JWf</w:t>
      </w:r>
    </w:p>
    <w:p>
      <w:pPr>
        <w:pStyle w:val="PreformattedText"/>
        <w:bidi w:val="0"/>
        <w:spacing w:before="0" w:after="0"/>
        <w:jc w:val="left"/>
        <w:rPr/>
      </w:pPr>
      <w:r>
        <w:rPr/>
        <w:t>b5/J01Mvq04AKBsht3cY1w0hFFbd6g4kkUIYAbH63iZMStAUCa5vrx/pgThu+xFWleALYhiCK7BoFp</w:t>
      </w:r>
    </w:p>
    <w:p>
      <w:pPr>
        <w:pStyle w:val="PreformattedText"/>
        <w:bidi w:val="0"/>
        <w:spacing w:before="0" w:after="0"/>
        <w:jc w:val="left"/>
        <w:rPr/>
      </w:pPr>
      <w:r>
        <w:rPr/>
        <w:t>TLaXUs7/ACMaCLgm+5FJllUwMCXOYpnX/wAYznMi6su10SSOrJSdR67Rx3s7bh00y7ygEy6aD4Ppzi</w:t>
      </w:r>
    </w:p>
    <w:p>
      <w:pPr>
        <w:pStyle w:val="PreformattedText"/>
        <w:bidi w:val="0"/>
        <w:spacing w:before="0" w:after="0"/>
        <w:jc w:val="left"/>
        <w:rPr/>
      </w:pPr>
      <w:r>
        <w:rPr/>
        <w:t>g44K2+wymX99C0KoWKQBx3psY0xs3GxWUb2sdNLv8AZn7Iull92yeLPOsVmtC0KxBMzElAKVAkhmAj</w:t>
      </w:r>
    </w:p>
    <w:p>
      <w:pPr>
        <w:pStyle w:val="PreformattedText"/>
        <w:bidi w:val="0"/>
        <w:spacing w:before="0" w:after="0"/>
        <w:jc w:val="left"/>
        <w:rPr/>
      </w:pPr>
      <w:r>
        <w:rPr/>
        <w:t>XTU/Mi+ViMuT3ij+Z3/Ff+0fbPbn7Y7+kIvC1Wmz2K/5ksJmTStOBE1SWqpmZMb4Rvq9ik+U95Wk2B</w:t>
      </w:r>
    </w:p>
    <w:p>
      <w:pPr>
        <w:pStyle w:val="PreformattedText"/>
        <w:bidi w:val="0"/>
        <w:spacing w:before="0" w:after="0"/>
        <w:jc w:val="left"/>
        <w:rPr/>
      </w:pPr>
      <w:r>
        <w:rPr/>
        <w:t>SJMp0iZLSVYaOSGJMWnG7JvoAgBcvGxL1PCvCBQV+0K/mFHZzKeLUG8ARlsQUnIsfHIZtllABV1yjM</w:t>
      </w:r>
    </w:p>
    <w:p>
      <w:pPr>
        <w:pStyle w:val="PreformattedText"/>
        <w:bidi w:val="0"/>
        <w:spacing w:before="0" w:after="0"/>
        <w:jc w:val="left"/>
        <w:rPr/>
      </w:pPr>
      <w:r>
        <w:rPr/>
        <w:t>UEkUL7eT84Al7eESJYCaUPeXPwMAUm0LM2a2jt4ltoAOs4EqWFagEeXAQA31yjO5lu6pGnGACFIxJJ</w:t>
      </w:r>
    </w:p>
    <w:p>
      <w:pPr>
        <w:pStyle w:val="PreformattedText"/>
        <w:bidi w:val="0"/>
        <w:spacing w:before="0" w:after="0"/>
        <w:jc w:val="left"/>
        <w:rPr/>
      </w:pPr>
      <w:r>
        <w:rPr/>
        <w:t>q5Ay7tGgAfqkhROxL/ALvxgAxMkFAbMAd1WzdoAKumwi1WlSJlACSH3rzfOALf94TcgmYWTiQzijsH</w:t>
      </w:r>
    </w:p>
    <w:p>
      <w:pPr>
        <w:pStyle w:val="PreformattedText"/>
        <w:bidi w:val="0"/>
        <w:spacing w:before="0" w:after="0"/>
        <w:jc w:val="left"/>
        <w:rPr/>
      </w:pPr>
      <w:r>
        <w:rPr/>
        <w:t>GbOKwBRJ1lXa7au2k9laiRyenrAE1Z5ySgyqdkVd9WP1ygCCt0oY1KBOTty/cwADKJSsAb18/iYAmk</w:t>
      </w:r>
    </w:p>
    <w:p>
      <w:pPr>
        <w:pStyle w:val="PreformattedText"/>
        <w:bidi w:val="0"/>
        <w:spacing w:before="0" w:after="0"/>
        <w:jc w:val="left"/>
        <w:rPr/>
      </w:pPr>
      <w:r>
        <w:rPr/>
        <w:t>F0jX6p5NABdjlBUxI3Jd6vQU0gC82SYLDZlYXDjTOp4coAo972pU6cUguCX33074AFk9lGI0LPXXem</w:t>
      </w:r>
    </w:p>
    <w:p>
      <w:pPr>
        <w:pStyle w:val="PreformattedText"/>
        <w:bidi w:val="0"/>
        <w:spacing w:before="0" w:after="0"/>
        <w:jc w:val="left"/>
        <w:rPr/>
      </w:pPr>
      <w:r>
        <w:rPr/>
        <w:t>uUAAWq0uFJejsNaf7eMARaFqPZzcnbUNt9PADypMtKMai3i2fPaAKNfl9JswVLSohjy9M8xAFUs613</w:t>
      </w:r>
    </w:p>
    <w:p>
      <w:pPr>
        <w:pStyle w:val="PreformattedText"/>
        <w:bidi w:val="0"/>
        <w:spacing w:before="0" w:after="0"/>
        <w:jc w:val="left"/>
        <w:rPr/>
      </w:pPr>
      <w:r>
        <w:rPr/>
        <w:t>rMZyXL5nUgfEQB1vo3YVWGUlK6O2fGsAWvAHMxQoBny1FcvnAEhZEhaxNAoAfkG8IAcsKHvkKGQIA1</w:t>
      </w:r>
    </w:p>
    <w:p>
      <w:pPr>
        <w:pStyle w:val="PreformattedText"/>
        <w:bidi w:val="0"/>
        <w:spacing w:before="0" w:after="0"/>
        <w:jc w:val="left"/>
        <w:rPr/>
      </w:pPr>
      <w:r>
        <w:rPr/>
        <w:t>yqR5eUAPX4opt4bb1LQBDFZK2p9DnACmLOxbfSAB5wNS1HFe6ABErUFkcx9eEAHWNQ601FQdeZ3gAi</w:t>
      </w:r>
    </w:p>
    <w:p>
      <w:pPr>
        <w:pStyle w:val="PreformattedText"/>
        <w:bidi w:val="0"/>
        <w:spacing w:before="0" w:after="0"/>
        <w:jc w:val="left"/>
        <w:rPr/>
      </w:pPr>
      <w:r>
        <w:rPr/>
        <w:t>eBiSRqoVrqAYALtZIsaW2EAQOcAFysu5PoYANgBCs0c/iIAXO9xH1pAEfPBJSwJodOMAWe46AnYfKA</w:t>
      </w:r>
    </w:p>
    <w:p>
      <w:pPr>
        <w:pStyle w:val="PreformattedText"/>
        <w:bidi w:val="0"/>
        <w:spacing w:before="0" w:after="0"/>
        <w:jc w:val="left"/>
        <w:rPr/>
      </w:pPr>
      <w:r>
        <w:rPr/>
        <w:t>Bb/msvR3o37GAIqyknOgzfKtWz5QAYqYAWoaPnz+UAEySlVHBqad36QAqcgMSBUhhnv+sAAdSpShxI</w:t>
      </w:r>
    </w:p>
    <w:p>
      <w:pPr>
        <w:pStyle w:val="PreformattedText"/>
        <w:bidi w:val="0"/>
        <w:spacing w:before="0" w:after="0"/>
        <w:jc w:val="left"/>
        <w:rPr/>
      </w:pPr>
      <w:r>
        <w:rPr/>
        <w:t>DU4DeAJO6JDXgju45sN4Al+kiO3rkA3kfKAKoiXiQc37Xkx+EAOIKpQrlWvnx2gBaZxmUFQdv25QBg</w:t>
      </w:r>
    </w:p>
    <w:p>
      <w:pPr>
        <w:pStyle w:val="PreformattedText"/>
        <w:bidi w:val="0"/>
        <w:spacing w:before="0" w:after="0"/>
        <w:jc w:val="left"/>
        <w:rPr/>
      </w:pPr>
      <w:r>
        <w:rPr/>
        <w:t>QcT1epZt9/GAHpc3qyBs/PI504wAq0yyyJygR2kq8CMu/hAFuvu8gro7KkpOSWamZHlnAHMbhxptSl</w:t>
      </w:r>
    </w:p>
    <w:p>
      <w:pPr>
        <w:pStyle w:val="PreformattedText"/>
        <w:bidi w:val="0"/>
        <w:spacing w:before="0" w:after="0"/>
        <w:jc w:val="left"/>
        <w:rPr/>
      </w:pPr>
      <w:r>
        <w:rPr/>
        <w:t>KDVUKs2UAW2yTkm20IpMBOr9rl9NAFrv60CddqE6oA2pkNOcAc8NrQgLlk1IIyyzgWw2fcjbDPTJmz</w:t>
      </w:r>
    </w:p>
    <w:p>
      <w:pPr>
        <w:pStyle w:val="PreformattedText"/>
        <w:bidi w:val="0"/>
        <w:spacing w:before="0" w:after="0"/>
        <w:jc w:val="left"/>
        <w:rPr/>
      </w:pPr>
      <w:r>
        <w:rPr/>
        <w:t>VgviJBatPhAmDWhRmTFEO2ZYPvXKAIyalbh8T10HDhAH9Xa0yHagFdRkz6ax55oIydILNRkucqEnTM</w:t>
      </w:r>
    </w:p>
    <w:p>
      <w:pPr>
        <w:pStyle w:val="PreformattedText"/>
        <w:bidi w:val="0"/>
        <w:spacing w:before="0" w:after="0"/>
        <w:jc w:val="left"/>
        <w:rPr/>
      </w:pPr>
      <w:r>
        <w:rPr/>
        <w:t>QBFWySpKElhUmgAGWFQNDFsNn3IR3n3/kjADQMx2EaYcKJmMRmGiQNgOCdm84EZSsrrmaAL1BHnTeB</w:t>
      </w:r>
    </w:p>
    <w:p>
      <w:pPr>
        <w:pStyle w:val="PreformattedText"/>
        <w:bidi w:val="0"/>
        <w:spacing w:before="0" w:after="0"/>
        <w:jc w:val="left"/>
        <w:rPr/>
      </w:pPr>
      <w:r>
        <w:rPr/>
        <w:t>Xnl1EBJTUV0ag+OVIDPLqMTQ5JNMqZ1AfOBxu7u+YLM07/hA4NxxuyuShxISO0HwvwAct+8VSlmtpa</w:t>
      </w:r>
    </w:p>
    <w:p>
      <w:pPr>
        <w:pStyle w:val="PreformattedText"/>
        <w:bidi w:val="0"/>
        <w:spacing w:before="0" w:after="0"/>
        <w:jc w:val="left"/>
        <w:rPr/>
      </w:pPr>
      <w:r>
        <w:rPr/>
        <w:t>xcLEkKIDJrwzHhxEQbsm+gAr7vCydHLivG+bdOEqy2CxTp6yrCmqUKVliZ2iMFmm76GetUSg30Pws/</w:t>
      </w:r>
    </w:p>
    <w:p>
      <w:pPr>
        <w:pStyle w:val="PreformattedText"/>
        <w:bidi w:val="0"/>
        <w:spacing w:before="0" w:after="0"/>
        <w:jc w:val="left"/>
        <w:rPr/>
      </w:pPr>
      <w:r>
        <w:rPr/>
        <w:t>xU/tHWj2z+2S++j93W61Wi7LgvwSyhUx5SUSiQkABTM6UtHrUkoxPHdqk7v7B8t+kE6XNTJTILshIm</w:t>
      </w:r>
    </w:p>
    <w:p>
      <w:pPr>
        <w:pStyle w:val="PreformattedText"/>
        <w:bidi w:val="0"/>
        <w:spacing w:before="0" w:after="0"/>
        <w:jc w:val="left"/>
        <w:rPr/>
      </w:pPr>
      <w:r>
        <w:rPr/>
        <w:t>asWD+Eefid32Rsp6K3QAu+yyUlCioYhUDi2o74gWE4mbNxpSkOlkgZ69raAJ6TKRMldoAKIqwq+dSI</w:t>
      </w:r>
    </w:p>
    <w:p>
      <w:pPr>
        <w:pStyle w:val="PreformattedText"/>
        <w:bidi w:val="0"/>
        <w:spacing w:before="0" w:after="0"/>
        <w:jc w:val="left"/>
        <w:rPr/>
      </w:pPr>
      <w:r>
        <w:rPr/>
        <w:t>Aj5qJctWEqqXdzmAAd/poAg7bNGQIBfjoWV6QBEIBKgo6V/7mZmfIwBueomiS5plrU1rAFkuyzlNn6</w:t>
      </w:r>
    </w:p>
    <w:p>
      <w:pPr>
        <w:pStyle w:val="PreformattedText"/>
        <w:bidi w:val="0"/>
        <w:spacing w:before="0" w:after="0"/>
        <w:jc w:val="left"/>
        <w:rPr/>
      </w:pPr>
      <w:r>
        <w:rPr/>
        <w:t>1YqAAC7AYX84AFttrl1SS2EMH4vAEKhctS3SfxHJ9Hw6mANWpaVgIGQSTx0+UACykFSwlBcg5+9q59</w:t>
      </w:r>
    </w:p>
    <w:p>
      <w:pPr>
        <w:pStyle w:val="PreformattedText"/>
        <w:bidi w:val="0"/>
        <w:spacing w:before="0" w:after="0"/>
        <w:jc w:val="left"/>
        <w:rPr/>
      </w:pPr>
      <w:r>
        <w:rPr/>
        <w:t>TAFusEpUpGKclgAz5ZD5NAFfvu1IUpSZag9au7sFPAAN0y1LU8xJq7PV8z3wBJ9SoqKRkKvnm1KQAh</w:t>
      </w:r>
    </w:p>
    <w:p>
      <w:pPr>
        <w:pStyle w:val="PreformattedText"/>
        <w:bidi w:val="0"/>
        <w:spacing w:before="0" w:after="0"/>
        <w:jc w:val="left"/>
        <w:rPr/>
      </w:pPr>
      <w:r>
        <w:rPr/>
        <w:t>Eg9aE1cKbhqdsoAslnkKlSsUygoa0BrrAFdvJSZq2lngczvWAGEWdAAKiQojLj/ugDU1SpaQTQEHT/</w:t>
      </w:r>
    </w:p>
    <w:p>
      <w:pPr>
        <w:pStyle w:val="PreformattedText"/>
        <w:bidi w:val="0"/>
        <w:spacing w:before="0" w:after="0"/>
        <w:jc w:val="left"/>
        <w:rPr/>
      </w:pPr>
      <w:r>
        <w:rPr/>
        <w:t>AFeMAMSpiiOzUuHpzro2cASQxKkTC34SDXXv5QBKdHFHCthQKclhk/8AxgBi/J/80BLvpmHy4FqmAA</w:t>
      </w:r>
    </w:p>
    <w:p>
      <w:pPr>
        <w:pStyle w:val="PreformattedText"/>
        <w:bidi w:val="0"/>
        <w:spacing w:before="0" w:after="0"/>
        <w:jc w:val="left"/>
        <w:rPr/>
      </w:pPr>
      <w:r>
        <w:rPr/>
        <w:t>JKxgIUQk6DLeAI+copJI+mAgB2TPK0kFnqG1q8AESECZPCPxFic99W5QBdGRJsuBRZRB31SOB2MAcx</w:t>
      </w:r>
    </w:p>
    <w:p>
      <w:pPr>
        <w:pStyle w:val="PreformattedText"/>
        <w:bidi w:val="0"/>
        <w:spacing w:before="0" w:after="0"/>
        <w:jc w:val="left"/>
        <w:rPr/>
      </w:pPr>
      <w:r>
        <w:rPr/>
        <w:t>t+IXi4yxvpuH14eUATKZquoKiaAMKU021ygASVMX1wVTA+fMDvgCclzwopAzdL5F34HItAEvPWqXZc</w:t>
      </w:r>
    </w:p>
    <w:p>
      <w:pPr>
        <w:pStyle w:val="PreformattedText"/>
        <w:bidi w:val="0"/>
        <w:spacing w:before="0" w:after="0"/>
        <w:jc w:val="left"/>
        <w:rPr/>
      </w:pPr>
      <w:r>
        <w:rPr/>
        <w:t>agQAE9r5UMAVdS1qmFY916Fw2WfH9YATLUVTAWpU0B74AMlGWqZLQCMWNLiueXqYA6ZeUjDckkmhYc</w:t>
      </w:r>
    </w:p>
    <w:p>
      <w:pPr>
        <w:pStyle w:val="PreformattedText"/>
        <w:bidi w:val="0"/>
        <w:spacing w:before="0" w:after="0"/>
        <w:jc w:val="left"/>
        <w:rPr/>
      </w:pPr>
      <w:r>
        <w:rPr/>
        <w:t>8tngNFvsc0vDDKlkqLAhw5p+msCpxk5OwL0PCzfEhTdnrksd+0KvGWrz7/yW0KU83U989HrVJkWa5x</w:t>
      </w:r>
    </w:p>
    <w:p>
      <w:pPr>
        <w:pStyle w:val="PreformattedText"/>
        <w:bidi w:val="0"/>
        <w:spacing w:before="0" w:after="0"/>
        <w:jc w:val="left"/>
        <w:rPr/>
      </w:pPr>
      <w:r>
        <w:rPr/>
        <w:t>NIBK0hO5Jy76mPLr2k/U9P+z6HCQkuLkfow/hc3baLZbbpmYAZZnEgkPkOVaxTTetnsa8W/TlR+sj2</w:t>
      </w:r>
    </w:p>
    <w:p>
      <w:pPr>
        <w:pStyle w:val="PreformattedText"/>
        <w:bidi w:val="0"/>
        <w:spacing w:before="0" w:after="0"/>
        <w:jc w:val="left"/>
        <w:rPr/>
      </w:pPr>
      <w:r>
        <w:rPr/>
        <w:t>a2BaLpu8Ae6+JhQajueNUY5XdM8uWua3O53CQAQgJqQajbLfuixRk1pszOGzFqSqWTQBtBlTKKaqbW</w:t>
      </w:r>
    </w:p>
    <w:p>
      <w:pPr>
        <w:pStyle w:val="PreformattedText"/>
        <w:bidi w:val="0"/>
        <w:spacing w:before="0" w:after="0"/>
        <w:jc w:val="left"/>
        <w:rPr/>
      </w:pPr>
      <w:r>
        <w:rPr/>
        <w:t>h2O67kmUpnCWSTRi+WvCFPSV+hysm3FpEfe8yWkMkjE1Bnrt3iE7ylZahauy3JmVb03T0FvK87YyJd</w:t>
      </w:r>
    </w:p>
    <w:p>
      <w:pPr>
        <w:pStyle w:val="PreformattedText"/>
        <w:bidi w:val="0"/>
        <w:spacing w:before="0" w:after="0"/>
        <w:jc w:val="left"/>
        <w:rPr/>
      </w:pPr>
      <w:r>
        <w:rPr/>
        <w:t>mTOmFZYEAJNSS2QjXQjJzhFb2JybTUeVj+az/wDEDe1q0dKftGCzXNaZ9os8q/1ImALxIGGYUkUWaR</w:t>
      </w:r>
    </w:p>
    <w:p>
      <w:pPr>
        <w:pStyle w:val="PreformattedText"/>
        <w:bidi w:val="0"/>
        <w:spacing w:before="0" w:after="0"/>
        <w:jc w:val="left"/>
        <w:rPr/>
      </w:pPr>
      <w:r>
        <w:rPr/>
        <w:t>9RhKMlGKUSl6KV+fxHyjuO67TabNJnrl4XlIUogMSSnXwj16MPLdmUNxVmw+8EypEkgl1AkYX+Wesa</w:t>
      </w:r>
    </w:p>
    <w:p>
      <w:pPr>
        <w:pStyle w:val="PreformattedText"/>
        <w:bidi w:val="0"/>
        <w:spacing w:before="0" w:after="0"/>
        <w:jc w:val="left"/>
        <w:rPr/>
      </w:pPr>
      <w:r>
        <w:rPr/>
        <w:t>iRye+p4UtRDVUo1c00PpEqusLrYznLb2QqZipkSaemUeDXhJ7agirnkzZVsEyYGk0BLHnmOcKUJKOs</w:t>
      </w:r>
    </w:p>
    <w:p>
      <w:pPr>
        <w:pStyle w:val="PreformattedText"/>
        <w:bidi w:val="0"/>
        <w:spacing w:before="0" w:after="0"/>
        <w:jc w:val="left"/>
        <w:rPr/>
      </w:pPr>
      <w:r>
        <w:rPr/>
        <w:t>Suabe10dC+8uofd+0lmNeAB8zGuknF66HIQlmvyI+0ddMm1Sqhdi1K8I1pRavfUts1urEzapk0XYmX</w:t>
      </w:r>
    </w:p>
    <w:p>
      <w:pPr>
        <w:pStyle w:val="PreformattedText"/>
        <w:bidi w:val="0"/>
        <w:spacing w:before="0" w:after="0"/>
        <w:jc w:val="left"/>
        <w:rPr/>
      </w:pPr>
      <w:r>
        <w:rPr/>
        <w:t>hY0bLRxn3xxK7t1IuSXc9cfY5v8Aw9M7HY+sUF/frMnC9PfSMuUfPY+n65JI9nAtOEWj9yn2OrEVdE</w:t>
      </w:r>
    </w:p>
    <w:p>
      <w:pPr>
        <w:pStyle w:val="PreformattedText"/>
        <w:bidi w:val="0"/>
        <w:spacing w:before="0" w:after="0"/>
        <w:jc w:val="left"/>
        <w:rPr/>
      </w:pPr>
      <w:r>
        <w:rPr/>
        <w:t>LDOSkYiLIXIr/lpO+wj5XE0ajnpE9GrKLXufXnoDIRPQhE0DE8vP6pHaVOMdDxa6almXM7fdNlXYrU</w:t>
      </w:r>
    </w:p>
    <w:p>
      <w:pPr>
        <w:pStyle w:val="PreformattedText"/>
        <w:bidi w:val="0"/>
        <w:spacing w:before="0" w:after="0"/>
        <w:jc w:val="left"/>
        <w:rPr/>
      </w:pPr>
      <w:r>
        <w:rPr/>
        <w:t>VLThlFQwnRjSm+UKkZO6hyIUWotufNl3pMQFoq7fi+PdBJpJPdHd6ja2EIUlSih2UNGjpYbmoZCiAc</w:t>
      </w:r>
    </w:p>
    <w:p>
      <w:pPr>
        <w:pStyle w:val="PreformattedText"/>
        <w:bidi w:val="0"/>
        <w:spacing w:before="0" w:after="0"/>
        <w:jc w:val="left"/>
        <w:rPr/>
      </w:pPr>
      <w:r>
        <w:rPr/>
        <w:t>q5P+8CcE09rFYtiwVTEyy6ssOop55wLSsWpSUL/m0fem8aADykBS0lGJnYV+cZm0t2C83WlREsMWq/</w:t>
      </w:r>
    </w:p>
    <w:p>
      <w:pPr>
        <w:pStyle w:val="PreformattedText"/>
        <w:bidi w:val="0"/>
        <w:spacing w:before="0" w:after="0"/>
        <w:jc w:val="left"/>
        <w:rPr/>
      </w:pPr>
      <w:r>
        <w:rPr/>
        <w:t>KrxxtWlrsCzpOEYaM4ffY+QikDUuVaRb7KLKkrQuagL5Eu9YtoNN35f9mXZSf1PjR/GS+0LYfZV7J+</w:t>
      </w:r>
    </w:p>
    <w:p>
      <w:pPr>
        <w:pStyle w:val="PreformattedText"/>
        <w:bidi w:val="0"/>
        <w:spacing w:before="0" w:after="0"/>
        <w:jc w:val="left"/>
        <w:rPr/>
      </w:pPr>
      <w:r>
        <w:rPr/>
        <w:t>klwzLdOslrvCyKQhEqaEY1Lk7BQ1MexS1jHKcbio2vc/mz9NekNt6U9P8ApbedtnTpyZ98Tp8ozlFR</w:t>
      </w:r>
    </w:p>
    <w:p>
      <w:pPr>
        <w:pStyle w:val="PreformattedText"/>
        <w:bidi w:val="0"/>
        <w:spacing w:before="0" w:after="0"/>
        <w:jc w:val="left"/>
        <w:rPr/>
      </w:pPr>
      <w:r>
        <w:rPr/>
        <w:t>Zc1SgXJL0VGtpwXq5FRR78WFTkKUWICe/KppHFJPZgRJtdnTIKVKAU2775R0p+39f3ISakzJ4UkOnF</w:t>
      </w:r>
    </w:p>
    <w:p>
      <w:pPr>
        <w:pStyle w:val="PreformattedText"/>
        <w:bidi w:val="0"/>
        <w:spacing w:before="0" w:after="0"/>
        <w:jc w:val="left"/>
        <w:rPr/>
      </w:pPr>
      <w:r>
        <w:rPr/>
        <w:t>VtiYERFuCCnCC6m0L/AKQATdcsyU9YuiW9HgAe9J4msZRB7RGh4a5wBX0Sy+JYIruB9VgBwn8IqNNT</w:t>
      </w:r>
    </w:p>
    <w:p>
      <w:pPr>
        <w:pStyle w:val="PreformattedText"/>
        <w:bidi w:val="0"/>
        <w:spacing w:before="0" w:after="0"/>
        <w:jc w:val="left"/>
        <w:rPr/>
      </w:pPr>
      <w:r>
        <w:rPr/>
        <w:t>vADoQEpxGhpnxb5mAH0HEkNXMUrkW+EABTUzRMcJOYJpTInwpAElZVKPvZk5d2nhAFguuUtE7rEB8g</w:t>
      </w:r>
    </w:p>
    <w:p>
      <w:pPr>
        <w:pStyle w:val="PreformattedText"/>
        <w:bidi w:val="0"/>
        <w:spacing w:before="0" w:after="0"/>
        <w:jc w:val="left"/>
        <w:rPr/>
      </w:pPr>
      <w:r>
        <w:rPr/>
        <w:t>csmZ3y0gDXTNY+5SepLTge2EniHfhAEPZrXJTd0pDjrgntbuxOfOAGbEodZNUss7s55gQAAufinzRN</w:t>
      </w:r>
    </w:p>
    <w:p>
      <w:pPr>
        <w:pStyle w:val="PreformattedText"/>
        <w:bidi w:val="0"/>
        <w:spacing w:before="0" w:after="0"/>
        <w:jc w:val="left"/>
        <w:rPr/>
      </w:pPr>
      <w:r>
        <w:rPr/>
        <w:t>oirHIF6U2gAUKHWOioJ4nUH5wBKyyrCGGYGhcZtAErdyVmckkFsVMoAstvtMuVZ0hRqUj0TtzgCizq</w:t>
      </w:r>
    </w:p>
    <w:p>
      <w:pPr>
        <w:pStyle w:val="PreformattedText"/>
        <w:bidi w:val="0"/>
        <w:spacing w:before="0" w:after="0"/>
        <w:jc w:val="left"/>
        <w:rPr/>
      </w:pPr>
      <w:r>
        <w:rPr/>
        <w:t>ziRUYsxlmYAcWpIlGoxU46D4wBXpgnKmF0lnzADNTWADpSZUuSVTCyiMieJMAVC+r3VJQpKCQHOVXz</w:t>
      </w:r>
    </w:p>
    <w:p>
      <w:pPr>
        <w:pStyle w:val="PreformattedText"/>
        <w:bidi w:val="0"/>
        <w:spacing w:before="0" w:after="0"/>
        <w:jc w:val="left"/>
        <w:rPr/>
      </w:pPr>
      <w:r>
        <w:rPr/>
        <w:t>HpAHKLwtMy2TynEpirU6EhOTwB0PoXdYUtClAEMDV+BZoA6/OsZl4QkMCkUA4Dk0AJtM0IsSgPfNBw</w:t>
      </w:r>
    </w:p>
    <w:p>
      <w:pPr>
        <w:pStyle w:val="PreformattedText"/>
        <w:bidi w:val="0"/>
        <w:spacing w:before="0" w:after="0"/>
        <w:jc w:val="left"/>
        <w:rPr/>
      </w:pPr>
      <w:r>
        <w:rPr/>
        <w:t>0LiADLonf9GX97bWrcNxAEtc8ozrcG993Pe70ekAPX3ZlJtZ6yhblm3GAIIS04mejnlADvVpKWejDl</w:t>
      </w:r>
    </w:p>
    <w:p>
      <w:pPr>
        <w:pStyle w:val="PreformattedText"/>
        <w:bidi w:val="0"/>
        <w:spacing w:before="0" w:after="0"/>
        <w:jc w:val="left"/>
        <w:rPr/>
      </w:pPr>
      <w:r>
        <w:rPr/>
        <w:t>SAGlyRXNiw+OTwBHzZZSSQDn68M4AYshX1xPPQcdIAMUsrmADMKAoDtr3iAJS2DBY0lYYBINeDQBA5</w:t>
      </w:r>
    </w:p>
    <w:p>
      <w:pPr>
        <w:pStyle w:val="PreformattedText"/>
        <w:bidi w:val="0"/>
        <w:spacing w:before="0" w:after="0"/>
        <w:jc w:val="left"/>
        <w:rPr/>
      </w:pPr>
      <w:r>
        <w:rPr/>
        <w:t>k4ah9KwAXKBbI5J0OxgAyAEKzTwNeGWe0AKmEKSkJqQzty1gAKYoOzigfjr8oAs9ypxS1ql1wivBmf</w:t>
      </w:r>
    </w:p>
    <w:p>
      <w:pPr>
        <w:pStyle w:val="PreformattedText"/>
        <w:bidi w:val="0"/>
        <w:spacing w:before="0" w:after="0"/>
        <w:jc w:val="left"/>
        <w:rPr/>
      </w:pPr>
      <w:r>
        <w:rPr/>
        <w:t>PaAIG/pnWWkBOiqjkTXgIHdeL3NSAQgONB8YHLw+9+n8m5rgOM/1A+MBvtzF2ZSwxLjmP7qQAYJoxM</w:t>
      </w:r>
    </w:p>
    <w:p>
      <w:pPr>
        <w:pStyle w:val="PreformattedText"/>
        <w:bidi w:val="0"/>
        <w:spacing w:before="0" w:after="0"/>
        <w:jc w:val="left"/>
        <w:rPr/>
      </w:pPr>
      <w:r>
        <w:rPr/>
        <w:t>ogeOzwJZJdA9CEEBQyq7kwIkldMtJvBBGmHc5EHeAHelJaaEpqdszUGB1yS1lqVaz9k/zKUfvLgZco</w:t>
      </w:r>
    </w:p>
    <w:p>
      <w:pPr>
        <w:pStyle w:val="PreformattedText"/>
        <w:bidi w:val="0"/>
        <w:spacing w:before="0" w:after="0"/>
        <w:jc w:val="left"/>
        <w:rPr/>
      </w:pPr>
      <w:r>
        <w:rPr/>
        <w:t>ByUtlYy0sQcFRTLi7584HBqzpUDkc+eqdoAlTK7Lhyc/VoAjVS5ql9lJfECaPz84ANvSfLl2CWn/AN</w:t>
      </w:r>
    </w:p>
    <w:p>
      <w:pPr>
        <w:pStyle w:val="PreformattedText"/>
        <w:bidi w:val="0"/>
        <w:spacing w:before="0" w:after="0"/>
        <w:jc w:val="left"/>
        <w:rPr/>
      </w:pPr>
      <w:r>
        <w:rPr/>
        <w:t>VnI0pU0rrAACrei1WGVJKyVNVJNNvh5wA9YbN1aSpIqU6ZA9+ZgBFgTMlW2YqbRJU4O+XzgCy22cZ1</w:t>
      </w:r>
    </w:p>
    <w:p>
      <w:pPr>
        <w:pStyle w:val="PreformattedText"/>
        <w:bidi w:val="0"/>
        <w:spacing w:before="0" w:after="0"/>
        <w:jc w:val="left"/>
        <w:rPr/>
      </w:pPr>
      <w:r>
        <w:rPr/>
        <w:t>nWE1CU8K5fEQBya0z5qrWuWkmhqK6Z02gWQe6FrmmUE1YqIGoOXDnAsCUT0hIJri7t8zA5ddUCzp4J</w:t>
      </w:r>
    </w:p>
    <w:p>
      <w:pPr>
        <w:pStyle w:val="PreformattedText"/>
        <w:bidi w:val="0"/>
        <w:spacing w:before="0" w:after="0"/>
        <w:jc w:val="left"/>
        <w:rPr/>
      </w:pPr>
      <w:r>
        <w:rPr/>
        <w:t>7LZnzJzccoC66o/rDzEJCu2SKNUE6mg1jzy3zPYCmScVS5AqajIAk5wHmexC2+WMBwllJcpUapTQPQ</w:t>
      </w:r>
    </w:p>
    <w:p>
      <w:pPr>
        <w:pStyle w:val="PreformattedText"/>
        <w:bidi w:val="0"/>
        <w:spacing w:before="0" w:after="0"/>
        <w:jc w:val="left"/>
        <w:rPr/>
      </w:pPr>
      <w:r>
        <w:rPr/>
        <w:t>DV44prPFKXMsK8EMHGIDQGqhXUvWPQTT1RXNrbmjeFZDkHCGz2qp+1HSsxkgOQsilAMlaF3GRgBKgd</w:t>
      </w:r>
    </w:p>
    <w:p>
      <w:pPr>
        <w:pStyle w:val="PreformattedText"/>
        <w:bidi w:val="0"/>
        <w:spacing w:before="0" w:after="0"/>
        <w:jc w:val="left"/>
        <w:rPr/>
      </w:pPr>
      <w:r>
        <w:rPr/>
        <w:t>SDswbswAksxckcvm9IAbKXYioOprlUAPxgAdaHPuhhll8vpoAaKRUMHqMte6Iz4WSim2nyQuXIJVQG</w:t>
      </w:r>
    </w:p>
    <w:p>
      <w:pPr>
        <w:pStyle w:val="PreformattedText"/>
        <w:bidi w:val="0"/>
        <w:spacing w:before="0" w:after="0"/>
        <w:jc w:val="left"/>
        <w:rPr/>
      </w:pPr>
      <w:r>
        <w:rPr/>
        <w:t>rYmct3aaRQ2luy4khKSB7vaUwIbFgbUFtWrFGf8A1fmV/wCJ8sfJX+Kl9qGwexT2P3rdNlt0yRed4W</w:t>
      </w:r>
    </w:p>
    <w:p>
      <w:pPr>
        <w:pStyle w:val="PreformattedText"/>
        <w:bidi w:val="0"/>
        <w:spacing w:before="0" w:after="0"/>
        <w:jc w:val="left"/>
        <w:rPr/>
      </w:pPr>
      <w:r>
        <w:rPr/>
        <w:t>cWb/pZwRMeccNQFg5qjVRptu6d0YcRVi1KOiZ+H6+L+HSHpB0q6QXnaJtotd822daUKtCytZxqdPaU</w:t>
      </w:r>
    </w:p>
    <w:p>
      <w:pPr>
        <w:pStyle w:val="PreformattedText"/>
        <w:bidi w:val="0"/>
        <w:spacing w:before="0" w:after="0"/>
        <w:jc w:val="left"/>
        <w:rPr/>
      </w:pPr>
      <w:r>
        <w:rPr/>
        <w:t>Sxr5RtzRWlzLCm9GtDnkhJ62aJpcLWcDvkchUUjJiefzoaYJpO/Mk7PZQFAh8/WlA+biKyZYbKlAAF</w:t>
      </w:r>
    </w:p>
    <w:p>
      <w:pPr>
        <w:pStyle w:val="PreformattedText"/>
        <w:bidi w:val="0"/>
        <w:spacing w:before="0" w:after="0"/>
        <w:jc w:val="left"/>
        <w:rPr/>
      </w:pPr>
      <w:r>
        <w:rPr/>
        <w:t>Bo5P8Ad4QAensGm5z401yzgCs3ja8VpSnJuVX4AUgAKcjGpw5ZhUg51zMANTEASWYvqaMzmsAD2GQZ</w:t>
      </w:r>
    </w:p>
    <w:p>
      <w:pPr>
        <w:pStyle w:val="PreformattedText"/>
        <w:bidi w:val="0"/>
        <w:spacing w:before="0" w:after="0"/>
        <w:jc w:val="left"/>
        <w:rPr/>
      </w:pPr>
      <w:r>
        <w:rPr/>
        <w:t>lpApqRqDU/KALJPtZko6ghvg7nXKAKtbJJmqLGmebu9cQpwEAMS7MZYCg5zeh1pAGLTkauThbw8M4A</w:t>
      </w:r>
    </w:p>
    <w:p>
      <w:pPr>
        <w:pStyle w:val="PreformattedText"/>
        <w:bidi w:val="0"/>
        <w:spacing w:before="0" w:after="0"/>
        <w:jc w:val="left"/>
        <w:rPr/>
      </w:pPr>
      <w:r>
        <w:rPr/>
        <w:t>lLvkdX/OLVqXrUwBJW+3pMoywQHBFDU0FO5oAqcyQJq+sfltUZ0+qQAdJmiQUu4pTWgAbnlAEnInEj</w:t>
      </w:r>
    </w:p>
    <w:p>
      <w:pPr>
        <w:pStyle w:val="PreformattedText"/>
        <w:bidi w:val="0"/>
        <w:spacing w:before="0" w:after="0"/>
        <w:jc w:val="left"/>
        <w:rPr/>
      </w:pPr>
      <w:r>
        <w:rPr/>
        <w:t>EGqA3w4aQAVJlKM0TTUOCzjjw5QAXbbeDJ6qgdwD2f8A2wBU0EpmYi7Eg+ADnzgAiZUo2dJ5Zv5QBl</w:t>
      </w:r>
    </w:p>
    <w:p>
      <w:pPr>
        <w:pStyle w:val="PreformattedText"/>
        <w:bidi w:val="0"/>
        <w:spacing w:before="0" w:after="0"/>
        <w:jc w:val="left"/>
        <w:rPr/>
      </w:pPr>
      <w:r>
        <w:rPr/>
        <w:t>tS8tDbVf8At+bwAHZQe1Q+HKAJqSsCxzgGJIP4vCkAF9F0nqbSWo6j5wBFXoQbSWL9oepgBtsShmch</w:t>
      </w:r>
    </w:p>
    <w:p>
      <w:pPr>
        <w:pStyle w:val="PreformattedText"/>
        <w:bidi w:val="0"/>
        <w:spacing w:before="0" w:after="0"/>
        <w:jc w:val="left"/>
        <w:rPr/>
      </w:pPr>
      <w:r>
        <w:rPr/>
        <w:t>U6AvADVpkZUVXLL+nXnAA0pASsaVyL1z2gA2wrIvKWQzYg/IHD6PAFwvDtFLZFL/AO4N8oAodsAVaC</w:t>
      </w:r>
    </w:p>
    <w:p>
      <w:pPr>
        <w:pStyle w:val="PreformattedText"/>
        <w:bidi w:val="0"/>
        <w:spacing w:before="0" w:after="0"/>
        <w:jc w:val="left"/>
        <w:rPr/>
      </w:pPr>
      <w:r>
        <w:rPr/>
        <w:t>WLlRyzzP6QBKrkvYnINc6jJk/OABLMl0hNaO35mDV8IAfs7ptWF9WPFiB8fOALVeXbu5IBLkBn4ClO</w:t>
      </w:r>
    </w:p>
    <w:p>
      <w:pPr>
        <w:pStyle w:val="PreformattedText"/>
        <w:bidi w:val="0"/>
        <w:spacing w:before="0" w:after="0"/>
        <w:jc w:val="left"/>
        <w:rPr/>
      </w:pPr>
      <w:r>
        <w:rPr/>
        <w:t>6AKuomXZ6sGxOD/qHpADVkGKYWr2TlwB8ngDdnQ1tQov/mDRs1DXwgDql/TVC4pATXsB21ABbvgQns</w:t>
      </w:r>
    </w:p>
    <w:p>
      <w:pPr>
        <w:pStyle w:val="PreformattedText"/>
        <w:bidi w:val="0"/>
        <w:spacing w:before="0" w:after="0"/>
        <w:jc w:val="left"/>
        <w:rPr/>
      </w:pPr>
      <w:r>
        <w:rPr/>
        <w:t>u5yu3Y7VICfypGQy+g8C6G77BnQl1XjKBH+XNfTRTxknsu56GF3ff9j2HcM5F4Wu47MFAFFoQGBfIj</w:t>
      </w:r>
    </w:p>
    <w:p>
      <w:pPr>
        <w:pStyle w:val="PreformattedText"/>
        <w:bidi w:val="0"/>
        <w:spacing w:before="0" w:after="0"/>
        <w:jc w:val="left"/>
        <w:rPr/>
      </w:pPr>
      <w:r>
        <w:rPr/>
        <w:t>Tvjy8Rv9f5Papaxij9Xf8Ki50ostzKSgUWpzhDvz5xRS5dv4K6+0e5+pT2dIVLu2WCPz0w50agzA7M</w:t>
      </w:r>
    </w:p>
    <w:p>
      <w:pPr>
        <w:pStyle w:val="PreformattedText"/>
        <w:bidi w:val="0"/>
        <w:spacing w:before="0" w:after="0"/>
        <w:jc w:val="left"/>
        <w:rPr/>
      </w:pPr>
      <w:r>
        <w:rPr/>
        <w:t>bVFNx9jzjo9hThmrIf3jnrVj6xq0t73M4bakl0UOe3MekZp/a+oBrRaVyChKHqwH13xCnrdIsqchqf</w:t>
      </w:r>
    </w:p>
    <w:p>
      <w:pPr>
        <w:pStyle w:val="PreformattedText"/>
        <w:bidi w:val="0"/>
        <w:spacing w:before="0" w:after="0"/>
        <w:jc w:val="left"/>
        <w:rPr/>
      </w:pPr>
      <w:r>
        <w:rPr/>
        <w:t>LMwJmqdwxy/1Zv8AVInBKLRXscr+0b03R0V+zv04vBcwyvulktIKkKwqAEpZckENUR6WFS8yM+qJzW</w:t>
      </w:r>
    </w:p>
    <w:p>
      <w:pPr>
        <w:pStyle w:val="PreformattedText"/>
        <w:bidi w:val="0"/>
        <w:spacing w:before="0" w:after="0"/>
        <w:jc w:val="left"/>
        <w:rPr/>
      </w:pPr>
      <w:r>
        <w:rPr/>
        <w:t>ua25/La+3R0/PtQ9u/SO1pnLtSbN0ntIKpi+uwtPWmhJrlH2GEtaNvm5nqa6exULFPTZrvkoCQD1SX</w:t>
      </w:r>
    </w:p>
    <w:p>
      <w:pPr>
        <w:pStyle w:val="PreformattedText"/>
        <w:bidi w:val="0"/>
        <w:spacing w:before="0" w:after="0"/>
        <w:jc w:val="left"/>
        <w:rPr/>
      </w:pPr>
      <w:r>
        <w:rPr/>
        <w:t>IYVAB1H9UehUhFu73ZkKRfUwTBML/iNKfCO5fTe2oOV3mQkqrqWPKIzVo6+4OeXjPYlPHLnX8vGPNq</w:t>
      </w:r>
    </w:p>
    <w:p>
      <w:pPr>
        <w:pStyle w:val="PreformattedText"/>
        <w:bidi w:val="0"/>
        <w:spacing w:before="0" w:after="0"/>
        <w:jc w:val="left"/>
        <w:rPr/>
      </w:pPr>
      <w:r>
        <w:rPr/>
        <w:t>SSu0BuTaEqsqpdAWz7i/GEXdXBZbjHZq5L692fhE4cSLo8KJOcP+pBajh25l4uE+FhFoXikBIbJvlX</w:t>
      </w:r>
    </w:p>
    <w:p>
      <w:pPr>
        <w:pStyle w:val="PreformattedText"/>
        <w:bidi w:val="0"/>
        <w:spacing w:before="0" w:after="0"/>
        <w:jc w:val="left"/>
        <w:rPr/>
      </w:pPr>
      <w:r>
        <w:rPr/>
        <w:t>KOptJrkzz6sbHbfsuTxdXtGsdrWsgG8bJR2P+YMjzjxMXeNSd9z3ME7UT9+P2BFC/Og9hWgBQKbHx/</w:t>
      </w:r>
    </w:p>
    <w:p>
      <w:pPr>
        <w:pStyle w:val="PreformattedText"/>
        <w:bidi w:val="0"/>
        <w:spacing w:before="0" w:after="0"/>
        <w:jc w:val="left"/>
        <w:rPr/>
      </w:pPr>
      <w:r>
        <w:rPr/>
        <w:t>8ATRrHh13e/wA5m5NtXe7Pr90WsCrJagClsJRTCwp3x50t33MtXn3/AJO0AmfJEtkjC1RyxZ+Ea6Ty</w:t>
      </w:r>
    </w:p>
    <w:p>
      <w:pPr>
        <w:pStyle w:val="PreformattedText"/>
        <w:bidi w:val="0"/>
        <w:spacing w:before="0" w:after="0"/>
        <w:jc w:val="left"/>
        <w:rPr/>
      </w:pPr>
      <w:r>
        <w:rPr/>
        <w:t>6LdHnT2Xcm7AoIQJZLMBvtw1eM1TWcmaYcKEyUgWiYoEs51ozbRAkJmWr/NRwbTVjXXSBfHZdilLtA</w:t>
      </w:r>
    </w:p>
    <w:p>
      <w:pPr>
        <w:pStyle w:val="PreformattedText"/>
        <w:bidi w:val="0"/>
        <w:spacing w:before="0" w:after="0"/>
        <w:jc w:val="left"/>
        <w:rPr/>
      </w:pPr>
      <w:r>
        <w:rPr/>
        <w:t>TaJpdyVUG7tvp2RA6RVvlm1KSxYOMuMaG7asEjZbOmUlIzJw78KRiqWzabAuF3JMqTi/pJ9T6RABtn</w:t>
      </w:r>
    </w:p>
    <w:p>
      <w:pPr>
        <w:pStyle w:val="PreformattedText"/>
        <w:bidi w:val="0"/>
        <w:spacing w:before="0" w:after="0"/>
        <w:jc w:val="left"/>
        <w:rPr/>
      </w:pPr>
      <w:r>
        <w:rPr/>
        <w:t>nGemc2YxYRUt8Mz5RLJeLYJCTeIuPo9el92sASrueapRp2ZbOQTxMcw6blZ7GZp3lF/Q/A5/8Qn9rF</w:t>
      </w:r>
    </w:p>
    <w:p>
      <w:pPr>
        <w:pStyle w:val="PreformattedText"/>
        <w:bidi w:val="0"/>
        <w:spacing w:before="0" w:after="0"/>
        <w:jc w:val="left"/>
        <w:rPr/>
      </w:pPr>
      <w:r>
        <w:rPr/>
        <w:t>PTbp5P6P3HeFpKbNb0SJkqVaCpDJXgIKULZqR9Bhkko8kQcYtZk7H5k5ABlWi3WukyaEzSo0JVhBqT</w:t>
      </w:r>
    </w:p>
    <w:p>
      <w:pPr>
        <w:pStyle w:val="PreformattedText"/>
        <w:bidi w:val="0"/>
        <w:spacing w:before="0" w:after="0"/>
        <w:jc w:val="left"/>
        <w:rPr/>
      </w:pPr>
      <w:r>
        <w:rPr/>
        <w:t>Gmo82iKm1msis2kf4iqZMlVQgkUrkQM6fQjNJWbXQhKTTstCGm2cJCiVF0j6pF5WRqrauSSkPSj5MR</w:t>
      </w:r>
    </w:p>
    <w:p>
      <w:pPr>
        <w:pStyle w:val="PreformattedText"/>
        <w:bidi w:val="0"/>
        <w:spacing w:before="0" w:after="0"/>
        <w:jc w:val="left"/>
        <w:rPr/>
      </w:pPr>
      <w:r>
        <w:rPr/>
        <w:t>6lzAB9klG0nGchlqODbiAJa2FEmxlDAGoDUYNnAFPlTwlwSSMSs3+W8AEApnFgQzV8d+cAOfdSA5HM</w:t>
      </w:r>
    </w:p>
    <w:p>
      <w:pPr>
        <w:pStyle w:val="PreformattedText"/>
        <w:bidi w:val="0"/>
        <w:spacing w:before="0" w:after="0"/>
        <w:jc w:val="left"/>
        <w:rPr/>
      </w:pPr>
      <w:r>
        <w:rPr/>
        <w:t>V+MAaWnEkoBqGoc6b7QA5JeUwNM3cc2ygAmZhKMdO0xfupWAGbMsmalNKkFgDq/xgC7JIsNlE9QzD1</w:t>
      </w:r>
    </w:p>
    <w:p>
      <w:pPr>
        <w:pStyle w:val="PreformattedText"/>
        <w:bidi w:val="0"/>
        <w:spacing w:before="0" w:after="0"/>
        <w:jc w:val="left"/>
        <w:rPr/>
      </w:pPr>
      <w:r>
        <w:rPr/>
        <w:t>YGmfdWAKfeNo+9HECVPjBFW/SAK+iUpMzE51dOlRs8ASMtTJAVSg0pxgAa1SjNZu870DZCAGJSBKUA</w:t>
      </w:r>
    </w:p>
    <w:p>
      <w:pPr>
        <w:pStyle w:val="PreformattedText"/>
        <w:bidi w:val="0"/>
        <w:spacing w:before="0" w:after="0"/>
        <w:jc w:val="left"/>
        <w:rPr/>
      </w:pPr>
      <w:r>
        <w:rPr/>
        <w:t>TlV9nI+EATllTjAzzGXAhoAnZH8kA6gvXWjgQBH3rO68dknskZF3Y6CAIYzSmhZ+IPwgBJXj7tgdf2</w:t>
      </w:r>
    </w:p>
    <w:p>
      <w:pPr>
        <w:pStyle w:val="PreformattedText"/>
        <w:bidi w:val="0"/>
        <w:spacing w:before="0" w:after="0"/>
        <w:jc w:val="left"/>
        <w:rPr/>
      </w:pPr>
      <w:r>
        <w:rPr/>
        <w:t>gB7ClmYfHxgCq37axZgWU1WcHRvOrQBx6+r6DrS9Sd9XOYzaAA7nlKts4EOXIOT6u2XCAPQfRmwfdk</w:t>
      </w:r>
    </w:p>
    <w:p>
      <w:pPr>
        <w:pStyle w:val="PreformattedText"/>
        <w:bidi w:val="0"/>
        <w:spacing w:before="0" w:after="0"/>
        <w:jc w:val="left"/>
        <w:rPr/>
      </w:pPr>
      <w:r>
        <w:rPr/>
        <w:t>IUofgBy4AeUAXC02lOIIDUDPnlXIfVYAjp1nMxOtC9dXDvTSADLHIVLltu2X78IAsPRpQF8JZjWo76</w:t>
      </w:r>
    </w:p>
    <w:p>
      <w:pPr>
        <w:pStyle w:val="PreformattedText"/>
        <w:bidi w:val="0"/>
        <w:spacing w:before="0" w:after="0"/>
        <w:jc w:val="left"/>
        <w:rPr/>
      </w:pPr>
      <w:r>
        <w:rPr/>
        <w:t>wBI9KSPv8ApyfygCoqzPM+sAOIIYDWvr+sAaWRk9Xy7jAA073DzEAC2X3zy+cAPSJeK0AhzUE1GpEA</w:t>
      </w:r>
    </w:p>
    <w:p>
      <w:pPr>
        <w:pStyle w:val="PreformattedText"/>
        <w:bidi w:val="0"/>
        <w:spacing w:before="0" w:after="0"/>
        <w:jc w:val="left"/>
        <w:rPr/>
      </w:pPr>
      <w:r>
        <w:rPr/>
        <w:t>Tl+SMVglUam/AnU8IAq0kFKQCNPQt8YALRMKaFmbY6ZfGACnG48RAGKyPI+kADSyQpTB6nQtnX4QAJ</w:t>
      </w:r>
    </w:p>
    <w:p>
      <w:pPr>
        <w:pStyle w:val="PreformattedText"/>
        <w:bidi w:val="0"/>
        <w:spacing w:before="0" w:after="0"/>
        <w:jc w:val="left"/>
        <w:rPr/>
      </w:pPr>
      <w:r>
        <w:rPr/>
        <w:t>OzVyPqYAuXRVxZLSWPurYtTWAKxeCf+rUSPxnPnt3wJO+VdApILChyGh2gZRlfvHu9BAvo7ru/0CJP</w:t>
      </w:r>
    </w:p>
    <w:p>
      <w:pPr>
        <w:pStyle w:val="PreformattedText"/>
        <w:bidi w:val="0"/>
        <w:spacing w:before="0" w:after="0"/>
        <w:jc w:val="left"/>
        <w:rPr/>
      </w:pPr>
      <w:r>
        <w:rPr/>
        <w:t>u/W5gdMmJBLktQn68oFsNn3JKzKBlEkh23G0CM912J24pZVbUmuhzG7fCBAX0mQU2wU9HfT647wKp7</w:t>
      </w:r>
    </w:p>
    <w:p>
      <w:pPr>
        <w:pStyle w:val="PreformattedText"/>
        <w:bidi w:val="0"/>
        <w:spacing w:before="0" w:after="0"/>
        <w:jc w:val="left"/>
        <w:rPr/>
      </w:pPr>
      <w:r>
        <w:rPr/>
        <w:t>rsVeZLJqxGmXA/CByHF2BSoy3B3OYP1pAuH5JJIUA78C28AHGdhRxAA9BWhrAGpc4hRUwyJauof0gC</w:t>
      </w:r>
    </w:p>
    <w:p>
      <w:pPr>
        <w:pStyle w:val="PreformattedText"/>
        <w:bidi w:val="0"/>
        <w:spacing w:before="0" w:after="0"/>
        <w:jc w:val="left"/>
        <w:rPr/>
      </w:pPr>
      <w:r>
        <w:rPr/>
        <w:t>vXmvrVni4Z6s+YTAAtgspK88iA3NvGpgC1YupRszEg6s3zgCLn20TFBKaH4sPCAJyyzXskxqnq9jqP</w:t>
      </w:r>
    </w:p>
    <w:p>
      <w:pPr>
        <w:pStyle w:val="PreformattedText"/>
        <w:bidi w:val="0"/>
        <w:spacing w:before="0" w:after="0"/>
        <w:jc w:val="left"/>
        <w:rPr/>
      </w:pPr>
      <w:r>
        <w:rPr/>
        <w:t>2gDloWr/E7TX8a9BAGWskqrw0bQ/KAFsFJAOw9IA1gG58vlAH9Z60WcAswxEO9CG13jzzSk27IFMoY</w:t>
      </w:r>
    </w:p>
    <w:p>
      <w:pPr>
        <w:pStyle w:val="PreformattedText"/>
        <w:bidi w:val="0"/>
        <w:spacing w:before="0" w:after="0"/>
        <w:jc w:val="left"/>
        <w:rPr/>
      </w:pPr>
      <w:r>
        <w:rPr/>
        <w:t>VBhkrgXrXKBPy/chLxkYZJUAXLhuz+XhyiiPHT/3IsKwZWEsWwg5elCrlHrR2XYolu+5pSHDCgo+dK</w:t>
      </w:r>
    </w:p>
    <w:p>
      <w:pPr>
        <w:pStyle w:val="PreformattedText"/>
        <w:bidi w:val="0"/>
        <w:spacing w:before="0" w:after="0"/>
        <w:jc w:val="left"/>
        <w:rPr/>
      </w:pPr>
      <w:r>
        <w:rPr/>
        <w:t>YfGOnDRQkJyyAORO2hgBooAq+FqYqYX2Zs+1ACVS0sdGD4FYSp93AqKwAzo2m2nhADa0hLNriO2u0A</w:t>
      </w:r>
    </w:p>
    <w:p>
      <w:pPr>
        <w:pStyle w:val="PreformattedText"/>
        <w:bidi w:val="0"/>
        <w:spacing w:before="0" w:after="0"/>
        <w:jc w:val="left"/>
        <w:rPr/>
      </w:pPr>
      <w:r>
        <w:rPr/>
        <w:t>aCEqSTqCkhsqqFDr+0RnwsnFtuK6B9mlqYscPaFUlRDsK1zVyjLU5FoJ0gt0u5rmvK85xwosdknziS</w:t>
      </w:r>
    </w:p>
    <w:p>
      <w:pPr>
        <w:pStyle w:val="PreformattedText"/>
        <w:bidi w:val="0"/>
        <w:spacing w:before="0" w:after="0"/>
        <w:jc w:val="left"/>
        <w:rPr/>
      </w:pPr>
      <w:r>
        <w:rPr/>
        <w:t>U/hlq+cZ6Uc04orqyywkz8LX8Ur7QNr9r/ALYek3RWbbLWLuue9USkyzPUZGGVNCgMIUQ/Zj1EnTin</w:t>
      </w:r>
    </w:p>
    <w:p>
      <w:pPr>
        <w:pStyle w:val="PreformattedText"/>
        <w:bidi w:val="0"/>
        <w:spacing w:before="0" w:after="0"/>
        <w:jc w:val="left"/>
        <w:rPr/>
      </w:pPr>
      <w:r>
        <w:rPr/>
        <w:t>HmePJOdTXY+QfSaRNs94WFNkJVJKkCaR7pFC58PKI5op3T1PQhBRUfYavqciVMswk5lKSpnzbSIVXm</w:t>
      </w:r>
    </w:p>
    <w:p>
      <w:pPr>
        <w:pStyle w:val="PreformattedText"/>
        <w:bidi w:val="0"/>
        <w:spacing w:before="0" w:after="0"/>
        <w:jc w:val="left"/>
        <w:rPr/>
      </w:pPr>
      <w:r>
        <w:rPr/>
        <w:t>bT5EZJJqzJWxLUqUgkF2BpwJbl70QIkrIWcdT2XCR3uA3dABtonCXLcH3qZtAFYVJVaJ4WBQHjo+So</w:t>
      </w:r>
    </w:p>
    <w:p>
      <w:pPr>
        <w:pStyle w:val="PreformattedText"/>
        <w:bidi w:val="0"/>
        <w:spacing w:before="0" w:after="0"/>
        <w:jc w:val="left"/>
        <w:rPr/>
      </w:pPr>
      <w:r>
        <w:rPr/>
        <w:t>ARaV9SWOp4Pn55wAqSj7wk+WgyrXXOAD7HZxKnAlqDkcwWoOMAC3gVm1UqHYNltR+EANJllgW2Vmc/</w:t>
      </w:r>
    </w:p>
    <w:p>
      <w:pPr>
        <w:pStyle w:val="PreformattedText"/>
        <w:bidi w:val="0"/>
        <w:spacing w:before="0" w:after="0"/>
        <w:jc w:val="left"/>
        <w:rPr/>
      </w:pPr>
      <w:r>
        <w:rPr/>
        <w:t>HYwAPNIDgYcwWb62gAYysTHte8k5DQ4RzFYAnkyyLKABoA76MePOAK1aZMxcxqgAk1yq+3KADbPIwp</w:t>
      </w:r>
    </w:p>
    <w:p>
      <w:pPr>
        <w:pStyle w:val="PreformattedText"/>
        <w:bidi w:val="0"/>
        <w:spacing w:before="0" w:after="0"/>
        <w:jc w:val="left"/>
        <w:rPr/>
      </w:pPr>
      <w:r>
        <w:rPr/>
        <w:t>OLUU8Tm4/KYADtkhS1pwsAFVG2Q+EATkmSlMmUDnQE8ye+ALNJs8v7sVFvdLaaevzgCi26YTaVSwaB</w:t>
      </w:r>
    </w:p>
    <w:p>
      <w:pPr>
        <w:pStyle w:val="PreformattedText"/>
        <w:bidi w:val="0"/>
        <w:spacing w:before="0" w:after="0"/>
        <w:jc w:val="left"/>
        <w:rPr/>
      </w:pPr>
      <w:r>
        <w:rPr/>
        <w:t>VAHehp6+cALWhPVyz2m7s25QANMUUlDbnelU+VYAJtLYUDMN6j9oAbkgBK2HkxqOHGAHJKj1E5I1Bo</w:t>
      </w:r>
    </w:p>
    <w:p>
      <w:pPr>
        <w:pStyle w:val="PreformattedText"/>
        <w:bidi w:val="0"/>
        <w:spacing w:before="0" w:after="0"/>
        <w:jc w:val="left"/>
        <w:rPr/>
      </w:pPr>
      <w:r>
        <w:rPr/>
        <w:t>+Qb5mALH0blkWWeANFajdUAV69EhNpLZFQ3qAo75ZQAhLBQcj8Q1zwlsxvADs/CU6EsWry4wBGJSQQ</w:t>
      </w:r>
    </w:p>
    <w:p>
      <w:pPr>
        <w:pStyle w:val="PreformattedText"/>
        <w:bidi w:val="0"/>
        <w:spacing w:before="0" w:after="0"/>
        <w:jc w:val="left"/>
        <w:rPr/>
      </w:pPr>
      <w:r>
        <w:rPr/>
        <w:t>SC78GZvrxgBdif/EZbZYg9OMAXO3FbpIywhzTbMwBTZwe11qAXOpOJ4AmScVnwIZQIBYmvZDfmgACz</w:t>
      </w:r>
    </w:p>
    <w:p>
      <w:pPr>
        <w:pStyle w:val="PreformattedText"/>
        <w:bidi w:val="0"/>
        <w:spacing w:before="0" w:after="0"/>
        <w:jc w:val="left"/>
        <w:rPr/>
      </w:pPr>
      <w:r>
        <w:rPr/>
        <w:t>f5/V89Ks7P4QBko//USksCCaa1JMAWu3sLGAD+EPU7UgCq2j/JHf6wAzdyz1ihSreFGFdYAkAAbQng</w:t>
      </w:r>
    </w:p>
    <w:p>
      <w:pPr>
        <w:pStyle w:val="PreformattedText"/>
        <w:bidi w:val="0"/>
        <w:spacing w:before="0" w:after="0"/>
        <w:jc w:val="left"/>
        <w:rPr/>
      </w:pPr>
      <w:r>
        <w:rPr/>
        <w:t>sNAHQb+m4LkkP+QAeBzrAhPZdzl861S5EoYiO2AGNMvSBbS5dv4JjolJ6u0meP/UJAHPmeMZavPv8A</w:t>
      </w:r>
    </w:p>
    <w:p>
      <w:pPr>
        <w:pStyle w:val="PreformattedText"/>
        <w:bidi w:val="0"/>
        <w:spacing w:before="0" w:after="0"/>
        <w:jc w:val="left"/>
        <w:rPr/>
      </w:pPr>
      <w:r>
        <w:rPr/>
        <w:t>yb8Pv9f4PUPsxlzrR0iudLkpVa0AOf6k/CPKxG/1/k9yGz7n7SP4TvRRcy6LonKRT+YXKSPwg98U09</w:t>
      </w:r>
    </w:p>
    <w:p>
      <w:pPr>
        <w:pStyle w:val="PreformattedText"/>
        <w:bidi w:val="0"/>
        <w:spacing w:before="0" w:after="0"/>
        <w:jc w:val="left"/>
        <w:rPr/>
      </w:pPr>
      <w:r>
        <w:rPr/>
        <w:t>XpzKsRwL6/ofpI6I2HqLKJbCil6N4VjaefP7X1LhIs5StWfvcteMabaXM4ZaJIUxag8s31jLLZ9gRl</w:t>
      </w:r>
    </w:p>
    <w:p>
      <w:pPr>
        <w:pStyle w:val="PreformattedText"/>
        <w:bidi w:val="0"/>
        <w:spacing w:before="0" w:after="0"/>
        <w:jc w:val="left"/>
        <w:rPr/>
      </w:pPr>
      <w:r>
        <w:rPr/>
        <w:t>olyzMQTmCC5r3tEKfMnU1siFvK8BKtlnsiS5nLSkMBrm9Ytjuu5A+ff8TPponob9lr2iSFzlSp0+w2</w:t>
      </w:r>
    </w:p>
    <w:p>
      <w:pPr>
        <w:pStyle w:val="PreformattedText"/>
        <w:bidi w:val="0"/>
        <w:spacing w:before="0" w:after="0"/>
        <w:jc w:val="left"/>
        <w:rPr/>
      </w:pPr>
      <w:r>
        <w:rPr/>
        <w:t>opwzMBP8lbU749TDRanH2LJvkfzBkXjM6S9P8A2gXhaFrmKR0jtq0mYSst94mmh2ePrMEmox9zJW2f</w:t>
      </w:r>
    </w:p>
    <w:p>
      <w:pPr>
        <w:pStyle w:val="PreformattedText"/>
        <w:bidi w:val="0"/>
        <w:spacing w:before="0" w:after="0"/>
        <w:jc w:val="left"/>
        <w:rPr/>
      </w:pPr>
      <w:r>
        <w:rPr/>
        <w:t>ZfqdOss0zbMWFEhs9hpXKke1CDmrpmYql74kBdKYjyesJU1BPkwcwvNTuWqCYwYiTTXQHOb0SXURm/</w:t>
      </w:r>
    </w:p>
    <w:p>
      <w:pPr>
        <w:pStyle w:val="PreformattedText"/>
        <w:bidi w:val="0"/>
        <w:spacing w:before="0" w:after="0"/>
        <w:jc w:val="left"/>
        <w:rPr/>
      </w:pPr>
      <w:r>
        <w:rPr/>
        <w:t>0XePGrz6AjrI5JTXSne/xiWHq3j7AvN2TEyEJfbzqx20jWmnsXx2XYNmWgLWSNWz5n8vdF0NVZbnJK</w:t>
      </w:r>
    </w:p>
    <w:p>
      <w:pPr>
        <w:pStyle w:val="PreformattedText"/>
        <w:bidi w:val="0"/>
        <w:spacing w:before="0" w:after="0"/>
        <w:jc w:val="left"/>
        <w:rPr/>
      </w:pPr>
      <w:r>
        <w:rPr/>
        <w:t>8XYkLMkTUgOHzANaZZCL1BW1WrPPrWV/xL37NryNz9KLDMScKv8AEbK5BYtjG0eNjItztumezhHejF</w:t>
      </w:r>
    </w:p>
    <w:p>
      <w:pPr>
        <w:pStyle w:val="PreformattedText"/>
        <w:bidi w:val="0"/>
        <w:spacing w:before="0" w:after="0"/>
        <w:jc w:val="left"/>
        <w:rPr/>
      </w:pPr>
      <w:r>
        <w:rPr/>
        <w:t>c0fv8A/wCE3esu+PZzdhUrEoiwglSgo/5aa+UfP4hJSka88up93btsQN5zEJZgU0bT6ePMlu+5XO+U</w:t>
      </w:r>
    </w:p>
    <w:p>
      <w:pPr>
        <w:pStyle w:val="PreformattedText"/>
        <w:bidi w:val="0"/>
        <w:spacing w:before="0" w:after="0"/>
        <w:jc w:val="left"/>
        <w:rPr/>
      </w:pPr>
      <w:r>
        <w:rPr/>
        <w:t>vUmzmSsvkT9d9YnCTej5GOcXd32ZIWeWFLKqkH+ocTpHJ7rsWQ4UL6oS1TVcKZ5EFtTEDr3j3/ZlRN</w:t>
      </w:r>
    </w:p>
    <w:p>
      <w:pPr>
        <w:pStyle w:val="PreformattedText"/>
        <w:bidi w:val="0"/>
        <w:spacing w:before="0" w:after="0"/>
        <w:jc w:val="left"/>
        <w:rPr/>
      </w:pPr>
      <w:r>
        <w:rPr/>
        <w:t>rEy0z0PUKVR65bZQNJWbeVpmKNW9MvCAE2KYuYrtaEZ5+vCJzalHR6gnpRCpspIr29OG1Iytt6sHR0</w:t>
      </w:r>
    </w:p>
    <w:p>
      <w:pPr>
        <w:pStyle w:val="PreformattedText"/>
        <w:bidi w:val="0"/>
        <w:spacing w:before="0" w:after="0"/>
        <w:jc w:val="left"/>
        <w:rPr/>
      </w:pPr>
      <w:r>
        <w:rPr/>
        <w:t>WAC7wsCpQD5NQCOAjbikhc6clQbtlNW1cfPwjSk8t1wg85/bL9rd3ey32Ae0e0Tp/U2xF22nqGmiWv</w:t>
      </w:r>
    </w:p>
    <w:p>
      <w:pPr>
        <w:pStyle w:val="PreformattedText"/>
        <w:bidi w:val="0"/>
        <w:spacing w:before="0" w:after="0"/>
        <w:jc w:val="left"/>
        <w:rPr/>
      </w:pPr>
      <w:r>
        <w:rPr/>
        <w:t>EqWlSSmoJLpidGlzv8+f8AZN0k2533WU/lp/aQ9p9q9tXtl6fWy+LVaZ8uydILSZH3icqYMCbQvCzn</w:t>
      </w:r>
    </w:p>
    <w:p>
      <w:pPr>
        <w:pStyle w:val="PreformattedText"/>
        <w:bidi w:val="0"/>
        <w:spacing w:before="0" w:after="0"/>
        <w:jc w:val="left"/>
        <w:rPr/>
      </w:pPr>
      <w:r>
        <w:rPr/>
        <w:t>gI9WjpFJ7mSonHY8zdLJ6usl2OxVSoBHZyOQb6rF+xjqJWlL7RE2Q/4TZlSLTSZNS6Xzc93DziE05S</w:t>
      </w:r>
    </w:p>
    <w:p>
      <w:pPr>
        <w:pStyle w:val="PreformattedText"/>
        <w:bidi w:val="0"/>
        <w:spacing w:before="0" w:after="0"/>
        <w:jc w:val="left"/>
        <w:rPr/>
      </w:pPr>
      <w:r>
        <w:rPr/>
        <w:t>uuZmVRuViDtNpKSsKd1GlKsWajRMtGbNYPvkzEMicW+bQBYxJRYJRBAyHxbWAKnbLcu0TeqDkOaCub</w:t>
      </w:r>
    </w:p>
    <w:p>
      <w:pPr>
        <w:pStyle w:val="PreformattedText"/>
        <w:bidi w:val="0"/>
        <w:spacing w:before="0" w:after="0"/>
        <w:jc w:val="left"/>
        <w:rPr/>
      </w:pPr>
      <w:r>
        <w:rPr/>
        <w:t>GAA5tnMoPpmwO6i/rACrMsJUxI7+DEeZ84AmFTAEOCPd1B2gAFMxJmkk1J45uIAJUhwViveG0gBlEz</w:t>
      </w:r>
    </w:p>
    <w:p>
      <w:pPr>
        <w:pStyle w:val="PreformattedText"/>
        <w:bidi w:val="0"/>
        <w:spacing w:before="0" w:after="0"/>
        <w:jc w:val="left"/>
        <w:rPr/>
      </w:pPr>
      <w:r>
        <w:rPr/>
        <w:t>rFYBUe73OBtwgCest2kfzSMw4psHd+cANdIryaxpsyD2h2TyepbuMAV67Qqal1OaDPcvvnWAJOZZML</w:t>
      </w:r>
    </w:p>
    <w:p>
      <w:pPr>
        <w:pStyle w:val="PreformattedText"/>
        <w:bidi w:val="0"/>
        <w:spacing w:before="0" w:after="0"/>
        <w:jc w:val="left"/>
        <w:rPr/>
      </w:pPr>
      <w:r>
        <w:rPr/>
        <w:t>ktVWzUrkYAE6k8fEQA91WFLkGidSNtoAhbQ4msMteT/rAFkulIKUkjbhoNoAlLYFSpSjlRxXu074Ar</w:t>
      </w:r>
    </w:p>
    <w:p>
      <w:pPr>
        <w:pStyle w:val="PreformattedText"/>
        <w:bidi w:val="0"/>
        <w:spacing w:before="0" w:after="0"/>
        <w:jc w:val="left"/>
        <w:rPr/>
      </w:pPr>
      <w:r>
        <w:rPr/>
        <w:t>stZmKW5cV31Nc4ADmpOM0OunEwA9LlMCqtCM+H7wBHW62pkYnzQTkwrSsAcy6QXmme4CiMJGShqD8o</w:t>
      </w:r>
    </w:p>
    <w:p>
      <w:pPr>
        <w:pStyle w:val="PreformattedText"/>
        <w:bidi w:val="0"/>
        <w:spacing w:before="0" w:after="0"/>
        <w:jc w:val="left"/>
        <w:rPr/>
      </w:pPr>
      <w:r>
        <w:rPr/>
        <w:t>A5LbpM602h04qqJyJ1xacIA6x0KulSShSx+ECoevfnkYA7Uj+RKSAGGAA6VAALaikAMyphmqKy9N9K</w:t>
      </w:r>
    </w:p>
    <w:p>
      <w:pPr>
        <w:pStyle w:val="PreformattedText"/>
        <w:bidi w:val="0"/>
        <w:spacing w:before="0" w:after="0"/>
        <w:jc w:val="left"/>
        <w:rPr/>
      </w:pPr>
      <w:r>
        <w:rPr/>
        <w:t>H5wBPICepejtvyajwATLUBIdxQPnygAvowFKvkFteWx15wBI9KKXkxYGtH4QBV1JNS1HPrACcWGvdr</w:t>
      </w:r>
    </w:p>
    <w:p>
      <w:pPr>
        <w:pStyle w:val="PreformattedText"/>
        <w:bidi w:val="0"/>
        <w:spacing w:before="0" w:after="0"/>
        <w:jc w:val="left"/>
        <w:rPr/>
      </w:pPr>
      <w:r>
        <w:rPr/>
        <w:t>8IAzFirvACZiCUVyoXpz9HgAKzsJinO9T3wARImBNoTUVI47bQBY77I+4S6jIajYwBUUl0pPAQAqAH</w:t>
      </w:r>
    </w:p>
    <w:p>
      <w:pPr>
        <w:pStyle w:val="PreformattedText"/>
        <w:bidi w:val="0"/>
        <w:spacing w:before="0" w:after="0"/>
        <w:jc w:val="left"/>
        <w:rPr/>
      </w:pPr>
      <w:r>
        <w:rPr/>
        <w:t>EqJNTp8RABZDhjrACJaCMRY+ub7coAEnymKnfI6j+qALl0XS9knlOQCvSudYAq15EG1qb85f8A3CBN</w:t>
      </w:r>
    </w:p>
    <w:p>
      <w:pPr>
        <w:pStyle w:val="PreformattedText"/>
        <w:bidi w:val="0"/>
        <w:spacing w:before="0" w:after="0"/>
        <w:jc w:val="left"/>
        <w:rPr/>
      </w:pPr>
      <w:r>
        <w:rPr/>
        <w:t>8Ee/8hcv3E8oGOWz7Ai/ePd6CBdDZ9w6SkFOv041HCBMROQHObNw7j4wLYbPuOyVYJTg0Br3GBGe67</w:t>
      </w:r>
    </w:p>
    <w:p>
      <w:pPr>
        <w:pStyle w:val="PreformattedText"/>
        <w:bidi w:val="0"/>
        <w:spacing w:before="0" w:after="0"/>
        <w:jc w:val="left"/>
        <w:rPr/>
      </w:pPr>
      <w:r>
        <w:rPr/>
        <w:t>Fk6OzwbYhNNq8+6BAf6TTf+uSOLun5vArq8b+c2QyEpUHPEPm3Ju6BGHEiJtSP5jJDBw2Ta90C4Nss</w:t>
      </w:r>
    </w:p>
    <w:p>
      <w:pPr>
        <w:pStyle w:val="PreformattedText"/>
        <w:bidi w:val="0"/>
        <w:spacing w:before="0" w:after="0"/>
        <w:jc w:val="left"/>
        <w:rPr/>
      </w:pPr>
      <w:r>
        <w:rPr/>
        <w:t>oiW9fdOo4QAJPKkzCMtgzUc7wAmfN6uSF8G2fQesAQJm9aQda5VzOTwBN2BIBNK1GumXpABluW0tbE</w:t>
      </w:r>
    </w:p>
    <w:p>
      <w:pPr>
        <w:pStyle w:val="PreformattedText"/>
        <w:bidi w:val="0"/>
        <w:spacing w:before="0" w:after="0"/>
        <w:jc w:val="left"/>
        <w:rPr/>
      </w:pPr>
      <w:r>
        <w:rPr/>
        <w:t>OUkCv9IOnKAKpKUROUS+4d9ngC3XUesROAzwMN6E1gCjTpKZd4Wgn8SjsGz2MAKVJEyu1Tkc6wA0mS</w:t>
      </w:r>
    </w:p>
    <w:p>
      <w:pPr>
        <w:pStyle w:val="PreformattedText"/>
        <w:bidi w:val="0"/>
        <w:spacing w:before="0" w:after="0"/>
        <w:jc w:val="left"/>
        <w:rPr/>
      </w:pPr>
      <w:r>
        <w:rPr/>
        <w:t>9A9BX02gBf3c8fP/ANsAf1sLXIKcxlnhG70qMvKMCnmWVGghZiAUuxq4rT8RHLeEt5PkiSaSenqIW8</w:t>
      </w:r>
    </w:p>
    <w:p>
      <w:pPr>
        <w:pStyle w:val="PreformattedText"/>
        <w:bidi w:val="0"/>
        <w:spacing w:before="0" w:after="0"/>
        <w:jc w:val="left"/>
        <w:rPr/>
      </w:pPr>
      <w:r>
        <w:rPr/>
        <w:t>pQlyFAucwWD5g+9oQ3rGaLtUp9zknmexUlvLoQWGTcqZtwj1YbPucMEzHlRvrfhEyOePUQpJJJp9d0</w:t>
      </w:r>
    </w:p>
    <w:p>
      <w:pPr>
        <w:pStyle w:val="PreformattedText"/>
        <w:bidi w:val="0"/>
        <w:spacing w:before="0" w:after="0"/>
        <w:jc w:val="left"/>
        <w:rPr/>
      </w:pPr>
      <w:r>
        <w:rPr/>
        <w:t>Bnj1E9rHhc/mdqb5c4DPHqDrSxdRJcs4D71qRSkCQ2UYTiBGBgS1OFRzgBlQCixSCCSQr8STXC3OAN</w:t>
      </w:r>
    </w:p>
    <w:p>
      <w:pPr>
        <w:pStyle w:val="PreformattedText"/>
        <w:bidi w:val="0"/>
        <w:spacing w:before="0" w:after="0"/>
        <w:jc w:val="left"/>
        <w:rPr/>
      </w:pPr>
      <w:r>
        <w:rPr/>
        <w:t>oSpRS5xFw6jRy8Z5/a+oJuVLZKcQdgB2S/4R4xjqci6HCjyH9tr2nSPZd7GOkF6TZpkm0WOZJQtMzA</w:t>
      </w:r>
    </w:p>
    <w:p>
      <w:pPr>
        <w:pStyle w:val="PreformattedText"/>
        <w:bidi w:val="0"/>
        <w:spacing w:before="0" w:after="0"/>
        <w:jc w:val="left"/>
        <w:rPr/>
      </w:pPr>
      <w:r>
        <w:rPr/>
        <w:t>p5gKXBOsacJC7uZsRKzsfz4/tG9IZnSD2odKr/kTZk03hekycpSllasJWGDjMRpqytpAop029XocTn</w:t>
      </w:r>
    </w:p>
    <w:p>
      <w:pPr>
        <w:pStyle w:val="PreformattedText"/>
        <w:bidi w:val="0"/>
        <w:spacing w:before="0" w:after="0"/>
        <w:jc w:val="left"/>
        <w:rPr/>
      </w:pPr>
      <w:r>
        <w:rPr/>
        <w:t>XgZstOOq0gOSCWIAGcZ7x3uagWzyDbFiZMchJ1OUdd5J2e5TJpvQt93WdBADDUZU7q0jpEkZ9n6qXi</w:t>
      </w:r>
    </w:p>
    <w:p>
      <w:pPr>
        <w:pStyle w:val="PreformattedText"/>
        <w:bidi w:val="0"/>
        <w:spacing w:before="0" w:after="0"/>
        <w:jc w:val="left"/>
        <w:rPr/>
      </w:pPr>
      <w:r>
        <w:rPr/>
        <w:t>OjtRmIY7VgCDnWsKdLkEEB66Yd89YANsWASjliY8CxHfAFdvbEVsl89O458mgAy6ELKQkgj+4sW48W</w:t>
      </w:r>
    </w:p>
    <w:p>
      <w:pPr>
        <w:pStyle w:val="PreformattedText"/>
        <w:bidi w:val="0"/>
        <w:spacing w:before="0" w:after="0"/>
        <w:jc w:val="left"/>
        <w:rPr/>
      </w:pPr>
      <w:r>
        <w:rPr/>
        <w:t>9YAlZp6pYJpRt9AzbQBGziVzCo1PftSn9sANKm4UtTJhQ8BpzgAMlS1EgEuS1NHKoAkbNZlLAcOzGo</w:t>
      </w:r>
    </w:p>
    <w:p>
      <w:pPr>
        <w:pStyle w:val="PreformattedText"/>
        <w:bidi w:val="0"/>
        <w:spacing w:before="0" w:after="0"/>
        <w:jc w:val="left"/>
        <w:rPr/>
      </w:pPr>
      <w:r>
        <w:rPr/>
        <w:t>UXo7eKoAXPtQlAyqFvwuKA/KAI7rUqJFN+bU0VADU21dXStG9P184AHFqTMUA7Z755+MATcpalpTkQ</w:t>
      </w:r>
    </w:p>
    <w:p>
      <w:pPr>
        <w:pStyle w:val="PreformattedText"/>
        <w:bidi w:val="0"/>
        <w:spacing w:before="0" w:after="0"/>
        <w:jc w:val="left"/>
        <w:rPr/>
      </w:pPr>
      <w:r>
        <w:rPr/>
        <w:t>A4YHQ0fxgCQm28y5PVvo2lWDHSmcAVOe6ppUHrUZO4rvXL4wA5MnkoSkUIodqimVcxADcxyUHU4fN3</w:t>
      </w:r>
    </w:p>
    <w:p>
      <w:pPr>
        <w:pStyle w:val="PreformattedText"/>
        <w:bidi w:val="0"/>
        <w:spacing w:before="0" w:after="0"/>
        <w:jc w:val="left"/>
        <w:rPr/>
      </w:pPr>
      <w:r>
        <w:rPr/>
        <w:t>gB6apOFAfUO3LfxgB2zh0regILbZcMoARLUUomkaeQeALZ0YUldnnORV3qBqp/jAFZvZvvRZmxDKAB</w:t>
      </w:r>
    </w:p>
    <w:p>
      <w:pPr>
        <w:pStyle w:val="PreformattedText"/>
        <w:bidi w:val="0"/>
        <w:spacing w:before="0" w:after="0"/>
        <w:jc w:val="left"/>
        <w:rPr/>
      </w:pPr>
      <w:r>
        <w:rPr/>
        <w:t>Fe+nu9TAGpsxWIDTI97QBiQ6wNx6prAD9gklN4JDGpGrP6UrAFvtqCCkMWYP3OPhAFLtIAtBb8yq8s</w:t>
      </w:r>
    </w:p>
    <w:p>
      <w:pPr>
        <w:pStyle w:val="PreformattedText"/>
        <w:bidi w:val="0"/>
        <w:spacing w:before="0" w:after="0"/>
        <w:jc w:val="left"/>
        <w:rPr/>
      </w:pPr>
      <w:r>
        <w:rPr/>
        <w:t>s4ANQSUsMsJ57Z84ADsTqvIJNQcx4vpvAC5YV/jSkVZwANGz96ALXeQUizDMAAZ/1A18HgCtTQFyd8</w:t>
      </w:r>
    </w:p>
    <w:p>
      <w:pPr>
        <w:pStyle w:val="PreformattedText"/>
        <w:bidi w:val="0"/>
        <w:spacing w:before="0" w:after="0"/>
        <w:jc w:val="left"/>
        <w:rPr/>
      </w:pPr>
      <w:r>
        <w:rPr/>
        <w:t>w2VXI05QA3YZXVzCocfiBU8oAMSR94SHDmYAAdzAHQukEgzLhsxH5EtXnw3VAjPhZxbpHLMmRZgl3K</w:t>
      </w:r>
    </w:p>
    <w:p>
      <w:pPr>
        <w:pStyle w:val="PreformattedText"/>
        <w:bidi w:val="0"/>
        <w:spacing w:before="0" w:after="0"/>
        <w:jc w:val="left"/>
        <w:rPr/>
      </w:pPr>
      <w:r>
        <w:rPr/>
        <w:t>k5fL61gWUuXb+C+dHABY7MpHvUJPFhGWq76+56OGetvnzU9e+weyf4r0q6PSUBybckFwTmpn+to8rE</w:t>
      </w:r>
    </w:p>
    <w:p>
      <w:pPr>
        <w:pStyle w:val="PreformattedText"/>
        <w:bidi w:val="0"/>
        <w:spacing w:before="0" w:after="0"/>
        <w:jc w:val="left"/>
        <w:rPr/>
      </w:pPr>
      <w:r>
        <w:rPr/>
        <w:t>b/AF/k9mmrI/ef/C06F/cOh9yT1y0glKjVGF3RTziily7fwQr7R7n24uiWmSpaaBlrGbat8/CNsN4d</w:t>
      </w:r>
    </w:p>
    <w:p>
      <w:pPr>
        <w:pStyle w:val="PreformattedText"/>
        <w:bidi w:val="0"/>
        <w:spacing w:before="0" w:after="0"/>
        <w:jc w:val="left"/>
        <w:rPr/>
      </w:pPr>
      <w:r>
        <w:rPr/>
        <w:t>v4PO3JtSwgghu0a66555RpMv2/p+4tcwFJJIAIfhUN8IzS2fYkVi2zlGaCigChi5gnjCjG+boWVORH</w:t>
      </w:r>
    </w:p>
    <w:p>
      <w:pPr>
        <w:pStyle w:val="PreformattedText"/>
        <w:bidi w:val="0"/>
        <w:spacing w:before="0" w:after="0"/>
        <w:jc w:val="left"/>
        <w:rPr/>
      </w:pPr>
      <w:r>
        <w:rPr/>
        <w:t>ybAbw6R3Scx95lghWVT+8XQjZ3ZWfBH+P37VEdC/Zte/RmXNVLNvs6peBE0IBC5RNUv2s49XCNyVPt</w:t>
      </w:r>
    </w:p>
    <w:p>
      <w:pPr>
        <w:pStyle w:val="PreformattedText"/>
        <w:bidi w:val="0"/>
        <w:spacing w:before="0" w:after="0"/>
        <w:jc w:val="left"/>
        <w:rPr/>
      </w:pPr>
      <w:r>
        <w:rPr/>
        <w:t>+p2esE1zR/Pp6ASsfSHpStWdsvS0Ta645qzU98fW4LVRT6MzVftfT9jvEm7xZrMxCXWBWmbR7MbwtY</w:t>
      </w:r>
    </w:p>
    <w:p>
      <w:pPr>
        <w:pStyle w:val="PreformattedText"/>
        <w:bidi w:val="0"/>
        <w:spacing w:before="0" w:after="0"/>
        <w:jc w:val="left"/>
        <w:rPr/>
      </w:pPr>
      <w:r>
        <w:rPr/>
        <w:t>zlIvyQAFgDNRLjPMjIf2xCpK909WDk96SSkKcEuC1D+kediYtv2Ot3d3zOfW9KQ4Uzuav37bR4mIjp</w:t>
      </w:r>
    </w:p>
    <w:p>
      <w:pPr>
        <w:pStyle w:val="PreformattedText"/>
        <w:bidi w:val="0"/>
        <w:spacing w:before="0" w:after="0"/>
        <w:jc w:val="left"/>
        <w:rPr/>
      </w:pPr>
      <w:r>
        <w:rPr/>
        <w:t>rp8/5OELZi08AZEnyyhQso2R3S3uWAz8HZfIDh/5Rsg1a3MujsuxLWRKpiEnv+NN6xroc/nQ6WG7AO</w:t>
      </w:r>
    </w:p>
    <w:p>
      <w:pPr>
        <w:pStyle w:val="PreformattedText"/>
        <w:bidi w:val="0"/>
        <w:spacing w:before="0" w:after="0"/>
        <w:jc w:val="left"/>
        <w:rPr/>
      </w:pPr>
      <w:r>
        <w:rPr/>
        <w:t>uwqpQUO7ZtGuC9XY8+vy+dQyzTTYr6sdoS4H+IWc0ozLHjSPFxkb1LLfkelh2409D91H8F3pj996JX</w:t>
      </w:r>
    </w:p>
    <w:p>
      <w:pPr>
        <w:pStyle w:val="PreformattedText"/>
        <w:bidi w:val="0"/>
        <w:spacing w:before="0" w:after="0"/>
        <w:jc w:val="left"/>
        <w:rPr/>
      </w:pPr>
      <w:r>
        <w:rPr/>
        <w:t>ZYsZUcViSxW9QhNGj5zEqztLT4jbFtq7P0+3dJEu1rnK1EsZDVL/ACjx6jkn7s6XG0oxygtA7RbJm0</w:t>
      </w:r>
    </w:p>
    <w:p>
      <w:pPr>
        <w:pStyle w:val="PreformattedText"/>
        <w:bidi w:val="0"/>
        <w:spacing w:before="0" w:after="0"/>
        <w:jc w:val="left"/>
        <w:rPr/>
      </w:pPr>
      <w:r>
        <w:rPr/>
        <w:t>8o7Tbik181M81mbUuQuyJZDkV28a1/aJNt7nEklZDVsnJkypxyPVq9MPwjh049Zbw6y9bQgqLY1AMO</w:t>
      </w:r>
    </w:p>
    <w:p>
      <w:pPr>
        <w:pStyle w:val="PreformattedText"/>
        <w:bidi w:val="0"/>
        <w:spacing w:before="0" w:after="0"/>
        <w:jc w:val="left"/>
        <w:rPr/>
      </w:pPr>
      <w:r>
        <w:rPr/>
        <w:t>7weBoJa85ZCUqAqo6FL+EAOWWQAmW+amVT+retcojLRSuCx2a7lCZKmkUxPwapaobICKQX9NoR9x6k</w:t>
      </w:r>
    </w:p>
    <w:p>
      <w:pPr>
        <w:pStyle w:val="PreformattedText"/>
        <w:bidi w:val="0"/>
        <w:spacing w:before="0" w:after="0"/>
        <w:jc w:val="left"/>
        <w:rPr/>
      </w:pPr>
      <w:r>
        <w:rPr/>
        <w:t>ZhBHw8KxKMbvXZAjrn/kzV2hdJSZycZoA2J8zTL1jZCLSsGnabvyPy4/8AxBf2rpPs7uW2dDrotkxH</w:t>
      </w:r>
    </w:p>
    <w:p>
      <w:pPr>
        <w:pStyle w:val="PreformattedText"/>
        <w:bidi w:val="0"/>
        <w:spacing w:before="0" w:after="0"/>
        <w:jc w:val="left"/>
        <w:rPr/>
      </w:pPr>
      <w:r>
        <w:rPr/>
        <w:t>+KokWa0JkWkJBVMQyiUpO4jZRjaMW90RVVqMU97H4Lr6tFpR0ivi9JalqN72k2hRJJ/zFY3J1zi4pk</w:t>
      </w:r>
    </w:p>
    <w:p>
      <w:pPr>
        <w:pStyle w:val="PreformattedText"/>
        <w:bidi w:val="0"/>
        <w:spacing w:before="0" w:after="0"/>
        <w:jc w:val="left"/>
        <w:rPr/>
      </w:pPr>
      <w:r>
        <w:rPr/>
        <w:t>7qT7kVMtQl2yQueXOIGtcznnGgxSV3J9CP6R2oWy32ZUskS04XbJgkKgQ8mzzWu0R16SiSjB+VPCoP</w:t>
      </w:r>
    </w:p>
    <w:p>
      <w:pPr>
        <w:pStyle w:val="PreformattedText"/>
        <w:bidi w:val="0"/>
        <w:spacing w:before="0" w:after="0"/>
        <w:jc w:val="left"/>
        <w:rPr/>
      </w:pPr>
      <w:r>
        <w:rPr/>
        <w:t>AQBN3GDJSCsaAF2NfmwEAMX5a3ACHGXCg+MAVqxS0qm4zmDmW4VrAEpbAhSQzemsAQQCkLyLAjTR32</w:t>
      </w:r>
    </w:p>
    <w:p>
      <w:pPr>
        <w:pStyle w:val="PreformattedText"/>
        <w:bidi w:val="0"/>
        <w:spacing w:before="0" w:after="0"/>
        <w:jc w:val="left"/>
        <w:rPr/>
      </w:pPr>
      <w:r>
        <w:rPr/>
        <w:t>2gA1KlFIc6N3ZfCAG1IIGIJOeVD5c4AMlzh1QQfeNPSnOACbDZFqnYmpjDcn5wBdps2TIsbFgsJFKP</w:t>
      </w:r>
    </w:p>
    <w:p>
      <w:pPr>
        <w:pStyle w:val="PreformattedText"/>
        <w:bidi w:val="0"/>
        <w:spacing w:before="0" w:after="0"/>
        <w:jc w:val="left"/>
        <w:rPr/>
      </w:pPr>
      <w:r>
        <w:rPr/>
        <w:t>lvk7iAOYzVLttvUkvhD51GXzeAJaTLTZqaAA7ahs4AfVa0LGHX6PwgBgqSCa6tACJloSpJSmhOp/aA</w:t>
      </w:r>
    </w:p>
    <w:p>
      <w:pPr>
        <w:pStyle w:val="PreformattedText"/>
        <w:bidi w:val="0"/>
        <w:spacing w:before="0" w:after="0"/>
        <w:jc w:val="left"/>
        <w:rPr/>
      </w:pPr>
      <w:r>
        <w:rPr/>
        <w:t>IxUszFKNXrXkeXGAJ27iZbUYO7Hj8YAk7VNExDKDUOeZ10gCvAdSVcSTkT6HhAC0SxMJUQ+W2RJORg</w:t>
      </w:r>
    </w:p>
    <w:p>
      <w:pPr>
        <w:pStyle w:val="PreformattedText"/>
        <w:bidi w:val="0"/>
        <w:spacing w:before="0" w:after="0"/>
        <w:jc w:val="left"/>
        <w:rPr/>
      </w:pPr>
      <w:r>
        <w:rPr/>
        <w:t>DLSpEqWWzqSOApl3QBynpHeKk9ZhJFSdc4A5VarZMmzVJ7RCiAauNOPOALLct2ptK0qUA5D1HAwB2m</w:t>
      </w:r>
    </w:p>
    <w:p>
      <w:pPr>
        <w:pStyle w:val="PreformattedText"/>
        <w:bidi w:val="0"/>
        <w:spacing w:before="0" w:after="0"/>
        <w:jc w:val="left"/>
        <w:rPr/>
      </w:pPr>
      <w:r>
        <w:rPr/>
        <w:t>5LuTZ5aWSGw5jIkaAiALJMSkoKdQKB61cQAxJliW76kPy8YAkOsaXRQ8Hdi3wgB+SpapR1dL5ONTAE</w:t>
      </w:r>
    </w:p>
    <w:p>
      <w:pPr>
        <w:pStyle w:val="PreformattedText"/>
        <w:bidi w:val="0"/>
        <w:spacing w:before="0" w:after="0"/>
        <w:jc w:val="left"/>
        <w:rPr/>
      </w:pPr>
      <w:r>
        <w:rPr/>
        <w:t>x0YUUXwkFhXWubbQAV0pVivfRm03zz74AgV+6e71EABLUzgmgNKc2y4QBtCiWANK6c/jABK/8scv/E</w:t>
      </w:r>
    </w:p>
    <w:p>
      <w:pPr>
        <w:pStyle w:val="PreformattedText"/>
        <w:bidi w:val="0"/>
        <w:spacing w:before="0" w:after="0"/>
        <w:jc w:val="left"/>
        <w:rPr/>
      </w:pPr>
      <w:r>
        <w:rPr/>
        <w:t>wBFyvfVzP/AJQBuz4jaNSAoN4+ecAWW+wr7hLYHIaaMX8ngCuy0JwJppufnAC+rCsgacfnAChLKasd</w:t>
      </w:r>
    </w:p>
    <w:p>
      <w:pPr>
        <w:pStyle w:val="PreformattedText"/>
        <w:bidi w:val="0"/>
        <w:spacing w:before="0" w:after="0"/>
        <w:jc w:val="left"/>
        <w:rPr/>
      </w:pPr>
      <w:r>
        <w:rPr/>
        <w:t>tD6coAIgB6ThLuR47N84ADngEqfY/wDlAFu6MJCbHaAkfhVxOReAKpb5X/VLLGiznz7oE+U+/wC4/K</w:t>
      </w:r>
    </w:p>
    <w:p>
      <w:pPr>
        <w:pStyle w:val="PreformattedText"/>
        <w:bidi w:val="0"/>
        <w:spacing w:before="0" w:after="0"/>
        <w:jc w:val="left"/>
        <w:rPr/>
      </w:pPr>
      <w:r>
        <w:rPr/>
        <w:t>9wd3oIGWW77jRQH7Qrz+UCyGz7kjJQnDl5nc8YExFoSQCQGDb6UejwLYbPuDYlCUoA+Q4QIz3XYnOj</w:t>
      </w:r>
    </w:p>
    <w:p>
      <w:pPr>
        <w:pStyle w:val="PreformattedText"/>
        <w:bidi w:val="0"/>
        <w:spacing w:before="0" w:after="0"/>
        <w:jc w:val="left"/>
        <w:rPr/>
      </w:pPr>
      <w:r>
        <w:rPr/>
        <w:t>aVm1oUQc86DT5QICulC1Jt6XJHMfpzgVT3XYBE5KZGIkEtkaaZ15QOQ4kDoInOpnPhTxgXB8ohCGdt</w:t>
      </w:r>
    </w:p>
    <w:p>
      <w:pPr>
        <w:pStyle w:val="PreformattedText"/>
        <w:bidi w:val="0"/>
        <w:spacing w:before="0" w:after="0"/>
        <w:jc w:val="left"/>
        <w:rPr/>
      </w:pPr>
      <w:r>
        <w:rPr/>
        <w:t>CM8wHgBmfIC3maBj6PXlAEBeU4JlFAyBZ6bnPfOAALJKMwJI1NDozvAFjky+pBVxyzzeAG50xMzECR</w:t>
      </w:r>
    </w:p>
    <w:p>
      <w:pPr>
        <w:pStyle w:val="PreformattedText"/>
        <w:bidi w:val="0"/>
        <w:spacing w:before="0" w:after="0"/>
        <w:jc w:val="left"/>
        <w:rPr/>
      </w:pPr>
      <w:r>
        <w:rPr/>
        <w:t>+45nSAIWZKwkKSDtptqwzgCf6OBalTR/SXpq3KAK5elnMu2zd8ass6tmTpACZEvEhWYLchRLbQALLK</w:t>
      </w:r>
    </w:p>
    <w:p>
      <w:pPr>
        <w:pStyle w:val="PreformattedText"/>
        <w:bidi w:val="0"/>
        <w:spacing w:before="0" w:after="0"/>
        <w:jc w:val="left"/>
        <w:rPr/>
      </w:pPr>
      <w:r>
        <w:rPr/>
        <w:t>xMmULDhx5QARiX+XyMAf1vbZLqMJHu1zVllyHyjy6XE+zNBXJ6CkKcgDtFjuK/iEWAr141lEM7kb6D</w:t>
      </w:r>
    </w:p>
    <w:p>
      <w:pPr>
        <w:pStyle w:val="PreformattedText"/>
        <w:bidi w:val="0"/>
        <w:spacing w:before="0" w:after="0"/>
        <w:jc w:val="left"/>
        <w:rPr/>
      </w:pPr>
      <w:r>
        <w:rPr/>
        <w:t>hBU45ovKCqT3PiHHEkjKN8bW02OS2fYFjpQZACSkKDF/Fj5QA0QWqKcRAnnfRDZQko/M4LVO5PrAsT</w:t>
      </w:r>
    </w:p>
    <w:p>
      <w:pPr>
        <w:pStyle w:val="PreformattedText"/>
        <w:bidi w:val="0"/>
        <w:spacing w:before="0" w:after="0"/>
        <w:jc w:val="left"/>
        <w:rPr/>
      </w:pPr>
      <w:r>
        <w:rPr/>
        <w:t>uk3zGerGobnigdCJEsvmCGFC2xbTOMtR+mTR1J3tsywSpIwJxCpFGpSmQ5xibb3Zefn9/jye0i3dGf</w:t>
      </w:r>
    </w:p>
    <w:p>
      <w:pPr>
        <w:pStyle w:val="PreformattedText"/>
        <w:bidi w:val="0"/>
        <w:spacing w:before="0" w:after="0"/>
        <w:jc w:val="left"/>
        <w:rPr/>
      </w:pPr>
      <w:r>
        <w:rPr/>
        <w:t>YfZbkuqZNTa7ZaLLLIlzMJ7c1IJIFSGj1sBFZJJ7mTE07yWQ/GNNtNotcy0zb1BM2aErBLElZAcuax</w:t>
      </w:r>
    </w:p>
    <w:p>
      <w:pPr>
        <w:pStyle w:val="PreformattedText"/>
        <w:bidi w:val="0"/>
        <w:spacing w:before="0" w:after="0"/>
        <w:jc w:val="left"/>
        <w:rPr/>
      </w:pPr>
      <w:r>
        <w:rPr/>
        <w:t>VVdpTfQJ5Us2gBIs1jMi0Gc3WFRMsFg9Ka5xmdru2xCcoy4XqA3eVyzNQdVHBTTyeJ0+ZBKS4i23bZ</w:t>
      </w:r>
    </w:p>
    <w:p>
      <w:pPr>
        <w:pStyle w:val="PreformattedText"/>
        <w:bidi w:val="0"/>
        <w:spacing w:before="0" w:after="0"/>
        <w:jc w:val="left"/>
        <w:rPr/>
      </w:pPr>
      <w:r>
        <w:rPr/>
        <w:t>7U6VkHCTsdXYM0WHSUvKYlMspNC7M9Khs4AoZSrryVPhKySK5Z+vpABotARNSlJJTTLi9DU6mAMtuF</w:t>
      </w:r>
    </w:p>
    <w:p>
      <w:pPr>
        <w:pStyle w:val="PreformattedText"/>
        <w:bidi w:val="0"/>
        <w:spacing w:before="0" w:after="0"/>
        <w:jc w:val="left"/>
        <w:rPr/>
      </w:pPr>
      <w:r>
        <w:rPr/>
        <w:t>TKYE/Xjn5wBI3XZ5hQFJFAH10HEZsBAG7bNSFlKyMQZhlXV3I09IAiZk4FRYDuBPpAAs2YCoufy6K2</w:t>
      </w:r>
    </w:p>
    <w:p>
      <w:pPr>
        <w:pStyle w:val="PreformattedText"/>
        <w:bidi w:val="0"/>
        <w:spacing w:before="0" w:after="0"/>
        <w:jc w:val="left"/>
        <w:rPr/>
      </w:pPr>
      <w:r>
        <w:rPr/>
        <w:t>4j6aADLNL6zDhD7Z/iDjzgCZlYJCWWGJbcEMK7bQBBW1KVTVTAWTmPAPo+cADSeqUrXbMZnahGfrAC</w:t>
      </w:r>
    </w:p>
    <w:p>
      <w:pPr>
        <w:pStyle w:val="PreformattedText"/>
        <w:bidi w:val="0"/>
        <w:spacing w:before="0" w:after="0"/>
        <w:jc w:val="left"/>
        <w:rPr/>
      </w:pPr>
      <w:r>
        <w:rPr/>
        <w:t>rRZUqQSMwavV6jYvAEbLs+CYl0l3aj6M+b1gC3WSV1ckLmgkEcXzwtwHzgCvXjN/mdklnrycHasAGS</w:t>
      </w:r>
    </w:p>
    <w:p>
      <w:pPr>
        <w:pStyle w:val="PreformattedText"/>
        <w:bidi w:val="0"/>
        <w:spacing w:before="0" w:after="0"/>
        <w:jc w:val="left"/>
        <w:rPr/>
      </w:pPr>
      <w:r>
        <w:rPr/>
        <w:t>VWWbKwhivC1c9E8fowAAqzTELJUOyS4/3AtlvAGTwOyU5DM8n2z1gBqYcYSEkEhI8gdhxgA2yhSZZC</w:t>
      </w:r>
    </w:p>
    <w:p>
      <w:pPr>
        <w:pStyle w:val="PreformattedText"/>
        <w:bidi w:val="0"/>
        <w:spacing w:before="0" w:after="0"/>
        <w:jc w:val="left"/>
        <w:rPr/>
      </w:pPr>
      <w:r>
        <w:rPr/>
        <w:t>tEsnuau/6wAkpKJU4q92qm7j5PAE70VWr7paFFyEknzLnLOAIi3JNonlUqqQqp5FyPKABVgpmJfRq8</w:t>
      </w:r>
    </w:p>
    <w:p>
      <w:pPr>
        <w:pStyle w:val="PreformattedText"/>
        <w:bidi w:val="0"/>
        <w:spacing w:before="0" w:after="0"/>
        <w:jc w:val="left"/>
        <w:rPr/>
      </w:pPr>
      <w:r>
        <w:rPr/>
        <w:t>jrtpADc1CiXGlR4J+AEAPSQCoKOin/FsPlrAB9hTivKUEihIyfKnPQQBa72wSQMVDgA12fWAKJaBim</w:t>
      </w:r>
    </w:p>
    <w:p>
      <w:pPr>
        <w:pStyle w:val="PreformattedText"/>
        <w:bidi w:val="0"/>
        <w:spacing w:before="0" w:after="0"/>
        <w:jc w:val="left"/>
        <w:rPr/>
      </w:pPr>
      <w:r>
        <w:rPr/>
        <w:t>qmCqXNeZ3gA6zoOHrCOwAXJy32gAayI6q8jOV/lCr5tXzgAiRK66+zOR/lkAPxHJ9IAtF9BIsxAYFt</w:t>
      </w:r>
    </w:p>
    <w:p>
      <w:pPr>
        <w:pStyle w:val="PreformattedText"/>
        <w:bidi w:val="0"/>
        <w:spacing w:before="0" w:after="0"/>
        <w:jc w:val="left"/>
        <w:rPr/>
      </w:pPr>
      <w:r>
        <w:rPr/>
        <w:t>TtpAFU7H3fi/HP8AeAMs74zhZ21ZtcsWjbwAmTj+9oxZdYjbcbQB0npTavu/R2zlFDgB121fnAhNNp</w:t>
      </w:r>
    </w:p>
    <w:p>
      <w:pPr>
        <w:pStyle w:val="PreformattedText"/>
        <w:bidi w:val="0"/>
        <w:spacing w:before="0" w:after="0"/>
        <w:jc w:val="left"/>
        <w:rPr/>
      </w:pPr>
      <w:r>
        <w:rPr/>
        <w:t>WOE3naJ1rTKdyEkZ+J0yiMZZtLWLqel0dI6DqFolpklsSARVhUJPnGerz7/wAnpYeMk7t3Pof9i7or</w:t>
      </w:r>
    </w:p>
    <w:p>
      <w:pPr>
        <w:pStyle w:val="PreformattedText"/>
        <w:bidi w:val="0"/>
        <w:spacing w:before="0" w:after="0"/>
        <w:jc w:val="left"/>
        <w:rPr/>
      </w:pPr>
      <w:r>
        <w:rPr/>
        <w:t>ab89olwywgqSL1QPdKg3WbR5OJknuexDZ9z+hp9hLob/APL/ALOuj6koCVGUMXYw1wClBFFCUG7Iqx</w:t>
      </w:r>
    </w:p>
    <w:p>
      <w:pPr>
        <w:pStyle w:val="PreformattedText"/>
        <w:bidi w:val="0"/>
        <w:spacing w:before="0" w:after="0"/>
        <w:jc w:val="left"/>
        <w:rPr/>
      </w:pPr>
      <w:r>
        <w:rPr/>
        <w:t>UlTj6tj6BWVC0TphNBjUrz1cbR6CSbVzzHKNpahU/rVFJQ7iv6ReU2V83QxU9SZZSojJi+YLc20jPP</w:t>
      </w:r>
    </w:p>
    <w:p>
      <w:pPr>
        <w:pStyle w:val="PreformattedText"/>
        <w:bidi w:val="0"/>
        <w:spacing w:before="0" w:after="0"/>
        <w:jc w:val="left"/>
        <w:rPr/>
      </w:pPr>
      <w:r>
        <w:rPr/>
        <w:t>7X1OrR3ItCccucVe9XD4U+uMcozjF2ktyU2paIZuWdOsl7WOfO92XaUs/Ak5/WcaorPsR567H46P/i</w:t>
      </w:r>
    </w:p>
    <w:p>
      <w:pPr>
        <w:pStyle w:val="PreformattedText"/>
        <w:bidi w:val="0"/>
        <w:spacing w:before="0" w:after="0"/>
        <w:jc w:val="left"/>
        <w:rPr/>
      </w:pPr>
      <w:r>
        <w:rPr/>
        <w:t>WfaWlXSSz3RImkKmWhErCmawqGFAaax62FozeVrVWOzfDbY/IP0LE+zX3aFLp188Lfd1PU98fVYSEo</w:t>
      </w:r>
    </w:p>
    <w:p>
      <w:pPr>
        <w:pStyle w:val="PreformattedText"/>
        <w:bidi w:val="0"/>
        <w:spacing w:before="0" w:after="0"/>
        <w:jc w:val="left"/>
        <w:rPr/>
      </w:pPr>
      <w:r>
        <w:rPr/>
        <w:t>qNzNUeZaHou1WmWJUlKqKKEHOmb1q2sei7wbSKGmt0Ui95RUFLYEOWrpWrRHffmcOS30UB0mhqnPIY</w:t>
      </w:r>
    </w:p>
    <w:p>
      <w:pPr>
        <w:pStyle w:val="PreformattedText"/>
        <w:bidi w:val="0"/>
        <w:spacing w:before="0" w:after="0"/>
        <w:jc w:val="left"/>
        <w:rPr/>
      </w:pPr>
      <w:r>
        <w:rPr/>
        <w:t>sO8Z6/DLsDk18zDLJPEju05R41WCk2CEsU/FNFcq5aGKIWg1zCdmn0JmbMC14Ul1FhT6eL4yWaLLk4</w:t>
      </w:r>
    </w:p>
    <w:p>
      <w:pPr>
        <w:pStyle w:val="PreformattedText"/>
        <w:bidi w:val="0"/>
        <w:spacing w:before="0" w:after="0"/>
        <w:jc w:val="left"/>
        <w:rPr/>
      </w:pPr>
      <w:r>
        <w:rPr/>
        <w:t>paMuF2TZaJGFVFUGT6VrtXzj0KU4xVnoxKUXe7uTNlQoTuuTRBOnnrtG6FnZrojFVhKUrrW4Za5Eye</w:t>
      </w:r>
    </w:p>
    <w:p>
      <w:pPr>
        <w:pStyle w:val="PreformattedText"/>
        <w:bidi w:val="0"/>
        <w:spacing w:before="0" w:after="0"/>
        <w:jc w:val="left"/>
        <w:rPr/>
      </w:pPr>
      <w:r>
        <w:rPr/>
        <w:t>uyKktjFrkKO9FAnLiqPHxKfmtrdG2hLLDK+R+wb+Bz01sk62XbcRmf9Wi1WKWU43I90ZR83i4SzSe9</w:t>
      </w:r>
    </w:p>
    <w:p>
      <w:pPr>
        <w:pStyle w:val="PreformattedText"/>
        <w:bidi w:val="0"/>
        <w:spacing w:before="0" w:after="0"/>
        <w:jc w:val="left"/>
        <w:rPr/>
      </w:pPr>
      <w:r>
        <w:rPr/>
        <w:t>zdGUUj9mNoSmzWJM00JTJyzdSE/MR4VRSzWepO6te+hP2FC59ilzAHSWZz+XT0hTzLSWxS7Xdth0nq</w:t>
      </w:r>
    </w:p>
    <w:p>
      <w:pPr>
        <w:pStyle w:val="PreformattedText"/>
        <w:bidi w:val="0"/>
        <w:spacing w:before="0" w:after="0"/>
        <w:jc w:val="left"/>
        <w:rPr/>
      </w:pPr>
      <w:r>
        <w:rPr/>
        <w:t>RWgNXpw/NzEWEbq9r6kJfa1Isk2YXA6pVKAEVPoYP076Ekm9EcEuW1G037PRLJJEwOe+unDziOePUu</w:t>
      </w:r>
    </w:p>
    <w:p>
      <w:pPr>
        <w:pStyle w:val="PreformattedText"/>
        <w:bidi w:val="0"/>
        <w:spacing w:before="0" w:after="0"/>
        <w:jc w:val="left"/>
        <w:rPr/>
      </w:pPr>
      <w:r>
        <w:rPr/>
        <w:t>SdrPU6VeBxS5Sfxggbb/AB9IZ49Q5JbikLNkNn66gUUpT491IzyqJskk91yOp2Wzom2BM5IGAIxZ8P</w:t>
      </w:r>
    </w:p>
    <w:p>
      <w:pPr>
        <w:pStyle w:val="PreformattedText"/>
        <w:bidi w:val="0"/>
        <w:spacing w:before="0" w:after="0"/>
        <w:jc w:val="left"/>
        <w:rPr/>
      </w:pPr>
      <w:r>
        <w:rPr/>
        <w:t>wxzOujDTW6IeTNmWieuz2eqnw8n7J1i+mm3eJwD6e3xZugnsy6W9Ib1UmV/h9jnWgKUoILoQlSWJ/1</w:t>
      </w:r>
    </w:p>
    <w:p>
      <w:pPr>
        <w:pStyle w:val="PreformattedText"/>
        <w:bidi w:val="0"/>
        <w:spacing w:before="0" w:after="0"/>
        <w:jc w:val="left"/>
        <w:rPr/>
      </w:pPr>
      <w:r>
        <w:rPr/>
        <w:t>RtheUo25lbm3LR+m0rn80L+Mt9oe0+3r2u9ILNdtpnTbPc18JQoJnmYAJUxlOArKPReXSxTdX13ifI</w:t>
      </w:r>
    </w:p>
    <w:p>
      <w:pPr>
        <w:pStyle w:val="PreformattedText"/>
        <w:bidi w:val="0"/>
        <w:spacing w:before="0" w:after="0"/>
        <w:jc w:val="left"/>
        <w:rPr/>
      </w:pPr>
      <w:r>
        <w:rPr/>
        <w:t>QWmyWuyJRT71KloTp7yUAeoiJCU7qy5lPnSpgtJXbaSwoKTUZBz8DE4T0V9ittLd2GbwCJgE6zVSgV</w:t>
      </w:r>
    </w:p>
    <w:p>
      <w:pPr>
        <w:pStyle w:val="PreformattedText"/>
        <w:bidi w:val="0"/>
        <w:spacing w:before="0" w:after="0"/>
        <w:jc w:val="left"/>
        <w:rPr/>
      </w:pPr>
      <w:r>
        <w:rPr/>
        <w:t>VzYfCJKafsQlKLXuIseK2EHNixB9GiZWThmSbMnCqjA5MK5gEnhAFetp+8E4agu3hp4QBDqUqyqcuE</w:t>
      </w:r>
    </w:p>
    <w:p>
      <w:pPr>
        <w:pStyle w:val="PreformattedText"/>
        <w:bidi w:val="0"/>
        <w:spacing w:before="0" w:after="0"/>
        <w:jc w:val="left"/>
        <w:rPr/>
      </w:pPr>
      <w:r>
        <w:rPr/>
        <w:t>hiW7oAdTaOuGIE4cialqOPUQBtJRNVhTVXgfMwA/1RljtgYQ+vM/8AJ4AIRLTMQyA9N9WxbwBFLExF</w:t>
      </w:r>
    </w:p>
    <w:p>
      <w:pPr>
        <w:pStyle w:val="PreformattedText"/>
        <w:bidi w:val="0"/>
        <w:spacing w:before="0" w:after="0"/>
        <w:jc w:val="left"/>
        <w:rPr/>
      </w:pPr>
      <w:r>
        <w:rPr/>
        <w:t>qCKjtCmlYA6RdNkezpmkB8JOmgf4QBWL8vDqpqpTlw9HHz4QAFdUlIWqfNHZUBXi/GANXnNBWrqS4F</w:t>
      </w:r>
    </w:p>
    <w:p>
      <w:pPr>
        <w:pStyle w:val="PreformattedText"/>
        <w:bidi w:val="0"/>
        <w:spacing w:before="0" w:after="0"/>
        <w:jc w:val="left"/>
        <w:rPr/>
      </w:pPr>
      <w:r>
        <w:rPr/>
        <w:t>Aw8MoAgkzJqFfzHDfIvrxgAszlTR2CTXnoXesANyFLC2XirSvGsATcmyLmAqQKU83+UAErQqzhsmqc</w:t>
      </w:r>
    </w:p>
    <w:p>
      <w:pPr>
        <w:pStyle w:val="PreformattedText"/>
        <w:bidi w:val="0"/>
        <w:spacing w:before="0" w:after="0"/>
        <w:jc w:val="left"/>
        <w:rPr/>
      </w:pPr>
      <w:r>
        <w:rPr/>
        <w:t>8tdjtADAtGIgE686O25gBu0pqlhU5+fhnHHJLcDknsI7VPd8xnHM8eoIC+LfJlIUnFVyM2d88ucM8e</w:t>
      </w:r>
    </w:p>
    <w:p>
      <w:pPr>
        <w:pStyle w:val="PreformattedText"/>
        <w:bidi w:val="0"/>
        <w:spacing w:before="0" w:after="0"/>
        <w:jc w:val="left"/>
        <w:rPr/>
      </w:pPr>
      <w:r>
        <w:rPr/>
        <w:t>4ONX7aBOK8BOe+5P13wzx6gqdkskydaAlq5sXPCGePUHXrhutdnRLK0sSgM4PDSGePUHSrMhaEBQDJ</w:t>
      </w:r>
    </w:p>
    <w:p>
      <w:pPr>
        <w:pStyle w:val="PreformattedText"/>
        <w:bidi w:val="0"/>
        <w:spacing w:before="0" w:after="0"/>
        <w:jc w:val="left"/>
        <w:rPr/>
      </w:pPr>
      <w:r>
        <w:rPr/>
        <w:t>CUk0y7PLlHU82wCArrDTMUbz3ieSXQCjLXhJA8XOvKONNboCApWEg6cq66RwEvZUkyaDMfAwAdcZKL</w:t>
      </w:r>
    </w:p>
    <w:p>
      <w:pPr>
        <w:pStyle w:val="PreformattedText"/>
        <w:bidi w:val="0"/>
        <w:spacing w:before="0" w:after="0"/>
        <w:jc w:val="left"/>
        <w:rPr/>
      </w:pPr>
      <w:r>
        <w:rPr/>
        <w:t>2cuDRt4Ae6Qlaryxd4y1OVfqkARClAJZR7XLi+g2gAOZ2icNaj04wAuUkgBxofWACikrQAmtPgRAEa</w:t>
      </w:r>
    </w:p>
    <w:p>
      <w:pPr>
        <w:pStyle w:val="PreformattedText"/>
        <w:bidi w:val="0"/>
        <w:spacing w:before="0" w:after="0"/>
        <w:jc w:val="left"/>
        <w:rPr/>
      </w:pPr>
      <w:r>
        <w:rPr/>
        <w:t>hPVzFdYGz7s4AfscsrtIw+6VcXoeW8AWy+pBNgQwNA5rwVSAKalSUskmqU1Pg+XGACELSaJd6O/IwA</w:t>
      </w:r>
    </w:p>
    <w:p>
      <w:pPr>
        <w:pStyle w:val="PreformattedText"/>
        <w:bidi w:val="0"/>
        <w:spacing w:before="0" w:after="0"/>
        <w:jc w:val="left"/>
        <w:rPr/>
      </w:pPr>
      <w:r>
        <w:rPr/>
        <w:t>XgTt5n5wAwaOKPoKZ/vAGpaZiHJoCS2u24gBqYFMSrUH4wBeOiqUixT1qfDgWT4nTN2gCr3pMkdfMw</w:t>
      </w:r>
    </w:p>
    <w:p>
      <w:pPr>
        <w:pStyle w:val="PreformattedText"/>
        <w:bidi w:val="0"/>
        <w:spacing w:before="0" w:after="0"/>
        <w:jc w:val="left"/>
        <w:rPr/>
      </w:pPr>
      <w:r>
        <w:rPr/>
        <w:t>s4WX8ecDrd1lewzIImg4A7H4DKBRkl0MWkhTNU/IQLacXs9Lh0pkhjT0zPzgW5Z/e/Ni1pMwMmp/Yw</w:t>
      </w:r>
    </w:p>
    <w:p>
      <w:pPr>
        <w:pStyle w:val="PreformattedText"/>
        <w:bidi w:val="0"/>
        <w:spacing w:before="0" w:after="0"/>
        <w:jc w:val="left"/>
        <w:rPr/>
      </w:pPr>
      <w:r>
        <w:rPr/>
        <w:t>JRVlYBUhSAUqDEmgy23gcmm7WLj0VlJVbZcthiLMKbN6QIOMo6gfTeQZV4pBDKccjX9YFMoSck+TKj</w:t>
      </w:r>
    </w:p>
    <w:p>
      <w:pPr>
        <w:pStyle w:val="PreformattedText"/>
        <w:bidi w:val="0"/>
        <w:spacing w:before="0" w:after="0"/>
        <w:jc w:val="left"/>
        <w:rPr/>
      </w:pPr>
      <w:r>
        <w:rPr/>
        <w:t>OK1SMAJxaf7T8YHIQak5PmE3crAjDN97KuzfMiBaHqJxBvdJHHX5QAerqzIIYOEbVypplWAOfXopS5</w:t>
      </w:r>
    </w:p>
    <w:p>
      <w:pPr>
        <w:pStyle w:val="PreformattedText"/>
        <w:bidi w:val="0"/>
        <w:spacing w:before="0" w:after="0"/>
        <w:jc w:val="left"/>
        <w:rPr/>
      </w:pPr>
      <w:r>
        <w:rPr/>
        <w:t>3VoNAatvlmIAlrol4QOsAAGT+Pz8IAsM4ylIISwLFtHMAV5cmdjLAtzPBoAyXgPZms+r0Yh/hAFm6M</w:t>
      </w:r>
    </w:p>
    <w:p>
      <w:pPr>
        <w:pStyle w:val="PreformattedText"/>
        <w:bidi w:val="0"/>
        <w:spacing w:before="0" w:after="0"/>
        <w:jc w:val="left"/>
        <w:rPr/>
      </w:pPr>
      <w:r>
        <w:rPr/>
        <w:t>mzyps4KbtAjSuY8WEARV/wBnQm0rmEAJUvsnerCsABSEybNLJnsAsHD3mAA5VnSZi1t2FZfu3KACeo</w:t>
      </w:r>
    </w:p>
    <w:p>
      <w:pPr>
        <w:pStyle w:val="PreformattedText"/>
        <w:bidi w:val="0"/>
        <w:spacing w:before="0" w:after="0"/>
        <w:jc w:val="left"/>
        <w:rPr/>
      </w:pPr>
      <w:r>
        <w:rPr/>
        <w:t>lflgD+tna0ByAGJfhq31yjxzQVe2IzrsMuDN3Rop/5b+cwVm3N2kkOwd9shRxWLYbPuCvTJbEqAFXI</w:t>
      </w:r>
    </w:p>
    <w:p>
      <w:pPr>
        <w:pStyle w:val="PreformattedText"/>
        <w:bidi w:val="0"/>
        <w:spacing w:before="0" w:after="0"/>
        <w:jc w:val="left"/>
        <w:rPr/>
      </w:pPr>
      <w:r>
        <w:rPr/>
        <w:t>5bu8aKfBHsCMU2Iu+mracomZxEAZACF5Dn8DADD4QEs/HLXnAtjLaL0aF4XALP3O1cvreITnlJj9ml</w:t>
      </w:r>
    </w:p>
    <w:p>
      <w:pPr>
        <w:pStyle w:val="PreformattedText"/>
        <w:bidi w:val="0"/>
        <w:spacing w:before="0" w:after="0"/>
        <w:jc w:val="left"/>
        <w:rPr/>
      </w:pPr>
      <w:r>
        <w:rPr/>
        <w:t>4lg7Gg/wBJo2zRnnrGSvqTUn6UWPClMnrFUwIJIor3UkkjxjEpWlEsls+x+Pr+O57WZV839L6LWaal</w:t>
      </w:r>
    </w:p>
    <w:p>
      <w:pPr>
        <w:pStyle w:val="PreformattedText"/>
        <w:bidi w:val="0"/>
        <w:spacing w:before="0" w:after="0"/>
        <w:jc w:val="left"/>
        <w:rPr/>
      </w:pPr>
      <w:r>
        <w:rPr/>
        <w:t>SrvttlExCZ2IBv6Aadr0j2cJFQpa/aKIzzS15H5t7cTOMpa6OhGTBxhHnFFXin9Sqrt9GRk6bJSpKC</w:t>
      </w:r>
    </w:p>
    <w:p>
      <w:pPr>
        <w:pStyle w:val="PreformattedText"/>
        <w:bidi w:val="0"/>
        <w:spacing w:before="0" w:after="0"/>
        <w:jc w:val="left"/>
        <w:rPr/>
      </w:pPr>
      <w:r>
        <w:rPr/>
        <w:t>QNGfP3uPKMpVR4vnuFyJaZk2WZYpw5HhxiynzL6j0XuX+yKwWeoSGBGQfXRw1HiwqKxetpdSq/iIH+</w:t>
      </w:r>
    </w:p>
    <w:p>
      <w:pPr>
        <w:pStyle w:val="PreformattedText"/>
        <w:bidi w:val="0"/>
        <w:spacing w:before="0" w:after="0"/>
        <w:jc w:val="left"/>
        <w:rPr/>
      </w:pPr>
      <w:r>
        <w:rPr/>
        <w:t>lw8ARElHWlRZxk+VcvGAEzpBlTAtiARnU+Tc4AeRL+8ns0D11A40d8vOALLZnsskpLCjB2qwNGDcIA</w:t>
      </w:r>
    </w:p>
    <w:p>
      <w:pPr>
        <w:pStyle w:val="PreformattedText"/>
        <w:bidi w:val="0"/>
        <w:spacing w:before="0" w:after="0"/>
        <w:jc w:val="left"/>
        <w:rPr/>
      </w:pPr>
      <w:r>
        <w:rPr/>
        <w:t>r1uUJk0LGbn3TXUcYAAMsnt1bSo0gBhSElRYcDU5ktn4QBN3dKKUgtRsznUbwBl4zcAqcgBonQtU/V</w:t>
      </w:r>
    </w:p>
    <w:p>
      <w:pPr>
        <w:pStyle w:val="PreformattedText"/>
        <w:bidi w:val="0"/>
        <w:spacing w:before="0" w:after="0"/>
        <w:jc w:val="left"/>
        <w:rPr/>
      </w:pPr>
      <w:r>
        <w:rPr/>
        <w:t>IAgVWjrEkAu/i2uuVBACZaMBcah9eYzGUAPfedHqWDKZXHeggCRsVjNpUlTVBOQq5J+HrAEjbZgRJE</w:t>
      </w:r>
    </w:p>
    <w:p>
      <w:pPr>
        <w:pStyle w:val="PreformattedText"/>
        <w:bidi w:val="0"/>
        <w:spacing w:before="0" w:after="0"/>
        <w:jc w:val="left"/>
        <w:rPr/>
      </w:pPr>
      <w:r>
        <w:rPr/>
        <w:t>k0KSxAp6cYAq1qT1uI54gwV7tczQQA3YJeCY9aqapxZtAEvbZhwJFM38z9ZwBHLZSQ7sTXXMGABiQG</w:t>
      </w:r>
    </w:p>
    <w:p>
      <w:pPr>
        <w:pStyle w:val="PreformattedText"/>
        <w:bidi w:val="0"/>
        <w:spacing w:before="0" w:after="0"/>
        <w:jc w:val="left"/>
        <w:rPr/>
      </w:pPr>
      <w:r>
        <w:rPr/>
        <w:t>Ka5g5/0790AGIWogl9duA3gDcxalS1pGoanP9YAuHRmyNdlqOFgoKDgVpm1OMAV1JTLNo07ZApo9aw</w:t>
      </w:r>
    </w:p>
    <w:p>
      <w:pPr>
        <w:pStyle w:val="PreformattedText"/>
        <w:bidi w:val="0"/>
        <w:spacing w:before="0" w:after="0"/>
        <w:jc w:val="left"/>
        <w:rPr/>
      </w:pPr>
      <w:r>
        <w:rPr/>
        <w:t>BEzphWtTUL7fvADwIKCVPkQG/1b8oAds6XZx5f3b8oAmLqQDecosKFIFS1Kv8AW8AT3SNHbSwo1ebd</w:t>
      </w:r>
    </w:p>
    <w:p>
      <w:pPr>
        <w:pStyle w:val="PreformattedText"/>
        <w:bidi w:val="0"/>
        <w:spacing w:before="0" w:after="0"/>
        <w:jc w:val="left"/>
        <w:rPr/>
      </w:pPr>
      <w:r>
        <w:rPr/>
        <w:t>qAKWrDhKeVe0GLDUQAdJwpsuwIO5r9ekARkxZwKrR6GoObv4CAH7qn4bS75KOYf8QpVhtAE5edpTMk</w:t>
      </w:r>
    </w:p>
    <w:p>
      <w:pPr>
        <w:pStyle w:val="PreformattedText"/>
        <w:bidi w:val="0"/>
        <w:spacing w:before="0" w:after="0"/>
        <w:jc w:val="left"/>
        <w:rPr/>
      </w:pPr>
      <w:r>
        <w:rPr/>
        <w:t>4QXJGveCakvAEGoFMhOjkHv3HjAC7IlRWWGn16wBtCD97RiFOtS7EPmH1gC/8AS6Wg9HJAIyljU7bv</w:t>
      </w:r>
    </w:p>
    <w:p>
      <w:pPr>
        <w:pStyle w:val="PreformattedText"/>
        <w:bidi w:val="0"/>
        <w:spacing w:before="0" w:after="0"/>
        <w:jc w:val="left"/>
        <w:rPr/>
      </w:pPr>
      <w:r>
        <w:rPr/>
        <w:t>EJ7LuDjCZaFYUip2/QiKicN32OidAJaU2+WgAuuZQZu6QNOcVVZWWm561PePb9j7t/w1fZ5MvXpzcF</w:t>
      </w:r>
    </w:p>
    <w:p>
      <w:pPr>
        <w:pStyle w:val="PreformattedText"/>
        <w:bidi w:val="0"/>
        <w:spacing w:before="0" w:after="0"/>
        <w:jc w:val="left"/>
        <w:rPr/>
      </w:pPr>
      <w:r>
        <w:rPr/>
        <w:t>pEtwq9EKfq3p1gU7+EeNiOXdnqQ2Z+/T2C9H//AJf9n3R9ISE4ZKRROFuyxp/d6RRhk4yM/iXBHszu</w:t>
      </w:r>
    </w:p>
    <w:p>
      <w:pPr>
        <w:pStyle w:val="PreformattedText"/>
        <w:bidi w:val="0"/>
        <w:spacing w:before="0" w:after="0"/>
        <w:jc w:val="left"/>
        <w:rPr/>
      </w:pPr>
      <w:r>
        <w:rPr/>
        <w:t>ssqWVHNzi01zyPOPWjuu55Mdl2DI0aW97nSNnlK3AOvPInaM24IqbOVInIQaBREZyFlfLbS1yz3pYp</w:t>
      </w:r>
    </w:p>
    <w:p>
      <w:pPr>
        <w:pStyle w:val="PreformattedText"/>
        <w:bidi w:val="0"/>
        <w:spacing w:before="0" w:after="0"/>
        <w:jc w:val="left"/>
        <w:rPr/>
      </w:pPr>
      <w:r>
        <w:rPr/>
        <w:t>Vn6Mz72oPuxEwkU9wE1Lbnzj08K8riun7Erq+XqfzsP/iIPad/jXtvkWCXNcSr3EsgTMQpMKaDakfR</w:t>
      </w:r>
    </w:p>
    <w:p>
      <w:pPr>
        <w:pStyle w:val="PreformattedText"/>
        <w:bidi w:val="0"/>
        <w:spacing w:before="0" w:after="0"/>
        <w:jc w:val="left"/>
        <w:rPr/>
      </w:pPr>
      <w:r>
        <w:rPr/>
        <w:t>4J8K9jn2Pp+x8QLos2AWe1hsRQhQoX90KEfTYf1Rb9v5Ke5frPPXasClu6QE51YUi6eraKp7pGrzw/</w:t>
      </w:r>
    </w:p>
    <w:p>
      <w:pPr>
        <w:pStyle w:val="PreformattedText"/>
        <w:bidi w:val="0"/>
        <w:spacing w:before="0" w:after="0"/>
        <w:jc w:val="left"/>
        <w:rPr/>
      </w:pPr>
      <w:r>
        <w:rPr/>
        <w:t>d1ZP3PlESBxS/H6xf9y25P83imtw2W6/4BzC+ZYU4I1Lu+lN/po8WspN2OqLauirWVpc1nYlRrmPw8</w:t>
      </w:r>
    </w:p>
    <w:p>
      <w:pPr>
        <w:pStyle w:val="PreformattedText"/>
        <w:bidi w:val="0"/>
        <w:spacing w:before="0" w:after="0"/>
        <w:jc w:val="left"/>
        <w:rPr/>
      </w:pPr>
      <w:r>
        <w:rPr/>
        <w:t>OUUNNOzOExJJNoSCN6N/SPrvhHddwWiWoBKasW4xrp8wWiy2gJs4qCd+4A6x69Lb6IBYtc+V1MwPhE</w:t>
      </w:r>
    </w:p>
    <w:p>
      <w:pPr>
        <w:pStyle w:val="PreformattedText"/>
        <w:bidi w:val="0"/>
        <w:spacing w:before="0" w:after="0"/>
        <w:jc w:val="left"/>
        <w:rPr/>
      </w:pPr>
      <w:r>
        <w:rPr/>
        <w:t>6WR4jw92POxK9VyUOJH6Mv4InTM2L2u2RC5hD3jYgHWw98R89jE9+prhs+5+/SVOm3p0dk2oOUmXZy</w:t>
      </w:r>
    </w:p>
    <w:p>
      <w:pPr>
        <w:pStyle w:val="PreformattedText"/>
        <w:bidi w:val="0"/>
        <w:spacing w:before="0" w:after="0"/>
        <w:jc w:val="left"/>
        <w:rPr/>
      </w:pPr>
      <w:r>
        <w:rPr/>
        <w:t>SD/97ByIjwJu8mXPgj3/AJLlYJsyTdkpJozHk5L6xEgPzf5stBeudGPDT6pAphxIrXTG0Js11L36kn</w:t>
      </w:r>
    </w:p>
    <w:p>
      <w:pPr>
        <w:pStyle w:val="PreformattedText"/>
        <w:bidi w:val="0"/>
        <w:spacing w:before="0" w:after="0"/>
        <w:jc w:val="left"/>
        <w:rPr/>
      </w:pPr>
      <w:r>
        <w:rPr/>
        <w:t>NtNxnn5RCey7mmHF3PO3Qmc9/2lTu61GoejluecVbexadnmSzOViAdi+nygV1OQbZbILxmSkTR/lqD</w:t>
      </w:r>
    </w:p>
    <w:p>
      <w:pPr>
        <w:pStyle w:val="PreformattedText"/>
        <w:bidi w:val="0"/>
        <w:spacing w:before="0" w:after="0"/>
        <w:jc w:val="left"/>
        <w:rPr/>
      </w:pPr>
      <w:r>
        <w:rPr/>
        <w:t>BtqvFUo21WxpTSimyz2+2z7r+6WRDiXMKUHkCN/qsRik3ZlbbbvzLYm602T7ja5ADzlSSss/vkGPRw</w:t>
      </w:r>
    </w:p>
    <w:p>
      <w:pPr>
        <w:pStyle w:val="PreformattedText"/>
        <w:bidi w:val="0"/>
        <w:spacing w:before="0" w:after="0"/>
        <w:jc w:val="left"/>
        <w:rPr/>
      </w:pPr>
      <w:r>
        <w:rPr/>
        <w:t>0XG3zc5GcZZ0vsnyL/AIvX2mZHsh9j/Se4lWiXLmXhduDCm09UsGZJOgq9Y30IqMPcz2ShZcR/NV6b</w:t>
      </w:r>
    </w:p>
    <w:p>
      <w:pPr>
        <w:pStyle w:val="PreformattedText"/>
        <w:bidi w:val="0"/>
        <w:spacing w:before="0" w:after="0"/>
        <w:jc w:val="left"/>
        <w:rPr/>
      </w:pPr>
      <w:r>
        <w:rPr/>
        <w:t>dKFdLvaH04vCYtcxN4XjNnBc1ZWGWvFQq5xeZzj17WM3ZMmTpLglWKvuvU6axyWz7ArCrRPvA4JuTh</w:t>
      </w:r>
    </w:p>
    <w:p>
      <w:pPr>
        <w:pStyle w:val="PreformattedText"/>
        <w:bidi w:val="0"/>
        <w:spacing w:before="0" w:after="0"/>
        <w:jc w:val="left"/>
        <w:rPr/>
      </w:pPr>
      <w:r>
        <w:rPr/>
        <w:t>LF8n3GwAjpnHpMlcs/dhVKzWh7Tl6cXiuPHL6/qCalWNNhlghhiAOQS5f9I2ArN7T1KKgl/eO7UBGh</w:t>
      </w:r>
    </w:p>
    <w:p>
      <w:pPr>
        <w:pStyle w:val="PreformattedText"/>
        <w:bidi w:val="0"/>
        <w:spacing w:before="0" w:after="0"/>
        <w:jc w:val="left"/>
        <w:rPr/>
      </w:pPr>
      <w:r>
        <w:rPr/>
        <w:t>3gACyTykELyBevAvqeMAPWlMu0pYM5pl4V5wBuy2RIllDB/1ppAGl2c2VZmZAsOFCW4ZQAwu2dcSka</w:t>
      </w:r>
    </w:p>
    <w:p>
      <w:pPr>
        <w:pStyle w:val="PreformattedText"/>
        <w:bidi w:val="0"/>
        <w:spacing w:before="0" w:after="0"/>
        <w:jc w:val="left"/>
        <w:rPr/>
      </w:pPr>
      <w:r>
        <w:rPr/>
        <w:t>lqVcDhpUwAdLmGzygSz0zcbfOAJS7rv++kTmzI0zgCatNu/wAOkmSNA1Cxz20pAFItiDbppmhzVzzb</w:t>
      </w:r>
    </w:p>
    <w:p>
      <w:pPr>
        <w:pStyle w:val="PreformattedText"/>
        <w:bidi w:val="0"/>
        <w:spacing w:before="0" w:after="0"/>
        <w:jc w:val="left"/>
        <w:rPr/>
      </w:pPr>
      <w:r>
        <w:rPr/>
        <w:t>KAHzN6qSJYoQ1NaciN4AGmAhGIgsag10p6QBFqPXKUkabch8oAfk/wAsgd1d2aAJWXZMeGYE6v8ALT</w:t>
      </w:r>
    </w:p>
    <w:p>
      <w:pPr>
        <w:pStyle w:val="PreformattedText"/>
        <w:bidi w:val="0"/>
        <w:spacing w:before="0" w:after="0"/>
        <w:jc w:val="left"/>
        <w:rPr/>
      </w:pPr>
      <w:r>
        <w:rPr/>
        <w:t>JoAm7OrqJYyByqzgN3cYAEtk7rHwnMHTN21gCNlntOeZ8RAD87ErCWdiNuNIpq8+38gDtlpEuWa+6f</w:t>
      </w:r>
    </w:p>
    <w:p>
      <w:pPr>
        <w:pStyle w:val="PreformattedText"/>
        <w:bidi w:val="0"/>
        <w:spacing w:before="0" w:after="0"/>
        <w:jc w:val="left"/>
        <w:rPr/>
      </w:pPr>
      <w:r>
        <w:rPr/>
        <w:t>wlqjLX6eIg5F0jvTCpYyL4ve+voQBz8W0z1qAJqocfIfVYAu/Ri7VWmaiY1Tho3EZN3RTPiYOxybIU</w:t>
      </w:r>
    </w:p>
    <w:p>
      <w:pPr>
        <w:pStyle w:val="PreformattedText"/>
        <w:bidi w:val="0"/>
        <w:spacing w:before="0" w:after="0"/>
        <w:jc w:val="left"/>
        <w:rPr/>
      </w:pPr>
      <w:r>
        <w:rPr/>
        <w:t>dUFDIJTl2e+heLgTpl4LOoAaNVhw9Ivo7ru/0ADZczz+BjSCR/9P6/NFdTkAJWR5H0isE7Yf8AJH1q</w:t>
      </w:r>
    </w:p>
    <w:p>
      <w:pPr>
        <w:pStyle w:val="PreformattedText"/>
        <w:bidi w:val="0"/>
        <w:spacing w:before="0" w:after="0"/>
        <w:jc w:val="left"/>
        <w:rPr/>
      </w:pPr>
      <w:r>
        <w:rPr/>
        <w:t>YAJuYA3tX6qYA30iUReeEZM3mfrvgCJV2s6+XpADRQXLCmlR84AelooMQox148DABMohykeHH46wBF</w:t>
      </w:r>
    </w:p>
    <w:p>
      <w:pPr>
        <w:pStyle w:val="PreformattedText"/>
        <w:bidi w:val="0"/>
        <w:spacing w:before="0" w:after="0"/>
        <w:jc w:val="left"/>
        <w:rPr/>
      </w:pPr>
      <w:r>
        <w:rPr/>
        <w:t>WggTS5gB+7ZgE4VHvPkfzNAFwvScDYkuzlFaHUF/WAKIZZxFTVPEfX7wA7LSsEkDIcNYAMxq38h8oA</w:t>
      </w:r>
    </w:p>
    <w:p>
      <w:pPr>
        <w:pStyle w:val="PreformattedText"/>
        <w:bidi w:val="0"/>
        <w:spacing w:before="0" w:after="0"/>
        <w:jc w:val="left"/>
        <w:rPr/>
      </w:pPr>
      <w:r>
        <w:rPr/>
        <w:t>EWtXWCuuw/MeEAGWiaAJYcNTRtIAZnKCkgjVL+R+cAXfouCbttLZYFPyrAFHtsr+daFB/fVqNDADt2</w:t>
      </w:r>
    </w:p>
    <w:p>
      <w:pPr>
        <w:pStyle w:val="PreformattedText"/>
        <w:bidi w:val="0"/>
        <w:spacing w:before="0" w:after="0"/>
        <w:jc w:val="left"/>
        <w:rPr/>
      </w:pPr>
      <w:r>
        <w:rPr/>
        <w:t>ZHmfSAH5geYkDf4CBKHEgopUASRpuOBA8oFxuStgCTVycn9OEAC2hTzArmflAFq6ITv/qsngrJjTm0</w:t>
      </w:r>
    </w:p>
    <w:p>
      <w:pPr>
        <w:pStyle w:val="PreformattedText"/>
        <w:bidi w:val="0"/>
        <w:spacing w:before="0" w:after="0"/>
        <w:jc w:val="left"/>
        <w:rPr/>
      </w:pPr>
      <w:r>
        <w:rPr/>
        <w:t>Dktn2HenQUu90uHFOGmnhAoKuLMB2gAd6jWmTQAkymaYQ3LIN3cIALkJ60MK0Omx+UAA3javuqSH0Z</w:t>
      </w:r>
    </w:p>
    <w:p>
      <w:pPr>
        <w:pStyle w:val="PreformattedText"/>
        <w:bidi w:val="0"/>
        <w:spacing w:before="0" w:after="0"/>
        <w:jc w:val="left"/>
        <w:rPr/>
      </w:pPr>
      <w:r>
        <w:rPr/>
        <w:t>nZmoTluIAq0p7TPMwAq7Tt8OLOYAslnlLSSCnjwZmgB92WXNPiwgDFHs0yLeEARVowoViBDk6NtsOc</w:t>
      </w:r>
    </w:p>
    <w:p>
      <w:pPr>
        <w:pStyle w:val="PreformattedText"/>
        <w:bidi w:val="0"/>
        <w:spacing w:before="0" w:after="0"/>
        <w:jc w:val="left"/>
        <w:rPr/>
      </w:pPr>
      <w:r>
        <w:rPr/>
        <w:t>AS1y9qbu/c7vABXSWSRLlqI1B8a1LVEAVe8iFyJCQS4ANO6AHZKz1acJo22veIAQqepGfHU6d8Af1v</w:t>
      </w:r>
    </w:p>
    <w:p>
      <w:pPr>
        <w:pStyle w:val="PreformattedText"/>
        <w:bidi w:val="0"/>
        <w:spacing w:before="0" w:after="0"/>
        <w:jc w:val="left"/>
        <w:rPr/>
      </w:pPr>
      <w:r>
        <w:rPr/>
        <w:t>LQoqJfUEniHLekeHF66yNc4aencrdpKSlRoffbJsWgGxeL4zlolLQjZ9GVi1BwpxVi7iuSTrGqGz7n</w:t>
      </w:r>
    </w:p>
    <w:p>
      <w:pPr>
        <w:pStyle w:val="PreformattedText"/>
        <w:bidi w:val="0"/>
        <w:spacing w:before="0" w:after="0"/>
        <w:jc w:val="left"/>
        <w:rPr/>
      </w:pPr>
      <w:r>
        <w:rPr/>
        <w:t>CvzsWFQYhIHaowDFmMWpu8VyBEzQAqg+mEXGcagDIA0QDmIAawkrII7BKdKZVyECcN32HgGoIqm02r</w:t>
      </w:r>
    </w:p>
    <w:p>
      <w:pPr>
        <w:pStyle w:val="PreformattedText"/>
        <w:bidi w:val="0"/>
        <w:spacing w:before="0" w:after="0"/>
        <w:jc w:val="left"/>
        <w:rPr/>
      </w:pPr>
      <w:r>
        <w:rPr/>
        <w:t>FoTZEdonI4iRSgNRUf3Rir5knl25lkMv8A8iUvedLsNw3pbZpZFnsFpmuSUhOCSs1P4YzQblOCfUlN</w:t>
      </w:r>
    </w:p>
    <w:p>
      <w:pPr>
        <w:pStyle w:val="PreformattedText"/>
        <w:bidi w:val="0"/>
        <w:spacing w:before="0" w:after="0"/>
        <w:jc w:val="left"/>
        <w:rPr/>
      </w:pPr>
      <w:r>
        <w:rPr/>
        <w:t>2hJn88/+JX7Q53tC+0r7SbF1il2e673RKR/NMxLy8BLDkqPoVaFON3yMNCV5SaPnHekwSRKQCwASDn</w:t>
      </w:r>
    </w:p>
    <w:p>
      <w:pPr>
        <w:pStyle w:val="PreformattedText"/>
        <w:bidi w:val="0"/>
        <w:spacing w:before="0" w:after="0"/>
        <w:jc w:val="left"/>
        <w:rPr/>
      </w:pPr>
      <w:r>
        <w:rPr/>
        <w:t>onmxjDUnFvXVE6quivWuVMmTEKR2qOwPfy/aM5VR4vnuWq57PMIQVioBzzevCLoxy31vcuqcizzJnV</w:t>
      </w:r>
    </w:p>
    <w:p>
      <w:pPr>
        <w:pStyle w:val="PreformattedText"/>
        <w:bidi w:val="0"/>
        <w:spacing w:before="0" w:after="0"/>
        <w:jc w:val="left"/>
        <w:rPr/>
      </w:pPr>
      <w:r>
        <w:rPr/>
        <w:t>yVJCmABOvdqNIkVlIt05S5pAJbEddX7Op4wAfdiCouoOCdeY3gAm8gBLLYXAObEtRXfrAGriS5dWqj</w:t>
      </w:r>
    </w:p>
    <w:p>
      <w:pPr>
        <w:pStyle w:val="PreformattedText"/>
        <w:bidi w:val="0"/>
        <w:spacing w:before="0" w:after="0"/>
        <w:jc w:val="left"/>
        <w:rPr/>
      </w:pPr>
      <w:r>
        <w:rPr/>
        <w:t>2jnQnf6rABd7WnqzhQQwJdt3HjmIAgMRmIKjUvw0z1gDWIBFToTvm8AMoSpawwcBRbxf65QBYrNLCJ</w:t>
      </w:r>
    </w:p>
    <w:p>
      <w:pPr>
        <w:pStyle w:val="PreformattedText"/>
        <w:bidi w:val="0"/>
        <w:spacing w:before="0" w:after="0"/>
        <w:jc w:val="left"/>
        <w:rPr/>
      </w:pPr>
      <w:r>
        <w:rPr/>
        <w:t>dPjr5CjeEAQ95kqyDuHB/qY+cAQsuUoMwoHbwGnL1gBS5uEFIFQ1eDcDAGSUKWsHOoy5ts37wBebpC</w:t>
      </w:r>
    </w:p>
    <w:p>
      <w:pPr>
        <w:pStyle w:val="PreformattedText"/>
        <w:bidi w:val="0"/>
        <w:spacing w:before="0" w:after="0"/>
        <w:jc w:val="left"/>
        <w:rPr/>
      </w:pPr>
      <w:r>
        <w:rPr/>
        <w:t>JKDiYAjYbZE0gCDvOek2heFeZ4NUg1TXX0gCLSjHo4oYAZkvLmcMVNe+gfKAJC0ArCXY5PmMw/dAEe</w:t>
      </w:r>
    </w:p>
    <w:p>
      <w:pPr>
        <w:pStyle w:val="PreformattedText"/>
        <w:bidi w:val="0"/>
        <w:spacing w:before="0" w:after="0"/>
        <w:jc w:val="left"/>
        <w:rPr/>
      </w:pPr>
      <w:r>
        <w:rPr/>
        <w:t>uXNYO7Z6vq2m8ADsrYeCYALl6Pk4z8+6AHzgYqoaH3n2fI8xAF/6Orli6LRhf3DmBx0wwBS8OJVpB0</w:t>
      </w:r>
    </w:p>
    <w:p>
      <w:pPr>
        <w:pStyle w:val="PreformattedText"/>
        <w:bidi w:val="0"/>
        <w:spacing w:before="0" w:after="0"/>
        <w:jc w:val="left"/>
        <w:rPr/>
      </w:pPr>
      <w:r>
        <w:rPr/>
        <w:t>mHPSpJ9IAiJ0o9ao6GrsddcsoAUSUhjQcSHYn1z8YAes6+2GVR3JbXtP8Ahf8AeAJu6piReEoP7xAy</w:t>
      </w:r>
    </w:p>
    <w:p>
      <w:pPr>
        <w:pStyle w:val="PreformattedText"/>
        <w:bidi w:val="0"/>
        <w:spacing w:before="0" w:after="0"/>
        <w:jc w:val="left"/>
        <w:rPr/>
      </w:pPr>
      <w:r>
        <w:rPr/>
        <w:t>PCAJ3pJNAKQDTDsRptAFDxukly7mrf1NyygCQlzcNlZRzSdBrAEYsqUCBWtMsuWoaAHLuQr7wXDHFw</w:t>
      </w:r>
    </w:p>
    <w:p>
      <w:pPr>
        <w:pStyle w:val="PreformattedText"/>
        <w:bidi w:val="0"/>
        <w:spacing w:before="0" w:after="0"/>
        <w:jc w:val="left"/>
        <w:rPr/>
      </w:pPr>
      <w:r>
        <w:rPr/>
        <w:t>Go0gCSt4Wku5px4bPAAuImQH3FNmgAixe8e/0gBSP/ALZT/wDhE+ogDovSVAX0dkg//Y007j9d8AcU</w:t>
      </w:r>
    </w:p>
    <w:p>
      <w:pPr>
        <w:pStyle w:val="PreformattedText"/>
        <w:bidi w:val="0"/>
        <w:spacing w:before="0" w:after="0"/>
        <w:jc w:val="left"/>
        <w:rPr/>
      </w:pPr>
      <w:r>
        <w:rPr/>
        <w:t>kIBnYdi3jpyeM5bCX43+fodR6DXfNN8XclIP8y1JSABm7aHWMdaometRd49vn7H6xf4Tvs3K7w6PW6</w:t>
      </w:r>
    </w:p>
    <w:p>
      <w:pPr>
        <w:pStyle w:val="PreformattedText"/>
        <w:bidi w:val="0"/>
        <w:spacing w:before="0" w:after="0"/>
        <w:jc w:val="left"/>
        <w:rPr/>
      </w:pPr>
      <w:r>
        <w:rPr/>
        <w:t>bLNbYhdZQ3SczHnVJKTukelSlfKuZ+0fofZkyOiV02dLDqwBkBRhz3EVUeL57mbxLhXb+S2SpRApwy</w:t>
      </w:r>
    </w:p>
    <w:p>
      <w:pPr>
        <w:pStyle w:val="PreformattedText"/>
        <w:bidi w:val="0"/>
        <w:spacing w:before="0" w:after="0"/>
        <w:jc w:val="left"/>
        <w:rPr/>
      </w:pPr>
      <w:r>
        <w:rPr/>
        <w:t>P1SkenHddzyzc1WBJqxrx0Pxi8ENNndrMniw3MZwC2iV1o63VAcNlQP8ozkft/T9wnpjey7H7G+lVu</w:t>
      </w:r>
    </w:p>
    <w:p>
      <w:pPr>
        <w:pStyle w:val="PreformattedText"/>
        <w:bidi w:val="0"/>
        <w:spacing w:before="0" w:after="0"/>
        <w:jc w:val="left"/>
        <w:rPr/>
      </w:pPr>
      <w:r>
        <w:rPr/>
        <w:t>WrD91kziCaFky3zJDUMehheKP+060m0+h/L4/jLdJVdM/tB3iuWvGLN0jmJOFZW2GeoDLLIeEfUYO1</w:t>
      </w:r>
    </w:p>
    <w:p>
      <w:pPr>
        <w:pStyle w:val="PreformattedText"/>
        <w:bidi w:val="0"/>
        <w:spacing w:before="0" w:after="0"/>
        <w:jc w:val="left"/>
        <w:rPr/>
      </w:pPr>
      <w:r>
        <w:rPr/>
        <w:t>/fUO1nfY8R3KmYZFklqFDIlf8U/OPosPz7ooOi2exS5EkLAHuOchoCeZeLa277r9Cqe67FVvu3IQmY</w:t>
      </w:r>
    </w:p>
    <w:p>
      <w:pPr>
        <w:pStyle w:val="PreformattedText"/>
        <w:bidi w:val="0"/>
        <w:spacing w:before="0" w:after="0"/>
        <w:jc w:val="left"/>
        <w:rPr/>
      </w:pPr>
      <w:r>
        <w:rPr/>
        <w:t>gFiDSrcqRCM1bV6kDld5Dr1KUmrEl8s6xGrosy5oHN77llCVU3q/CmceZUSk3K9gtdOpRpUxQtGbVO</w:t>
      </w:r>
    </w:p>
    <w:p>
      <w:pPr>
        <w:pStyle w:val="PreformattedText"/>
        <w:bidi w:val="0"/>
        <w:spacing w:before="0" w:after="0"/>
        <w:jc w:val="left"/>
        <w:rPr/>
      </w:pPr>
      <w:r>
        <w:rPr/>
        <w:t>gOYG/KMU+JgmpKz14r2jQ05GtI5HddwWMTGlgk1YafptGyGz7gmpE7/p01U+XpTPaPWpbfRAtlmly5</w:t>
      </w:r>
    </w:p>
    <w:p>
      <w:pPr>
        <w:pStyle w:val="PreformattedText"/>
        <w:bidi w:val="0"/>
        <w:spacing w:before="0" w:after="0"/>
        <w:jc w:val="left"/>
        <w:rPr/>
      </w:pPr>
      <w:r>
        <w:rPr/>
        <w:t>1jlAsVBYOj0r9coorxg1Z7E4bvsfZj+Eh0iFx+2WwpKsL3vYUVXh/GH1j5vFwfLY1wXp7n9IT2YzUX</w:t>
      </w:r>
    </w:p>
    <w:p>
      <w:pPr>
        <w:pStyle w:val="PreformattedText"/>
        <w:bidi w:val="0"/>
        <w:spacing w:before="0" w:after="0"/>
        <w:jc w:val="left"/>
        <w:rPr/>
      </w:pPr>
      <w:r>
        <w:rPr/>
        <w:t>l7MrDbc8UmykF8WcpFfWPnq0Yp3Ra/TCMVzRbkTGsyUVADaOPLPLziggLs8wzHQC5AJbLI/3UgUw4k</w:t>
      </w:r>
    </w:p>
    <w:p>
      <w:pPr>
        <w:pStyle w:val="PreformattedText"/>
        <w:bidi w:val="0"/>
        <w:spacing w:before="0" w:after="0"/>
        <w:jc w:val="left"/>
        <w:rPr/>
      </w:pPr>
      <w:r>
        <w:rPr/>
        <w:t>c99qVr+7XaymDyiM2pEJ7LuaYbvscR6BoWbwXOD1OYyqdG5iKi7VP3R327j1pUk1qc9s+P0YFVTkHy</w:t>
      </w:r>
    </w:p>
    <w:p>
      <w:pPr>
        <w:pStyle w:val="PreformattedText"/>
        <w:bidi w:val="0"/>
        <w:spacing w:before="0" w:after="0"/>
        <w:jc w:val="left"/>
        <w:rPr/>
      </w:pPr>
      <w:r>
        <w:rPr/>
        <w:t>8VltCFSdVAqarAkZ+MCxSvFFptdkl3lJs80AFcgBRbcV74jZJ5tgTBvZMjo1el4WggSrplKmqMwhIC</w:t>
      </w:r>
    </w:p>
    <w:p>
      <w:pPr>
        <w:pStyle w:val="PreformattedText"/>
        <w:bidi w:val="0"/>
        <w:spacing w:before="0" w:after="0"/>
        <w:jc w:val="left"/>
        <w:rPr/>
      </w:pPr>
      <w:r>
        <w:rPr/>
        <w:t>ZAC3JNBSNtJvNH/UZ5WjNKPM/BR/8AECfa5T0v6ZW3oldFpxJkWuTZpqZFqxDsHAXSmPUgnaPI5ZXv</w:t>
      </w:r>
    </w:p>
    <w:p>
      <w:pPr>
        <w:pStyle w:val="PreformattedText"/>
        <w:bidi w:val="0"/>
        <w:spacing w:before="0" w:after="0"/>
        <w:jc w:val="left"/>
        <w:rPr/>
      </w:pPr>
      <w:r>
        <w:rPr/>
        <w:t>bU/MNbJIu5P+I1x2uWiZMOrlIKn8IvyR6FBWZ94S7wxJmEFnqS3Bqjj5RzJEFbtSpVlWTKZ3OVeOcd</w:t>
      </w:r>
    </w:p>
    <w:p>
      <w:pPr>
        <w:pStyle w:val="PreformattedText"/>
        <w:bidi w:val="0"/>
        <w:spacing w:before="0" w:after="0"/>
        <w:jc w:val="left"/>
        <w:rPr/>
      </w:pPr>
      <w:r>
        <w:rPr/>
        <w:t>yR6GckLu/6hSZqh7gcnUM/jDJHoBy9LUUslJDDi1QCcubRIEImXLtAJUxcnNia7d8ARdts/wB3YIyO</w:t>
      </w:r>
    </w:p>
    <w:p>
      <w:pPr>
        <w:pStyle w:val="PreformattedText"/>
        <w:bidi w:val="0"/>
        <w:spacing w:before="0" w:after="0"/>
        <w:jc w:val="left"/>
        <w:rPr/>
      </w:pPr>
      <w:r>
        <w:rPr/>
        <w:t>Rert+vlAANnmrM1iqjjxygCRTa+qnhAIY75Pn30EAG25aZlndLPQ+VdecARN3WbHMdQLOTV9Tll/bA</w:t>
      </w:r>
    </w:p>
    <w:p>
      <w:pPr>
        <w:pStyle w:val="PreformattedText"/>
        <w:bidi w:val="0"/>
        <w:spacing w:before="0" w:after="0"/>
        <w:jc w:val="left"/>
        <w:rPr/>
      </w:pPr>
      <w:r>
        <w:rPr/>
        <w:t>Era5XWESpY/LQaVEAW+5VJsVmZbA4Nc3y05wBT+kM9VptChLNH02rADdgDS2U1Br5Z8IAGnEKmlqhx</w:t>
      </w:r>
    </w:p>
    <w:p>
      <w:pPr>
        <w:pStyle w:val="PreformattedText"/>
        <w:bidi w:val="0"/>
        <w:spacing w:before="0" w:after="0"/>
        <w:jc w:val="left"/>
        <w:rPr/>
      </w:pPr>
      <w:r>
        <w:rPr/>
        <w:t>6wBJWyShNiSoM+Ea1yetIArtiSFTlA8fRUAJtBUmckIJDryG9YAvl32cKsqVKB90HUUrnSAI22TBLU</w:t>
      </w:r>
    </w:p>
    <w:p>
      <w:pPr>
        <w:pStyle w:val="PreformattedText"/>
        <w:bidi w:val="0"/>
        <w:spacing w:before="0" w:after="0"/>
        <w:jc w:val="left"/>
        <w:rPr/>
      </w:pPr>
      <w:r>
        <w:rPr/>
        <w:t>UjSuEUqKcH/SAAAvFvTfj+0AIQCDUZj5QAUSCklwwfPQ9/OK5xctjrvzKfftrTLRNSCMLhq8RzfKI5</w:t>
      </w:r>
    </w:p>
    <w:p>
      <w:pPr>
        <w:pStyle w:val="PreformattedText"/>
        <w:bidi w:val="0"/>
        <w:spacing w:before="0" w:after="0"/>
        <w:jc w:val="left"/>
        <w:rPr/>
      </w:pPr>
      <w:r>
        <w:rPr/>
        <w:t>JdDhwfpDajNmrw0rpXMDXUxzJLq/yA1cdiM+Ylwasa1yO8dyS6A9EdD7pQhCC2n5Tu+fP0iqacZXBd</w:t>
      </w:r>
    </w:p>
    <w:p>
      <w:pPr>
        <w:pStyle w:val="PreformattedText"/>
        <w:bidi w:val="0"/>
        <w:spacing w:before="0" w:after="0"/>
        <w:jc w:val="left"/>
        <w:rPr/>
      </w:pPr>
      <w:r>
        <w:rPr/>
        <w:t>7fJEtSaaBtaa8B2hEwJJHUKGrHfeLqPF89wA2dAYsKvvw4xqAaU9gg7F/WKp7rsAZSE4TTzO8QBL2P</w:t>
      </w:r>
    </w:p>
    <w:p>
      <w:pPr>
        <w:pStyle w:val="PreformattedText"/>
        <w:bidi w:val="0"/>
        <w:spacing w:before="0" w:after="0"/>
        <w:jc w:val="left"/>
        <w:rPr/>
      </w:pPr>
      <w:r>
        <w:rPr/>
        <w:t>/wC1+4/GAJC4kBV7s1Tz56QArpJIUm8yamlH4Gugq0AQR7OdGgBkzQCQCPAwATIUFAPk3HifiIAWgg</w:t>
      </w:r>
    </w:p>
    <w:p>
      <w:pPr>
        <w:pStyle w:val="PreformattedText"/>
        <w:bidi w:val="0"/>
        <w:spacing w:before="0" w:after="0"/>
        <w:jc w:val="left"/>
        <w:rPr/>
      </w:pPr>
      <w:r>
        <w:rPr/>
        <w:t>TVMezXuPrrAEVai8xxx9YAcu7/ADxz/wDOALRe6ymyIr+FKR3kQBXkhOEEtXU9+8AKdIyKR4QA+yOH</w:t>
      </w:r>
    </w:p>
    <w:p>
      <w:pPr>
        <w:pStyle w:val="PreformattedText"/>
        <w:bidi w:val="0"/>
        <w:spacing w:before="0" w:after="0"/>
        <w:jc w:val="left"/>
        <w:rPr/>
      </w:pPr>
      <w:r>
        <w:rPr/>
        <w:t>j+sABzerCn1c76H9YAROmAlIJpRqaVGlTAC5hASB/T6inpAF/wCin/3OtP8AafVUAUu3BptoA/Or1g</w:t>
      </w:r>
    </w:p>
    <w:p>
      <w:pPr>
        <w:pStyle w:val="PreformattedText"/>
        <w:bidi w:val="0"/>
        <w:spacing w:before="0" w:after="0"/>
        <w:jc w:val="left"/>
        <w:rPr/>
      </w:pPr>
      <w:r>
        <w:rPr/>
        <w:t>Bu7wUpUWYuflADwJM0E7j0gCRX7g5f+RgXx2XYDSpjnTXwygdGpqsSmBfh3DfvgC0dE5ZTe0ltSHqN</w:t>
      </w:r>
    </w:p>
    <w:p>
      <w:pPr>
        <w:pStyle w:val="PreformattedText"/>
        <w:bidi w:val="0"/>
        <w:spacing w:before="0" w:after="0"/>
        <w:jc w:val="left"/>
        <w:rPr/>
      </w:pPr>
      <w:r>
        <w:rPr/>
        <w:t>DA5LZ9iT6aoH+Kocbak6c93gUFYMxL4aM6dDuD6wA9PSj7s4AdnpyPhAA13TB1hSo5E5gNSvo0AVPp</w:t>
      </w:r>
    </w:p>
    <w:p>
      <w:pPr>
        <w:pStyle w:val="PreformattedText"/>
        <w:bidi w:val="0"/>
        <w:spacing w:before="0" w:after="0"/>
        <w:jc w:val="left"/>
        <w:rPr/>
      </w:pPr>
      <w:r>
        <w:rPr/>
        <w:t>XaACUp0Jdub6HjACLgQTJExQ117t4AuctCFZM9QfI6coAanSACSAMxk23EZQBH2grlpObAejHTvgCD</w:t>
      </w:r>
    </w:p>
    <w:p>
      <w:pPr>
        <w:pStyle w:val="PreformattedText"/>
        <w:bidi w:val="0"/>
        <w:spacing w:before="0" w:after="0"/>
        <w:jc w:val="left"/>
        <w:rPr/>
      </w:pPr>
      <w:r>
        <w:rPr/>
        <w:t>XNxrYv8AQ5wBN3XO6hctRIFdTsP1gCV6RT0rs0tRO3B6HjAFItE3GmWHdgPrNtoAKsyhhYkNUtThAD</w:t>
      </w:r>
    </w:p>
    <w:p>
      <w:pPr>
        <w:pStyle w:val="PreformattedText"/>
        <w:bidi w:val="0"/>
        <w:spacing w:before="0" w:after="0"/>
        <w:jc w:val="left"/>
        <w:rPr/>
      </w:pPr>
      <w:r>
        <w:rPr/>
        <w:t>U9bGihmdtz8oA/r0225yoqYF2P4Rv/AH8DHy/93/8A24/j/wAHqeX7lLvC7p1n7KpaiXopnoQDQvoA</w:t>
      </w:r>
    </w:p>
    <w:p>
      <w:pPr>
        <w:pStyle w:val="PreformattedText"/>
        <w:bidi w:val="0"/>
        <w:spacing w:before="0" w:after="0"/>
        <w:jc w:val="left"/>
        <w:rPr/>
      </w:pPr>
      <w:r>
        <w:rPr/>
        <w:t>Hi+jioZYqUcrv/8AcRlS0l6r/wDBTbZLUDMB5P3YfWPThOLfo9RlK1aqBh2aV4kGvk8Xw1cQRE4Vfi</w:t>
      </w:r>
    </w:p>
    <w:p>
      <w:pPr>
        <w:pStyle w:val="PreformattedText"/>
        <w:bidi w:val="0"/>
        <w:spacing w:before="0" w:after="0"/>
        <w:jc w:val="left"/>
        <w:rPr/>
      </w:pPr>
      <w:r>
        <w:rPr/>
        <w:t>3iB8ovM4yS7cAB4QAkqAzLQBhIGZgDAQco5LZ9icN32FJzHMesUFpI2VPvV1fzJ+MZ63BU+n6EocSO</w:t>
      </w:r>
    </w:p>
    <w:p>
      <w:pPr>
        <w:pStyle w:val="PreformattedText"/>
        <w:bidi w:val="0"/>
        <w:spacing w:before="0" w:after="0"/>
        <w:jc w:val="left"/>
        <w:rPr/>
      </w:pPr>
      <w:r>
        <w:rPr/>
        <w:t>Lfae9oVn9nvsf6U3nOmIlFV1WpCCqYJdVS1JoTzirCxblcqxVTLG3I/nXe3q+Rf/ALaPaJfalA/4nf</w:t>
      </w:r>
    </w:p>
    <w:p>
      <w:pPr>
        <w:pStyle w:val="PreformattedText"/>
        <w:bidi w:val="0"/>
        <w:spacing w:before="0" w:after="0"/>
        <w:jc w:val="left"/>
        <w:rPr/>
      </w:pPr>
      <w:r>
        <w:rPr/>
        <w:t>c+b72IF1JZlPWiY9epw5XtYz4a+60PN3SZCxMC0gsK0plw5xgnuuxoqaxt1I2wzuvKXqQGfvGulYjH</w:t>
      </w:r>
    </w:p>
    <w:p>
      <w:pPr>
        <w:pStyle w:val="PreformattedText"/>
        <w:bidi w:val="0"/>
        <w:spacing w:before="0" w:after="0"/>
        <w:jc w:val="left"/>
        <w:rPr/>
      </w:pPr>
      <w:r>
        <w:rPr/>
        <w:t>ddyijxfPcvF3IIRiZgKMzaReXVOVtzLXPwpUl8hV8tRVoFZWurM2aDhOHETT+o69k1pAE5JQJIcU44</w:t>
      </w:r>
    </w:p>
    <w:p>
      <w:pPr>
        <w:pStyle w:val="PreformattedText"/>
        <w:bidi w:val="0"/>
        <w:spacing w:before="0" w:after="0"/>
        <w:jc w:val="left"/>
        <w:rPr/>
      </w:pPr>
      <w:r>
        <w:rPr/>
        <w:t>a5mrHlADNoWZ5wO5Lp/MdH1O8AZLCrGkv2fLJ/DOAAbTNNpUcLmrhnzOTnkIAQiWpKMJBeuh1gBspP</w:t>
      </w:r>
    </w:p>
    <w:p>
      <w:pPr>
        <w:pStyle w:val="PreformattedText"/>
        <w:bidi w:val="0"/>
        <w:spacing w:before="0" w:after="0"/>
        <w:jc w:val="left"/>
        <w:rPr/>
      </w:pPr>
      <w:r>
        <w:rPr/>
        <w:t>ukZ6fWUAF2azknIZv39ktygCRmTOqQxLKZ3rtAEMtXXKY1psdq1rADKkhLpOYetHzgABUtRJ7Na1rt</w:t>
      </w:r>
    </w:p>
    <w:p>
      <w:pPr>
        <w:pStyle w:val="PreformattedText"/>
        <w:bidi w:val="0"/>
        <w:spacing w:before="0" w:after="0"/>
        <w:jc w:val="left"/>
        <w:rPr/>
      </w:pPr>
      <w:r>
        <w:rPr/>
        <w:t>sE7+kAS9hstCTpvR9fjAEvMnCTLIDZM3u+9TOAKra5zzCQ7lQ17NQRlABdncoJzoa+DQBHKUeuKXpQ</w:t>
      </w:r>
    </w:p>
    <w:p>
      <w:pPr>
        <w:pStyle w:val="PreformattedText"/>
        <w:bidi w:val="0"/>
        <w:spacing w:before="0" w:after="0"/>
        <w:jc w:val="left"/>
        <w:rPr/>
      </w:pPr>
      <w:r>
        <w:rPr/>
        <w:t>vm0AS8odYgO+/ap6c4AfmS0YaJGeu7KbugCPMsJyAriyruwDcvKAGWVT3q7Me7+mAGVmYmnaZSX141</w:t>
      </w:r>
    </w:p>
    <w:p>
      <w:pPr>
        <w:pStyle w:val="PreformattedText"/>
        <w:bidi w:val="0"/>
        <w:spacing w:before="0" w:after="0"/>
        <w:jc w:val="left"/>
        <w:rPr/>
      </w:pPr>
      <w:r>
        <w:rPr/>
        <w:t>gDoPR4rTdFocn3Dqdj/wC4wBUUTf5s+rArVpseXGAB1EEuDo3rADMxPaAOoB8SWgBySkpIBDVPpAB1</w:t>
      </w:r>
    </w:p>
    <w:p>
      <w:pPr>
        <w:pStyle w:val="PreformattedText"/>
        <w:bidi w:val="0"/>
        <w:spacing w:before="0" w:after="0"/>
        <w:jc w:val="left"/>
        <w:rPr/>
      </w:pPr>
      <w:r>
        <w:rPr/>
        <w:t>2KIvOWXNFiulH84AnOka1KWgOaAUqGeAKaQQgkb/AKl4AKCwLKxIJ5d/5doAZllJD0JCg1OD7cIAkr</w:t>
      </w:r>
    </w:p>
    <w:p>
      <w:pPr>
        <w:pStyle w:val="PreformattedText"/>
        <w:bidi w:val="0"/>
        <w:spacing w:before="0" w:after="0"/>
        <w:jc w:val="left"/>
        <w:rPr/>
      </w:pPr>
      <w:r>
        <w:rPr/>
        <w:t>tlgz3Ydoga6McstIAKvTCEqCSHp+FnppxgCMT/APa45iACbF7x7/SAEmZhtaQTXrE0IO9RTjAF+6Sz</w:t>
      </w:r>
    </w:p>
    <w:p>
      <w:pPr>
        <w:pStyle w:val="PreformattedText"/>
        <w:bidi w:val="0"/>
        <w:spacing w:before="0" w:after="0"/>
        <w:jc w:val="left"/>
        <w:rPr/>
      </w:pPr>
      <w:r>
        <w:rPr/>
        <w:t>yLglVf8AljfYnUx1JvZA4jKtS02tDfimD14PsYzVYJL3Jw3fY9aexm5FXrfdw9knHb5X4Xd1Dxjyqz</w:t>
      </w:r>
    </w:p>
    <w:p>
      <w:pPr>
        <w:pStyle w:val="PreformattedText"/>
        <w:bidi w:val="0"/>
        <w:spacing w:before="0" w:after="0"/>
        <w:jc w:val="left"/>
        <w:rPr/>
      </w:pPr>
      <w:r>
        <w:rPr/>
        <w:t>UbX5Hq0fs3P21/wt/Z+ixXP0ftJlkEzEEfy6e6K/W0Y001e+h6lPmfpYuJJk3XZpSnASQACCKDh4RO</w:t>
      </w:r>
    </w:p>
    <w:p>
      <w:pPr>
        <w:pStyle w:val="PreformattedText"/>
        <w:bidi w:val="0"/>
        <w:spacing w:before="0" w:after="0"/>
        <w:jc w:val="left"/>
        <w:rPr/>
      </w:pPr>
      <w:r>
        <w:rPr/>
        <w:t>kkpRT5GbxTgh3LNJUCGH0zxuh9n6HmAVtJGRbP4xq+x9f2BCVWdSSeOb+jxlAUlJcINEqpvlGcFA+0</w:t>
      </w:r>
    </w:p>
    <w:p>
      <w:pPr>
        <w:pStyle w:val="PreformattedText"/>
        <w:bidi w:val="0"/>
        <w:spacing w:before="0" w:after="0"/>
        <w:jc w:val="left"/>
        <w:rPr/>
      </w:pPr>
      <w:r>
        <w:rPr/>
        <w:t>nfEroz9mf2iW0KCVSbBa1AlWEl5ZLk6e75x6WGWsZc7M5db30P5UX2wOmH/wA+e3TpnMWoLFm6TWkU</w:t>
      </w:r>
    </w:p>
    <w:p>
      <w:pPr>
        <w:pStyle w:val="PreformattedText"/>
        <w:bidi w:val="0"/>
        <w:spacing w:before="0" w:after="0"/>
        <w:jc w:val="left"/>
        <w:rPr/>
      </w:pPr>
      <w:r>
        <w:rPr/>
        <w:t>XjZrSsO+goY+lwW0ezOT4WVaySUIs8laQOzLTWmiRWsfR4X7HYpJ+VazMsykl6Jw+nwEdxEmpxV9EV</w:t>
      </w:r>
    </w:p>
    <w:p>
      <w:pPr>
        <w:pStyle w:val="PreformattedText"/>
        <w:bidi w:val="0"/>
        <w:spacing w:before="0" w:after="0"/>
        <w:jc w:val="left"/>
        <w:rPr/>
      </w:pPr>
      <w:r>
        <w:rPr/>
        <w:t>T3XY5rfYmKmKYEuru18qiIECslLA4w/Pbv4vHJbPsCg9IUJViAAb4cSM4xzjf1bobHNQjBalDLPzBA</w:t>
      </w:r>
    </w:p>
    <w:p>
      <w:pPr>
        <w:pStyle w:val="PreformattedText"/>
        <w:bidi w:val="0"/>
        <w:spacing w:before="0" w:after="0"/>
        <w:jc w:val="left"/>
        <w:rPr/>
      </w:pPr>
      <w:r>
        <w:rPr/>
        <w:t>9IwVUlLQEpLURaBVzp4DTlFYLCFAywCasNI2w2fcE7ZkE2YUZmarvkaR61Lb6IFsuEqmrRJL0Ul+Q7</w:t>
      </w:r>
    </w:p>
    <w:p>
      <w:pPr>
        <w:pStyle w:val="PreformattedText"/>
        <w:bidi w:val="0"/>
        <w:spacing w:before="0" w:after="0"/>
        <w:jc w:val="left"/>
        <w:rPr/>
      </w:pPr>
      <w:r>
        <w:rPr/>
        <w:t>6xyqk45mThu+x9Iv4fXSH/AAL2xXeQoJJvqwj3sLvNSN3MfO47gfzka4cKP6ZH2Zr0N7+wi57TQlVn</w:t>
      </w:r>
    </w:p>
    <w:p>
      <w:pPr>
        <w:pStyle w:val="PreformattedText"/>
        <w:bidi w:val="0"/>
        <w:spacing w:before="0" w:after="0"/>
        <w:jc w:val="left"/>
        <w:rPr/>
      </w:pPr>
      <w:r>
        <w:rPr/>
        <w:t>slcTismWTrvHy1bd91+hdLhXb+Dt1nkAyS7EpDkZtrqOEUFYLd4e1zUu6QDqW1/WBUuP6s417b7WZF</w:t>
      </w:r>
    </w:p>
    <w:p>
      <w:pPr>
        <w:pStyle w:val="PreformattedText"/>
        <w:bidi w:val="0"/>
        <w:spacing w:before="0" w:after="0"/>
        <w:jc w:val="left"/>
        <w:rPr/>
      </w:pPr>
      <w:r>
        <w:rPr/>
        <w:t>kloJwuMOetPOI1XdXfM0Q3ZUPZ1IxyZc6pxAHgfxV0GUUlp2m55Zxzi3uBRHCggVVXb6EndMv73OtQ</w:t>
      </w:r>
    </w:p>
    <w:p>
      <w:pPr>
        <w:pStyle w:val="PreformattedText"/>
        <w:bidi w:val="0"/>
        <w:spacing w:before="0" w:after="0"/>
        <w:jc w:val="left"/>
        <w:rPr/>
      </w:pPr>
      <w:r>
        <w:rPr/>
        <w:t>WD2MWF9xWofhFso31W5OHCgq6rVPlXiLLMJwTZoQAf6lYKvEIpN2ZGU+SOQ/bK9rFx+xX2E9O7faJ0</w:t>
      </w:r>
    </w:p>
    <w:p>
      <w:pPr>
        <w:pStyle w:val="PreformattedText"/>
        <w:bidi w:val="0"/>
        <w:spacing w:before="0" w:after="0"/>
        <w:jc w:val="left"/>
        <w:rPr/>
      </w:pPr>
      <w:r>
        <w:rPr/>
        <w:t>mRarVc9pEgTJyZRKlywHSSXJdEbqEU5Znsii6k8/Q/lifax9pVt9s/tx6f2+2TVTZEi+Zi5BVOM1LJ</w:t>
      </w:r>
    </w:p>
    <w:p>
      <w:pPr>
        <w:pStyle w:val="PreformattedText"/>
        <w:bidi w:val="0"/>
        <w:spacing w:before="0" w:after="0"/>
        <w:jc w:val="left"/>
        <w:rPr/>
      </w:pPr>
      <w:r>
        <w:rPr/>
        <w:t>nhQwg6NHpwimm2clK+i2PO94zRa7MmzqZpaBLHDAkj4xaVnNrwCrIZnVHU7jTXaAI+yyptsU63ILeb</w:t>
      </w:r>
    </w:p>
    <w:p>
      <w:pPr>
        <w:pStyle w:val="PreformattedText"/>
        <w:bidi w:val="0"/>
        <w:spacing w:before="0" w:after="0"/>
        <w:jc w:val="left"/>
        <w:rPr/>
      </w:pPr>
      <w:r>
        <w:rPr/>
        <w:t>vAzlps0uXZJTOAw+DH1gCAvSb1ilFJ1qxowDHWAIOTa1yls/fzBz8YAVPtCp7BRc0bm78NhADcqWlC</w:t>
      </w:r>
    </w:p>
    <w:p>
      <w:pPr>
        <w:pStyle w:val="PreformattedText"/>
        <w:bidi w:val="0"/>
        <w:spacing w:before="0" w:after="0"/>
        <w:jc w:val="left"/>
        <w:rPr/>
      </w:pPr>
      <w:r>
        <w:rPr/>
        <w:t>nYPXXhx1gBS5GOYJoBLMRtxMAFBWJHVE1oGLagfOAH5H8l2YZ5bODXLaAJO7JSp9sxLBKcwT4wA/fE</w:t>
      </w:r>
    </w:p>
    <w:p>
      <w:pPr>
        <w:pStyle w:val="PreformattedText"/>
        <w:bidi w:val="0"/>
        <w:spacing w:before="0" w:after="0"/>
        <w:jc w:val="left"/>
        <w:rPr/>
      </w:pPr>
      <w:r>
        <w:rPr/>
        <w:t>9VnUpCSwIIy25CAK8g9erEc61rtpTh5QA6p5QZNKh/CABlB6j3nd3+fdAG59qUuUJezg7kEvWu0AMW</w:t>
      </w:r>
    </w:p>
    <w:p>
      <w:pPr>
        <w:pStyle w:val="PreformattedText"/>
        <w:bidi w:val="0"/>
        <w:spacing w:before="0" w:after="0"/>
        <w:jc w:val="left"/>
        <w:rPr/>
      </w:pPr>
      <w:r>
        <w:rPr/>
        <w:t>WWJZxnMgvQ0qeFc4AIkWdM+0oLP2hXTQH1gDoJlps1iTp2E/twdzAFHtyzMmlnoonQZvxgByTJdLkB</w:t>
      </w:r>
    </w:p>
    <w:p>
      <w:pPr>
        <w:pStyle w:val="PreformattedText"/>
        <w:bidi w:val="0"/>
        <w:spacing w:before="0" w:after="0"/>
        <w:jc w:val="left"/>
        <w:rPr/>
      </w:pPr>
      <w:r>
        <w:rPr/>
        <w:t>8sz8IAYmEhTDc6caekAMW6cbPZ1qNHG47oA4d0mv5lzEBXaJDsvKu0AUqUhVtml3OJ1Uq2zeEAX+4b</w:t>
      </w:r>
    </w:p>
    <w:p>
      <w:pPr>
        <w:pStyle w:val="PreformattedText"/>
        <w:bidi w:val="0"/>
        <w:spacing w:before="0" w:after="0"/>
        <w:jc w:val="left"/>
        <w:rPr/>
      </w:pPr>
      <w:r>
        <w:rPr/>
        <w:t>rVKKFkK9348hAHfeisnDKRRyzMXrXjwjNWvm/wBoD746xM0NQBsmycCOfY+n7AHSCqUSa5vwr+nnF9</w:t>
      </w:r>
    </w:p>
    <w:p>
      <w:pPr>
        <w:pStyle w:val="PreformattedText"/>
        <w:bidi w:val="0"/>
        <w:spacing w:before="0" w:after="0"/>
        <w:jc w:val="left"/>
        <w:rPr/>
      </w:pPr>
      <w:r>
        <w:rPr/>
        <w:t>HaPdfsBEhKQkluPLONYHlHEDhrptTv4RVPddgNrSyKhj+5HwiADrGr+UQTRqczAEz0dSo3wkjSvh8Y</w:t>
      </w:r>
    </w:p>
    <w:p>
      <w:pPr>
        <w:pStyle w:val="PreformattedText"/>
        <w:bidi w:val="0"/>
        <w:spacing w:before="0" w:after="0"/>
        <w:jc w:val="left"/>
        <w:rPr/>
      </w:pPr>
      <w:r>
        <w:rPr/>
        <w:t>Ae6UrSm88Jzr8dYAq06oU2vdp84AjFhYJcnPfesAGWaYQAHOWz5MPhABEpRKzWjnzcwAHOAK68ab1P</w:t>
      </w:r>
    </w:p>
    <w:p>
      <w:pPr>
        <w:pStyle w:val="PreformattedText"/>
        <w:bidi w:val="0"/>
        <w:spacing w:before="0" w:after="0"/>
        <w:jc w:val="left"/>
        <w:rPr/>
      </w:pPr>
      <w:r>
        <w:rPr/>
        <w:t>ygB+wpHXDCNRv+aufGALFe6D90Q4OTjd8xSAKiZymABLDQ/oecANieo0D+dP8AugArrV7+Z+cANKKl</w:t>
      </w:r>
    </w:p>
    <w:p>
      <w:pPr>
        <w:pStyle w:val="PreformattedText"/>
        <w:bidi w:val="0"/>
        <w:spacing w:before="0" w:after="0"/>
        <w:jc w:val="left"/>
        <w:rPr/>
      </w:pPr>
      <w:r>
        <w:rPr/>
        <w:t>FJrm5rlUcYA3NzQ+dPWvm0AOzMWFOLYbbUy74A6F0TIN3Wlvyq9S/rAFNtjLn2gCv8w8PxP8IA3Z0Y</w:t>
      </w:r>
    </w:p>
    <w:p>
      <w:pPr>
        <w:pStyle w:val="PreformattedText"/>
        <w:bidi w:val="0"/>
        <w:spacing w:before="0" w:after="0"/>
        <w:jc w:val="left"/>
        <w:rPr/>
      </w:pPr>
      <w:r>
        <w:rPr/>
        <w:t>EKahD78d+UADmZhnVNAcm0bhygCWxY5b9zbMYF8dl2A4HTaUjGC1a77HTlAFt6LqCb4lBwMmpvygcl</w:t>
      </w:r>
    </w:p>
    <w:p>
      <w:pPr>
        <w:pStyle w:val="PreformattedText"/>
        <w:bidi w:val="0"/>
        <w:spacing w:before="0" w:after="0"/>
        <w:jc w:val="left"/>
        <w:rPr/>
      </w:pPr>
      <w:r>
        <w:rPr/>
        <w:t>s+wf01BVeqCKj94FBSJhImM5Fd+JrABKlqMjAHBw8OOsARyZxs6yo0Bxa0zbfjAFXvRSbZMOo7PGmm</w:t>
      </w:r>
    </w:p>
    <w:p>
      <w:pPr>
        <w:pStyle w:val="PreformattedText"/>
        <w:bidi w:val="0"/>
        <w:spacing w:before="0" w:after="0"/>
        <w:jc w:val="left"/>
        <w:rPr/>
      </w:pPr>
      <w:r>
        <w:rPr/>
        <w:t>cAHWM9TIShGezPoDWALHYVzAl1E8qZkbHnAB+JKs/P1gAC2YMKvdyVt+SAKophMOwPwpAG7RajJVKw</w:t>
      </w:r>
    </w:p>
    <w:p>
      <w:pPr>
        <w:pStyle w:val="PreformattedText"/>
        <w:bidi w:val="0"/>
        <w:spacing w:before="0" w:after="0"/>
        <w:jc w:val="left"/>
        <w:rPr/>
      </w:pPr>
      <w:r>
        <w:rPr/>
        <w:t>mhU22Z4wBNXnNVNu+QonMDf4wBTzO0JPZ+GtTwgDUi3kFQxCnHkPhAAM+3qKs9d+J2gD+yjabIysSQ</w:t>
      </w:r>
    </w:p>
    <w:p>
      <w:pPr>
        <w:pStyle w:val="PreformattedText"/>
        <w:bidi w:val="0"/>
        <w:spacing w:before="0" w:after="0"/>
        <w:jc w:val="left"/>
        <w:rPr/>
      </w:pPr>
      <w:r>
        <w:rPr/>
        <w:t>/cGz3Z9Y+UvD2/A9K1Xp+ZB2uxSLQgy1yySRQhLMSCMsJrSK2022tmWwi0oqW7KLeXRqWsTQkJxhLo</w:t>
      </w:r>
    </w:p>
    <w:p>
      <w:pPr>
        <w:pStyle w:val="PreformattedText"/>
        <w:bidi w:val="0"/>
        <w:spacing w:before="0" w:after="0"/>
        <w:jc w:val="left"/>
        <w:rPr/>
      </w:pPr>
      <w:r>
        <w:rPr/>
        <w:t>T2QFKZmJKchHadWpSlmV7faEoUpLX0nJb5u2fYZygqWoAlR6tSAXQ7OFMxqfOPWw2NhWlFJ2/Ixzg1</w:t>
      </w:r>
    </w:p>
    <w:p>
      <w:pPr>
        <w:pStyle w:val="PreformattedText"/>
        <w:bidi w:val="0"/>
        <w:spacing w:before="0" w:after="0"/>
        <w:jc w:val="left"/>
        <w:rPr/>
      </w:pPr>
      <w:r>
        <w:rPr/>
        <w:t>KStoUu00UQgkgFwQGJc1yj1YXtdu9yElJabMBxq1cDfFEyvLP735szGCWdyz6mnOBWZjBpiJ8Y5KSi</w:t>
      </w:r>
    </w:p>
    <w:p>
      <w:pPr>
        <w:pStyle w:val="PreformattedText"/>
        <w:bidi w:val="0"/>
        <w:spacing w:before="0" w:after="0"/>
        <w:jc w:val="left"/>
        <w:rPr/>
      </w:pPr>
      <w:r>
        <w:rPr/>
        <w:t>rvYDqVJSkEFyaEHEyQdeJaKJNuSa4WTine62HAXqIbexaSFmLIrq2hL1Kjrt6RhqtZpt7EocSPjx/G</w:t>
      </w:r>
    </w:p>
    <w:p>
      <w:pPr>
        <w:pStyle w:val="PreformattedText"/>
        <w:bidi w:val="0"/>
        <w:spacing w:before="0" w:after="0"/>
        <w:jc w:val="left"/>
        <w:rPr/>
      </w:pPr>
      <w:r>
        <w:rPr/>
        <w:t>b9qEzoD9ny0Is85KZ1tCJLdYUFpikpyBfWkX4RLKm+plxdOdR2ij8M3Sq8LVeF+2i34ifvU1M1anJc</w:t>
      </w:r>
    </w:p>
    <w:p>
      <w:pPr>
        <w:pStyle w:val="PreformattedText"/>
        <w:bidi w:val="0"/>
        <w:spacing w:before="0" w:after="0"/>
        <w:jc w:val="left"/>
        <w:rPr/>
      </w:pPr>
      <w:r>
        <w:rPr/>
        <w:t>qY5vnUxrqzk04jDU5Ul6iNvXqZ1lSCHXgdVXrhp3v6RmySe7L6iupENcNjSLQyhQqDcics8oht7Gam</w:t>
      </w:r>
    </w:p>
    <w:p>
      <w:pPr>
        <w:pStyle w:val="PreformattedText"/>
        <w:bidi w:val="0"/>
        <w:spacing w:before="0" w:after="0"/>
        <w:jc w:val="left"/>
        <w:rPr/>
      </w:pPr>
      <w:r>
        <w:rPr/>
        <w:t>srvI6Ba5cqxyk4AGYF6vx7ovUk9i2bTtYq9pmpnKWlJDlgKvu2XKOkBNnkdUoFf4j6E5av84AItCnQ</w:t>
      </w:r>
    </w:p>
    <w:p>
      <w:pPr>
        <w:pStyle w:val="PreformattedText"/>
        <w:bidi w:val="0"/>
        <w:spacing w:before="0" w:after="0"/>
        <w:jc w:val="left"/>
        <w:rPr/>
      </w:pPr>
      <w:r>
        <w:rPr/>
        <w:t>6CwarU3bz9IAbsFnmLnJmKfCPe90lm12q8AE3xLK04ZVCQRvXWAIaxSFyBintmD5mgOlIAJMyXOmYU</w:t>
      </w:r>
    </w:p>
    <w:p>
      <w:pPr>
        <w:pStyle w:val="PreformattedText"/>
        <w:bidi w:val="0"/>
        <w:spacing w:before="0" w:after="0"/>
        <w:jc w:val="left"/>
        <w:rPr/>
      </w:pPr>
      <w:r>
        <w:rPr/>
        <w:t>gP2R3P8z5QAwooE/qmGJwMtjn5QBMy5XUoxHTWuyf/AGiAIm3TutxFAA0YOzUP15QBHSQqWSpeVWrx</w:t>
      </w:r>
    </w:p>
    <w:p>
      <w:pPr>
        <w:pStyle w:val="PreformattedText"/>
        <w:bidi w:val="0"/>
        <w:spacing w:before="0" w:after="0"/>
        <w:jc w:val="left"/>
        <w:rPr/>
      </w:pPr>
      <w:r>
        <w:rPr/>
        <w:t>NcqwAwqcVTnJozNUjN/SADJGCarCM2Z2baAJSSoSaKYU0D8Hff3fGAGLfNQhAUTQkd+VRwgCBtMtQS</w:t>
      </w:r>
    </w:p>
    <w:p>
      <w:pPr>
        <w:pStyle w:val="PreformattedText"/>
        <w:bidi w:val="0"/>
        <w:spacing w:before="0" w:after="0"/>
        <w:jc w:val="left"/>
        <w:rPr/>
      </w:pPr>
      <w:r>
        <w:rPr/>
        <w:t>mYKpUzBjxSXgAuyTEmWU6sfQ+cAAWhKpU3FoWrTWv1ygCesCOtlnCct9vpoARMmkqKAfdUfkcxlAAi</w:t>
      </w:r>
    </w:p>
    <w:p>
      <w:pPr>
        <w:pStyle w:val="PreformattedText"/>
        <w:bidi w:val="0"/>
        <w:spacing w:before="0" w:after="0"/>
        <w:jc w:val="left"/>
        <w:rPr/>
      </w:pPr>
      <w:r>
        <w:rPr/>
        <w:t>sdMXc7fTQA+kyyDzOhHpAG1dSaYakb5cnrAF2ueQqXdFqIdsJplpw0eAOcpWUTp7qPvkb6vrACkYlE</w:t>
      </w:r>
    </w:p>
    <w:p>
      <w:pPr>
        <w:pStyle w:val="PreformattedText"/>
        <w:bidi w:val="0"/>
        <w:spacing w:before="0" w:after="0"/>
        <w:jc w:val="left"/>
        <w:rPr/>
      </w:pPr>
      <w:r>
        <w:rPr/>
        <w:t>AE577+lUwAR1RcKUzhznVhXvgBaQlSmQz6OGfygAqwSFpvND5uMwzv+8ASt+9uchAoWGT5gGp4/KAK</w:t>
      </w:r>
    </w:p>
    <w:p>
      <w:pPr>
        <w:pStyle w:val="PreformattedText"/>
        <w:bidi w:val="0"/>
        <w:spacing w:before="0" w:after="0"/>
        <w:jc w:val="left"/>
        <w:rPr/>
      </w:pPr>
      <w:r>
        <w:rPr/>
        <w:t>7MsxTJOp/fI5+UAMhBMnA4xbd2m8ANpQZZTjoHfXIjNi8AS9gSrGFh8IyNG935mAEXjMUpZTq+jbDW</w:t>
      </w:r>
    </w:p>
    <w:p>
      <w:pPr>
        <w:pStyle w:val="PreformattedText"/>
        <w:bidi w:val="0"/>
        <w:spacing w:before="0" w:after="0"/>
        <w:jc w:val="left"/>
        <w:rPr/>
      </w:pPr>
      <w:r>
        <w:rPr/>
        <w:t>AB1gyrKlSmYkZVPgf7fOAHLLNATjGqaa0fv0aAGlS1iemafdKxTvHx+qQBfb0UmfcktCz+BhmPw8da</w:t>
      </w:r>
    </w:p>
    <w:p>
      <w:pPr>
        <w:pStyle w:val="PreformattedText"/>
        <w:bidi w:val="0"/>
        <w:spacing w:before="0" w:after="0"/>
        <w:jc w:val="left"/>
        <w:rPr/>
      </w:pPr>
      <w:r>
        <w:rPr/>
        <w:t>xKEnHfUHILRJRJtkgKD45iQM99HjLiJK1y6nTlJ6H0V+y90dXa766NLwqKVXjJbsvQqSBptHh1Z5nY</w:t>
      </w:r>
    </w:p>
    <w:p>
      <w:pPr>
        <w:pStyle w:val="PreformattedText"/>
        <w:bidi w:val="0"/>
        <w:spacing w:before="0" w:after="0"/>
        <w:jc w:val="left"/>
        <w:rPr/>
      </w:pPr>
      <w:r>
        <w:rPr/>
        <w:t>9ilBtH7v8A+HF0UFj6J9H5ikHOVUpy7KNhQxXGL2WyNkKkab1PtVNwWWzSUpFSoeJPz9ItjFxbuZvE</w:t>
      </w:r>
    </w:p>
    <w:p>
      <w:pPr>
        <w:pStyle w:val="PreformattedText"/>
        <w:bidi w:val="0"/>
        <w:spacing w:before="0" w:after="0"/>
        <w:jc w:val="left"/>
        <w:rPr/>
      </w:pPr>
      <w:r>
        <w:rPr/>
        <w:t>akZRikGScUuWJi3bC9K1cGNUJJ5bHmx2XYGnTxPUUpFat3kj1jSdGE2bqziNaavoXimSkt3cB0mwzb</w:t>
      </w:r>
    </w:p>
    <w:p>
      <w:pPr>
        <w:pStyle w:val="PreformattedText"/>
        <w:bidi w:val="0"/>
        <w:spacing w:before="0" w:after="0"/>
        <w:jc w:val="left"/>
        <w:rPr/>
      </w:pPr>
      <w:r>
        <w:rPr/>
        <w:t>ZMQJFCVABue31lFUcPKcsy5BRbu0rnhn+Iv7RLL0B+zF7SbBeUxCZ06wWlKAteBbqlLZq7Kj0cPTcb</w:t>
      </w:r>
    </w:p>
    <w:p>
      <w:pPr>
        <w:pStyle w:val="PreformattedText"/>
        <w:bidi w:val="0"/>
        <w:spacing w:before="0" w:after="0"/>
        <w:jc w:val="left"/>
        <w:rPr/>
      </w:pPr>
      <w:r>
        <w:rPr/>
        <w:t>3IzaS1P5X/Se909Ivaj7RbwSoFH/AMx2yYKuSDaJhOedI9/CSSZB1Y7dTpHR3rLylAJqlKQnPXf1j6</w:t>
      </w:r>
    </w:p>
    <w:p>
      <w:pPr>
        <w:pStyle w:val="PreformattedText"/>
        <w:bidi w:val="0"/>
        <w:spacing w:before="0" w:after="0"/>
        <w:jc w:val="left"/>
        <w:rPr/>
      </w:pPr>
      <w:r>
        <w:rPr/>
        <w:t>TDSvlaKs0epblWZMmVgapT3MQPnEsTCUpXjyK5NN3XIpl52RJJUXZ1V9IrSkks25Eol4yyEEozOIcd</w:t>
      </w:r>
    </w:p>
    <w:p>
      <w:pPr>
        <w:pStyle w:val="PreformattedText"/>
        <w:bidi w:val="0"/>
        <w:spacing w:before="0" w:after="0"/>
        <w:jc w:val="left"/>
        <w:rPr/>
      </w:pPr>
      <w:r>
        <w:rPr/>
        <w:t>g1NjHKsopWWwemnQ5jewmpxFZo55u270p6RmdRWegKDNT/1JX+Hf/V+/hHm1HeTYCULBnBQVUgV70/</w:t>
      </w:r>
    </w:p>
    <w:p>
      <w:pPr>
        <w:pStyle w:val="PreformattedText"/>
        <w:bidi w:val="0"/>
        <w:spacing w:before="0" w:after="0"/>
        <w:jc w:val="left"/>
        <w:rPr/>
      </w:pPr>
      <w:r>
        <w:rPr/>
        <w:t>rEU7NPoCfkzRMZP4qD941Rqx58iLkluWqxrHUhBZ3bwYU2j0qVeGW3MZ49i2XHhsU5Npnf5ZUGoSB9</w:t>
      </w:r>
    </w:p>
    <w:p>
      <w:pPr>
        <w:pStyle w:val="PreformattedText"/>
        <w:bidi w:val="0"/>
        <w:spacing w:before="0" w:after="0"/>
        <w:jc w:val="left"/>
        <w:rPr/>
      </w:pPr>
      <w:r>
        <w:rPr/>
        <w:t>CL5VKbh7kozTlc9a/ZTvdV0e1G671UoJsy77sBDkgf5ydH2jwsZQc1JrY2xlfR7n9Nn7DPSSVf32cr</w:t>
      </w:r>
    </w:p>
    <w:p>
      <w:pPr>
        <w:pStyle w:val="PreformattedText"/>
        <w:bidi w:val="0"/>
        <w:spacing w:before="0" w:after="0"/>
        <w:jc w:val="left"/>
        <w:rPr/>
      </w:pPr>
      <w:r>
        <w:rPr/>
        <w:t>hXIWkkyLEBhU//AKKOPCPksVHy3qaHeUVY9ei0Lky8NSaA+RjAqsW7Eckuw7YE9Qtc+Z+IGgi9Rb7E</w:t>
      </w:r>
    </w:p>
    <w:p>
      <w:pPr>
        <w:pStyle w:val="PreformattedText"/>
        <w:bidi w:val="0"/>
        <w:spacing w:before="0" w:after="0"/>
        <w:jc w:val="left"/>
        <w:rPr/>
      </w:pPr>
      <w:r>
        <w:rPr/>
        <w:t>I0Jp3tsedPb3MVOkSCg/iTnl73LlFU02rLctjFxbuZ7L0GZd0nEHISHpVm3EQyS6HXJLudmuWW8+eg</w:t>
      </w:r>
    </w:p>
    <w:p>
      <w:pPr>
        <w:pStyle w:val="PreformattedText"/>
        <w:bidi w:val="0"/>
        <w:spacing w:before="0" w:after="0"/>
        <w:jc w:val="left"/>
        <w:rPr/>
      </w:pPr>
      <w:r>
        <w:rPr/>
        <w:t>uA6h3fPKIlNSor2WrRLWUy7DaFM38xRB7wI0Qi2l7ElP0pJkxPuZeKTesmkuRMlzpiqABKFpUpzyix</w:t>
      </w:r>
    </w:p>
    <w:p>
      <w:pPr>
        <w:pStyle w:val="PreformattedText"/>
        <w:bidi w:val="0"/>
        <w:spacing w:before="0" w:after="0"/>
        <w:jc w:val="left"/>
        <w:rPr/>
      </w:pPr>
      <w:r>
        <w:rPr/>
        <w:t>UlGcY/e+dSF1e3M/L7/8Qp9riy9F+h8zobclrk9ZMkSrLPSi0ssqWkBThJ/MqN1KhKCuVN2uk9D8H4</w:t>
      </w:r>
    </w:p>
    <w:p>
      <w:pPr>
        <w:pStyle w:val="PreformattedText"/>
        <w:bidi w:val="0"/>
        <w:spacing w:before="0" w:after="0"/>
        <w:jc w:val="left"/>
        <w:rPr/>
      </w:pPr>
      <w:r>
        <w:rPr/>
        <w:t>tM+037e98rJP8AiCxOWSXfGMRqRGqCavfRMiQt43hLImJke8CXrqRw0iwjnj1KVNtBmTVicCQTlnnS</w:t>
      </w:r>
    </w:p>
    <w:p>
      <w:pPr>
        <w:pStyle w:val="PreformattedText"/>
        <w:bidi w:val="0"/>
        <w:spacing w:before="0" w:after="0"/>
        <w:jc w:val="left"/>
        <w:rPr/>
      </w:pPr>
      <w:r>
        <w:rPr/>
        <w:t>v1pA7dXS5sn7FZ0dSFymBwvlnQs51gUEDeNumSZpkk9okDPQ0+EAATStiVn3gT47t3QBGqCSpwNuFR</w:t>
      </w:r>
    </w:p>
    <w:p>
      <w:pPr>
        <w:pStyle w:val="PreformattedText"/>
        <w:bidi w:val="0"/>
        <w:spacing w:before="0" w:after="0"/>
        <w:jc w:val="left"/>
        <w:rPr/>
      </w:pPr>
      <w:r>
        <w:rPr/>
        <w:t>wgBxABD6g/I/XOAETUzFUQSHYU5j9YAlLKpKZOGZ72Y7w2kAN9SrresphZ/AwA4QpSmS+Wj78NYAt9</w:t>
      </w:r>
    </w:p>
    <w:p>
      <w:pPr>
        <w:pStyle w:val="PreformattedText"/>
        <w:bidi w:val="0"/>
        <w:spacing w:before="0" w:after="0"/>
        <w:jc w:val="left"/>
        <w:rPr/>
      </w:pPr>
      <w:r>
        <w:rPr/>
        <w:t>hEqyWbrF+8wFWBy3GUAV+9J6LUoqDHMZnVq0+qQBGSCJeeT0atCD8YAcmLCstx6QAhCkHst2g+Y2O8</w:t>
      </w:r>
    </w:p>
    <w:p>
      <w:pPr>
        <w:pStyle w:val="PreformattedText"/>
        <w:bidi w:val="0"/>
        <w:spacing w:before="0" w:after="0"/>
        <w:jc w:val="left"/>
        <w:rPr/>
      </w:pPr>
      <w:r>
        <w:rPr/>
        <w:t>ACTJRStyKE8xQUgB+0qFnlIWRRTDkS3kIAlbosU1Rlzy+ElKg+QDg1fLKALDeFvlIs4klny+n1gCpK</w:t>
      </w:r>
    </w:p>
    <w:p>
      <w:pPr>
        <w:pStyle w:val="PreformattedText"/>
        <w:bidi w:val="0"/>
        <w:spacing w:before="0" w:after="0"/>
        <w:jc w:val="left"/>
        <w:rPr/>
      </w:pPr>
      <w:r>
        <w:rPr/>
        <w:t>BmrKkthLZ0OZeAChMQlLah8hrAAUxQCwTk/xJgCvdI7zkyrMUFnIbMPmeP8AVAHm3pCtVotiurPZKj</w:t>
      </w:r>
    </w:p>
    <w:p>
      <w:pPr>
        <w:pStyle w:val="PreformattedText"/>
        <w:bidi w:val="0"/>
        <w:spacing w:before="0" w:after="0"/>
        <w:jc w:val="left"/>
        <w:rPr/>
      </w:pPr>
      <w:r>
        <w:rPr/>
        <w:t>QZMf0MAWPo1ZMSpeMEnCHpTQQB2a7rEgS5ZZhgGg40gDpXR9UuWkOBTgOPximpTcndAcvhaZs0BDVw</w:t>
      </w:r>
    </w:p>
    <w:p>
      <w:pPr>
        <w:pStyle w:val="PreformattedText"/>
        <w:bidi w:val="0"/>
        <w:spacing w:before="0" w:after="0"/>
        <w:jc w:val="left"/>
        <w:rPr/>
      </w:pPr>
      <w:r>
        <w:rPr/>
        <w:t>jlrHMkur/IA0tJRKIU3rTEXi2msurBktBMtRDAV8/wBRGjPHqBKMjz+AiuTu9AYtiCnUsPH9IiAmWp</w:t>
      </w:r>
    </w:p>
    <w:p>
      <w:pPr>
        <w:pStyle w:val="PreformattedText"/>
        <w:bidi w:val="0"/>
        <w:spacing w:before="0" w:after="0"/>
        <w:jc w:val="left"/>
        <w:rPr/>
      </w:pPr>
      <w:r>
        <w:rPr/>
        <w:t>MqUNC+nzOlDAFk6JoK71TMJdOfdTbKAIjpmtQvoke64Nfk+4gCAE8K7JyPDau3CAN4BMBpx40pADZQ</w:t>
      </w:r>
    </w:p>
    <w:p>
      <w:pPr>
        <w:pStyle w:val="PreformattedText"/>
        <w:bidi w:val="0"/>
        <w:spacing w:before="0" w:after="0"/>
        <w:jc w:val="left"/>
        <w:rPr/>
      </w:pPr>
      <w:r>
        <w:rPr/>
        <w:t>ZdK01feuhgAqQcIxKy1L8/nADEwEqJFR+pgA67pRM0FIDvWv9Vc4Ast7JSuyISwxAMruDUIzqYAo/V</w:t>
      </w:r>
    </w:p>
    <w:p>
      <w:pPr>
        <w:pStyle w:val="PreformattedText"/>
        <w:bidi w:val="0"/>
        <w:spacing w:before="0" w:after="0"/>
        <w:jc w:val="left"/>
        <w:rPr/>
      </w:pPr>
      <w:r>
        <w:rPr/>
        <w:t>AKKcyM6n4QAhEgg121fccIAMTKCsh5mAFrks3Z31HwgAaYhSlJIyGdeMAKnqSwD1wjfZQ+MAdC6JIU</w:t>
      </w:r>
    </w:p>
    <w:p>
      <w:pPr>
        <w:pStyle w:val="PreformattedText"/>
        <w:bidi w:val="0"/>
        <w:spacing w:before="0" w:after="0"/>
        <w:jc w:val="left"/>
        <w:rPr/>
      </w:pPr>
      <w:r>
        <w:rPr/>
        <w:t>m7LSogthX5V8GgCmTTjtc9IBczDm254wAQmWtMsuM29ePOAIpcuZ12KrPWp+toEocSJmXiMsJG3gfo</w:t>
      </w:r>
    </w:p>
    <w:p>
      <w:pPr>
        <w:pStyle w:val="PreformattedText"/>
        <w:bidi w:val="0"/>
        <w:spacing w:before="0" w:after="0"/>
        <w:jc w:val="left"/>
        <w:rPr/>
      </w:pPr>
      <w:r>
        <w:rPr/>
        <w:t>QLM8eo2CkHCpnJ4a7VgduuqFKWiWoILP4ntM2ecDmePUnejS1/41KJUcx4Z6coHHNJabk10wmBF5IK</w:t>
      </w:r>
    </w:p>
    <w:p>
      <w:pPr>
        <w:pStyle w:val="PreformattedText"/>
        <w:bidi w:val="0"/>
        <w:spacing w:before="0" w:after="0"/>
        <w:jc w:val="left"/>
        <w:rPr/>
      </w:pPr>
      <w:r>
        <w:rPr/>
        <w:t>i7BOZ4/IwKiqiUm0rKkZtwOXKAEKARM6k+9kfAfCAIC+pgkSzk/aGur1eAIexWdVoAmaYgcuA4QBMS</w:t>
      </w:r>
    </w:p>
    <w:p>
      <w:pPr>
        <w:pStyle w:val="PreformattedText"/>
        <w:bidi w:val="0"/>
        <w:spacing w:before="0" w:after="0"/>
        <w:jc w:val="left"/>
        <w:rPr/>
      </w:pPr>
      <w:r>
        <w:rPr/>
        <w:t>JBx4GyV3ajLlAE/KSlKSCA/mWfUQA1OxB1JJACqV0IIgCGttoISSXbM8gAD+LhAFdVaMSz8K7DUQAD</w:t>
      </w:r>
    </w:p>
    <w:p>
      <w:pPr>
        <w:pStyle w:val="PreformattedText"/>
        <w:bidi w:val="0"/>
        <w:spacing w:before="0" w:after="0"/>
        <w:jc w:val="left"/>
        <w:rPr/>
      </w:pPr>
      <w:r>
        <w:rPr/>
        <w:t>apirQuUlH4VJJ1yZ89XAgC4T1CZd0tGakJANdQkwBRbZaZckzEH3iCBnmXrnAENJmr6xaskkBm41yM</w:t>
      </w:r>
    </w:p>
    <w:p>
      <w:pPr>
        <w:pStyle w:val="PreformattedText"/>
        <w:bidi w:val="0"/>
        <w:spacing w:before="0" w:after="0"/>
        <w:jc w:val="left"/>
        <w:rPr/>
      </w:pPr>
      <w:r>
        <w:rPr/>
        <w:t>AamqLguaktU8/nAH9qRdiQoHsg8HzGe28fHnsEPa7qACikEAgmmItSpcDaAICfc4mpWEkJWGIVM7Vc</w:t>
      </w:r>
    </w:p>
    <w:p>
      <w:pPr>
        <w:pStyle w:val="PreformattedText"/>
        <w:bidi w:val="0"/>
        <w:spacing w:before="0" w:after="0"/>
        <w:jc w:val="left"/>
        <w:rPr/>
      </w:pPr>
      <w:r>
        <w:rPr/>
        <w:t>iRlpnHYTlFSWklIFPv7o1/icnqFy0C1SkFSVgBImS8gUhtfjGOc3h5+ZGWkncveadOVNRV5Kx5r6SX</w:t>
      </w:r>
    </w:p>
    <w:p>
      <w:pPr>
        <w:pStyle w:val="PreformattedText"/>
        <w:bidi w:val="0"/>
        <w:spacing w:before="0" w:after="0"/>
        <w:jc w:val="left"/>
        <w:rPr/>
      </w:pPr>
      <w:r>
        <w:rPr/>
        <w:t>LPuu0TUThVC/doOzioK5qMfQ+H45Vo+uxgrUZQcVPTMimTlFlAUCTh45n9Y9ozS2fYGxqZqZu+R5OM</w:t>
      </w:r>
    </w:p>
    <w:p>
      <w:pPr>
        <w:pStyle w:val="PreformattedText"/>
        <w:bidi w:val="0"/>
        <w:spacing w:before="0" w:after="0"/>
        <w:jc w:val="left"/>
        <w:rPr/>
      </w:pPr>
      <w:r>
        <w:rPr/>
        <w:t>hAoH0kgBXI8GILxnbclaRKMczsKCy4FNBxbLeBalZJdAtHujv9TEJ7LudDpXuDu9BGGptLv+5KHEj8</w:t>
      </w:r>
    </w:p>
    <w:p>
      <w:pPr>
        <w:pStyle w:val="PreformattedText"/>
        <w:bidi w:val="0"/>
        <w:spacing w:before="0" w:after="0"/>
        <w:jc w:val="left"/>
        <w:rPr/>
      </w:pPr>
      <w:r>
        <w:rPr/>
        <w:t>1X8frpfLV0Bum4pcxJIttiKk4+0QJstVQ9T8o3YWOWnma2IOX+JpqfkmtkzrFII0TL/wCAi6e67HHK</w:t>
      </w:r>
    </w:p>
    <w:p>
      <w:pPr>
        <w:pStyle w:val="PreformattedText"/>
        <w:bidi w:val="0"/>
        <w:spacing w:before="0" w:after="0"/>
        <w:jc w:val="left"/>
        <w:rPr/>
      </w:pPr>
      <w:r>
        <w:rPr/>
        <w:t>K5gloWlaEpBDtx8+MVppq6K88r3uFXVLwTAtsnOXfSK57rsRJq8rSJuFOjNmDtTwHnHYWaaBXlIMqY</w:t>
      </w:r>
    </w:p>
    <w:p>
      <w:pPr>
        <w:pStyle w:val="PreformattedText"/>
        <w:bidi w:val="0"/>
        <w:spacing w:before="0" w:after="0"/>
        <w:jc w:val="left"/>
        <w:rPr/>
      </w:pPr>
      <w:r>
        <w:rPr/>
        <w:t>4cFweVK/XOLASslPWyn7Oqs8vHlAETOm4Zhlg50flttV4AnrCClDCjgUHOAN2oPzGuegAPnAEbPH8o</w:t>
      </w:r>
    </w:p>
    <w:p>
      <w:pPr>
        <w:pStyle w:val="PreformattedText"/>
        <w:bidi w:val="0"/>
        <w:spacing w:before="0" w:after="0"/>
        <w:jc w:val="left"/>
        <w:rPr/>
      </w:pPr>
      <w:r>
        <w:rPr/>
        <w:t>uxI1+UAQEuZ1dqBG78KebPAB6EGZbBMOKv5svze9AExPmESWJNQNBtTjrAFcUXmMDTtbcVaQAlYdJz</w:t>
      </w:r>
    </w:p>
    <w:p>
      <w:pPr>
        <w:pStyle w:val="PreformattedText"/>
        <w:bidi w:val="0"/>
        <w:spacing w:before="0" w:after="0"/>
        <w:jc w:val="left"/>
        <w:rPr/>
      </w:pPr>
      <w:r>
        <w:rPr/>
        <w:t>b6HxgCPIKFkk0c9+IPkIAkLuIXaCBpQjPXKAJC2vKYknP8PcBQavAEdeCyuzpW6mATpqNsoAYsKzaw</w:t>
      </w:r>
    </w:p>
    <w:p>
      <w:pPr>
        <w:pStyle w:val="PreformattedText"/>
        <w:bidi w:val="0"/>
        <w:spacing w:before="0" w:after="0"/>
        <w:jc w:val="left"/>
        <w:rPr/>
      </w:pPr>
      <w:r>
        <w:rPr/>
        <w:t>JWqAGFfwnTesALtqPuCXFKg0biK+PrAGrukm8SDUsOOmHjAEpaV/4WgpoCsMXbNiAzPtAAEtfWLK6V</w:t>
      </w:r>
    </w:p>
    <w:p>
      <w:pPr>
        <w:pStyle w:val="PreformattedText"/>
        <w:bidi w:val="0"/>
        <w:spacing w:before="0" w:after="0"/>
        <w:jc w:val="left"/>
        <w:rPr/>
      </w:pPr>
      <w:r>
        <w:rPr/>
        <w:t>JOlC4gDJmnf8IAyXr3fGANlQExIdW3lz4mAOm3SpIuS0Ox7BVUbA/rAHLCjFaLRk3WqIYqGv14QA4E</w:t>
      </w:r>
    </w:p>
    <w:p>
      <w:pPr>
        <w:pStyle w:val="PreformattedText"/>
        <w:bidi w:val="0"/>
        <w:spacing w:before="0" w:after="0"/>
        <w:jc w:val="left"/>
        <w:rPr/>
      </w:pPr>
      <w:r>
        <w:rPr/>
        <w:t>4FBI1Kcxr7usALmKU5DuG4cfhAGpRwzATt+sATFjJNtQoHLCedRqOUAG3ql5yF7bOTQOedCIAiJhCk</w:t>
      </w:r>
    </w:p>
    <w:p>
      <w:pPr>
        <w:pStyle w:val="PreformattedText"/>
        <w:bidi w:val="0"/>
        <w:spacing w:before="0" w:after="0"/>
        <w:jc w:val="left"/>
        <w:rPr/>
      </w:pPr>
      <w:r>
        <w:rPr/>
        <w:t>qGdHypkfCAAUh1sHzNGfh8T4QAi0JYgDVm8/jAEzdiCJZdiP0G4gAS1pKp5ZqM78T8oAdt8s/cEZfh</w:t>
      </w:r>
    </w:p>
    <w:p>
      <w:pPr>
        <w:pStyle w:val="PreformattedText"/>
        <w:bidi w:val="0"/>
        <w:spacing w:before="0" w:after="0"/>
        <w:jc w:val="left"/>
        <w:rPr/>
      </w:pPr>
      <w:r>
        <w:rPr/>
        <w:t>32PDgIAEs0kdSjLIanYQBITpaurkimHHoDuRttAE/eyjKuaQr/72FNvkKtygDnaJP3u2WJ6/z08fxC</w:t>
      </w:r>
    </w:p>
    <w:p>
      <w:pPr>
        <w:pStyle w:val="PreformattedText"/>
        <w:bidi w:val="0"/>
        <w:spacing w:before="0" w:after="0"/>
        <w:jc w:val="left"/>
        <w:rPr/>
      </w:pPr>
      <w:r>
        <w:rPr/>
        <w:t>MeJ1jKxuw8r/X5+x9f/scdGl229ei4Sklrxs+SXbtpflnHgPjj2/k9Si7qx+8n7B/Rhdg6E3AVJUwE</w:t>
      </w:r>
    </w:p>
    <w:p>
      <w:pPr>
        <w:pStyle w:val="PreformattedText"/>
        <w:bidi w:val="0"/>
        <w:spacing w:before="0" w:after="0"/>
        <w:jc w:val="left"/>
        <w:rPr/>
      </w:pPr>
      <w:r>
        <w:rPr/>
        <w:t>vNLD3AaRbS5dv4LKvPv/ACfTC9JSQiShnKVeT884vUXJ2RgxCuvnuPiW9nAP5c+Dc40xpWUWjPHZdi</w:t>
      </w:r>
    </w:p>
    <w:p>
      <w:pPr>
        <w:pStyle w:val="PreformattedText"/>
        <w:bidi w:val="0"/>
        <w:spacing w:before="0" w:after="0"/>
        <w:jc w:val="left"/>
        <w:rPr/>
      </w:pPr>
      <w:r>
        <w:rPr/>
        <w:t>HlgCYWDOe/MbxcdCJ0wjC9c9ExkrTa12BOdHFTJl4WVCCWVNS+tAX3rF+EqNxlrwolTdo3+6v+T8/n</w:t>
      </w:r>
    </w:p>
    <w:p>
      <w:pPr>
        <w:pStyle w:val="PreformattedText"/>
        <w:bidi w:val="0"/>
        <w:spacing w:before="0" w:after="0"/>
        <w:jc w:val="left"/>
        <w:rPr/>
      </w:pPr>
      <w:r>
        <w:rPr/>
        <w:t>8ff2mI6E+zK+7kVPlIVelml4Uqm4D/OkkgYX2KY9Chdxjd8SRmqar6H84G6508dNOlaq4Ldes+aKuC</w:t>
      </w:r>
    </w:p>
    <w:p>
      <w:pPr>
        <w:pStyle w:val="PreformattedText"/>
        <w:bidi w:val="0"/>
        <w:spacing w:before="0" w:after="0"/>
        <w:jc w:val="left"/>
        <w:rPr/>
      </w:pPr>
      <w:r>
        <w:rPr/>
        <w:t>FzFkMe+PZw0beozPVtno/owTYZMtuyFpT5todI+jw6STtyBd1TUTU4ixoc61EaZbvKCq3qpPVEBqnZ</w:t>
      </w:r>
    </w:p>
    <w:p>
      <w:pPr>
        <w:pStyle w:val="PreformattedText"/>
        <w:bidi w:val="0"/>
        <w:spacing w:before="0" w:after="0"/>
        <w:jc w:val="left"/>
        <w:rPr/>
      </w:pPr>
      <w:r>
        <w:rPr/>
        <w:t>tTwiPL1WBzO8FEOxpibj4bRgq/a+n7HZbvucr6QzVsqup9WjJPZdzhSkdpJBqa1J7zzjHLd9waS6VA</w:t>
      </w:r>
    </w:p>
    <w:p>
      <w:pPr>
        <w:pStyle w:val="PreformattedText"/>
        <w:bidi w:val="0"/>
        <w:spacing w:before="0" w:after="0"/>
        <w:jc w:val="left"/>
        <w:rPr/>
      </w:pPr>
      <w:r>
        <w:rPr/>
        <w:t>A1BGVdz6mOAmbCoBSXOgrXn8YFM+JltsygQGeijUU5RvorW/z5qRLdZZomSUSlaHvoGHnGuKTepOG7</w:t>
      </w:r>
    </w:p>
    <w:p>
      <w:pPr>
        <w:pStyle w:val="PreformattedText"/>
        <w:bidi w:val="0"/>
        <w:spacing w:before="0" w:after="0"/>
        <w:jc w:val="left"/>
        <w:rPr/>
      </w:pPr>
      <w:r>
        <w:rPr/>
        <w:t>O5+y28zc183NPdk/4zYlGrN/NRmTWKsTZRsvmptguGx/SC/hPdM09JPYPcNgTMSopl2IMlTn/KQMnM</w:t>
      </w:r>
    </w:p>
    <w:p>
      <w:pPr>
        <w:pStyle w:val="PreformattedText"/>
        <w:bidi w:val="0"/>
        <w:spacing w:before="0" w:after="0"/>
        <w:jc w:val="left"/>
        <w:rPr/>
      </w:pPr>
      <w:r>
        <w:rPr/>
        <w:t>fEeJ3zSzG+N1G21z603jZ0SpypZAJDf8UmPDytOLfJnTU4YLI+mEsNdfnHqw4Pr/IdVrTmeZvbWsKs</w:t>
      </w:r>
    </w:p>
    <w:p>
      <w:pPr>
        <w:pStyle w:val="PreformattedText"/>
        <w:bidi w:val="0"/>
        <w:spacing w:before="0" w:after="0"/>
        <w:jc w:val="left"/>
        <w:rPr/>
      </w:pPr>
      <w:r>
        <w:rPr/>
        <w:t>khswRqncZU+niiSWe6ZBzT3TYL7MLWoWeTLGwH/dr3kRxuyu+RBRb1SPQN0oMtUyYS5U5f4VzjO36m</w:t>
      </w:r>
    </w:p>
    <w:p>
      <w:pPr>
        <w:pStyle w:val="PreformattedText"/>
        <w:bidi w:val="0"/>
        <w:spacing w:before="0" w:after="0"/>
        <w:jc w:val="left"/>
        <w:rPr/>
      </w:pPr>
      <w:r>
        <w:rPr/>
        <w:t>/skfKd787mLSuZaMRYsrEGfc7RvotpRBIdMOk0ro17N+lt62qdKki7rttE1BmrCBSUDUk840xjmrU5</w:t>
      </w:r>
    </w:p>
    <w:p>
      <w:pPr>
        <w:pStyle w:val="PreformattedText"/>
        <w:bidi w:val="0"/>
        <w:spacing w:before="0" w:after="0"/>
        <w:jc w:val="left"/>
        <w:rPr/>
      </w:pPr>
      <w:r>
        <w:rPr/>
        <w:t>c4qXz8yOX1Zj+at/GT+0Mn2ue1bpVdEmfLtAu68SgGTPMxhLmAZOWy849EpPjbc8xRsEwTCezJCQCP</w:t>
      </w:r>
    </w:p>
    <w:p>
      <w:pPr>
        <w:pStyle w:val="PreformattedText"/>
        <w:bidi w:val="0"/>
        <w:spacing w:before="0" w:after="0"/>
        <w:jc w:val="left"/>
        <w:rPr/>
      </w:pPr>
      <w:r>
        <w:rPr/>
        <w:t>yhh3sIAqaG+8WgK1VR3LgU+MDOanWSUp1D3mc0prvygBhNpmWdJQHA7sgONYAiLSEWiYmcsOUs3iIA</w:t>
      </w:r>
    </w:p>
    <w:p>
      <w:pPr>
        <w:pStyle w:val="PreformattedText"/>
        <w:bidi w:val="0"/>
        <w:spacing w:before="0" w:after="0"/>
        <w:jc w:val="left"/>
        <w:rPr/>
      </w:pPr>
      <w:r>
        <w:rPr/>
        <w:t>DtE5wzmgy1oXzamUAAYiVBiQHFIALR7o7/UwBiiUpKhmK+cAZKmFTKL0J1yppvVoAMlziVAVI15E7O</w:t>
      </w:r>
    </w:p>
    <w:p>
      <w:pPr>
        <w:pStyle w:val="PreformattedText"/>
        <w:bidi w:val="0"/>
        <w:spacing w:before="0" w:after="0"/>
        <w:jc w:val="left"/>
        <w:rPr/>
      </w:pPr>
      <w:r>
        <w:rPr/>
        <w:t>2sAT1mswIC+D6EaHKAFXnaky7ME0dj/c4cejwBWJCzMTxf0H7wAtZ6v3hADKZmJeuZ5Zt41gA8oQlO</w:t>
      </w:r>
    </w:p>
    <w:p>
      <w:pPr>
        <w:pStyle w:val="PreformattedText"/>
        <w:bidi w:val="0"/>
        <w:spacing w:before="0" w:after="0"/>
        <w:jc w:val="left"/>
        <w:rPr/>
      </w:pPr>
      <w:r>
        <w:rPr/>
        <w:t>MDtPVuL6QAVIlJnpOL8IevFz45QBHS5f3+1Gz5iWtqHQcDlAF6scsSLP1TgdWkCtOHjAFStU4TrSuX</w:t>
      </w:r>
    </w:p>
    <w:p>
      <w:pPr>
        <w:pStyle w:val="PreformattedText"/>
        <w:bidi w:val="0"/>
        <w:spacing w:before="0" w:after="0"/>
        <w:jc w:val="left"/>
        <w:rPr/>
      </w:pPr>
      <w:r>
        <w:rPr/>
        <w:t>+Uljz18oAWmXhTRsn+O0AMAEltdX+MAA3gv7ugqUcgk+Zeo4QBx3pPeqVqWH0YcKltqQBzUnrpyS2Z</w:t>
      </w:r>
    </w:p>
    <w:p>
      <w:pPr>
        <w:pStyle w:val="PreformattedText"/>
        <w:bidi w:val="0"/>
        <w:spacing w:before="0" w:after="0"/>
        <w:jc w:val="left"/>
        <w:rPr/>
      </w:pPr>
      <w:r>
        <w:rPr/>
        <w:t>ApVq/h4fOAOqdGLuK0y1AVwjN9KEeLwB1GVKMqSOANWrkCOJzEAWS5Vuhi5Lt6jeAF29RE0EEsSC31</w:t>
      </w:r>
    </w:p>
    <w:p>
      <w:pPr>
        <w:pStyle w:val="PreformattedText"/>
        <w:bidi w:val="0"/>
        <w:spacing w:before="0" w:after="0"/>
        <w:jc w:val="left"/>
        <w:rPr/>
      </w:pPr>
      <w:r>
        <w:rPr/>
        <w:t>ygDSpx6o55HQbwBuTOPUrz8BvADEuaVOmub6beWUAOpzHMesAPzf8AJPf6mALH0RnEW1Ic5AZ6ZH0g</w:t>
      </w:r>
    </w:p>
    <w:p>
      <w:pPr>
        <w:pStyle w:val="PreformattedText"/>
        <w:bidi w:val="0"/>
        <w:spacing w:before="0" w:after="0"/>
        <w:jc w:val="left"/>
        <w:rPr/>
      </w:pPr>
      <w:r>
        <w:rPr/>
        <w:t>CM6Ydu9jxbPxgCtJQrEKa7j5wBIy04UjdvVj6wBiwGFBnsNjADa1AICQ4yHDffhACU+6PrWAJS6/83</w:t>
      </w:r>
    </w:p>
    <w:p>
      <w:pPr>
        <w:pStyle w:val="PreformattedText"/>
        <w:bidi w:val="0"/>
        <w:spacing w:before="0" w:after="0"/>
        <w:jc w:val="left"/>
        <w:rPr/>
      </w:pPr>
      <w:r>
        <w:rPr/>
        <w:t>/Uf+QgCfvJJFnxZhif+PzgCjdaOuUK5q+NPSAClFJFA1dhABtmAoSBoSW/tgAmZ1eE/rsd4AiVBj5i</w:t>
      </w:r>
    </w:p>
    <w:p>
      <w:pPr>
        <w:pStyle w:val="PreformattedText"/>
        <w:bidi w:val="0"/>
        <w:spacing w:before="0" w:after="0"/>
        <w:jc w:val="left"/>
        <w:rPr/>
      </w:pPr>
      <w:r>
        <w:rPr/>
        <w:t>ABpyTiQ4pxbeAOo9F0vdVpYU6tT6aGAKGpITa55bKYTxzgCQGEijEeXnAAawHyGX16QAWgAJDBv3MA</w:t>
      </w:r>
    </w:p>
    <w:p>
      <w:pPr>
        <w:pStyle w:val="PreformattedText"/>
        <w:bidi w:val="0"/>
        <w:spacing w:before="0" w:after="0"/>
        <w:jc w:val="left"/>
        <w:rPr/>
      </w:pPr>
      <w:r>
        <w:rPr/>
        <w:t>RyyRaUku1Kd3zgBU4pVakDPKldg3m0AWXo8GvmS1Kpy7v1gB/p0oi3JLk5elM+MAVK77WuXOG23OkA</w:t>
      </w:r>
    </w:p>
    <w:p>
      <w:pPr>
        <w:pStyle w:val="PreformattedText"/>
        <w:bidi w:val="0"/>
        <w:spacing w:before="0" w:after="0"/>
        <w:jc w:val="left"/>
        <w:rPr/>
      </w:pPr>
      <w:r>
        <w:rPr/>
        <w:t>Orn47wKide7k/wBCAIi/ilaWFa/HhzgDLqRhs4DMMu+kAT1nlVxMND5v8YAIWwJ2DfD4wBHz54qAWD</w:t>
      </w:r>
    </w:p>
    <w:p>
      <w:pPr>
        <w:pStyle w:val="PreformattedText"/>
        <w:bidi w:val="0"/>
        <w:spacing w:before="0" w:after="0"/>
        <w:jc w:val="left"/>
        <w:rPr/>
      </w:pPr>
      <w:r>
        <w:rPr/>
        <w:t>jTgDtwPjAFeta8Qwuf0LPrxgCDT76u/wBRAAomplzhu/HvgCd+9fyTxTx+UAUe8ViZOJOeLXhQQAyA</w:t>
      </w:r>
    </w:p>
    <w:p>
      <w:pPr>
        <w:pStyle w:val="PreformattedText"/>
        <w:bidi w:val="0"/>
        <w:spacing w:before="0" w:after="0"/>
        <w:jc w:val="left"/>
        <w:rPr/>
      </w:pPr>
      <w:r>
        <w:rPr/>
        <w:t>UgV0GR4bQAheIsxOuvLjAH9srqOPn+kfHnsGlWf3kly4qARRxlX6rAENabAlKsQFQ5AL6tntAENaLu</w:t>
      </w:r>
    </w:p>
    <w:p>
      <w:pPr>
        <w:pStyle w:val="PreformattedText"/>
        <w:bidi w:val="0"/>
        <w:spacing w:before="0" w:after="0"/>
        <w:jc w:val="left"/>
        <w:rPr/>
      </w:pPr>
      <w:r>
        <w:rPr/>
        <w:t>VPScAea+JDuKjR2IiMlFq0tEckrpo570v6GWe/LDOWizgW1MtXukhZDnVi6to8mU6uCrxrUv8ALksz</w:t>
      </w:r>
    </w:p>
    <w:p>
      <w:pPr>
        <w:pStyle w:val="PreformattedText"/>
        <w:bidi w:val="0"/>
        <w:spacing w:before="0" w:after="0"/>
        <w:jc w:val="left"/>
        <w:rPr/>
      </w:pPr>
      <w:r>
        <w:rPr/>
        <w:t>j9q5tp+VWh5UvSeQ78uSfddpnSZqDKmSXxIIIVhxED3gxNI+q8P8Sp4qnGGb1S6mCthqlN2yqxWUqU</w:t>
      </w:r>
    </w:p>
    <w:p>
      <w:pPr>
        <w:pStyle w:val="PreformattedText"/>
        <w:bidi w:val="0"/>
        <w:spacing w:before="0" w:after="0"/>
        <w:jc w:val="left"/>
        <w:rPr/>
      </w:pPr>
      <w:r>
        <w:rPr/>
        <w:t>G0erUOrfCPVcbOL9jz5Rbd0LSvCXBVkwqx/aOkcj6o31gJq7nmdh8oFiVkl0DZSgnC71wgNGc6SBnJ</w:t>
      </w:r>
    </w:p>
    <w:p>
      <w:pPr>
        <w:pStyle w:val="PreformattedText"/>
        <w:bidi w:val="0"/>
        <w:spacing w:before="0" w:after="0"/>
        <w:jc w:val="left"/>
        <w:rPr/>
      </w:pPr>
      <w:r>
        <w:rPr/>
        <w:t>EokaIJzAyA2fIRVN3l2Ox3Xc/HV/HE6fpv8A6Z2no2iahZu202fEhK3UGKMLpfsmPTpxy046WRkVRK</w:t>
      </w:r>
    </w:p>
    <w:p>
      <w:pPr>
        <w:pStyle w:val="PreformattedText"/>
        <w:bidi w:val="0"/>
        <w:spacing w:before="0" w:after="0"/>
        <w:jc w:val="left"/>
        <w:rPr/>
      </w:pPr>
      <w:r>
        <w:rPr/>
        <w:t>pL2+fufnmnIwoSTngSP+0fForqJ8nuHOL1va5EmYDNZzUN6u3H5xEkWqxIAlYhqk+jb1iqe67Ai7Ss</w:t>
      </w:r>
    </w:p>
    <w:p>
      <w:pPr>
        <w:pStyle w:val="PreformattedText"/>
        <w:bidi w:val="0"/>
        <w:spacing w:before="0" w:after="0"/>
        <w:jc w:val="left"/>
        <w:rPr/>
      </w:pPr>
      <w:r>
        <w:rPr/>
        <w:t>m0oCSWceHHjSO0+ZOdrrqP29LJSwY4Bpz8IsIBF3rSbKt9MRDj+7ntAEBNOO24Uue1lozjfjAFsCSn</w:t>
      </w:r>
    </w:p>
    <w:p>
      <w:pPr>
        <w:pStyle w:val="PreformattedText"/>
        <w:bidi w:val="0"/>
        <w:spacing w:before="0" w:after="0"/>
        <w:jc w:val="left"/>
        <w:rPr/>
      </w:pPr>
      <w:r>
        <w:rPr/>
        <w:t>AQWBSkZClPSsARlstRSsJpmMwdRwEACmd1krV2VXTUEV74AhkS8U8q1ejEbjugCxyZBSnFn2XyyoOJ</w:t>
      </w:r>
    </w:p>
    <w:p>
      <w:pPr>
        <w:pStyle w:val="PreformattedText"/>
        <w:bidi w:val="0"/>
        <w:spacing w:before="0" w:after="0"/>
        <w:jc w:val="left"/>
        <w:rPr/>
      </w:pPr>
      <w:r>
        <w:rPr/>
        <w:t>b3YAHtkxkEOqgw9n+ly/vcYAgMRVMoTsK6gNAD5IKWLlTD4NpADM2UVIcM9C3n3UMAO3UhSZxJ4HUZ</w:t>
      </w:r>
    </w:p>
    <w:p>
      <w:pPr>
        <w:pStyle w:val="PreformattedText"/>
        <w:bidi w:val="0"/>
        <w:spacing w:before="0" w:after="0"/>
        <w:jc w:val="left"/>
        <w:rPr/>
      </w:pPr>
      <w:r>
        <w:rPr/>
        <w:t>jyMAE3vNYAOWcZd4O28AR0/t2ZINUka1z/AEgDLmHVTSskANTntABN+pNpBSipOfiGZs84Ak+jVn+7</w:t>
      </w:r>
    </w:p>
    <w:p>
      <w:pPr>
        <w:pStyle w:val="PreformattedText"/>
        <w:bidi w:val="0"/>
        <w:spacing w:before="0" w:after="0"/>
        <w:jc w:val="left"/>
        <w:rPr/>
      </w:pPr>
      <w:r>
        <w:rPr/>
        <w:t>BRmHJ89cnpvAAPS1YXMTg4KZJbZ/rjAAVj/yU8k+kAPzNO/4QBkvXu+MAImUmJPf6Ac6tAHRLpmf/S</w:t>
      </w:r>
    </w:p>
    <w:p>
      <w:pPr>
        <w:pStyle w:val="PreformattedText"/>
        <w:bidi w:val="0"/>
        <w:spacing w:before="0" w:after="0"/>
        <w:jc w:val="left"/>
        <w:rPr/>
      </w:pPr>
      <w:r>
        <w:rPr/>
        <w:t>LRU+6z6ZQBQbKjrJto2xnPOh18oAdmIAVQCg9K+NYAYWCavQD50EAbSQElRAYEf8SIAkLumFU5KwxY</w:t>
      </w:r>
    </w:p>
    <w:p>
      <w:pPr>
        <w:pStyle w:val="PreformattedText"/>
        <w:bidi w:val="0"/>
        <w:spacing w:before="0" w:after="0"/>
        <w:jc w:val="left"/>
        <w:rPr/>
      </w:pPr>
      <w:r>
        <w:rPr/>
        <w:t>h8mo7bQBL3i6kFe41z2rAEAk4gcRpXLlAA6QRMrSuvcW8IAatJdT7t8YAnLtUDLYOeFdhwgAC2qKZz</w:t>
      </w:r>
    </w:p>
    <w:p>
      <w:pPr>
        <w:pStyle w:val="PreformattedText"/>
        <w:bidi w:val="0"/>
        <w:spacing w:before="0" w:after="0"/>
        <w:jc w:val="left"/>
        <w:rPr/>
      </w:pPr>
      <w:r>
        <w:rPr/>
        <w:t>7kV2w6eAgB21TsViSSTtUfIVofOAMscxJkpcOGScgNIAKtPuyyKDGKadoj4QBOdI//ALhSCKAIS7U0</w:t>
      </w:r>
    </w:p>
    <w:p>
      <w:pPr>
        <w:pStyle w:val="PreformattedText"/>
        <w:bidi w:val="0"/>
        <w:spacing w:before="0" w:after="0"/>
        <w:jc w:val="left"/>
        <w:rPr/>
      </w:pPr>
      <w:r>
        <w:rPr/>
        <w:t>I+uUAVDoshNqvCxpNSJ6O+o3aMmKdou3S5tw+67L9Gfe77A3R5Nvvvo0nAo4byk5JydSN4+ffHHt/J</w:t>
      </w:r>
    </w:p>
    <w:p>
      <w:pPr>
        <w:pStyle w:val="PreformattedText"/>
        <w:bidi w:val="0"/>
        <w:spacing w:before="0" w:after="0"/>
        <w:jc w:val="left"/>
        <w:rPr/>
      </w:pPr>
      <w:r>
        <w:rPr/>
        <w:t>6lHZdn+p+7n7J91y7r6C3GMOEhCHcAf+mlmiyjsuz/AFLavPv/ACet7RaBPmgZgK/Xv0jdQV2YcRtZ</w:t>
      </w:r>
    </w:p>
    <w:p>
      <w:pPr>
        <w:pStyle w:val="PreformattedText"/>
        <w:bidi w:val="0"/>
        <w:spacing w:before="0" w:after="0"/>
        <w:jc w:val="left"/>
        <w:rPr/>
      </w:pPr>
      <w:r>
        <w:rPr/>
        <w:t>7IKmzwmUAPyt4AcOEaTLDhRESu2okDVn1qREJtqy2JD0+WQzAeLAZ5vy8o8yrKTzHGk1qi09HAmxmV</w:t>
      </w:r>
    </w:p>
    <w:p>
      <w:pPr>
        <w:pStyle w:val="PreformattedText"/>
        <w:bidi w:val="0"/>
        <w:spacing w:before="0" w:after="0"/>
        <w:jc w:val="left"/>
        <w:rPr/>
      </w:pPr>
      <w:r>
        <w:rPr/>
        <w:t>a5lJSJmFSjQCmp3jb4clOnUXO0iyK9M1ysfiv/APic/bbK/wAesVxWK1SVy0TbLZlJRN7RCEYKgKqX</w:t>
      </w:r>
    </w:p>
    <w:p>
      <w:pPr>
        <w:pStyle w:val="PreformattedText"/>
        <w:bidi w:val="0"/>
        <w:spacing w:before="0" w:after="0"/>
        <w:jc w:val="left"/>
        <w:rPr/>
      </w:pPr>
      <w:r>
        <w:rPr/>
        <w:t>Bj2qEcsYxe8UZqrSjl5JH43ej8uTPvOfbSA82YJjtuAaHZ49rDbrszKd+u0C0SpRlEMlCctOycso97</w:t>
      </w:r>
    </w:p>
    <w:p>
      <w:pPr>
        <w:pStyle w:val="PreformattedText"/>
        <w:bidi w:val="0"/>
        <w:spacing w:before="0" w:after="0"/>
        <w:jc w:val="left"/>
        <w:rPr/>
      </w:pPr>
      <w:r>
        <w:rPr/>
        <w:t>DfZ+cwWJEtctDHJyaFo1VI5GwV68/cbifjFU+Fg57b5TgEgZnMnfVu6MVfefcHMr+kJIUNzzzA3O0Z</w:t>
      </w:r>
    </w:p>
    <w:p>
      <w:pPr>
        <w:pStyle w:val="PreformattedText"/>
        <w:bidi w:val="0"/>
        <w:spacing w:before="0" w:after="0"/>
        <w:jc w:val="left"/>
        <w:rPr/>
      </w:pPr>
      <w:r>
        <w:rPr/>
        <w:t>PsfT9gc/nASXGZfvz1rGOfEwM4wVO5dT6D4FifraIgPspVSp01P9MShxIpnxMu1jPYCj9PrG2juu7/</w:t>
      </w:r>
    </w:p>
    <w:p>
      <w:pPr>
        <w:pStyle w:val="PreformattedText"/>
        <w:bidi w:val="0"/>
        <w:spacing w:before="0" w:after="0"/>
        <w:jc w:val="left"/>
        <w:rPr/>
      </w:pPr>
      <w:r>
        <w:rPr/>
        <w:t>QiWixyl9lYdsXdVzG2Ce/JlcW1LK3odUuCYZcy6VA1TedkO1BNQc4qxUG4X9j0qMr2zbn77/4IXThF</w:t>
      </w:r>
    </w:p>
    <w:p>
      <w:pPr>
        <w:pStyle w:val="PreformattedText"/>
        <w:bidi w:val="0"/>
        <w:spacing w:before="0" w:after="0"/>
        <w:jc w:val="left"/>
        <w:rPr/>
      </w:pPr>
      <w:r>
        <w:rPr/>
        <w:t>s6D3TdC50slBsQwheJSewkGj8I+I8Rg3I9OnHZPkfogv1al3pNQglgUuW/pA1748jLd26MtjFZejaF</w:t>
      </w:r>
    </w:p>
    <w:p>
      <w:pPr>
        <w:pStyle w:val="PreformattedText"/>
        <w:bidi w:val="0"/>
        <w:spacing w:before="0" w:after="0"/>
        <w:jc w:val="left"/>
        <w:rPr/>
      </w:pPr>
      <w:r>
        <w:rPr/>
        <w:t>z1g2PAaqw6cNfLzjbFWS9zy6sn5tuR5q9ryBOs8pOwFM2rxFcoqbu2yxSjLQivZlIUFyUgZkDxLb51</w:t>
      </w:r>
    </w:p>
    <w:p>
      <w:pPr>
        <w:pStyle w:val="PreformattedText"/>
        <w:bidi w:val="0"/>
        <w:spacing w:before="0" w:after="0"/>
        <w:jc w:val="left"/>
        <w:rPr/>
      </w:pPr>
      <w:r>
        <w:rPr/>
        <w:t>jhqgr5Uemfu5k2dCtS+fL9IztWb9jRCF4yvuwq7rKq0WiUAksZiHISQGKgC/HtRspu6PPlrKUfnM+d</w:t>
      </w:r>
    </w:p>
    <w:p>
      <w:pPr>
        <w:pStyle w:val="PreformattedText"/>
        <w:bidi w:val="0"/>
        <w:spacing w:before="0" w:after="0"/>
        <w:jc w:val="left"/>
        <w:rPr/>
      </w:pPr>
      <w:r>
        <w:rPr/>
        <w:t>f8VH29WT2HexTpPLTa7PZ5l63LMQmWuaJZdSFIDDE9Wjdh3enF+5FPNH32P5kntU6UT/aF7WenV8Wx</w:t>
      </w:r>
    </w:p>
    <w:p>
      <w:pPr>
        <w:pStyle w:val="PreformattedText"/>
        <w:bidi w:val="0"/>
        <w:spacing w:before="0" w:after="0"/>
        <w:jc w:val="left"/>
        <w:rPr/>
      </w:pPr>
      <w:r>
        <w:rPr/>
        <w:t>Ymy7ZbZk5CgoqSoLWFBnBjcUnGLxniwTuoRROIJpkdKh+EDktn2Iy2oACZkvNQBIAY6Gu+UCgFkLW5</w:t>
      </w:r>
    </w:p>
    <w:p>
      <w:pPr>
        <w:pStyle w:val="PreformattedText"/>
        <w:bidi w:val="0"/>
        <w:spacing w:before="0" w:after="0"/>
        <w:jc w:val="left"/>
        <w:rPr/>
      </w:pPr>
      <w:r>
        <w:rPr/>
        <w:t>xEsNxvn6QBltEooJADs5rXXjwgCq2qYUqVhyy14aHnAAoOOldq8YAV1QFaU4mAHUAsxzemX1nADhlk</w:t>
      </w:r>
    </w:p>
    <w:p>
      <w:pPr>
        <w:pStyle w:val="PreformattedText"/>
        <w:bidi w:val="0"/>
        <w:spacing w:before="0" w:after="0"/>
        <w:jc w:val="left"/>
        <w:rPr/>
      </w:pPr>
      <w:r>
        <w:rPr/>
        <w:t>0LMc84AdTJSlAbTSu/OAFyZRVMoOzzrRjrxgC0oWJVmG7N5M+XDzgCl2m0rtFtMlR7APc2rDvgCYk2</w:t>
      </w:r>
    </w:p>
    <w:p>
      <w:pPr>
        <w:pStyle w:val="PreformattedText"/>
        <w:bidi w:val="0"/>
        <w:spacing w:before="0" w:after="0"/>
        <w:jc w:val="left"/>
        <w:rPr/>
      </w:pPr>
      <w:r>
        <w:rPr/>
        <w:t>ZEoHLfXvbaABbQlMxeENrXvfTOggBEqysoKLM37awA5McBn1D7ZPADvX/dkAj8XE5fsYAluj9iEu0K</w:t>
      </w:r>
    </w:p>
    <w:p>
      <w:pPr>
        <w:pStyle w:val="PreformattedText"/>
        <w:bidi w:val="0"/>
        <w:spacing w:before="0" w:after="0"/>
        <w:jc w:val="left"/>
        <w:rPr/>
      </w:pPr>
      <w:r>
        <w:rPr/>
        <w:t>tcwdmYXBIzdhnAD9+W4WQqwFsYA05NnwgCrySVzOuP4iX8TAEpiGFnrhbI5tAAySAok0d/El4AqnSW</w:t>
      </w:r>
    </w:p>
    <w:p>
      <w:pPr>
        <w:pStyle w:val="PreformattedText"/>
        <w:bidi w:val="0"/>
        <w:spacing w:before="0" w:after="0"/>
        <w:jc w:val="left"/>
        <w:rPr/>
      </w:pPr>
      <w:r>
        <w:rPr/>
        <w:t>2hMiYlw4S+Z2y8YA8+XrPVaJ80DIHuILkQBu6rKZk+XiSdNOBp5QB3vozZUSpSCRoQKbn5nzgC3zkJ</w:t>
      </w:r>
    </w:p>
    <w:p>
      <w:pPr>
        <w:pStyle w:val="PreformattedText"/>
        <w:bidi w:val="0"/>
        <w:spacing w:before="0" w:after="0"/>
        <w:jc w:val="left"/>
        <w:rPr/>
      </w:pPr>
      <w:r>
        <w:rPr/>
        <w:t>MrCAMqNSgG4gCUuaSyHZ9c234wAm8UkTsPEAeDPADCh/LI1b1MALkoV1K6eY35wAzIQrEch+x2gAxE</w:t>
      </w:r>
    </w:p>
    <w:p>
      <w:pPr>
        <w:pStyle w:val="PreformattedText"/>
        <w:bidi w:val="0"/>
        <w:spacing w:before="0" w:after="0"/>
        <w:jc w:val="left"/>
        <w:rPr/>
      </w:pPr>
      <w:r>
        <w:rPr/>
        <w:t>sqUBTPxgAyckCUQw046cYAnOiaR99DCunNzAEZ0rSTe7Up8O6AIaWkAgEAmv1Xh6wARAGYcVO/X4QA</w:t>
      </w:r>
    </w:p>
    <w:p>
      <w:pPr>
        <w:pStyle w:val="PreformattedText"/>
        <w:bidi w:val="0"/>
        <w:spacing w:before="0" w:after="0"/>
        <w:jc w:val="left"/>
        <w:rPr/>
      </w:pPr>
      <w:r>
        <w:rPr/>
        <w:t>NOThpx+cAMudz4mAJe6f83/UP/GALJeC0/d2IehFeQEAUUSUmeo/3b698AHKk7fXiYAKs6C2Yy47J4</w:t>
      </w:r>
    </w:p>
    <w:p>
      <w:pPr>
        <w:pStyle w:val="PreformattedText"/>
        <w:bidi w:val="0"/>
        <w:spacing w:before="0" w:after="0"/>
        <w:jc w:val="left"/>
        <w:rPr/>
      </w:pPr>
      <w:r>
        <w:rPr/>
        <w:t>QAuZSmr+j/ADgAFgSCQ7EeUAZNlhSkgAZN4nTjAHTui6Am6bSCAXlr45gjWAKBOSBOtJbOYr1aAG5c</w:t>
      </w:r>
    </w:p>
    <w:p>
      <w:pPr>
        <w:pStyle w:val="PreformattedText"/>
        <w:bidi w:val="0"/>
        <w:spacing w:before="0" w:after="0"/>
        <w:jc w:val="left"/>
        <w:rPr/>
      </w:pPr>
      <w:r>
        <w:rPr/>
        <w:t>41z02O+8AOOknQk8P0gA9AGEUGug3MARk9I61LAPTYbQAMuUsWlKuRd/6cwdYAsVwzCm+ZIJNCnY7U</w:t>
      </w:r>
    </w:p>
    <w:p>
      <w:pPr>
        <w:pStyle w:val="PreformattedText"/>
        <w:bidi w:val="0"/>
        <w:spacing w:before="0" w:after="0"/>
        <w:jc w:val="left"/>
        <w:rPr/>
      </w:pPr>
      <w:r>
        <w:rPr/>
        <w:t>c8YAkumQEy1pBq4Bryo/hAFRs9nGN0jQjYOO+AIu2zvu1rJO58nNabGAAFTvvk3DoS1OBdoAtUqyiR</w:t>
      </w:r>
    </w:p>
    <w:p>
      <w:pPr>
        <w:pStyle w:val="PreformattedText"/>
        <w:bidi w:val="0"/>
        <w:spacing w:before="0" w:after="0"/>
        <w:jc w:val="left"/>
        <w:rPr/>
      </w:pPr>
      <w:r>
        <w:rPr/>
        <w:t>Ywohuy/nzgBVjtCSrCctPDZqwA5aZiUuQaEE0HGmkAVu0T31OY46cRAENPtD04nTiD+WAIydN6pCla</w:t>
      </w:r>
    </w:p>
    <w:p>
      <w:pPr>
        <w:pStyle w:val="PreformattedText"/>
        <w:bidi w:val="0"/>
        <w:spacing w:before="0" w:after="0"/>
        <w:jc w:val="left"/>
        <w:rPr/>
      </w:pPr>
      <w:r>
        <w:rPr/>
        <w:t>sePOAIhM0rnZn3nz/TeALIKWcBq4R+sAUy2YkziS7YjrxfeADLOBMQxzGrdwyMAPmSNG73HxgD+2gq</w:t>
      </w:r>
    </w:p>
    <w:p>
      <w:pPr>
        <w:pStyle w:val="PreformattedText"/>
        <w:bidi w:val="0"/>
        <w:spacing w:before="0" w:after="0"/>
        <w:jc w:val="left"/>
        <w:rPr/>
      </w:pPr>
      <w:r>
        <w:rPr/>
        <w:t>RTI58v8Ak4j489hO+qFJlpIDhyWD0fNhkGgBmdZxXshi4q+WlW+mgE76ohbRZyiZiFEO/ZJNNQ+bEx</w:t>
      </w:r>
    </w:p>
    <w:p>
      <w:pPr>
        <w:pStyle w:val="PreformattedText"/>
        <w:bidi w:val="0"/>
        <w:spacing w:before="0" w:after="0"/>
        <w:jc w:val="left"/>
        <w:rPr/>
      </w:pPr>
      <w:r>
        <w:rPr/>
        <w:t>xq6sAWdZhPTjSUhYoSlkkucwBwMVVKEalOVrWiFvdLU4z0+6CIv6yWidZUy026TLWqbKAYrZTgpUn3</w:t>
      </w:r>
    </w:p>
    <w:p>
      <w:pPr>
        <w:pStyle w:val="PreformattedText"/>
        <w:bidi w:val="0"/>
        <w:spacing w:before="0" w:after="0"/>
        <w:jc w:val="left"/>
        <w:rPr/>
      </w:pPr>
      <w:r>
        <w:rPr/>
        <w:t>ydtI8DNU8Mq+ZGTjCL1jv6pHpwlDFU8lSPrto+HY8aX5c1rum2LkzULSlKm7SFMA2TqALuFR9p4f4l</w:t>
      </w:r>
    </w:p>
    <w:p>
      <w:pPr>
        <w:pStyle w:val="PreformattedText"/>
        <w:bidi w:val="0"/>
        <w:spacing w:before="0" w:after="0"/>
        <w:jc w:val="left"/>
        <w:rPr/>
      </w:pPr>
      <w:r>
        <w:rPr/>
        <w:t>DERjeSPIxWEnS1j6SBQQDWjjnttHrZpWzW0/MxjwIoXo4r3xHO+iAZKUSR2SwIyCqPvvWIVJOOS3QC</w:t>
      </w:r>
    </w:p>
    <w:p>
      <w:pPr>
        <w:pStyle w:val="PreformattedText"/>
        <w:bidi w:val="0"/>
        <w:spacing w:before="0" w:after="0"/>
        <w:jc w:val="left"/>
        <w:rPr/>
      </w:pPr>
      <w:r>
        <w:rPr/>
        <w:t>7VNSizWhRLYZE5Tlm7MtRd3rlFK9UteYPwX/AMU/pgu/ftK+0e7lTULTYbbLACVOUFKkaDKke1UVqU</w:t>
      </w:r>
    </w:p>
    <w:p>
      <w:pPr>
        <w:pStyle w:val="PreformattedText"/>
        <w:bidi w:val="0"/>
        <w:spacing w:before="0" w:after="0"/>
        <w:jc w:val="left"/>
        <w:rPr/>
      </w:pPr>
      <w:r>
        <w:rPr/>
        <w:t>e38nkyk88mtH8/g+Wc5XWJADe6OWWjNGeb1t0OxlbdkabP/MB1+Jf+qKzVDbsWWyKaQU090aDu02EV</w:t>
      </w:r>
    </w:p>
    <w:p>
      <w:pPr>
        <w:pStyle w:val="PreformattedText"/>
        <w:bidi w:val="0"/>
        <w:spacing w:before="0" w:after="0"/>
        <w:jc w:val="left"/>
        <w:rPr/>
      </w:pPr>
      <w:r>
        <w:rPr/>
        <w:t>1ORoppbsjVoxTcag+Ff5vrQQp8yM912CJ6hORhFSzdwc7Z/TRYQBkzhZ5Kk/mBdsu5hsYAHsY621JX</w:t>
      </w:r>
    </w:p>
    <w:p>
      <w:pPr>
        <w:pStyle w:val="PreformattedText"/>
        <w:bidi w:val="0"/>
        <w:spacing w:before="0" w:after="0"/>
        <w:jc w:val="left"/>
        <w:rPr/>
      </w:pPr>
      <w:r>
        <w:rPr/>
        <w:t>/aH7yOEAWacSCkBRCSFV+ta+cAVW3e/wB5+MAalJX1TksC+p/FlACZKkpmA0JHDjhzIgC0JSVSMQb3</w:t>
      </w:r>
    </w:p>
    <w:p>
      <w:pPr>
        <w:pStyle w:val="PreformattedText"/>
        <w:bidi w:val="0"/>
        <w:spacing w:before="0" w:after="0"/>
        <w:jc w:val="left"/>
        <w:rPr/>
      </w:pPr>
      <w:r>
        <w:rPr/>
        <w:t>Wc5+mUAVy2LJWoB8wMzh1G8AR7DNku7avz+jADc1ZTUu7sctBAEnZpJnSweeeYFOO0AOJkmQpZ1q3I</w:t>
      </w:r>
    </w:p>
    <w:p>
      <w:pPr>
        <w:pStyle w:val="PreformattedText"/>
        <w:bidi w:val="0"/>
        <w:spacing w:before="0" w:after="0"/>
        <w:jc w:val="left"/>
        <w:rPr/>
      </w:pPr>
      <w:r>
        <w:rPr/>
        <w:t>PQgu0AQltndfMSgZk9+ggAq1Sers0s8mzDjfM8IATSXLSU0Of1nWsAE2VBnqBUaAjOu+UATjiRLWBS</w:t>
      </w:r>
    </w:p>
    <w:p>
      <w:pPr>
        <w:pStyle w:val="PreformattedText"/>
        <w:bidi w:val="0"/>
        <w:spacing w:before="0" w:after="0"/>
        <w:jc w:val="left"/>
        <w:rPr/>
      </w:pPr>
      <w:r>
        <w:rPr/>
        <w:t>gJPHfI7wBWbarr5na0qGrnAGpBCRgybIcmGkAOzNO/4QBkvXu+MANqOKahO+T5aD19IA6Ld0kpua0Y</w:t>
      </w:r>
    </w:p>
    <w:p>
      <w:pPr>
        <w:pStyle w:val="PreformattedText"/>
        <w:bidi w:val="0"/>
        <w:spacing w:before="0" w:after="0"/>
        <w:jc w:val="left"/>
        <w:rPr/>
      </w:pPr>
      <w:r>
        <w:rPr/>
        <w:t>fxSyeOWaRAFFu9+tnp/wDvig3f8xACp6mUAXyfhkIASllIJbM/iAyJCTV4AZUws6i2p5sK+kAHXQQZ</w:t>
      </w:r>
    </w:p>
    <w:p>
      <w:pPr>
        <w:pStyle w:val="PreformattedText"/>
        <w:bidi w:val="0"/>
        <w:spacing w:before="0" w:after="0"/>
        <w:jc w:val="left"/>
        <w:rPr/>
      </w:pPr>
      <w:r>
        <w:rPr/>
        <w:t>ZU9CRTXw5wBN2sY7GVDMZk55HntAFYTMaUrN6h6ctYAZTMBUCX7mfLZ4AbtC0kBnBpl3/wBUAS92TA</w:t>
      </w:r>
    </w:p>
    <w:p>
      <w:pPr>
        <w:pStyle w:val="PreformattedText"/>
        <w:bidi w:val="0"/>
        <w:spacing w:before="0" w:after="0"/>
        <w:jc w:val="left"/>
        <w:rPr/>
      </w:pPr>
      <w:r>
        <w:rPr/>
        <w:t>JX4nD1pqAIACtxKp2eXZq+bk5NAG7UmYLEln5g8VCAH7GkiQkk1dvB4ANtC04JVfxDfblAEt0gm4rj</w:t>
      </w:r>
    </w:p>
    <w:p>
      <w:pPr>
        <w:pStyle w:val="PreformattedText"/>
        <w:bidi w:val="0"/>
        <w:spacing w:before="0" w:after="0"/>
        <w:jc w:val="left"/>
        <w:rPr/>
      </w:pPr>
      <w:r>
        <w:rPr/>
        <w:t>lDaX6AnYfRgCtezgfeL9ssra0AaNmMg2cY8WtL9Ddh9X6tGfpk/hsdGfvV93ArAoteMp2S5zQw93eP</w:t>
      </w:r>
    </w:p>
    <w:p>
      <w:pPr>
        <w:pStyle w:val="PreformattedText"/>
        <w:bidi w:val="0"/>
        <w:spacing w:before="0" w:after="0"/>
        <w:jc w:val="left"/>
        <w:rPr/>
      </w:pPr>
      <w:r>
        <w:rPr/>
        <w:t>Bl/m/j+56lHh+e5+3P2JWA3f0MuhABThSgZMfdyiyly7fwTnsu53WUhQ7StSdG+s40wlldzHiLZVf3</w:t>
      </w:r>
    </w:p>
    <w:p>
      <w:pPr>
        <w:pStyle w:val="PreformattedText"/>
        <w:bidi w:val="0"/>
        <w:spacing w:before="0" w:after="0"/>
        <w:jc w:val="left"/>
        <w:rPr/>
      </w:pPr>
      <w:r>
        <w:rPr/>
        <w:t>HbUvCkDmc20Ido15o2vexmN2EAlR5M/Fqx1pPRgLWHUXrqHr9VeMVaK9ST1ON2Vyavq0y7n9nHSG+F</w:t>
      </w:r>
    </w:p>
    <w:p>
      <w:pPr>
        <w:pStyle w:val="PreformattedText"/>
        <w:bidi w:val="0"/>
        <w:spacing w:before="0" w:after="0"/>
        <w:jc w:val="left"/>
        <w:rPr/>
      </w:pPr>
      <w:r>
        <w:rPr/>
        <w:t>lINjs06eFqUwT1Yl5nQ9qNHh6yuKWua/z8jsG81lzUv3P5nn8eT2wr9ovthvWxC0yZwsd99WAiZiIw</w:t>
      </w:r>
    </w:p>
    <w:p>
      <w:pPr>
        <w:pStyle w:val="PreformattedText"/>
        <w:bidi w:val="0"/>
        <w:spacing w:before="0" w:after="0"/>
        <w:jc w:val="left"/>
        <w:rPr/>
      </w:pPr>
      <w:r>
        <w:rPr/>
        <w:t>zVJqxLfpHuU4+r1cyqe67HxIuUTbMhJqkqlJbRgUx62FVnGLMh3nobNmGztNf3QRm+XFqR9LhoxTjY</w:t>
      </w:r>
    </w:p>
    <w:p>
      <w:pPr>
        <w:pStyle w:val="PreformattedText"/>
        <w:bidi w:val="0"/>
        <w:spacing w:before="0" w:after="0"/>
        <w:jc w:val="left"/>
        <w:rPr/>
      </w:pPr>
      <w:r>
        <w:rPr/>
        <w:t>a39zoQAMuoB9765RZiN32f6IFYvNIwOwzIy3J+Rii+WKvuDn14EEMKBz31pQcRGKvvPuDmF+5K7/8A</w:t>
      </w:r>
    </w:p>
    <w:p>
      <w:pPr>
        <w:pStyle w:val="PreformattedText"/>
        <w:bidi w:val="0"/>
        <w:spacing w:before="0" w:after="0"/>
        <w:jc w:val="left"/>
        <w:rPr/>
      </w:pPr>
      <w:r>
        <w:rPr/>
        <w:t>jGSfCwc3tZdRKq14PmMvGMUt33AEysTguKAlzrl8PCOAkLIrtBRJw8eB2icN32KZ8TLzZFjqxnRvrO</w:t>
      </w:r>
    </w:p>
    <w:p>
      <w:pPr>
        <w:pStyle w:val="PreformattedText"/>
        <w:bidi w:val="0"/>
        <w:spacing w:before="0" w:after="0"/>
        <w:jc w:val="left"/>
        <w:rPr/>
      </w:pPr>
      <w:r>
        <w:rPr/>
        <w:t>sbKO67v9CJ0u6xLnWRKQ2N0+g2yDR6MVeyWpQ5pVCy2JSpM+wo/JbJKs/yrTTyirFf5duqPTocpfQ/</w:t>
      </w:r>
    </w:p>
    <w:p>
      <w:pPr>
        <w:pStyle w:val="PreformattedText"/>
        <w:bidi w:val="0"/>
        <w:spacing w:before="0" w:after="0"/>
        <w:jc w:val="left"/>
        <w:rPr/>
      </w:pPr>
      <w:r>
        <w:rPr/>
        <w:t>Yt/Az9oswXxd91dalharGgpxF/w6PHw+P3lLrb8j1KX2fr+5+xSbLC0rtq0+8UFzQe4jLvjx1x/Vmp</w:t>
      </w:r>
    </w:p>
    <w:p>
      <w:pPr>
        <w:pStyle w:val="PreformattedText"/>
        <w:bidi w:val="0"/>
        <w:spacing w:before="0" w:after="0"/>
        <w:jc w:val="left"/>
        <w:rPr/>
      </w:pPr>
      <w:r>
        <w:rPr/>
        <w:t>RzRkvnMZRL69ExqhKDuMh5+9G1O6T6njzjerl3a/4PLftgtYlTUSnFCzOQc9AIolu+5ZGKXcmPZhIS</w:t>
      </w:r>
    </w:p>
    <w:p>
      <w:pPr>
        <w:pStyle w:val="PreformattedText"/>
        <w:bidi w:val="0"/>
        <w:spacing w:before="0" w:after="0"/>
        <w:jc w:val="left"/>
        <w:rPr/>
      </w:pPr>
      <w:r>
        <w:rPr/>
        <w:t>qRZV0dxioat37Rw0xeiaPQluLyJI2Af68Yolu+5pjN20ehZrp+72K6bVeE3DhssszlKIYBMpAmKY8h</w:t>
      </w:r>
    </w:p>
    <w:p>
      <w:pPr>
        <w:pStyle w:val="PreformattedText"/>
        <w:bidi w:val="0"/>
        <w:spacing w:before="0" w:after="0"/>
        <w:jc w:val="left"/>
        <w:rPr/>
      </w:pPr>
      <w:r>
        <w:rPr/>
        <w:t>Gind5UuZ51R2qW5M/F1/8AEV/aulXtLndDrmt1mIsyJNkXLlTnWkBYll0pXUu0elSSjGMb3TuIu6TP</w:t>
      </w:r>
    </w:p>
    <w:p>
      <w:pPr>
        <w:pStyle w:val="PreformattedText"/>
        <w:bidi w:val="0"/>
        <w:spacing w:before="0" w:after="0"/>
        <w:jc w:val="left"/>
        <w:rPr/>
      </w:pPr>
      <w:r>
        <w:rPr/>
        <w:t>x32bHLVNvJWLHbJMtUxValQfvq0bSmW77lYvFCbWpc3MpL0f3gSflxgcI6xPPWpC8kjCHrwgZx28BL</w:t>
      </w:r>
    </w:p>
    <w:p>
      <w:pPr>
        <w:pStyle w:val="PreformattedText"/>
        <w:bidi w:val="0"/>
        <w:spacing w:before="0" w:after="0"/>
        <w:jc w:val="left"/>
        <w:rPr/>
      </w:pPr>
      <w:r>
        <w:rPr/>
        <w:t>syAoM5GrDLnQ5wBRLTbVrmEJdqpz35wA52OqJV7xxNnry5QBHSSFKJFKjwDn4wBIJAwkkA5nw/aAGl</w:t>
      </w:r>
    </w:p>
    <w:p>
      <w:pPr>
        <w:pStyle w:val="PreformattedText"/>
        <w:bidi w:val="0"/>
        <w:spacing w:before="0" w:after="0"/>
        <w:jc w:val="left"/>
        <w:rPr/>
      </w:pPr>
      <w:r>
        <w:rPr/>
        <w:t>TEhVAQzaDnAG+uDcWPjppAGImqUQkktz7tBxgCyWSz4khQyABOf9PHhAC7VOCEdXvSnfw2gCq2qSZL</w:t>
      </w:r>
    </w:p>
    <w:p>
      <w:pPr>
        <w:pStyle w:val="PreformattedText"/>
        <w:bidi w:val="0"/>
        <w:spacing w:before="0" w:after="0"/>
        <w:jc w:val="left"/>
        <w:rPr/>
      </w:pPr>
      <w:r>
        <w:rPr/>
        <w:t>2hOdCdv3pAGpNqnzZTsSciQ52FK8IAGVOmpmEEqBfMmteY2MATMmapaKk0b0HCABypWM4nAB4Vo2nG</w:t>
      </w:r>
    </w:p>
    <w:p>
      <w:pPr>
        <w:pStyle w:val="PreformattedText"/>
        <w:bidi w:val="0"/>
        <w:spacing w:before="0" w:after="0"/>
        <w:jc w:val="left"/>
        <w:rPr/>
      </w:pPr>
      <w:r>
        <w:rPr/>
        <w:t>AC/uy7ZgQhyAoVGlRuKQBcVFNisKEOAoDUgGgJDvzgClX8pVtwdVUpYli9X/AFgDV3JxyhKPvJABfP</w:t>
      </w:r>
    </w:p>
    <w:p>
      <w:pPr>
        <w:pStyle w:val="PreformattedText"/>
        <w:bidi w:val="0"/>
        <w:spacing w:before="0" w:after="0"/>
        <w:jc w:val="left"/>
        <w:rPr/>
      </w:pPr>
      <w:r>
        <w:rPr/>
        <w:t>KuesAJXNImFGoLDXg+UAZaV4JCljQA/TQBxrpRfPamoxJcMM+7fcQBzuzJ66ap81HPUh39IA6F0euw</w:t>
      </w:r>
    </w:p>
    <w:p>
      <w:pPr>
        <w:pStyle w:val="PreformattedText"/>
        <w:bidi w:val="0"/>
        <w:spacing w:before="0" w:after="0"/>
        <w:jc w:val="left"/>
        <w:rPr/>
      </w:pPr>
      <w:r>
        <w:rPr/>
        <w:t>TFILEncCmR1biIA61YpP3aSkDQEjfQ7cIAk5CxMOFWpLZcOUAWu7ZQQgOB9CAAb0A67IaaDYwAMoDq</w:t>
      </w:r>
    </w:p>
    <w:p>
      <w:pPr>
        <w:pStyle w:val="PreformattedText"/>
        <w:bidi w:val="0"/>
        <w:spacing w:before="0" w:after="0"/>
        <w:jc w:val="left"/>
        <w:rPr/>
      </w:pPr>
      <w:r>
        <w:rPr/>
        <w:t>yWDsfWAH7OB93VQa6DcwAwhLdoMA9dNoAIQWWkneAHpyxgNDmNvnAFk6JICrYGZPZcUG9IAhOlysF8</w:t>
      </w:r>
    </w:p>
    <w:p>
      <w:pPr>
        <w:pStyle w:val="PreformattedText"/>
        <w:bidi w:val="0"/>
        <w:spacing w:before="0" w:after="0"/>
        <w:jc w:val="left"/>
        <w:rPr/>
      </w:pPr>
      <w:r>
        <w:rPr/>
        <w:t>sTUnQaE8YAi0YSAQNBpwEAbKwC1aQA5LLl+B9RADNoS+TZj4H4GAB1BkigenodYAk7qOGYCdVDLmPl</w:t>
      </w:r>
    </w:p>
    <w:p>
      <w:pPr>
        <w:pStyle w:val="PreformattedText"/>
        <w:bidi w:val="0"/>
        <w:spacing w:before="0" w:after="0"/>
        <w:jc w:val="left"/>
        <w:rPr/>
      </w:pPr>
      <w:r>
        <w:rPr/>
        <w:t>AE/eC09Qd60auRPwgChJtC/vKqn3jrx5QBJ9copFcNBWm3KAHpU5aQoOdNf0gAe0TZjuHqXNQM8T5Q</w:t>
      </w:r>
    </w:p>
    <w:p>
      <w:pPr>
        <w:pStyle w:val="PreformattedText"/>
        <w:bidi w:val="0"/>
        <w:spacing w:before="0" w:after="0"/>
        <w:jc w:val="left"/>
        <w:rPr/>
      </w:pPr>
      <w:r>
        <w:rPr/>
        <w:t>BpBPZqdNTwgAs/8Ap93wgDpnRr/7k2n/APBn4wBz+dWdaeExXkSYACwKGRA7z8oAQmaUrFTzd3cbd8</w:t>
      </w:r>
    </w:p>
    <w:p>
      <w:pPr>
        <w:pStyle w:val="PreformattedText"/>
        <w:bidi w:val="0"/>
        <w:spacing w:before="0" w:after="0"/>
        <w:jc w:val="left"/>
        <w:rPr/>
      </w:pPr>
      <w:r>
        <w:rPr/>
        <w:t>AS0ucMNX9NTsIAEK0m1oByBTpSo+cAHzUJM+WGzIGZ+cAEXQnDfskbkCm9DAEp0u/+3Uf2j0MAVazT</w:t>
      </w:r>
    </w:p>
    <w:p>
      <w:pPr>
        <w:pStyle w:val="PreformattedText"/>
        <w:bidi w:val="0"/>
        <w:spacing w:before="0" w:after="0"/>
        <w:jc w:val="left"/>
        <w:rPr/>
      </w:pPr>
      <w:r>
        <w:rPr/>
        <w:t>AmaxqHOn9o47QBWOkq/5hWnNz8s25wBHdHCZttZRcFVQa6n5QB1W9kCVYAR+TT+35wBSbPMKVYtj5P</w:t>
      </w:r>
    </w:p>
    <w:p>
      <w:pPr>
        <w:pStyle w:val="PreformattedText"/>
        <w:bidi w:val="0"/>
        <w:spacing w:before="0" w:after="0"/>
        <w:jc w:val="left"/>
        <w:rPr/>
      </w:pPr>
      <w:r>
        <w:rPr/>
        <w:t>y4wAu12nsiuaT8/wAvCAK5Nnk1G4225QAGtVSS5cmAAp6usdIyZq9zjygCMlBpzHQn1gC2ywDZg4B7</w:t>
      </w:r>
    </w:p>
    <w:p>
      <w:pPr>
        <w:pStyle w:val="PreformattedText"/>
        <w:bidi w:val="0"/>
        <w:spacing w:before="0" w:after="0"/>
        <w:jc w:val="left"/>
        <w:rPr/>
      </w:pPr>
      <w:r>
        <w:rPr/>
        <w:t>OvIQBU7bKC5qgAKKJ8zxgAizyShNB5711MAHCUQ7gHm3zgD+2hQuOT/XdHx56n+V6r5rfP2GlJKCCA</w:t>
      </w:r>
    </w:p>
    <w:p>
      <w:pPr>
        <w:pStyle w:val="PreformattedText"/>
        <w:bidi w:val="0"/>
        <w:spacing w:before="0" w:after="0"/>
        <w:jc w:val="left"/>
        <w:rPr/>
      </w:pPr>
      <w:r>
        <w:rPr/>
        <w:t>4cE0bWusCaeaOblI24mBiBlzHGBD/J1484FPkgghiRrTOvkfnAeZ7EcuSEFRFHALM2T8YEoyUtiFt8</w:t>
      </w:r>
    </w:p>
    <w:p>
      <w:pPr>
        <w:pStyle w:val="PreformattedText"/>
        <w:bidi w:val="0"/>
        <w:spacing w:before="0" w:after="0"/>
        <w:jc w:val="left"/>
        <w:rPr/>
      </w:pPr>
      <w:r>
        <w:rPr/>
        <w:t>kYRPQB1kshZDHDNAJ7JSci2vCMtfDUsRo45lYuUm8qjucN9ofQSy35Yp142OzNag0yfKAr+IsG9ymt</w:t>
      </w:r>
    </w:p>
    <w:p>
      <w:pPr>
        <w:pStyle w:val="PreformattedText"/>
        <w:bidi w:val="0"/>
        <w:spacing w:before="0" w:after="0"/>
        <w:jc w:val="left"/>
        <w:rPr/>
      </w:pPr>
      <w:r>
        <w:rPr/>
        <w:t>Y+fz4nwzESb9dL8OL/AO49KmoYmlkqSyz+8eOr1u2dYbSuQtKZakZ4XNAMyCAwf1j7fw7xGjiKUU5a</w:t>
      </w:r>
    </w:p>
    <w:p>
      <w:pPr>
        <w:pStyle w:val="PreformattedText"/>
        <w:bidi w:val="0"/>
        <w:spacing w:before="0" w:after="0"/>
        <w:jc w:val="left"/>
        <w:rPr/>
      </w:pPr>
      <w:r>
        <w:rPr/>
        <w:t>nhV6NSnLLIi5eNSUg9gg5EAtUsfCsenKooyaXqiZ2rNroFImLQGxDyGVd4rnPOcIrpJeaLtuC97bMW</w:t>
      </w:r>
    </w:p>
    <w:p>
      <w:pPr>
        <w:pStyle w:val="PreformattedText"/>
        <w:bidi w:val="0"/>
        <w:spacing w:before="0" w:after="0"/>
        <w:jc w:val="left"/>
        <w:rPr/>
      </w:pPr>
      <w:r>
        <w:rPr/>
        <w:t>Eos93WpZJyS0lTVaK6cv8AEisvM5LZ9j+eH9vG/Zt8fah9r1t60TJc6/FoRhxEYUiUchHu1Zpwgl9l</w:t>
      </w:r>
    </w:p>
    <w:p>
      <w:pPr>
        <w:pStyle w:val="PreformattedText"/>
        <w:bidi w:val="0"/>
        <w:spacing w:before="0" w:after="0"/>
        <w:jc w:val="left"/>
        <w:rPr/>
      </w:pPr>
      <w:r>
        <w:rPr/>
        <w:t>HmxoSnKUvc8aIKnBOVDpwjPKN9UT/t59fyZIIl9akM79nPuZh3xUXRjlQYEmWgpfPs8vGKZSzW0tYu</w:t>
      </w:r>
    </w:p>
    <w:p>
      <w:pPr>
        <w:pStyle w:val="PreformattedText"/>
        <w:bidi w:val="0"/>
        <w:spacing w:before="0" w:after="0"/>
        <w:jc w:val="left"/>
        <w:rPr/>
      </w:pPr>
      <w:r>
        <w:rPr/>
        <w:t>hJR3ARPTJOFbuvLb6cxKnzOTlmlcIkyVKGN3Dp9cs4sIEDeFoeaJQ2wl+6mXCALHdFjKkiaXycl+IG</w:t>
      </w:r>
    </w:p>
    <w:p>
      <w:pPr>
        <w:pStyle w:val="PreformattedText"/>
        <w:bidi w:val="0"/>
        <w:spacing w:before="0" w:after="0"/>
        <w:jc w:val="left"/>
        <w:rPr/>
      </w:pPr>
      <w:r>
        <w:rPr/>
        <w:t>8AF22ciWsEuMxtSn13wBAz5XXLcF9a/N66QBpaOplJBzpl3VzgCMSkrnUyxeWfLWALVJtaUyRKOdfw</w:t>
      </w:r>
    </w:p>
    <w:p>
      <w:pPr>
        <w:pStyle w:val="PreformattedText"/>
        <w:bidi w:val="0"/>
        <w:spacing w:before="0" w:after="0"/>
        <w:jc w:val="left"/>
        <w:rPr/>
      </w:pPr>
      <w:r>
        <w:rPr/>
        <w:t>gl8824wBA2pBKiXFT6PADBltLenxzJ2/KkQBHKUJi8AzfyArAFyuWxrmJwkjLECDqzua/TwAxfAFjK</w:t>
      </w:r>
    </w:p>
    <w:p>
      <w:pPr>
        <w:pStyle w:val="PreformattedText"/>
        <w:bidi w:val="0"/>
        <w:spacing w:before="0" w:after="0"/>
        <w:jc w:val="left"/>
        <w:rPr/>
      </w:pPr>
      <w:r>
        <w:rPr/>
        <w:t>lbZZHM6wBUpNnVMm9dipicOW1BD94gCXnzUWqUiQnslBqeA58PSAGFJKUpQakfTecAF2MhJTTU5cf2</w:t>
      </w:r>
    </w:p>
    <w:p>
      <w:pPr>
        <w:pStyle w:val="PreformattedText"/>
        <w:bidi w:val="0"/>
        <w:spacing w:before="0" w:after="0"/>
        <w:jc w:val="left"/>
        <w:rPr/>
      </w:pPr>
      <w:r>
        <w:rPr/>
        <w:t>gCUnDFLJH5deLQBXLQsSVgKGJy1Hq0ANS1AEKJ28KGAHysLy0Pr3cIAVL17vjACJSVKny8OY+b/wDj</w:t>
      </w:r>
    </w:p>
    <w:p>
      <w:pPr>
        <w:pStyle w:val="PreformattedText"/>
        <w:bidi w:val="0"/>
        <w:spacing w:before="0" w:after="0"/>
        <w:jc w:val="left"/>
        <w:rPr/>
      </w:pPr>
      <w:r>
        <w:rPr/>
        <w:t>AHUbGoSromoVX+WQ3+lsvrKAOdSGkTLQolxjKi3gPNR8YAGnK+8DEmmHC/d+n1uBksEIIB4Znid8qw</w:t>
      </w:r>
    </w:p>
    <w:p>
      <w:pPr>
        <w:pStyle w:val="PreformattedText"/>
        <w:bidi w:val="0"/>
        <w:spacing w:before="0" w:after="0"/>
        <w:jc w:val="left"/>
        <w:rPr/>
      </w:pPr>
      <w:r>
        <w:rPr/>
        <w:t>ApSSZJl5kk008YANu1Qs8pUtVSSoA8GDO+VIAmpiguyKljP5D9YAqy/wCWFSiTU5c2Vn3wA0JZDK03</w:t>
      </w:r>
    </w:p>
    <w:p>
      <w:pPr>
        <w:pStyle w:val="PreformattedText"/>
        <w:bidi w:val="0"/>
        <w:spacing w:before="0" w:after="0"/>
        <w:jc w:val="left"/>
        <w:rPr/>
      </w:pPr>
      <w:r>
        <w:rPr/>
        <w:t>55figAK0TgTgBU9Gzzc6d0ATV3KCZbE1NMjt+kAMz0nryp3D4vChOecCUY5nYLnTEz5AkgVA8Wz5aQ</w:t>
      </w:r>
    </w:p>
    <w:p>
      <w:pPr>
        <w:pStyle w:val="PreformattedText"/>
        <w:bidi w:val="0"/>
        <w:spacing w:before="0" w:after="0"/>
        <w:jc w:val="left"/>
        <w:rPr/>
      </w:pPr>
      <w:r>
        <w:rPr/>
        <w:t>JOm07GWVQIEjVOfMdmhgViresyUygT2sVN3SwNawIZ4kjeyjPuZDayzTkFHUcTAjOuqauiN9j0s2jp</w:t>
      </w:r>
    </w:p>
    <w:p>
      <w:pPr>
        <w:pStyle w:val="PreformattedText"/>
        <w:bidi w:val="0"/>
        <w:spacing w:before="0" w:after="0"/>
        <w:jc w:val="left"/>
        <w:rPr/>
      </w:pPr>
      <w:r>
        <w:rPr/>
        <w:t>XZpKalNsD+IfOMuJ4fwPRwcvNbsz9ZP8MO6MN63GpSFAC8JJBbTscOMfPz9Mk+n6Hu08NKKvyZ+zX2</w:t>
      </w:r>
    </w:p>
    <w:p>
      <w:pPr>
        <w:pStyle w:val="PreformattedText"/>
        <w:bidi w:val="0"/>
        <w:spacing w:before="0" w:after="0"/>
        <w:jc w:val="left"/>
        <w:rPr/>
      </w:pPr>
      <w:r>
        <w:rPr/>
        <w:t>ZGV/8AKl1SgmowDLYBvWO0ppNK1ijFVFRV3sdbnlEiXLo5V+XRyMw8aVHNqlc814qOIdojFpspXKEw</w:t>
      </w:r>
    </w:p>
    <w:p>
      <w:pPr>
        <w:pStyle w:val="PreformattedText"/>
        <w:bidi w:val="0"/>
        <w:spacing w:before="0" w:after="0"/>
        <w:jc w:val="left"/>
        <w:rPr/>
      </w:pPr>
      <w:r>
        <w:rPr/>
        <w:t>EZFu8Vi2EWr35gRdSesUpGTEA9zP6xpzxsBVvtabFaJUk9szFBII4nlyiTpRqXa2BVPtCX4jo59nX2</w:t>
      </w:r>
    </w:p>
    <w:p>
      <w:pPr>
        <w:pStyle w:val="PreformattedText"/>
        <w:bidi w:val="0"/>
        <w:spacing w:before="0" w:after="0"/>
        <w:jc w:val="left"/>
        <w:rPr/>
      </w:pPr>
      <w:r>
        <w:rPr/>
        <w:t>gXgq0S5K5d2Wkoxq0VLSojMP7sacJhH50YpaZc3/8AkkRUlCWblY/k0/xDvaBN6Z+3rppMM5E1Fl6S</w:t>
      </w:r>
    </w:p>
    <w:p>
      <w:pPr>
        <w:pStyle w:val="PreformattedText"/>
        <w:bidi w:val="0"/>
        <w:spacing w:before="0" w:after="0"/>
        <w:jc w:val="left"/>
        <w:rPr/>
      </w:pPr>
      <w:r>
        <w:rPr/>
        <w:t>TwerUT7lpWNyM49ZUJJxbKpvN2OA3NLTeaLKuUlkypaCptQARX61j08OuFLl/JRKOU7VcU2VZ5SEpS</w:t>
      </w:r>
    </w:p>
    <w:p>
      <w:pPr>
        <w:pStyle w:val="PreformattedText"/>
        <w:bidi w:val="0"/>
        <w:spacing w:before="0" w:after="0"/>
        <w:jc w:val="left"/>
        <w:rPr/>
      </w:pPr>
      <w:r>
        <w:rPr/>
        <w:t>zIY01HMcI+goK7i+hEtqpvXS8aKJGfiHZxFteOZxQKpeU89pNWyOW7bZ1ijy82tvqClW4goOeZPCtc</w:t>
      </w:r>
    </w:p>
    <w:p>
      <w:pPr>
        <w:pStyle w:val="PreformattedText"/>
        <w:bidi w:val="0"/>
        <w:spacing w:before="0" w:after="0"/>
        <w:jc w:val="left"/>
        <w:rPr/>
      </w:pPr>
      <w:r>
        <w:rPr/>
        <w:t>n4xmqUZN2Bzm+khSVBg/azGwZvraMFWGROIObWtISohh73Nsj9c4yyotXaISnbTdIj1JxEsagB+Zf4</w:t>
      </w:r>
    </w:p>
    <w:p>
      <w:pPr>
        <w:pStyle w:val="PreformattedText"/>
        <w:bidi w:val="0"/>
        <w:spacing w:before="0" w:after="0"/>
        <w:jc w:val="left"/>
        <w:rPr/>
      </w:pPr>
      <w:r>
        <w:rPr/>
        <w:t>NFIzroxcmaqWti71zroDvwiUXZ3K5O7uXe75hnJSkbg/VI1Uqijfmjh0G5Jq5C0pUcQDeR/WPWpPMs</w:t>
      </w:r>
    </w:p>
    <w:p>
      <w:pPr>
        <w:pStyle w:val="PreformattedText"/>
        <w:bidi w:val="0"/>
        <w:spacing w:before="0" w:after="0"/>
        <w:jc w:val="left"/>
        <w:rPr/>
      </w:pPr>
      <w:r>
        <w:rPr/>
        <w:t>xQqTnNu/MvCbShC7NNIH/wBsSzkw95698U4qNoX9rHrUKT2Z+nn+Bhfhne0uySUkBIvGyUc7gDXaPh</w:t>
      </w:r>
    </w:p>
    <w:p>
      <w:pPr>
        <w:pStyle w:val="PreformattedText"/>
        <w:bidi w:val="0"/>
        <w:spacing w:before="0" w:after="0"/>
        <w:jc w:val="left"/>
        <w:rPr/>
      </w:pPr>
      <w:r>
        <w:rPr/>
        <w:t>/ENXfdnq0qeuh+6m129My6USpdFJEt/wD92nw1jzEr6Lc1Rjlcgq55iZdlmdYMRXLVx01jV5bjC551</w:t>
      </w:r>
    </w:p>
    <w:p>
      <w:pPr>
        <w:pStyle w:val="PreformattedText"/>
        <w:bidi w:val="0"/>
        <w:spacing w:before="0" w:after="0"/>
        <w:jc w:val="left"/>
        <w:rPr/>
      </w:pPr>
      <w:r>
        <w:rPr/>
        <w:t>WnerJo8g+2ySqbbhMQoBONyP9XnT0jJKai5X+akcj6otPsvtOGyWNDOoqS/cOAilVk8y+fUsSstD0P</w:t>
      </w:r>
    </w:p>
    <w:p>
      <w:pPr>
        <w:pStyle w:val="PreformattedText"/>
        <w:bidi w:val="0"/>
        <w:spacing w:before="0" w:after="0"/>
        <w:jc w:val="left"/>
        <w:rPr/>
      </w:pPr>
      <w:r>
        <w:rPr/>
        <w:t>apKlybOQarUBtmQI6qLlPTkdIP2pdJ7L7P/ZV0xvS8LVJs5k3NaZsozlhIClSCk5kUyjXTpST/ANpR</w:t>
      </w:r>
    </w:p>
    <w:p>
      <w:pPr>
        <w:pStyle w:val="PreformattedText"/>
        <w:bidi w:val="0"/>
        <w:spacing w:before="0" w:after="0"/>
        <w:jc w:val="left"/>
        <w:rPr/>
      </w:pPr>
      <w:r>
        <w:rPr/>
        <w:t>Km3LNv2P5ef8U3212z2pe3bplZfvMu0WayXksIEtRUMKJ76KIIcGPQgmlrzITcYKS7nzyVe9nnXbZr</w:t>
      </w:r>
    </w:p>
    <w:p>
      <w:pPr>
        <w:pStyle w:val="PreformattedText"/>
        <w:bidi w:val="0"/>
        <w:spacing w:before="0" w:after="0"/>
        <w:jc w:val="left"/>
        <w:rPr/>
      </w:pPr>
      <w:r>
        <w:rPr/>
        <w:t>KkBKxKQhw3vBIFfCLVUW1tjM6l3tcq9rs86xzA6saZ+QBfMGLSSd1c0pKbCjrDmrtcqOTwpAoKvedu</w:t>
      </w:r>
    </w:p>
    <w:p>
      <w:pPr>
        <w:pStyle w:val="PreformattedText"/>
        <w:bidi w:val="0"/>
        <w:spacing w:before="0" w:after="0"/>
        <w:jc w:val="left"/>
        <w:rPr/>
      </w:pPr>
      <w:r>
        <w:rPr/>
        <w:t>VaSUpIbJw+j0rp2oAh5ZlyycaXJHxp6QA3PC5oKkFkh3HCsACyUqBz1GROriAJIKGFmLsR498ADzEl</w:t>
      </w:r>
    </w:p>
    <w:p>
      <w:pPr>
        <w:pStyle w:val="PreformattedText"/>
        <w:bidi w:val="0"/>
        <w:spacing w:before="0" w:after="0"/>
        <w:jc w:val="left"/>
        <w:rPr/>
      </w:pPr>
      <w:r>
        <w:rPr/>
        <w:t>WXAecAITIUlllmFSKcjrWAC7NIXNWFMwccBmDSvCALRLtsqxyQhQDhLOQMmgCv2i2C0zipJpj25atA</w:t>
      </w:r>
    </w:p>
    <w:p>
      <w:pPr>
        <w:pStyle w:val="PreformattedText"/>
        <w:bidi w:val="0"/>
        <w:spacing w:before="0" w:after="0"/>
        <w:jc w:val="left"/>
        <w:rPr/>
      </w:pPr>
      <w:r>
        <w:rPr/>
        <w:t>Bs2ShdkwKIKqPSrNm/h4wBqwpsyU9UUAqBqWO3GAGrfYZcsdcK5HTFQnNmcUgBqxTZa0BITWm4/eAN</w:t>
      </w:r>
    </w:p>
    <w:p>
      <w:pPr>
        <w:pStyle w:val="PreformattedText"/>
        <w:bidi w:val="0"/>
        <w:spacing w:before="0" w:after="0"/>
        <w:jc w:val="left"/>
        <w:rPr/>
      </w:pPr>
      <w:r>
        <w:rPr/>
        <w:t>XjhKUJlpOMqALUr48POALh0bu77rJ+9WhylnYjZic+XnAEVe1s660TJSHCXIS21R35CAAbPZ+oSqZN</w:t>
      </w:r>
    </w:p>
    <w:p>
      <w:pPr>
        <w:pStyle w:val="PreformattedText"/>
        <w:bidi w:val="0"/>
        <w:spacing w:before="0" w:after="0"/>
        <w:jc w:val="left"/>
        <w:rPr/>
      </w:pPr>
      <w:r>
        <w:rPr/>
        <w:t>7QKS2taAawAHdixLtc9avcU+EP8ACIzkobnWrOwi0WUrnLmpLBySOGIHKI+bDr+n8nCGvq9pNmsy5Z</w:t>
      </w:r>
    </w:p>
    <w:p>
      <w:pPr>
        <w:pStyle w:val="PreformattedText"/>
        <w:bidi w:val="0"/>
        <w:spacing w:before="0" w:after="0"/>
        <w:jc w:val="left"/>
        <w:rPr/>
      </w:pPr>
      <w:r>
        <w:rPr/>
        <w:t>Z2atGwgDcbw82HX9P5B54vqYu22mcUGhLAZaf1c4ebDr+n8gIui7piloBSXJNat7xGkcdVLdA7P0cu</w:t>
      </w:r>
    </w:p>
    <w:p>
      <w:pPr>
        <w:pStyle w:val="PreformattedText"/>
        <w:bidi w:val="0"/>
        <w:spacing w:before="0" w:after="0"/>
        <w:jc w:val="left"/>
        <w:rPr/>
      </w:pPr>
      <w:r>
        <w:rPr/>
        <w:t>wykoUrQE15elYlnXRguMxLSwkZ0buzqY7GWa+lrA3Y5akrfi47m5xbkfVAuNkmJTLBfLgdjEZRcW0w</w:t>
      </w:r>
    </w:p>
    <w:p>
      <w:pPr>
        <w:pStyle w:val="PreformattedText"/>
        <w:bidi w:val="0"/>
        <w:spacing w:before="0" w:after="0"/>
        <w:jc w:val="left"/>
        <w:rPr/>
      </w:pPr>
      <w:r>
        <w:rPr/>
        <w:t>RV5TUrmkgFvofGOAC63GMIyLDOlTyrABcolEoguXrTKhrAG0AhBVoCeekAaSDMXQlgUsD4bwA7OSUy</w:t>
      </w:r>
    </w:p>
    <w:p>
      <w:pPr>
        <w:pStyle w:val="PreformattedText"/>
        <w:bidi w:val="0"/>
        <w:spacing w:before="0" w:after="0"/>
        <w:jc w:val="left"/>
        <w:rPr/>
      </w:pPr>
      <w:r>
        <w:rPr/>
        <w:t>sJz+ZMAWXoiVSrUFE0wgeQ57QBE9LJSpl7daCGJfwzgCERMCKFyzjhnACx2y41GvCm0APpPVgPy11L</w:t>
      </w:r>
    </w:p>
    <w:p>
      <w:pPr>
        <w:pStyle w:val="PreformattedText"/>
        <w:bidi w:val="0"/>
        <w:spacing w:before="0" w:after="0"/>
        <w:jc w:val="left"/>
        <w:rPr/>
      </w:pPr>
      <w:r>
        <w:rPr/>
        <w:t>7bQApYxoCgBvXmG04QAIUFXZGYPpT4wA9Y7QmVNSghzirm2YgCxXmkmyiYDQ5b67QBTJeETcRGp+s4</w:t>
      </w:r>
    </w:p>
    <w:p>
      <w:pPr>
        <w:pStyle w:val="PreformattedText"/>
        <w:bidi w:val="0"/>
        <w:spacing w:before="0" w:after="0"/>
        <w:jc w:val="left"/>
        <w:rPr/>
      </w:pPr>
      <w:r>
        <w:rPr/>
        <w:t>AlUTJSQxS/jx3gA6QqSz4cw+R4QBucJRSSwzOh2MAQoSoKNdWFTQvSACy6cJJcZhnyDHugDpXReald</w:t>
      </w:r>
    </w:p>
    <w:p>
      <w:pPr>
        <w:pStyle w:val="PreformattedText"/>
        <w:bidi w:val="0"/>
        <w:spacing w:before="0" w:after="0"/>
        <w:jc w:val="left"/>
        <w:rPr/>
      </w:pPr>
      <w:r>
        <w:rPr/>
        <w:t>12kAZS1jvrwgDnlqnCVa56S9Zpy4KI2gBZGNIKQA4PPYQAJMkKFeHDTv5QArrcIAJO+Z3faAGU4lTk</w:t>
      </w:r>
    </w:p>
    <w:p>
      <w:pPr>
        <w:pStyle w:val="PreformattedText"/>
        <w:bidi w:val="0"/>
        <w:spacing w:before="0" w:after="0"/>
        <w:jc w:val="left"/>
        <w:rPr/>
      </w:pPr>
      <w:r>
        <w:rPr/>
        <w:t>zHyIB5t+vnAEvKKpkxKych35n5QBK3WMF7S7QcktTmz+UATPSezm0LFsSCEJSH2oHLwBR5IMyYpYyr</w:t>
      </w:r>
    </w:p>
    <w:p>
      <w:pPr>
        <w:pStyle w:val="PreformattedText"/>
        <w:bidi w:val="0"/>
        <w:spacing w:before="0" w:after="0"/>
        <w:jc w:val="left"/>
        <w:rPr/>
      </w:pPr>
      <w:r>
        <w:rPr/>
        <w:t>8oAp98rFotJsyTUk04ZQAd0cumZZbUZii4BBDszPVhqIA6Hfz/AHDEDTDk5+EAUaWoCQ7F+16fOOOW</w:t>
      </w:r>
    </w:p>
    <w:p>
      <w:pPr>
        <w:pStyle w:val="PreformattedText"/>
        <w:bidi w:val="0"/>
        <w:spacing w:before="0" w:after="0"/>
        <w:jc w:val="left"/>
        <w:rPr/>
      </w:pPr>
      <w:r>
        <w:rPr/>
        <w:t>WzBFWlZVR8qeNXy2iOddGCMILmhzPq3rHPNh1/T+QNGXUuWr9aw82HX9P5A0ZZTiUWIYlu/jHHVS5A</w:t>
      </w:r>
    </w:p>
    <w:p>
      <w:pPr>
        <w:pStyle w:val="PreformattedText"/>
        <w:bidi w:val="0"/>
        <w:spacing w:before="0" w:after="0"/>
        <w:jc w:val="left"/>
        <w:rPr/>
      </w:pPr>
      <w:r>
        <w:rPr/>
        <w:t>jEkG0UFcXDloY75sOv6fyCy2dKp0nAnagJ5aRKMlJ2W4IW0yFyZ4Cx75wjxHHjFzpvkwTCbN1clKjq</w:t>
      </w:r>
    </w:p>
    <w:p>
      <w:pPr>
        <w:pStyle w:val="PreformattedText"/>
        <w:bidi w:val="0"/>
        <w:spacing w:before="0" w:after="0"/>
        <w:jc w:val="left"/>
        <w:rPr/>
      </w:pPr>
      <w:r>
        <w:rPr/>
        <w:t>Hz1LRGUXHcDiEgu42+MRB/a9j489hq+jFpSlYAJD5MX/ADPtrArkpKWl7Ai0rlqo+GuLhhyFd/jAt9</w:t>
      </w:r>
    </w:p>
    <w:p>
      <w:pPr>
        <w:pStyle w:val="PreformattedText"/>
        <w:bidi w:val="0"/>
        <w:spacing w:before="0" w:after="0"/>
        <w:jc w:val="left"/>
        <w:rPr/>
      </w:pPr>
      <w:r>
        <w:rPr/>
        <w:t>LfKXz6CnQpPaLOBU140rAhOMUpWiBTZQYFno1dEtl6QFH7fYgrayUk5AlgNGxONzFUJSjK6llZYoyv</w:t>
      </w:r>
    </w:p>
    <w:p>
      <w:pPr>
        <w:pStyle w:val="PreformattedText"/>
        <w:bidi w:val="0"/>
        <w:spacing w:before="0" w:after="0"/>
        <w:jc w:val="left"/>
        <w:rPr/>
      </w:pPr>
      <w:r>
        <w:rPr/>
        <w:t>orNFVtQKULmJS9e0hv8AMSMkqBzIjNjcPHEQs2pLoWU3KLzL0s89+0fonZ7YibeNmkAKKTjlplIbHg</w:t>
      </w:r>
    </w:p>
    <w:p>
      <w:pPr>
        <w:pStyle w:val="PreformattedText"/>
        <w:bidi w:val="0"/>
        <w:spacing w:before="0" w:after="0"/>
        <w:jc w:val="left"/>
        <w:rPr/>
      </w:pPr>
      <w:r>
        <w:rPr/>
        <w:t>U4YEVYR4uFqywNaNNycYX3+8/um2pThWWWVpS3PMNssy7KtQViRhLB6Gn4RxGUfdUayqwg3xWPDrU1</w:t>
      </w:r>
    </w:p>
    <w:p>
      <w:pPr>
        <w:pStyle w:val="PreformattedText"/>
        <w:bidi w:val="0"/>
        <w:spacing w:before="0" w:after="0"/>
        <w:jc w:val="left"/>
        <w:rPr/>
      </w:pPr>
      <w:r>
        <w:rPr/>
        <w:t>SqShLqAqnZVB78LDfKpizPHqRyLqziP2hOlUvov7KOld5TJqJaU3Xa0pUsgJJMpTDFlkYsw8W6v1Ka</w:t>
      </w:r>
    </w:p>
    <w:p>
      <w:pPr>
        <w:pStyle w:val="PreformattedText"/>
        <w:bidi w:val="0"/>
        <w:spacing w:before="0" w:after="0"/>
        <w:jc w:val="left"/>
        <w:rPr/>
      </w:pPr>
      <w:r>
        <w:rPr/>
        <w:t>7ShbRaH88/7Q96Lv8A9tvtDvJawuXar5nzEqHukOhm8I9iUctrsy09FdaM4rMQENzqMufpGac76Lcs</w:t>
      </w:r>
    </w:p>
    <w:p>
      <w:pPr>
        <w:pStyle w:val="PreformattedText"/>
        <w:bidi w:val="0"/>
        <w:spacing w:before="0" w:after="0"/>
        <w:jc w:val="left"/>
        <w:rPr/>
      </w:pPr>
      <w:r>
        <w:rPr/>
        <w:t>bb3F2eYUHeo+AHpHDgeFFYJOnLVorlD7qBEWxJM0HY+PLwjkN32AfZ7U0vCcmGmtcyBuDFoIiZJ660</w:t>
      </w:r>
    </w:p>
    <w:p>
      <w:pPr>
        <w:pStyle w:val="PreformattedText"/>
        <w:bidi w:val="0"/>
        <w:spacing w:before="0" w:after="0"/>
        <w:jc w:val="left"/>
        <w:rPr/>
      </w:pPr>
      <w:r>
        <w:rPr/>
        <w:t>pUEv26bl+LZQBe7tk9XZwTTs5cCDxP0IArF8zym0BKWqW32/NkHgCMRPWJiFakivZ1ptADk6YZgbhr</w:t>
      </w:r>
    </w:p>
    <w:p>
      <w:pPr>
        <w:pStyle w:val="PreformattedText"/>
        <w:bidi w:val="0"/>
        <w:spacing w:before="0" w:after="0"/>
        <w:jc w:val="left"/>
        <w:rPr/>
      </w:pPr>
      <w:r>
        <w:rPr/>
        <w:t>SrHhxgBdjkKUsKbCc6gB327hABqkhMwBg4GbMcjAAVoPaI1Brw95qwAzM7Mp9Mv9yT5MYAjbOjrJwY</w:t>
      </w:r>
    </w:p>
    <w:p>
      <w:pPr>
        <w:pStyle w:val="PreformattedText"/>
        <w:bidi w:val="0"/>
        <w:spacing w:before="0" w:after="0"/>
        <w:jc w:val="left"/>
        <w:rPr/>
      </w:pPr>
      <w:r>
        <w:rPr/>
        <w:t>CoTmd2OX4soA6DYFfdZJUS1AzbUrnAFZvq0i0rYF2xDOj078oAAlo6uSlz3U076QA1ZpgE5RDg1rTj</w:t>
      </w:r>
    </w:p>
    <w:p>
      <w:pPr>
        <w:pStyle w:val="PreformattedText"/>
        <w:bidi w:val="0"/>
        <w:spacing w:before="0" w:after="0"/>
        <w:jc w:val="left"/>
        <w:rPr/>
      </w:pPr>
      <w:r>
        <w:rPr/>
        <w:t>qTADxOJZftU1rUMIALkparAAgUHEk+MAETbRTDlmMmokNk0ARc6X1xqMWvHVxSjVgBkoBZnDZnDlro</w:t>
      </w:r>
    </w:p>
    <w:p>
      <w:pPr>
        <w:pStyle w:val="PreformattedText"/>
        <w:bidi w:val="0"/>
        <w:spacing w:before="0" w:after="0"/>
        <w:jc w:val="left"/>
        <w:rPr/>
      </w:pPr>
      <w:r>
        <w:rPr/>
        <w:t>8AISoB3erO+1OEAPYik9kkc84AHlrKZ8uprx0dvH5wB0WzTSq7pj5CWTVhoOFIAoeMrM7NgsVbXnvA</w:t>
      </w:r>
    </w:p>
    <w:p>
      <w:pPr>
        <w:pStyle w:val="PreformattedText"/>
        <w:bidi w:val="0"/>
        <w:spacing w:before="0" w:after="0"/>
        <w:jc w:val="left"/>
        <w:rPr/>
      </w:pPr>
      <w:r>
        <w:rPr/>
        <w:t>DlmDy1DQ0PKvygAqXKGFWXhxTAG1SiEnIHl+XjAGSEsurEUz5t8YAnsGJFGAYUGlAdoAr1qljrnoWD</w:t>
      </w:r>
    </w:p>
    <w:p>
      <w:pPr>
        <w:pStyle w:val="PreformattedText"/>
        <w:bidi w:val="0"/>
        <w:spacing w:before="0" w:after="0"/>
        <w:jc w:val="left"/>
        <w:rPr/>
      </w:pPr>
      <w:r>
        <w:rPr/>
        <w:t>8Xp9d0AJzR3en7QBCTpIM6mF8QzxB3NKVEAWGxywlALin9PAgQAubLCld+27mtYE4NqSsYiQxxBqj4</w:t>
      </w:r>
    </w:p>
    <w:p>
      <w:pPr>
        <w:pStyle w:val="PreformattedText"/>
        <w:bidi w:val="0"/>
        <w:spacing w:before="0" w:after="0"/>
        <w:jc w:val="left"/>
        <w:rPr/>
      </w:pPr>
      <w:r>
        <w:rPr/>
        <w:t>+sC0RL7M1X5sJUFDxrtWOJpq6M9ROTav/wBEZe02ssHETiHjQnSOme1tLWsWKaxudJP/ANj8yk/GBV</w:t>
      </w:r>
    </w:p>
    <w:p>
      <w:pPr>
        <w:pStyle w:val="PreformattedText"/>
        <w:bidi w:val="0"/>
        <w:spacing w:before="0" w:after="0"/>
        <w:jc w:val="left"/>
        <w:rPr/>
      </w:pPr>
      <w:r>
        <w:rPr/>
        <w:t>UkpXT6i/YNK67pxZ0gOfvqA2eShWkZMS9LfOR7WAiouMuh+xL+GLcL2q5phSf/ALfknRvwH1J8Y8Ct</w:t>
      </w:r>
    </w:p>
    <w:p>
      <w:pPr>
        <w:pStyle w:val="PreformattedText"/>
        <w:bidi w:val="0"/>
        <w:spacing w:before="0" w:after="0"/>
        <w:jc w:val="left"/>
        <w:rPr/>
      </w:pPr>
      <w:r>
        <w:rPr/>
        <w:t>xfPY+pi15fvqfrb6CYLJcF2poCCn0w0iuC9XY8fxGOaMmjqFqX18mUoEFmDf6X3pHoUXeJ4uHp5ZyE</w:t>
      </w:r>
    </w:p>
    <w:p>
      <w:pPr>
        <w:pStyle w:val="PreformattedText"/>
        <w:bidi w:val="0"/>
        <w:spacing w:before="0" w:after="0"/>
        <w:jc w:val="left"/>
        <w:rPr/>
      </w:pPr>
      <w:r>
        <w:rPr/>
        <w:t>icpaUy3OEsKerbRcbAm0I+4SlTUBlEEuNc6tx+MAA3LKF82xCppKiJiQK7niK1jdS4YA+en8Uv2xp9</w:t>
      </w:r>
    </w:p>
    <w:p>
      <w:pPr>
        <w:pStyle w:val="PreformattedText"/>
        <w:bidi w:val="0"/>
        <w:spacing w:before="0" w:after="0"/>
        <w:jc w:val="left"/>
        <w:rPr/>
      </w:pPr>
      <w:r>
        <w:rPr/>
        <w:t>mHsF6c3Uq1ypH3iwLQELVhJC5LMK5vHsYJrKp73Kp7rsfyqPbb0oPTD2tdOraFJWJl+2ibiSSoEGep</w:t>
      </w:r>
    </w:p>
    <w:p>
      <w:pPr>
        <w:pStyle w:val="PreformattedText"/>
        <w:bidi w:val="0"/>
        <w:spacing w:before="0" w:after="0"/>
        <w:jc w:val="left"/>
        <w:rPr/>
      </w:pPr>
      <w:r>
        <w:rPr/>
        <w:t>WIl+MaiBa+g86WLMgO3YYjKgA8Mo20NJWKp7rsdmukIVJcMaHL63Ee9h2lb51IFjs00CSoadqhfbgY</w:t>
      </w:r>
    </w:p>
    <w:p>
      <w:pPr>
        <w:pStyle w:val="PreformattedText"/>
        <w:bidi w:val="0"/>
        <w:spacing w:before="0" w:after="0"/>
        <w:jc w:val="left"/>
        <w:rPr/>
      </w:pPr>
      <w:r>
        <w:rPr/>
        <w:t>0T3XYEHbwlRKm1fLcDYRBaadAUi8PdPf6mKZ8TBQLxRiWa0L0Z9P0jyq3G+yBzq9ZeGaSMn/AEiiT9</w:t>
      </w:r>
    </w:p>
    <w:p>
      <w:pPr>
        <w:pStyle w:val="PreformattedText"/>
        <w:bidi w:val="0"/>
        <w:spacing w:before="0" w:after="0"/>
        <w:jc w:val="left"/>
        <w:rPr/>
      </w:pPr>
      <w:r>
        <w:rPr/>
        <w:t>N+pVPddiEcdZXj4ARknuuxAdSkKIHZqc2+niALjdFFAcU+sXwi0kubB026UJWoOHqnvp8o9qg/RlfI</w:t>
      </w:r>
    </w:p>
    <w:p>
      <w:pPr>
        <w:pStyle w:val="PreformattedText"/>
        <w:bidi w:val="0"/>
        <w:spacing w:before="0" w:after="0"/>
        <w:jc w:val="left"/>
        <w:rPr/>
      </w:pPr>
      <w:r>
        <w:rPr/>
        <w:t>nDd9iyzmBs6Wf+fL4ipDQxCXl2eqsejSlZp9T9LX8C+YmT7T7IaD/wCpWTn7yKv3x8P4hBZtOE9KE8</w:t>
      </w:r>
    </w:p>
    <w:p>
      <w:pPr>
        <w:pStyle w:val="PreformattedText"/>
        <w:bidi w:val="0"/>
        <w:spacing w:before="0" w:after="0"/>
        <w:jc w:val="left"/>
        <w:rPr/>
      </w:pPr>
      <w:r>
        <w:rPr/>
        <w:t>yutGfu/szT7AMKXZMqvKWOIpHkQWqtyJOXVk1dMvrJVoQT7ktXkktlG2T0t0TKG7u54q9sFrmTb6VZ</w:t>
      </w:r>
    </w:p>
    <w:p>
      <w:pPr>
        <w:pStyle w:val="PreformattedText"/>
        <w:bidi w:val="0"/>
        <w:spacing w:before="0" w:after="0"/>
        <w:jc w:val="left"/>
        <w:rPr/>
      </w:pPr>
      <w:r>
        <w:rPr/>
        <w:t>UKJwzCGr+FRcR5ldpN23OHXPY1cxtFilTFiqBi8B8mjLHWSuDtlmK7XbVSEklNmmpxM9GUM49Cjmvr</w:t>
      </w:r>
    </w:p>
    <w:p>
      <w:pPr>
        <w:pStyle w:val="PreformattedText"/>
        <w:bidi w:val="0"/>
        <w:spacing w:before="0" w:after="0"/>
        <w:jc w:val="left"/>
        <w:rPr/>
      </w:pPr>
      <w:r>
        <w:rPr/>
        <w:t>v/AMg+QX8aL7T0n2J+yK87rs95WeROt91CWuWqYyj1gIYsoaGNkE8kb7slCL8uN9H/AMn83j2n9JJn</w:t>
      </w:r>
    </w:p>
    <w:p>
      <w:pPr>
        <w:pStyle w:val="PreformattedText"/>
        <w:bidi w:val="0"/>
        <w:spacing w:before="0" w:after="0"/>
        <w:jc w:val="left"/>
        <w:rPr/>
      </w:pPr>
      <w:r>
        <w:rPr/>
        <w:t>T32g9Jb/AJygsXhNVOxCoOJeOhfaNKd1dczJVhrocltaFBajJFJe1WYeeUdKA251KvLF11TJoH0wn5</w:t>
      </w:r>
    </w:p>
    <w:p>
      <w:pPr>
        <w:pStyle w:val="PreformattedText"/>
        <w:bidi w:val="0"/>
        <w:spacing w:before="0" w:after="0"/>
        <w:jc w:val="left"/>
        <w:rPr/>
      </w:pPr>
      <w:r>
        <w:rPr/>
        <w:t>CL4u6TOqLey2A76mpQlSHBCXA4UNMs46Zjn81YUskUYnhoIAbgBaVdkprVxw8+MAJUOrDjyDba98AJ</w:t>
      </w:r>
    </w:p>
    <w:p>
      <w:pPr>
        <w:pStyle w:val="PreformattedText"/>
        <w:bidi w:val="0"/>
        <w:spacing w:before="0" w:after="0"/>
        <w:jc w:val="left"/>
        <w:rPr/>
      </w:pPr>
      <w:r>
        <w:rPr/>
        <w:t>QsqId6EZl8z+kAHD3O5XxgDUj+ZOEk5U21MAWNNkEhmDMnxp84Aj7axSSQ7HXg3ygCuqSoLKgGGKhy</w:t>
      </w:r>
    </w:p>
    <w:p>
      <w:pPr>
        <w:pStyle w:val="PreformattedText"/>
        <w:bidi w:val="0"/>
        <w:spacing w:before="0" w:after="0"/>
        <w:jc w:val="left"/>
        <w:rPr/>
      </w:pPr>
      <w:r>
        <w:rPr/>
        <w:t>GfDjAB8mbMUMJVwz5BngB1ajI7ZbJw36QAwm3rtSsBLpJAbSrN3QBOybPJkSusYAntD65QAm6rMLyt</w:t>
      </w:r>
    </w:p>
    <w:p>
      <w:pPr>
        <w:pStyle w:val="PreformattedText"/>
        <w:bidi w:val="0"/>
        <w:spacing w:before="0" w:after="0"/>
        <w:jc w:val="left"/>
        <w:rPr/>
      </w:pPr>
      <w:r>
        <w:rPr/>
        <w:t>+BiUpWCCM2z7oAvVvWm77IZRLMMiK7bcoA5mqeJ1sKhkSa+bwAdaZp6gDMNw57QBDWUlEwlTkhRZi/</w:t>
      </w:r>
    </w:p>
    <w:p>
      <w:pPr>
        <w:pStyle w:val="PreformattedText"/>
        <w:bidi w:val="0"/>
        <w:spacing w:before="0" w:after="0"/>
        <w:jc w:val="left"/>
        <w:rPr/>
      </w:pPr>
      <w:r>
        <w:rPr/>
        <w:t>h4RXUV0Sm7yfsE2q0FEtRcj3vrj+kUw4UROQ9K7ySkTA4oCMtH5cfOJA5rZVm02gAOcR7/AAgDplx3</w:t>
      </w:r>
    </w:p>
    <w:p>
      <w:pPr>
        <w:pStyle w:val="PreformattedText"/>
        <w:bidi w:val="0"/>
        <w:spacing w:before="0" w:after="0"/>
        <w:jc w:val="left"/>
        <w:rPr/>
      </w:pPr>
      <w:r>
        <w:rPr/>
        <w:t>cTgLGvkKk5mkVT3XYHULtkGTLAOgYDw+EWgkFglmi2ivVpyATKlKQFE0Y8jlpnGsEpZCTLUOBancIr</w:t>
      </w:r>
    </w:p>
    <w:p>
      <w:pPr>
        <w:pStyle w:val="PreformattedText"/>
        <w:bidi w:val="0"/>
        <w:spacing w:before="0" w:after="0"/>
        <w:jc w:val="left"/>
        <w:rPr/>
      </w:pPr>
      <w:r>
        <w:rPr/>
        <w:t>mtmASeHL0bNubD4RWDJEoKOgcg5bftABZlsDk3L4NACSpKZRS1ANnGb7wA1Z1jrHqwZ/HWvKAFW2Yy</w:t>
      </w:r>
    </w:p>
    <w:p>
      <w:pPr>
        <w:pStyle w:val="PreformattedText"/>
        <w:bidi w:val="0"/>
        <w:spacing w:before="0" w:after="0"/>
        <w:jc w:val="left"/>
        <w:rPr/>
      </w:pPr>
      <w:r>
        <w:rPr/>
        <w:t>Sz+PAeMAS/RqeoTgeAGh+HGABukU5S7wVt2vUp/LAEJABMnIcj6wA8QDQwA8fc7k/CABk++rv9RAAs</w:t>
      </w:r>
    </w:p>
    <w:p>
      <w:pPr>
        <w:pStyle w:val="PreformattedText"/>
        <w:bidi w:val="0"/>
        <w:spacing w:before="0" w:after="0"/>
        <w:jc w:val="left"/>
        <w:rPr/>
      </w:pPr>
      <w:r>
        <w:rPr/>
        <w:t>r/AO2R/cPUQBcbx/8AudL5H0MAU+WgKVoDrTN3+UAErYAMMy1B6/WkAPysu5PoYAenqwoyd3p3HeAI</w:t>
      </w:r>
    </w:p>
    <w:p>
      <w:pPr>
        <w:pStyle w:val="PreformattedText"/>
        <w:bidi w:val="0"/>
        <w:spacing w:before="0" w:after="0"/>
        <w:jc w:val="left"/>
        <w:rPr/>
      </w:pPr>
      <w:r>
        <w:rPr/>
        <w:t>0hRWCCwcaneACJxKUjgPGhf0gDoPRQE3bam/IryxfMQBzu8Uq+/zSS7TDqfznhwgA5CwEpBfL5fOAE</w:t>
      </w:r>
    </w:p>
    <w:p>
      <w:pPr>
        <w:pStyle w:val="PreformattedText"/>
        <w:bidi w:val="0"/>
        <w:spacing w:before="0" w:after="0"/>
        <w:jc w:val="left"/>
        <w:rPr/>
      </w:pPr>
      <w:r>
        <w:rPr/>
        <w:t>TljDrr6jjAAIqQ9ajOAC0AYTQZ7coAkbLkeXxMAWG65QXbECjEija5QBbr/sqRdZYNTfdNchxgDkiS</w:t>
      </w:r>
    </w:p>
    <w:p>
      <w:pPr>
        <w:pStyle w:val="PreformattedText"/>
        <w:bidi w:val="0"/>
        <w:spacing w:before="0" w:after="0"/>
        <w:jc w:val="left"/>
        <w:rPr/>
      </w:pPr>
      <w:r>
        <w:rPr/>
        <w:t>JctRG6jTV+1AHKLwvJQvnACQRM8sTZNlAHTOjy5k9QUQTiYHxfxgC7X/APy7uDjJApzDiAOfqIXZQp</w:t>
      </w:r>
    </w:p>
    <w:p>
      <w:pPr>
        <w:pStyle w:val="PreformattedText"/>
        <w:bidi w:val="0"/>
        <w:spacing w:before="0" w:after="0"/>
        <w:jc w:val="left"/>
        <w:rPr/>
      </w:pPr>
      <w:r>
        <w:rPr/>
        <w:t>Iwmv1xiE9l3BBTgQWObjv7OcVABVmeZ9YAUpBASd6d/CAMSjHiA28jEJ7LuAWTY1Knlkkl8vDnHIxT</w:t>
      </w:r>
    </w:p>
    <w:p>
      <w:pPr>
        <w:pStyle w:val="PreformattedText"/>
        <w:bidi w:val="0"/>
        <w:spacing w:before="0" w:after="0"/>
        <w:jc w:val="left"/>
        <w:rPr/>
      </w:pPr>
      <w:r>
        <w:rPr/>
        <w:t>j3BbLusRb3TUb/pF8N32BHXxYsK0HA3az7+6NoC5sv8A6eWH0Gn6xXU5AGCUgZD4eeUVg/tbFAAJq7</w:t>
      </w:r>
    </w:p>
    <w:p>
      <w:pPr>
        <w:pStyle w:val="PreformattedText"/>
        <w:bidi w:val="0"/>
        <w:spacing w:before="0" w:after="0"/>
        <w:jc w:val="left"/>
        <w:rPr/>
      </w:pPr>
      <w:r>
        <w:rPr/>
        <w:t>fWkfHnsDcA1fRm1KxJCS2tdT82gcjFQ0jyAl4knXDvQEDfKB1q+jNqAUnM5H014wORio7FdtzBNdKA</w:t>
      </w:r>
    </w:p>
    <w:p>
      <w:pPr>
        <w:pStyle w:val="PreformattedText"/>
        <w:bidi w:val="0"/>
        <w:spacing w:before="0" w:after="0"/>
        <w:jc w:val="left"/>
        <w:rPr/>
      </w:pPr>
      <w:r>
        <w:rPr/>
        <w:t>n+4RRLd9zSV60kGUQzjEf+JpzyjgKBfspQBwpAlqlla0KDpUGICC+TtmI83EQhL1yiotmqLs/Y8t9O</w:t>
      </w:r>
    </w:p>
    <w:p>
      <w:pPr>
        <w:pStyle w:val="PreformattedText"/>
        <w:bidi w:val="0"/>
        <w:spacing w:before="0" w:after="0"/>
        <w:jc w:val="left"/>
        <w:rPr/>
      </w:pPr>
      <w:r>
        <w:rPr/>
        <w:t>bl6icu0SkEsMaCkJ7Mta2WhZ2fFXNovwGKacKblq3YoxNOFSMpuNnFXOTzZRSsg03AyB1Nax9DGTle</w:t>
      </w:r>
    </w:p>
    <w:p>
      <w:pPr>
        <w:pStyle w:val="PreformattedText"/>
        <w:bidi w:val="0"/>
        <w:spacing w:before="0" w:after="0"/>
        <w:jc w:val="left"/>
        <w:rPr/>
      </w:pPr>
      <w:r>
        <w:rPr/>
        <w:t>/I8tNPY+a38UL2gK6AfZu6QWsTpchVolKkhSiUk4yBQ7MY9TAxzSMONlZQtuz8KXTG3m9ukt7Xmaqt</w:t>
      </w:r>
    </w:p>
    <w:p>
      <w:pPr>
        <w:pStyle w:val="PreformattedText"/>
        <w:bidi w:val="0"/>
        <w:spacing w:before="0" w:after="0"/>
        <w:jc w:val="left"/>
        <w:rPr/>
      </w:pPr>
      <w:r>
        <w:rPr/>
        <w:t>s3ripveKglT95jbibrRfNSmi9L200KRaCXNTnv/dGaHCi03Z8RNT+LV37IHwiQJaUgkCoqe+oEAD22</w:t>
      </w:r>
    </w:p>
    <w:p>
      <w:pPr>
        <w:pStyle w:val="PreformattedText"/>
        <w:bidi w:val="0"/>
        <w:spacing w:before="0" w:after="0"/>
        <w:jc w:val="left"/>
        <w:rPr/>
      </w:pPr>
      <w:r>
        <w:rPr/>
        <w:t>QwozvU0Og11gCMl9kqOgIH/L4CAJKzSQqYhRAZ6V0S+nMQBZ+tEqQwLMnDWgpufrKAKXbEG0WgLzxH</w:t>
      </w:r>
    </w:p>
    <w:p>
      <w:pPr>
        <w:pStyle w:val="PreformattedText"/>
        <w:bidi w:val="0"/>
        <w:spacing w:before="0" w:after="0"/>
        <w:jc w:val="left"/>
        <w:rPr/>
      </w:pPr>
      <w:r>
        <w:rPr/>
        <w:t>T9xoYAFmWdSA7MH1MAZZhiUU0rSvHh3QBPy5IQlwGID7jIHurAAM+YETCKvllzprWAImdNJmlnq4zN</w:t>
      </w:r>
    </w:p>
    <w:p>
      <w:pPr>
        <w:pStyle w:val="PreformattedText"/>
        <w:bidi w:val="0"/>
        <w:spacing w:before="0" w:after="0"/>
        <w:jc w:val="left"/>
        <w:rPr/>
      </w:pPr>
      <w:r>
        <w:rPr/>
        <w:t>KlJgDJqiJRckhhrw0eAN3YkrnsBmaNphIP4YAttvWZNlBons9rahq0AUtClT51asX7i3xgAu1Hq5bb</w:t>
      </w:r>
    </w:p>
    <w:p>
      <w:pPr>
        <w:pStyle w:val="PreformattedText"/>
        <w:bidi w:val="0"/>
        <w:spacing w:before="0" w:after="0"/>
        <w:jc w:val="left"/>
        <w:rPr/>
      </w:pPr>
      <w:r>
        <w:rPr/>
        <w:t>AANStG04wBE2cHGVH8VW5gmAJmUnGXYdoPUamubcIAMmpwJcGmdA2WnH3jAETNmnFl+Iqz3P6QAbIr</w:t>
      </w:r>
    </w:p>
    <w:p>
      <w:pPr>
        <w:pStyle w:val="PreformattedText"/>
        <w:bidi w:val="0"/>
        <w:spacing w:before="0" w:after="0"/>
        <w:jc w:val="left"/>
        <w:rPr/>
      </w:pPr>
      <w:r>
        <w:rPr/>
        <w:t>KVTL1A//ABYAjpqj1hZxhYbZb8YAZgAiAGUyz1qMjy79xAF6s8s/4dMy/wAs71pwEAUqUGM5zkojuO</w:t>
      </w:r>
    </w:p>
    <w:p>
      <w:pPr>
        <w:pStyle w:val="PreformattedText"/>
        <w:bidi w:val="0"/>
        <w:spacing w:before="0" w:after="0"/>
        <w:jc w:val="left"/>
        <w:rPr/>
      </w:pPr>
      <w:r>
        <w:rPr/>
        <w:t>UAEWX3Dz+cAHy1BJD0r6ikALmlwSDRgDpmcoAHlLGMZ+W44wBPoWDLaujeA4wBBWs9tuJPdAGgpPVE</w:t>
      </w:r>
    </w:p>
    <w:p>
      <w:pPr>
        <w:pStyle w:val="PreformattedText"/>
        <w:bidi w:val="0"/>
        <w:spacing w:before="0" w:after="0"/>
        <w:jc w:val="left"/>
        <w:rPr/>
      </w:pPr>
      <w:r>
        <w:rPr/>
        <w:t>bpNK5/QHhAERMUBNIL+8Kd/7wBO2EsgHJq+RgDc5TqIDvw5mrg1/WB2Ls7jshTBi+QrtAuTurrmBlY</w:t>
      </w:r>
    </w:p>
    <w:p>
      <w:pPr>
        <w:pStyle w:val="PreformattedText"/>
        <w:bidi w:val="0"/>
        <w:spacing w:before="0" w:after="0"/>
        <w:jc w:val="left"/>
        <w:rPr/>
      </w:pPr>
      <w:r>
        <w:rPr/>
        <w:t>E5RZwQc+DwOSjmIS8wVzUK/rArn7w8oGKtBxeZblvtcr/6JLwlv5VRv2eUDPReeVraomPs42MzOndm</w:t>
      </w:r>
    </w:p>
    <w:p>
      <w:pPr>
        <w:pStyle w:val="PreformattedText"/>
        <w:bidi w:val="0"/>
        <w:spacing w:before="0" w:after="0"/>
        <w:jc w:val="left"/>
        <w:rPr/>
      </w:pPr>
      <w:r>
        <w:rPr/>
        <w:t>BSf/ALfSf+5PnGLFO8b+x9DhY2dz9n38NKTLs3+EKIYi1S/JKI8Grv8AVn0NLb6I/Tt0cvD/AOj3ek</w:t>
      </w:r>
    </w:p>
    <w:p>
      <w:pPr>
        <w:pStyle w:val="PreformattedText"/>
        <w:bidi w:val="0"/>
        <w:spacing w:before="0" w:after="0"/>
        <w:jc w:val="left"/>
        <w:rPr/>
      </w:pPr>
      <w:r>
        <w:rPr/>
        <w:t>KbtJbw/eIw3fY87GxbzJHV7NaiqypOJ2TTnTXnHoUtvojx4RUZWtZsesFoxKmLI/y3PGmetBnFpcNW</w:t>
      </w:r>
    </w:p>
    <w:p>
      <w:pPr>
        <w:pStyle w:val="PreformattedText"/>
        <w:bidi w:val="0"/>
        <w:spacing w:before="0" w:after="0"/>
        <w:jc w:val="left"/>
        <w:rPr/>
      </w:pPr>
      <w:r>
        <w:rPr/>
        <w:t>i9vvomyQpwKBufPOsAK6O27/AAu2SlrOFJtCASaAAExsp8yP2/p+5+aH/wCId9t0jo/0Qva57Pb5Mt</w:t>
      </w:r>
    </w:p>
    <w:p>
      <w:pPr>
        <w:pStyle w:val="PreformattedText"/>
        <w:bidi w:val="0"/>
        <w:spacing w:before="0" w:after="0"/>
        <w:jc w:val="left"/>
        <w:rPr/>
      </w:pPr>
      <w:r>
        <w:rPr/>
        <w:t>Vqky0KQTVRVL4kbx7ODisqjEjU5H88expVePSPpRbpnaVarZMmhQFDiUS4fONZWdG6LTJ8gFIxMCRr</w:t>
      </w:r>
    </w:p>
    <w:p>
      <w:pPr>
        <w:pStyle w:val="PreformattedText"/>
        <w:bidi w:val="0"/>
        <w:spacing w:before="0" w:after="0"/>
        <w:jc w:val="left"/>
        <w:rPr/>
      </w:pPr>
      <w:r>
        <w:rPr/>
        <w:t>nn4xuo8Xz3Kp7rsd+6OTFqshKiXwDhoT3ZmPcw/PuiBabIgmQtQzctnkI0z3XYELbVEFsWRNS+gL+n</w:t>
      </w:r>
    </w:p>
    <w:p>
      <w:pPr>
        <w:pStyle w:val="PreformattedText"/>
        <w:bidi w:val="0"/>
        <w:spacing w:before="0" w:after="0"/>
        <w:jc w:val="left"/>
        <w:rPr/>
      </w:pPr>
      <w:r>
        <w:rPr/>
        <w:t>nEAVy12czUGjj3qU82imfEwc/vizqluQCM9/Xxjyq3G+yBzy3yFLUSQ9SH3zo5iifCymfEyvTJaUE5</w:t>
      </w:r>
    </w:p>
    <w:p>
      <w:pPr>
        <w:pStyle w:val="PreformattedText"/>
        <w:bidi w:val="0"/>
        <w:spacing w:before="0" w:after="0"/>
        <w:jc w:val="left"/>
        <w:rPr/>
      </w:pPr>
      <w:r>
        <w:rPr/>
        <w:t>OSaNuSK98ZJ7rsRNJzHMesQBZ7qmYSkknNOp3i9O6uDpVz2pKVglT1Or51+ucezQ5/OhKHEi1omCdO</w:t>
      </w:r>
    </w:p>
    <w:p>
      <w:pPr>
        <w:pStyle w:val="PreformattedText"/>
        <w:bidi w:val="0"/>
        <w:spacing w:before="0" w:after="0"/>
        <w:jc w:val="left"/>
        <w:rPr/>
      </w:pPr>
      <w:r>
        <w:rPr/>
        <w:t>kEMQZyORqD4PEq8c0LbnoRjmfsj9G38Ey9UWT2pWNHWBKv8TsiWP8AcA3L5x8Z4lHK9eZ6EGopq2h+</w:t>
      </w:r>
    </w:p>
    <w:p>
      <w:pPr>
        <w:pStyle w:val="PreformattedText"/>
        <w:bidi w:val="0"/>
        <w:spacing w:before="0" w:after="0"/>
        <w:jc w:val="left"/>
        <w:rPr/>
      </w:pPr>
      <w:r>
        <w:rPr/>
        <w:t>+bo2oWi40T3d0yRwrLTr3mPAONtu/MkLttZs6raVDCnqFGvI8NjGuM7w13OHiPp3PFu6XWgHtDrjQf</w:t>
      </w:r>
    </w:p>
    <w:p>
      <w:pPr>
        <w:pStyle w:val="PreformattedText"/>
        <w:bidi w:val="0"/>
        <w:spacing w:before="0" w:after="0"/>
        <w:jc w:val="left"/>
        <w:rPr/>
      </w:pPr>
      <w:r>
        <w:rPr/>
        <w:t>3E56x5VZu9gel/ZDNFmsOFqlJSB/oy5xXDWStqDqd0S03fZOkt7WoiWmz2efaAtdAkSpUycVV07Aj1</w:t>
      </w:r>
    </w:p>
    <w:p>
      <w:pPr>
        <w:pStyle w:val="PreformattedText"/>
        <w:bidi w:val="0"/>
        <w:spacing w:before="0" w:after="0"/>
        <w:jc w:val="left"/>
        <w:rPr/>
      </w:pPr>
      <w:r>
        <w:rPr/>
        <w:t>I7QS3k/yK5t5qaWt2fhE/j8fahV0+6T3x0PsF52eeLuUmQZctbkBEwpYhJp2QI28od/3N0pJwcebR+</w:t>
      </w:r>
    </w:p>
    <w:p>
      <w:pPr>
        <w:pStyle w:val="PreformattedText"/>
        <w:bidi w:val="0"/>
        <w:spacing w:before="0" w:after="0"/>
        <w:jc w:val="left"/>
        <w:rPr/>
      </w:pPr>
      <w:r>
        <w:rPr/>
        <w:t>Wq0WhNls4m066bITiIzJKAIsjsuxhq8b+c2D3EgWkWgzkuFYmxcXG9c46YwJajdkyb1YYKU22uVeMa</w:t>
      </w:r>
    </w:p>
    <w:p>
      <w:pPr>
        <w:pStyle w:val="PreformattedText"/>
        <w:bidi w:val="0"/>
        <w:spacing w:before="0" w:after="0"/>
        <w:jc w:val="left"/>
        <w:rPr/>
      </w:pPr>
      <w:r>
        <w:rPr/>
        <w:t>NjqlZS9yrXnbVTsVXLl98jrpAzuTe5X5UtRWTRq+b/LzgcC50lKUFQLM/nzeAItU0pXRxhI1pQ6CAH</w:t>
      </w:r>
    </w:p>
    <w:p>
      <w:pPr>
        <w:pStyle w:val="PreformattedText"/>
        <w:bidi w:val="0"/>
        <w:spacing w:before="0" w:after="0"/>
        <w:jc w:val="left"/>
        <w:rPr/>
      </w:pPr>
      <w:r>
        <w:rPr/>
        <w:t>wTMBHMVL6P8oA2EmUXV8uHxgBQnOQkOxpmfnAErYbOoWgTSkGgr/TnAFgtk9KWrkGNeGVRAEBMmpmK</w:t>
      </w:r>
    </w:p>
    <w:p>
      <w:pPr>
        <w:pStyle w:val="PreformattedText"/>
        <w:bidi w:val="0"/>
        <w:spacing w:before="0" w:after="0"/>
        <w:jc w:val="left"/>
        <w:rPr/>
      </w:pPr>
      <w:r>
        <w:rPr/>
        <w:t>Z3fKr6mAGzLQQaAcfowBqWlKZjBiQ3PMHjACray5WEVIAByo5b4QAxd13lKusUKZ1JzgDV4W1aJgkp</w:t>
      </w:r>
    </w:p>
    <w:p>
      <w:pPr>
        <w:pStyle w:val="PreformattedText"/>
        <w:bidi w:val="0"/>
        <w:spacing w:before="0" w:after="0"/>
        <w:jc w:val="left"/>
        <w:rPr/>
      </w:pPr>
      <w:r>
        <w:rPr/>
        <w:t>OoS2zsNuEAdB6KWEWSX98mggrHvEnbF8YAj+ldt6zH1agxBy4U/wDEQBULpkKmTQVA+8daioJ8ngCW</w:t>
      </w:r>
    </w:p>
    <w:p>
      <w:pPr>
        <w:pStyle w:val="PreformattedText"/>
        <w:bidi w:val="0"/>
        <w:spacing w:before="0" w:after="0"/>
        <w:jc w:val="left"/>
        <w:rPr/>
      </w:pPr>
      <w:r>
        <w:rPr/>
        <w:t>t0pgEhtKa5jhWAAZcjCgqIILa5HPTWKqu30ZKfEytX1bBJRMSDp4P6ZCIETh3SG0mctQfEC9Mmo573</w:t>
      </w:r>
    </w:p>
    <w:p>
      <w:pPr>
        <w:pStyle w:val="PreformattedText"/>
        <w:bidi w:val="0"/>
        <w:spacing w:before="0" w:after="0"/>
        <w:jc w:val="left"/>
        <w:rPr/>
      </w:pPr>
      <w:r>
        <w:rPr/>
        <w:t>gAbo3ZFLnpKkqqoDejnXXIQB3m6rIiVJl9nC9cm0w6a1iua2kgWYJCQWyDn6EShwoDspQWpnfLM+nP</w:t>
      </w:r>
    </w:p>
    <w:p>
      <w:pPr>
        <w:pStyle w:val="PreformattedText"/>
        <w:bidi w:val="0"/>
        <w:spacing w:before="0" w:after="0"/>
        <w:jc w:val="left"/>
        <w:rPr/>
      </w:pPr>
      <w:r>
        <w:rPr/>
        <w:t>4RfS3+qBKhAUgmjEFg3Ch+to1gk7vs4VKUWepdueZEVT3XYEbbZTKUzNQN3xAAMtZSdWzoWycwBJJq</w:t>
      </w:r>
    </w:p>
    <w:p>
      <w:pPr>
        <w:pStyle w:val="PreformattedText"/>
        <w:bidi w:val="0"/>
        <w:spacing w:before="0" w:after="0"/>
        <w:jc w:val="left"/>
        <w:rPr/>
      </w:pPr>
      <w:r>
        <w:rPr/>
        <w:t>kPXPPmYAFtKgkM2lW5EvADNmWCtq6esAKttUn60EATnRmSpU0NWj0r9ZQBHdI+xeOEu6iR4uW5ZQBD</w:t>
      </w:r>
    </w:p>
    <w:p>
      <w:pPr>
        <w:pStyle w:val="PreformattedText"/>
        <w:bidi w:val="0"/>
        <w:spacing w:before="0" w:after="0"/>
        <w:jc w:val="left"/>
        <w:rPr/>
      </w:pPr>
      <w:r>
        <w:rPr/>
        <w:t>oJxCp11OxgA2V+Hv+MAHJAYUGQ0G0AYv3T3eogAVPvq7/UQANJSVWmmig/eRAFxvNJTd8sf0v4j5mA</w:t>
      </w:r>
    </w:p>
    <w:p>
      <w:pPr>
        <w:pStyle w:val="PreformattedText"/>
        <w:bidi w:val="0"/>
        <w:spacing w:before="0" w:after="0"/>
        <w:jc w:val="left"/>
        <w:rPr/>
      </w:pPr>
      <w:r>
        <w:rPr/>
        <w:t>KdJWAsivlo/GAH1KCmZ6Pn9cIAMkAEVGnwEAOzACzh8/hADS0BBS248zz4QBqeBgFB7o0GxgDonREh</w:t>
      </w:r>
    </w:p>
    <w:p>
      <w:pPr>
        <w:pStyle w:val="PreformattedText"/>
        <w:bidi w:val="0"/>
        <w:spacing w:before="0" w:after="0"/>
        <w:jc w:val="left"/>
        <w:rPr/>
      </w:pPr>
      <w:r>
        <w:rPr/>
        <w:t>V22psxLX5/t5QBz68q22cP8A74rzUflAGiMCQS2Qy+uMABKUVF65Nm8ALlgFnD9r5QAchgMLZl8g2X</w:t>
      </w:r>
    </w:p>
    <w:p>
      <w:pPr>
        <w:pStyle w:val="PreformattedText"/>
        <w:bidi w:val="0"/>
        <w:spacing w:before="0" w:after="0"/>
        <w:jc w:val="left"/>
        <w:rPr/>
      </w:pPr>
      <w:r>
        <w:rPr/>
        <w:t>6QAdKl4auG0DNuIAm7rnpTbEPRiKnxgC3X/akm7D2hRJLZZBhvv5QBxqdOHVqFQHYlw2W3KAOST5At</w:t>
      </w:r>
    </w:p>
    <w:p>
      <w:pPr>
        <w:pStyle w:val="PreformattedText"/>
        <w:bidi w:val="0"/>
        <w:spacing w:before="0" w:after="0"/>
        <w:jc w:val="left"/>
        <w:rPr/>
      </w:pPr>
      <w:r>
        <w:rPr/>
        <w:t>N+Mlj22oPjtAHoTohdiDhCgAwT8OOUAWHphYwiwUOh5UAzHN4A5cmXhsoq2F9NvhSIyjmVgRU2WFAE</w:t>
      </w:r>
    </w:p>
    <w:p>
      <w:pPr>
        <w:pStyle w:val="PreformattedText"/>
        <w:bidi w:val="0"/>
        <w:spacing w:before="0" w:after="0"/>
        <w:jc w:val="left"/>
        <w:rPr/>
      </w:pPr>
      <w:r>
        <w:rPr/>
        <w:t>sK/l0rFfley+fQ6k27ICMoOXbM6cYeTL/V8+pwdMkKSkULAacO+OeSvb8wZJThKqjLkc4hUp5dRt7G</w:t>
      </w:r>
    </w:p>
    <w:p>
      <w:pPr>
        <w:pStyle w:val="PreformattedText"/>
        <w:bidi w:val="0"/>
        <w:spacing w:before="0" w:after="0"/>
        <w:jc w:val="left"/>
        <w:rPr/>
      </w:pPr>
      <w:r>
        <w:rPr/>
        <w:t>7MAZxoM9uJhDhQLldaUrowGmQ8othu+wAekEtKShhrrXMn5RtBEWkkSUsSOy+esQnsu4IebPUls/X1</w:t>
      </w:r>
    </w:p>
    <w:p>
      <w:pPr>
        <w:pStyle w:val="PreformattedText"/>
        <w:bidi w:val="0"/>
        <w:spacing w:before="0" w:after="0"/>
        <w:jc w:val="left"/>
        <w:rPr/>
      </w:pPr>
      <w:r>
        <w:rPr/>
        <w:t>5RUD+2KpQIofXKsfHnsDTVdzyenhAGipIoT6+sAJUUKDE+X6QAMoFKFKBIfmG7Jo8Rk0t9bghbYhMz</w:t>
      </w:r>
    </w:p>
    <w:p>
      <w:pPr>
        <w:pStyle w:val="PreformattedText"/>
        <w:bidi w:val="0"/>
        <w:spacing w:before="0" w:after="0"/>
        <w:jc w:val="left"/>
        <w:rPr/>
      </w:pPr>
      <w:r>
        <w:rPr/>
        <w:t>ioBiMga1J0ekUl8dl2KtbE4AaMHGVdeEC6kk46PdlQt1UzAo1KWD1qxduMVVY5oNWJnGOmV2pnJnKS</w:t>
      </w:r>
    </w:p>
    <w:p>
      <w:pPr>
        <w:pStyle w:val="PreformattedText"/>
        <w:bidi w:val="0"/>
        <w:spacing w:before="0" w:after="0"/>
        <w:jc w:val="left"/>
        <w:rPr/>
      </w:pPr>
      <w:r>
        <w:rPr/>
        <w:t>AVdViKRR0lISkJD1dRyaPMp+mUWt4v9y+NsqPPF6WFUmfMBQzlqpUwatKtpHv4bEecsjl6o/Nzy8XS</w:t>
      </w:r>
    </w:p>
    <w:p>
      <w:pPr>
        <w:pStyle w:val="PreformattedText"/>
        <w:bidi w:val="0"/>
        <w:spacing w:before="0" w:after="0"/>
        <w:jc w:val="left"/>
        <w:rPr/>
      </w:pPr>
      <w:r>
        <w:rPr/>
        <w:t>lOcXCCt/9J8Hv45l8qu/7OgsaZyUfebZIQe0DiC56JZFTtH0/hiV5R5xPAxylBRutT8a14qSvCUKCi</w:t>
      </w:r>
    </w:p>
    <w:p>
      <w:pPr>
        <w:pStyle w:val="PreformattedText"/>
        <w:bidi w:val="0"/>
        <w:spacing w:before="0" w:after="0"/>
        <w:jc w:val="left"/>
        <w:rPr/>
      </w:pPr>
      <w:r>
        <w:rPr/>
        <w:t>ZUt8OVEpH4eEX4uTi79yNHh+e5WZ4KlGu+b7q+MURd1cuCLM6SBoxPkPlEgTslQlgAh6fp8RHYQcnC</w:t>
      </w:r>
    </w:p>
    <w:p>
      <w:pPr>
        <w:pStyle w:val="PreformattedText"/>
        <w:bidi w:val="0"/>
        <w:spacing w:before="0" w:after="0"/>
        <w:jc w:val="left"/>
        <w:rPr/>
      </w:pPr>
      <w:r>
        <w:rPr/>
        <w:t>XQ6k3shu0qJlq0DM3nCqr7czhBSf84cz6xwFlkSw6S+F3Ls+7awAu2EiSpjofTjAEDZxiWH5nUnPSA</w:t>
      </w:r>
    </w:p>
    <w:p>
      <w:pPr>
        <w:pStyle w:val="PreformattedText"/>
        <w:bidi w:val="0"/>
        <w:spacing w:before="0" w:after="0"/>
        <w:jc w:val="left"/>
        <w:rPr/>
      </w:pPr>
      <w:r>
        <w:rPr/>
        <w:t>CrVJaW7Zf0sYAAsQecBu3x+MAWC0pwSAeAerHb5wBVZ6iskh6HJuJHxgAVMsrNCBV9BqnR65QATaJR</w:t>
      </w:r>
    </w:p>
    <w:p>
      <w:pPr>
        <w:pStyle w:val="PreformattedText"/>
        <w:bidi w:val="0"/>
        <w:spacing w:before="0" w:after="0"/>
        <w:jc w:val="left"/>
        <w:rPr/>
      </w:pPr>
      <w:r>
        <w:rPr/>
        <w:t>TZwKOWLszsGbiO1AD1wysVoqXDl2SS3agCYvyYyChqVDHQZD+3OAK/d8k41KZWRYt4aQAPbVqMwp0B</w:t>
      </w:r>
    </w:p>
    <w:p>
      <w:pPr>
        <w:pStyle w:val="PreformattedText"/>
        <w:bidi w:val="0"/>
        <w:spacing w:before="0" w:after="0"/>
        <w:jc w:val="left"/>
        <w:rPr/>
      </w:pPr>
      <w:r>
        <w:rPr/>
        <w:t>Oo0pACcHVoQvJ2GgdmDd0AWCzSwqUleRNM8qYRmr6aAE2kMkgVoeJ0gCEWk4jVn25nOACZczs4Q+TV</w:t>
      </w:r>
    </w:p>
    <w:p>
      <w:pPr>
        <w:pStyle w:val="PreformattedText"/>
        <w:bidi w:val="0"/>
        <w:spacing w:before="0" w:after="0"/>
        <w:jc w:val="left"/>
        <w:rPr/>
      </w:pPr>
      <w:r>
        <w:rPr/>
        <w:t>OVGHdAAq5ShXJyc325QAqXLqSSKKAyfN/kYAfgBI/wA1Hd8YAvdm/wDudM/sPpAFFCcS7RXCBM05kj</w:t>
      </w:r>
    </w:p>
    <w:p>
      <w:pPr>
        <w:pStyle w:val="PreformattedText"/>
        <w:bidi w:val="0"/>
        <w:spacing w:before="0" w:after="0"/>
        <w:jc w:val="left"/>
        <w:rPr/>
      </w:pPr>
      <w:r>
        <w:rPr/>
        <w:t>L+2AFWcMkjjr9bwAUlJKSrQA+YaAEKcJPImn9VPlAGpCcS6vp3lxAE8Bhl7hg/eAPCAK1bf80f3CAF</w:t>
      </w:r>
    </w:p>
    <w:p>
      <w:pPr>
        <w:pStyle w:val="PreformattedText"/>
        <w:bidi w:val="0"/>
        <w:spacing w:before="0" w:after="0"/>
        <w:jc w:val="left"/>
        <w:rPr/>
      </w:pPr>
      <w:r>
        <w:rPr/>
        <w:t>o/yzy/8AEQBHzkPNd8yNOPOAJmyh5YB2+IMANrBE0jh4vQ58YHG7K75BD4UktRm8dH3gTptN3XQjpK</w:t>
      </w:r>
    </w:p>
    <w:p>
      <w:pPr>
        <w:pStyle w:val="PreformattedText"/>
        <w:bidi w:val="0"/>
        <w:spacing w:before="0" w:after="0"/>
        <w:jc w:val="left"/>
        <w:rPr/>
      </w:pPr>
      <w:r>
        <w:rPr/>
        <w:t>yq0KBFAS3zz4wNdvTfnYbvFABQaUUnT+1vXzgefiJXUo8miy22aJdzSnOaPgw8zDf3MmE/zTo/2Y7K</w:t>
      </w:r>
    </w:p>
    <w:p>
      <w:pPr>
        <w:pStyle w:val="PreformattedText"/>
        <w:bidi w:val="0"/>
        <w:spacing w:before="0" w:after="0"/>
        <w:jc w:val="left"/>
        <w:rPr/>
      </w:pPr>
      <w:r>
        <w:rPr/>
        <w:t>mf0xsqwP/wBeBo/5k+NIxYrgX+0+gwu9vmx+wL+HrahZF3UHbDa067BIKo8KoruT6fye5DhR+knove</w:t>
      </w:r>
    </w:p>
    <w:p>
      <w:pPr>
        <w:pStyle w:val="PreformattedText"/>
        <w:bidi w:val="0"/>
        <w:spacing w:before="0" w:after="0"/>
        <w:jc w:val="left"/>
        <w:rPr/>
      </w:pPr>
      <w:r>
        <w:rPr/>
        <w:t>XWXRYC494Z7MOB3iEN32MuJ5/Oh3S67SmZZkAqB7NfAVFWjfR4fnueT9v6fuSsu0S7OhcsqAMwEDvA</w:t>
      </w:r>
    </w:p>
    <w:p>
      <w:pPr>
        <w:pStyle w:val="PreformattedText"/>
        <w:bidi w:val="0"/>
        <w:spacing w:before="0" w:after="0"/>
        <w:jc w:val="left"/>
        <w:rPr/>
      </w:pPr>
      <w:r>
        <w:rPr/>
        <w:t>CQIuJEWlAsalzlkDEXxGg+qR1K7SA5bFJmdH7yvaUQ1hImFYYgYe05jXT5g/AP8A/ET+320X301tHR</w:t>
      </w:r>
    </w:p>
    <w:p>
      <w:pPr>
        <w:pStyle w:val="PreformattedText"/>
        <w:bidi w:val="0"/>
        <w:spacing w:before="0" w:after="0"/>
        <w:jc w:val="left"/>
        <w:rPr/>
      </w:pPr>
      <w:r>
        <w:rPr/>
        <w:t>+Rb0qEu3SJCpYqaMkjjR/GPcwPAvnIqqOyT6XPzBXIg2JUybMBBtaUr7VHKgDR+6NOsX7ogdOuHq6E</w:t>
      </w:r>
    </w:p>
    <w:p>
      <w:pPr>
        <w:pStyle w:val="PreformattedText"/>
        <w:bidi w:val="0"/>
        <w:spacing w:before="0" w:after="0"/>
        <w:jc w:val="left"/>
        <w:rPr/>
      </w:pPr>
      <w:r>
        <w:rPr/>
        <w:t>gdoEjTvZ6Rrw3L51Kp7rsdz6PYfuRIb3Go21PUx71DePzmQLFY7ShMopcZ555vvF9WN3puAa0WcTXV</w:t>
      </w:r>
    </w:p>
    <w:p>
      <w:pPr>
        <w:pStyle w:val="PreformattedText"/>
        <w:bidi w:val="0"/>
        <w:spacing w:before="0" w:after="0"/>
        <w:jc w:val="left"/>
        <w:rPr/>
      </w:pPr>
      <w:r>
        <w:rPr/>
        <w:t>sSqlM1PWkQjHL3YIO09XJQQWq+dfB+MVz4mChXuJc84UtmcqHLWPKrcb7IFAvGQJbioYk1jPPZdymf</w:t>
      </w:r>
    </w:p>
    <w:p>
      <w:pPr>
        <w:pStyle w:val="PreformattedText"/>
        <w:bidi w:val="0"/>
        <w:spacing w:before="0" w:after="0"/>
        <w:jc w:val="left"/>
        <w:rPr/>
      </w:pPr>
      <w:r>
        <w:rPr/>
        <w:t>EylWv3zzHxjN/wDkRBU5jmPWKwTFkJBS3Dzwj4xfSjddwX6xYpUlM0uxIqctG+uEepQvFdicN32L7c</w:t>
      </w:r>
    </w:p>
    <w:p>
      <w:pPr>
        <w:pStyle w:val="PreformattedText"/>
        <w:bidi w:val="0"/>
        <w:spacing w:before="0" w:after="0"/>
        <w:jc w:val="left"/>
        <w:rPr/>
      </w:pPr>
      <w:r>
        <w:rPr/>
        <w:t>h69Upbu0xJo+hGsaZJyhtub6XLt/B9zf4PPSk2L21WSzJmJAF8WQM7n3wKiPjvFF65L2LoycdWf0Qu</w:t>
      </w:r>
    </w:p>
    <w:p>
      <w:pPr>
        <w:pStyle w:val="PreformattedText"/>
        <w:bidi w:val="0"/>
        <w:spacing w:before="0" w:after="0"/>
        <w:jc w:val="left"/>
        <w:rPr/>
      </w:pPr>
      <w:r>
        <w:rPr/>
        <w:t>gU82joRZLQ7402fg5MtPCPlZt57W0DcnK/Ist7CXYrrnWigMySqvMHeNbv5btv8A8l8dl2PDV7SzP6</w:t>
      </w:r>
    </w:p>
    <w:p>
      <w:pPr>
        <w:pStyle w:val="PreformattedText"/>
        <w:bidi w:val="0"/>
        <w:spacing w:before="0" w:after="0"/>
        <w:jc w:val="left"/>
        <w:rPr/>
      </w:pPr>
      <w:r>
        <w:rPr/>
        <w:t>TzJqqhc013dRHeWEYKurTfM6esvZzdqpFmsswhkrVL82fTcQoxyO70BR/th+2O7/Yl7IemF5TbRKsk</w:t>
      </w:r>
    </w:p>
    <w:p>
      <w:pPr>
        <w:pStyle w:val="PreformattedText"/>
        <w:bidi w:val="0"/>
        <w:spacing w:before="0" w:after="0"/>
        <w:jc w:val="left"/>
        <w:rPr/>
      </w:pPr>
      <w:r>
        <w:rPr/>
        <w:t>21XHbOqXMYHGqTMluCf7Y9alaSzcyEGpKM+Z/Lm+2j7YLb7Wfbx07tU22JtdmXapy5eHJutUQRXaLS</w:t>
      </w:r>
    </w:p>
    <w:p>
      <w:pPr>
        <w:pStyle w:val="PreformattedText"/>
        <w:bidi w:val="0"/>
        <w:spacing w:before="0" w:after="0"/>
        <w:jc w:val="left"/>
        <w:rPr/>
      </w:pPr>
      <w:r>
        <w:rPr/>
        <w:t>ydVRjbnY8WWpZmrlSFFgnCK6M41jQefVq8S5lilSkWWzpMshynIHOlY4k7t30Zk8x5rW5kBeS5akTC</w:t>
      </w:r>
    </w:p>
    <w:p>
      <w:pPr>
        <w:pStyle w:val="PreformattedText"/>
        <w:bidi w:val="0"/>
        <w:spacing w:before="0" w:after="0"/>
        <w:jc w:val="left"/>
        <w:rPr/>
      </w:pPr>
      <w:r>
        <w:rPr/>
        <w:t>ogFnD78m583jRJXTXMuTtC/Q51aV4pq9sR8YoKwmzoATizKgPB1cN3gBFomOMIPwoO1txMAA9QVAln</w:t>
      </w:r>
    </w:p>
    <w:p>
      <w:pPr>
        <w:pStyle w:val="PreformattedText"/>
        <w:bidi w:val="0"/>
        <w:spacing w:before="0" w:after="0"/>
        <w:jc w:val="left"/>
        <w:rPr/>
      </w:pPr>
      <w:r>
        <w:rPr/>
        <w:t>5e78dY4nLNotgOyAUO+/w4840gatM1KgQK9n1MAasMrHMctp6nhAF8kyEy7P1jVwnyfhAEBapxWC+h</w:t>
      </w:r>
    </w:p>
    <w:p>
      <w:pPr>
        <w:pStyle w:val="PreformattedText"/>
        <w:bidi w:val="0"/>
        <w:spacing w:before="0" w:after="0"/>
        <w:jc w:val="left"/>
        <w:rPr/>
      </w:pPr>
      <w:r>
        <w:rPr/>
        <w:t>PClaQBFBKyr3tXzPOAH3KUOX1D1zJIzgAaWJhnPVg9c6BtWfSAHlLUZoScn76Ur4QBMy5yJcpnA0za</w:t>
      </w:r>
    </w:p>
    <w:p>
      <w:pPr>
        <w:pStyle w:val="PreformattedText"/>
        <w:bidi w:val="0"/>
        <w:spacing w:before="0" w:after="0"/>
        <w:jc w:val="left"/>
        <w:rPr/>
      </w:pPr>
      <w:r>
        <w:rPr/>
        <w:t>pLesAR0m7VW21BTFQxpru1e85wB028LRLu+50SUEJXhCSD/aIAos8KtcoKPaDsW2JHxeAN2KWLMo03</w:t>
      </w:r>
    </w:p>
    <w:p>
      <w:pPr>
        <w:pStyle w:val="PreformattedText"/>
        <w:bidi w:val="0"/>
        <w:spacing w:before="0" w:after="0"/>
        <w:jc w:val="left"/>
        <w:rPr/>
      </w:pPr>
      <w:r>
        <w:rPr/>
        <w:t>La1Ddwf0gAifMTNISGLqbhkflAGryliy2QzBTshR2yB9Iqq7fRg4P0pvYhUxIU3F+b600iAOdJP32d</w:t>
      </w:r>
    </w:p>
    <w:p>
      <w:pPr>
        <w:pStyle w:val="PreformattedText"/>
        <w:bidi w:val="0"/>
        <w:spacing w:before="0" w:after="0"/>
        <w:jc w:val="left"/>
        <w:rPr/>
      </w:pPr>
      <w:r>
        <w:rPr/>
        <w:t>niBNGHEeFDAHRujt1JlmUsJL+96wB1OTJIlpSAaUFDrX4xTPiYJNMlYSKe8XFDoO+LPsfT9gDlKkLA</w:t>
      </w:r>
    </w:p>
    <w:p>
      <w:pPr>
        <w:pStyle w:val="PreformattedText"/>
        <w:bidi w:val="0"/>
        <w:spacing w:before="0" w:after="0"/>
        <w:jc w:val="left"/>
        <w:rPr/>
      </w:pPr>
      <w:r>
        <w:rPr/>
        <w:t>Lio3GvOL6W/1QJBBPVmpy3P5RGsFnuSan7urGzmjnXM08YrqXvboAS3ZqG/z/WKwQ6ZCgoeBLFhnmd</w:t>
      </w:r>
    </w:p>
    <w:p>
      <w:pPr>
        <w:pStyle w:val="PreformattedText"/>
        <w:bidi w:val="0"/>
        <w:spacing w:before="0" w:after="0"/>
        <w:jc w:val="left"/>
        <w:rPr/>
      </w:pPr>
      <w:r>
        <w:rPr/>
        <w:t>M4AIIahgAa0e6eA+Y+MACyVYVjiQIAJnKxBzTevAwBcuicsKm1P4Xy4c4AgelsvDelDtp3bwBX0e8O</w:t>
      </w:r>
    </w:p>
    <w:p>
      <w:pPr>
        <w:pStyle w:val="PreformattedText"/>
        <w:bidi w:val="0"/>
        <w:spacing w:before="0" w:after="0"/>
        <w:jc w:val="left"/>
        <w:rPr/>
      </w:pPr>
      <w:r>
        <w:rPr/>
        <w:t>/wBDAB8nIcj6wA/AGiWDwAPKLrJ3+RgDVn/+2T/cPWALnev/ANzkf2I9DAHPJX+af9UAGKViDM1d+e</w:t>
      </w:r>
    </w:p>
    <w:p>
      <w:pPr>
        <w:pStyle w:val="PreformattedText"/>
        <w:bidi w:val="0"/>
        <w:spacing w:before="0" w:after="0"/>
        <w:jc w:val="left"/>
        <w:rPr/>
      </w:pPr>
      <w:r>
        <w:rPr/>
        <w:t>0AF2aaQQmrBtd2B9BABkxYpQ67cOMAMTiXS75p34/PzgBq0qKEgD8rULZAwBfOiExQu60sG7Kn8d9I</w:t>
      </w:r>
    </w:p>
    <w:p>
      <w:pPr>
        <w:pStyle w:val="PreformattedText"/>
        <w:bidi w:val="0"/>
        <w:spacing w:before="0" w:after="0"/>
        <w:jc w:val="left"/>
        <w:rPr/>
      </w:pPr>
      <w:r>
        <w:rPr/>
        <w:t>AotsUVW6YTn1hHgTABUyqBy9GMAAFLEAnNvMtADgGEHXXaANCaxBNG1JNNoAlrNPE5mLs/DfTeAJSy</w:t>
      </w:r>
    </w:p>
    <w:p>
      <w:pPr>
        <w:pStyle w:val="PreformattedText"/>
        <w:bidi w:val="0"/>
        <w:spacing w:before="0" w:after="0"/>
        <w:jc w:val="left"/>
        <w:rPr/>
      </w:pPr>
      <w:r>
        <w:rPr/>
        <w:t>JKbYkvSgBdvrOAJe/p6hYFJ3Dnkw13pAHKbdMUm71rHvOo0puKNzgDm909ZMvfGoEuvPkS78YA9E3F</w:t>
      </w:r>
    </w:p>
    <w:p>
      <w:pPr>
        <w:pStyle w:val="PreformattedText"/>
        <w:bidi w:val="0"/>
        <w:spacing w:before="0" w:after="0"/>
        <w:jc w:val="left"/>
        <w:rPr/>
      </w:pPr>
      <w:r>
        <w:rPr/>
        <w:t>bfuzNRwg/P0gCT6U3j1125j3Tzy/TeAOXSbQVowO9TzoxrAA85WGja784AZxjY+XzgBQLhxrACFKzD</w:t>
      </w:r>
    </w:p>
    <w:p>
      <w:pPr>
        <w:pStyle w:val="PreformattedText"/>
        <w:bidi w:val="0"/>
        <w:spacing w:before="0" w:after="0"/>
        <w:jc w:val="left"/>
        <w:rPr/>
      </w:pPr>
      <w:r>
        <w:rPr/>
        <w:t>d8U1uH57AFs6iiYVDdvMn4RX9j6fsC3XTOKVPWvE7n5RbDd9gJv4lQQTuPjG0EBaFNLSDkkAtzH14x</w:t>
      </w:r>
    </w:p>
    <w:p>
      <w:pPr>
        <w:pStyle w:val="PreformattedText"/>
        <w:bidi w:val="0"/>
        <w:spacing w:before="0" w:after="0"/>
        <w:jc w:val="left"/>
        <w:rPr/>
      </w:pPr>
      <w:r>
        <w:rPr/>
        <w:t>Cey7ghpygWbz4fvFQP7ZUfHnsGUcDUlhADM0MXDviVQ1ydLUgBMADzVAODQDLgSK+sV1ORKKTvdkHO</w:t>
      </w:r>
    </w:p>
    <w:p>
      <w:pPr>
        <w:pStyle w:val="PreformattedText"/>
        <w:bidi w:val="0"/>
        <w:spacing w:before="0" w:after="0"/>
        <w:jc w:val="left"/>
        <w:rPr/>
      </w:pPr>
      <w:r>
        <w:rPr/>
        <w:t>WEqKlOQHfvJHyisuIa3pSJVBmynOdX+UC+lwT7ooF5EpBbIHtPU4QCMtaRGcmlb7x05n0gmdYiZhBw</w:t>
      </w:r>
    </w:p>
    <w:p>
      <w:pPr>
        <w:pStyle w:val="PreformattedText"/>
        <w:bidi w:val="0"/>
        <w:spacing w:before="0" w:after="0"/>
        <w:jc w:val="left"/>
        <w:rPr/>
      </w:pPr>
      <w:r>
        <w:rPr/>
        <w:t>qQJbEElgSQ5pXFHnOnFSsr6smqkkrcjiV7oMxM1RAPVqWC+F8OQIfMMmNlFZakcrZW0nufmQ/j6X8J</w:t>
      </w:r>
    </w:p>
    <w:p>
      <w:pPr>
        <w:pStyle w:val="PreformattedText"/>
        <w:bidi w:val="0"/>
        <w:spacing w:before="0" w:after="0"/>
        <w:jc w:val="left"/>
        <w:rPr/>
      </w:pPr>
      <w:r>
        <w:rPr/>
        <w:t>fscuu75cxP8y3WMkUcPbEACtde54+w8PqunKomfMY+Kc423v8Amfkis0hcuUiYtZWJkpBAzph//FjV</w:t>
      </w:r>
    </w:p>
    <w:p>
      <w:pPr>
        <w:pStyle w:val="PreformattedText"/>
        <w:bidi w:val="0"/>
        <w:spacing w:before="0" w:after="0"/>
        <w:jc w:val="left"/>
        <w:rPr/>
      </w:pPr>
      <w:r>
        <w:rPr/>
        <w:t>Xk6rvtYhTjlSfMDnJdWHKvLU58IzuD5akxVnRXPXb+3jFkVZWBKJSSMxSm3lFqqW2Vre4GpqsMtWrg</w:t>
      </w:r>
    </w:p>
    <w:p>
      <w:pPr>
        <w:pStyle w:val="PreformattedText"/>
        <w:bidi w:val="0"/>
        <w:spacing w:before="0" w:after="0"/>
        <w:jc w:val="left"/>
        <w:rPr/>
      </w:pPr>
      <w:r>
        <w:rPr/>
        <w:t>jPlEG29wR1lTjnB6U5+8Ca+ccBcE2UolJW9Al35/vAELaraFBUlquRU8hl37wBGy5nUTA9XIz7wfUw</w:t>
      </w:r>
    </w:p>
    <w:p>
      <w:pPr>
        <w:pStyle w:val="PreformattedText"/>
        <w:bidi w:val="0"/>
        <w:spacing w:before="0" w:after="0"/>
        <w:jc w:val="left"/>
        <w:rPr/>
      </w:pPr>
      <w:r>
        <w:rPr/>
        <w:t>ATOtiZ6MASKkDPIF4A1d9nwTcROoUPUVbjABd62opksEmgCX+jSAIBKXkGcTqacy/wAYAcs8kKImPS</w:t>
      </w:r>
    </w:p>
    <w:p>
      <w:pPr>
        <w:pStyle w:val="PreformattedText"/>
        <w:bidi w:val="0"/>
        <w:spacing w:before="0" w:after="0"/>
        <w:jc w:val="left"/>
        <w:rPr/>
      </w:pPr>
      <w:r>
        <w:rPr/>
        <w:t>pY8xtAG504TFJswFaAK5024wBMXbZDd+K1GoNSM0h2P/jAEZe1qFrmOAwLkHvIP4uEALsoCJRpUJSw</w:t>
      </w:r>
    </w:p>
    <w:p>
      <w:pPr>
        <w:pStyle w:val="PreformattedText"/>
        <w:bidi w:val="0"/>
        <w:spacing w:before="0" w:after="0"/>
        <w:jc w:val="left"/>
        <w:rPr/>
      </w:pPr>
      <w:r>
        <w:rPr/>
        <w:t>7gc4ArlpL2h+Kj8YAPWBNlygHDEZcT36CALAhpVmQMwnTvw/KABFTsWYzOLwxUzrAEbaPfPM/CABRM</w:t>
      </w:r>
    </w:p>
    <w:p>
      <w:pPr>
        <w:pStyle w:val="PreformattedText"/>
        <w:bidi w:val="0"/>
        <w:spacing w:before="0" w:after="0"/>
        <w:jc w:val="left"/>
        <w:rPr/>
      </w:pPr>
      <w:r>
        <w:rPr/>
        <w:t>qKajXjygA4qCkppVkjXZu+AGsYegUeAp8S0AOTFpowJoeG1TU0gBgTHnSwU5ka/wBR1POAL7IVhu2Y</w:t>
      </w:r>
    </w:p>
    <w:p>
      <w:pPr>
        <w:pStyle w:val="PreformattedText"/>
        <w:bidi w:val="0"/>
        <w:spacing w:before="0" w:after="0"/>
        <w:jc w:val="left"/>
        <w:rPr/>
      </w:pPr>
      <w:r>
        <w:rPr/>
        <w:t>c/5Z4t2dYAo8kYzP07T75EwA/JUEILkkP9a1qYAUm0ukjDrVjy47wBpJxB8Ov0KQATIDqw6hTeLCAJ</w:t>
      </w:r>
    </w:p>
    <w:p>
      <w:pPr>
        <w:pStyle w:val="PreformattedText"/>
        <w:bidi w:val="0"/>
        <w:spacing w:before="0" w:after="0"/>
        <w:jc w:val="left"/>
        <w:rPr/>
      </w:pPr>
      <w:r>
        <w:rPr/>
        <w:t>3qh1IL6HSumu8AVe1y8U1nNFPsNNN6wBhHVoKcxhO35Hz/ANMACJl9bMd2dXDd6wBOybP1cpychkO7</w:t>
      </w:r>
    </w:p>
    <w:p>
      <w:pPr>
        <w:pStyle w:val="PreformattedText"/>
        <w:bidi w:val="0"/>
        <w:spacing w:before="0" w:after="0"/>
        <w:jc w:val="left"/>
        <w:rPr/>
      </w:pPr>
      <w:r>
        <w:rPr/>
        <w:t>eAAsQ+8O9N+RaBySumh9YxA0IAA9aNw+URcklfe5KmsrsR0iX/1Cq6jT9YKSl3Nan1Q3ehwJRqyk58</w:t>
      </w:r>
    </w:p>
    <w:p>
      <w:pPr>
        <w:pStyle w:val="PreformattedText"/>
        <w:bidi w:val="0"/>
        <w:spacing w:before="0" w:after="0"/>
        <w:jc w:val="left"/>
        <w:rPr/>
      </w:pPr>
      <w:r>
        <w:rPr/>
        <w:t>wYuhTzdjDiNc1+f8Bt7zjMueQkBmQ50yIrE6mH8uOZIz4KD8yTsdw+yfZzP6UyK+5agTrkQXqeEeXi</w:t>
      </w:r>
    </w:p>
    <w:p>
      <w:pPr>
        <w:pStyle w:val="PreformattedText"/>
        <w:bidi w:val="0"/>
        <w:spacing w:before="0" w:after="0"/>
        <w:jc w:val="left"/>
        <w:rPr/>
      </w:pPr>
      <w:r>
        <w:rPr/>
        <w:t>Nn3f6o+iw9K8s3U/V/8AYLvNrdYbOC3U2tNeQHyjwqjytx+WPZhHlfY/R50BvH77d1klBQaWpL58Hf</w:t>
      </w:r>
    </w:p>
    <w:p>
      <w:pPr>
        <w:pStyle w:val="PreformattedText"/>
        <w:bidi w:val="0"/>
        <w:spacing w:before="0" w:after="0"/>
        <w:jc w:val="left"/>
        <w:rPr/>
      </w:pPr>
      <w:r>
        <w:rPr/>
        <w:t>uiEN32M9anm1PSFxqUZNZjFPa5snfuj1MNT81XR5daChtyCZs+ZaLZKSk0SoAtoHrXnEqi8t2ZSmns</w:t>
      </w:r>
    </w:p>
    <w:p>
      <w:pPr>
        <w:pStyle w:val="PreformattedText"/>
        <w:bidi w:val="0"/>
        <w:spacing w:before="0" w:after="0"/>
        <w:jc w:val="left"/>
        <w:rPr/>
      </w:pPr>
      <w:r>
        <w:rPr/>
        <w:t>H9LFqkWGWJR7RRU51LbGOQlmcep0grVesu6PYr7Qb2tU0INjsM6aCoZYZRV8BHq4ag6mWPIH8vT+L7</w:t>
      </w:r>
    </w:p>
    <w:p>
      <w:pPr>
        <w:pStyle w:val="PreformattedText"/>
        <w:bidi w:val="0"/>
        <w:spacing w:before="0" w:after="0"/>
        <w:jc w:val="left"/>
        <w:rPr/>
      </w:pPr>
      <w:r>
        <w:rPr/>
        <w:t>7SFe0z249LFS7QmfKuy/VBkhqS57bVFDHqwpvDel6ZimrKzifMaxzBe8uR1ScHUS0Aga4UpTvtGmMc</w:t>
      </w:r>
    </w:p>
    <w:p>
      <w:pPr>
        <w:pStyle w:val="PreformattedText"/>
        <w:bidi w:val="0"/>
        <w:spacing w:before="0" w:after="0"/>
        <w:jc w:val="left"/>
        <w:rPr/>
      </w:pPr>
      <w:r>
        <w:rPr/>
        <w:t>79pFWdW21OlXFYlEJ7TEJfyL5xvpUXFxK5VWvY7JcZMmzplEuVJCc9nBPrHqUqnlsqdTm1+ZMSwqWp</w:t>
      </w:r>
    </w:p>
    <w:p>
      <w:pPr>
        <w:pStyle w:val="PreformattedText"/>
        <w:bidi w:val="0"/>
        <w:spacing w:before="0" w:after="0"/>
        <w:jc w:val="left"/>
        <w:rPr/>
      </w:pPr>
      <w:r>
        <w:rPr/>
        <w:t>gczw4h6xbLEKTOurflcMVakoQxO+vHPLjHHUa1djnmexTr3tCpj4dAajnEZyerHmexSJi1iYSt8yfC</w:t>
      </w:r>
    </w:p>
    <w:p>
      <w:pPr>
        <w:pStyle w:val="PreformattedText"/>
        <w:bidi w:val="0"/>
        <w:spacing w:before="0" w:after="0"/>
        <w:jc w:val="left"/>
        <w:rPr/>
      </w:pPr>
      <w:r>
        <w:rPr/>
        <w:t>j/W0YKtNyeZHfN1uVS9145hIpXLbJucZaiypp8ytu7b6lHtfvnmPjGT/API4DBYAar1I+tIrBMWM40</w:t>
      </w:r>
    </w:p>
    <w:p>
      <w:pPr>
        <w:pStyle w:val="PreformattedText"/>
        <w:bidi w:val="0"/>
        <w:spacing w:before="0" w:after="0"/>
        <w:jc w:val="left"/>
        <w:rPr/>
      </w:pPr>
      <w:r>
        <w:rPr/>
        <w:t>oFRVvl6RfR3Xd/oDo11KReUsWADCQQMVQTTluI30ZWeUrjWSlYs1htP+DTk2dXb7SX2NRXyj1ckXDT</w:t>
      </w:r>
    </w:p>
    <w:p>
      <w:pPr>
        <w:pStyle w:val="PreformattedText"/>
        <w:bidi w:val="0"/>
        <w:spacing w:before="0" w:after="0"/>
        <w:jc w:val="left"/>
        <w:rPr/>
      </w:pPr>
      <w:r>
        <w:rPr/>
        <w:t>oehSrqT2PrN/Cr6Rf4L7a7DeS1smZfdj7JDuOsSRTSpMfH+J0m5SNMZtuzW5/Sc9jN4yr59lF125Cw</w:t>
      </w:r>
    </w:p>
    <w:p>
      <w:pPr>
        <w:pStyle w:val="PreformattedText"/>
        <w:bidi w:val="0"/>
        <w:spacing w:before="0" w:after="0"/>
        <w:jc w:val="left"/>
        <w:rPr/>
      </w:pPr>
      <w:r>
        <w:rPr/>
        <w:t>TMRZiQKZypeQ2+UfKzw3rvcSi200WTpfayblXLCmwSVEtwBiMqllktwm2FNuPY8cXRO/x7pUbIAxlz</w:t>
      </w:r>
    </w:p>
    <w:p>
      <w:pPr>
        <w:pStyle w:val="PreformattedText"/>
        <w:bidi w:val="0"/>
        <w:spacing w:before="0" w:after="0"/>
        <w:jc w:val="left"/>
        <w:rPr/>
      </w:pPr>
      <w:r>
        <w:rPr/>
        <w:t>6q3ZZZy+rRjfrlZEdj3R0Vu+VIuhCjNCPuYTNKizMmtY2UKN8q+8VuolyPzn/wAfj7Vl39DvZraei9</w:t>
      </w:r>
    </w:p>
    <w:p>
      <w:pPr>
        <w:pStyle w:val="PreformattedText"/>
        <w:bidi w:val="0"/>
        <w:spacing w:before="0" w:after="0"/>
        <w:jc w:val="left"/>
        <w:rPr/>
      </w:pPr>
      <w:r>
        <w:rPr/>
        <w:t>1XrLRPmXcqStCQSSZpUogsK+/5x7dHAtU7uRVGtkjk5n8/K87ZOt/Sa8+kM5fWm8UGZifPESqkZ5Ry</w:t>
      </w:r>
    </w:p>
    <w:p>
      <w:pPr>
        <w:pStyle w:val="PreformattedText"/>
        <w:bidi w:val="0"/>
        <w:spacing w:before="0" w:after="0"/>
        <w:jc w:val="left"/>
        <w:rPr/>
      </w:pPr>
      <w:r>
        <w:rPr/>
        <w:t>ylG+sSubd7ciFs9lXetomqR2cCiaUyLuG/ui4w1Hde7CrZaDYJakLU+EkVBetPCBnzq+2hRbwtky1r</w:t>
      </w:r>
    </w:p>
    <w:p>
      <w:pPr>
        <w:pStyle w:val="PreformattedText"/>
        <w:bidi w:val="0"/>
        <w:spacing w:before="0" w:after="0"/>
        <w:jc w:val="left"/>
        <w:rPr/>
      </w:pPr>
      <w:r>
        <w:rPr/>
        <w:t>IQphQFi3xyjQTUrapkNNmCVnU7CM5ZGom7DtnmdYGSGyOf1vAlnUX2NTZRFSrT5mB2LzLYekKSoENw</w:t>
      </w:r>
    </w:p>
    <w:p>
      <w:pPr>
        <w:pStyle w:val="PreformattedText"/>
        <w:bidi w:val="0"/>
        <w:spacing w:before="0" w:after="0"/>
        <w:jc w:val="left"/>
        <w:rPr/>
      </w:pPr>
      <w:r>
        <w:rPr/>
        <w:t>q3E/KON2Vzo3PQEhhSjh+Yp6xNVU09NQRXVlaqHNvl8vGJKqm7Ast23cSMbGhdvPLlF0Y5le+gLFap</w:t>
      </w:r>
    </w:p>
    <w:p>
      <w:pPr>
        <w:pStyle w:val="PreformattedText"/>
        <w:bidi w:val="0"/>
        <w:spacing w:before="0" w:after="0"/>
        <w:jc w:val="left"/>
        <w:rPr/>
      </w:pPr>
      <w:r>
        <w:rPr/>
        <w:t>olWRsVWbbU0jrhZXvcFSQvrApLZqPrt3RAGlHAsJZ2I4dzQAdLQmanDu1e8EeRgBUyzIkJ6zOlfE/K</w:t>
      </w:r>
    </w:p>
    <w:p>
      <w:pPr>
        <w:pStyle w:val="PreformattedText"/>
        <w:bidi w:val="0"/>
        <w:spacing w:before="0" w:after="0"/>
        <w:jc w:val="left"/>
        <w:rPr/>
      </w:pPr>
      <w:r>
        <w:rPr/>
        <w:t>AI9QxLxgMNKa1pwofOAByJkyb1aaDEBTNnT8oA6XcV2okWYTZhGIAVPEqFCQ8AVjpBa5lonGQlXZSe</w:t>
      </w:r>
    </w:p>
    <w:p>
      <w:pPr>
        <w:pStyle w:val="PreformattedText"/>
        <w:bidi w:val="0"/>
        <w:spacing w:before="0" w:after="0"/>
        <w:jc w:val="left"/>
        <w:rPr/>
      </w:pPr>
      <w:r>
        <w:rPr/>
        <w:t>eThu8RGUsttL3ARd8tPUpQqpS2Tf1GsR8z2Am0oCHbQkeT/CHmex1tt3ZGS1ETMSn1NX3/AFh5nscA</w:t>
      </w:r>
    </w:p>
    <w:p>
      <w:pPr>
        <w:pStyle w:val="PreformattedText"/>
        <w:bidi w:val="0"/>
        <w:spacing w:before="0" w:after="0"/>
        <w:jc w:val="left"/>
        <w:rPr/>
      </w:pPr>
      <w:r>
        <w:rPr/>
        <w:t>eld+SrNYurJDYUjXIga8ojKTluDzj0jmG2LUtChUA04k/OIgDuGyTDPlpIJOLCRTlkBHUm9gd0uexG</w:t>
      </w:r>
    </w:p>
    <w:p>
      <w:pPr>
        <w:pStyle w:val="PreformattedText"/>
        <w:bidi w:val="0"/>
        <w:spacing w:before="0" w:after="0"/>
        <w:jc w:val="left"/>
        <w:rPr/>
      </w:pPr>
      <w:r>
        <w:rPr/>
        <w:t>RJQsg0BUaVGe8d8r2Xz6As1itCZiikp934CnpHHSv3BYEFGEjDTLIbCO+V7L59ACLQlSiWbag4kxOE</w:t>
      </w:r>
    </w:p>
    <w:p>
      <w:pPr>
        <w:pStyle w:val="PreformattedText"/>
        <w:bidi w:val="0"/>
        <w:spacing w:before="0" w:after="0"/>
        <w:jc w:val="left"/>
        <w:rPr/>
      </w:pPr>
      <w:r>
        <w:rPr/>
        <w:t>coHRLwJLHL0LCL/M9gTd0oUbMpSAwALkfpEZSzO4AbRax1hSQ5cb789oiAqVKStGNy7OPke8QAHaA5</w:t>
      </w:r>
    </w:p>
    <w:p>
      <w:pPr>
        <w:pStyle w:val="PreformattedText"/>
        <w:bidi w:val="0"/>
        <w:spacing w:before="0" w:after="0"/>
        <w:jc w:val="left"/>
        <w:rPr/>
      </w:pPr>
      <w:r>
        <w:rPr/>
        <w:t>YfXuwAEtBCS5H7V+EAByvfHd6iAF2jLu+CoAuvRGdhms2SG+qwBB9KpvWXthZqt4EVzgCHTJyL6eo2</w:t>
      </w:r>
    </w:p>
    <w:p>
      <w:pPr>
        <w:pStyle w:val="PreformattedText"/>
        <w:bidi w:val="0"/>
        <w:spacing w:before="0" w:after="0"/>
        <w:jc w:val="left"/>
        <w:rPr/>
      </w:pPr>
      <w:r>
        <w:rPr/>
        <w:t>aAFqmdXQaMH7u6AFCeSkUblTKmbwAsTMQwtRvRvGANykMSQdtOfGABpEwC1M34wPMeEAXy3px3dL5O</w:t>
      </w:r>
    </w:p>
    <w:p>
      <w:pPr>
        <w:pStyle w:val="PreformattedText"/>
        <w:bidi w:val="0"/>
        <w:spacing w:before="0" w:after="0"/>
        <w:jc w:val="left"/>
        <w:rPr/>
      </w:pPr>
      <w:r>
        <w:rPr/>
        <w:t>zPmDAFAWBLmKA2pzoPhACsHWAEEBhzz08oAKSjquLhs9m4QA8EY2ILMx3z/aACgkTkE5GWHrXTTwgC</w:t>
      </w:r>
    </w:p>
    <w:p>
      <w:pPr>
        <w:pStyle w:val="PreformattedText"/>
        <w:bidi w:val="0"/>
        <w:spacing w:before="0" w:after="0"/>
        <w:jc w:val="left"/>
        <w:rPr/>
      </w:pPr>
      <w:r>
        <w:rPr/>
        <w:t>JnWoLX1WGpcHk3P+oQBfejVqTZbIuSUg9cCBT8x2fhAFUvhAslqJZ+tVirsSfKAGlWnEgdlmT8OcAN</w:t>
      </w:r>
    </w:p>
    <w:p>
      <w:pPr>
        <w:pStyle w:val="PreformattedText"/>
        <w:bidi w:val="0"/>
        <w:spacing w:before="0" w:after="0"/>
        <w:jc w:val="left"/>
        <w:rPr/>
      </w:pPr>
      <w:r>
        <w:rPr/>
        <w:t>ImYyzU/c5d0AFiTiTnm49RtAAM+SQCQagDXjXTaACrt7JdR132feALRZpyBaEBx47jlABN/LT9wUXB</w:t>
      </w:r>
    </w:p>
    <w:p>
      <w:pPr>
        <w:pStyle w:val="PreformattedText"/>
        <w:bidi w:val="0"/>
        <w:spacing w:before="0" w:after="0"/>
        <w:jc w:val="left"/>
        <w:rPr/>
      </w:pPr>
      <w:r>
        <w:rPr/>
        <w:t>FdRtzgDlF6W1FnuqYuhqqh5njAFa6KWiVbbcJmDD2224esAdb67qJ4SkUoPkOdDAErfMsTLpCwW7ID</w:t>
      </w:r>
    </w:p>
    <w:p>
      <w:pPr>
        <w:pStyle w:val="PreformattedText"/>
        <w:bidi w:val="0"/>
        <w:spacing w:before="0" w:after="0"/>
        <w:jc w:val="left"/>
        <w:rPr/>
      </w:pPr>
      <w:r>
        <w:rPr/>
        <w:t>ePDYecAcul2oS1lLVqB4t8IA2ufjq3L9/rOAB0zO2aZvr3wAQVMnFy1bOmffAAZtwSrA1VEjm2esQn</w:t>
      </w:r>
    </w:p>
    <w:p>
      <w:pPr>
        <w:pStyle w:val="PreformattedText"/>
        <w:bidi w:val="0"/>
        <w:spacing w:before="0" w:after="0"/>
        <w:jc w:val="left"/>
        <w:rPr/>
      </w:pPr>
      <w:r>
        <w:rPr/>
        <w:t>DOrAIlpyXvVtPxP5mIeV7L59ATN2WkS5qUGuJQGepL+PzicYZW3zBL9IJWCzy5z5gFvGL1NJJW2BSJ</w:t>
      </w:r>
    </w:p>
    <w:p>
      <w:pPr>
        <w:pStyle w:val="PreformattedText"/>
        <w:bidi w:val="0"/>
        <w:spacing w:before="0" w:after="0"/>
        <w:jc w:val="left"/>
        <w:rPr/>
      </w:pPr>
      <w:r>
        <w:rPr/>
        <w:t>9oKwEsfdbP9Y5KWYDCJWJyTs3B+7lEAf2y4+PPYNKyPI+kAISo1f4D94i5KO51NrYHnlgWNcRFDXUZ</w:t>
      </w:r>
    </w:p>
    <w:p>
      <w:pPr>
        <w:pStyle w:val="PreformattedText"/>
        <w:bidi w:val="0"/>
        <w:spacing w:before="0" w:after="0"/>
        <w:jc w:val="left"/>
        <w:rPr/>
      </w:pPr>
      <w:r>
        <w:rPr/>
        <w:t>sdxEZSTTXMnCP2iCnWmpTm3JvWKy6MJS2QDMXjbHWhZqZCmsDii28q3IW3TygBOIdtZCdmAqpQfKKa</w:t>
      </w:r>
    </w:p>
    <w:p>
      <w:pPr>
        <w:pStyle w:val="PreformattedText"/>
        <w:bidi w:val="0"/>
        <w:spacing w:before="0" w:after="0"/>
        <w:jc w:val="left"/>
        <w:rPr/>
      </w:pPr>
      <w:r>
        <w:rPr/>
        <w:t>3+ZDt+xbGLgrMpFunN1gJySXAahAeJVXaLZI5L0lnCUskHsqBUAkimFJdJO8YFVU5ZlfcuS/w7vb4z</w:t>
      </w:r>
    </w:p>
    <w:p>
      <w:pPr>
        <w:pStyle w:val="PreformattedText"/>
        <w:bidi w:val="0"/>
        <w:spacing w:before="0" w:after="0"/>
        <w:jc w:val="left"/>
        <w:rPr/>
      </w:pPr>
      <w:r>
        <w:rPr/>
        <w:t>jN7z0hEw4mKipSWIDJLZjeN1Pjj3KrWUntlPyx/x0bvvO/vZ/KTZZcmaLIqVPIXOTLOKXacZw41ByG</w:t>
      </w:r>
    </w:p>
    <w:p>
      <w:pPr>
        <w:pStyle w:val="PreformattedText"/>
        <w:bidi w:val="0"/>
        <w:spacing w:before="0" w:after="0"/>
        <w:jc w:val="left"/>
        <w:rPr/>
      </w:pPr>
      <w:r>
        <w:rPr/>
        <w:t>pUZR9PhJJuSXU+ZxacpRkz8qciZNTKRJmpKVy0JQpLgsoJFMSXBzjcQGJkxiwBo+vEefZgAqyhyD+b</w:t>
      </w:r>
    </w:p>
    <w:p>
      <w:pPr>
        <w:pStyle w:val="PreformattedText"/>
        <w:bidi w:val="0"/>
        <w:spacing w:before="0" w:after="0"/>
        <w:jc w:val="left"/>
        <w:rPr/>
      </w:pPr>
      <w:r>
        <w:rPr/>
        <w:t>Ez8hn4wBMJTiDu2fpAAtrl9g10GnPjAEfYJf/UIrqNOfGALnNdFldyeyRtkKb5NAFItEwicafjOvEc</w:t>
      </w:r>
    </w:p>
    <w:p>
      <w:pPr>
        <w:pStyle w:val="PreformattedText"/>
        <w:bidi w:val="0"/>
        <w:spacing w:before="0" w:after="0"/>
        <w:jc w:val="left"/>
        <w:rPr/>
      </w:pPr>
      <w:r>
        <w:rPr/>
        <w:t>IAxioYmyBowOT67QAypRCmbUVCq1yaAJWxrY9ovQa5vSjQA1eZxSzTnrRvrxgCOxf9Jhb6zygAmyhp</w:t>
      </w:r>
    </w:p>
    <w:p>
      <w:pPr>
        <w:pStyle w:val="PreformattedText"/>
        <w:bidi w:val="0"/>
        <w:spacing w:before="0" w:after="0"/>
        <w:jc w:val="left"/>
        <w:rPr/>
      </w:pPr>
      <w:r>
        <w:rPr/>
        <w:t>QVwLj65QBHEvaweI9RAFtUSbGyvyjPgn9YAqVqVhWzZOdj7zUpygA6TM/lqpqNR+IN8oAr9o/wA4d/</w:t>
      </w:r>
    </w:p>
    <w:p>
      <w:pPr>
        <w:pStyle w:val="PreformattedText"/>
        <w:bidi w:val="0"/>
        <w:spacing w:before="0" w:after="0"/>
        <w:jc w:val="left"/>
        <w:rPr/>
      </w:pPr>
      <w:r>
        <w:rPr/>
        <w:t>pAByFApQAHIIzyoecATqj/ACEnKgPLWAI8KckNUP3AHSAAbSogk/1Yu8FUACJW5yyqK7HllABpU4Aa</w:t>
      </w:r>
    </w:p>
    <w:p>
      <w:pPr>
        <w:pStyle w:val="PreformattedText"/>
        <w:bidi w:val="0"/>
        <w:spacing w:before="0" w:after="0"/>
        <w:jc w:val="left"/>
        <w:rPr/>
      </w:pPr>
      <w:r>
        <w:rPr/>
        <w:t>obkQkNACIAIgBoS2nSyVZEaf1HQ8oAvcv/7mzEnSWvySfjAFKsuc/mfUwAoe4rn8oAaTl4f8UwAqAD</w:t>
      </w:r>
    </w:p>
    <w:p>
      <w:pPr>
        <w:pStyle w:val="PreformattedText"/>
        <w:bidi w:val="0"/>
        <w:spacing w:before="0" w:after="0"/>
        <w:jc w:val="left"/>
        <w:rPr/>
      </w:pPr>
      <w:r>
        <w:rPr/>
        <w:t>LMpiQ1ezV61L5wBYEqaU5q456EMPGAKxaFf9S5p2t9yDXxgBqYp0ktpvs5fzgBmRM/mJp5/pxMAWML</w:t>
      </w:r>
    </w:p>
    <w:p>
      <w:pPr>
        <w:pStyle w:val="PreformattedText"/>
        <w:bidi w:val="0"/>
        <w:spacing w:before="0" w:after="0"/>
        <w:jc w:val="left"/>
        <w:rPr/>
      </w:pPr>
      <w:r>
        <w:rPr/>
        <w:t>PVEvRnZ/D1gCISsGczHl3vABifxf2n4RGfCycN32ApH/ANsK5iIQ3fYtBL4/B/cj4xuo7Ls/1MtfaX</w:t>
      </w:r>
    </w:p>
    <w:p>
      <w:pPr>
        <w:pStyle w:val="PreformattedText"/>
        <w:bidi w:val="0"/>
        <w:spacing w:before="0" w:after="0"/>
        <w:jc w:val="left"/>
        <w:rPr/>
      </w:pPr>
      <w:r>
        <w:rPr/>
        <w:t>zkFXl/9yZHd8Y0Yr/Kf+1/qV4T/NPQn2Rkf/zOgv8A/rD+YMeDiNn3f6o+kwySll6n6ivsLTTLvmzg</w:t>
      </w:r>
    </w:p>
    <w:p>
      <w:pPr>
        <w:pStyle w:val="PreformattedText"/>
        <w:bidi w:val="0"/>
        <w:spacing w:before="0" w:after="0"/>
        <w:jc w:val="left"/>
        <w:rPr/>
      </w:pPr>
      <w:r>
        <w:rPr/>
        <w:t>f/3Y56cax4FXjfzmz1Iq79kfo09ltqUqy2bIdtuOY0cRyG77EK29vmx6rum0qlyQQ9fl5R6+C4WeVi</w:t>
      </w:r>
    </w:p>
    <w:p>
      <w:pPr>
        <w:pStyle w:val="PreformattedText"/>
        <w:bidi w:val="0"/>
        <w:spacing w:before="0" w:after="0"/>
        <w:jc w:val="left"/>
        <w:rPr/>
      </w:pPr>
      <w:r>
        <w:rPr/>
        <w:t>eL8CdsTKUqaRUEnwPOnvGGJ4vwMoq8J3+IrTJWKBQHnseUUUd49l+xxO6T6nDPtS3xP6HfZu9p82yq</w:t>
      </w:r>
    </w:p>
    <w:p>
      <w:pPr>
        <w:pStyle w:val="PreformattedText"/>
        <w:bidi w:val="0"/>
        <w:spacing w:before="0" w:after="0"/>
        <w:jc w:val="left"/>
        <w:rPr/>
      </w:pPr>
      <w:r>
        <w:rPr/>
        <w:t>IV/hNqPZ/wD9dQ+EfR4Hl2Ofb+n7n8ov7TnSy1dMPbV7UDa1FXV3/aiCaVE9VKZR6FZpuNiitu+6/Q</w:t>
      </w:r>
    </w:p>
    <w:p>
      <w:pPr>
        <w:pStyle w:val="PreformattedText"/>
        <w:bidi w:val="0"/>
        <w:spacing w:before="0" w:after="0"/>
        <w:jc w:val="left"/>
        <w:rPr/>
      </w:pPr>
      <w:r>
        <w:rPr/>
        <w:t>5L0Xs4EuZhp2VAfTRdT5lNnbN0Oh3Soy3Y/DU6DI0j1IfZ+hVU5HSLlmmYgcHPLlWNBWXGUkKkYznU</w:t>
      </w:r>
    </w:p>
    <w:p>
      <w:pPr>
        <w:pStyle w:val="PreformattedText"/>
        <w:bidi w:val="0"/>
        <w:spacing w:before="0" w:after="0"/>
        <w:jc w:val="left"/>
        <w:rPr/>
      </w:pPr>
      <w:r>
        <w:rPr/>
        <w:t>/XfHUrtLqCu2yepKil9SP+4ceUXgEMoTkueXgX2iM+FgqV7ShJJatf12ikFDtwxBSsmOWeVe6PPr8v</w:t>
      </w:r>
    </w:p>
    <w:p>
      <w:pPr>
        <w:pStyle w:val="PreformattedText"/>
        <w:bidi w:val="0"/>
        <w:spacing w:before="0" w:after="0"/>
        <w:jc w:val="left"/>
        <w:rPr/>
      </w:pPr>
      <w:r>
        <w:rPr/>
        <w:t>nUFNtfvnmPjGP/APIAkVglbCtsIbURfR3Xd/oDoPR5eCeVihxGvP1jbS4185oxPj+qLCg/eLwGKvbT</w:t>
      </w:r>
    </w:p>
    <w:p>
      <w:pPr>
        <w:pStyle w:val="PreformattedText"/>
        <w:bidi w:val="0"/>
        <w:spacing w:before="0" w:after="0"/>
        <w:jc w:val="left"/>
        <w:rPr/>
      </w:pPr>
      <w:r>
        <w:rPr/>
        <w:t>mdQTzaPa+x9P2PRw3L51PpB/D6vOZdvtVuvq8hfljpp/moA5R8n4lxy7fubocSP6Sn2Sr3n3n7H7nR</w:t>
      </w:r>
    </w:p>
    <w:p>
      <w:pPr>
        <w:pStyle w:val="PreformattedText"/>
        <w:bidi w:val="0"/>
        <w:spacing w:before="0" w:after="0"/>
        <w:jc w:val="left"/>
        <w:rPr/>
      </w:pPr>
      <w:r>
        <w:rPr/>
        <w:t>MUSMFlzP8A97l8Nh5R8xLeXZfsW2V83Q7H05tRk2CfLAd5Kg9dj/VHnT4mbqfBHseW+gskf/Nk+eKF</w:t>
      </w:r>
    </w:p>
    <w:p>
      <w:pPr>
        <w:pStyle w:val="PreformattedText"/>
        <w:bidi w:val="0"/>
        <w:spacing w:before="0" w:after="0"/>
        <w:jc w:val="left"/>
        <w:rPr/>
      </w:pPr>
      <w:r>
        <w:rPr/>
        <w:t>U0nz9YoimpW6EJO7uexeunWXoX0rtaJigqyXTPnIY1dEpZrvUR6WGfqj9DKfzl/4432hekfSz2odIO</w:t>
      </w:r>
    </w:p>
    <w:p>
      <w:pPr>
        <w:pStyle w:val="PreformattedText"/>
        <w:bidi w:val="0"/>
        <w:spacing w:before="0" w:after="0"/>
        <w:jc w:val="left"/>
        <w:rPr/>
      </w:pPr>
      <w:r>
        <w:rPr/>
        <w:t>i9ptE02ayTlykhQphEwp+EfTU/8vKuS/Yznw9uxBnXVZZyy6lSEJV3CPIn/mvuTb9CXMmLhsiUC0KB</w:t>
      </w:r>
    </w:p>
    <w:p>
      <w:pPr>
        <w:pStyle w:val="PreformattedText"/>
        <w:bidi w:val="0"/>
        <w:spacing w:before="0" w:after="0"/>
        <w:jc w:val="left"/>
        <w:rPr/>
      </w:pPr>
      <w:r>
        <w:rPr/>
        <w:t>YAKyLtRtIsMFTkc56UW9aLRMQMgrjWrbQMZX7GetSVZfQ4xfbSxoA7enCSX1bxLRQQhs+4mxTKswoG</w:t>
      </w:r>
    </w:p>
    <w:p>
      <w:pPr>
        <w:pStyle w:val="PreformattedText"/>
        <w:bidi w:val="0"/>
        <w:spacing w:before="0" w:after="0"/>
        <w:jc w:val="left"/>
        <w:rPr/>
      </w:pPr>
      <w:r>
        <w:rPr/>
        <w:t>z+tXgTDrRl3fBUCynzGpNEk5a+tfCIz4WWAkyYVODsNTpWmeschs+4CbHJStdTkr0P7xMF3slnEuUC</w:t>
      </w:r>
    </w:p>
    <w:p>
      <w:pPr>
        <w:pStyle w:val="PreformattedText"/>
        <w:bidi w:val="0"/>
        <w:spacing w:before="0" w:after="0"/>
        <w:jc w:val="left"/>
        <w:rPr/>
      </w:pPr>
      <w:r>
        <w:rPr/>
        <w:t>FU7+W3GNsNn3BB3jaCVdWBRwH51r5x2XCwC2eWDWgZzkOXwikCZ6MK31YDJtP0gBcmZgAYeHBh8IAR</w:t>
      </w:r>
    </w:p>
    <w:p>
      <w:pPr>
        <w:pStyle w:val="PreformattedText"/>
        <w:bidi w:val="0"/>
        <w:spacing w:before="0" w:after="0"/>
        <w:jc w:val="left"/>
        <w:rPr/>
      </w:pPr>
      <w:r>
        <w:rPr/>
        <w:t>aLQVBq6D1O5gBzqx936yj+eWHaAFXNZ0z7WAa1AbwpAF7vCeqw2bCgn3c88gUwBQUq+8WhUxWpPqQN</w:t>
      </w:r>
    </w:p>
    <w:p>
      <w:pPr>
        <w:pStyle w:val="PreformattedText"/>
        <w:bidi w:val="0"/>
        <w:spacing w:before="0" w:after="0"/>
        <w:jc w:val="left"/>
        <w:rPr/>
      </w:pPr>
      <w:r>
        <w:rPr/>
        <w:t>IhPZdwSsub1YYPV8v9Q1I3ioD6f5wru/a/E786MmAIy8kmRLUtOae1tkH4aJgDinTi85hlhIJqDpnU</w:t>
      </w:r>
    </w:p>
    <w:p>
      <w:pPr>
        <w:pStyle w:val="PreformattedText"/>
        <w:bidi w:val="0"/>
        <w:spacing w:before="0" w:after="0"/>
        <w:jc w:val="left"/>
        <w:rPr/>
      </w:pPr>
      <w:r>
        <w:rPr/>
        <w:t>bcIA5qJyp4QCVdoAHLIPAF06MWNK50sk5qz5MNs4lTSTt7A7nIsyZdlTkQEE+vDeLgBWAATVMGqr0M</w:t>
      </w:r>
    </w:p>
    <w:p>
      <w:pPr>
        <w:pStyle w:val="PreformattedText"/>
        <w:bidi w:val="0"/>
        <w:spacing w:before="0" w:after="0"/>
        <w:jc w:val="left"/>
        <w:rPr/>
      </w:pPr>
      <w:r>
        <w:rPr/>
        <w:t>AWSV7g7vQQA3ADsz3FcoAtNwSxMsE4lmAPHd9IAq1vARaVAfmUcmyVlABMmaoI5OdcjtXhADb4lP+u</w:t>
      </w:r>
    </w:p>
    <w:p>
      <w:pPr>
        <w:pStyle w:val="PreformattedText"/>
        <w:bidi w:val="0"/>
        <w:spacing w:before="0" w:after="0"/>
        <w:jc w:val="left"/>
        <w:rPr/>
      </w:pPr>
      <w:r>
        <w:rPr/>
        <w:t>Q88oAcnSnQa5u+mn6CAAJUoYxlp+EbjjACbUgJq+taM7gfOALT0T/zj/b8IAg+kv8A92P9R9RAAich</w:t>
      </w:r>
    </w:p>
    <w:p>
      <w:pPr>
        <w:pStyle w:val="PreformattedText"/>
        <w:bidi w:val="0"/>
        <w:spacing w:before="0" w:after="0"/>
        <w:jc w:val="left"/>
        <w:rPr/>
      </w:pPr>
      <w:r>
        <w:rPr/>
        <w:t>yHpAA87M8x6QBpHujv8AUwAqWp1kNoQ/I8oAMl693xgCPlf/AG4P/wAIP+QgDoVs/wDubL/tHoYA5/</w:t>
      </w:r>
    </w:p>
    <w:p>
      <w:pPr>
        <w:pStyle w:val="PreformattedText"/>
        <w:bidi w:val="0"/>
        <w:spacing w:before="0" w:after="0"/>
        <w:jc w:val="left"/>
        <w:rPr/>
      </w:pPr>
      <w:r>
        <w:rPr/>
        <w:t>P/AM1X1vADsrLuT6GACZmnf8IAflZdyfQwARZ/8udy/wDEwBW1/wD213n0TAF+uX3Eck/GAILpHW1S</w:t>
      </w:r>
    </w:p>
    <w:p>
      <w:pPr>
        <w:pStyle w:val="PreformattedText"/>
        <w:bidi w:val="0"/>
        <w:spacing w:before="0" w:after="0"/>
        <w:jc w:val="left"/>
        <w:rPr/>
      </w:pPr>
      <w:r>
        <w:rPr/>
        <w:t>hxA8f3gBC5aShJp7mwzYbQAwhIQXDaaNlADxmFiA45H9IAAmziVYa1A179TADspRl5Hn58eMAKkW1a</w:t>
      </w:r>
    </w:p>
    <w:p>
      <w:pPr>
        <w:pStyle w:val="PreformattedText"/>
        <w:bidi w:val="0"/>
        <w:spacing w:before="0" w:after="0"/>
        <w:jc w:val="left"/>
        <w:rPr/>
      </w:pPr>
      <w:r>
        <w:rPr/>
        <w:t>bYngpxAEtfVvWqwEF6j1cb8IA5beq+tuqYD/UPEnjAEf0MlhFr7OWLJtyTAHVpy/8AqGbIpeuzHaAL</w:t>
      </w:r>
    </w:p>
    <w:p>
      <w:pPr>
        <w:pStyle w:val="PreformattedText"/>
        <w:bidi w:val="0"/>
        <w:spacing w:before="0" w:after="0"/>
        <w:jc w:val="left"/>
        <w:rPr/>
      </w:pPr>
      <w:r>
        <w:rPr/>
        <w:t>DeD/AODsTknuoP0gDki0NONdTpsonfhADkAND3+9XxgAo+53J+EAQqk4pwyoo6PmIAmEnDLSc/o7QA</w:t>
      </w:r>
    </w:p>
    <w:p>
      <w:pPr>
        <w:pStyle w:val="PreformattedText"/>
        <w:bidi w:val="0"/>
        <w:spacing w:before="0" w:after="0"/>
        <w:jc w:val="left"/>
        <w:rPr/>
      </w:pPr>
      <w:r>
        <w:rPr/>
        <w:t>RZpn/USqfjGv6QBbOkCsVgkBvwJ1eAOfzgAzADL4wA5Ky7k+hgD//Z</w:t>
      </w:r>
    </w:p>
    <w:p>
      <w:pPr>
        <w:pStyle w:val="PreformattedText"/>
        <w:bidi w:val="0"/>
        <w:spacing w:before="0" w:after="0"/>
        <w:jc w:val="left"/>
        <w:rPr/>
      </w:pPr>
      <w:r>
        <w:rPr/>
      </w:r>
    </w:p>
    <w:p>
      <w:pPr>
        <w:pStyle w:val="PreformattedText"/>
        <w:bidi w:val="0"/>
        <w:spacing w:before="0" w:after="0"/>
        <w:jc w:val="left"/>
        <w:rPr/>
      </w:pPr>
      <w:r>
        <w:rPr/>
        <w:t>------=_NextPart_68ea12b693e81.68ea12b693e82</w:t>
      </w:r>
    </w:p>
    <w:p>
      <w:pPr>
        <w:pStyle w:val="PreformattedText"/>
        <w:bidi w:val="0"/>
        <w:spacing w:before="0" w:after="0"/>
        <w:jc w:val="left"/>
        <w:rPr/>
      </w:pPr>
      <w:r>
        <w:rPr/>
        <w:t>Content-Location: file:///C:/68ea12b693e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693e81.68ea12b693e82</w:t>
      </w:r>
    </w:p>
    <w:p>
      <w:pPr>
        <w:pStyle w:val="PreformattedText"/>
        <w:bidi w:val="0"/>
        <w:spacing w:before="0" w:after="0"/>
        <w:jc w:val="left"/>
        <w:rPr/>
      </w:pPr>
      <w:r>
        <w:rPr/>
        <w:t>Content-Location: file:///C:/68ea12b693e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693e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693e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693e81.68ea12b693e82</w:t>
      </w:r>
    </w:p>
    <w:p>
      <w:pPr>
        <w:pStyle w:val="PreformattedText"/>
        <w:bidi w:val="0"/>
        <w:spacing w:before="0" w:after="0"/>
        <w:jc w:val="left"/>
        <w:rPr/>
      </w:pPr>
      <w:r>
        <w:rPr/>
        <w:t>Content-Location: file:///C:/68ea12b693e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693e81.68ea12b693e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