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d27ad1c.68ea2bd27ad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27ad1c.68ea2bd27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27ad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d276fc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924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Sharon C. Peters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portland'&gt;&lt;span class=3D'bio-contact'&gt;Portland&lt;/span&gt;&lt;/a&gt;&lt;/p&gt;&lt;p class=3D'bio-contact'&gt;T:&lt;span&gt; 503-343-6479&lt;/span&gt;&lt;/p&gt;&lt;p class=3D'bio-contact'&gt;F:&lt;span&gt; 503-343-6476&lt;/span&gt;&lt;/p&gt;&lt;p class=3D'bio-contact'&gt;&lt;a href=3D'mailto:speters@ebglaw.com'&gt;&lt;span class=3D'bio-contact'&gt;speter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Sharon Peters is an experienced &lt;span&gt;employment and &lt;/span&gt;health care &lt;span&gt;attorney with a focus on strategic compliance and creative risk&lt;/span&gt; management.&lt;/p&gt;  &lt;p class=3D'body-text'&gt;Hospitals and other health care providers turn to Sharon for advice on challenging patient and workforce issues, including difficult discharges, workplace violence prevention and response, consent for treatment&lt;span&gt;, and health care decision-making, to name a few. &lt;/span&gt;Additionally, hospitals and physician leadership seek Sharon=E2=80=99s advice concerning medical staff, credentialing, peer review, and quality improvement &lt;span&gt;matters&lt;/span&gt;. She provides counsel to medical &lt;span&gt;staffs&lt;/span&gt; from early in the &lt;span&gt;investigation process&lt;/span&gt; through fair hearings.&lt;/p&gt;  &lt;p class=3D'body-text'&gt;&lt;span&gt;In addition&lt;/span&gt;, Sharon has a robust management-side employment practice. She advises and defends employers on a wide range of employment law issues, including disability accommodations, leaves of absence, discrimination and harassment, restrictive covenants, &lt;span&gt;and terminations. &lt;/span&gt;&lt;/p&gt;  &lt;p class=3D'body-text'&gt;Sharon is &lt;span&gt;an experienced workplace investigator, often retained to conduct sensitive, high-profile assessments and provide evaluative recommendations for executive leadership on liability avoidance and workplace culture.&lt;/span&gt;&lt;/p&gt;  &lt;p class=3D'body-text'&gt;&lt;span&gt;A&lt;/span&gt; trusted advisor and problem solver, &lt;span&gt;Sharon is known for working with her clients to develop creative&lt;/span&gt; ways to &lt;span&gt;efficiently &lt;/span&gt;resolve and avoid risk. When litigation cannot be avoided, she approaches &lt;span&gt;a&lt;/span&gt; case aggressively, with attention to detail and the objective of preventing a trial by securing an early dismissal. Her early investigative and crisis management strategies help clients manage or avert altogether liability exposure and media scrutiny that can tarnish their &lt;span&gt;reputations&lt;/span&gt;.&lt;/p&gt;&lt;p class=3D'body-text'&gt;&lt;span&gt;A&lt;/span&gt; frequent speaker&lt;span&gt;, Sharon&lt;/span&gt; enjoys working with clients to &lt;span&gt;help them learn about the law and &lt;/span&gt;develop best practices for &lt;span&gt;compliance in a way that works best for their business objectives&lt;/span&gt;.&lt;/p&gt;  &lt;p class=3D'body-text'&gt;Sharon serves on Epstein Becker Green=E2=80=99s National Health Care and Life Sciences Steering Committee. Before joining Epstein Becker Green, she was a partner of a national law firm and a member of its Healthcare and Labor &amp; Employment Practices.&lt;/p&gt;&lt;p class=3D'body-list-header'&gt;Experience&lt;/p&gt;&lt;ul class=3D'ul-outer'&gt;  &lt;li&gt;&lt;span&gt;Conducted a comprehensive and sensitive workplace investigation for a Federally Qualified Health Center regarding executive conduct, including potential retaliation and conflicts of interest.&lt;/span&gt;&lt;/li&gt;  &lt;li&gt;&lt;span&gt;Obtained a dismissal for a health system in a federal lawsuit brought by a professional staff member challenging a COVID-19 vaccine mandate.&lt;/span&gt;&lt;/li&gt;  &lt;li&gt;&lt;span&gt;Conducted a confidential investigation related to allegations of bullying by leadership for a large employer.&lt;/span&gt;&lt;/li&gt;  &lt;li&gt;Represented hospital medical staffs through peer review matters, including fair hearings, counsel through corrective actions, and policy revisions.&lt;/li&gt;  &lt;li&gt;Worked closely with the leadership of various health care systems on such challenging issues as abuse reporting and investigations; informed consent issues for minors, adults, or incapacitated patients; and end-of-life decision-making.&lt;/li&gt;  &lt;li&gt;Secured a defense jury verdict in a whistleblower retaliation case in Oregon federal court for a trucking company.&lt;/li&gt;  &lt;li&gt;Obtained a jury verdict in a race discrimination and retaliation case in Oregon state court (Multnomah County) for a regional construction company.&lt;/li&gt;  &lt;li&gt;Successfully defended a local hospital through trial in a lawsuit involving a physician=E2=80=99s breach of an employment agreement and accompanying claims, including recovery of significant defense attorney fees for the hospital.&lt;/li&gt;  &lt;li&gt;Obtained summary judgment in two Oregon state employment retaliation cases based on the defense argument that timing alone is not always sufficient to support the plaintiff=E2=80=99s prima facie case.&lt;/li&gt;  &lt;/ul&gt;&lt;p class=3D'body-list-header'&gt;Recognition&lt;/p&gt;&lt;ul class=3D'ul-outer'&gt;  &lt;li&gt;&lt;em&gt;&lt;a href=3D"https://www.ebglaw.com/process-bl"&gt;The Best Lawyers in America&lt;/a&gt;,&lt;/em&gt;&lt;span&gt; Employment Law=E2=80=94Management (2024 to 2026), Health Care Law (2025 to 2026)&lt;/span&gt;&lt;/li&gt;  &lt;li&gt;&lt;em&gt;The Legal 500 United States,&lt;span&gt; &lt;/span&gt;&lt;/em&gt;Healthcare: Health Insurers (2024)&lt;/li&gt;  &lt;/ul&gt;&lt;p class=3D'body-list-header'&gt;Credentials&lt;/p&gt;&lt;p class=3D'subtitle-header'&gt;Education&lt;/p&gt;&lt;ul class=3D'ul-outer'&gt;  &lt;li&gt;University of Louisville School of Law (J.D., &lt;em&gt;cum laude&lt;/em&gt;, 2001)&lt;/li&gt;  &lt;li&gt;University of Dayton (B.S., &lt;em&gt;cum laude&lt;/em&gt;, 1998)&lt;/li&gt;  &lt;/ul&gt;&lt;p class=3D'subtitle-header'&gt;Bar Admissions&lt;/p&gt;&lt;ul class=3D'ul-outer'&gt;&lt;li&gt;Oregon&lt;/li&gt; &lt;li&gt;Washington State&lt;/li&gt;&lt;/ul&gt;&lt;p class=3D'subtitle-header'&gt;Professional &amp; Community Involvement&lt;/p&gt;&lt;ul class=3D'ul-outer'&gt;  &lt;li&gt;American Health Lawyers Association, Medical Staff, Credentialing, and Peer Review Practice Group&lt;/li&gt;  &lt;li&gt;Association of Workplace Investigators&lt;/li&gt;  &lt;li&gt;Maybelle Center, Board of Directors&lt;/li&gt;  &lt;li&gt;Oregon Association of Medical Staff Services&lt;/li&gt;  &lt;li&gt;Washington Association of Medical Staff Services&lt;/li&gt;  &lt;li&gt;Washington State Society of Healthcare Attorneys&lt;/li&gt;  &lt;/ul&gt;&lt;p class=3D'body-list-header'&gt;Focus Areas&lt;/p&gt;&lt;p class=3D'subtitle-header'&gt;Services&lt;/p&gt;&lt;p class=3D'body-nokeepwith-title'&gt;&lt;a href=3D'https://www.ebglaw.com/services/ada-and-public-accommodations'&gt;ADA and Public Accommodations&lt;/a&gt;&lt;/p&gt;&lt;p class=3D'body-nokeepwith-title'&gt;&lt;a href=3D'https://www.ebglaw.com/services/behavioral-health'&gt;Behavioral Health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health-care'&gt;Health Care&lt;/a&gt;&lt;/p&gt;&lt;p class=3D'body-nokeepwith-title'&gt;&lt;a href=3D'https://www.ebglaw.com/services/medical-staff-peer-review'&gt;Medical Staff, Peer Review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age-and-hour'&gt;Wage and Hour&lt;/a&gt;&lt;/p&gt;&lt;p class=3D'body-nokeepwith-title'&gt;&lt;a href=3D'https://www.ebglaw.com/services/workplace-investigations'&gt;Workplace Investigations&lt;/a&gt;&lt;/p&gt;&lt;p class=3D'subtitle-header'&gt;Industries&lt;/p&gt;&lt;p class=3D'body-nokeepwith-title'&gt;&lt;a href=3D'https://www.ebglaw.com/industries/artificial-intelligence'&gt;Artificial Intelligence&lt;/a&gt;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ity'&gt;Hospitalit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subtitle-header'&gt;Trending Issues&lt;/p&gt;&lt;p class=3D'body-nokeepwith-title'&gt;&lt;a href=3D'https://www.ebglaw.com/trending-issues/heal-health-employment-and-labor'&gt;HEAL=C2=AE: Health Employment and Labor&lt;/a&gt;&lt;/p&gt;&lt;p class=3D'body-nokeepwith-title'&gt;&lt;a href=3D'https://www.ebglaw.com/trending-issues/violence-prevention-in-the-health-care-workplace'&gt;Violence Prevention in the Health Care Workplace&lt;/a&gt;&lt;/p&gt;&lt;p class=3D'body-list-header'&gt;Media&lt;/p&gt;&lt;p class=3D'title'&gt;&lt;a href=3D'https://www.ebglaw.com/insights/podcasts/workplace-violence-in-health-care-dissecting-the-legal-landscape-and-implications-for-employers'&gt;Workplace Violence in Health Care: Dissecting the Legal Landscape and Implications for Employers&lt;/a&gt;&lt;/p&gt;&lt;p class=3D'keepwithreset'&gt;&amp;#8203;&lt;/p&gt;&lt;p class=3D'title'&gt;&lt;a href=3D'https://www.ebglaw.com/insights/podcasts/epstein-becker-green-expands-into-pacific-northwest-with-six-attorney-health-care-team-in-portland'&gt;Epstein Becker Green Expands into Pacific Northwest with Six-Attorney Health Care Team in Portland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sp_resources-blogpost-governor-kotek-signs-oregons-sb-537-strengthening-workplace-violence-prevention-in-health-care'&gt;Governor Kotek Signs Oregon=E2=80=99s SB 537, Strengthening Workplace Violence Prevention in Health Care&lt;/a&gt;&lt;/p&gt;&lt;p class=3D'itemdate'&gt;&lt;time datetime=3D'2025-08-12'&gt;August 12, 2025&lt;/time&gt;&lt;/p&gt;&lt;p class=3D'keepwithreset'&gt;&amp;#8203;&lt;/p&gt;&lt;p class=3D'titl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'https://www.ebglaw.com/sp_resources-blogpost-oregon-sb-951-regulating-the-corporate-practice-of-medicine-is-signed-into-law-but-changes-may-be-in-the-works-already'&gt;Oregon SB 951, Regulating the Corporate Practice of Medicine, Is Signed into Law=E2=80=94But Changes May Be in the Works Already&lt;/a&gt;&lt;/p&gt;&lt;p class=3D'itemdate'&gt;&lt;time datetime=3D'2025-06-12'&gt;June 12, 2025&lt;/time&gt;&lt;/p&gt;&lt;p class=3D'keepwithreset'&gt;&amp;#8203;&lt;/p&gt;&lt;p class=3D'title'&gt;&lt;a href=3D'https://www.ebglaw.com/sp_resources-blogpost-oregon-sb-951-regulating-the-corporate-practice-of-medicine-awaits-governors-signature'&gt;Oregon SB 951, Regulating the Corporate Practice of Medicine, Awaits Governor=E2=80=99s Signature&lt;/a&gt;&lt;/p&gt;&lt;p class=3D'itemdate'&gt;&lt;time datetime=3D'2025-06-04'&gt;June 4, 2025&lt;/time&gt;&lt;/p&gt;&lt;p class=3D'keepwithreset'&gt;&amp;#8203;&lt;/p&gt;&lt;p class=3D'title'&gt;&lt;a href=3D'https://www.ebglaw.com/insights/news/portland-business-journal-counts-epstein-becker-green-among-largest-law-firms-in-the-region-2025'&gt;&lt;em&gt;Portland Business Journal&lt;/em&gt;=C2=A0Counts Epstein Becker Green Among Largest Law Firms in the Region=E2=80=942025&lt;/a&gt;&lt;/p&gt;&lt;p class=3D'itemdate'&gt;&lt;time datetime=3D'2025-03-21'&gt;March 21, 2025&lt;/time&gt;&lt;/p&gt;&lt;p class=3D'keepwithreset'&gt;&amp;#8203;&lt;/p&gt;&lt;p class=3D'title'&gt;&lt;a href=3D'https://www.ebglaw.com/insights/publications/chapter-4-workplace-violence-top-10-trends-in-risk-and-compliance-navex-navigator-series'&gt;Chapter 4, =E2=80=9CWorkplace Violence,=E2=80=9D &lt;em&gt;Top 10 Trends in Risk and Compliance, &lt;/em&gt;NAVEX Navigator Series&lt;/a&gt;&lt;/p&gt;&lt;p class=3D'itemdate'&gt;&lt;time datetime=3D'2025-01-29'&gt;January 29, 2025&lt;/time&gt;&lt;/p&gt;&lt;p class=3D'keepwithreset'&gt;&amp;#8203;&lt;/p&gt;&lt;p class=3D'title'&gt;&lt;a href=3D'https://www.ebglaw.com/insights/publications/the-trump-administrations-immigration-enforcement-policy-what-hospitals-and-health-care-providers-must-know-for-their-patients-staff-and-visitors'&gt;The Trump Administration=E2=80=99s Immigration Enforcement Policy: What Hospitals and Health Care Providers Must Know for Their Patients, Staff, and Visitors&lt;/a&gt;&lt;/p&gt;&lt;p class=3D'itemdate'&gt;&lt;time datetime=3D'2025-01-28'&gt;January 28, 2025&lt;/time&gt;&lt;/p&gt;&lt;p class=3D'keepwithreset'&gt;&amp;#8203;&lt;/p&gt;&lt;p class=3D'title'&gt;&lt;a href=3D'https://www.ebglaw.com/sp_resources-blogpost-states-fill-gaps-in-hospital-workplace-violence-laws-requiring-law-enforcement-officers-weapons-detection-screening-policies-in-hospitals-and-more'&gt;States Fill Gaps in Hospital Workplace Violence Laws=E2=80=94Requiring Law Enforcement Officers, Weapons Detection Screening Policies in Hospitals, and More&lt;/a&gt;&lt;/p&gt;&lt;p class=3D'itemdate'&gt;&lt;time datetime=3D'2024-10-24'&gt;October 24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receives-national-recognition-and-top-rankings-in-the-2024-edition-of-legal-500'&gt;Epstein Becker Green Receives National Recognition and Top Rankings in the 2024 Edition of &lt;em&gt;Legal 500&lt;/em&gt;&lt;/a&gt;&lt;/p&gt;&lt;p class=3D'itemdate'&gt;&lt;time datetime=3D'2024-06-12'&gt;June 12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27ad1c.68ea2bd27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27ad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QIJAAoL/8QATxAAAgICAQMDAwIFAgMGAQI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EgAGIRMiMQcUQTJRCBUjQmFScSRigQkWM3KRoYKxFyU0Q5KissEKwtHS8FPh4hgmRPHyNW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gMBAQEBAQAAAAAAAAAAAAMCBAUBBgcICf/EAE4RAAIABAMDCAULBAICAgACCwECAAMR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QgUTQVFSYWLwcXKBgpIGFCORoaKxssHC0tHh4vIz8QcVJEM0U2MIFiVzF0Q1k6Oz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66tgH8j3D/blrzxHz/v8A4XqwBQZbBFeNSOOifluYU/2Dbb0QPP5/9OgioodkEFL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R0xBALHeh4GvOz0pwFai7IDQegQysqv9Ntk+N7fj4B14PjZG+XnxvpT7ph6m4Ke1EW5jSq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K+SCFIbWgE4r4+Q3VKZqLdNYmlbu6I2yA0X47YMH1rfPfIe9A2gp2V0R4ITqlMqRU7FEX5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9/HmQwBUDemOwdlm5Dl7fn+4/j/T1xNp9ETmdEOftYMctCu20VYEH3FSuuO3+AN/+v565O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ZTpMXO7KiDJDy2DxX518EaB5a9x/c/v0xGBCxQYUNBsixOLjArKByHIAnX58Akb/BI/wDb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wDYAIOyxb8DegPI387/J/wCn/t1CtDTYRBBGSEe7x87/AFH/AAT/AI2o65cuy7KCCEkAB8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tt8H/ceN9RLGtq7Y4AOlR5+qNRGFb44gDwSQdDf7H87/8AXroda57IiZanogxwHkhToKB5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zvqURMqu0wA0fuLH270dDypG1H6fnZ/HRETL3iGyMFJYyDyX4JOm5bJPLfgb+dHf/Xj0RB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oPAOvka14b8gjX7Hx89dBIzEdFFFKwSlQbAPyQ3u0Qf8Ajfjz89AJGwxHiQ9MN27D/AE2b+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f0nRK+PI/wAdTQnZ0QucoOY3oaVmAAt7NEs/Jd+SCdFSQPcPyddTIBGYioyhtsJwgHMjR2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DegPjQ8+T12OKtpuDZQDZiBGjr4J8Hj7NbHIa3v/f8dEThm5eANExAb4YkkAADj5YD4I/T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QbRAwBFp2LFe+84AVncAkNsguNAsAVUOAAQWPhtDRHWmhuNo3WjMmi01tsDZxUfvVNCYK3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PLkhCn+kqsNkN5PDqzLzWozhAdTsO2Kfd9wlq9kxuAE4EMT/4ax8iyH2HwSPBGyC3u6SWp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m7dijHfaalkKgsJBKCpQECJG5xhdsVCcuPIk8i3+rq5/KOfxiAO3wsWcBAU8C0m1Lgxn1G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gfuugoXrz+II52a3fF9DcqknNljop9FmDS1jp1VRAxJkAT3HY/Bdh/4gG/+Xq7g9IBPDE8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lI/4enrfLSgtrimySXZk+fIMevgkr1sn/wCr0mKMW+wxJgjG/lQPI2NgnS+38nf/AE31Eb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t3cUOBCCPHgAnYJ9wP4/H6wf2/PRFtu6tPZ5+qBV8jetnYIJA22taBB9utBR/nojsCLy34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/qI8+N6+D/8AY9EC7me23/b9YGHt0PPFdspB1vZ8bII4rvx+T0QQJ4DfB0de4sQQdE6Xf/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BVA9xYL+CAPhgPaBvfnQPkfjogjdePgfnRLEEAggb2B+593+OiCMDWgFXTAbB4nQC/II1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EYIHkodnYPEeFVj5PHl534bz8A9EEa62APnwQqkhdEkEhxxHu18dEEBkHWgV1/kBuY86J18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0QQTnGwFABUpvbHySG1+r8An8b8/8A2PS5m6/oH6xJN4Qkb3Jx1yQqNLviWHuI2CAFTlyH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tti9Irq6oMovwdeWUeB54kfKeTsjZ+fz8fHSSaCsWIWaWgUXWiCTsfDaOizgfnX/2vQK0Fd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218HY8KNA+QB4JHn9/b12CB9HiR/jwfaBvQJ3ryT+Nfv0QR4r+QQN6JGgujx2Nj9vH/t0Q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vfjltDrRGz59xA0dFvn9uiOVpcLqFo1CnYHHkR42NsVUAbLgnRPhfj8dEdjxX4GgQdAqNn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0ROWpBasYOlJ8nwutjX+/gD8nf/TXu6IbBdl8nXt+eKsePnW+Pz7tkft8dERLqDQnOAiNqD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bvl5AX+0ka2f/reiOgg7DARC603LXHexve2P6T7vniNft0R2AmGiDrY2dNvwAx0dkfr2P3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AbhtNsqQB4AX2+P1nQO9efn8dEEagjf50d/Pk6I8AqPk/j/wCPoiDKKE9Mar4Ol0QN6HjY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J8ft0RxFBGa51jTfgH5L/wB2goG9+C3jR/boiYAGwRqVBI8bLEgsVYaG9gHR8nY+B8dEdj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P6xrTeP8/pHj46IQ20+mN/xtVcAb46ZT7jsEn/AB48/jx0AVZT0gxEZGluUEpUUhgxGtEe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6O/Gz+3TSqLt/WHJS2GhkweLAsB4ALHXt/c7U/GxrR/J6Q+6Y6lbVrtiMMsCwlYKCTsewg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eW18H/AJvb7uqkw0tENWoagiA+7mCl2IbfgBHGuY0x4DRJJIHyD4PjpD7BTZD0pct2ysVb7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SzPpOSO2gp87Pt3ptEA+F2eRPVWduV6It8W77Yqb3xcaFZdO/JQ4jEbFHBYBCFHLxGVLAf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JpDTKHbWJBQQxG3zqiKIMpG2gGDJo6I5MI1CqRpfAm9zKPP6f09MBQhRlQQEgZHpg/HeOkD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xYlWLF9adeW+JYaX9Pu49dZlpUNUwA1zEGkvpwAeNwCg3zKrIpUE74sf1r8/n2+fdsL0ss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8lYmimDQyR5I+9sqcQ8jjkdtpXcAEsA51vwWDM3464xDGudsNFBpHVBpMg44cD7gUZQNBV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wwYfLcvdrrq20z298IKUz8mFmnlmiJLMxEalWO+PGPfJEVgAEQf3Dzoq3UGpwxCl1yhcxD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qAjcijZKAEeQnwAdaHEgEtvqSOy+Ixx5APVX7YWo8xIdgOoPh10zpxbe1ADDabiXXyfLL03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vXuh84a9viCzNo6DPvXNtb2oB4sUPIHe9fC+euh7s91lh8oAKqiJfwFhzwWX1AWUBAoAdl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ePwCf/ADdWJcw0YtqvjrDTQCJw7dnEnAozOSIyCoAPFVCq35AGx5H79WJUwKOq4wmcuSns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WYLoKTJyDhl2AFHkkFfP7n3daHOnpp9cZ7UU0OUSPj7fILv3EAAA+PboE8zrwvM/I/09XV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DZSkPOpY0AfOwNkkbOiRxJXl4APzv56mCQajbEG1MCrDZDkhnOtg8m0pHk8j4Yjzr2ggfG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a57IhCxBMdAbLf50q6APknx5IPx1MmUDVdsFc7umD0cykgaJUFmXz4OwNaUeNn589MLVNw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SMGO/JBI3xHEsigEcfyo34P79d5x+0YTMkG2opXswZSRlI+RryuwNAfgfHwQP9/b0KzXVG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b8bO9jww87J22gf/AG6erKxavnz+kEDJIWOuSnyCTsjxoNtj8j9upaW9aCBVckEnzs/43v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/XbB1mCDCsPgbHyNa1rahfJHnZ0u+pwRhnAAXZ0P0jegPwwJOx53vx0v6PzWCEO848rsnR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8DXjyPnritT1YIjzNEcCfnhvxsLxOiUbS+Na34H/ANj1WnEkMBkI0JQ0KhyMQd3GAGl9oO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7YFW8kk/v48N46ysQLs+zD1NTltUxD14Esw0+ySSpIKgaPn3Dx4O/9uqLUrcdsaEs0UCmS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UGyAGAYMx0u9EfPt4/nwOuwTe/f4Yc1Ab4e7kPAI3s6CaJZf87bQO/8AVx6YO5PPtiuQCO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ST7h7QCpPEAsxZV+CCv7fq/T0+W1bVAyhEOCuRsDbKTtuDKNlBy3pt+zwP3+OmwQt1guve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A697eWL8fA/G+XTU2H0wQrREBU0R8rIPHkgkFgCf0638efPU4TO4PTCnHvkSRr5A5aIIGj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IbSxO2DUfgA7BX+7YXfLiBvwfD7B8fBH+no4l9P9Y7ChHr9PnQBKgaBHgnbe47XY8+ddWI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CRxHyzN7fHJtE+FUkk/48dWVORYdEZ8H18oTo/I1+671xGz8A6b/AOt6Zko62MEEbHj2k6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7wATrwPH593So7qNQNrQ27Z2rAb0R4TXnyR43vQGh/06rThk3FGgtxRVO9DMyJ36h3yI8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bII8EH56rPSmcNS6mrbDUkO35a5CMFnJK/pHluRJG12fI/OvnpMSgP3fJ/USNcipDHxtdl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29EEe+GB2d6PMr8/BVgq+dN+xA3vz0QR5B/p5LvSozurFSD5GtHkdfv5/u5dEEeIUjeiQV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yv6f1fH7/q89By25QQLy8kHR87PEciPaeAbXgaI/x0QRqqk+CCHHxyDfB14UJsFdN4PnX9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kc/wCPhVTk3x7Boxhvzv8A9OXRBG3n3Jpde1eIUswGxxIBOydhteTodEEYIABXXnWzvboD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+Pkb6II28+5uK/r2Cdt4VSpDa2XIbQ8j4/5h0QRlPgktoNpSOR2OJ9oYEEa4jet+OiCNCR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UliXAbgd+PPnfjfu/T0QR4qANBeS+6LYXQbhs72x8AE718f56II04qQSTokBjtgGP+R50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PjXRBAmgWOhrwmyF0pHgciN+7R+B8f8A23RBAYGz8qfIAHnnscSQd+Ntv8fA6IIy/EN42G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AJ3v4Ynx+xCfuvREtN3hjDAcfgkgjYKkLttluJ/GiPx4JboiMZXweYb2vrS/37UAcND/wj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WuW2NfJ5Km1Y+07IKjmCwPMjww/I+Tvogyp3xkD9ZBPLQXw5DbOw2k8B49cvGxr/AH6jae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pt6BY/pUKpUBQqseOwfDeF4/n9XXSQBU7II8QPG9eFXkoJCcjsFnXXldfHx4/+u6iUBNYl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jyx0shAHHRTeiXX8bXf7a67RS1elYjGp5FtDkykt7gW0qj5LEnQbS7H5K66lBG3NSAyjew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HbDlpj418f410RLTb4oBdSSmuROvcwJA37tB0J+NnyPzx1voiMEpuIVd6ALcdf8xYq2wD+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CFcUBX+SWIXSkhWVTwXxv9PH41/9r1wioI646taim2GrcC+eOwNlgwLBf+Z/8x7GhsD/AE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4QJwFYfqLBZEBBHkkguhP6Yv8AAGwOuwQnu4AUj42CS2gQRokMoI8At4I8A8v7j1XhwdQV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lweQLHiFJHBuTCMAe1dFT4/DeP7uiJggtUMGyh24AgzjjwPkJpjz8sQGBDHzr8f58dUcQL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zbbSLTdllvSgI8BuJB88uI/wBX4ctx/T40fb1fw2xfT/GET6aeuLJ4LfBQNj9CuPwS4O/A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da6cPsii9cuukP+Bt634LBR/jfkALoaDDqxERvJ6f6xvONg/J0oIOyA3n5YcfAC7HS5nR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biI3oE8mYhR42o0SD+3u8/v/p6RO3B6P6xJCVeXnmSYZuQrkliASQSx1sjbKCrbHwPP56z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L319MIaUmJOl1sa2NEjQA8ft4+D0uJlgvpgZ6HIMQrAAgkcQNj9WlIJ1+obP79NWWSKg5w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bGgnkQp2AfC+T4A95/1aPgdW5S0zXZFFzc7NXSfPuwCMV50oIJbZYD2nR1ojiCdD4P511Y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Engk/BOzrz4HEBTvW/Jbf/23ViKEaEaLeeRAYsxHuHwCwP778EfnogglONqQQdA6Pn5JJB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pc0EFTXaIDmanbDLy4IWQjQXezr8gqPIY/G9a8/6ukPsHphqEBVBOcRbmUYfsWXQ1vwh8Fg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Fe3qi5qz02Uh0sVc+j+sRxkfKHxsksGBDAHT8tHQ8DfjYH/AKdU5po1dl0XpVLB118/ZD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xVV5bIBO960eUmgvz+F/1ddljTXih8ObtEv/OK3EBvnRXlxXZ2Syj9gG3seeXUJx03dgws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3siPmsPLelC/JDfsdjj8jQI34IPUFzGedYz2GdpyCRYfFxn0VHgAHWyfz+N63+x+OrUdCA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vuBKg7Oifx5/Gvzy2Nf56W+RUx0qDtgq8K/OuPt5DYGvg6/fx0uOW6adMEng0SASD+FHzv8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uiIW13cxBZodHjxHggDWx8DYH+PH56I5aa29MZ4NrXjRGiR41oEHx5HH/AG6neeoRyAHQht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djwfA/ffReeoQQXKHXkD9gQB5Hu0VH+T+/XecNO+CCrr4PjQ8+P/k3/wBD/wBOpGYOIGOM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Gio2oPhiTsk6/O/JGh0XrWlYWZWTU2mEexGfOtnkCAR+oD5JIIPLx/6dShRWYp21rDbs1U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NkaG9eWP79TDnpziLBWJNFhKasAAOIDfvyBGgdfIG+Xjx+Ogknj/H+kR5v/wDRn6v7QTtV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rDDewvtOjvl+r46FamR2R15a2MAsMvKQgo6+4+CqhRpyQN+PH+dnpqEjNoQUISYw4YgDvO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0zaCkjf9vI78KAfB145daUp6lgdqmKGJl6ZbdKiKcd+RsPWDLw9nAkfmXkrNKQ/jSp5JH6j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t1VjOcbDFQu/I+UNp9fpU8pQ2tOnIAajXaKQfcfn+z9+ltaWIBzaJ1GrPdii3fy/1JwVJ1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Z0gdQeKnYbiSBrw4/u6crcJ2/0iH/2eeqK5YUenn+LNxd5nBVyqszmQKQ4A0GZfJJ0vFfb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uLOLcr/jXT0R0R+iramrAbPIVwfeDI7lUHvPDQiUN87IBf8Ax1ewwusMTqWuDdUdXPpUd1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AwDqAvEFi3vfQBJ/uPuHHrXz6eCKsXDw/uhQkMNqjfLEAgAnzrwOXnzon/AOHrlCAtTDpO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WvJYAg69oUq3kkbJ+f8A8LrkWoFRdEn+wE8tgbJ+WB+QXUNvoggQL5358A/3EKVU+zl5JD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BlIPEct7BZv9JPnfuB8ed6H/N0QQKBtdANxP8AapYtsHwPP763sdG3vggQAa1tRsMSR5IY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AJt1wbBlSCM7Hx546PgaJLDYHkfqO9ePxvrsEZAI8+S2j4I/U3gga38AFv8A63ogjOvd+4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35DbPHY8dEEBHXkhnPn5YbIPJeXMfn/wCXz0QRoTx3518trRchvjkNeVbkfj/zdEEFLA9o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BYgAa2fL7P58dLf/AIj6IYm8voP6wk6BB3o8gN8W0vk/Cj4J2N/589UZ2957ovSlAW6Bo9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CQASpJJDDw/Hz5G+kEVFIdCzQPmPyOI479mtNxHu+DyAHz8+W67Bw+9+2HZDvgPJ8gHyDt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fv8Anoggzo7O+RGjvXEbUkKfP9ra0OiCMaA/x8Nvj48j5Ovkjf8Ag+eiCAmA2VDa5KfkfL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PREeD2fpGFALePPwuz50fI2NEDRPj3fJPRHV2D0R7hshlA0ASQVJ869vEEbUD5P7johqPX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++iCCBoEHbKG+dtrfREma0VgNgoP6tqAQd/6WO9b1+oD410QmoY3dNPP4QWkXyOQb2g/7D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rohkrdPpMaHY2xYfG9r++h58jx8n/5P+bohkAuux+Ap86BUAAnZLE/k/GuiCAj487ABJCk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/fogjTiFIXWyGPMHbH40d6/Gj/06IgxJITojQDXjxsqFBPEqQCVHkbOv/k5dEdVQooI0Pg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I4/gtrWt//AHOiJR4MSfPIjj+ob2RoBhzX87/b5LdEEZO9eNEqAAFJVfOlUkkb/T0RXcGv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v5YleJYqDrWxrZ0F/wCnz0DeT0/1gglOP1ciBs+fOyFHHXwPHjkPGz8dNmmttYcm6IamTH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Pj8hNn4LefH+OlR0CgA6oi/MDfqE7bYc+AdcfI4gL8MH8EN8n/AB1TmdEMTafRFdu9XKNK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DkAjBSARpuHwBoHqu+zuUQ9KXLdsrFTO9puAmXiQvnkvFgWUoWQI/kKgZfj/AJz1SLgggj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opv9QrWlkJk4qqPsqQF3x16nLeogSzD52Qu9fnrHmV5yoOV0NlnSwVd2IerXmblyLMhjDA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ykBn4ni2gNa+d9drXPbWIzBrUj2wuV7hZlbmCxAC+ptVeM+0BV0fGvBb8H8DojkKSTa+OT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JEoHPjJ44qyt+2te1WPREiFIu6aCDkUvMhUYaG9uD6geNz7g6HTBQnwD5/u9vLj0QwW5k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b/8ASe5U/DPKv9zEn3DZOlVvd0R1th9EG1fgdLwKAHa7KsjE+SC21IJ5cAfPtbfjoikta5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sZVCknRddPtVITl8Hi5/303RDVW6+1s4cta27MV1yJIQx+WYu7NtfTLAMyjid7PHivu93U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y+s+9EqYKZuQ5cmPgMHJJCqPa0h5e9/Hz7SD7R1wEjMQOqqMtJib8CwPpkszoFVnUMvqFi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U6O98fx06W1dJ92FJlVTkYnPt1ywjOwWkMgP6th1AJK8R7GbXj9/d/jqxLa1mXhgNCWUjT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sn3AqqkeCEDHwQPdtSdn9utVHFytvVik8o7ehemH/QnC8Rsnjo+0nR8kk8iBv4/H/wAXVw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VrkFZiRobYAfp5fqUjZC7J+P8Am6eDUA9cRZQVIpDrq2GIA358BdEMDsMxOvGt6+R8a67C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5ZSD5HE+5dH2+RvQ/9fjoiJWhutyhRil/IY7Pt4swViCNjWh8nX/QN05NRtVYmCQaiFBXGi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vxpW8kB9ef2I6kWtuN1PDAQRtgyr74kaJIGwnnztdlT8H5/wCnRCpkm41DW1WBkZgB5B0Q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J/P+/g9S0d/2QnmW8/8AcGN7Plg+zvxy5b3r4BIY8j/6HpqNnULaIURQ02wMh3rz+rTe4a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gdF4rW1qxyBlkOtgtoN+PBYDYPH8qRvR6NRZSzWjwwRszAggHY8A68sx2CB5+fH4HTqZV3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4029e460Nji35IJJPS3NBSu/+sNQBmyUtEe5ogo+zocRpuJ158e7Q2B4/b+3l1XmtQBRsY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YhHuQ6aQALtUZOLbAc8T5JKnY0fA/frMm7r+2HBc+q6Igv+5pPc/ko5VgwUBZCqBvGj5Xw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uFIsqTYT05QnRsS3uCtshhwI03vH9rfpcb868ezQ67HWYtmYdeP9vEDfu2wcFQGO23yA+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BUAxE5hgTUNDsr71sAhdI3AseXgeAGA2wH+f8A4umSRqc9BhVoHHDhqbAUjYYltBWHgjQUH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J6fEIWqxcAKBrQB17vB2AoBA8MR5G/jp67B6IIVYWOgp8g/CkH3En+0kcl1+NjwOuxFlDb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BHnzsqzHQ34AU8f8f3dEJLE3A8EH0HwBpATy0AW1+PLH48Hx+3XQaGo6IIOx687+Bx8fGu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PVihpWmUDG2023XFR5890HE2pJ93LjtlJ4D3nQVV1sDz1Yk01tFWaglm0MYOKRx8ty2Ayn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PHI6+OnwmCM/514QjwGGm5b2W/zr3fv0pjRXPTX8IkgrMSvCYblxVBbWmOium+W15bl+df4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4nnojRrbeRwwzchvh+ltEM4IUbOz5ALeQdBiP3HL9PVR9g9MNhrTIASHAY8jsKw/AHksTr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gMnl7+QXWwGPggkgfDH/xNfjXyG10QR7Q2p8b4MwXQKkkgkqrDzKGHkk69x4+7ogjVg5/O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0SSSfPgMPPnf/L0QRsOQ0QU9vt+SG4jfMjlr+74/I4/6eiCNj4Xg3EDkNjYZd/gNryAeXu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7GuQYHe2fY4ggkDQA8hR4I2OiCMA7UnidNw8LyX01RNnijfC6Hg/J/u6IIx7m8jZCs2iAQ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fL/fbceiCMAEAn3gFiSVJHkclViy+S228aH/AC9EEbaHHlpQTpU0GVvYNBfB2N/P+/RBGN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ZhttHZPAAeNn9/PRBG54ty5aIUNonZHlASQd7YgD/4QvXDWops6YIC0P8Aw9jmSQQSSSVX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/bXXYIyyghuIAY+1tBj7SURlIPwqnjrX5Xl+nogjQMoB5Ej9JQoD8kOGTe9g+Dsfn46IIy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2qkrtTpl/tA+T+/jx0QRnWtgFtlgASx4gcmLA8j45aA15B/t93RBAahfcgP6t8FB0f168Nv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ggvy/WdllCqy/BYDe9kjfg/I/Tx64QDkYYoZeiojH6eWtkEKNeSF2uifOy7EDwD5HXYg1K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s8fOvIBCNxDMG0Ry4hSBvZ5dEcjGt7ZiobTcCfnajfjlr41vz1wgHIwRsy8teFblrQ0Pcx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a0f9PXYIwTteRDD05PaD7SpLDagKB4A8bPjeh1HSDXpaCNW86Gzosza/SSxPh/j9XgA+f/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0VYbVVHxoFQutBd6C8j4+f09EEBFVHtPHYctvTbUNoAFmOjvSnXkf2/PRBBWb2gga9u/BJ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aDbeD5PuHRBCDcHLeirbOxsEhQQE14AJKkgE/IDdEENS4gHNQTtfUU6GwGI8aZR5HL278f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K55Q8GoBhAnJXactqvISLsAto8eII2HOv+g49EdhIlABIB9pLgjRDclIAbl5K6A8Af/F0l9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YgFvYY+DlvYpPLW0B2d+fP4/t6gRUEdcTl76+mHlg1H3C8h7OWlC8faOTHkfT/SCvj/f3f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PPn8YuxaXsvXGArojR/UG0AQDttj9xoDxr/AFdW5H6mK0/YqnMRZTt86SPSsB8jZO1IA8hT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L6f1im+0eiJBgBIHjfkbK6/uJ2w1+Nj/AH6sx1UUlTdnBuSMkvtRoKzBt68sdbA38a/+26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i012ZfZCbZhB2vzyG9qugdfAUk/Hn/AH6W6XDvWCG9cpk+OOiPdybWvPn5X9J/Vrqk8sDX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rnxQmRY8e4aI0SutE7DAE718rv5Pz0qWhYjqi0STtg39iSCutAeOLKPk8gSRrR2Px+Oriy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z2V7MAnGgsCFXZBOtjxrySWB+AD/06eAAMo4RQ0ECLjVPjWt68OGA9vgDzr9vA/PT0Wm8v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wfj/AASpHz5BI2B8/wDXqYNDWKseYcVOtHz43snY+GG/ht/J65ddQwQUsa4tvz+Ry0G0o1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8AruutW17d2OhSTTpEMvK74yeCSoIK+T5/IJYaffjx+Oqj7phi0S1OhjEW5fyrAMG3sjyd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fnx/8PVGYBcx6aQ5KXZxG+S3piSNIX4r41sMoK788fJ+R89U521PPRF6TsHp/rDd8b3tT5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rzzQD8f7fnrqbD6YY+wemHF2qx/nNXyD+tgGYgAbOyv5IP4J+T1Cf/AMTRxOImL0dhhTFE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oA63rzogHielpuiKU0C7LZ+aLFYxdQLoHTAHR8a8cSPn/ACOrUdhQMetgj5YefB8bB/8Au/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rEEAtGCfPjTDY4njoj/ff/APTqtBBZozsgKBr3AfOv2K/Gh/j59/RBBZoh5BGtaA+N78E6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AigBXR8AaPtBPka18HYB/P7dEQsHWY0aIFW8HY0d70By+fAJ8aB/36InBKSLkfOwfAK/gf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2UlsoJyxBt8BrQbexvXnydb8A66Iiy2+gwnyRNoe3W/Pg8tDX7cvB/f/bojlD1GEyaIaIA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tfj52fz0REgHIwkTw72PBLbLb+ASP7fGtcf/AF6erXCvTC2lgCqrmISZYip4EEHf9uyq7P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HQzitAb44soitWrCbZjDIeYB0SNtokbYBiSP7hrfj/AFdAa4VO2ItLCCo1Q0cnFtZQN+FO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HnZ0w6mr56dlYiykqw6GiAe84dwzlV1xLMwHIaZy2lJPz54+PkE+7x1oKxXZFCYoK0Kn+T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I/6cwEaldbPABEPFuZ5g7Ok+SfOz1elMrH1hGROBBYBdMU976UCO2oVuRB/vZm1Gm9Eqnv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tbqVazbbYVuv1gj8sUb79Xi0vJvTDesp87cOFbTn2+UG9H40G1/np0NitOLBTOkODEwlKl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No8JCp/JPILrrGxYrMa06axZQEJLDL0R0F+jD7nrDl7kZQmjxWT50q7UmI+74I4k76sYYg8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eqi+fqjq99KmUwQaIUnjw17YtbUKoG9rrewRrl1tjopvRWi5OHPKBQ23ICnX6S2zobOx8k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6xBC0ixJqHAHEIcae3ezseRvW10VJHH/Q37f46hFiBFHwQDojjs+T5H9wP42fjoggVfHjQ+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2Vb4IJ8A66IINIvnwAAdAkgHY1x0vLXn2/tseeiCN9H9hob8g+Pxrlo71x5H/ACeiCNhs/K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O9E/htD/8AC6II2+SV2B7fcQOIB9pI5DwQdeT89EECfJA2NluR0NHYJAAI2dAtsfnoggNm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yu9+zQ/BY6/+y6II0I/djoEEb8fglvBBA1v/AK66IICc/hfawbxsMNrrzyI8Dx/1/wDh6I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8dfI8+Qh3r5bifB/HUW6fQf0iS1VlrthJZdF1I8KR+n8ciNjwRsAfHx8b/AD1mzOiL0mpL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euZJOi7Ns+V37fH92+lxY9ELFLWwBrYI4aJIVR8qD+BxPjoiNuje01h2QEFBse73aHgEa0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XTOb74lBwbKgkjz8EH/V49wOvz/wCvUFS53TqgjPI8hsb8EDSjyDttf4H6vPzrrrCjEQNp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cgNb8+CvtG9A7Hx4/wA9RgjTQBb8+SdHwCDoKPC6B3+N66IAQDTpWBFGvlgNa2AV8jYB8/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mBBJOwWHydfA47HhtD2nz0RAb7ej+kBsB8D4ALeB4Vtgr/AM296/26IaoBZQdkAMo8gk8R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/wDm8jx0Q0AAUGyAWUgbBDcV/OgCSCN/A35HyOiOwAykDyOJG+Z18HQ34HyRtvPRBAbHXn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n/AB4HuBH514Pt6I4TQE9UaFfBBJ1s7I+COOi2/wByB0QltRY9LRq3IkvrX6tkAkAfnQB8b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AZALfA5KQPJ8FQp18fIP46IsRqdgAnex4AKa570pIGyByH/uvRBHi3k8mUFRpiSeA5DZOz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oBJoNsLvNzLbuwIoHJSQB5DMp+APPkkaJXY/8A7uuRAtdQwTsj4X4Zj/p8ct7O/jS9ETl9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IRho8QrMQW4lm2WI2QTv9v7euNsPoiS1tF22IyzK8hJ5JJ5AAqWBUDyxUfKkltk/6uqU23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PfG/6zFghHqgefBIK+Br+8D8/2rx6W4qp7oaMiD1RUfvcFhL4CswOyJJA7BmXT8vgSBRv5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MuhrouA6mr5pFKfqJ59XkeS7ba6KxKhJ4lyoYM7SjRU7G9/p8dZE0FWqIZKFHbqpEN0xI2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+CeStGDse4KNqNe4sOuxJmtag6odVRHbiigKOUZOixVWbbDcb+dhSx38jkPHLohJDFmYZQ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dX9zem3EsHbbuT/4rFSDsfA/t6IaHVVXiHFB9YS6oSSCFCttAqRkANHtlXbD4IY+T8N0Q0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kqgh0DMyEjeiF36ZYqQT48k+C3IMR+ejMHqMRLKcjshQjhkZtEF9EnYIVWEa8nWOQgajAO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IqDannpMH66M5PhVAHrHiqkMXYBPHFd8iPkHbCNmbXQdmW2LEoULHpMLVZHTjpADICq7mO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xrQ+fH7npYTPVDTWhptiUu2QqyqdEAEb8qGcniGCuvlW2N/tr+7a9OU9exYWRcGqucT529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f7VcE/rAdD5ZtD5BG+PXRVCrHKFrUC4r4Ynbt1QBF7gT88m2H0SAFJZQOOvI+CP7t9W5bC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RLuMDJCo4nbHyqgkEkAkhR8H9OyNhv1KvVtGVWZREJorLMPKjINa563sE74kqDxAbZ0CCD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p6GjPZRQkdEOujP7QzbEf6hyZRwBk57bj43r8knXVxJg2VyhcO+nYLAA6CliFHE7C/q5sn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00EHYYWUBPZyuhcgfkEAUgHXlTpTolPaf9Wh+2h12Fhrg+vJvxhZilOwBs8/gkKzL+rmSB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EH43U6BJZR88dKo1oDR35X/1HRBBpHIJ3vZI8t48jz+PwRv48dWVcsqk5NHRWmW7BtX2Bo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beB4/b8eP7euRyB1I/5idA7A8HfyqqDsMHHz/y/wCeiDm0qxszbegUNvySCR/aN+fB8jz4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/aMIMlVK6ja5gwntA18b0SVPgg+ANHXDXE//AG3u6OcftGIzZYTNGyaNmf2gltKvgfJPlj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3Uv+PxXRBRcUHSxhHtsfcfOvd40POgD+R517vJ+f3667BgtKkxYlLV2ZWulvuwwczrgdEjf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UE7Ot/8A2PVWaS23Yv7oZEIdwgkuAQSGZgw22mP4bySx+SPgDqjNGmYYtJvCIhyPmQknfk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Mq79zcipG9aCePx1Rh0EYPBChR5YLxJ4nQ2G+R5AIJ8H49x6ICKZGHZQKkKrAHl6elCqCV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QT8efK9NTYfTBDrrMwHM+W8jYUa5D+xlYkE+Nn/63pko5uIrnePoEL9bx4BVSFAOifDH5U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6sAVIHXBC7Dt9DxxUa/VvXzsKDrmCv4Pknp8EKkOt/BIA8lWbYUaO9fkkrr9x0QQoJretL4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+VBOvOx5b/l4r0RWNTcLdkH4zvQPHWiCoK/pH+keAzbHwTrfRASBtO2DKfq3oeeQA0F1s+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6tqagHwx1s1FdeawdRm/TsEnZYuzaC61vY3rej+5/09Tk8foirNYuzL2dMGhx46B0pbQ2u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PGz1ahME596UDajkdciCQSQNltHzx/8AbqrM3B6f0hkv/lWnXlDbuk+WICsdeNkkHfhjsD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/jqvMNQoi0zWisM/IHxpuJbixYeCApBUgN/YQut/4bqs+wemLUNqQDkPb4Yg8gw3x47JB4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/T1WRtTD1vzQQECSBvQJGyARpS3jkxKgsf3bXj+3pkEZ4ro6OxyAbelGk03EBQfyW0fn3fn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AYII8jz/YAo5tr9f50p/J2N9SgjfQUa8+/R0D7CFbZPztRseN/P55dEEbDwdaKEcVA0GOy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20R+W6jQhaAwRghSXKgqADsjYAKnTHQ/AA/Ynx89SgjDEEquxyG9gbL+G8KN/H/uCV6II2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gDly94PgE/OlGvPj+r0QQIoJA150QAPJ5kbPhD+lPb878dRqbqdFIICYbBIHMHkhOyCvqa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Px1KCMkKGLewgtxbXtIbjoKBrz5P+3RBGCdAkaBHiTRA1pNh/PkNvxofOuiCMkFVKnk2yP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F/C8v3Ovb1ymbGubQRgnbL8KSx4jx5fWip3oN58+fGvd13b3wRodgEF/aQNggaYcvcnL4Q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IIwdjypJK6B48ZFZTs8GbW9/t4+OX+3RBGy+5l8a8a2BoMdbCEMfd8ef2DAjoiStb6DGfI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dctfO9cvcP/cdcIB2iJM9DkMxGAzeRokE8l5Ec3JOwo/eT9ifH+nl12OXnqEanz7VA2GfY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+TtfJ1sgr1wCgA6o4zXUypSPEDzojeyCT/ZrQ5MCAPPIa3+3/L12IxsNBSCAOOxtV5cAvt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4B/fpLta61XJYCSc+yIwsQYa0WI0g1sb4nZ0CdnXzsfHHrhmXilpzgjJ2dqzEEgcWJCbII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/GuuQQE+5OClmJ1zPx7XBYgjY9/tXX4A5dWII2JHyGYsfEnFvIDbIU7XzsfsNb9v7dR193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pOy4IDbKjYYqBr9LHWy3wOpQQBOARtdDmyk8eJ5KVX+l8Dl4O9/wDN+/RBCHe8gKdKx923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N70wH5H93RBDSt7fYBUgEldAgE7B5Efhdn5/uP8Av1XJrmYmtCGB2QgTAlwqLrQ9hOuPIk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kcf9PRDBUAVOcJEnkk8x4589Eg7V98QSdqoI/22uvx0gqQadJjsYrs4fexsvvgGZQeW+IL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Dy93465HQaGo6IduALCZGK8iSOIJB0SGJi5a8A8fAPleqWIyZQdtYuSzVB1xaTswnUOgQC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eB7wSdgfv/AJ6uYWoXPdivPpdltp5pFmcCNRgEg8tHR5aPgeD53vY/69bCZBaxVbYno/p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3gnf7gAkjyQT1ZhfSpruwstEND40fAbWiPwCB+B5/wB+ogn6SkPViwrbSCVisNceI8jfuP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x/16UQVNDHELO0JE0Kgn2gj8aBX+3Y2CPg/t1BlupnSkNoRnuwTWJd7A3ojX4IOjy2oPgn/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O9Eak7zZee+M+mAOXEDRDePJIHu2V/fl4/36nHCaAnqjQRAb9pUlQOXzoa/I/byP9+mICD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1uxYwIwCSSePt8DzsBdkgt43pv/TpkVoSh50eXPZKkj4U6DaPL/IboivHjv5I+fIAPFjrw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9EEEZ98R5APzyK60daOgfjyPz8/7dcckL68EMzKeFk3pjryDy1ttH9JOgTr4+B1WfdMdTM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ItzGw0p+DyPyoP6hvSefkMPJ/fqnN6fR/WLcvpiOMgQBskeS3uJ148jb7OtbPyf331Qm1o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P6iG0SCdAsC7clA2NsVIVyOPtbiG1vxr9XXZfTTZE3Gn0Q4e2f8A/JU3B0xIJOgvHevTXh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nqM/cHp/QwDfb0f0i9XYTAx196CgKNA+Nkb0PwF2vjpMs1WvRFWcAolg7KN+aLI44AxAoR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XyAfHn/26upsPqxCFBuI4jX4/T8H8je/geeoshYZRwgEUMBsoII0FH+58+RrfSWUqaHbHY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ldN41vf4+euQQXZR86/UF0D52R+D48Dx8fv0QQCVGjojwPydefyRoDxsA9EEAuAPxs6Ovn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hNAT1QQSkHt0QATvZ8g+f0n/ANDr/fqIeppSCAGX538jz+3j50eus1uR2wQTkj+Qf9Wtg+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C51KCE6SLewQf8+DvkDoAj9tf9OiIWDrMJ80A0CAygbALct7B9xP76PRHLDTvhGmgHn4Jb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e9k764TQVOyI0JajbTCPZiOmJ4ps+fglSDvyNeRv9vJ6AQdkcII2ikNDIRgc/8ADEnlsj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QPAJ8a6ajbR2oXM3G9EQJ3mn9OypII5Fg0mtApo+08fB38k/jq9K6PR/SKs3cA6W/TdpFKO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049g8k830iqf1Hi3n/C9aMlqhVjDxAKtQxTXvdT6dqRo/wBKO5VnICgEch6q6PEkqT+ebD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Iq267soov9QEXnM/EsEZoxyLIr/wBPwDIh96gnbcfLcumKQSwEcbTb3RWmlGUzzMyuAkrS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fTYb4xlgpJ/WOLKPd1k4oDnnA2RelFiisdlIv99GyWlqyKeLuE5j2jaoPdouBxj9+j5Lcf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3DAgo7N0OY6u/ScARwHbAHW1PHehobY/hCeI1+6/8A120GtrSE5j4vxi5+E39qisNe3/Sd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x51531yGS0Y306rfrhyKCQoOiPdr3cmYAfB0NhtefO/+nRD6NobZ5/rAqKSABon2kEcgCS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7H5PRHYGQe1WI/wR8aJPtP55AaHj88eiCB0HP9THZG/wAH8kFidHez8jR10QQLx8HQ+QAq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+Pz0QRtojZUA8tlQPIYjwVDfOwQD+/t6AKbMqQRn2hvbs+OR0f1A+eRQnwNhvH79EEbg+W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tRoHwPnYHx/nogj2m8FvaNkAedhiNbIPlT8Dx4HHoggIgEDj5HyoPEhdqdkr+T42PPRBAb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eyQT+r8psEfG+iCCtoAL7v3I0PA1x8sATpjsfnrhFQQOmCEphpm+W0yjY9p0ykeB5Hj9v2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ZG77B+AgSMsWULo6A5MSCV8nXuPgqG476TD4WaRPNFIJJB0Sf7gNEgAjkPc3x0QQ6IBpF+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k7BZRtjoLr4+OrKNVt0wQfVR40PDAnbfBP8AnetENvqsd5/T/SD0xnfz8eD8+dqwHI72Bo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ARTXtA2V8EDZGz/cp47C/B8dEcqCadMeA0SFYNskAqSfje0B17Ty/B/PRHTnsbYYzxA0wI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LLv4Ib5A6IIBA8kqBy3r434HuAAbwdH/ANuiOA1FRGr/ALHzvY2NlSBtSQeI+SfnwB+OiG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P5AI4gH8E+0a38FQOIP4/AP/m6IbADKAToAH2n5JJ0STrz4Gt7/wA9EEBuuw4PnR3x/PjQ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76IIDba+3wAAfdvS+Pk+PIbQ6IiwJFBAR8lQEBIIcgsNHiB7lA8lvO/+vx0QlqqbemAiCf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uYk62QeQP/AFPREbW9lY08kcRrR/JJ8EDzw1+N/wDpx6ItRjz488T8kqTy8DTfIAAP/wBz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I8dHf5IAJAUDZLEe1WPkj8n/AOt6IVGxPjQ0fAIfe9HyNlh/hfH7ddUgEE7IIKTnQ0xBHl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hsLs7/APwupswYZLshssgjKGnkvKyAnW1YHxoMoJIePXgqP3Pnxx6Twez9IkuweiIyy2ys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KsNHYPkDZ9v431UfaPRDk2H0xXvvODayoQAeLhHb2tzPuBQKSQ3Ffx5PLpM4gtD5IqrA9U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2UhGYsQpYbjdSqAMR4fmN638t5/t6qTcxQbYbLvpFN++8fJKsirG5ZuQjZWPJC/wClJAvx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T+o9Y04VcjvizK2zOqlsRPjsUeTuqM6j+kzOp2m2HiRSnvfaKQR8L+luuqrHMcMRcBipUQ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AefGn57aR+DMyr4G2VTrWyP9PUrGp39mIU3OsQtxYs8fdyY69MsoPBG+JeLnRIB9oYDWm8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x2nhHn2QqRY1lKjjzYa5I5ZV5rpTE/Fv/DEfIqSRv/HRzb9kwAzBSjQcjxhKEcde1GULGI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5L7vn/AF69q9csbqg1XeGD6Ysrxbgx4qUYMAqhtLsJLoEAbUHwN/A6LWIrHUNNqwoR41iw9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/wDDKkhQ0egGQMjciQNdFrdUcJatRoEH6+LIJO+aoi7GkZVCknmkzE/qJ5Ajz403HXujDV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PgaSn05H4sCeCyKpOlZwZCxA5NErlAu/hv+XqUvIgDZDNN2e2J5wNchl3ykdhxYPxDkgAi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YeNt/p6aNoPSsRZCzKSuUTThI9BTyZ1GgWbRAIb44sdsCPPwNn/l6YKhlJ6YUd5/T/SJSx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vuXetbBIO/HgD56uwtgTcBxCHTVYkjYPIsoOjob0o2Njyh/wA/7dMlG4MBsWKIBAo3DDno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CkDj42W5HQ8L8b/9er0tuE7Yg23LZ+6HPSmGx5YsPf50Ts8m2wHyxH+dD9XVhDRh3xCHFW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kaPuH4PnZ1s+dnz/8AD00HMjqjjL09JGULkEmyByI1yHDxyUn9S/HnaFfP/N12EEEXXbIU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I2NjjxPuBPgjkfx430RwrUA8MH4mUkA+fwf9teSd7LDx/vpeiOwYWRgDsggnQKke4qPx48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XVBBlHI2dnl5KkDW1KjRJGyRoAb6IIMR793yCdHROiQAW0QfgDoggZT8AeRtfb/wBPaT8+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e+vphc7JVUL0xu7kj8fGgSdcvkjz/adhvI2B1CEpKmOWO6V64SrZJ2AfgFtqf074krsgkg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Yk/wDEvvQwcywCSKdAklD5JOgQTrei/wC/nx0liCQR1RKIWzw0ZH2oIDArvTbDBSV/t9PY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1TnEHZti2oY7OGIlyA03tI/Udkb4g/pUAMds2/IYb/Tv/V1RhwFdN1ohMhLBf8AAIDFiX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zJH/r1wuA1NhaAsCKFtVYdNAlf1Lo7QqDtWPtI+V0SoB+d7301DtEch11V15kGjrXJiABtt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yAP/AJemIPpK9f8ASEvvGHBW1yQKoKsOLggKSzRnm29aC749Wk3hEYXYNqPkniTt+O20GA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+Pz56dBCpEOIICkK3lho7BPkKQf7tH8eN/q9vRHAQSQNohQjYDZZTwPucIGBA0QrEefn9t/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tWD0akJ8KQwUFW93DkNHYB2G5ft0KtzKNgjsGoifPw3nZGtFQSANrrwBx6sk0qAdMEGk+V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OyQo15PtPx+3/w9NTp9H8YrTqq9e0INK3gbHyCpP8A+kIJ/wAeCN/H549Ov7tMIgnOQ3IA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F5e0fJA8+PHUJu4vo/pDpC3TPZDetKCGZGABYjR5EKDv37YHeifzrW9DqnMOSiLR6a/bDQ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hjoa0AxOl18klRsHqu+wemLAyFBshtzb5MFIPEcl8gkEb2OJ+PHx+fb1XQFQynrggL9ZJB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yXb62oGlH/N1OCNTvRAIJ4hQBx2JCNDkF8cdjR35HRBHtbYhgul92xtSGC+1f1aOm2APP6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7J0zA+Ng63t9aCBSSp+SOiCBiR+VJUcdsPapb9I3GfIf0//c8ukT66YIDIB8hQSGKqFIJ4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TfAOz8jx0+CNg2wSDoglVPkjmBvaa0WHHlrfUWFbcumCMDYIAPA7JdV0Toflh5CA7+da93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+XJW0AqEfpJXZAUK58qQF/6/8AL1EsoIB2mCPAcQSTx1xRmLkEjeuJ/wBKgldbOx1KCNFU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Ydh7fcv53rbaPg7O+iDb3x5j5C/kbDEEOEJ4u2t7Pp7LN8+R0QR4g8iPGt+0aHLfu9ocee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RBGNDSePn+n6bEbbyp2R4AIAXz+3IdEEeOzwX3edaCjZLeV9Xgw8KQPwPAHt6IIwF5s3El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n9x7iw+D5H/l6hmAoyLR0Ak06Y8dcid8zyBXX+sHWjoe4+db/Cr1IVoK7YMxUbI1B2Pxy2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Peh8FQfH+E89djke8gcQSS/HWmI5Bv1lE8nW+Xk+Nt0QRspXk3zxOiCSAQwJXXMAlyBx2R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Ola+7G3yfB9x9QBt+TyGgOBA5+D8/kdKZgRYIk1AAeox4+OOjpV0QSQu1K8eJBGgD/v56X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HheZPlwePubWyNajAA8E6XevHt6ZBGGIG+XtZgNkaII0SN/OvH46Al27s8UEaAktoLx2eX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+Trx4+fz+nqxBGpXXjRc8nRdgSAjRdiSzf8AhcT4/wA+0dEEByNxGtcAgIjAcsHVgAzL42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fPRBBaVdjfFGAPIuQRxIPEHeh7iQ2vzv2/6uiCEa2OK8iQCzbHH+9i4JXbj2ga1vQ3x6II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eIB5FlLBweOyT40VKqAfn+3qs1atTbX+kPAoAD0Q3bI3y2o18Agem/lvgLx+AwYHxsnyvS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y6Zyx9p2wYKf7QNNwGvlj5+fGt8eoQRiLXPk+yHUjQY7ZR4O/d50CpJ8gHl0RLKtM6fbDp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Qyry1s7BMjKwPhF0fk+49VJ9ASx2xaXYpyWLTdmA8Yhrbb92yCQq/CtryCAfn9+rMjYvno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GA06KVJbaj4BUAqfOwR8hhs/uR1srW0Viq7CgW3KkSnjgCELfAA3oHRJ8EENrbEf7dWFNV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2QfB8hlGzs7JIG/H+OuwQnWSvleXkgH3N4Gvg/ka0G/z0p9o9EdBoQYRLHFgx5bLDSkb0x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BOoQ9clVOkmCoIPyR48Bm8kHWxsjxy4gdEEakkEeSdbJO/AGt7+R+OpptPogjV3XWz7vj58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jQ8f4bpwBOQiDru0YUgsZQPAI/ypIJHkKQoA+Qf+hH7L1yFkEbYTfO18Aje9kbI3ob3r2q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aVy2RWjVvgKOJPwS3y3nQJ8bbz8/wD2XXIIKzb05HggHejot5PjZ3+fHUZl1Frsghm5YHgw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8Es2vn3H5/PHpMTQCq27KRFmX8CUbBI5BgvwSSSNt8qNHROtdUZm2nRSHrvrqyaI4yS+19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SoAb9SceR38nqlMBrU7vRF+UdLA8BhsNvkGBPE8mXifcGDBSXEnkAn4/B/8vUU2wwgKCQK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KnHezIisVY+mpQMAQfHAN/18/wDTrk3cb0j8BEV6PR+6Lz/T9iYoNb2AgGvgfgbG/AP5PS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tVm1XWGLJ4w6hTa+dAb3sga14Yb8dWoIVCAf0+SNH41+fyPyeP+/6uiCMFfB8EAedE/P8A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XILtSCAGGl1+QQTvX6TsH8/HUYIAI/fX5AJ+R40PPxvoggFvj88iCeIAOlO/J8H52PHRB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9fG/Hnz8sfHjrhFQR1wQRYf/ZAkb1vWvJ/YeD0iLCW81q3awXYe1eXkf8AX4/V51/k/jpi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grWmcAsnked+PGh7gNj/AH15LdMjsFpIwSQDr5ICqApAA+eP6dqNb6IIT5UHnY22vHgkeP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2DM7IIRbCLyb40AN/g8tMTrz+D/wBOlPvGCEWwo4MPkEN8kMAdbAPjz8/n459dQgVrtghl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cAtvewPAB8+7z5OzrqxL319MViARToiBu9kHpzgkkmJxv/U+ho8VHggfB+P26vSak+z8Iq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m+oaKGl+DvkCzKCW2eGhvz6vjx8jTcvb7utOSKGl2cYWJrUU6zFMe9UdUtgFVLrKI9t6iM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EKZATryW/wBPTGbUq90UzcFmHo4Yo538oMkzAsrRI6hVcu4jIYqWUNoe2TieOvP9vTJfTC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uAO4iAFMizuQu+SxDZKM4BI+D5Y+4OvIdZWLrzmXV9sX5FbFu62i+v0cKmSj7lO+CO7qCX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ZU+dkb9zb9vTMICXJEPAtXPKOr30m2sNYMrDaKT6hALIo4qN6JMgI2FB+OtxMwsUYungt/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y3E8hpSfjl+Dr5PHro3U9H9YtyaBbumsOZT41ok/KjfHwAoVtquwfHkdENgZdEfB8PrwdE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/wBOiCDGuJ34PjX7AbG15H/O9f56ILQpqWaBQWI37dgeNDxsDzs+dePx8Hj0QQOASN7Oho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5H/T/T0QRsQAB8gKT5Vd8g41tfA+fxvogjK6/cf41vwSPj9Pt17v8AG16II95Pk+dKE2fG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+/7t0QRqQQN/OxrZ8e0gDlseNfufJ3/b0QRoQNbI2Ch/X/k+W2Nb348+Nb6IICI3sKdg/j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8b/Pt6IIAsAcG0ux7jx5lT50NHXkt5/wAjoghGIO2GiVLKBoj5P+rkQNDX5+T+nrOncIuz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ta2BoxvmfJAOg2mXRAOjwJ8r5158eOkQ5dlzbf0hYpDyPKgnT73viAfcSgHs8fA/HXQKmg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OKgD8A68tsK2/cSfhtD5HnXVkGhqN2OwoKAT+lvK/keNgnTMDvwNrvz8dIsc3HbTz52R2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3gbOx4+NE8gf22f+nUSKGh2xwgg0Ma6/f8k+W8HiT4Rd/wB3z8fPLrkHpjUg7A0CAFUAfk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2G/+t6IjVuz9sY/1eVbe+RPxs+79RPxoN0RKNWA+V8gLpT4A2R8D48+AdHoiSNmpu0wE3zv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P+NgKNfH79ENBBFRsgEjx8ka38kH8geQR4J34H79EdgsyjyCxDAeWOwCSV3rR8Lr8f593L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AAP06/S42CdgaK+Nj9z0QQEyDY/JIb5GwV/wBTb35Kjx+N/q6I4SAKnZGjLsDajWgSR4/3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9EcNrLcBtEB+QSrBTvewCo/0sB5+Pn48noiEsAipFDWAyCAd68/qJ/UgG9a8ef1aO/J5d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neva2uJOySoGjr89EQfYPTGPPzoDz/AG+7RCjiDvewQP8AoOiFRuPgbBDAkA/u3jTDXxr8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46YcVHtAJJY8hobO/b5HXa6ad8FSBtOUNXJE+758DiNKNAqCPgDe/OiB4PXIeuweiIyyy6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NhAVb/AAdhhtR/nj1RmZGvUIal3uxA3dkask/j2MeIbQY7AKqyaX2NvkP/AIvc3UJiCtR1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0isHdlJyJeSJo+ozSPyK/J5KfHt0F0Qvwf7uPSWl3AEbaRIOVBUHKKwd4YKSQyNxcbChl4+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FIQEA69y7P6uqLyZYmWnbHWmsZdcrq29/phj0O1pBwLRgn2hCGfjyA9gDhvaTGdq2gRx2f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27wxHn5lehq+aQ4Ie3WCKoiZn4jmCqpI5YtyZdhgZBpSfI11PmQ4uDC0w7n+7z9cKCdvsD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RxxDMAxaIBTzbSsAB4+COlmUoOe3z0RE4kjasHVwQ5AJsKyemqnbHZYMGAA4lwX9wB8H+7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CazGoVa+tB6LCH2L6ZCISkjcPfG3JkDOSxDE/IB2D/8AD0lmTUEl5wxPnFxuS5fdgdMMvg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l8N7S3IaYMjLvfwvheo3UyttrD4Nx4pd8ZPcvuG9a3pOWw3Ie3kikD88Q36fb11gtBXYII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XLo+n2iglvJUfBJT5+QPHHy3SzagUlc45ko6gIemFqJsheI1qMBYgpJjb9KrpuRAVSSfj+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SV9WJjwcPhCP1uqANv5ZiwUE/3aAf58abp5amxrs/Pkx1zRLgxziWsNGRw8ohB8gj09hFH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H43+nXUgSNhjlpIW4b0SXjo1jAQg7YbHngBokkkN8eS3/VeroZWWvRETxAbVhyV1JIQBeX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xOtedDpss5sOqK0xHZlI2UhfpqwUbOiuiOevYg2de0gnXLfn4HVlTtUxXYVHfDjquAFLa8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N68H4A/83VyEw4q0hbR+FUFRyGv1/n9+QHj56eCDsOyCFuByOJJUaX2ufd5A/SV/IA/J/f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2FSFyQBttDyP7hxA86BHyf2OtdELdKFT0CD6MB52NEjSAnkPA2pAUfJX/cHoiJyAN1M4Nq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f2PzsA/jWh+PI31JWKmojsGkcjXDQ35J3xXXyAAfPIkk68eT/AObrqMVObGhg9MDI5ADHb+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qvkts/vrqYZGNV2tBBhGJUDXyV0fBJ8AKuwRyPnqUEbs3tPk/pLHR2Ad/uw9oB/PU6Z0fq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CVa/QR/jQYaAJI5HRP6j+r/r1Bm6TlHKBRau7DDyz+HJAGwQRv8AUfJPgfpGz5Pztfd1Xg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dwnZddiQDaghm5EAgLoaOm14P7jqlOqLL9sWgaN4YiXIqVclj7ufHz+pdnQIZf1LxDciN/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Hh0J9ffPkB7dqza2HHFhvyDot4U68f6T0VUlT0qPzQVzU9n7sOjHKxPIHifKHkwYHeuJBJ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l6ZpXezaIOaIzDpEOusQHQNx2faFCgPyVeQCgr4cg/n8eOnSrdREKO8fQIcFfRC+NMw1ob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jQ3rwSV108VqKbYIXoDyClyzEDiAp88ifBPz7TrZ/u/tXpwr0xwEHMbIVYwDxPjfPSnQAH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/jrscJVdvFB2Mc9qRx2m12Tok8WYaO+PhfH/t0Qjbp7vsg6hB88hvwD5JPjZUDX51rx1OX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jQ0BstoE79pIUbII23H4Hkfq49WGObDr/SJGpq0Hl/JIbYBPjQLMB7WCj8EH9+pC0FW4Yq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7XweWj5DbOtbOiT5YA/t+enntr7YrwSm0eWhv2k8VBVdjev9hs/H/L0qYSwixhwKsRvQh2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TaFwPjY+D5+P3/09VJnRFiGheH6mPIbIJIACsd+CCCPc35Hx46Q+wemLENmcnkxHEkFWGi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b2CF8/uOkLxekwQEU8uNAkjkpY6UKyggMuyGHL+3Xkry6lEtNvijXjpPaQuxooV2PBI47G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uiIx4AMNhh+3I62raA2CGJ1y46Hz/ANOiCPDyNeQv7bA4vrYOz+pQB86I/H/N0QRv5DFhr3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gVYHZ8Ffz/AKuosobbBGvDZGyT42CzaBB+TyUj3EhVBHnf6upQRs2gu9KSNFm0CQOII8D9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uiCMe/Scn4MVOx5VS3zs+Pnx/t7v89EEbaO9ADRcMFBKtviAUkIAIbXwPg+4+eiCNgAo5Ko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sFG1J8+D/uP/L0Q6xeqPMNnjvi/wCnlxJCnweTEa8cRvoiJCts2xoBviA7IvJwxPj9XgFy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6IXHlJDM7MRxT+0a8Anzx17dEsPA0OXRBAZHyP7RvXlWPLjtQPG/jl+PIbogjbzyAb2gLo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P6jx/SPA6II1JXW/7D7QAPkEg/A8Noa+APPXDWhptgjcqAdBWAXRXWjyj+VJYj/wAXw2h8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NRmyfbB6YDKkDx53+eOtqz+WIPnY1/8AZdWAQwqIIzpd6Vl/0jXHySA3hj44jfj9uuwRsB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f3BeXH5J9/t5a8DpfOLWkSQknI7Yy2ztGIbkxPEAHmB5VV2vgb+QOlZMOsQOwYUG2NG5c9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mLAaB3sjWzoDXwv9vTECkZbViMa+7kOW+IIK7CEMGGgV/cj3eR8cup2rtCisEC6UAjSgEc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CB5Ycd687+N9Sh1i9UacT5HjkeZJWTj8Ek61+mRVGvG/8Am6ITGjb2X8eeC6Y+FK+ORUDx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1wEHMQQGS2zv4OuLrs+AfdscdnZH43489dggrKV8Hwdl9MHY7AO2/V8eziVH5/1dEEIdsa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H9RC7G9/oHkD/l6IIa97TNoBmJIVV8Fnffu2QAEQELvkfn9J6rw4OCaCG9YI36bH9Rdl23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HIEH916Wykt6Y6KbRxQjTe0a2wH45A6DAqNhAfO97HnX+r/T0uOxhEJbiF46AXZAPxpgCG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/8vRElFWUdMOzDMhs+SSVdQrABveqqNEE6Zxr/AKe3qpiDqVe0Isqw1qNqxaLswFki8Acj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jKVXZPEHX431ZwvB6Y5P/wCJosx28xCx6B93Enzy14HLkB4K/P5/t62EJKgnbGe+8YlWlr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Rv8b1s823+3x+erCboiOnVXq8/rCux9qAeSFPnfhf28ke4AHqUEJ9jQDbPyAOTHQUHXk6+Q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GpXoghCsyAHetbGwDx8fG9/83jY/fl1yxeqGqxIUdmE97AB/wSfggAL4I5ed/wCP8dAKZE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iCcttBs738n50fkch8kHwPn8ddqK0rnEc+HbBF8ii6O/gf6h51s+G+Pjf56CQMzDKN0tbC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VAvzyHEgkBlBXezoD/qW6gX6hEACchCyNgHxoeC3ksSvyNAHz5PTAa5iK0BnWh4878DR2v4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Tn8qSAfH+oEgeNa5chs+P/ALHrj0YG4wQ0csCyuBsE7IkA2wX44keBvj40fHSIamwxFmXU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6iNABteSux+NeR1SmDMHz5zhqDVWI5yA8Sfq8Anw58E7U6Ojx+fj9+qMwEDvi7IrU9UNl2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6/HMqP1EAeW9vn/AB7lVW6jLpRur/uGPmzHznCpgNtlafLlv1t8gvLmCOQ0Q3j9v9gP7uuT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ctMXo+n5AjgUMoA0R+/hSQpYeR4Gz0pKUPVWKTqRoO0/pFlsX7oV2de3e/Gv9h+f/u9Xb26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8YViQRrz48AqD4Pn5J/T+f+vUYlGpZvJHHXweQDj9O1JB1/wBeuWr070GVe+Am8jegdaXfz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Jd9IggJvG/wB+QfaNfHyP3K9EEAN4O9nXyfgkgaHkk+Dr/5OiCAHC+CSQNnYY6Hk7XZPw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T7vxQTceeOvaDyAI0dgjXlvkD/AOTqvQA0Oyv6xYUFSwG5TTATDx8EnidA/B5E/gj9gutd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M5WLVClhSC5U6/32N6G/A+QB4P7f56lEAsyjac6rwwC6AhjvyFO/GiT8fgaBP/r1wgHaI5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1D4/Hjz48bPSsqWjbWOKbhWlIR5gDsEeNfH6R5bwNj8e3/ANG6izbSYZJRXDFlosIdsDTA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nXyfI343r+3/ANeqSDUbYJ0tRs4hDIyg1vZPFR87GwR8gka+fnQ/J6sStq1is+8YgTvPQj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PLMDvQO/LfrI/fl1oSTVlrtrFRmqre2KU/UFNiTXJPa2iNOfc6gjZ8rxPE6+OtSWVBBO2s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X90Uy71C+lZbTDmsnEIARxYro7HEBSg8D5237r1x/wDlPpjPY1lXHoijX1AGpplLOEPrNr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XRCgnieXzpt+PHVpT9GrGFgKjMOgxV1CV7gOgxb7gsGXRRY+ZDDQbk3IlfBJ18e3k3Wbjf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lKB1tF7vo2dPXUHYBiUOeQIdiGmREUL4YKujrY/LdcwzkFABnWLCmqVHCVjq/wDShyIogQ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UhANP6hPP265EePev5625VLFrWKTKwah2xdnBA+ijN5OgrEnwWbelVRoMNeeX411KLcrdz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opy+AoJG/P7b+fI2v/23RE4HXeh8Hxs+ADr5DFD4IB89EcowyLXAQOvHY2/netkb3snk5O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RHYGUDQJXjvxsAkkk+DrzoePGv9PRBAyADzoFSBxDAldnez58a4+f/AIeiCPDyPBUDWx+4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+R89EEbfPnezoAkbO9EbOyByXR6I7q7Y+2Nt7I4/G/kD9W9bJUnwP2/frmdaU0xyNdbB8A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cTvXywG9H/63rsEBv8Ap3pjthokbYnZP+y6Hgf56IIB8A63oAkE+1WPyRz+AwDH/qNdEEAW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PgcvIHn515/9uiCEdiNkhgFUgx+fLghQOPIbbYH/AEK9Z8/ZL978Yvyqgt1dEDRH4+QdH5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PgeSD876rxZhYp79TY3v8AGyW861oeP8bG/PQN5PT/AFgh1QaMYB/ToaPknWgflRtj+NdW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BXPbB1QD8ny2vGhxQ/hW/JAJ/GvjoJJNTHTU1aBV8e78gD5Gvwf0nz+B0mZvt6YiRRmPXG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MNqfGww/dhv/J6hBGOKkL+4K63skA78jZB8n/f56II10CP2JJ2NEADXx4+da/H46IOivRG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gKFOz5+fHk+fnz8eeiOVFK9EFnXwd6C6A8DetE7CkfOx8f8Am6IcpWlAwNIAIKsNgeDvyC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bz/noicBBRxIA1y8cW87ADeCDrfjydf6uiCAGVd8vHgf3AkcuPjyf1/wDuPOl6IIBIJ8bI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i3z49w/29vREJm43ojUgAk65KQARsKR48+Px+/766I4gqlpzGyAWGt7Xiy/OiChC+AEBHw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UGyNGAIGvLE8dAaGgC2wNaI8fHnwvRHY0PjyBoeG8a2BsAga8cSn4P79ELmAkCi3GsaBfP4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OjsgfO/yT46IUbgaW1jYKDvf9vuKbHgk6/V8Lsf9PHXRmAAucFRWlc4LzKx2oJLtvY0B8/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vxvoII25RKhpUdENbJBtMR5PsJ5L51yLDwAfI4r5H46ia0NNsOXYPREaZdQ3qbTkFYsvDW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QZvPk/8AxdVJxaq1hik6qdUQn3PEH9QMhk+SRrhGw4KFLlDvhr/Pjly6QauuYzjss3C7pM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MZY8vUPDivB+JBGyBxjI5efJPLfRQ7V6NMdLNQ064hLP4YvyHlYyoOwoHEs2kJB9x4ltH8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CM13o4WNM18+e+GpVwhVTxVn58fa36wSwVvKnRbfka2fdx5KvULAdQTLz52QF+rKFBMONj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FnYSiMooDaRD/cT+V23LfXbB1rHA1TSoWsb/ypeR4DxGqohi0rKF5bAcjQHIP5Ub03S3QP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/lqKQrATAe3euCe5SCig/G1GwSdgn58dJZC2RVlEcNVAPEsYfGjzsEActJINhlO2CMUB2p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dL5kUtqaxMznJVq7PdgQUdceQLjiNITpSpC7VmXYCgqvH/AOI/t1FpeVi5mLgdS1A1zUjz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2/edaKjajlIAdlfjWv0/v1BxRrDthkZFYL7QD8IJFKFwEJGgCRovtVYAfq/u4r1AhSrAef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+IruWVirMSw5Bg2owqsQF4b9x9pb9yvubj1XMtxnblEkuNys2kiJYwsf6VJI8IWb2n3OpY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a0vXKHsfjHWXSssm7P7sSriItqvlQQULkaI4gEB0/cn42d+F/wBPTlGS03o6SN22qrEk0Y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dsX0RpifAAUBV0B5/z1cljSp7o61oVv/0kOGtFptknR1GQACPyw5NreiCD01TQg9EJNo6N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GiT6f6t8w+ySCo8gj/Pz1ZFt3hijC/ANDjv3bUHR2GbwOJJPggefyNt56sITdTYP7QnZkc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F2B4I0dFfOtAKu9fA358DfTojCxDISP0tvTAtrxpR8MOW/0/G/+nTk3RBCvC5OhvRYAaBID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A/3/ALupRFhUd4hRiY+0Ek+fA+fIJIIJ/U/n4/bohTVtqdIr59kH422N/OvPtI1v88T+D/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CCCSo2D+ABsgfgfHE7+R8b6I5QdQg0GJJIYa/UG2QPG/ADDexvfg7PXQaEGAtaaHIQOhHg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uD+Nb/b/AFdT5xq1jsblgBv4Kg+D8gjwu018aPgdcSYblJbKCE2wVC68qB8ltsdEnf8A18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YPRDDyzhlflx9gIfzp+RLNsD8J+T56Ua0NNsSUmtDvG2IZz3/1QeCPcS2yNkjxr8sP1fne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pWHRFF/yZGDAqQQdBv3AIJ8HanweI8e39XVFwLlq2emLEJcDEuhkBYjiNA8VbbLyBHIBho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6AAKCJIKlU2CsOig3wo5My7UAhQp8yFhrwQR5/6jqYqaLECARQ7IdtQ8fAHFtgE7IGwNPyA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bz1YlGtx74VQD0/thfqAA6HwOWlGiATsEEDzw/8Ak3y6dC3LBTbmYXIfIXSsRrSf0ydNoq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308CurppHVFqheqFeFfb/g72QSPaAPxscZB+dA7/wAddiEzog7H8Dkp0o5AjRGt7YHZHjz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tc+uDcetcgB+5VSNn2jkrAgHev8A06km8IIMxnx+5JUj5/0/BGjrZPx+56sUNWOwiCDqaY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A3vetfjZ35/wBPUYi0vnC12q3Z8P8AWDKMRoE+f0+4AqQ2yWQfIOjr9v7urEtibiRkYqFX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60R5Qr5PIa9x1v3OFP7+OuzqAU2CLElaLXtQ37m9NvwBvgD50FXe/PlCd/t4PVOZSi9fn+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8fDKy8U4l+XEljvaooG9ADk3z8jqu+wemLENuYEOVAGxpQQSp5DaoxKkgeBrXgfv0qCC4G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VGwPDMW+Qd+CT/d0QR7iCQp8BldQoVkZQF5jY/sPj/cjogjbW1VyxDfO1J9o3xJAAHNtlf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EFn1phoqPUKjzoqdglS3+3RBGUHuJ0vLmzKp2yjahjv3bTSq3n8dQYmmS5086YIwGTWhsl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BmO/I3oa3+n3fq6nBGdDizKNkMVBHLmCf18l/wBQ/GvkdR1XeGCMfpJUgOPaAAGJXz7ywJ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oNndGy+NqAqx+fAXwVOinIjZKeQNfu3RBHizNyA2SFYbHE+7kfAXZ0hfwPPyG/GuiO1PWY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W4622wo5N43rQ/b4AX56g92m3rgU0NYx4DlwdFmAJIX5d/j2+eP7jx11a2iu2AknaY04jY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jo8PcD4P8AvrqUcjHL9B4kAqu2IOgNDiW0PLfqI2f7v1dcNaGm2CMnbkFvlOTaHH27J2yn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567HQCdke48yfavu8FD7V5KQnyQWfex4/Hz1CYSBUZmscjOtAfPEk8QPd7QeTa1+ofB2QT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O8II8djyRv4G1byTo7ZiP1AkHQOtfnqasVNKaY5nU9UB8fj2ggkgOF2OQfkwOwCCSp+Pkq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OpY3KgqwVSSd+QHUKxYM/Ej53rRU/HSIFZlOUZ9pXSg8TviDrR3oaYf6fHjXnfRHI1bly3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kEANyHlivyQfHt6mgCJdBGqj5ABJ9pDAtoAMPIJOjseT+B+N9MBBFRsjopUV2QI2ywUgMf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WBYbJ4nx8aHSXYVqGqsTLdIp+sab2NAr79gSE8SCp2Cx8+eI1y8k8f36fEBSueyNOOn9gIj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2T7wRph5X8aI64BQUHRHI0JYjioK+48WCqVVDrQ0W2dOPA/wDN0UzrcYIJyE8eY2zcS/sU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BOwPz8ddghGtqShGmLAlyVBYrtfzv8+W2dbPHz1AsVdeqCGtd1viokICADR86JHBSQPnS7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g0HRDLRdd2v6Q3rHIAHQbZ/tXfuca+APa3Ipr44ty5dLNdfsiYArltaEiXy3gk6DA8vgEk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Ujj4P/m6XHfTGkJYMCg2C36nPhhrWlVjsAn9J+SSP9uiOgkHLbDqwoRJkKlUKt7gy+DoBm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yD/p6qT1BZT0iLiCir3RZ7st0WOsCfCoqjixBKlQSeXgsOS+f9X6urWG2Lb58mITDlTo87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8UX+3fFl87AGzsqFO9Ej/AG62F2D0RSJAbPYREm0riqq7bR8E7J5Bf1Kp865fP+/Hp61tFY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2pT4GiB7RxGmIHktvfk/PUumnTHSCNsJtiynE+V8En9mJUAEjQ/wDfrhIG0xyGveyMcYOu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1bOwfP8A0PSy5IpElrsHTDRtZgBnO/H4KkbAUaKkcgd+fn/PSr1rS7OGWoD3QhWM+n4kP6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AVhoa4b/bXHoZgouMRoDmukrDatdxLttSkjbEAaACt4bZAITTcdbOukmeMgNMTozHtHohB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9p5Mdlif0uN7DHY+Pj9XS2xHQGzh3NTTmaZxYgfHkeNDi29Dfxv/AH8kf/F1qgkGojKjQk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H54/O/365BBSdTo6A8Kyn4b27B+NjR/wDl/T1B9g9MBpw/bDRynlHUsdcvB14J4ge0a/f9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T1ROWKFjEX5YAs2wreWVfG+Y+UH+CoH/AL9U5oNEPQDFhBmfDEb5DwHbyCGJIJBBk4cfgn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m6pPumLskgKxpsMNaQbbkFJBce3RXhx95DbHkbGxr523njx65LUKop0xYhTwZC5KlyX4eP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gfnfn866hPrYOqsQG+3o/pF4+wNiKA7Gl4gL5HhW38lvgE/vr3dKl7i+iKcw1nM1Ys7iT/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B35A/YefGurqbwiBIG7sYwqHkCRrz5GzvQDfHz8efx1GJRro7IGjrRJ/AOwfP4/uHRBGp0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a2fknxyA6Q20+mCAm/Pz8+3R8ch/gDXz1yCAXHz7QC3g7PyAPOiPIJ6IILyeFP8At4Oh4B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EBmMUsJFPTBSTROt637vOhvWh+P0nQ/wCvSWADZRaDVeYo4bYDY+APgE+djf7eSSNjf511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C5Xl8Ea8A68aOvB+Cf7tdMiUFpBofPk+dgeABv4B+Ts9cuGXiilNlqouVs3MJtj4PtA2GU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/O+oMxB9bhiEI83HWiNgt7iG2pA1th40B46XFuTTmxTZCNaAYDyQdb34G/Abz/ANBrrq7R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Jyq8VY/AOjtdE6LA8dN8AL+fx1YXIrSKr7kzz0CID71Go5XKg7VgANsQdnemXXv8/Pz+37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Cexlq1OKKV/UBV1L7SxEZ88RyUeeAjCnRClfI0f07/AFdaak6RbkBdGNiSS1OkxTLvRDq2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3CPI3x2BpW37T4ILe73BenTALs9v9Yz5YycdR/pFF+/yBLKpcGSQt6cSkoGJBkAfwBpSn4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yPPmkR4rmXbFV2KrnEEmwqyo4bzyQs7FohHGRtuI2v418jl7es3HEc5UdUX0rzcqm2kXn+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MhYBvcwCcAsjKWDbCs434359p3rrmGWrCnQYYDQMDt/LbHWH6SMfRrKyjZ0ZWBACsFBTZ4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j16FN4RVmb7emLvdveayFvayxojMPDAEe4ld6bYb/bz1GLMoXop7qw60JIBI8Eh9e4ed6J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HLoidQTc2ysGAD5A5BSA3JtnYDHXgttzv9//AK3ojsGA3k64lSF5nRUb+d+fjRH58dEECI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nX+5YnWtH/ACOiCBgND48KBscPgAed6Pz43vogjYE+SwJYEAjY2w2ABvQ4kePOta6II33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kbWz+ofudb6II9rXg7B8ErvzxBJ8kfpHwf8A4uiJaO/7I1/UeLa2Njakg61tPYP08SN/56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tHz8+B5b8/khdfI0HA6IjAZ5fnSgEE+OSgH3DQY73sdEEFpiAg5aA8Hl4bZ2Tr8Ef+nj+3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aBLAt8tog7XXu1rieO/3/T1nTrarb5/vF6UTWgpp1QOmm1xU6GuQ+V5/IA/DLvyD+ekRah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BobKAEk/JAPn4X/YDqSbwgBoQeqHZASyAnz+kkj5A/OiPH6j4PT6GtOmCDwUhteF2Cuhrw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HXFzC9ZggQbKnewP3PwdjwAdjQ2fjpBuZmNucEYPEH4Hx8eQNgeQx+F/6eOuREcNuyNf7j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gjZO/A/wDffREoyd7O1B/AbRXe24g6H7a+PwOiIktmbc4wSSvE6J3pR54ctDXJgByPEfA8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qhiSde0qB8gb37iR/v8A7jXRHVyNRtWAG5LshQCN64+4+06B+PggL/n9PRDla4VgLQ0deA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Et87OjvX46IlABOieRBAUKG0PHjwQv4G+Xx8fnoggJlGhvkdL/ALEg61ofAA//AF9EKdq3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3oaUDxvS+7kACo3rjre/jojqmiV6f1gI62eJBJPtB5aTzs6XWyPLfHREkYsKmAz4B3y8eV8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IHj/y9ESgItx2CuwBvyDy/tO/BIGgf31/d0QRqF4jw2teOQO/k+fG9/LNvY+OiEcbeg/rG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ivgDZ86AHnev/bqSm1geqOQXmXQ9uwNe1vPI+4nTAHwPP/ToZrra70MlknILDayYXi7b8q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PgeQD/ANPb1GJgUAHVEY5gcSysdluXJU+D+r3M5HjZ/Pz1TnGh9JiamlfREQ56IsJlKs54M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XFySOT6XQI+P0+7pOQClomKIKGIezFZWd1WNuRK/A26FIyOQVvjiDv8AP5/26sKtooIgx1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N6gKqkki8gYwXjKseJZSPLlt/jz00KCtRthbNbTLbCHHh0DKUQMqjieGmXa6IViPL7PIgk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lmjCF86RtF3ogwcWA3xoqH144+1mUoqlfEYK793u0F6VzabLY7fUZrAT4/TbYBfcmkZeKs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6Vted6HS3lWmq9PaiauCMqrlGjY4HQ4aCjSiRn4ttthy3htgtvfwD/p6VZ0FbPPVHCxO26C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uQCwVDyA5Haj9OlKjls+G4r1FwSAKdEMD5KW2LGDVK6LcTtj7mJdS2iyEKvwxcDf42v7MO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fTDL89IzMBGmp15R/gcOIU+f1qxU6CbZifyOQH55dQeWCaNASVYFdsAGoy6U7VVbQUFirI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wvEg73+r29JZaZHMGHy5pQkNVoXMTUVXXS6UaCkqx9QJ7Rp18oST5BHnjxbpLNvCLqEC09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gj4FApIAK6bkNycgdn+mfBII6QFrkO1HJhBbKmnz59kSjiY+PAjwxYcQGJBVteCqgMU0da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rhgPWeKJFpoBGoICjetr5IUFeA0CNt48fGunW9ncghwQp5VijKPcpXkTtSQWIUDy3tI8+e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ECRa1IUoFVWI2p3xU8QqgfGyW/tYkrsfGv+bqxLNVU8IEUjWudL65wqQt5/ZSutsNKuyfI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rpqbohczZUbYVYSVYN4J0NjkSWTetOD4B18AdWFYMKjZC4Vq7+N8hoEaUryJQEElm35IH5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pghYiPELtfG1Z1+FPHY1y3+Qf9+mRwEksT1woRSEgEcfggfG9fO1/cn4/9+iOMoY1O2FGF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Ay+wheTE+dE+fOvz0Qq01YDb5EG0ZdDSjxohPLEaIOypP7f50A379Ecg2jnW+A+N/I8e4a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9EEDK438Dx5C/50PI0fYBr4/f/AFdEEDsdAbHgeDttk+7egRs8fyNdEEJlo6DDZ38hvA8M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+fBHXS5YUZaR0knbDEy/6ZPDe0FgpXTH2nirMPBA//C+eok0BPVElFNozb8Ih7PnZlAUA/J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xwPj8Dz1Tng6fF+sOBoajoiI8gvuk8aKNJ6fkk7YhSuwulJbj+nZbj89VGoCtVurD4TkVR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fcz7OnfeyY+JLfH+/QhuDZU/tEq5KwFDDloaABZgrn5b5IXWhvzoudKR5Hj3f46ZL6T0RG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CAE2WYkAaLBdDfg6358cvb06WQSwhLEHM+IQv1/aUAbRK+d+NsysxPn4BHyRs/jp0Rherg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A3kDiR7VPjQ/xvpy7oghUiKt5/cK29KeXyCAD8j/AO71KFOSTTdA+2D0fkMzA+daDDZYtr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/w9ELAAyEHFGgAwJGuPhjoOfPkEfHgf+nXVYqajbHdkGVIHyGUlj8+AQACyjj8jXkeemqx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g2gHghFO2/B1y+CA2vwWJ/SOpRwqpapTV57oNDZUaJX26Oj+r8s4A8jz+x89NVQ9xbbFad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SnQIPwT+ryB8a0ugNDX514311mY3LbUVh0gWoe08INogq5Gj/q5bDD5/QD4YlSSSfH7dVZ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289KNKdcT8gjZKkedgKV8f8v/AF6Q+wemLENWXRLDa78hkAK+4cgOQHj26/fz+rpUEArwPH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ds3LbOSOP7jwdge7ogjCqX34SRSCrciQOQYklif1Hx5Oxr9PRBGfcuvapJ5Ly/uAZUUHX4J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1TQ1jGv1eW0yqBsqF5AEAjZ5NsDYP4HRHI9rxxAcqCTouFcAEDZ1r2D8/gnogj3yxXQLhm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8tv2kDj430QQIrc25cOJC+Bo8DrSe3k3ldjz8H2/wDm6Imm0+iPMAA393IMANgFWZQGOwQO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w6Ii20+mNOGynuWPixLAnQfYJUoTsg+F8aP6f9OuiORkkOd+TzUE72nMnRG24gqygaBGyR+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2rE6PgAHiutBd+nvkd68+dfH9q9EEY9yjXg+4hm2dklT+hSP1+NHfz/wCbog298akKutgg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tyZv1Ny8jzsdEEe8Ns6CsF5SP54gAeFVdfKgrrfnf492+iOgE7I2TQYn9ZAGmYAb0CNjx4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km0+iPfCt7S3A+1yvkAE+TrXABDoH4HUCL1odNYGAAtGxoxyCjyo2xVSQDxPt0fgeV93le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EI8vEqCxPEsoLAHRHlSW4nwOX+P7epQR5js6KggeOO+PIFjvaqNhvHnogjzed68eQWIPwn/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fevg+Oo6rvDBGxC8h4GyrDROm8kqW2FDK2uWx+3n/m6FtztiJAU06/0gPioHI/C6B2WA+G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a/u6Oca2y02+2JR5htgzgldEeWJIYDkPjYXQP/Xj10MwW0LAMhQbI2B/BJ0SWY7P9ngcR/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B3XYI01xPLS8iQTv2n9WlbY2G5E6B/bjvqaOWNDSkANcxGHKBNaO9aBO1PIk64qNgry5b1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REylBWsBSAHlrw58gHfEsAVJcponz+/wPnqKzATQ7REIITb4gnkORBYMeLnj5DAj8lg/j8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a3wRXHngNx7J2yodaOh5K7H4B4huo5MfVghrXDt2BChW8cuWwwB4sumY6YfLFfBK7/AMdL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hjrXJSAwAbYHz4B8fnXxsnz0veXqrABU0G2Ep/fsjlw3vW9OwPyAPGwSP99+V6Cq+iOitc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I4KVGwAuwULAeeOhsnRJ1sdJjkOnDOI5Sz7OlDIuwy+dKpIY7XwfA87D+7qvOUk1EXgSVr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kXFjscSSxAJUHX6yNh//AGPHS/jp0gWNXv8Athc1arkQsWBwd8CNG/SFHwTvyw5EKN7G1B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F9EUmDE1G1t6H/AFcq3AbI8A/LeCAOJOtHa7+enXnqEREs3KeqFA5cAKFbkNLs8iVGz+CP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dkchDGUE1zpCZbzICvxbXIld70POz8f6fk/uR1CFy1BFBveKGJlc6oDf1AoIIG9knQ8nkd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03m8hthiywzb1sRze7gBkcCQkryL+4goF+Pdx14+AT+eqSzqli2qGtKBXSLT+MNi13EzD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7AXR/s1skkf9D1EuTlsjolEHPpMNSz3DskLId/I2x5A+P6gDfLH3efjqJvJrww20KWIXKE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ylV2TsEOD+By3sn3a+Pd10UJzjhmMufN3XCOgOxs/sfj5Pjx40B8f41/b16IGoU25RjRg6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+QfLe0bOlKn4+OoQQVn2QVPyRsHx8j9LEfv8Av+3LoO6/o/pAa1NdsNPJg6YofDH2kDej48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jNjEXZfzvaxkuWOiOPvXk7AAjQYD4P5PVKec6dd0WZfTEbZAABh4PJh7vJBTQEjMCARpW3+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bhFqXut56oak/wCSXG98AWPtZV4gE+d8dcdj58bXrg2J56DDuxp8+c/JhQw/jIUiF0rTA+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DyNrr3aOulzgTKI6YFrdTeEXe+n7r6URXi/IeSGBQ/PyB8Ajz0qUKiWLrYoNm7Kev9Is7h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73rlr48kfI11cQBRkmUdtoyjoY/thZB3w+d/AJ8jxsjfj465Eo13rz4K/wBw8eCP287B0P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O7BGCdE+D8fP7fIGtfA6rsKEiCA3LeANa/CgN4Gh+P3I+PPXIICc78fk+7f7b/AACfx0Qt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9geQNfkH4+f7tfB30RP6rqefZBVl3tdEnW+JU78n8j/5T0lpWd12cWJJPNr70aN+NbOh8g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uFSuR6IswXkH6iNnz5J/Hg/Hu+Nj4/Gupc7qpb5/pHCQNpgvIp1ogsdfGzo6Hk6P8A7Hrq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LNjNWpXhG7/tCbOOK6J5fpG/zvXt/HtPxs/jqL7xhZlFEuuhDs8k5fnRLDftH6hoHY18/P7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6b1sI9k7U7T27GhvyPb7tggefHRFeYxYXW29H7oZmTIaMsQo0eRK7PwSfAH6gCPj/l6fL2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r1RA/ev/AIbHjrSPog/DAjyu/IGy3j9+tCRtb0RQnbkxT0xSrv8A1zmK7+ZZNrxHAENyfz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1pSizNQDKMPFElxU9EUx71G1sO5IjdGC+Cq8WHgsqA8lLHxryPjqeIuuFNlRFJBRRFFvqQ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bRuA2u1Kp4IOtqmtEeF4+73L1almoQdqIvtHoiqc+lzxDhhGJF0/6yDCVZgqkHiwBZgTo+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vRGhhyCstqdf7ovD9Hdu9N0BkkcxqrqhIRh+qTl/bvkwII5cv/AK7owxItBiVLrm6WjrD9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IKlG8bIBUIrH5kjLb8b63YqOQxrWsXk7d2taEAD3Kdb4szbXZB2D52F1v/Vx6Is4bZ7Hh2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15BY793tJ/J8a/b/T0Q6uVbjd58/pBob2Nge3fkEgj3eNflf8A5fPRHIMD87AbkxOm0CwX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nx8/29EECg7/AEkHzocvJYfBUNoedj/p0QQKvjyACCAB4K7+OIVT58Af/ZdcXYPRBG4H59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SrEBvj50OuwRgEHwCx+C3yRvXtPjwFI+T8dEEe9vhlA2fgrpvg6ZiT+oHX/wCT0QR7QPnQ0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4ZgpP6TsDogjRtnRI1sbUHyfH42FAHsPzr+7oggM/kqPj8bPErvfLx4B+OiJ84/aMFpt8CP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ciR/0Pz/8Ak9EQhEYe5uIIIZdAhSq7ZfGvIKEDZ8793WfNDU1ZUi6hrl0sYHU8teNEK+io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7Pz/AKeq8W4V6f6jsKSSv6Rv26X2jx7W5H4HUpeTL3QQ7qx8AEgDiNk64+DsM3+k6Pz+3T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/KnyT+fkfuAfj/AJ+iCBBo/HjR3+DxHkEa4+P+u+unTL//ADI4TQVPRGPIO/PhuP4GmI92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vRAK0z2x4AIo37ifO/yR8AA6+fLdEdjYA6AHE63sktoFfGjofq2fP79EEBHwfDgfnW/GuP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EbE89BgBwAB8D9+XMjfliN+Ngg/wCddESgFhptgsPnYBHwx5aH7DQ6IZLFUp0MYAIA2PHL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NqPjfH9vwvRHUUpd4oBb8nf48nQHMcdEgHx5Pz42OiJwCx3th7dDWiNkAbBAXzx8+fn46I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thrQII468gFv9j+3/AC9EcIBFDsgMj3eANAaIBPgga2o/J8MPjXn29EAAAoNkBEActa1v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/wCTkW8fOvz0R2Az8EeQAT5HxrYAGwPI5H8/6eiIs1orGvjexrYX3eCCSRxBG2Gm8f8Ar0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DjviT+pRtRvQI9p92gd/kb8ceiCC8gAB0PAGm878nkCq6JOvPUuD2/pACop11hs5Ffa+ts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KDzr+3f+f9Pt6jDwKCg6IjLLAkSHRRWPuVizFuRb9WgdHYX/AKdVJxrX0/hE03hEU5oKeZ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j4Abjrzrl5G/n/AOHfSWLNbnuwxqhkI6DEaX64fir60GK/P+kFzxOvA3yHLfj9m6tAVIHX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N+pxRgEUeRwB5A+fBfkP2P8AgD/67qwktnOilIqzJgG9qMJkNBinMqngkgIjMEK6QFuA0d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dOEqgWq5tFfnn7oGejxSSVwyxxI8zN+oRCIDm8vFjxjVF1vZH56i0kgaWviwjiYKgZ9mEG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Xa8ovOi1RUlWwjCVYpEeWxHuGvCYpY2DSyJzWT+mHY8eksoG8NkNW7Sbc4h7ur619g4DG9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7Xrwz5qfJ3YcFBDJYuLUjoVEvL62Uybv7hFVgclOC8lLe1M0c0tz0URYlK856Kprspb96I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WmvpgKPcWc/lbWqly5TrQfy1b+Okri7X+4mcsKa/cQgWRG6vK3opFzR9ZrYiWLjvKsWTgJ4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9rz4Ya+c/jI+lnaQtjuuWCnLWhZ3pUcjFlMnLKxkZK9TERxLayEnBG/TCisefpFuHuT89l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d6GLyZinJVFzbd89Htg32f8AxbfTP6gY27k+1cf3DY/lSPLmqF3FZOpn8TEI0MNjIYSSk0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HPiGTadJPKWAAUnEIOc3bmtZvV64sf+o5RQ0Ek/VVfr6PbDwq/XTtm80MMGNtm1kYVnwc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ORezjxdrJzqDi5HLjIyqzlAvSZmMkMtVYWH73igHJmJJli03+rs8/VAWC/iQ7cu5SjiKHZ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1JBTxk+LyzWJ6kkn3FOFMdPIXYRQNIrEka11VfEyqLdpRuL9IYuAxTH6OYJndqY/10xYfB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vY3fCs6PJGbGLWOMenwl+0mnkeMpb4t7UeNVbi3E+3oGKw5KG4LdpXd+qHfMJ6rq1FR2TE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II57eF7lwsn3H280GSxHMx2XAcoXoTzLKDtTtWAGgvg7HV1Jkoig0+GFNIcGpp59aJ4wtu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ojxUsnmRWHjT8eQjcKNFSfB/C9PQiikbIrubFYstIctdQf1bTa6D8By1y2G8AgR75AkeOu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TFVLrrj8P3YNoAAWUDkF2NaZQPI5Da6cefG/gb11ZXYvqn9YQTcSR0QowbAAHHwgZPJHuG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wfggdTXUpXqiDrcKQpx6BU/2seKqSVJIVfDaHknegD8dNQm8johMKEUnhSPAI1s7UbYkD4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OrKsEByghUifl8ePn4JYj51+/En9/Oy3HpitdXKlIIUo3IXiCAPDEaXwzHwD/qIPn9tt7ep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ZJZtfP4IJ15HkeddERZbrfDChG4JB2vyfP4DDwCDvwNN8HohBAJp0rBpNH4JIG1HgBvP5/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ysGYydnS8QBtirDQPg73xGyfn8dEdgbYIJO+QIXetrvQJPnXkgfn46Ijlvd0J9o+HYj3cQ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HwV4/H/m30R0ZlQd4wxMqQVfjyGgzAFSPBGvnzpdfP4J/YdEPbh9IiIc4vLnpWJGyePkhF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Hx7V/T1Rm7Fz6fP1R3pWrWgREWRbi7EbU8mIYsW0A3FQvzyhO/+mvPVWLMJMfmQcRoLtSo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IQj4Ogd66IIdGNbTKvFSSp9x4svMna78gcSRr9wf09MVOkiOMKikO2n5A2de0gudnkd+OZ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j7upKaFa7MoQDU5bf4w4qxAACjQLcQeZKyAAbdmP6SNfI/UOrYNCD1QQuV/lfzogINb0SD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+P7unxwGpI6oUoWIUj5cMdNx4qkfHieZB/VvQAA2Q3RCpvT6P6wfjHHQIY/pCltgHSaLsWO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uiBltFSYOx7UgjQBRd+5iCDv42AX+P+v9vREM690G0IX4U/qLfhkGhsfI3+tvk/v0yWWNw4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7G28E+duygfkfJ1ofj9XTIIMqOPt0QfwOI8MBv8A+uBP/TfRBAdkniCde4cXBYfpOgNn53s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X6IIb9oEc9eCRojYBdTsAFvJADeAQfJ6Q5oKdcSDUYtDXuhz/aSvPiQCCd8flT+T+AT4/V0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Nefw5YjSlVBbwfBOlJQ+VBRf89JggEDwNjYDEkKx8g62WIGwA35GgOPRBGrfPgaGwACx/b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snogjPjevcSza2uiRog+4n+4Hkd/nXXBSgpsgjUeQPaoYb8KSwB0RtufjWtbHyT+o9dgjO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k/rOlJUa+APx8b/1dEEbMUI46B8bbY4qy6G+Wydnf438t+rogjB929oOR5qVLH9JBZW8eV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3RBGQQSNaK+AD4+CoGj4GxzPj8jogjH6lAPk+VKaGtN7eSHxogggr+B+luiCMqQ52dowHkK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JLcQoHnfRHQCdkZ350AqKAR/fpXYKORHyraHjW/d89ETW3o3o12fcACG/UTzPEAhgIjv9Q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IBMDmgCjZAY48WYgnZKAEbIXRGt62Qx5Hz8H/fqULjY78a0fj8AA8lIY6+OA9vnXy36fb0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RUIxKhm/HHkFPyW8b3rXxx6Imm0+iMjbNv2s3gAHwrDkWPneyNfg+Pb1B3tiEeIJOuW/z/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Pucjx/t0lmBDGCMsfcdBCQQN+FCAjY/wAciD8+R12CMeRyPFlJIVgykqd+A4/IcbX42OS8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W/QVPgcgwGtgqTpjr3DX/p0QRklWMgBOidSHZRtNoMQGXW/Hz4/bojlR1iPOzfLN7S2gNE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DDYA/+50R2NWJ2fCgEHbKhQqPzt12QB8negR46jUElaZR0AUU99sYUqQeIUts7LEA8QOS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wQeitoFxjrLbHuWyGHgaBJLHxtirfq3rx5/Hn8dcfYPTAUCbdV0as3wpARvIVSWABGhy2D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l+rqYmEHtCBmBUClKQGzePnTAlT7uOwPkq2wWYfA35I6K3TFNtCxiMJ0uyvEsSNgKf06YK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+CW30x3Km3tCCEO3ITshjvbAkggct+9OOjvS+3kDvf79BNJamyCGvbcCRiCAA36DrS+SBo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7z0utc9tYsQhz/AI2XJ5AFvBIYgbA1r5HIg/hl9u+o3LW2AGqjPVX8sJsrswOx+oA+DyKa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r4AP4+OjeXKAU6NkBR8g2tcQoWMPrTqHTkCR8cgOGh8gH9ul6l7qwQr0Z+FgbkHgBvePyN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8/q6RPWqNRc4sy2qzVe4fVEu9t5dlCeAWPBmZiq8nVioBYHe9Mxbxofj9XXJRaiqczEpjo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4wOa/pqOZZANqQ3nQIJ3s7A8t/ty/wBPWlJmkLvUis6lWYqumsPmvmNqFMg0CW/PJTvXs0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56uEi1SNlIjA0ucCcgze4K2wPceQOtgDYLcdHY+P09QmGq1Wm2OZANquNYbuQ7jVUZuaqP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x+FPu1/npJMymTZwAAnPZ3dmI5yfcPqFgGPuUrt35Fvga470WIHk/wDL7eqTBm4hWLqghV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fkZ/L73y2jEso4+GDIW9hC/A38+elADSlsduJNA2UI1i45Y8iTtT4U7dtaKvv8qT42fH76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S4ejC1Pxb+UJU07AAj3AbII8rtm/I8H8aH7FumR1iCKHY0FTPsoBw0NFeRc6HmPgU87PAa/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zrWK8yYHC0W2kdNB/9afPym9DyCNjXkA/t5LdbUZUYIPjfI+32/J8fHuOt7H/7Q6IIJzDx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fj8gj5O//XfQwB0sM2ghrZMe1+PgjwOJBIPHRfe9Egcv8a6rxNN4+iIwy6EclHEgMG+QSB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41/wDa9VJorn3/AN4sy+mI1yS+6T3Ab9pB93Fjr3646J8a8b/6dUosy66j585wz5h72PEc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Ttzo7+TrzrQ/PUAbiw6IfT/9J5+uDeKHG/UOtn1lLMrDjyBBYnx724fH7D8dcnU5mZWJLx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0Yd/J1r8EgkaHg6YcN/8Aprpcrh9v6xnltTTCNVYtFhmJgXSkg60V+fP51+Pj/p1c/wDr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TC2X8Hlsb2fB148eNH8+elnZltjoIOYjYOPI0N/nY+STvWtfkD5/GulTCbmrsEdgNn8/Gy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b3H/7nUIIyWUb9oGvA8/IOtkBvg7HjoggBidEHfj9/IHg7AI+BvoiAJGyZAR0R5J8jzrxv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HaFhqyMFSf8AodhfjY/GgfP+OksSJleiLkj/AIljVuADeCSW38jyw+Pz53866YGVlr0RF5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A+R58kjwCdAbBLbP8A939uq6hRtbSYcG03GCr6I14/x/kqdjZ/weu7RkdsdalNWyE+xrR+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/ANf9+gVpntjjW8UIljjs61thr3b+B+PI0PPXYiCCK/mhGsgFW1862SN8fGiN7/2b/J6IVP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ay+1te4g75Ab18+fAP/qD+rp0oZrXZX+0VX2D0xBHeqn05NbTexsgNrQ3sKQRsD87/APN1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m4B52vnTFK+/w4NgkuFPLbeCQ/MMiqPkEr493kdauHUq/fHn8UKvTuimneh4/cNtkb05Uj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Dgnnp+YG9Bf/i6dMAY5rFaKMfUZJC0zKjBnDFyw1L6kiyM5Jd9else5gNksvD9O+nJQFV6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XWU5yN1BEiueSheKt8EaTfFwCzF975MV+OOus7G7wi7J1Sl2KdUXY+jhUyU9qBzCLIqMUU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ICNkjZA/8AreoYXNlHpiwASrDppHWf6QOzQ1mB2CsSEBeK7PEKwjf9JEY+PH6j1venZFDV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5ropbQPz7eJPEe1Cu+RHn48eV6CQSSNhi5LBRWXiU/wBYd6k+0+N+dBfDjiV0OA/Gz+fg9c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2d7B0A3IjZPjxok+fn46IIMrv2trRC7Pt9uvIBZm3+fgD46IIFXjrwPyxUb9ygjyW/Zjr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CBl2eLfLEa1sDZP69sQSRsx6156II2A0P0qx+SCTvba8+fz5HgeDr29EEbcfIPElRvappd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p/OyeiCM+dDx8D3AKeWh+PjwQfPn45fHRBGpXR0G8sCD49zNreyTvxv5/f+7z0QR4qdbAHL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/qD++v/AJOiCAfgnXIgabkD4PhAvkDwfGiT4HRBBWYNwJK7A2QE2NqQACdaJI5f+nRBCJ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8eAP2Oh/aeJ8nqlNBLOIsQahUqAPg/BI46Oj+xQb+f9+qkXqN2vshVqg74/luKhjrR2Ts+T5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7upJvCOitBXbDsr+0D5I8fOxxA+SE/YfsfnppFRQ9MSNamu2DwGz4JLAH41rZPHex5Gx/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AAHhvJUkDXltE72SNb/foLLRgzdESYk7cqRsR+w57OuJB3sabx50N6/wDseq8RjHHQG214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kf3dEEZA5ePIXQO2Ojo6AOvlT+N9EEBa0u/b5P7BT8lgw0Nj4/69ERTdEaFTx9w4kLrQ23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7+fPRHV2D0QXYHf4A8Af2+fcAASf38ft0RNZgAoVIgJgdH5II0AFHjRIU/p3sA61+w6Ihce0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LAb8e0jR2T/vrz4JPRE0e0NWoEA8dAcdHXxret78kt+Trx+fHRDoCCnR/YBdAEEAaIHHfy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Gw/T86Y+QPCkHXyfnxsa/83RBAJUBdeSdjZ3of4JI/O/Oj+D5XogjQgAjzxL+G1tvk70eR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iDqWFBGvnZLbAAJU8teWTRB/Ibfk/wCOiIUqBLGTRuPn8rrZ4hvO24jY2CD8/Hx0bChOys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vj9teDw/t0dDQ/bet/v1NyDSkdJDGg0w2MmoYMPP6iOOwNkHz7tedA+fyeoQ5dg9ERvmOK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yMkj8YkUaOxydwFQEKdkjR92+qk0GlDlDFFT6sQf3H3N2pjKst3J909u4+gjyiS5bzeNrV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84Im2jKFB5E+0K3SARRiNsM1bAhuivWR+u/wBJZKFXJ47vvtHK4fKYyXN4vJUe4sbKmXx8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1aeS7lovWrzRp9tWkV2X2cyw6sJMQEsWFafbEXlTCLbSrV7P7opf9T/4uu7c29iP6HVvp7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H9UO/Lk2Qq4GtXuRYuz25279Pac8N7ub6oTXZY2p1JmixddbFSzfn9Gbj1I4iaA3MW29JP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URGAlm0z72m8KLbq6bmfoT7Twwmz/XDDYNsdkaHd83c3b2WwK5TJ5r65d0YPE5zAdw47Lw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alujJ2pgL9LKV54jhYb71P5fMJIXramays1AFUTOcRhdrZVYN4l4VPddSKowz0mVl2spoq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Z1K9Nbbopd/Fl/Ef2j27hqXcX0y+pX88u0syWz+B+l2e7xk7Y+pFWh9xD3N9PsbNb7apz/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ONvrLQmb+tBNWHqdVcViQguSZ/x7yqxtbtLs7PEDpjQweDmTP+WTzdw2uFuXqbS3a6GGcU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+m8adgU8x9Srv0tpZi33NhcxmczQv9yR9vX6l7L9o9pzMyNDX7mo5+1JFNlK0clifGsscU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ggoJh5tdV3dTSPSOuNf/1pxGq1eeXJrRlcu0+i3dXtRYm/mPrv3r9G+0Mv3PhuxO38f21k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8/J21kcXP3ZPcpds90G/dLvku5WybZbJRwtOPUxmBZLaQvKx6Vz0+YiMV5xNtNnqtn9fqi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lpOKvS1mXP0r6Ng9ZoqYM33HZvZLK/Vb66duU8XDcaxjMbJ3dmO31cTlp8dmKeE7Axs125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aEkpsOvBUZXbInnEh2pWkzdqwQL1GrXcXXG2q4MokxJZnPLFGa0v7LdkP76a/Wz6Q/S2XM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KXpjfxcuO7QxVuW3k4Iz9occe77eTyXa9R5jI8liyiykMfSi566rmVKH/NimmM3Zz9YW7t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cRNDczJTDy6bNm78XvLEpy/xf99zQVx2z9PHxRytdMlmqWQn717jyNnHpDNFOGjnipRSwG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+1HH/hyyqpsGqFRJk7w77rW6oTKnVyecWpvLw19aHh2r/ER3P3XjLFTMYPIvhQ91IMjFlu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enWxtv1HieISRqGi9WJFXmnqy+3cBIkqVlmYVfey/qy70SM1gLm1DdzOr4RCu31G7CyFzG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033lWj3b3dPPLTlKG8K+M7c7lhMN+H+o4kYqhduDKF5dWAioFEuYVNd626EXtWrWsm3Pe/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+pGbz9x94dv1casVav8Ayfv36hVM0xRYoq937e9ParSwNE5Swmz4lZeW2YlKo6FjMnc5tz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84VlrLzbhUt+N0Pntn+I/NUYblHC99fVW9jjDLTENvu6LlFSsLJZRhSlqhxVAdUjKuJgrL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AisGtHq9ER5lWbXLzB3maJq+nn8SmY7XnXI14UllicTZK5Zz9rt2xl7qBIYvv8eMnKPUji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q/PJeupiZss26WG9tZYXPwkmaKMxXw0Dafxi4P0+/joMttqHc1DG5GVR999vg7Tz5dsbJME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QgKDBoSSiRH1x5cXJyjiBYXwtyseg/yio/I8h1YysQZbdCuNJ9u9FtuzP4l/pL3c1aCv3D/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qZKlcx0yWZIzM9adLcYCWEUMZArMg4/q49acvlDCzLVLWu3C0Z83k7EygxC3KvEuqJ+xeU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Knk4GBX1qFyGzsK48n09kac68/A6vqystVYMIz5tUajKa/VC6mvBJAO/JAOwqEnzryCNdP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Fo6oOI3wSCCxHN9L+nx8DfvP7AD5+enwuFaNiPgfHwFHj59v5+Nj8/J6dwez9IIPwkHWmb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QwJ0ShH7a8Ft9Sgg9GwB87K7B0NlipGgASPIBX5/B6IIUYjvjreyAfxvkNHatsByT89EV4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XjR+GHHfxy/Y+T0QQcBIAH52SeWwCQdjf/AC+G1+OiCBfkMBsFtgHY18+fPzy+Rv8APLog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34DKNbUn5878a/bwR0QQx8qDoj3EH423JWfx7QVHhSCPGxr/AJuiLERBnio5ooYsuvA1vb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+D8bXly6pTgdNdiwREmU0ZHCuzgguV2AFK/okDNriwJ+Pz1XfaPRDxlQHbSEqIhZSrAEl1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JLb2WJJ/O/b7eoR2HLjlAXRAIILMvLgx2/krvyumOz8j3eD0yX0xwkDaYd1cja+4Mp8gAA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eRYBiB+vpkpc7hshG2F+Dl52V0ra+eKt8g7KnQAJ3rqxBC5Ef08idnzw4ksR55EgDwQVXX+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qRH9j7eWgG96lQOI9wHgH9v393LqUEHQPHgKdgOw0W9xJTzr4+dj5Ht6IIPL7iDsg8iw5s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PIeB0QjMsw74OLogaIAKsOQJOl2NsBoDf+Px/b1Jbq6dsRqK0rnBlfjZP6R7iwGyRviu18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Yqba9DR2DEYDeOQ3pT8seTH3Ku/zoH/AHOv89RjvTqrAcwBXlpvBZR5GtHexrx8Bdfv/b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ATXM7YQrP6ANbBOvyfGvkePP8Aj8Dj7eXUJ+8nqiOoKsohq3f7tH3e7ewWAHnS8RolSfz+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dDXsA8tsXY6Lcw/EMfHJdnzoguTr4C/v0qCC+hv4AJPFTpmePjyXyG8lSpJO9+W6IIzxOvZ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2PGgT58cv8E9R1dNPtgjL8T5CsFZQQfggBCQODHwCR5H4/+LoQUUd8EYIHH3bKkAnyfKlh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dSgjGn2Ng8tBdAnwQSEVT/b/aP8huiCNt+NefcTpgAAPBHAqP3CqT8D2/83RBGhAOyza5bB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exvlofg+P09EECtyLKik6IPjjpk8hSGP8AafB2PBH6l6gKqurVbBGCp8jyAG+V9rIpJPIe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UgQdhgjybIGwQTJ4ZQAAx8L/AHfq4/kn+3rvohqrTMx7XLYIUcQNn40w3ryDsgBRskD3ef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kcfIZZ1MayDY87AEfNvAAAI4krr4LEn5Ox/wCboUqLSchC49oqDstxA4gk+OY8A8l8toBS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aCtWjopUV2RqNeAwbn+PewALPsAgeXHHWj+T565NND7IDUHqMeYa2ePHR4hWKA8dAabY8+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XeaAgrQ0pHvGiFUcTwVt718EkA65D9XgjxrqGzU20RyMcSB5VmCksvuPIyaJZ9KN6IHhfP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I8GHgAbVgWHyTxBLBR48txbf7AddGx/SY7bVa7QY8FHxxI+dBjybwNFlPjSgH/8ANupxyP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PYPdsBi/L51/zdEEeLHY3rYXRLE+eewHf52vn8eSfnogjBDcQR4biEYNr50AFIB8khm/cn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1UgMg72eWm0xUg8j4KppdnWuO/PjqPDp8/XEpZFrKfP+UZ87/VscjpW8gAaJVdHTLs62PP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1j641IXY4jfBxvT8kHj+mSP7QPg+P/AJeuqpfNeCOzBW2MMUOwPDNzJA1x5ICANkEAk8t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GqaUhcASMdOzEMNtsksNiPW3IB8KOWwdf29SKgqK6TBCbMWRixGtqy73sDe9lwvgvyHxvw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x0gjbCFO2xpSeKgcWU8uR3oqdHYLa2DrQ6S9QzL0PHIa9o8SuyRxJPghmLNt1HL55E8T+d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B2GESUrxQEkkb4sx8edtoMDtoy3n48Bv+U9R073nqji8XpMEZNlmPIk8wZCAwQ+kq80Vd/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BPRo7vsiUFiRt9Kp1/pYtwCksQujpZC3IHzvfS2u4oBnszg0pKMzhCB7fBIIX4BBc/CgnQ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vumLUpaXVa6HRjsm0RDciW2ANke1x+lVHgglB8jY/wBXLqsec6qQ5QpVgaRK2G7jKGP+or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QFYDwSRyA/AH/N1JJ4AYNsjjkLmmmHvD3OvFduCfBJDqhGtBd8vAfQ8HwNf/W9XFxSkUVq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7O1/SNbHdEZBb1QF5HmTokePIUKCAPP+3u66040qdgicuUFP/wCYW8MNq53Cp2wcjS8gSu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U2TogdKM0gEBomECux3WaGxay7PyUlfMeyNmQjkfaTxB2SfGtn/wCx6Xea16IZY2rbWElr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0xA+dg8x8KDpQdeNeOi89QiNgO9mYI2Linxscm4/KsGG15SEA75vwHkfpBbrqTD06YPCm2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V2U0XYkeCmiAFAK7/Gh56YGrsaI62zgESgvrYB/Uw8hG8sCVYABX0PA3s6XQ6le3XHLZdN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z4H5BAHuHx8jY1rf7763oxYwwPEa17vIXYPI/v7R/wCvz46I7qt8MFJtHZIHFgNgfH5JGv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o6baCm2GzkxuNt6I1ok+GPwPJUfHjQ+P26rQJvCIuzC69QaK/HuK+PA8gEed65f7nqrNFF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a5EHUjBX4rsb5e3iRyVSxA9MnSa/G+s9mtFYuSNreiGXJv4GyxBOgAhI/cMBv5Gtf4/boU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bTz7IM0GC3a/ypMqDXgjbEAMSSQoI5A/8AXXUXAKZbIgCCbaaeiLi/T6X2VyCF1GpXirL7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5H7dQl1Yr0E+ftigATkO1FrMJKTW0R+AdDQ2B5BIH5HT4UWLWg0hcLb38/I2fHIk6878+P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h8/bGokHj/AK7G/nR/x+kED/16S5q7HriTChDdAjHqeNBxs70d/r38jkf20f8A16jEo09Q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a4gjRG9b1/8AL0QRhn8All8D53sa8AaAGj8dEEY5chxI2fO9DwB8gEfOv8jogguSSfPz7j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8fH/l6gFBzZdUcEx1IVGygKQ/kkk6HHQIH7Lofg/56iwINFrSOlg5qaXH6rYCYgKRouPPj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aHUbWrS2H88gGWpRBR2b/AD+f3A8f2nY/f89BBG0QrnXJ3jBCdj5AOtE6HkkH/SfksDr/AN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yVIuuNfshHmfx+DrY8n48eDvwd+P8AbfXKUy2UiXPtaFK0btQkzEkH3edE7+AQP7da+Nn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UnaohnZb4ZdEnxonaliRrxrwWP4J1+nqwABQdEKZtqjICIM7yB4zcWPFUdvk7C/nwd8tv4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87YrOKFqbWEUp7/Vebsw17pDx5+Q4XwCf7VBbWzvX9vWlIJNx6SY89ilzUtUZxS/vU7jnH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BipXmx9pHA8g/nfkL89PckMobpincArU4Yox9RQCZ12SobiS/FuZCbIHnaKNL4I0Sqj3Be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agqsIqVfAOej4o7B5d60PmSQE+SygOxLH2nWvjrPxw3SdtPP4RekUszNoq0XS+jkjxtU5S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JH6bIDKw4D3P6gkLedkefx0jDkCYtOIfrD0yur2Y6y/SBuMUQ8FR6fu4gA/oYMnkedcf8j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i06optSvdX+lYvZ27v7eLyNniB5b3EDbe78+fJPweXjrsXAalR0tDwjJA5HWmb5+CxYcV/3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7BhfBC+d61v8jfnWz4Hu/wDfoggcDfgfjZIJGiW8a1vYfY1rfkdEEDr4Vd+T8kAkkN7vBY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EXx4LE7GgfBOjs7XX4G2/z/p6IIFBUk60NnWgD7l/G+RPE/noJpmYIxoEh9nz8fBUMDyBD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9EEb+D+/6T7gQR862fjivnogjTXgA+PkeQQd7O25fnWv/AE6II0bQX9wfAITjo7GjvXuG/n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edctHWgf8AH4U71r/HxroggrMNRn87BL8vIOvO9gfgn4/+u6IIRZhssGBC7Y/A35Hgnkd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9VH3mru1ixAke/aSi+BsaYbB2Qqn8ne/wA9VGXe7XZi8hqik7YV6RUEgaGgoADcgdDXE/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DavpjoAByFCYdlYsND8cSVU70SfZ538ED/APX0+O1JZg3Ds/lCira5H/ABYeCRvYB8fGw3+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gbGggTXj8E70TryQ2vH/ADfP+f8AV0lixFeGOnOvZjU62BogEH4PwAfOmI87P/r1COR7/w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1EE+CfBHn/ANOiCNiB7iAN+QeXzvx7f8jfz/joiJ4rdsY1tfPu47JBDLyHIkNyPx5/9v8A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AGA23gHZb87PH42djX5+PnojsFzr8/Pnfg/nlrXn2kfn89EEAFdLvetjYP58Nr2+Trx+/n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gBkYMN/HLTAk+F1tiw/AG//wAXRDiFBqemA32WJ0Px7Ts8z+SAda+fJ/5eiO3Kq16ILuAo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kNy2q/8AXojoIIqNkaHlrwADrQA34IA2R87BA35/08eiOwERsjRPgaCg7+fk6IHIfG9610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NcvA8lifcDyIGx/wBB+nogjHE/trxptga8aBPIHwT+COiOUFa0zjbQJGuWj+FO2353418j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qxevDAcgLKSNgg7LbPz4/U2/A92tE/3ddyp31idq12RRb+LT+Pf+FH+D3E27f1q+rXbVTu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jgbsOd+o+caFFEVbG9v49ZBSlkllhVWvSVo0D+oTwV2WrOxWHkf8kwVXh6YsYbCTZ4USpd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f4xv+187nzNepl+zez+7+2sV3ji37u+kwy/1A7ZyP2CpfTH0sjnuzuyYJ5qlK5jhe9XG9w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ol8dZc3HgEEqyhtlbfPxRtYfk5ARdMVmXbpOr2t1doRyNzf8Yf1O+oOWh7p+oFHtf6lTtX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GN2v2dBlr4qQ2rD0e3L1cz90QV1Z6MuRlmrvYVLxV5gVWqZouu/5A3mkXxhgAyorS7TvcVP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66/UrEvfj7c7gtdkZS3YqZOq/brwYHN1ruFE8k/buTlrRRrkWhqTTS1rBjCtLwcb2uurMd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JbYg2HFFZl5wL0Hd9Phhfwf1GzWQ7RyXZve3e2czvaOZyBjw+R7ktfcU+0bFuC3l3zWBaz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i40ErJPUaxE8R4x8Hc6AeZb6RG2Fuhuv697ww4yzSol829avQb47P8YSsraoZej3Di8vl8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kJe45MhbHcktT0MfU7ZFmKvMZoXiX/grivBHxhDqyPLwdTFGVkDDnKs3rd39IiiKWQmWSu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+ufen0dvHLUZLNulZqmPHYHuQSd0diYaq6Vz6eGxWdtzwydzBI68PrxuNQx8UmTThYc5NX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+zxeVhk/DyCLbQ5quoaXr329GqGJn/rfbzncWRz+KwuDx5zOUpWK1t6rWV7b9UpJJicE8w4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4NJI0hj5pCvS3qArHYx+GFS0CFgGOz3m8XpgKPvr6g95UrnaE1jN900sjemyWXrR2pZLVy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5CR2pww15GEMcUWljmdXlZeotiXZObLWo28eKLqYeXTnSqXDz7xr96HN212rnLt2ljMR2n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XIgZTMZOGFG39zQoUUkZSSG2vpVkjbhyX3eaM1wRc7c4jbxaLAWZbQHmSp1U3W/CLL9v8A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n373JD2LHYrsslaWv272jm8rG78IMhZke9dtRxMsiuXvxQ8FXwF5DlFJjlV5rDqoUtaxUq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sRcYa2vONOm8WdyjuyiS8pP9AMPdsZSfuqfv2xgLk0dienVu5XHXbNGvFxqPm2lqRZCsbJ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+8rG6er1CaJp5yZNnFi21R+UMIrywaWy5YUeLT9ULWF7x+mOXu2MdQwWU+xyjfew1YMFLe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8FHBdwRVrcSxroRIjnZV3QBlYLUvRmVgUbh1f5G6GmUo2qKr33RJNvt3KZakqwZG/YduNW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16rcoa8OEj7igCWvRC+2QEclZn27E9OTnFW3O77v3qQhgqtcVz8O9dEtduYSWnXx0ccPbO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S/SXB5U47H2Ujg52K+NzjpVtwycmsBhIT/AHqVC8kzQpZROk2qwyNzViSzGva1jTp2ef1h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5yr9LqNqSvFG03bmJzlVXjqmQWrUuIp2udESKkZR1kBjdnRYWRVXrnMywGUTGlhe9onz0y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l6XsjBsGjwOTyIWWNa8FKSSSW9FYLloIbC25JaiMPVP3MgUs0YYLvY640q2ZT5wVFOnVn3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hR2WgpHR7LmEWUwWONuE2VkrmXO34suLkDcEORupIjoscZVFZwPVMLNvXUCsySy34o0bqC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mQrH4Yf/bvfFjCXay5ntDvepBLIY61vsTuFMhk/WZUZLE+Gy8JivWebrzCSJpWP9Qh+qU6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U8aXfhqX3YtSQFNGAZfC1v5sos/2V9eMf2tl4bcf1E+onaOWjtU788f1G7JzmEk+0jZlZ4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5hpU4xsbNGJOEnpvMhCutRMRytIZp0thMWWcuaJH3ZsPfB8n4kc1Nl6pmRvtZvYy3GOiH0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1anXTPdkfV/JZG88sFbtLK4bGWIsbab1K1WhNHdYXb1dPWWWCxBDOwVX4r+dLCfLWdg7hyr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DNfXVcqdkrGXivkdh5xU8nYwXbtrbjehmz9KkVi2mI+ofbWREavaOKttAZZqeViNS5VVJB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1jmfgXGwx9yqy8evVYH5S8i8pBRhsct/UdJU+qf2x5fG/J/lbAXc/g2sXpXUre3+USHA4l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mkiFHjcKV8xsrachR++iTx69GhBrquWMUgg0IoYUozoaXWh+/y2jpgdruMElfP46nEGupp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w3+PPwS2yCP0jZ/9P09ESg9GW0CWUKwHtIJ5eCCP2A8a8fPRFc1uauyDsLEA8mJ386PyxU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ogGxc7oOxfgfB4qf8AkHjj8b/xoH/36I5QVrTOBSQAAeRBUEgt+BsDevI0f2/H+3RAKdGy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Ak/AC/ga3xJX4/8AIvRHYZOVO/UGt+NlQQW0QSA34T2/+h/8vRFiIizYI565EBj50Bw0ST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89VJxpl1n9YkgqyiImyfskYc98DpQT7QTtljBCnnFon99nqlDoR1Dc+L7YtonbHlKCAC8a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gf3fq66wK2hdhMEOSgeR+OIA8KANkA8SORI9ugo/3HU5fTEHpTvrDrqEbJ5ctbVeIYbA1t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306UTqB2iEhaZjY0L9biGACgBgysE2FYL52BxIIIHuPwD/ANenR2FyE7G1ZAvHRAGzrYPH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JuiCFaE+B8+5eJ/BG/GlX41+nQ/5epRDXd0W+fPpg8mjyDA6Xho6ZWHxrXEnkSR5/wCjdE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HkCvgNtif9Oyf0rofPj58DS+R0QipDCu/B1D7gCfwzbBHjkASPaQSd/wDqRrojlRWnTAyA+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3ITv5DjX6QD876epBRSBHYOKy+SS3ltHlrw21B4f40fJ1467BAEpb4BAYtz5M2xveipBGj4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QITZU6hq/NCJZHLkoABHjiG8ANvl8/qO/j410uZ0RKqhl8+mGxcPJSD5BYnSkfkEeG3tFAG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YPTDoa1jQfXFRveidBfJ22yQQis/x+T0qCC42wI4t+Paw5BQVHkHY3/d/jfRBG3kkKeJXz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LZACkEtoHQJ+F/T0QRoDoFQeRYkkDfIj9LAhvAJHx52B/b0QR4D28TsAkhl2W+DxBX/SND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EY0DrTNrkD7WA0nkEJsb0GGvjyf7uPRBHgT7fJJ4+RolV5AeeK+PjZ1+/RBGyq/MEF9+W1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3oeOWyNgdG3vgjwDeGHjZJPL01K+DsjQ8+OPz88vdrogjcIwBAH6QCQAfhj4IYn3H8n/l8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uhjHQSDWubRhTseNaDH9Xjio+f1eCnHX+B1y56Uv1efOyJFWG5GRsnR5jy6j0/J2W4g6Yb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3Z3RA3DSzGpjRgNke7ZJ0FO1LIrbDAj3HfnqUAGwARqFbiOIYHiNOGAOmKjf/KPx+fDf564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PDHvOj5+dLxJ9qlfBXZPtUr/AIOz10naSYmQg2x47Ib8ge0BgfJB5DR35IY+B5/S2+oZ9s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HmbaE8vB2Dptk/hfhQDoef8f7dTjkaNttg7H6eWuJ/SBsEt48EbAHj3dESBS0B6Zxnbe1/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Qvskg7JYqdeOiJFkCmmYjfloHY86JKnlwOtqB7gSG0FP7H/V0QuAvnZTwwAPIHWgD8hW37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m6IGDLtWPMSfjY5EqSBsLIQpGwNlPPkgfPUolb0nSIwCRrRCef0lQD+Q4YH4Uk7BX4+Oo6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q3EcUaMzcnBUjf58L5JRWJGwNbHnX5frpp0x0WgKrb4MeKhW144qS/DZGgwI5KOXgDbaB1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I9INgDweOwr6ABbwU5f6WDcf7f7umqAPWiD7B6YD17WPgAgKjg6Ya+eOifYWVvnez7v+bqcK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9pX4OhoFt+3ntj/sR4P493USNpLGJAZ+r+kJ1htHkzEsqDwnB+ScSpl8aJHEN8e4lvb1G6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b1l2HgDkSCxBOgPLsOHgKqOD5B11xwoFd0xAgHbvVhr2XLA/qRieI4nYBA5KAD/YSNH/SO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uwbIS5Tv1GTZCrxIbQZSx2X2v60BX/fx7R1KJLxekwUkYAKdbX2lNoo4kAfJB8bX4P8A8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gmTqVmU+CdKS+m4qTyA2D7dnf50X93XHHT0iCN45NlgxA2NofHFidk+B8+B+f/AK3l0lqC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VqQYSQKf1bPL3nkASYwSoPySvHyPj3fq6iUFDQZw01bNWyhRpZKzWl0de1V8gkefAXw3nZ2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4cNcvnz/3EzQajtEOGDuGyhAdP1EFtNr5BBkXzrWvBB8A9IOGpuuaRIW0NdsCjuCQqwJ9r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kakbkNgD4I8lvB67zLjbNiQaWpqHgpLlC/6i42u/0rsEE7LHjpgFH78t9BSaA2eUcmOpbb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fUZBDa4kKdPyIH6dMASNb03QzzF25fXElLMabRALXASzBlYrvjs8C2/GlBIHkhjrWuo869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4yMSxgAWSdHjskhlKsPaV3pnJPhiD8a1tf8A4emc7qaq5RGxq22ZQGbOyDzAHD2orEttvb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7vJ6devXENHd9ke+5YCJSTskAKCArAbHtKeEGy2j5JXqQbKgaJWBtix1r8edft5U72fA1x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iPPx5vyf0tonegOWvI0BrYI5H8HoggtLsA7KkAkMPhSf9v20V1+Og0Jqdsdqa1rnDXyOgH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1HySQvyCPgfj9uq8EtluoOqIxy4Ch/cQWJUEKoJYDfEHe1f/01y8dVJgNK9KxZSlc4jXIK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wDEEctL7Nfjny3s+Oqj1uNYuSiQDSGRNxDMPkBiOJ/SrcgSfA0wGxx/P6ukrWrErSLUC1C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A4ga24Y8vAHlgfH7ft1JhVaAVhY0beKLbfT6fawNscjx+fKhWGuIB+Dv51/q66q2inTGdM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DbddQeSfgEHzsa8MNDY2B56aVIzWIQvsRv48L+xO/O2/SD/jqBBG0UggAyD8H4+d/wDUlv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65QHI7DBU7K5QEZPkcuI+def33sa/u2Oo82taZwR4SH/UQD86Ua/fz+3/6+uMlF0rAD1my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/T52CF+W2fxsdKid56hGBJ4PjW9aXZK+QDvf+P8A06IkrVyMBs/kfJI92i3t/HjX43y8dE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8jsfGta3/67/wDU/wDp0QQE5Gj/APIT870Nkb/9+iCCkh/I8gkHwfPj4OvG38+eo0qtGzgh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x8EHyvkbC6/xv/16AoGyCEmY72Tv2nZ+PkkAn/J8t8HXQyhtsEJs5XXn40wPInxsfj4J15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IG3OsNDJqCXI0SeQB+d6HkqANb/wA/Gz02WPuxB7a5bYhPu5QyTMGYcU+dsB+kqNtryDv4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95a7dUUnciWzdKRSr6iRaEnA8lJkBZUI0CCOIbX7Fho/+460pJI96MXFkAqTsilPeTMxstx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Kql2RdgjaseKDW/wBTdPmdHqxlMSCyrt/vFFPqNx3aYGUlmkj2GRjy3sl3A2Pb4LHX6dKO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kNz3jFScgGjze42EfFwN/qVlZuQPAgnkSzDY8k9Z+M792ixoSf+JfSPxEXP8Ao3pTWZTGqs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3hV5kEEL7mI/Ab3N5Xqvh85skHZEwfeNI6x/R+UtXqgJoD02Tlx0p3oqxBJY+Gba72f/Tr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mihZeje8tF8O3NfbQkE7Kk70AwBAY7JGm+WIJ+PPXG2H0RaXMLXhH5hD1Q+QvuUgbOtbC6A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A67HYFBUf3DW/9gAfOwR8Et/8Ak9EEDhQSDrwToMd7LaPEAf45MfB6IIH3ry2ttrWzrkoI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0QQKpKjQIVjsLs+Ade0jx4A93nogjYleJOiq+E9uiQfJAVjsn5+T0QRv4Gzo7GuIGk3sbIJ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iCMgDwTs7RvPuBJJUgaVfJ86/6+7rgO7nmYI8xA1v2kj49vg/2jyPLedH9v09dgjQ6BPPf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H/A2CTrfyeiCAmAbQ86J862dgHfLfxyGz/t/d0QQXlXaE6JBGhr/AE+Rssd+/f7dEEIsuy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kDwPI+N/gdVJikMxGyHqSRWkbQEjm21A4HSn9Y8nyR862f3+R1WmUuy2RclMSjDsQs1NB1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CNkMfjwf26gK1FNsMBNVHEYdVUbUedEDeiSN718kDp8TtzrXOn2QpKNDex+48fnfg6/Db/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QeO9+fggjQ/tA8fjz/ANeuUFKUyjue73xgedgiQkEDYHga8+0Efg/j9+lzAFai5iOR7Q2N7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5eCeX5BP+OoQRv4JBJCk7Db3+DrSjQ0pA/8AXogjJU/4Hk+CDoEaA3rft10QQCyHZ0x2eJ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8AEf8Ay9EEFpFAGi3JRsDzvR2N+4a4nf7/AI6IixoALaiCzkDTDR2B+AR4U/Pz8f56IYoU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0B+4J2dceWmUs29gHz5+Pb0RwkkUOYgFvAYnkCBvXHwSdbA/Ox+f8dESO4vp/rGjBdgHWg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Roe0AfHyeiOBiCo6KwXIJ8fgf77G/hRx8ed/HwD0Q6Am2deQAAp0zBtldjTEHR0OO+iCNC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togj/AXbKPb86AAHRBGCPPJhwAGttsBz5/z4JA1/+10QRBH1/wD4nvoH/Cx2u/d31/8Aqp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DHnuWzYGXztpIZbEeN7ewFCCa7mrzxwyFY69eTzG2+PLpcybLlLdMYKIbJkTZ7WypZmHw/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+3v+rH1LmyXY/wDCDW7h+m/blSDInJ98d34nC1e8s5SWErYPb/bU5sQdq4WXGzq6vcksZd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uLP5UEzRJa0N0+ej70b+G5L5kl8UgmBeG7T9fX9kcA8hmc53/AA5XId6Zq8+VyOUGSvZn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j3EWmkNuxdtMsztNFNwVHDcGUGF/7esslSrA0ZmNbm/dGnaAKLKEsjoXKGf99h8HVmqE5H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6eKqx5H1I9N6kqGxJFIiMrnj73ZCHBHUSoevG0dVK0Y0VV7R/LBn7uxbxV+3jqdepZqpau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yKpqxZaWhCpanmIIppC0JAeeP1Wi5lG67LSY5mHIhRd/L0xJ6yS10xdWWUImPyOOzb18dL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5jLcd+VbF449J77rGdFRJHDHM6IWVZY+a8ufFG6EJ3K1pCTNmLnkvrDeiS/p0cb3rLL2PV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z9jzZ0JUp4XKtVnkmwWctRo9er25kprE1cOQiQy/bXGdIpZ16tyUadLWUrXV2MdNDxD1T/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Qq/S59Hd3/ALYGr9tLfx1/FywTY67jsXlreQlks2A+KtUJf5W8FuhFt7lCSaG1FLHH5rCn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hiWA2qKnPd93bETNCt9GpsbZXbqiLq2LerRmxuXo2bbO9aOtSx2RlnOWd2NhZbAk5RfaNU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qzAvy5DrhZaKBsUw1JLs7MdLTBDhrYrF9uWKkveGTZ8IwmaGh25bqPejuCFnfH1bc8fGnX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9N5uEPKRWbpCzHIbVor6tIJiWTJZWl7b3V9UP/G/XO52piIcBRw9DtzCUTYydaWvFj4M9e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g7ksRPYKGiWC1veYwVCIhl30fRW2zFuO9/3E+bM3UVL5+z3fF2mhBh+sPfWd+6qUe7u8Ly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Y+zi66pLEOAFk1RJOsUf28QiSvJxWNnV05+YNMctzeiq9mhbVEklypKs+bFe2zU91WhDPe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z07SPXjlxd3Kw4+HJOWkM1juW73IZXy88rIpiKxpHEZOOm4rxgpllZjYjEOxXqt2dR8Ihv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DHS1l36fe3oe9H6xyYnFRJQ7V+lvbv2tprM2Xlkp909zX8tUKLiagmoYNvtKRBkPof00lD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6J2FdVSSoopuqd5oQ2ExTFp7zGA7A3bfPih34L+I7u/t6xHlTZ7LuZjM1uVyJOxMCyY5Fk3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X0Y+QQxPGs0je9P7uuNzZ35YYfD8NNkREhrmAnMrU+H3jth0Uv4ns1clyc1jueCtKv219I8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K059WOlXwfbrQY8TRyK3KJnYgSRJK/HWxSWExzbTqb9BHGwwUKLnYsNqj7zRKvbX127sMJ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fdw3Iq1Cft2pckpTJE82KxzVI1+3Lo6vOzh/MPo8m58uuzLyKIqozdNur+Mc5uQQtqsxXv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YPpxHcbBYDuGvhs3WtTZJG7kzGNymHTD5IC5CL+UqkTYZ5FX0TBK80Nd425exwyQSTNTnEJ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EPpUXTFKrSJOxP1F7kp3mpZXvfD9q04AbFh3tUoMv9rfcy4+OnbxtlVuULM/B4ZY5bMTVt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h55LKcOtw7Tbvq6tVY5zmFI+gmGZ2hBpvqf33ektvgvqTgL8FOZBHhknxczW8eolf/AImP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FCNDOXPLg+mZuqxows+aqhXbmW+Hqi4spVtJnNcw8P1RI8H1A7tbBQ9yNguzbMOPqwOZe3c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vpp60kNfB/dQ1LvFdiIlY5FX9LN0uZhKc20tnkpTduqviu3vxiPzhA1rMGPU0Ez9Ve2+64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CXGSSLFcr4PC9yS4+7dgdhPbu9m26mQiMnHg7S0gxaFRM3Lz1ESMUrSWE6XZU2tbaxb70d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7pq12XvW/i0OPBfUftfuWS9Lkfq79I/rBPisNUs1Mf3FVn7G73kcrHjpBJkfTp5JMrXjeP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j8eXTJuEmKjMZIo21ldfwbLPsx355LFAWYCvSpIXw3Lnku7qixf0q/ig+q/04x//AAHfUK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b6lYPL/VL6aY6vBeDfeQ/ULtJ5+5cBDAU3PLcp5OKFdb5wpz6x5/IeGxjLMGFo6H/kRuZ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HD8p82ipz1ysbbGrMS3xVzX7Y6WfSn+PLsq/F2/b7py2O7Fz3cORSsKX/eLGdzfSDuKkLh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46b7CC1IXQvicrHhb6fqWJ38dGGxfyp5CZpsiYeUsGv/0zN4ezafXERxfJ3IfKyrKmSxhc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ej2Gl0dNu3u98Jn460kM1eu1+Npsa7XalillIo+AafGX4JfSmAkbQRmEvLfEOoY9e15H+W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ryXjOxM2N3o386R4zlX5K8oYD6TD//ALww3bTaq+Jf6Q968sMrzRI6tNAxNmDiY50B0VNi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k1wYnW269hHlqtcwK22/jxf6wqRnZ8sfxxXS65EeBxPz4Y6/b/V0RCYAAzdLQcj5EFj7iA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pSNH/18johYr07YOLofBLD5UaBDH2kk60S++iOwOGHghvJOnJbZYD48ldeCPI/5eiOUAGQ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aP7HyfCn42pAbx89Edhk5cgggnYYDQA0yDQJ0Dr1ASPP79EPAAyERJm/PqrolwSu2UDlrY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z/b7eqUzat29El2j0xE+TLA+35LFQNaYE6JGvkKV5fnRHVZSa0G0w+ESMMjhQwB3/RZvA4+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8ty11GCHDjtHjoeN+1SOIHyzjwfLDX5GumJ09qIuMq9UO6qNKjH3MP0gKDtQCdJsef8AB/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7+emIClq08ULtZuSgBmbSKq+T7dk/8AqCG/fyPd1YiEL0PlVbkSORIJQ+7j4LePlOfwfg/9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E/GuW3OiD48nywP/AD/uP2/T1KFFzXLZB6JvneyASu2B3s/CsFI4gADWuiC89Qg3CQQCD6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2FYkHXAfv+/RC2JJYHbB2PWj4J/Vr2lgx1414HtJ/fyD10AE0Owx2DCHkA2y7EgklQgBVV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G5dWFFrUAypdHQSNkGk2fPwp8eDtvH6dgnQ5BfHXI6TW8jbT+kBSaKgAqSA/u1phokkje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0zJbDC5RFlDvdKwhWfhgd6BGyTyAB+Cjb8bB0PnR6TN4PREhvJ6f6w17rECQg7HkNv2r7R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Xf8A9j1XfdMWIbUyAyEeG5jxpdlj5B2x8fo+PnpMEEwvJdaGjsnR0i/k+QBwXR8Dzvj+ro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chiw9pdgoVGYkMAvt/bY/+LogjXx48a5afZVj42A3sGwfDeAdtrj+OiCNvz+ra/B2wBChQ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BvrgrQV2wRqGB5AeAV0CQfKqPPMkexd6IJ8E9dgjwGuKE+4LzMYA9zOo1z/1v+34G/HRBG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ipUt7eW/1BAORG/J38D9PXKCtaZwRtpNHW2HIMVcaZuKgl9KdB9a/zpl67BGV1w/V+llfw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ux0AP9K9Imk3UO6kG2NFYDTb+fJ2nkHZ/tJ8/P8A6dch4K56tkeI9w/SSDyGxy0m/BU7HE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lU5tHuWg2zxUNy3ssG15DcXXwoPL/PSzRclzaInTmjZxt4CkCTi+jsD3PxbR5luO/g/B8d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W/bGnFU2p0FHnfPyVAOivI7I2G0PGvd89EcLVW4C07Iz+NBiwAB5KX1oHZ4xnWlP5Hjx0Q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2x3o/+ZRrid6IY/P8A8vRHYwCPPwSNgIy+38J4JIJK618/DdEEeAOlUEeTp1B47HPwVDAg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iJBVYM1O1GB88h/4g0fdsADZ1/5zrxr9vC9EcII2xqT7tFtDTKHO3KsSNqBrfHXzv5HRD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HipYMFHIKCCdISPPuPH4PyP1N0RE0Yqt2VY1bS8iGAYkDiVO9gaYhR+piDrx4/V1HTb4Yg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PcqsCpHIkKR5BZgQpO/x+rkPk76lEm1FWGZqqxk60DvS+AeJ4n2jfgBvnlx3v8f+XohkYJ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eQ0CfCnh58KN6B/ZenBgdkRYA7cqQF4YnZCsVA9wUN50Aw0B4A+d9ShQNCCeiCUjAFh+ol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CkKumGhpSBr2/PLoguNbumEW1J41tyNs2wVQN8aLqV+Qpb4OgOiOm4ip2QgW38SBi3770V5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IIP40/S3NblHVHAKkCG3bfkzsWXifaw0Su2BCqTrartR5AH6elw0AaQ8JvLwxKtoHTbJ5K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S/8Avr/m6IlGrMfcSGGwNqNsNgs6qDx1ory8H559EEJrhS0iMDH++tkqDtd/HgFgu/ga64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dgLxccY2WMluIZWXS6I/qFApBGxpvd0plt9BiSsV2Rvv42VUlQX4nf9y8WCgjS7HkDx7eP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D6hgoEG65APglUDBeWtjfLxsMPAY+3keoqFFT2tUSU2khhSsKZULrl5UnkGZeDNsgN7PPE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W1MImNieegxqrhT5Yq2yq8lHIeQOfEj3e4Hfjevz89FBSnREo0IB875b0zceOvZ4chTvWw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1UgjGmOyW2GOiFct+CUYvs8gychv9x0qaoY5bYlKNT1mkYB2VOzrZJZgp9N1bioCkedMGH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v3/wBvnzSAiW8/A95duGlJX3cSSSDsnyfj+7j7euqASKxJVyDdn9Y0ZmQuPnlxL89aZgOK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rzv2/6ur31W08+yFuSGrla0eaSTYDu/NUB92yzBHJABI/LchrYIHUFqLmZt6IBiLgOiOvmy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jZ2w8geQd/gf8AL16yMCPDfgHW9eGJJ2D4IP8A6f8AToggtPob8ct/G28EEHYYfkjbDogh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9IbY0OOyeG/kHyNEfJ6rxOXtPVSIwzAH9Uch8Ea1tFJbkwffkAkeNf8AxHqrN3X9sWE2n0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wSW0TrkNlX5jex+AB/cR1Sck1pkYty91vPVDMnYEsA/Ahm5Er/AOJsMDwKDwwUqP8Ayqek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Fdtyx6BHCTgrg7JUaHu4/qAUfJ8+3pmSioGyEFSFY9BEWp+nrgJX8gkFF2Phtj8hTpm353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pGa751pmYttgiTCu9kqAdAsW9pGiSfnX/3enBCQSFyhEOLm3+dEaPn+3anyfPHx1AqDtjr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5Hu0ANEFSfPka/H7/t1Ar0jMRIl1Hogu0mmOydjyF35P7j9mX3H/AH6hHA5Az1ERqZCzcR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jXyVPjR8dEdWYCaW2wbD7C/IHknx5B18nR+CddENjYtvYGz5J/tH40dga1/t+zdcoOoQQEx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vzoDf/1v+OuWL1QXUBzyjTl4bz8DZ+BoDYJUD48r0c2DsqY7ca1rmYDcgciw2Rogr86Pj+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kXhMdDsOmsEJnBBQedefPjXxrRPyP/AE6jzffHCxO05CEuZgCdt5JG/IOtjft8fPL/ANOg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6IJ8Ha/k78FvIP4+P8ddsFe6CCEpJ2pPjR1rW30fJ5EefIHXbTWnn3YIbGS8b8DQcjegCP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6kBsAEQbLYM2iG+6l2kvgnfqDTeSwA2NnWgfP7fHVyUopkucVcRW09VYpf9SUPGfZJ25Eh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3Nsa/b9PV6UbjbukWxkYrhikPeqaayBoPIHk/XthID6QZmAOox+SfcB/b06caWP0RQKLWp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1J+HpIUeZiD4cKFGkRkbSOGKj38h8efnrss1ZWuujgSlxXY0VDywBzacowumQpvk4iBOi/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Hu0v/MOqeMrVa7YsSa813V8+fRFyfo8ZBJV5O3uKR/BcI6guqggj1IQiyfP+lVO+q+FF0x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o6yfR0n0Kw5gfoVWYMu0LF2VWBII0N6HyG/wCXr0QNcxFacattypF9e22BhTyCvEaD/kHj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/wA/UjsX0fqYdK0zHU7IesWgT+nxvixYe8a4+Nf2kAbPjrkNgVd+ANkAfJC/qIHhD+fjwS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G8oPnbNyRtHifz86PxrzvoggYfJUa0w8AKfPyPlt6U+06Hk9EEbgAgBV1oA+Af8cSF5bHj9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B0DpeWxxA8jzogAt+G8r+fI6IIyNHi3nZPkHQ1wOyT86Gj/v0QQLy+ORPn52G1osDyYkf9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Cdb14PIEknet6BJ14I4+fx0QRqfby5AcVP6gSfIPhiT8Ha/J8b6IIC1oN5GiR4HIga2uz5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cvhCTsAjetEAcS2yT+G0W8Aef9+iCEKVdl+PEeSQWHggjQYb8KNj9yd9V5gFyqeI/jDkra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Hk+3Y2Sd/LL5XwdH8/HVFzVmMXZagZjwtC1UXTDwVOv+VgNEDZJPtGv+pPXF2j0w0UuWu2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ZHyABrWh4HkcfPn89PghQX/pskjaj40NAt+eXjx+OiCB/P4BBG12GGg37j9vHx/5W6IIwN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+fG/16X5PnpUytw9H/AFBHj4X4I5N4AOvgD5bXzrWvx1CCMj4Cb9oOuI+OA+F5b+djZ/PR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QAQSOQ8DiPO96J0d68DQ6IDTYemAXHg/KhQBvemU/JQEeNedfB6I7Bd193H42VIB+R44+N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IILkAbYAb8jfL5Kgkkb+V0u99EdqaUrlBdl+T+5+ABsADz5+CP/l49Ec9EAkEa3+QxXYPh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W/8A8LogLkqotgI7UAAAa2fwDxBHEga+PPyeiBTcVp1wCRrYAOta8EDegSd/AG/z0Q1mKm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9o2Nro6AP7gHf4P/2vRE4ZHfnfOH+n+EsZrMcXCxyy1oHvUsZXb0UM0k+TzWUniqYTFIkb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X+4+3qDuEFTElUsaCPl//ji/7d/L1cxmvpn/AAx93du4jDZDGZ7Gv9du2D/3ky/80xcrUs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q/ZyJaZoV7sywWjK9OWXG1niRJnxsTyk1zS5LCWvb/AKf1aN7B8lobXxCGYKjR+4t+gz7U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/PqJ3DL3L9SvrD9Qe6O4svkPvZe6fqTmpu7GE80bRC1QzOUs+s1qWCWQyR1TXrksyvByQd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7mz8tWPQLIw6JQKJKV4f6LDQrQWIeWEr2sJkTZMyyZKvlcFdkisRhUjsXhYyX/AA9WaST0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fsQ9VL3V2VJOrxeaQxsNLmCrTrQuxdSqeqIs7loQYxhBkcV3jhpKM9dZJLGHpNVgmlOspB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zMsP2g4MpVRz4b6sKbjRqMfR+ascMkrddq/LDEsjtK/VlngsZWaOAQxwQ5GjSsrPbE0nqmW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wvEqnHi3DfLqRE2W1H0mtRTLTwwp6FWKKLaBV9bv9kFe38bnsAuQ7jwWKkmSj9vJbu4md/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8nhpGEgpzAqkbkSxj45gdWufd9LMa+eKK4kK1zGq5W7dPq6vzQ+VoXp7pl7KpyJbE2N7vo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zer7pWMLlTH6tjte3AskElCw/GGWJwhbiytb5yUgZWpq1ZdHt7PhiHMzCWrqFLa+eKJb7S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VQrgu4MHdn7VqCOAS4m33JRydWxiMlmY25QVqeVhvVOI9YQKqV5gnqpzbfh5iqq/R9k7u93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0FbTxdIK9cK2Y74bu6XGGzgfsp74yPb9q/XdEyNjNY63P9vn5rUkof8Amc+Nho8ouXoXJs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TMxKTCQVKm2jem7euiCSnWYtZnOdkftERLlu6q9L0sXYqZGhHLbySDOY6kFsV7BKqteP0U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oyrGRJuw0ntWEo1JSkwtdMtt7X6RdmzaIqI1x/K0QRBdytSf7/LVHrFHlhhXISngIgWeBY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LpfTVv9ZLM3XXKEUQXLToiuEYLTO/4oO18xPLMbE86VqkQIL43H3L0M8MkjKIhaZCtiYjy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kupKVRRUntLdDsPVZis7sqru7aaoc9fO426EoS91Z0HHmaSCCbuPI428XnlRHjrU4kjWxz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fhlHHpaSppZWRRq9WGtOQGhW+Fet9R8ZTu43G4xYLN6ndaZrGTiyWQoSY+NSJlzNy3SLei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2p7uozuTpzZuumuoXLd8O9HF5SQWc02908Nvh8UOsfWrF2oo6GRx304v1yzVpqnalS0rs0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jjiMaqzxiZV5lOScuozeT0ZKCU+HNd70fyjvzyZLa7nOcv+760PvH979q3xjocf252TkDS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jtBjzjMUgvxF4a0atCOA9RJmUSK/Hn1VaQEGpiFB7TaoYJ3PBklzNVPqh8t9RjV+ycfTHs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fN2bk4ateQACerNaxVtopTJYMM6SlhEhHzoBepGYgtYy1YUpatymJlWK2icVbtaYaeQ7jp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e3stTtpWqxWMZkrMsqGTViO/HDFO09aco8imKMlP6kvpcW4ssC0ujOVKgW2i47394FlTSv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TBWP4Zs3NBgu5ew+4+w3nLijcrd5HGyxFo2jsVLNrJUplMDv5h+4CGuJP6zsjMwaZkp7ll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6vyxG3HpWsxMQF6LYkSb6dfS8YSj2pT7q7hj7eZstS7Gyvd2OXJy9idx4yNbmSgwXdvZmQ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JxydS1WiDBhZx3ptG6u7nFZVSYxbLQzqy2nuO7b1rCmR685IUK70vVez10yN3ohmZXsb6i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/wBn961nrY3KYfOR/dZYR4ukyi5awHcPbvcBrW8fZ0qPHNUSRHZo3SCTx1a5yQgZMUpUUD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UPZhQlYlpqnCYgyzXWGUU+8uXuwzcf9Va/bMmTtZr6SX8lVhuQx207b7q7h7dnxNLhxNUh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DIGmR2RVZeXBOq6LgZzsEZ5YYcDtRfPfFl35TkZFZeIFG3pS1q3ft+qHNS/im/h7nLSdy9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/Lq8l2p3zZylWdqViQ22np5eM8a0/kxyKw4Nvba49XpOAkWUkzCr9rSYq/PMWDbNkowUtt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sl31/Dx35lp/Q797rNAwrFiYe4KEda2sXGNoIZMzg7ss8EoVmVJI5Cv9MHhxKr1nzJM2VM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n+WLEibLxAsOF1rtVDVYV8T2x9QsdPczH0t+pGO7qx1OOOexj371lgutHLDqljcVnaqxZH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qtyF2XjI+mLdcsC0Jdpb1tulkUZvV4oY8wCWstZarU7rJ+sSx2R/FZ3D9Ob00v1e7N7hky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Wp4/uyjjjPJA4ay+OsY3vHFPXaSNeMVmKQcFsV0fz1RojTGV5hxC3drp6rcqQ4JN5tTJmc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Xj/AIdf4xsN24Gg+l31AGS7EyVmxEezu4LbYxaF2aRJamNswLYlgwlUXCrs1aomO58nSv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ZU76JqM+8swqFYDsNTU0XJWJxMpFuw/MqdLdh/4+rHaL+Hn+ObBZ2a12l9UY8/jbfb9ZJs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uBpFIrEF3G3wZV7i7QaS1JG8aSXqTGN+CQ8eHVTB4vlfkOYz4fFfOJLbJc1m5rw57ydm5e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O5Tl2TsOFmbb0Av8Xrj1uLY0dHcf8AxAdjxVTls1l6cfZ5vVsTX+oVGT7vCQX50Bhq93Ua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QSSZWpyrydJte0e35K+V/J/KBEnFqeTcXspN/wCImnBN2H0EKy8UeO5W+SmPwic9hW+fYd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aVvfDcD0RP1KxWuVK16harXqN2FZal2nPBco26zJyW1UuVnaOWNkbYZWI03+rr1eW0Nk3F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KnUp0svuwoqADvz7GBCnltQQrEH8sT5OyPjrsdgwD43ogEBCDs+W8ht78+4b8fPRHBQVpx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J2CQPkMA3g6143s8D8/HRBQUpTKGXlGVAzcQFGiFUclYge3YIJC7K/Hk9RckKSNoizESZs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19uiSS3Lj878eSOqk2umkdBINREUZJQzs7MrKS3JzviQpG+TL874+RobPx1VZiQCN6Hwhg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o+AzEa9wA/pkBlI+ddcghx4/a+0tvRHu1ob17QysxK+AwB6ZbdqrSsLfhh0VxsH924qqlR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v2+PA8dPTMxygZVbqEOCAsQp0/kMFDKPltFgUGuRKjwRvQ8/8vTYhC9X0db4sfKgFS4APy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OnIaqO6CFSAg6I23FdjbcNEgrsqSNuSfn414XqUQMtWaudYPowKnyQy+dEFQQo2NE+WPjx+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UOz/AFg8gXfEsCQWLNscNNsbHjyPHj9+PRHYMJoHWvx5HMHft9vj5G/adDwOpIKsBAtcuu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kKrqPc2uLhhogjyvx/y9OggygOh+rYGvnb/nYI/wBWvxvevjogjSUEpxIIHkAMNkHiBrif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RBCLaJbl58g7Lb0ZPH5/Pg8fA/3/ALukuACBTojoUk1G1Ya13kW2NsQSR+AoHyT+WJCtve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4bNgLs+GPFjyHIldEFSQBviSD5I0R0mCCm9qpZda5a4/4B9qgkAr4X/c76II8CfJAP6iCP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LSg/lvPlfb0QRkAE68tsKeRJ8kgjbcV0ul+OiCPe4jxrzIR/UQKPK+CwXYY8ifP54+eiCN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yA4roHZG9fPgeAPj+7qNTdTopBAftU+4urFtoykNpwPcSxOyQPGt6G/b/p6lBGSCwUqQx+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bLr44gAnfXCQBUmggjYx78EHaDXHft/Vy+Dr8jeyfH6ek89nS01gjbWxs8RtWbfhRyPnlr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LdjcCf+44SAKmNW8nydkAyeSoK8gASB/najX49356nEkIU07UYIBDljtuPIgePJOlHuI4n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IcVuFI1BGiw8Ea0WfzvjpQd+AfPyfk9EVySCacO2NjvyAVbjrbDYAOm0Cw/8UjXL99//AA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aMRyBYbCnTeVAUMGXgwI2pJ+Pkf/F1DInqsiYF4z058MeAbxtSCoHLZ0Qo/v354nfH/PR0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r1xoHOwQoBbhvl4HHxvgutMQnz1OF1yrHmALEjZCrx8flWHEMqMdcT7QT+OPREgAWp0QGA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xLFgVUBl8hz+R8kdENGlaXZQITvft8kLvZOjyG9KT8vrkQPyNjlvoiJAY1u+H/ACjGiRvf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EsGXZ0uh+Nb+PnpY/wDs89cLpTLZSNRvWgRv9bKhIG2TalSR5X9/zvx0yJptPojT5PyNAA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SfgfuP7vPRHQCDMrHt7+B+vXAErolBsgkfpJP/AKcuuZKOoCJkgDMxk8QQBxKsNa35YAj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/wBz12I1c8MBjydgeduNhimjyX9HjZJ46Pxrl7epSuj0f0icBMRyZhrWyvAbK78s2uOgr78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bT6YJSyA+1RpxoFuXHa/IHIeFIY/nx5/T0RyEG1IwUABeJAG9MCSzqSoMh0qj5G/BPXKit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hu3m4jS78cwWI46bww2B4Riq7AXyT0lBddVqkRBScjsMNuw/ucbCqAw0wPwf7d8v1nWyN+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sCT1wVDnXk7HhHLakZjrXqKF0Drkuh8DoiUbsg1+xPEknQ02yWYAHTAty8HR/Ht6IITyq8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qeIVCp2Bo+d6/wAgcvHS7mupBGCg2vwfHEBS4GgCQwCnwAT4Hx/9j0uCNeHyxOtouhwYED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oA+fb/AG9G0UpWJI1rVhWrx+4lfcNgjmSWGwFAPFQJCwH7eN+eiLOqi0hQcL54rHtlBfkS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IB5K2/J8dEcrqpU0+2CskgUlePktvieIUgppF5HfBCV+B8/p6SwzaGLlprmIBMyhQSFWTS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9T/wAy7K631GJR7l5YeQx1sqoXipbZPtHjixJ38t+lul/xjsvpUbQI8wDFSuhrhxKowUeA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R8EdVbTbf0Q6ud92j0QCQTz5b0Ax58dEjfHj+eShhpfnx/c3TEQEXFrTAACbhBcMG9uk0R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HwPadgbI8j/C76s8L+n9ISWLCh2QGZWB0zgAKxHNQ/IAhmZh4bQ2ut+Dz/AD+OFVOZFYjk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Oyrnwdfq5D2nW/BOv/sevVRgRsVI2QNFS3EDyAxA8+G8sN76IIKygBR5AGuPHQ5bDE/7MC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oxX5Ab8nR+NaPEkafz/nl1XiSVvWm2IuzXy2hskltliB/ap5AeOI1sgaPVU5LTuh6mh7oj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Qdje+OgSPTAAII3v589UGqVoIuyeP0QzLG9uwDEBhxD+SG0fKgABzo+NfP/m6UDSYyjqh3/1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OpB5HnsaADAEbYuE3o8R5BPgr03bcPOcQmCqN6sWj+ngH/AA2ySAFYEqASWPz7dFSQV3r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lS2Mt8yxtyi3mAG4FXWhoH9R0fhTskjkD09VtFIUxrkGCEQ5mBB18bIAGtH3DeuXwGH7dQ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SrAPmsJs5/V+B8eD8/vo+dDfz1yxuqFtPUGg1HehMkYg71vjosSAPHg7I/B8f+3UeK3pha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THwApUgb4ne9bAJJ4nQH/Xrplk7VrAcQK05ugpB+KQk7HwP1Ak70QTrYHgeeo0HUIsK2VV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ft/6BQPC634/69RsWsSz62+r+8Ac9DeidD5PjZ3/j/wApH+3XbF6oipIOUac9ftrZA38c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Ueb74nzndGGcENo738keBx9zed/I8dcsPWIkTmvf5/WE2WTwy8iBvkPk+0An2nXz1wqQad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U8oYsVOh48b8aHwPJ+P/xddsPWIKvp6oKyMT4B/wBiF+CDv8EHX48/jrqp2oLnAr0QUc6B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/cf9l0OuWGvdAakrTMeGGpkiCH8a+dbBA870N/nYHn9upqtudaxEhqkscqREvdSDi/kg6J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P2IPjeieXViWptVRtirPJJVQ0U2+o0RIscSB7GJGiXPHkQUJOyp3+4/wDudWkP0lPPnOM/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xRXvRdGxsKwcPL6ulH6FYeGUamBA8jW/b1ZnKrFamM1K5k8UUW+o4A+49PXDbHgWKMWKsQ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B5Oo2De1uiU2q0bsQBLCpzzaKfZgbyyFQDtgzMzcVUbHl2Qe2LkPGhyHu49UuUABY3TFrD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vo9oCnsKGLQka48OJDOyAkngBxYAHfL5H51XwwtmL1w9RQOOmOtX0dfmlX8aERYyKxcKR7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b+59zN16JCbFaFt/yyh0ERfXtvbQKW2APHH9TAaALaAAJLjyP3bqUOCjnWborb+WHwobXg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n52PAOiSd+fPRE4MAjfgMD4GwpK7LDajfk6H+3RBBgLyHwpHLyfA2OPjQX9RI0P8AJ/8AL0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QGIAB/QGKkqQwOx8/j9tdEEb6A2fjWzyI2wZSPO/x8/wCeiCBgPkbA8ceJOhoFCdNvWifz8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ABAAGwfg7JIB8Dzs/ueiCNgde4HROyeXzsjY187IH/XogjzE/wCnyRrkdE7B8E63yIH7fk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mB34Yb340SD+48sdH/AOToggM6YjRPHSsfA2d+GHwNMdL4+R0QRpIFVWYDmyjj7jtta8nR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BCFIPJG9MfIUfg7IX/3Pjx8t1Xm7w9IhsuoQluv2RrGunYjwVGlDk/I93Hx/8o/K9Vp5qV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wsVNEqRskgAn9iCPdrl79t8f7dLl76+mLC9+qHZWGgvnRAAXZ/JAOzoHQJI/fpsLUVmqx2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v2lgNg6AB2D8H4/A/PRDIEZRxPk/I8a8Aj9RGx++vx0QRjQ2OPgj3aGh7SB4II0pOmGuoM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BGo8BlAAHwPPjwSASTrY1/+fLpUc+q2nn2RsAPb48+0Joa3y88gSfO/wBj5HHx1JVuiQBO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0Dv9tcixBPz4/fzr464RQ06o5ALfkj9/JYFtodb2fHnyv7dcjmVV6+iAiAfA0R8fIOzokn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RHYLMFUe3lsqdnxvYOt6386/P8AzdEEAspIJ2SN623tGtEcQQfKheXRAi3LS6ogs3khvk+N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/uOvxrojtKm2ucBN8b15PkaPz/aCW2NnRbQ8f/Y9ETCEGoaAf3ZQ7FdMRx5Dgfjl+Cd8d/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lfxufQX+BD6RZL6v8A10ymTtwwzwY7tj6d9oQwZL6gd/8AcV5dY7B4LHPKq0IJGO58haKV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CNXxOJlYSW0ydMt8PS0WMNhJ2Lmc1Jl3H7I+CL+Nn/tDP4mf4+e9O4rXfXey9hdk3Mg1nB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8BgcPQlnq4tc5Hi7LwXshFjxGLE9+Vlkts8kVZAya8jiuVJk8uStwbh6Pd4o9dheSZMqWt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0+7nHP2hRsYtHxlBaczG+HvOsQs055TFx+5pX3j4vYSFm5CSVF5ceIPVA4g11LaPvf6xpy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YOy9sZDOysMdetZqUWEjrVYa+QuZRI2d9xUqkYaGGf01ZuK/PH2eemribzaK0+7HGRZYcs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m+Yjhgh7ly3bnaFKWfk8GRsX5sxkJC2q6Xe2cLXnyFyd4XbXCFeAbi/HfTUBds1sVe1+nF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MPhiW7HaOPsYqh953F3HBm8XVHqT22x3adPLDlHFTnxeC7jz8UsduGiFjMssTzTRL/AOEX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NPDuj4vthYxkuXPZGl2hu1Vmr7vD2Ywe2/pE9Oaaex38e6YasdxcvRv4GpYmtIC16C7Wh7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UafZVm5LK6tpQpJRtcx9i5adPojlcTe4EhBLB6n+9DlwXan0/ir2e4+2cl9WbdLGVKNa4Q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u5CW7ZbOU8e1fIYXt6ZZYXisQrGrSko7sDErMlS01OHf4VtX1m4YnNxDnQ2Hlq9NObV9Kw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n8sx+KrfbVoly1HsLHNSzwwNuSxkKectYLNauzY+vlY5DkIoJWhmTIH31iqsXKjEsDKCni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beimWa+5pl0zstuq3rbur8YgrO9zVsRUylSHL4fLzVYaeQxOSxEl6LFXBmFBy156E6hsVc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cCXWGZC5HqdcEvRMBW7LS1fO9E3dy0uuksLWUdr+giu2Y7myAoS4HCC59otqTIxwqZJ45L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LOGjtxSvG6MVP3TfPnpkoJzVsw5NEcU02Y6uhtaSKafPTDJ55m7LWkEGXtzJyKWIZFurNHH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MSJGkf3APptcegiRmMq+fDEJImVV3otvXBvH0e6srkbMOH7sx2MtJAZJqOWytrEWmVWQtR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bq6whlLr8fpA6kzyVl3vh+cTwqp9vaiHNiZNYrO5tvWZbv5Q6r3cPdeFjWl3p3NWhl+2ZK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iLMTQo0RxOawaxRzOP6YRvdHuNWO/d0iUuHxKs8iQKLulHX7ysunPtQ5vnMpFZm07upd71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jNJJ3HdVaaRtI9nEdy4RZdNzS7XyFD76CMIE0BJrTe5va3TEwqgU5tVmMelSrfxhIxM2tM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y9ShFm6XbvdGJSL7cwdv8A8x7ByeMBd/QeeSvLNDdv8dEmaGVGGlLfp6Z82mKbkZpLr6rh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pqLJl3UZ2Opbbbf4wcpYnC/bC72/Bj72JMyxx47vX7JoltOdpV/7x4htUrHs9jWVgVjI3K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zWaSe2uX3WhomIRckkFOyzfjCulnsKhanqdz9m92dr5CrKDMuOy8w/ljSBWh+0uXxYRqro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F9zpyZYiTMmo0z5ys4Lp9PrRLnWlFqYe0MMuj7R0RLWEp5O/hrVbDyDvTE2mNSnfxGQHbP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exVikko93xLGVWRSkgI9qSxP5XPmTpCT1lvJaW1d62spu80oy12Dvi0OcsltzgVmpcrft2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eHgqVskuJ757dksNBXtWK1jGaniYocfbswH18P3ImmBgmMADqzozIQ7LJk3NRWLLTLeAh5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6wpUs2BM1G6ZZ6M1njJi88KOYRS8j+ma8+S5pNIsZ9MrFZVphwXkvx1B1W+rE8229w/wBo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tSHrkKHYvdMc69vYqzgO6aakXD2vkcn2vlbNLHngt89oyzGuliON4XcCOQTxfGgh5AxM1S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96DEoZUxjlOk1y/wCxnph49i4S72xcrV1+uvb2Awyz3ljtdxyQDIdp5vIxf/RTuDF3Kccl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thIK10wtpIrCpN1YEybPmS5c2Uipu1Z9ndFKa5lpc0uapa2tiMR8X8soeXdmd+qHa+Jmyv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7Mqwo1L6lfQ9rXceUtQ472w2cmlPFSyYICDi1itkfRiTk+pv0t1OdghKe6TWRcNT70pfvf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0y1GfEKorY2lvt/bDE7c7y/hf+pLx0L8cQ7huNutgO/sNT7bgksMiTc8dmam/5qkk6skUcl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oPhsTKRpjMMQsta3I1tPq4otS55Yqtpw/ODNWzPtVtMa9/fQDsbCXqcmX7Ty/02OXmovg8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UvbkaxNi+6WarmnO/CVrsUqHlwBVegcoETJYmtzaMBpnC9dW7392ltURCTC0wSvpmW7d0E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9Me+e3Mo83057tfvN8YTNZpXcM/bXdLwxmNf5mnb+XUpmaYfxL9tKzDjsSry9pObDvawUX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msLlMZYIxFVHRfqb6/5emJ5g+u31PwuRfAfVTsCSvSp1plsZF+zpu48M+Ok9GYWbVOuxuy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eyYGkZigZOIru+HAoWS/svd9nai3JwjuQ+GmWrWul/NsSxD2r9M/qfjcfnexVwfZfcOPSV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i5IsyT+nkMjG1S/gbAsyKY3s8ZYizK/3Ce0Vmly5ac5JU3XaSXuX4uikTM6aAyYiYzJXLS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sT6xd6/RW5Yqd9Yy73R2vTP2+ThxHrZaOgmRiLT34JcW0dzCV/UEEizLTCbUc5n+OuzDUV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/X2QSQ7PbLt1HiNh+s8Xqx3N/h2/iLwuWo9vZjB931u7MHbxNDGWGweRrY7vVwdS3O3r2J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CMSGbH5KDhkD78dchtsEfDxWAYCY+FUa9bdKN0XeFuyw2dUasrGS2mMryiZkshbrqTV7QD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F7O0e6c92KlnvH+H2yO4u2PvRmu5vpHEchNXOAy0hks2u2cLbj+4jlrE2LE+OEdfNY+xHZ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zyT8puUOR5sqRMVp2FY0ZH1fU3R3Hc9WKPK/yd5P5XSdMKiXjt7nk/eud/eulx3xdj6I/x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Z/wDupfkpdzY2OM57s7L8IM5i39WeuZY0VuGSo+pXm/qQEkFeEiRupQfWOTuVcJyml+Gma1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wx8r5V5IxvJE2zFSxbXS4NyN6D/WJ+1oNokDl7jv8ADfJbfgaI89aUZsEbBPH4X5bYHIcd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OuiOKctWkQz8oQFY6YDRLFQQdEkcVH5PI7AHnoiwDUA9cRRmgObt4/UG3xBccSRrexo6b4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0QdBMdiI8mBzfwT+pS45jeyx2FBAYAHx8Ef28uqtAwocoeNSg9BhCQnkdE7GiflzokkHjr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oBsSn1x2HDQLFUIDI7AEsN60dEjfLaoSNcRv9XXU2n0RwtTLtQ7avH5X1CHJGi2wdhQWLD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eXVlBtMcZrcgIXIATpm86G04jWjsBxryf8AqBr8dMhMLtVNLwU7A0eQAOwfChif0bY+Pzv3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ESdeCSQDtiNbJHFWJG20Px8fp6ZHCQoqYUF0Nn3cQU+B/TDKPH62OwDy/wAj/T0RBwN7eH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8+72ggr5BYedgiT2+dfnoiBXTdtEGV8NxIXR+fgBdgbQ/7fk/v0RyDCeNqN6IHje9HQAQH5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kVCV8+9BBsAjYJO9qCQOW/Oip4nfk/8Ay9ABIU9qCMSjQ5AlRxVdt4JKbLDx8t7tdcghDt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XL5I2ACCw2B7fB/O/PSpm+3pjqisxrtqw2bpJDeH0oIYDfnZ/t5eGJJH/Rd/3dKfdMPhsz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A93kkH2rsknZ+PJPHpMEEho+5jw88VJUnzsgbVW8Akf+vt9vRHRSueyMjR9NVBJUKoUhWR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OyNn/V7eiORleR2FAAbzpif1N8LwGt6A0PnQ/36IIwxBVt8h5CaYb8Mw9xVRvjo60fy3RB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E648RvZPkkDYHD8/geD0QRkFRyOiRocQxOvBBILMCFQSNs6J/V0QR4J52QfDcygU/DfqXf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Ld7QtOKCN9+W8Ps+4lSeQJYFTvYLKOWvz0uCNSyjaEDweZJLNuQ6G/khvAb/p1BhapI44I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zaUhVB9pX9lJ2Pyf8dTifNmlMqRoVLMQdhh/d4OmIHI6+B7QvnXXLhS7oidpbIbvWsYYhv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bYAJOvJPga0CBy112FMttDdlHjoEa354liTxAfR029nZ14BHnXtPRHBvJ6f6xg6DDZcaDcS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1x2W8kf3fv0QxlLHugP42fkKnn3J5+G0SSCDrj8b86/PREyaCsYBYgHb+PhQpII/UpBOtt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uiEgFjTdMeIG/OtBtcgWJVvG9FT7l5cSB+OiGWkZjZ098YHIHfyRsD9KjyeQfY+GBGvP+no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2K62pOxrXvB9xZDxPL8gFm4n8cuPRHQbiSNkY/bifOh44FnZA5PuYgAePP+Oo2L1REgvS3O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RdMAG37iT7l/HjbH8cepRBd4Rrvf6TxHwo8cuIH7gHlt2356IdHhpPx42r/neuQU7A2OT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I8fDkEHZD7bfLe/HI7/8Mjkw14O1/u6IICK+C3Ib5AMSCwOwQPPgn492vI64VDZUzggBiw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JI86HtBJA0N6P4bqYlkFSdohLajWmSwnzfpbiRxDJskFxsP8IDrRB/9P8AT06IwhWGbgD8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8y5K7IWQKfAH6uiGpsPpht3NhWAV0BCkguzABQBzYgfpPtJ17l5dVlNkxRTd8/pHWUsa3b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9JLHkOGt+GHu9z8vyR4DL/AJ66a1z2wKLRSAeXIIdtseGYBiwKqwXQHj9IOvaAf/sulkmi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B3AbyeJHHwD5JDbDFgv6tqfz8HpkdgiVUMSN+FVRpDy8KQoAYEMpC+Qf9P8Av1B9g9MEDL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VHiMNxGnB/KlAo/wAHpUEe18Ff1bJA1xLq0fhTybXPY2Pw3H+1eiCDsEnEp5Ckb0CAQG8F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b2euGtcqU9sWBup6P6x6WyoPniRsGMluJL+nz96jQLf9fjx0A5LnnBmGZtgaEd8inIHYZQ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4jY4qV5Dx+F9vSKmrUYw+4Vt6YChyAZtco/I9mlGmVlKuAX+Pbo6Pn/lb9PXC1ufVAApFG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H9MH3E+4B+a8RGVI0NgfCgDy/u67A2ghYFWaLWgV04XQAdV2V2eUe9DwW8edF9/p6i1uV0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CaWPiXJY/0wQWjHyrMSOI8hgPGvjTcf1dSjpr0QTaQkO0jMp2x37SAyhfJ8/8AiDetjyOR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YCQoqYIvNzJ0TGyqw5Mwjby3JeI8Bfd8A/v04DIEbIqNML22x2gO/DfO1/Yfq+Ax871/j5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25rGXHiwHzvzr8E72fGzseAD/69ESbu3eiC8pID6Kg74swK7+D5JP+OQ/HREYbeRDaYjet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P+X9XSZiWklqRJVzqNlYjDMNssOSjk+9MqjyAQWI1+Pb/jX4bqo5yYmHrtHpiNsgTzk2D6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/Db0BofHx+nXVFzfXKkW5W002Uhm2eYdjsjkOSniSQrctPveh7iNj926qISRWsWuD2fpBa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AqB+ocWGlHgcmB3/ANeW+rULOxrdtPPn0xan6dqxNZiS2+JHjz515JC/J+D/AI/V0+Q1du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vMEqrCHYfCr4OiPwPk+P8Afq7KXJgsVagMzOM6DTvQ4nXWtAAfhm3tdjzr58bHSyaknrhJ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Js4O2Y78Hz50oB0T/gdELhHmXifH7+Ad+SSPjX/yHx46ICQASTnAQbz5Ohy1yXkTr8jevGm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IMqd8KNdgQAdEj/lGvjZI151rfk9QtF13TDpUxUyPFtgyxU7/USAAfJB+D/wBS2/josB4c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/d+uC5Hyd+RpgfwAfOtD52Pk9R5vviSzEYrqFzQGOR8jY2NEef8Ap+PjX/XqNjdUNqLaUz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gD+4E/AO/l9dRiMJFl2HPZI0faPIIb9tHW9j/p0DM0G2JEoBU1pCO0pB/YcvnZ+QSdHf6t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h6IT848P3v7xo5YEBiT/ALsORAJ3/nw35+fHXIFxKjatIKSOdefPkjW/g6G/Hxx6I7z4Xd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h5DeB515A2STvR0NeBr/B310CpoOmItMIRtPR2uvdiKu5d8ZW3oabyGIB8EAbJ9vkb38gd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iuSzZRTz6mK3Cxoga86CkDW28o/jRJbf5JOuPXa3OrL1xUZbQwbbTz+sUQ74WVWm9rHXne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lS43sn45LwZePVyZqtPtjOFaCu2KJfUpE5yDkzAPIY2WMEJokhw3wCQNaPheXL9TdEqtGr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lwu01inmcBXLpyQjyEJRQH5b9NzIuyVbYXiD/a2wy781Md/9fti1IyWYRtrFtvo9J7qhUI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wMAZJCSNsHGt63vl+peq2FFrECLSbT60dbfo6SFrs7o4UxspkQqpTQABA93Dl5U6Gj1vof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VyblpF+e2ORrxcm2SiqPJ2X2Cdknz8/9D/c3UjxdmGI9x7973f5Q+V8qd8iPj/UCeOj42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u6InA6bGgQOYHkMTokD3aVfnwdf56IIHUHwCCo8jxoEbAPn8aPjx+f/ruiCBUBYgeACS37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NvPRBAq7IHLXEb8E8WBX48jwCA3n8dEEb8gQeQGt+SdA7860fIdf2Ojo+0dROx/PQII3G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akfpG/jXj89Sgj3wd+PJ+ANqdbIOi34J8nogjG9geSfAYePyNqQCvyfz0GnTsgj29DS7by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J8ka2W/26II8RyB8ltDR8Aa1pTvXz5/PRBAEw9pAOvboaOvH7Dz5UDj/ANOiCEKZQSTv2n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j8E60F3o+Oq7tRqNsh0ro9P9I9GfnZYcjxQryJ+NgIfxoqfz8N1TmdEW5GxvTCtVYhwzFv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6V23g66gASctsPh11BrWjsaGvHnwwB1/zjS/78enxyqibTYGEKyKQN7AB0Adn+4b5D/mJ2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Y68+fld7/2b5+Njfz/AKuiCPMTrXzwHy2tABv3/tPu1+d9RmVC1PEYAKZCNQCPgEH3EFNk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1/wDY9JgjQ/JXW/aCfgEnfhhy/wAqPj46sdOW2CMkb/BOvnfxsnWvj8b/AOnUJlDLWi9UEY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evIBBB5a/H51vpUEAuDyG12def+o87J8nZHz0QQWYeN73s62TxJBXlvj8HyRr5O+iIjYnn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yjZHuII9w0E35Oxx8dESUElqNBdgdNrSn3KPGx4bR14OyT0Q0qxVQDq7UBceX6VJ8AAgFu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Om+fg9EdUEKAdsc9v49v8AtAPpj/BD9H7P1CzqSd05fKZSTtfs7tnB5Cmua7s7rhjWzkML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oUjHPkXKfa0xYhSzIksqxdUMfyhJ5Pk844vLGg72870XcHg5uLmFF2KLj4V/v0R8JH8VP1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8AUi39VfrZ3NZWK3ezV3tHs8SRS3u38TZL85Z0rhYjnHpxVYrN+ZYf+Hr+jTiirpxbxczl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Vatqnrj3WDwuFwkjmpCmZPYZ+HwxUyGXt+vDNVxMKW4hIGrwxNyx88zsxkIecQwXJll8ES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UPm7bzzCp+9HWmNlLVRTOphw2zcjipVO7Ltbt+m/pvHi4jBJlrHmNiK9mau7V5Si6Za1RX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uHLFmlSzMRTvN0d8JOIoVUTMq9EJ8HdNiwpxfaoz08OSedrltL9rEyTfbF2gs2ZceZspkE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t819Ea8sTDqmdSWbqgeZzgoygimmvEwhYxHY3dVuE2btkdoV7uQpR5CDHo2NkMduR1rR3M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srRpwmsPzk3tOtCTImqatw9L/wAog00Labgxp8LfpCXN9J+1cVk8saWE+peYv0KT23lS7U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5Ryt2tZlgoBlUrM6wTuruviXh0wKSWQvcq6jSg8rCjNlsNKhDxN2v4mGdkcG0MAtZg5cX8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8LktQOBUQVJ3a68Q9FgzRL/TLK7e7wo00hlJW1GGrpjrWhGZa89XI3QiZPv+LCX5rfajZf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r9zYa/Uvw+2W/BnDYrQTZAMYow6yI8FpPa4imQM03GHqryq2/bEBNnFWE6hLat23VA/dP1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N0IsL3XDPPYxGbqzMlipZl5etFHdSYC7jGjeaJK0wQMjR8Zg6e9f07TWmGswdMMQyraPLC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dyZDPdt5SsstdszQptjlHpx421ZvTS0bVOKlKhVK896N3+3bkqfdMqcNdMBDyZwmteZd27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tWksks0pGe9sJO2MxPdOKsyy1cPSp4XOYyCR458BPhb8uOvWKSxN6trBC00PGXZNf7xPV/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/+N5YXnBcpbtW7p8+Hejk4K0uXNlMaNkVHDbxW8Q7+GAOze78bkM1j8T3R23WytZ8jdlgl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687SwJmYzqpcYQqlf11kjEsnv8Pvrk7BzQizMPiGlzE3t0rBKxLFxKeWrK+24dn/ABiRrO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7dnk+pvYlNmrZ/Cd2Y9KH1A7Iq84hA+YlgsNLSk5N6Ve7HJJSmaNlfRKw9cq0krLmt9Kw0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RtV2VkZZYJ/4z2e1dC/hO7u+u0sVGnZz0Pql9MM1CY8r9MvqNg6HctCoU5CbDXcZYj+4wW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Z4QwmE0Lh3MIYjpaJeKkiicSlgyntKy5qe+GSZVxWYjFLiVtDr95d0r6Ybtz6e/RHuuhFn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ykkhgmw7WP8AvPivvpomnlx4ivTR2a8kM/qQcDNKZ1XcKtJyjWS4jEItZs4YuXXTcFut9K2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TZMs6Gw6yZinMqx1eKjV3eoQw6v0jmzthocdJjs7epuYL47XmiiuWIi/GezVwWYFezUykH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q868iurAQOPEoqLWVZh09Pu3fg2mJtIw4tD1upvbvn8sRzluze8eypzOonggisMsdj1q1W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uKtzepVdmRSvqKUIZeDv1cTE4bEZFhXPJs9XFS2KbynllmUhl8MO7Gd7We5I0wve2RqNJ6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V61vBrJKrfZ5NaYP81wbWC3OtOjmuzNLAyLzVkzMIJKM2Hls1NqkXV9EWsPi7V5vETFsPZy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KSftzIyUsV3fQks425AtrE1sVLYvCaRX4XqtKwEgyp87WSCRWkWRHTw2+q8yW0yXzryNNK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yT15xlXUviWJz7d+rlHuXMZWl9R4nCLSxuIi78r4+/jrdetXf04/+9WLjZ3uQqI14SWUlk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vVGbLmBL1+knTLcvVy9sPM1gZjBTYva74efcGI7m7Nxhz8OL7W757PzcqrSsFBPPbrLE8j5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OXbgSs4mj+9hVB68S8fV6z3mUxDYefhzJm7oa5rYvSHlsqvKxtsyjVRl1D6/zRpict2J3O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qyVYW7d7pyCU5/VdFQWu0+8VdTVtRz+6pDYJqusjRSyoh4dNfDFaOrG1YWuKBuluwXZw7d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ep248fddafKVq7VK1Gzcrij3HRh9V5o6lnOUkinmikgDekZ47MIMnpQuU93VQ2gtzjWrTh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4TlEtirdk6vumNcf8ATyhhrFXOfQj6g576e9492VQmF7atW6OPp90LNCz2MZRzPqxY/K5C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syHmvCXlxLZOIaQ7GVMOKB0qj7zMei7ZEMUUn2pjMOFU6mmItoHpHDET909y9y9t3Xw/1k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Pve6+3cBiallb8kkQfM5btW9A+PuSkhUbgtT1GdZEm5+/p0udgsSwAUYWfLLVTUrVt2Hha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4Wc2MlMLvR7TmsODtPuv6j9s0rg+j/d2J727LzPqZXL/AEw72xiZzs/IY1ozLZjyvZXcUk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hE1ew6Rj3wXodN1OYZQtE6WuIVrei6238vrRXLG9WN2Hm1GaHZ5p4ocPbvcvbPck8fbN85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xdiZ7IPlO16lwoYXu9lZ7LvI0lMv+mhYkDGIMI76FVPSkkyZkq/CzrlU7t3F63m6HPNAZR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U/qP8ATGA4/Mx5Kv27ZggaLO5Hh9SvozlaOQU1FgvPdmbOfTKeaVY45IxZuUuUhMcpXXJR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OA2rzy3XXdl+jwiJ/NJDrzmHnBkU1yNjr7N11gLJ/SrORZSvmfp4/cPYvcNytAGOBsDu3s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zKQlbMlOau68I5HFuJF9IV5kXbcseXzhNylt0Nut6Ii2IlTGpMtZa711D9R4ok/sP6tZZq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OhYxDihVzfamRoU7ENIqwkyNe3h4I8x25kOQUMvpIok5LPCR0tZssiaWkmQfRld0+rDTIz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qKvw93Z0w8q3a3cVHIDvPsjJZT6pYGb0Ik7rwtmlgPrh29yG61bOxN/wDQfvKCNEXj60IF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jimaSrM5bs2ug1augjpWLBCuQEXmz/8AlNqX3TtU/ZHUX+HD6/dz5iJMdlsxBjczg7SLge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kJp4kdcP3PiLMpfBZsSJDJNXuuQk6/8HZet7o6uKwweVzwW6YozA83K3aH5ofJnzEmWMwa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td0Xz7lwmP8ArnjqvfH06yOf+l31xxlmCTu2jgr0OPxvdXcWPVrVfuCCxRrLOatySCZbci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6C7DwszZKzcdydjPnEpimHYabd9P6rdqtOXZpGhM+aYqU8qfJExmGpWWqt/FuG4Z+tvRNX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MYX6VfxO4Qdmdz32jxfan1KEkK9t952nlMNGvmEh3Dhcvajik4Sxuak8yPGio5Cr9J5J+V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luqq3PC6xg3bXh77bh12x865U+SUwVxHJSmYrf/S+/7h3X9DWns1jpH9zWtQCerar2IGXa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43GzcSAy7B0R/wCU9eyR0mKrS5gmS2FwYNcpXtLHiXR0LLMlmW6m0qwoVPo7V0NXJg7f3b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9RI+d+BsAb89Th1QFqeGImzY0ZAFBbixUNxHwDxcgnWgeO9/J6qThTe21ESiKsl5mfyJOO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rpn8n2kb4/3dVGW2lTD5IBVajohuqriTj+UbkduSNklvUP8AqfZ0NHz+eoxIgg0ML9AkO3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W0yyBP7Pnxr/T/AM3TJfTEDWq02dMOuuSQAPcVJXkXK6ZT4O9fne9jY8/q6sJxDoiMzohw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0PyxPyRxAPFvDKfOyemQuF6uAQvge3kSN71sDZJ8a0Cvg+Sf9unJuiCFWPekX9wfJ3sEEk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3x11KCD8Z0dD3Lrhz3og65EnkfBBII+f8A16IW+SivRBxBo7LofZ5I88ifL8V0Drz430Qq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2mwDyBJBKgDiAQfdrz+NjQI8cm93RBQUpTKDa+OII0B5077ILgbBCj2aTj4BP+enS91vPV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8ld8vHL42NgeNqPjx1KCNJVKgA6Gyd702l2dcfkP54/wDy9EEIlnYB0dllI4t8AcV1yUn5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hW223OJoRdTrhtXfPLYA17QxkK7+GXWhpTseOqz7phsNSz5I3y0D4bloHkxL/pAMZ/HzsH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ZBAA/IDAcWBALH09hW9gbW1JX5Pn/V+r57BGo8lVXzrQHjQ8jae35IAGh/9l0QR5vPk8QO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iGHw36vH7Hogj2tliD4biIyPcDyU/q0T58bGxv8Au6IIwSVX3+SPLaXY5kjj53+fnX5+Oi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OwN6KcQPAZQdqCdkj9RPj9PRBGeRb/AHB872fGyp2F8gEfnx0QQIRoEAaI2Avyo1piu/BI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DqQWbaII2ZWBYPshG9xkUe4kaCkHwV4j/qV6gVB2wQD6eh5Gx4YFT58t8sR+ka+B/wDs9c6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rKVbJN6PbGhrZJ3soCCdEud/OtBfP50vU4lHjsKQf7gGZWJZ1C/wBzb8sQPg/t0Qh6lmrt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Xy2gvHnsKoH43/trqNi9UdCtpborGjbAIJ4gk+0AFdsw5E7H6gfJ18DqUOjQhQdeAAwDE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a4qNqQCPPHoiJBOxc/wjJ8qdsQSW0QNE7GtHeiNA/sRybogNQviHkxrxJIHpkDR1rSmRvc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T/p6IlGQNeASygHwQBs/kkA75Hkda3+nj0RBwSKjojXiQoGwBy0WbYbXx50fPgbB/t/PRE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+SfBZtECMFQCWOtMxPj+0aP+/RE2IIuHEfhjxIUAfAIPt0fdHsBWBXfD9iRrz/APF0RCXd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6Ojy5FvxsswJUhTssm+J8b3/AI6IY4NrcIrvXRqg0/gjiWbXLZVmOyS3jyTrY10RFFyqGu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F2da+T/wCIGKgMeWvOh+n/AOJf26I6wr6v2xjQ2u2KAk+Nb2WYAgA6I93/AF66GCmp2Rwv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WZjtT5XkxHnQGx5dQeZOyAf39v8AnpwNQD1xBtp9MJk+9KG5kuu2QbkPubQJC/qP6dn91+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QzBABw2vk/pDH1AvFvOj/12f26ImpFLTsMNa6WXnyVip46XynLbD3Lvwz8eJ0dDpD5Fo5M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234s+wulZyBw5soKnSDwxA8+fP8ApVeuQxQQKGA4y2l2JBsHiv6OQIAWMsjAkaB+Pz7eo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p1ef0gcttAANeW4s4BZFLb9wHgjim9a/bqUEFORMgUsBy8qwJHHkXKhWBGjxXzr89QK3BY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dWKgqNhQ29IT5QDa7/H/AJulQRljpCoZzok+wgKAo9ugRsbUD99H9I/Yggs9r0yVUkrx2x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sbA+P2I48epqtcyYYswqKCEK5kmCF/f4ck8OLfkModASQeXLYHxv8A09LZaUF1oEMWZVal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rbMfHLRKjfFlLIw4ksjSD2/A31ULULWrnFiCwyvDQk8hmV/BOw7AkhwVAYj8N/y+3kepkF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TCrWy2/HIhuIdWIO/PEIRzY75A/v8Ajj4PXMjabsvO2ITHYL1mkLUVpynvOx8ElirRycgo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2/P+nqasKg9EVxPbjUQG1xvcNqpUoXB14k+QsasRxfyvk+ddMyc0AzX8sdM1jmuisFf5gz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JVYg5PlgT7ifdoE/LdSKA2gaaQpnuObZwUmuctOu1B0pUqCgJ3tArE89qW0CfGz+SOgC0U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sdvhsAb0db+D5UnY2CCRr/7vXoVIBLKN6K0a6JOgCFAI/BYkb2BofJJ8+eiCAZiNDet6bZ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uUkf8AXoghu5HRjbfkgabkPAXjtGAHz8kf46QSTtMMlnoLVMRjlyeT+4ks4ILICfA8E+da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tam2GrtHpiPL+1DlSQNnXliobyX1+w/33vl1QetG6/NYuyrqNTZDFuDTPrQ8uwLE8l5f2/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T1WO2X6P0EWoKIUMqsSw1J4DIvFvAIPJ22y7/Pgf9erBJtYhsvPnuhQuo9fPkRa36bqHMGh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RojY8jXzr/7Lp8g5S6bKRjzKhm8EXAwYVoEIIJKqAdeNAfHz5Xx+er8o0LCmREVHCUmdu7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ioPIf8ALvxvfu14IAH46XCCFAbbX7tISZlHkEr/AJ/I0PO+P5/x0RyEiyCByHgfGgfx+P8A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jj1taCnwfk69vjZfQ+Rs/jq3/wD8/Pt2xGULrhChCQPHgDWvd86PwDx/z4/36q8ft/WGCv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+eXL51rx8k+Qfb46jHILv4+d/I87QH53yOtfH4/wB+iOj1RXr4oxtiPBI8jY+QW18H4BJ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00s2VgvKfx5/u23yP7fdr9/j/bqFg6zDZ5NVo1YQbjnZU/B3xA3onfk/P7fH79dOTKFGf7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Awj89fHtXZPwdFQfJHg+AvXCFatN6IwEzF+W1H6tMu9f40P2AHnqBlkXEbIIAlJYfBJBHk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I/8ATqMEId0kL8+wj8/AI8e4eNE73/79MtNyjdyjpYkZsaD9IjPuRTxnOwAAyjz50W5HkS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tSTbptiDNaKxUL6lbKTh/BUsUDcQqnfyWHynt+PH+OPUAGVl051iE1rg4VsqNFDO9wVklb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qudgePJPtPlQPhf/AIur03NZQjK1XKQ1FEUV+o6p6sg2FYctt7Y/6YhbapCW+Cf0jXg+fj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sc006Lq/ZSKZ55QcnA3uVnEXNQxLvwYa2hHiVVGif1Ab/u49IxoIFeGLOH1S2HTWLZfRxx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iRsrH2yFiF469wVVLNo/PL/y8q2GBu6/OcSks7XM2ZRrfWjrb9HAfSq7UBQqKux8BRxcuB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But2XuL6IhMLEldoSL99r7MCbQ//U1OwdEsPH5GhryAP9XTCamp6YbJIFx6dMPxPGtEqGHk7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/Hnx++h1yHQOpUEAEsCPOwd7PydfO/P/AFXoggwPgDSfqIA/BA150PwP2+f7uiCBR4BPkg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JPjR8lhr/8HoggVdABm46YjyfOgCQvJfAC7P8A/d0QR4a/T7SfIf5GlJ0dj+1fO9fOvd0Q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5cNkE8fBILfsfz+3RBHtAb3vRAOz+Njx+DtD/wC2+iCMH9h5G1C8N/gjyQRtfb8ft0QR4s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F/T8L+AeR8Hogjx2B+rXwWbxskHfuA8cDzXx+OiCA5P0sSNEtrR4/Gm2SBoefz0QdJ1XQh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H7e79OtH52eq83eX0/xiwN1PR/WNIgASDtSd8fAPMro62BsHj/0H6eqczoh8mouI4t33d6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a8efjW/C7921OuljeT0/1iwvD1dMPCj5VRwK/tyP6TofqJI937dWIllzleO39IVoh4C6Yj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OyBtQR56I5AwA1+CPO2BP77+PlTx8b6IIDYHwN/uBoeQTvSk/9fn9uuEAihgNemNT4/Cg8d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D/AJ+D0iI9GmkeAIPnwNggNvevA+EUhSpPT2IYMEbVQRPKgpvRsoPu4a2d+WJPgfGt+f3J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fxgIJFTsMatsfnRXRC/LbI/XrfnY8H/zdKjkFSPJHkrvQ2CPBUkbBG+WuiOEgCsaFdAqdB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HtH5UHR/z+nx0R2C77BIJBAG1J8+47PIAaOida6IFurRegQUbR9xJUDZ9zeNjwfPwq+Dr/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KnZHOH+Nz+P3sP8Ag9+mHdH1T7xiki7dpQXe3OwMOMjHR7w+tH1GLmGftvsLBxq1o4fGVy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4IZufrpLwjehisdLw0tnbd3V7TnqUcVvE27F/B4GbjHWXKW6ac27KL2mOzPoWPg9/iX/i8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b6pfVM4/AWbOPvY36ddpNIWudqdoXrs19cJgMTbHDt3CiezuWw8H8wysnKaaSdPRC+Nmz8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N8FV0BeyI9dIky5CczLmDtN2j318MVgt5t6Aiud1XbG7lZ5I8d9qGNhweCRtj5ZPuLYWMy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v3J1FQsy0UtKnbbD5MwIKLqDabvO31ow+Qy/cX2sWKmr/T3t4USTflrWrPcuWr3JWEc1X7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CpX9LX6ndD1Yk2S0ILCc9drQT5dwUbo4qQ7u3OxMJTjjzOSvds97ZCxBIpvd02srItazHI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1ix6ZaRjYtrviUbeuJa1723NlXYN32xWFqvYq7o27zesIXJe65cC9qLtPN4uGeetOL1zG3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xSRz1Isf29Ujs2EWMbevPcZtxtziJJ5TJsFLcm7OmOhVZ2ExT8O94YjDPYLO/y+rnLect9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vYSowqXMjSE8aRZDE0MijzVcUIUlVXCJLL+qujBGfrpntbZblXS3Tb/SJGUoZlKiUGOdcv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me2aNl54kprDSn7a7Lrx2b832wrwS179qGdUSKRionsLotOrSc3IZeuBAFVi3N9q7+MSJRJ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2mz/AF/GFi3L9T5shbsWsTH2ZiYsgMXJX7jnr25q6+hOYqeduyK+Rs25JYpCnp+lErcZQ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Crl3/ujjymozP9GWPDw+qsQd326T16l2nlcjl47Ut4TZu/C8UYtY6R6UlShbmVpJqgKMxV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Drssl2mtMpWm74YRiVKorXGlKXbB54oh/lDHoRRpYuxB3ks3QqUa0RQ844oIxufkzLxDcV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0qVNPO9FYmZzloYaREvfTqs2Z7j+mJsH+YwwTZ23Xp23MdhIu2je7hd4dKFiIeMFVL8CFC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0xpWIsAWbpNRsHXXztjRkS0nzJYaYa2tRNjN6vcsOHNz4/HXR2xW9Chk8QiS5W3FZN+W53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qyRqs+EsrZWrPSXcbtTlX2TNEyxMuau+hogH9V9X9piurS2sdZnRSnnr/LEZy4Jzl8fB9n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NM0EkfOxWrsg5WSkWpoxsyJErj9SMvUhOCyJh8+t+2G2Ez5ZttSnw3fyiSjH3R2b3NhfqD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y2cZLlK0IsU8paFKNbuHy9WcejfhvYiKT1qc+0kenJxRZSh6rLOlzZMzB4hgwYehlU/wCW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LKvKpMXxfl/pD77hxqwQYH60fSyKtie37duqneX06czXMThc3YSb7/GY0yFnrYTIJVtW6a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R2qbx9V0bROw2Il/QMKSzfq9U8TeFoZzaTFVQwk53X03vViS7eE7Y7t7XxHeHbf8vpdyW6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7vFkMeSonxHdNeNFNievc4wwZiEJaiHo/zBGbVk11Z5CqM7F023fD/t8UdLPPCy31JL0q9u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ofaD2/sLlavmcHlpMkuIxOevM4v/wA9oxLPa7J7os1NGHMwrxnx11f/AKeovE6vJp2XWw0/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12bfR1xWxGDmzT9FMCioHphl0fqx3lXlm7X7wrU861MyUrWJ7opVrlmNW3CzY3L2IhZx07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JG41PTjhZAl87J3GJaq9fTd4hFMI6TGkzQFmL1bG/xjTMfTPszujDzd39kLNWr15IoO5ez4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oQKch9hICmVwLOrF7EJWSvI2poliYOq5OMxcj6ObOGI7LN2T4hEJuHltmssKa50hAn7cn7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U7g7cwwyOBvVG+3vZDG1YVt5TDWa0pEtuWGNZpaZiZ2/oyQqdFArknrLdpjqeanGhXeAPa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0tZQl2TZe6a7V6Qy/gYSsB3dkBKJLlpzkqk1eD+ZzzcJbda2pVdXZlaOTfGQmGwjRylhvT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W6W1isGyH9qN7wjkjGlNMyWGtO1tvn1ou59L+6pe2I8xPimw2f7TzNSFu8ewO57Fjt7tjN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Q9l93RSusuNzWOKwevJwLekXibzrFpV0id9NLbeXe+Ft67s9MbYl4PEJcksLM2K42r60Kv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Pj7n+i1a3mKVMtJme0e4Yq8eX7eezEZvtL+KpA/b5WFoW9HJYuWTH5SFkswrFY9aDqPO8w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Mbyq3X2oY/NVCvbh3XTW3Q1OL1oB+nf1UXE0sth8jRbu3tipLNR7x+n3d6rfvYXD3CkYu4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/dKrtPU9WvCdGWCu5d+rMyUealzLhMWYKfF+6KzzQH/wCS20Vuz2cPp92FlJGx2Hy136cZ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vXnkw2eEWafEY6vYhn+xzdTQ9SzXl4xx3IJIZVaNnryRy8UbMxEg4Zqi6nQ39fR1xcw2NT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Mqqwyt/X1Ynr6b5jBd94av2/mbTdw4mN5a0fb+e9TJd79nVI3SWzX7ez2QETd14T+5adwx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Vfqq8oYhfpN9jt4/Td0+rD/nE7Cz75FtaUZQug9pSOGFfuX+G/szI0ou8for3tN293DhUe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WuWJrE000cebnrFcFZmErCOHKK2OmZRGmShLtGLkkzZFyS5gmSz2t679Pwiq02XOmVnSTLP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nsXcx9A436l9t1KuXxBEFqxeoCuTUyLIuPu5XHOfUxlT1fUNTK03mpyc39G5y9pkj3Cqk4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0wp5S3/R0YcV3Zh79nZH6p9nY7I/8AczNW+9fp3icXkE/kFiWLuaOjSsTwTXIZsTlD6ncP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6RVVLNfmFdgNPvXmsXLuRjtixKkygFeVM5ucpa0cL+3oifuwu3Oy++Xiz/0LmfCd3Sw28h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NzC9508dE09ix9K8rZRI5SSbDV8ZMY7ccrNXrtyURGq83F4EsVnc9g5hzXaQOGn6tEyZWK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xtSb1et+kLVWt299W4Y6WQxeYjyeEtxUMf3323JDgfqp2Fb5lTj86renPmKkMyakW7EZZD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WDM+cos6WrUrt/QrxfmhnNzcEtjsGkt0Nsb0Hh83RN30+ufUX6RvRt9w2qOdrtcht/99u3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pJ9nZk+oXZ1StLHajZORlzuLjcwyI4ytFQnPqAe7nBNl250yzVvF4f0jjJJnBWlMZZrUVb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/FY/svN3sX3f21HFXoZfGRm9Zx1iC1l8M0ckoW9QyIJiz3bwd2jmo3ms1dFoWekxSZV0m3T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1Y5MW1Llreu1eH3R5H4xYftXuTvD6UZXAC7eYYruHDSZDs7u/t3GzX6XbU1UyVvWs4/KyB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ksS8jW8fNYjtY+YJ+uDpKxoULoaXpp4v69k9MT59laWJmpWF1y9HutvL2l6N5Ytj3hlO1v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7WMWa7bqz2u8Oze3Kv8APKOX7Pleu2Z7/wDpzinrrZ7gpQlo5chiuUOXrx/8fUP3lNw+OV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DS243Ej9/p+r3Y10mrdLbmvpV226lYd37l0sN5dSxr9J/qB3//AAz19y93Ufq39NczkcfP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a4TPYLuFIpMFh+95JFY4TKwUkuRUs1FDEk01eTH5mqjrDZXQ5L5f5S5DmqHUz8G2lpfR60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hbFHlT5O8n8vSprmYMPjZeazqZ+rO7Y7Mwal4o6f8Aan1BwP1Dxdu9hxJTyGMmStnMBkFj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sLSxLK4s4+WOaN69uJpILCtuN+SlV+t8mcqYPlfCri8FM5xW3l3WRupl3lj5PylyXi+ScT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/Cd5XVtQYMNLXQ3s4R79jeyWBOiCdbKka8DZ8H493Hp8/Y/ojPiKb6gyFi21biWLceZbkPy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Bx6okUNItS6LkNtP9obvMMxdvIbRK8lUMR5VF8/APnZ/Px+/XIGNTWFygWGuWtcQ7jQYa/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fA/wAdOXv3umIw76gHwUUtpNEkDe9kHeyqjQ1v89FSLqaIg+wemF6sNAN4cjRG/Cr51sct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VqFQvQDiNaYDXLWmRuPyGYf4B/69OUEChghVhBJ/PuCryXyTpfgNret/P493UoIUYuR8rt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AUI5L5P7H9/HRCpl1R2fPnyYNJ40SACw5Fdj2sfIUnX6wPyPHREINIRxHzo+CCQRyA2QuvA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6kgBYBtkcGZHZMG0T51/ltaBOh7vAT48H5B8/7dOAAFAM4kQBkuyDKMQAR/czEnQIGwCA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jojkZlG9gg8fOmH5Yn2gj42POzv/PRHc7lpWnF5898I9nkVIP6ieR2AT6oDDyW2AQu/wDG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JIGur1D70Ni6fZsE/rJbY/tJZgT/AI/x8/q6Q+6YbDTtHfwRrR1tQOR/uYD9JcEeD48dJg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xb3Agn02C78a0BrwSdkH/HRBGhB0G48VAA2GCkr+CRse7Z35+eP7dEEbbUjZUaXySxHj/B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T5/HRBGPcBrZI2/u+SdOo3oL59h+Br/PRBGfAYFeQ3sDSqpOyW8fjY8/9eg5bcoIz42eTbc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8iAOXn3fnxo8uiCNde9TyIBYAcR4PztidexvH5P/wt0QQJxJUEcthyEVPgMQCEZT4MhHnY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1ZRzOvdGQOWtaUMVPk+AwYAKxK/I3+P/AIvHRHYDH42D7xx9x47RSTtQRoDh4/Hjoh6lTu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NjZYnZBB3pm0eQI4+R+y8eiIgmrE1pGOLKeRBOte1yPcoPJAT+QDy3/wCX926I6UUnNRGN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XLwOQIB1ryNcuX5IHRHd1SEURoCoOhwPtUeGA2D/AGKD4Cfj/b3dEArTPbGvgBVBdQOSEH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tE6UHZ8dRsXqjmZXW1rLGNEtskg/I2SXJIYJwYH9Oh/nx/jqUSjGyfJQa0SQF3sABXYEnx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jCjQJI9oAPvYeoAmwP32u+Pn8n4+OiIsLhSNmJ8EMACx5SMoDchouNfHEqdr+5/+t6I4qE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CGbZLbbQDBRwPu+OTNx/Px/p6I7pAVSuVY1CqSdhjvwNKF5RjyQu9gjfgE/wCr9+o2L1QA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AbiACOBTkoHnjr3Lt9DiB+SP/L/d1KIu1AQNsZ4sTrQJYk8tH5diB7i2iQRv9j0RCp6zHi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5Ee8Agcj49uiGH7Afp6ICzHigEsC6gMNMpX2k+R/huOgvJdBho9cKNr05xyC58n+mGIYtsK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2oc/q8An46sAUAEEJlgMwP6gNeASpY/glQugVL8vP/J12CEG2ynZ8a2o46/UpTSLx8bcsf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DUDChjorcLdkNW6eLkquwTxIcg+7ZZeTA+JPa3x+WXomAAVG2JW33EtbDZstpnbkwVQx0T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yOQI2Pj/AD0rdXrpDYKowZxshW0WGjpD6n+CNoB8H/6756ipJavVBA4dQGU8FXZYK2/35E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vlemQQAZFLcgGcHfEEely3Gq75EaVSrfGt/leuNsPogjdipYbVdMxBJJAOidELs8gAPDDW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X4cwisr+WHI+NNrXNW2Ao9xHyde3Y6IIRLsrI4KqFVVIRlH/AIgfYYfsp2vwR53/APF0xC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7dHXDXvSMSCA3gEtxHqhwAuwVX/wARWcfOtjj1UdgSys0XEChaLshvO4JZt7VvB88kAK8tB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rkThNtzhfT9PWgi7KqAd+WAKj50FUa18N/5uosDT/wDLggzBd0VTywVuDaKh9nzIjMu+Wg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LrvRFedMIuXopDlrXiI2IKuObcdbQ74kKAD4VG4638n9X6gOuiWOlqRTLD1vPojD2yNE/q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SP079w4/J0SV/wAt1NV2AZAQsubadHnKCLZBjyXQC7YKp9+gORJJXRMYY+B+3u6bYOswq4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64VzyUkxAkbVuIkJMakKNDREfjY+f331yxTmDHHLW1G3sx3tDeD8AEgbGwfb8n48n8dbwq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8/kj8EfqYjYGzoEgfB/HUYILyjY86B3ogkHQ+P1Hwo5fgdEEN3I79Mka4smv3L/vyYk6Xx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12xJcmBiNcudc9eoQPLAFtg70fLH50q6/fqo+asBth67R6YjfIgFmbYUFdt7A/xrcgJB2d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3buv9YuSd8egwybRAYqGTS+ACVOy2zoEn9J/u/H+nqrFuCMHH1FXlr0+JQtsnlIQGb0z+6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Am1oXM6ItZ9M/cYPgHjGwUkEht+VLga0fb++//AIurUkBUWm2Md9+Z56RFwsEWMKA+AQSfC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Z38/nrSkjMv2YzySSar03Q5WB187BU/7aB8n5+d9LYAGgiGZqDxwnTBdknYOlOwf315I/w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AS2/zs8ida/T45f9F311do9MDalt6oIEgnxrw2wfI1rz4HzrQ6tZXZtWIrVXULldvd0H4R7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d+PP4/HtPVSJQZIGl0d68bJBH50Nn/GuiCCsuiG1rW/aPILePHx8j/8AF0QRpyKj2AkE/K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m6IYswpklKAwBNrQ18ADQAPgHXx50D4bW+iGz6ELa12ZhvWvPJWHyT+48E72D8DQ6XX6RD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58+8786KD2jjofOjrpkEAuNedEnZKk/PxtvaT4Gx/wCvQRXIwQA/nbN51sj8fHgbI8EeDv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uglSHOgSdHQIOh+rj8EBAfnqSuSaGOgkGoiNe5F2jrvkGVgrcSOWvco0350R4+erCbT6Ii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FK8xWtlfcG4s+yvMhSwZSPgINE/P+nplKsnVFSZUSptN7/uKI97JyE5Ugt6hRVD7LFpOP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X/AJiOrk3KjdEUVauXTFD/AKkpp5SEChS6qDIPIQEE+qytxRTy9wIIP+rpa8Orz/aOAkqx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xlf5lGS/MiRWVQWAlYHQZXI23IhSW/Ux9zHXSsbuiH4dhaynZFrPo22hV2h5O0QHqaG21z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8a/wCbx1UwxJtr1xYVQqMbbbjHW36NAejU2XcgxKzO3BndQQwUSeUGtEg68L5/t69FKty6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Y6BdraNZGJBbiBtWHHQH61PyFDHZPgg/8vXIfKWgod5vIh/INAhtsWUMDvZOvLNv/cb2PH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3rY8gkjft2CwLH8Btj8f29EEDqPJ/bY/IUggcfb5GwT5/+t6IIEGiwBOzw8E6Gz8rpdaI3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u6tPZ5+qBRoefz5bY93nzsD9l5Dwfx0QfFdd59kb6LfgjejpTyA17SrfPHY/f/V0R2NgN8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J0QSAeOj/69EEZO9DlrWyQW+R41415YjXkDogjGvjyCT+2wCASdcmI18eAPPRBGCSV2BxY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I0fxxOt9EEasDryw1v5HkDYOiRrwfP8A1P6uiCNSDxOjsb8BvewOtb03xvXn/DdEEIk5BL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gVYg/sND8dVp+1fRD1raKwAgClW1pvP52OL6X5AIPj8fjl1XZQysT0RbkjKp2r+7VCrTOi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B+pfTPz5H+3u6SKVFdkOGYqNkPKj5QfpO1A86/yeIG/J8fPwCddPjoKk3BhWlsKyKPP+Sp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4B34P5J6I5A518Dz+oEke3yfyPHn9X79ES1bvnrjRgGbyp8a03kb/B0PH4B30Hdf0f0iMY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Cum0fk6LfJ2PPUES666tRBGBvwoGiTsf27Cgb38a8dTVLRcII30ADoa5a8nR388/g72QN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Ufm/dBAbDkNjyvEa4geNfGh+G8f+jdIYAEgRzOvdALodliQRoDY3yPwQD8EE/+p65HYAPn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NElSSfPx+T0RHX3fbBaYb0igPyDIRs78eQAAPnZ/BHREwSMxHMz/ALRX+PPsX+EL6TZDJL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ux2x2zgMXPYghXPyUpZh979kv3F9KsI9WVK3iIKPUdWPWbj8fLwyUClpj7vc3ijSwWCnY5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+FP+If68/WT+If6h5b6y97XTke9nCYGlkc/YtdvfT/6VYKu0aY3Cdr9s32da9vbLM1OnLP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mmb2eMbETsTP56YxZlu025ALw9kf1j3WEkLhZC4VVVZTLn2mPE1fD0fDFVBTmq37n/AHaq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PdHe/dc8VinidqXmu3yZJYaEXHiYYjO7+0Dg0qhBNZiEEzatJQ2qg6K/32tCnkGSq8yw1b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FYybJipXV+9s7fkMdjuTJ1ZniuyTFo56/b2E5byak/0xYtycozGGiiYHpjhQq1l6WOkC4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+YZdv2/0h7WrOG7LD07slDubuaSWzVlw0cwGD7bhiDFDkRiER8/eh0oMAkhoxCF45pHfkG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anq1wX8Wjk15ruol/8C7Wbi7v6QzMw0mY/lWWz+Xvvj7BlTDwRIlSnbeBh93HicNAFipQ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rMnquvI27LllhhaD4tref1im9stmZK1U6l/LD37RwGQyebw9LA0rGXythg3bnbMeEDOJq9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pJ69KBuMvpuYa/GMT2UMKNG6FGpkSrODlD1IMvnHYqvflb6O+H3mu3cD2U+Qw2FhzPen1B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FWnt5aTuDIWRNZxva+YtxmKhgoZJFhMlFfubLMzqK0CrH01hLloys3OTK5Fejwj+qxFA+M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pbq6/b9kJvYPZvcGQvZJ1wOH7Z7cxcEEndHdeOp2L/AG32Zhq09evlL1RVb1u++62tFozI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EMlldIu8F6MwAYW3NsHaPiMXJgWUq1YMytpTdv8AB3L3wzfr33J2xxvYTttMhQix871KOP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rI6r3F3RkLM0rSd0ZCGSP7kxvI8UDJRTjwbqoUY4tnl5S13e/hrHAzSpUwuoRpjK3Zp4PZ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5JsrerRRzmWn27iauNeeGMVsdG59SzdbDU6/sijkv2JEJYeq7R8nbrVw0pgoLG4t0fyjNx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+whJmwa0aN/1BLClVMXA/D1OK52/T+/kqWjIoZpIKzxx8x4SWwTx8r0c+7TFQUYtU+4Mrve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Npai09MWH+lUdSlDiM1LajrP21S70WtekpfeRWchfqYGniovt/aJ0C3rgmUBQwVjtm49Zs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uz9XV53o0GUkKiLzs2Wtqd/Wt29/eIVo4jPd25SGFUlmlzUme7tycfBxLWgaa1ZmtRykh0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pUhHL2760WmqiXNt0qviMUlkszKiy7UUXHwrDv7NzNDuizS7f7gyC4W1NdlPavfhmeFcPl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B4mhDJPWdnpqbigSxpZkawsse26RiZTS5avKbV0jrvi1hJjzGZDVloaeyLIYyth48/cxnd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hvS/TT6mUJA9yr9Iv4iMKUsdq9644xS6hwGTVq9mvYgZYLONyVwDkIV6qmQGtkhtWHFUma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YC737t2JUdHLlbg+Vo7X+S/pD6u4+l9OcZa7ks4+xB2zblb6Q/W/txQmTfsX6tYCZlx3cM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Upcb1SVQqi/i5eHF7LrJRWXLaWxmy3Z5RYBruLP92pfe7MXJcibMKkMiGlUTideK39whqT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XHMh3VsLkFkoIkryKmNiyla7irLARXaVrHXlt42VwUsUrL0JvVdXRK5l0kKxmXMKqbTu07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yyoY2gN0+dmqLJd0YntD6m/T21llqY/FnJ4nHYXvwLyhx+DuNYWLt7u+vOCGhxFe76dihb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2GWm8qpyRNeRL52WxLVGR2fbwt/bdhc1CpZJtLPDt/7uiivev00z3eeQ7h7azlKSD64dlwS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2Pql2pjq39DuOhDHtZu5K2LijkuV1916tu4gaRJi20mLsMuYi/RTjR0bVQ/x7+zt1RSeWA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mbtvp9bs9qII7fzOc7cuY7vDtW4YczgpIkNtIuSyKjGP0clA2/6RUSRkMDtJGR9r1ZAW9V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V5bm7wtEqZClje86/b/fXaUeI7V7ip3Kq2o6K/y+pU7nmtvNTKpKDHhy9iL045hulMWEM/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pDYiVM+kVmy1dHX52Qcxeksdjdb9IjvvHtCrm/WzcldO35e48ma2Qjrn7XCdvd+JM0t2jc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9VrFdiQtOx61cq0IRlvy8ZMAUogmCX0cRTu716uldkKm4VXahrJdre9a+KvC3XwtDSwHdn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OwWpUxcn29zHXi441JOImqxTgsppPGqsCyvCD5UaZtsxGEw2ORnTfp0dr+UclNPwM1g1U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L7fSjujtnNu3cv0+uyU8phDHLZwkqLTjhrW7KyrRs0VYiOv6vrRxj1P5ddWbihp2xF15id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+nodfwuWPQS5srE7VFvEvEt3XEq93/AEjwv1Uwh+pP07lTtfu6nlLH8xPrcFw+Svzstil3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nBiiutGqCZvRuRpOjTPGW8tz9E1yTBqSuV37T1NEXDy6SZyrLHC1uoDh9b0RBP0iyM+G72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u9pss9SSHI0KjdtHLWo2qxR9zYuxqC3QnmMdeZWArXKdqSN2SRa0vVuS8qY1rVpLGSt+Hp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nFXiG0erE35S1g+7Ib2Xg7Sudr9ydiy2MN9VOzu35rad6/SjJYqzLSsZCpVaWObvj6ZvYaO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mWNLMqLCj18dgkIWdh6iUw3R0f2/DZFjBY55Lsk+lW3a7H8PhaH79OvqRDj7mNnz/csC157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I72sHkY52VLlDuXH1oVbB54Re+RHgilcK6Wac3Lm2YZbyHrM0s263D7Y0rJeKtMhSWpmjX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n6O9m/WOrU7cyF2pHk56ORm7MnMxXAZdoY3mFjsPvKlAy4blpXuYoxPT9bi82PWJ3swvmy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rL3f4xWlzxIfNTbsPaWKK99/T76z/wAOvdEvddGusMmIlrXbkwxlS1gJqn3EsVG73HUpB4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Emq8nJdty5dc50CS3zhbxM3u7z1Q2UknEsqy25nPr1eyNasuA+sVyr3T9PoMd9PPrbPkoL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vszvnKqz+iMNlIpYD2R3ZYZZFqxeoq254xFE9gOqKWS7KyHLPtt/i37Yk7zUdpWKXnMOxZ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s/pp3fhs7mvX77ns9h/VXt20mKu94ZTEUsV3BBZ3GD2l9X8Zcjjrx5ZXEYxtuzA2LzEMhi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ZJbktiZUzm5tdStunVsPZb3bTF2azSZMuSy85h22arlUcJHF7It72lg81ZxvcnbOXrxVar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/eVaskqPem7h7UvTyLNRtPZrSLYx01iO9Xtq9VJpongWVbYlpqTFP0LK+rTqXtesDEeYlL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v1t1dV33omHsHtHNvbehj458R38/a8/fHaVbGXKtLDfUuKlIkdjKYITIK+SynsSG7JCkUs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s6W2sGbQTCF5yXVVf9rer/ALRWVHUvLzuYadWn4vPi7UWG7D73y9nC5XFZrtEZbDY0wWvq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e7XkR/srPcXZUFqP7ztGZ7IsQvVKrXgsSS1ouMfpw9KxCK6rMSZzfaK/lbtetFiUzAMryx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q6rYsBh1xaWO2sDR7+HbtzE1rXcf8ADt9aKEZp5LvCGpdVZew++rJPo4zv/FLOywzzepRy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mimWs64mcGmLLDYlRrRiKEdpf1VdXSsW5Bkq0tZrNzPAUyKm7dbxL8J2GFDtuDG427ey+V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HGXvrsvGTSjt1LN1Z4m7/+m1cwySY7tua5JIue7euJLHjJrUzQ8oU5JnO3OS2lzWKmvFtX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6Jlm4ZQwUbeF68SjhU8aHiiTux3o9o3cNnO2rc2JhkEGG7M7mnnkpX8J9/ueL6X9+ULUj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a07dlVymNy0M1O4thKsjVMHj8ZyHjcLisDirmYNcp3JycQPhbuzVoMdg8Fy3gpmGxuE3hb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Bt1Tk4be2Ra3t76m0e8p7eEyWOudsd60KptXu3chFLCl+nG7w2cn21JOitfxyWYmSeGVY7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q7/ZuR/lBgeX8M03C1kz5embLfeQ+HtL1MI+M8t8g4/kScq4hecw07VLnDY6g8XZdekNxQ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f7vYp0E0xYHQBUkqf36ukbTTIxmg0NR0Q3AwDE6AG1Y72FI2QF4H/wARvB+deGHHrkchex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jtgd8hrZ2PBEY8E7/V1NNp9EEPGoG2dHZA/wBwAgI1y1sj9Q8ga/V02IOcvWhwVh7lA5DX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xK78lT4BPkkfp6chJVSdsKhbrkcVYKTvyyI2wSpGx+SCSfJ/V56tVFF1VghWhA8geoSxHE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+Nr+P2X3N0RymdYUU5Dfpk7/WA2uRLH3Eefg6UD9t9EQmglaDbUQdj4gePI0CCePIBV8bL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ezug3GPg6GwqbA8NxP6go3oLseD+epy99fTBBlNDWvwGHxxI0NggqdKw38j5HT787e6Jcf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deN8gPDBwQVU/kefnXj3dRiMelOgfn91Rt7IbS7KjwDv8A9B0QQjzqOLDwASCP1bPgL4B+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czohgNGQ9QENi4NgkjYBb58MrM3HRbR1xA/Hxy6S+6YZDVufq2AF2xGj58Ip8EgbDb+PA1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rsaA0p8cdEsqlQSOTD5+fB6II942B+zNo6JJRzy3xI0p9utn5HRBHiPnfknROh+oFQVBJ+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IIywBP6gNLv4B4htgoqjRBJ+f8cdb6II8ABsOQOI2SA3JOSlgeetgkgeP/seuNsPogj2/G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ka35BB4+zfn50f9XXYIz5936mI0VA58eRA5envZDBfadb10pnIVabWjq7R6YzpQqjShFUM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fLgD8n+3pZoTUnVHNsZ2ST4A8b0DojeiW+AFGv2/PXYIwAi71vRJTzvz/cSzj4PnwfGz0R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kabxtPcxPghCCPaQvk7/fohwIOwxjYCkHZYsWZdkKOJGlXYB9Mkb18fp6I7HnOiSTo+V8+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Xxs/leiOWitwjJ+Cw8bJPyWj/OlUa/0r5Pjx+/REHahotGEYKgbV9jieRGjJrmRwPuI8EM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xfkyhrYD8jfgEEjXInR2PATRHE+F10RJa3Cv8AjHj7QdqvHZPLj4UhdEkAHk3+Px0RKNQN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TKTyHhiBryp0f2Hx+rojlRWlc42I5/PtBJb3BwF4tsFdg+Dr2/nX/L1FN0QZCg2RkgKCNg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CrlQfBJ8E/83Hl1w+pX6oi15a3o8+VjxC6JGnIIbkfBB0Ry8gAOH+QN76kSBticaAKrAFd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JZWBG/zrQ1y67EHXpzrGH/JKsoTfgAN713oqw/3bW/keOoqAWXswkAjatsakt42qp8KeK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8/7b8cT07ml6z9cdgBiSSXA8MfcTpuI8D4HuPHxx0D56ZBADBT4U7bjvi+1DcQ3u2Bopo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E+0o0Tx+RwZFPuIB8qfwo8n4/UG8r0QQ37nLWxxHngDvR8ABkYqfJ5H8Eb6TMGqo3iImu9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M+gdH1NsVLHifCKIyRx0w22/j28fd0OSSR0Q2GhbJ2eLlzsLGxEhBUEso5N4EhcaPnyf7e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4IMh2zKV5j86JKhuYIP/AIobiAT+V5ceoQQNzDJtm1rhvivJiygkA6P7fqJ+TvpzNbTKtY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50vI7GuJLcfPIbI3/j/wANR7uldOmsEDqYwR5EqnwSrpJ5+Gd2/wBY5EnZ/wDseuRYsQiu3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ZdbJIQbbkR+p9k+9CeI8a8+0jrl46l+swWSuowi2omMnEHbRqUbQ4gf0+Okb8gg6JA/u6bL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G5Dcv1ZAwbemBXkpHkssSl9BPwNa15J+fz1XmLvMphq521GdIQZ6r61w/WV2FVU2AzMGRh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n+7pYHQohltFqdvRCPPXkMiBeTgHQA8jz5BG22rc2YD9uX6tHpvNhs21Wwia5S0LG0Fck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CNPBAT1NkL5DbA8+7f56nFKcxJo3rQqc/TG2UhydRcido6qDGkZLaUAhgfn/36cFX0wgm0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j5Uuw5HfIA8gQ/6RpW187H4/fqUKgv6jOSBtAW5KRsmMJvwC4PuG14b8a/B11wdGdYI97m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dh9khOIIAQk8gdeOuwR9AY2SNcdH48b5NvZ0G+PjXxob62IIwV0PIJH4UjW9nwQABsAf8A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R8kf5B+SeRVT0QQ3b42rknwdKqEfOxtSAPhRr4+Okubj1hYkDV7ezEbZkHkzDxvZB/T+r42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8A06pzsw/nuh0RvkFCtIQQSvLa+4aK+DxOvClW+f3HVSbSgrsi5K3j6DDGtgkuBxILtxCA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A3th4Px1Ui2pJGfrftghGB5Pt3vxr3N4Xz5Hwf8ATrxvqaUVWtiDdhdsWo+mJ/p1jthyEY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VHhwo8/v06SSQpPVGRMFCO0IuJgWAhT58jwNbI2DvZbZHj/wBNdaclhVgOqKcxQqr1V3f8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+x2Cf8b17f8A8XUCSTUxwSVsBzVvPDCbKOPwQfyf2JOhoePkdchbC1mXeVYR7Pj8aBBYk+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o2QuE4HyPjyQR4GxvYOyD/AKfx+56m7XRELRr4Oxk8VbY34PgH9gD7tH3a6hEoMEjTHxxI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HkDoggCUjz58E/I9wB+fka0d8vj9uiCAeQAXipbRJ8H5APjYP58f+nRBAErHz8keSfkeSD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64AAKDICCEK2x0QqhgCSfBPt+fPn8/4+N9cprVulYISh5+N+PHI/GySdgMPPj5/bqUEBN4P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HXkkn/C9EEFnI8j/AJvjfuJ0G3yJ9y6H/wBj0mZcTSyoghFuOSjMPn9R8Ns+Bob/AAugfj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OO4wTFIPaSoIO1OmBBK+ATo68eD/p/1dOQhTUx0UBz2RUL6ljUU+iV8b5fqJJGwxB/0Fdb2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zmrq8UUp9LJl3nV/T9Yoj3uAXsOzcvMoCpGHOj448YwCo5D5B0By6vTshLPRSM+p5zz1RR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EiL/UYSsHJUkAaELklRKAdMh0dt7W+ekKptVeznE1BFoO9FM+5U3k4hxDqHdY5G0og4SFZ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f8fp6TjmuSsPlI0tmB2MN73otL9HeIWpxRweUbKketbTx75H2TCm9tryvt9p6ryDaR1VjQ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/o1ISKo5B2LQ7cseUg4DSgFRx5BmHk70u+Sn29b8mtFrFCaauOkaf1joH2of6KEAFgEfkv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Br5Pyeuw2pE1gFOrOsSCgBB8cjrRYfKnf6WC6AGid/vvohkDqCNjQA5e1fOiT5CkEDj8/w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A53srojYJ4g89j58DTef8A16IIGGh+dAA7/u8H3LyJ/Gjrf/w9EEbrvwyg+PafAG9+daI/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6II8uiPHLQPyAQQR+pTo+dDz+/RBA3HyPkDXkfPtKg+deWB1438dEEZ0NE6Px8Lo/j3Ek/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II9+AqqDr/ACCp1y0eP4/3/HRBGnx8nZ+d+NbHxoMfI2zf79EEe1sEfHHjz18j8gPy2N6G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D5/Up/Hz4DkEfsANH9+iCEWYAkEE/wBu/wA60COPkeAASPP56rTN9vVhyUtW3ZSC8ajRAO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9QGgBpuH7f8vnqs7W3L2iYuSdIanFbCzVX3IdMugCFY8uJAIUeR43rf56UoqygdBh0O+kN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42AT487+fH5GunwAKW6KKPzQsINa0BrWxx8eNEbB3otoftv/AK9EEDe0j/DaOzv4GxvwNg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FdgnRJJBJ8aB2uuXxyP4I+T/by6Gah9YwbO6AQrEkFfgA+GbR0T+SfnfnoLBTm2cSurvZ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AW35BPyp2f8AA8+fPREYEddDfksPgrv/AKrvWg2h46hnMZlGkQUrlSC7cQCda2CPLBSSxB9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qDijMIKBagdEBsBrzryfIG/O/AI1+r/P8AjqMEF2ZQRx0OZIOh+kDf7j9WgdHX56IjW22n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zfo1/BX9J8v9SfqxnIDb+zmbtPsejehr9z975MSCGriMTE5LV4pZ+SS2mAjhXbFm0eqeMx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AZIu80XcHhJ+NnLLlLlXU3QsfAR/Fl/FR9Q/4vPrN3n/EZ9aDbo4qvGmK7G7KjvGzgfpzg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6nB6K3Z/tGjktTxIs+Stf8TYZK0cSv4bE4ibjpzTJ1ZYppXhUdmPeYeQuAkLhpK3My56dT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yzY/4RO4e74JcTi6lOuuF7Yjz1xLAMxSavjZ4W9SBM5daSOSf0IpJ60MvvKO/t7LS/m5Uq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mYYctMdhMnMNK6vNOKFuj23PmJK636OKx09mGtewnZlWpSq4DBLCsBudxZ/MwFQMKkAYT2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tcuLysV1liUrKB09JW7iu6IsrOtWW86jeejr/bDezfckOLhOH7OsPUkWjdjzXduCxUsNvM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steObEdo6bijsiWLbNydY4lRC0pYVEpiT0n9sReYswKZkn3braet1wyI+0o1x9TNWpEpVW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/mOb7qtyq4jv5mOtaBo1ygjl9OVwUXjyjA/U1WeUrBVDGZ1tFSYrzGqrWlfhhfoYjL5SxX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rWXqV8gmKxNbMZCWKssBh7fw0EaAZXNcY4ylKF4aNZI/Vuf0vBYsxmNSto4m6vVt2nu+KJ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GudNMT1YzUPb9K1W7ciydPFXrQ/n1DEWosx3L3bN91NHUPf/cbRxHN2p7KLXGJxorY+T7h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ZwgmGW7KOI7zN6f6DTDeaaat00pcp09SL/LraHPH2++Ob0c8Yu25spjLQ7tgOdnxmQweK0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q0bduwwQlYLa1ESeV7DV4XYrJMqKFhQsCWu8JC/pHC6jnCBqNoHZNOn+MNr6nfUvu6btj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X7T7Ylsd3dx5KrjI8PQw+OKU6+IkzOQWMy18DRrzxUsXQiYObUkw/rWbNmQtnGyWZZUWLv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qk2Y2Ldrn3FXtHitik3c/ZMsU2O7n7gsWalHIXqFrAYyx/9OZCIWBI+QvGaQmpHODJPFCv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4rVlvNRm5tblmC67w9yxZxbSCVWZVpi6lYbKj80Qp2Xgbve3eNHFy15/5VmO4YDCknCB7q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bX1WlqhgxGgRyPu61J8xZGHqr/AEiina3xGQkt5k5r1LDf+Hhhzd424o+0MFbdm9Xuv6kd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d8XLisZT+3dl9R60EE7RqDtfUXfLx0nDSi0+c/TLlIoHEq6mb4tsTms0mZJIXQwObdr/AB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eXCdu0XaOJPqD9QcJ2VQtOGsNaajWXP34q8PyYILC0VldPJeb0mbrMxREyZimGkqNnvW1+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SZhpbJVmJ6vWgTtevjJK31Vz9N/Qwfb3Z/cOIwdnSRXZ6qGHsvHy2URjyjeR8kw2wHp2Hby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JlhTmFPqnbFFRM1OraZj/F6YZnY30+ju0+5eyUhsfd5vGZbuntSevCliQWcfjLyTQV5lCs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gfYlnHL29O+dM5lu28hVf5XQ4S3kC1aFWuZm8Wy31YmL6S3u3+/cfY+nOePpVfqX2HSxFi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wCPfq1Eld9y9z9t55ZruHsArLNh79/GSL7K/SJpdZ10qYWWRdp9PF4l/bth0pjzSl5dsxv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cl5qfcFjvrEN3JYpU4/oT/Fd29G5a7ncDUT0Ppl9asFEFL/z+rSqV69iyFZpv5ejs25iWT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M7Z3EW8W9ptNt28w3dcMR2FqhVlmS18lx1tvC1uE+d2D3dfYncOa7EpzYDJJm/qB9GawyP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Ur6URxW8zRw9uEANdsV8DDcv0GaNo7MUN+rE/qxektaTaFsmLcmyq1/Dz0iOWSmmapjSUm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qMfS7urKz2cd31hOU3bvcdLLVzjlemMdkkoVefcuJuY143inyGNrXJnnpukYyWHyEGRrcpY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dkuyUcWwavR9kWgqlLGUc4jaW7Q6POqHp9Rvpw+drdpd0diPmIM7hb1fJfTLNY54kyitBT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lb/wCidM85Ju33lf1fRks4ayzv6JaWHnmnNli0ytop0r53eLrhc5QpYtuttHD5/wBoph39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3YVeKxjp8qcP9XOyZI5KpwOevT+lFbFbiHqYfJyRTLE/DnTux8G0rr1pScSxlfN8RODXE2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czezOFtp99fDDLoX5O07+O7kxccXcXZuajs4iSnZg5NdoWwpy/bGdrhdR56GJ2MY5KJRG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udg7FTLzLflt8P5Yt3ABQtGVtiL0fy89MPLLYE9x36uLx07T4PvTDR06tm7MiTZmPEytZ7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7qx1jlTd9D7uCRZVPJHXqIex6qxM6Ubv5esp/MPFEJkmXOuuQ7NvnsxFuT7XZRc7FzFxjm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L0YWf0jJLf7Hz8jM32137gSLWYkgSRqm/RmAXYSeCVnj3wNi+JfO9FCdLdZXNBb12B336L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z2e7LzK5HGvYxd/Gn0Z4SjsUrkkWorlOU6uYmYjU0L+w8+ShW4nqzipcjGS7bhMWZsP+XX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nq9tpGlvV71jpN9J/qrJlZI+8ey6ptZBMUKX1K+nyRWLI7j7aCmLI5zt2o8vqZqvFCGaxj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WeYxL15HE4OZhZ866YVVhk39Y9Lh1XHLLA2E5X8XhETV3f9Hvp59S+237i7X7iku9uz9ty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Xacpmhglp5GpJEJMzgY9qLdWUq7QqZqfGyrV5q8qc5FJjFjLGlvV7TRKZLXDPay2jiH8eG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jj/qFiLMVD+Kj6Ez4vsTuVGdM3239e/otdx6V+yr+VJ1F3JUhoRthhfk99mstGCy/3UaSp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mM3OWgB1pc68N/ZIbY6cS2srKVjz+NwqifLCN/8AFxFzo3CH6UbstXdPQ3dBKi+H7qo3/r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9l6dP+ID6T5uveytHtO9He9GOz3XiQTPnfp/YtNJFT7hiRcjiZl+2vcXiWZ83FSDJVZzOW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1Nt7B+60W8JOJn/Np81pc7gfzxCJ8+jX1kr9nV7NWlir2Z7HeWtb7q7Ekk+6zPZUsrSPDm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zrykx+YqssynitkJKvuyQiSrnlKzSwfg96NeaZuINk9lE0ZVyXnPT3+RHSTMXMd3z9PsOZ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rc+77V+pHb18V+8e1ctNVSShQ7pZqr18dkAsTJbgvwvgM4IUe6mOtf/AERYdkSXV62fj2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vqFtz+E+Hv+6Yod9W/ofAc8lzEYWLG942quRkMPb+HSh2f3PZgL2btatiZJFhxtuZJK5mw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CWXcoz1pZVZizpDEMxzTo93s+iNGW82YvNzvpZanS3SPTdvCAewO68F9V3bFfVZ7cHcXb+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8tmz3DhMJjZjHju1O+FtRE/Uz6YwW4fQ+9tq2VwYkRbLtVYuloqMS1yaZ6nryt9HXCsZLm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fF2li3X0R+oVT6NXsr2l3xWyw7MW7Vzs+Zwdhctd+mlzJAVXzsNeuWPcP0svQRt6F2APJj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FDWdUZrywv8Xi/bBLYBKIxtbP0N58mOiGT7Ey3e3Zp7g7Zr43I9sRxR904bLYDNV6HcnZ+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NlcS7GBraWFlazQlkpZSvamo3wJEaOZIxKSnZBsr/wBj0eGLKS75as6iZdqoNLet63i6eK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3nnE7GzNyAfxBVIlP03+plSpVxMP1fwOaxZhtdg90YO8yU+4RebFTw/YPLA88kbLjXS/Ck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A3Mga1pXebaKbpWC27SdM3gu0s3gbtXW7uV3RqiYqOU7Dt27natTBZ7Ddod4SU7ub+mmZd8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mqZdu1c5ZiSZO6qckUv200ixNlaiy4XMxPka0Mr8nyxJmMy4gTgo2jQwDcJ8Pa+saYfKcT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fVp/eO1xLoOqJPqy3e2bVGK5ciXB2Kk1vt/uiFVkjyInhePLW55Frk1pJsKrNYrTLI0cleW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063EtNlopbEKv3eH1tXTGkjTMNToksfW2bWHVcP4mHplhTorYKU8bBSy2JXtr6gdlWILKY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Jhc1horkkkdbO4+zPTtUpPEEUVh4a00ME6RpmyJjzZS4PGMOalm6XN45MxfvUO6es70W5i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b68MyWejqqu37uUEKM9693Bh8emQzsuahloTdldwyZhHyfeGOpY2SfH/True8jytivrFiY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HmsVyxWReX/hzXs4TlDlLk7ESZ0uYqzpLC9U088lf+UcNrLtt1IdQXeuRiMBgsfInSZ0kt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m27O1enR200sdlLL4PvLGd40GtUJj9zX4V7scv9OwsnpkRySQenG1YuBJuKSKKWOWOWN0R0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YbljDfOMOrqNhR6XI3ZNNJ9YaW3hHxXlfkfFckYjmp9sxJgqjpdY69oVzHiRtSNpMGyT7f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ZWYDmfyW2Pj8N1eRyWdTGVUDaaQtUDxZdLtgQQCAysfPIRqvgtrkDv/wBemQQ86Y0D4XXw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wA3Enx0/6raefZCGa7I0hxVzy9o46B1sAKocgaLArsnbfO/7fjp8oVVBsjkLdXkTpQSHbT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4Hkf7jpyqBManV+EcJoKnohZh34I0G0z+Dx5Mm2K71+kDwd/8A13TI4FK5DrhQj0PCgaO29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35ACn/8AF0RKDsfuB1xJIYktsA7B8r7TxUAa/wA9EIbafTBtNjxpeQCnwugNKNArvRG//f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g2Z7YNRAk6PLZ2Ao9x4+SeSn+0A/jpkEGU0QfJJ34IYHQPt3v8DbAAdEEbSBgNHiCSQNbU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z0QQh2G47AI0ASCqg634PlvyAfHUZu4tdkdIoLjshs3h8+F8MdnZ0GYbC/J4ADj++z+rqs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etgsW+ToNsOxIHjXglz+f/AC/npUEEj+ojkPB0CdeAPI22/b7joH/m6II8NKWHLwp4A8p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/c/nwCvjogjQBg5RPzsuPOtyHkd8vB0Ao+d/6fHRBGGUbI8c9AeVA9oIbi4H6mU/B10QRup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BtT+kbDbLABTsg7+OOuuEgCp2QRnx4I0fHtZD7m5HY0zeOPtIPj5/T12CPDRZvcw8aKqBs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4jXj9XSHFoDDawt+KOE0BPVAgBG1JIUqW+QWKH9RIX/Hx8/+XqPRppHYD3y5fPka4g7AJX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z12CNjx2FJUrsjXI6LflHHg8htvA+OiCNASQCNfJDaT/BPHidgrrxsEkDogrbn1RjQ4g6P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/liTxAP/AMPHoiVxZqDKkYGgQeOwSSpB8j2qZCx370PFSQfkdETO4wLbRGfyGLBVGxyOwR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EeNfj/AG6hYOswqA3Yszb8FiCATpgd6I9Qk8iQz+fgL/b1OGqgU5NdSMeAQwIUkglW8eAG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+SR1zJR1AROPcWI9MsRsaAb+0EnZJ+Br9zrZb/V12OEgZmA9fO9jZ1x0ASCCCFkXXjS6B1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2jijccuRHLZB9isBvfzrkPHPXEk+Tr46IlHmHEDfwQpLa0NNy8/nemOjsDW99ERVq5HbHi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snXz5TX6d+3ogBbT/H8Y8AePt46JZiC3P50RonyH3oePjem6I6SQKjaI0Ych48qy6JI46C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B8749cArMUdIzhRJDKW3qRpoAAltAEKfAcAD8sB45H/r46eTbcNmVYjGjhd+3gCeRVfAIZ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/v7f9Q6ij1DFhbbBALLoK6jmBy0SVKe7wZFP5/8AxdSrW7T0w1Uoakwm3F0m+JJ2OPJhvY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B/5fy3Uoi+0eiG9c15UhySOLPrZPIaPADzyPuO/wAb6iFoWPagGQy3mhq3wAzAqoTYLk68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B8efk/wDr0kjPMZiJrlXVdDPuMWOvHgs+vAVWLem2w36AOWtfJPLpbFq27axKCILIw+U0f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6I0fnW9MelwRuhZuQG2J8MwKL8gHSBiNAOnsIP9v6eiCAtuSrBVAO+QV+Ufk8m5hl8kEKS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Oiu3oWDKkoTx8+DpSyr+ogaU+OSgjRG/HLzvoiyqKux4FKrpW4t+AhG2/VremXR8Hlsedt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80gSKoJpCBGXLEBCvL/U0g2eJBYINknxvoBByuyMHNqTUrT2wcPbctrR9zDarzI0QAF35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Kr1ILXcWggtt3n+KApuz/HERluUhbWyVchjuNARshR5P7fHnl1HmWJoax0zZdoBYUEIVrt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pixZSwiOwFbXBfBAUcfgjTN+nqcuSyjpAWETJiEUGuv3YbVjDCu3lPHJlbRG25eeTe35Hv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9dtVd41irNOmpXNRths3kCrtdAKCN6YOU5IVJAU6Unj7h4IXf/L0yEGlLBthPMLch+rZVuP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8emQdeTsluXRCoFigZQQrAhfcQ+1HLZKpsAlmK+Rx1+r3ceiW9AdNBHc2PfAiRgbBXltA5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tvZOj58+eP79dDWmq6hHI78AHX54+ACN+SQTvXg7/wAdbKkVpxUgjXZ+SPlR8DQ0V2dhT+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/z59sEATb0fyPIA2PgfjZPgaHXKGtKZwQ37wUqSOI+G3rRXidb+CFOx5/fqsd5/T/SJKfp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F5F9HixB4h+PwVGi5+AABrpL7xh0Rzkf1k7ABX0gNt4bXJvaPwQvjfVB9tOkRdlDNj1CGJ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DyQE88ip3+SOOvxvqqu0emLWfN225wSVQhZRy9p5nXhz+dAgewADY/G26adj+egR2LP/TF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jEsRo8lDhD4GiNHqciluUY8/eb0xcftsBoUA/MYI8/IJP/qery7B6IruoateuHaw2gBHnyg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edfj/m67EQWVVJW4wnSAhyxU+B5A1r9PgePGtf/J0Qkq5mlgp8rCPaGm0fDb+SNAH8E/kf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Q6TCeUH7kHfEfHxosQw/G/b/ALdERgwgKhgQzfgHwNfP77+D589EEC8+IJ+A2gBrwWIOtA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kPyCB4AA8+Cf1fn4I4/wDr0QQEChA0Do60PkkKNH5/PjoggCdgB5UAAgHYGxvWgfwR7eiJ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C35J2QDy03E+Nb34P+eoqwbZEYTx5Gxr2kbJ3rXjRAI0QNf5+OpQQWc+W86J3oEeeOjrZ/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tvX7eCPg/G9bB/Hx1wEE0BqYIRrTe0/wC4+N8idgBh58jxvoutK9ZgiOu4nLQudEgqwADD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Lfx48+emLUsDtMGQ7hFRvqQVaGwCTx0x5HYBHInYJGyQvJf26aAedJ64pOA0tgRaIo13sB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dFIZQfbxDFgw9QcuXj49v9vV6b0+n+sZy1rlSvfFFvqYgEthi/ujU6YDbKxmd+LR8f6rfp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yplsR75hhpdQ7JcUr7tjP8xTk0nJlRSzcfYiyFW5BFBkBBYEb2Cv/L0jGhSisOuHyGYiZc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9zV+LHfMOzpEY0/SArgN7kDIy8gSNN+OXVSR/yrF1W1qo2Wx1s+jjEw1m2wHGHnxUqvIqB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AFuvQJuLXeijM3stkdBe0QRAg1yBCMTsAhuIAB8kBPB/Hj8dMcgrRYbJJvIplRokVN8QCQ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8aT51re9Ea11GHwOvkgeQx4He9gfp/I2FHj/oeiCBlBICgAkAkA6Hz8ceI0da/3OuiCNiP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BOtEknZba/7dEECgk/Klvby9rD5+SAdfO/8AHnj0QRnR8jXz88QAu9/pYf2niV8/83RB6I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1gV0vnQI8fA+AD0QRufOgv6ta0uiqnZHEEnwx/f4HRBGSPc3j9WwQvj40Bo/v89EEa8S29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UfJ0D+ka1s//AGPRBHvA1o747Pz4Pnei2zs7+CeiCA2UsrcgBsnfIA8ePkLpW8bPyeiCES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wS3EAjQ/Yr7uq0/avohy8XpMAwjiSvE+RseBvwWJ8/J2R+PI6qzAaKegxakZhiW6f2wq1Q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rsr+olR54khV358dQl0Vl6hFgVuXqrDvpDSqfjQ8nYJPnWj+APK/HToIW41H5Oz48AeNDy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PRHahRU5wJ4+ANjYI/Hkf8x8k7PRHBmKjZGjePGwPLEgEfHg7Ozsj8D8g9EEBkedHY8jxr5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fz0QQIvwd7B8kL/hjv3H86Px+/XSCTQNlxQRtxDBd/nRCka2R42Wb+75/wBx0p3FvNhc1g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XkvwSf39vn5Hx0uCCTkDbH9I0QPjQ2dN+/z/t+fx0QbO6G13D3Diu2MDnu5s/kamIwfbWJ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PUx9DHQST2J5OTgSKI01GhYc5OK7HUGIRWdmtVRcWjihnZUVc2Nq+mPz6P8AtRf4u6v8bH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3B9H+wYbGN7KhyWUNvN9y5KSdJL/deSEZTlfsRrDDj8aifZ42rHtY2s2OXXheUcYuLnqUY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V0R9F5JwRwOHo9HmsM14V8/FFEYK65SxVmzURWHEFbOMxlRFt2admR2lsTaQNG+dnVVARE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8RZUBUmWq1SqxfvoGK7zDUzbyr/AEjer2nKc3Fnb9aBu4bMNut29jxWlkxfb2OlrROa2Hja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LPkbTAlYlcK/qv4ArKqqW5ta7v8AKIDm5YBRjMPEa5+zwwyu78/ksdUTtSGOEC04smiK8y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k+6oVsKMTjYmjaSnRk1GkP9ezzmfXTwDLFpan2wiWDMbnbjpLKOyvhHa8UMmhh81ezEbjJ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VSnblnGQtxKn8xyUk0hD2LlVuJeVj9tXaZlhCzaXqLswTKXmImqhlYljn51RJ1TtmvlKEG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CLk1uJ4ntQI7mKotiGd5KaRTBXksyuPRj58/Vm0q9VkIUs2pjuw0g21SWLevtQ6sV2an2O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hKYXLdy5Gc04MVj5pF54ntTAWkX7a/YVozUg5y3rvqF5GZj1KY5ZasxRPhp5+2AEK0tVW6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dE2Y/Bz/TeSrnpeyclc7tvtR7Q7E7Sy1iLG9+ZHuDJVBZt9x0cU6B+0MeKcn3M927wuY+n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4xWciFbVZwp097dy9Xf1RCcsxhMlC1rTrzyXuZv2xGf1CyWNxNPt3DDubJ9yfULLy1sl3h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vQWbMc+Y7Xxqx837ciorHQxYk5WcvkIDbst6CvzG5uVLmTsRO3j5pxf1hspWnmXKSSJSLR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CyuW7a+iuBqWc9gKfcHfvcckWVT6T3MnaZe25IYWaDvv6qX1V/Wy0UEvPE49Xkhrtamtkf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6V6tKYaU6WbrP7V9sJmMZRaTIUI0s6nt3eu39zRRfM95z/AFA72x3cmfjeSlXzWHyWZRJI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EGOp4WhW0cVjCgmEUSgjhHLM/LmOrUuWZQnG66ZMPDwrbqHZ0/jC3eTNMsMprL6+ktut1w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/unI3Jb0GKv2+5O4aGCgnhsxoJ8WuSelSqSVmT7KtEJVaeSPabjRG9xAati50st82kKebU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DZAmSyk24M7A36c13tPp4ob31vxePlu/SvtftyaSRcRje5alsOOUJybd3WFv2ao4p/Rsy1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1pvb1awE0SZGOnTKNMqte8hWX3tNsVp0v5xjpMtmNs2nsHTFw+zadXDd4/Tns/HWY55Pph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C0ZTXxuUudsZnuCXMF1bj4nnwsA8819OLnv2r151plU5+fX6RuH8vnTGsEamJQUWXMUKFU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pw9pfQf6iUrBK5HK5O7iWli5MqVMDiKOYy0oQMXCSdwZFY+WuKcuP6er6F5mKluGuDW/U2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SstrZksVfq9kGM9LH9Ku9fpH3DRvCWGlf+mmZvTQMwgelnsPBmcw0E7FeKGrlpkmjA4t7d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ypzGjGr09ZSwp8Q/rEJrBpktd1GuVvdjPevZuY7M797s7GxrW6eRo5y9lO1Z4IojfW7Rsr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+Y/ZSKIuDMfXpxFSyzeey5y2rXhNrefZ52x0M7ro1K9uW1lP9osNifqRi+5ana/1zlo1K+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+I7GU1aIZHszuSxXoYv6n1oa45K8OThjMnPmaVqF4/b7U64yCUrBbpizDd73a7X+VIsgMD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9iJf7TSej3pP2XSzKY7v76cRSZr6a5W5OsuCyvYuSzCXrGItsJFAwq9wTRz6i84e1krE0S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Ylpam0s2r2cWr8YUZ6zLplRzczI+FvPxRE/d6J9DPqTR70oYm9299FPq/3JamzHbojD2vo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l+37NdlcxSYrK2WmrqxAyna3cTonOKMAEsrNWYhrWWaId0PTbXVpZa206re00XJqiZKksz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3XsxN/auVsYWpJjY6n867E79lvWMRjsLJIJe1c2LsmRv8AZuKncmTHX6ksf8zwMraeaCMR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Mp1N2ltQtbd8N0dmnnJUu5bZkkqDcu+O1Ee/UbtnI9q5nuP6j0MHFnaeawMNT6pYTFiqmO7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HFfVLAqOSfa5G1FHDl4lUSYPuWuJmVa9xdMvsLHICud3f0+99jetBLeXPRZBqrK10p/wBj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p5KxVrSS5LsnvClJcEEhNeLJYdLJlxmXoMrMKOfq2WaJz+qrchkhf+hPx605EznJd41PJ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FzZay51pUKkwcJ+27h1R7t3M5LtjIpiu5rBsYrumnDcw+S0GqZA05W9BbHpabG5+B45kYe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XZktXlNPwy5y99OL3e0kVpQnLP5ibMMwTt1rdOno9MS9l/p0vesFXNk056ndM5wdjJ0pSD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VbygGvtq2SxYjsGQjgzQ2HQloZl6pmdMEznpbGi9HR4li6bDK5p5VwYXXbp3siv6xFeT7S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YdIu8uyoZ4e58WleWPJ5ytQG7mRSHRMlqvSWOWSBV/qRM7pyXqzKxIJXm6rLbtcJ8X5boj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w9Y1V/t4fZBLG4PO9p5Tt/Pds5EYnIzQp3L2dl6MpeLJ1IpOVn7SWq5Nha0oX7iu2pYYph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eYswTtVmTg7w8Xh8Pa3d6ICRKR1QMVXeB4PR0f4x1J+jvflX6oYhu+ux8Pj4fqp2/jnxX1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b31QxdlTSuXe3iV1j+4Za/ugk/8Ga2qQ80Z436wZ6LJmM6LS0bvQw6/T2os82yrLk4glhM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wezdXG9tR43uPDt/NPpX3Gt3Gdq5axGyWu3LGWpmt3b9L+9A39anDfWCRHilEUsV7DpfrO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JnYcycQswS5Tq3DvadSHs1juJwvzjnEsF9ouXd3dIdf7RW/Nf94Poj9R8X392Nxb6gCmc1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p/ZMlRoe6O38zCVEOVhsUvUpZrHTKzyyQR5SozSpKvWxhsQuMlKWuSVNW0o2rb0+Exhtgm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3iiaf+7+Hzfavav1T+lLV+3MH3Zk7djs+b+aRzx/T3u+3yHc/0e7ntKG9PAF7MZiFtRCle5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PPxEj5qZcuVMJ5w6Q3dwt2vTFqRPWYyyMUulRqpvXcJr4YkT6YfUrvf6Sd1Zbu/6bUxQCS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UU1DFZG3QjRZacvb8sjDG5QSPJHHZUelKyoOfGavNNWmo/NTGVR6i9rri9gp4ZrMU2ttx+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DYGf6TfXn6Y5Xujs+w9Csxmq3cXanBvfTu9YtRLa7U7ywdt43yHaMlkMa7VmjsVJPTs0Jo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SzkyZj/wBj1oskHDTHR5J28XD4u9Winf1V+mHcfav1Fs3a9HNdsd9YH+W2FsfbQR1u7lNJ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sMNujZhg/mbp9pc9N4L7hpSRCRMEws8mYecr5H8ofNPMpzc9Q0mYdPEq9Rg79Mc3/wB4sX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hbGYpYS7JXkqZ76b943kkGZ7IsiMq2S+nV+63GfH+/+XWmR4E4j0zaBVkZZsujy7aH1uHv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iqgn4l6/Wix/0g+sPff8OE9DuajFayn09pXa9vubsmteFez2ZcldMdN352ZWkDxx4Czakj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yx2oLfB6kyzQVXXDzMPMV6q1d5bap636dnhh+HDzJq2Na+8vi97r+IHpjo93n9Me3frl2q3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7LvZSOHufDUppb0mGq9xJbjuTPFPGWkh7EyGagU2Y6kgnwuSX109J445ZuSsUMMebtacw7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3u0sWZ8pJoYuQrr2uvi90t9TRn6Yd8R/xDYzujs3vNaXbX1r7GFan3I+eFaWTuPJKUjwtj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x2LKNVHcFMCn3Zj5ledq2epr63MfdJZZ+GXnEYak6VHF/UA7vDHcKVZGH/G1drW2913Zbh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ew8llXxmSwucwtr0FZK1rE9wZVGlkvVWtQWO3MlMsaNL3Ji7XGGplgYxdr2KzWZW3YZMXE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eyuar1r4TxL6YvyJzBuZZh6S3xKe8bqtldC9xHcmFXGY/KTV87g0nGGvyqbFqarRMqQ3bS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+0zFN1MsIWTmjRctQmBZn/AMoKbqKsxO16PezVofJZ5Lrhy1qtVkbz8LLCV2xJjctjMzQv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n3/gqlt4L3a+Uu5GGenbW8CtjEY6zLAtzA5sNKKNiREZx/VD2JJRxKlMoWZQtKYLU1Xs/l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nFC/RNTnBwhrtOreAbeDrs+uJUMXcWchnnw2YxE31G7YleXC9z2aUWHh+pvbYhVcj2v3pj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X9FZHc/8JctxPNXsJDc4Qy5K5Smci4tWwzDm2bOU2y27O1vwu9XhhPKfJuF5XwvM4hhWYp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3beFve0yhh8tVzONrZCq5YScksQsjJNTvV5Ghu4+1CdNBcin5K6kAkjz19hkYiTi5EvESJ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vEu6Y+G43Bz8Bip2FxEoyZ0k0K8PcVbpQ8NIdNEgSDeyoK6A0CGUFuRG/BaTwV/f+7rTU1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8cNqQV4qze32nfg7Phtb8sT/jqVxy4BCHFCw7UOCtosG9vg+5mO49tpeZHL2jQ8/6fHVxK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uQeKr8FRsDyQ/kkNs/A8EHx+rp4NQD1xwioI64V4mAKn8jbFSNFtKSCTrQU6bf765ddjsH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mDvbKQAQgOvhTx8637uiCFGPelOlXXEkj4Gtje9+G3y0fnXRFZ9r+j+sG0HkHWyNbB+D/z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v05N0R2DUZ229KQdvrXlh59ykH9QJ8f/AFvUoIOJvXkE+AQNEDXnym/G+WyOiCMSgaKgDT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4kknSnY3/kdEEIlhRtttoKNkggAEaI8Nr2jXyBocv7uouCZbUzEdIBUgjOGzbABdv0eeT+S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035+T/5eq77ph8Nawvuffwf0bGmCeSTtz4P5/HjpBIG0wQTIXySpXem2ut7GirAEaHs87Pz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DtSRrQb3LpV8AA7K6+RxCj53tm6KDqEEasSwG15b8AgeeRK8dEa0Cwb487TXu67BGXOyCv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Z35AXyAT+Nfp6IIzxGixbwy7IHEll3yP42o0F+RyB/z0QRlixALMR8AAJ40ACpZlI5A8lIH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lIUHehojXlV2vhfZy+T7m+fg+7qLLcKQbY2G/AAO10Tx/V5G1V24+Bo+SPJ49IZSGtOwwd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wfP77IJA4lGJG/HJtH/HXLF6olYwHcojXZ8HyCxIKMAg8g+oSd7YD4A6lHCCDQx7ewNkgc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AHevHk78ceodL+j9I7L25cMYOtk6ACk8dAsoLEeWYnYYE/j/7XqccBtau8Ix8A+wqxBKuP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F/4/wCboiDMGNRX2RgbGgP8g7+FfgDzccdEa5bHyeiJR7jsBv0+3XHR0dEaZtEnY38ef1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iabT6I0Cnyx0NKSfcNnZJA8jwPz1KHVNKdEY0PCkkRg68HelYD8En3Da/q+eiIg1VWAyaN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CdBtk78FtsPb7fI8+PjoiNytl1xtsliwPHYH5HpprjogH4IY6P4J/wDL1Hg9n6QE2nPVaLo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IPHejxCqWOyvgBiPB+D1KOTOiPLorrlvmCRt9H3+AdgeNa/wA79vREbrmpu2xqQzbIJbfx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N6A5fP6f1fq6IbtoQ2XX3RgqFAIVmUhWG2OtrvWtb5jfjyOiAgitdVogMr+QD86XgB7ifB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xx6jko7oR6ICAHnlwXWwTra6Y6La+Fbfwfx09mC0Nt0EBt4LaUnkdDQYc+OwpZSfd58HXU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HXEkMDoqNkhQNabx/wBeXu6IIb95TwIYaYFjv3cioKhQgOwYwDob/f8A1dETbYno/pDWuq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xXmxj8p51/gt8fHH9+kTBncu1omg0+mGjcClio5Pr0yDx5SMxKjn7yCdJ+neieO/1dLfYP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0AhlKNyO293AgONBSGDgltb3r88l6VQ0rTKJ1Na1zjxLHjyBKsg2xUBmA2eTEb8Ffx4JHR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WBJKD9HuZuI4uRyJJ0w2dDfu/t6I4MmX0wbI2w2AhBHMlfjeuanj5L7Ht0Nab/AD0Rb+u+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vY4jZHJQSVJ3sFiTxGgded/gcuoPsjijNa7DDxwFD7h+TBizMB4AA2w5aBUgqCPwP/N+nx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xibmxajoiXaWADRqvpsx4ryXioOhpQVVSBx8r4/wCq+etaQgtuPXFElmz3mg+/ba6BaAky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qQT5A9utnfT4kMtq1MI9ztsFX5RR8iuiygMNBiQ7Ag8vC+F/H+3XJi6GB0hYM6d1YiHuPC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JPgnkeXlvI/cAcfA11Qmc5kDkG8/VC13mps8/3iE8tEsb8m2uuZRB8e865B9jgyqG9vweX9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hb6DZUwjJGzuQo9r/wDiL+pQQutsR87A0d+N9NAqaDphMGETWgnlSF2WGwo3rk2vaUJ2B8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22G0YZbwgYxlvDKASNcVCroHQ2W8eCA3gaJ+OuBG6dP3onHeX5JJ+SCfHwQCdnwd738b14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V4yfka0G1s6G9clHLY/P/wAgHUYILSA+CdftrYAYgnwd75H5/Pnoghv3ztSB5HLa78EsD5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CnLpU2hOW3prElNGXuiNszo8lAIRmJPEgaO96AI2x2W3+PPVZ9ppth0Rvktq5Y8TsFTsFd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Pjfg76oPnRhsMWUajAdDQybSMHIKspJUFCy70pP/AE5b/A/5uquYa3ii7evXBLbKwGx5Yk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LMDy8cuWt+On942xE//X56osp9MHJig8a5RrtiF4nWl8geS2z42fheoyMtPnzlFCeKTHAy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APO/P7k6B0pI+PHLXV9DUEdUUoeTj4HjevjY8eNgkf7766zW0yrWCCcgPkgjfxvQ/f5H+e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TYXltjsHZ9wOwdbAAJPyOXzrqIcjxCFtJDFmzrwwnFCW5Hlsa5efBOhsggft1289QhQkvQ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CNAcRofsPIG/8D/r1MOp6Y5zLDZRgY8eS/sw0fH5A+Pax8k7/b9+o30Y9IhwQ7Ctw6a/lW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JJOyF+CNE/G9/9OguKZbY4U+lU83pp2YB1/wDIv/TwdLo/BJ8jqFzVrdlHTLuNFUKnXxf6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+SN+4a8/J+SD1JqqubUPn2xJTLYtQbvdCDaUnzoAJsqf32TokFQdf5/x0urAgqKxVZXBqV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cSfcCNkh9e3wV1ryemXtWtY6JTsFIWgb+8J0x4kkDRB93tH6io+RvwR/8AJ10TQAG6Ygys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jvR0Bs6JVvJb4OvJ/wDxHpYZhXVW6OClRXZCFdlVST8OWOxrx+SR4+Pb0yWbhQm6GNLZMn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4pdNve/gbJ8kgFR52Adb18HqzLplXr8/rCJhNjUip31BcATFm0AAOZ/RogngoGyeTHxpf3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c9UZztnMDbtMopN3snmQHashIKgo4Ko3DTLrTE60ND+/z7vPTph6DsaKxKqKno0xR76mKw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9tsAOzE8VVT8ABt+TyJHt6XLRa3XbsduBUssUi7tQJfrhWHNnYJGHbaqx1JvwOLl02QQf0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9LQ7DiizD6sWO+jjGRawc8kZkUtskcUBYj1A2tFm0X0QD7VbfVDDks13Zi6i1aV6I61/Rh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IzIfg+GBG15Hiu4lIG9bXj4316KW1AphM4UXTktY6E9pMBBGyBkYoG0ARpQTxC/svLW/8A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8Y5IXiOyJIQbUAggeCvE+06BJXY8E6/zoaHS4fA6LojQ8N5UBtsvgH9QHzvl/wBeiCBgCP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7id64j8H8//D0QRvsDxonTE8taHxpjssRon89EECfg+eWh5AA+XHniB+fO+iCBNkeTs+fLH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wfn/AD0QRsvyCdaI8e7ivtHjz55H/f8AK9EEC+dH4A0o0AF4oRyG9jyN/PzvogjB8nQJBP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4+CT/9ivjojt5GnoaMMT5LDfkgqu/La+QQfjX+++PRHIxo6HEgk7A1x4615Yjj4XR8fsei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38AknY4nX7nfn/PRBCJOQX4kHeuPwCAxJOgANAk/7648f26VNNLD3w5N0QCmgSN+SNr7fa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X+55e7XVSf0+sYtodVBstX4oVq5/Rx1yA152FB2P1fGm0f/XpKb6+kfjD4d9L4QnyWUr/d+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hJbp0ELEfwo0dHXE7J8DZGx4+R/7dEEDk7878t8b3+ojwACBoa6IlevWsav40NAa3yCgD4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8Ap10VqKbYjAIG+Px/gDQcb88da1rxsD8dClgBeoqYI3QHR2AAfJbYI8+VB8je/wAfkfp6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wRsWCAbOtfpHEHyPnyD40eolQZlbRbT7YILPJsaPgA+APC/sCdn4Hn5/PHqDyyCxG6IO+mU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pJWdnbgscca+o0zty1EqxBiSdaC+fHu6XHBTo2R8k3/bj/APaH2u+sjb/gw+g2YsZXGCnS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JDHXjlmeal2ZDaxr8zmckkUc1gBz9njVRGAN5nTynLXKIa7CyGuPTb54vO2PWch8l0rjJ+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9fRHzcQ4apgXanEI8nnLX/AApsVZWtrjDMYtw4200JavRhDSI9qNnmkeZuH9rr5ywoW51dT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5vOkhdKKPriQ6GJgx9WLJdy5bH9n4elSjSLKjGifMJ99G/21Dt/DVmMl3NS+lGiM8kacJD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h1mIym4c1btbzt4RFaa4JZObLFjp7/AFvCIj/vPu2zUx7U+2oP+7UM6LBme5LNv7vOS1pv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ShmWH7qWkogjsVVhmnl9J1MZgsVXVm1b129564fLDMyk22S+zun1ogPDG3l705sSWcf2dP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yfds0MkcNjKZTNgSSzxyW5VaSQtxkC+jXRn110zLZVoa52NzQOKsr0POsWy4VX0RLnZWHt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08Rdy8eLjWnXhiud45JFnWlHSkk5tDhYph5jDApzIVHd3sJBMyq3Zt8UMajIpCigib8hjk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rVMJYe9LJaWgcVjJqEYku38nJI6wSBGaaRw7/Z1V4JzkmbT9RGV7wC3Nm7VsW2F3FkoTar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6SdmYD6Z1+3vq79VbtLuPueCafvX6X/T/IVJ7NWHtZ/fS+pv1Ao5CMhJpr7LW7Txs0S5LL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hQ9SWVMnjn8TMHzdr6LxNTbd19QjjYgIFkYaWyzaqjuV3W9bh89EV27v8AqHms13dlVXEv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aBMjdlsR4P8A7xX3a1Wv35LRlMLe4X7DSGe/NCw2Kqleq/PgT2nO17W0Ufl/yi1KloJYS0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50xYSh9M+2f4ZPo5nPqX3plqvdHfVzIQ53B5K/jpLP/eTMWq1apQyUlK2RYlwsayfb4qjE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pyXqMuTPnPOnzWVll5rXZ56u1CMTiJZC4XCVUM2zdPrVjlB9ae57NzLSnINYyOczWYsHue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hceCR+zKknL318elmpTmkjVa6y2rCJ5iTrUky5j84zsNIuZur/AK6Iz+coyyhqmVtWvrfu7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2afp/wBmww1x3JTVe/fq33JHCUkxOXydujBjey8byJVIqdEV45AEbhZuOisPd0hXo2KmzL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3rm8R2t2suzDRe8xZqy6iXdn2nXLz4Yknt61Gnff1dsui0Mf8ATX6f5/D426qPFAO4czn6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uJrwrwe3bwwxwF2Kv1XxhLyZMuXo5xr3t6lGm7i4mh8qXk+JnrnOtBH2/FDii7Mvd25H6D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8pi7+O7hy1mkZo8B2tSrN3n3f3JfcndTJQYX1T6zgcBYkdNO69UpLELOQ1sr2qB2ut3vCu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Tkbm0krlVc+72k2r60PbtW3jO5u7fq93Xhfuq8Pc+DymL7dhsEwCPtLuLN4ftyrXvwgcSZ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8SQsp8/NfFkc40qS10tRaG8Nu31uGNHDI7ycMs1LTtdelbdWqIO+qdL0ez8eFRj/Nav1Yu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NruCfHV2jRnH3ECQ45Sz+DtR7fHVyS7SXUtMuRbNXqjOJNKlmdMXm72ZRp7Nc9ULn1p7Yg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s0uA7W+lGepiO07xtSxvZVDtbuaQeC0U8E+WxM0i+0AEMo/V1awL3STWYJdzNkOIMSfrPF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jm7kqfYYC+p0+X+oOI+n3dNGGdsrneze3bNC/WnjhnnznbsC9n92otl2UTxzyYnt2/G0bq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bqrz5TE2M1y01+lYdhZNsucgpL1aacQ3s4Q/pv3osvdUtsUxks0MZmsN3x2K4ShV+o3buc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F41M09Wv9xsIVXJY2pcC7aZuuz0cIhLXym3T0r4a8UTRlt5sMFZWZl/T2dEWLzP07exh8Tj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n2n27iu6PpB3pajSjH3X2LkkWlQxHc7TuGgkSOWXA5leTfayNRnd/toXccTFvzq3tcPCtK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ROU4e2XiDru4X4mHd0xJ/wBNu9sL9ZYMt9A/q1j68Wa767cTHfT7vzOV2r18x3ThJLtDs/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V70x1xL3btrIQ8Jnr2BFZDf0JloT5iy7Ziqb6/aN21eu7L8YsiU8qV84VVaUmnroP1uiOOw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/wBHO48LmK2fxDpAuOzsU63acHazSTQwXMnDxMlzGyfcV6WSWMPLSngNjynkLrMF5oDMC3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77sRaTNV8m+jY11dnhi1GO7gw9dI60tqC5hu+Llih2tNdjetR7a+o8VNq3e/0q7gV1LY7t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aReEOVjfg3L7boJW3VRRl9fErelYkJbVZlBUrQn9GVvDxRUD6k/RvF9s2bNKtjbF76e9zP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rZftPPM8seRxVBVm4SToySVsnjgV+5ems0JFho+VFMXPkT0VWCjh9XsnvEXJiJOkmYv/LV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Hip+T7ZMYXG5z1DjLQju15ayvHK7pweLK1Z5F1Uyo9KMtL4isiNPVVZfuNbkqfULOVs2H1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DFFxMR2WYuTU4tWX4NEo/R+/VjyGS7B7tyCpiO5Ma2CkzmJruWv4upNNf7bz+GD8f/AOJc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ZpKty3WTkhZWJpRBN5kaZgz7m7UdDC5VdWurctOz4vDb0RLD9od4Ws0uTyuORvrD9MEqPd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V2LFEj4nJ4acEw5fuPEVVUqGIF/HyJDKGeJ+sl5uI59ZR0kC72+Ho3Y0l+aNKmFa/N24qU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MbiMP3JjK+YyP8n+kXe+XqZWPufFYhJl+lff+ZW4Y7GLnnANPA5Ex2rMVaYqicbeNmAeoy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0qiz5Y1V40/wAezdsz6GaM5ZlhZJi3KvD/AB9PD8MO3t7tDvXtDvmazg7kfbX1R7AyFfIT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tKwYHoZuONGAyvatyERLcrECSsLiOpCxI3WZPZ5atMk/SOpoyt37fh+37sXZOKw8wc3PuX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eG6OhtLunsHvzD5TvY9rw0sP3FXTEfxI/SSWlLZONzcddVj73xtNW1DP6oWdrcWvXh9G4vC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NRkmG1g1ydRixLkz0CI0u55Y+im8Lp1f2iO+/fpbSyNOp9K69uhkDRuSdx/RvvG/aejJk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spGA9bOvJHwp3wIxKyxs6u3IPcwmOVHkSQ2pd63dp1ensxTxmF5y6eylctSrw+Id3aiBPo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KmbiyEX0i+rmRl7N+vuAt4+NLX0w7vikOI7b+teMx6qwppj8vbjr9xUWjPpwWLLJyhsVnX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fpAouQr0NQtTwnPteHVUW+f5u2ZzSMVnobtXEOkRajNdgfUPG9wZzsLJw0cn9ffo1UgXtK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z6cTo1vBdo5y5yWPNzpi2kgxWTdmlWOapWsbp3YHhyQ9VWledXan8ouywqJdOa6RMO8f/qb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g9TFWq/wBXPpTZkGO7j+8gSPuCvdWjh89VWKt3N9H/AKv4uZ0c4d8itiCC9MEsU568Tzf1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Tib1rRjcertL9n1RtYZ2mIuFnbZfT0sDu29r1eqL9vdg/iP+n+G7qwl/Ldq979mZ1cbPXN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7+xNOU2+3+4cW6E5HtyaKvJNFGYlo5mu3B0Fpn9em9JDy58tubWY34dBi2RddLmS7gu72V7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xTju76c57tjJ57vjtDtia5msdUw9j6q/SW201iTM9oXWFRMvhMhyU5JUigaXCZmNkmmq88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LLal4wyw4dbpbHI9knTb6P2xydJKhVnVVWGjsr73F+2JS7f7Yx+Z7LxeewuWyOXgN+bO/S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PJ4KXUndf0O7ypEaHcNOFbFZob2jO1hBE7QW5eDMUoIVVUS3Xet1K1fx96K0tnltMYrofS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xMP0Z+ofev0V7/AMZVxOTmu/QLubuOtAe0MhdmnoYLMT4aebFVcJlMjDI/b+OvVYLopS++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HLbrF5aVzE83/wAgQaKbyV6B3d0ac36US8RQ3NbXstX8p8XumLdfUP6b5PP2aH1u+leSqY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4HtulDkLOGm7irx2q+CzWHlIXuvsC8+Ohsfy4TFLMjPDQmrXxX5XZc15Bly58wTEdaqxbh9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dFSagYsZRtZdLU7R8PSmnZxbNtsT72J9Tpu5cQM/mIYM/moa2Lh7rwONz1XLYbu3se4LKZa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fdFN2tW8HkZ445poat/C52NMvBMskcRh1JUtMHMkMylVte79RwleHasLkmbLeZbRsl3muV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WD6hB/viK59Oe4R3VhvvO4e1rmDp5PO5Pt+iJcvXx8Mb14O/6+GVjJZ7oo4b+lmKiAT3Yq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z5CO0p5ispl7yittpXbt7+HqaNYHnktVbnVbtPdxL4hxDih2tiK/dCYPvLt/JYNe4MLPDF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s3u7s/uE07lrtbu8gRtkfpxk6k628ZbX+thbqvw5JC6Ans8oy5yqaTBu8QI4u5x09qCS14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7KNtXxI28rcLRL89jF9jXsZY+yumlmbb4m/g83LFBXp3oIjZj7dykkfmt3OsYklw+VQ/aX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+l2ryhLVQqriFz9ZevxfyiP0kiYrS1LSmNrA7Rb+o6G7MK01PE4ct3VhcllMniu4Zb9qW5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O9KOazeWLUmP7qxhP21mKRA89KvHM/MosvXofkryqeR8Q2Dxsy3ATjx7yPsV18LcdPWjA+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J+Gl85yhh7rG4psvplnxLwV9WHpjpI3EcsciTRScGhlDK0EiOoKOrKCWLbXx8EN/b19ZQg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I+RWkG06WXK3prDzpgb4+0a2p0pGyRvkANjjviPnx7um71KdBhLlTltMOOt+xXQPnRI9qq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eP7ercQhfhPs2de4bII0oDAA8m+D547J+D/v0xDtEELERPg8TyGwTvSqCBo+SAdHX+PJ6Z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CfyoI2deCFJ/Vr8DR6IIOx69uwW4nXIqB8Eh9eSPA2NnwD89EJdSCzZQeQ6IUj2kFTtttx+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x+/XQTVR0ViMG1DfsdkkED3hVXQA/wCng/v0+CDqksf7gSCNkgHaka48taX8b+N9EEaudj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f2+Fb58L4/foghGtfBGgun8IPd+kAFyG+FG966SWJtCmopB0HVbDYvDw238bYMFU60pPJ+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6W9aZRYhqWl86JPHXjidkM3kJv8ABI/fwOLdJgglsgsCAPO3D+XOmOxtSAfJX4Hzx/09EE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6Cgknz4dvaCT51rz8/PHogjI1tWUa4ufTIYE/Jbm3EfPhtN+/jogjYctDjyUElhxBPydeR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03L9XRBGh8Hkdgk+T50NHR2oUEHY8fseiCPHxxGwvgkkDbaJ9xUA7IKhf8+zogjcBWJAI46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O/wF2QOPj3dQcMRpNDAdmW2PE8vjyd7KlfOhxbR4a2mip8ef8AT0p0JGeUHTXpjBUMo4kD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TpSdAt+V/H46I6Gatt5q0YGiTx2CQ5BEY2OO1Ogx8aPzryT1z6raefZAwK72UYA8aB2vgF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8AbYAbZ+R1xbs7oEIBuNYwRs/DePOxtdhd8CDs7AP7/O+pQMRUkZCNvKjWwWI0F8KvJgNe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Gvd0RyMDfk7JG2LKuiml8eNN/g+QCfH/AE6II0AH4J1okEeBvkQSPJKgFdfsT0Q4CjKCtp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xY70o5Aj9l0o0TvXn9XRHHBYUEY87UodkeGffLTlAp8kb0Sf8AYcfd+rojhqJW3Oka6VWB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Tr2k/wCpN+R+3XCAdsRVSSD0LGGUHZIPPZ48QQhc65KB7d7A/I+G67EzU8IYQJrXIAAlgv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14TX9uxo9Q6U9H6QtzU1G7wxow0eADKo2hPlWBYDexxPn2k+B5/t8dThoC0zpGByJ9o4EO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3/cQOJYfB5a49ESgMBDtOHgqQPLaK+W4jf8AYD549ERJrb6YwQ4XkfDDkSP3Y6X9JJKb/w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KQt94wW02/PgcT7ieXnZ5gKd/B+N/J6tRGAnBCnRYSbbi2uarrQDSKPyVH+2130QQWnUEg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22QQxLAggKPH5A/V+roghAs+0tzX3eVTbcSQQRr4HFTx2G+V/boialaEGG1bi8EKSf08yP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3KdbBH6j0qZnVYkptNOhhDSvKAS36FGjrR5LxKlWZB8gEaA+D+ekNppblWJgUyEJDK3AON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BDnSrrRHAnWif0+elwRo6soKkBgTGVLFdKzDZZ1AHJtcQQf/ANH0R2mdKj9IKKupUbjoOS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gaBHz+kb37vb0R1N4QcVWB8GQBtqpby2yRxZgx0P3Gz/yrvrhFRQ9MWFUAHUWEG4h60qe0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kh2ZN+FOt6PkBj/q6VMdaMK5rEwlDWsS92dR3IqlAQAPB9oCtsueR9xj2VHjztep4Rb2Nd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S5on3GY4GDwE1xJAAPnRZdAkniQP8Ap1uqtQadEVlBNoO2Fw4xQAFQKV4He/Ol0eI0v6iN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fTprCbZxQKSePDa2oCr5PkqSDsjY8ft02y6WwbUFEQmvae/7vs/WII7zxhX1SQ3jXqbHJf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8A7L7us6atF/LCNsVgz8BhuvGQQSQfDAyD265LGfghBoqDrZ93VFKkk9CmFneUcNIQI4Vd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itse0MwHu9o0w/B/+u6cSSAVFY7RWqRthQjg17SrMDt3B2ycwAF2yeGPlRrevby30A3A1N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HktotIfaCGXQXbAkjz/aNkfjqRmNqGSmDU2QT4Y7lAH4I4hlJJP92v0hgCRvX/AMvWxFeP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PAKB58aPgaG9ft0QQCwPn2g8fBO/Hld8k0POwf8AcDoghuXj4J2CACPztQoPEjZ/fx0l1t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iOMuu20S5HLyAV4qv+sn5Oida+Pb1XYgmoiwtKLXZlEb5EbbkCSA7AKxGmQ7VvJ8N/jZGj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TMqMv+4ZVpCJCfJG2AUDi2uP6VZx5bwpJHgf6uq6kFlI01i7aLNO9WE3iAeShVPLRAVjwQ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v5Pz06FjsMIsr9LyRDW5A6EYBIATkqHf4Pn/21y6VLYEsB0RSxQa9vFFx+2d8V+daH4AG9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ZfTFNhQ0h7uraAI9vHRI+R8a1sHxrqDNmR0JHbD1iCcqaJP6dDZIH7+d+T4O+ohgdkBUrs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BIA0AB4B/J2x0eP7/v/jrsQgmygeSTsfq2PGjsnyR49o8fv0QRuR7Sdf8AX8D8edn5A/8A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QUO//rfPkA6Pjx0QQVca8KNbHHbHwPgn3f6v38dEEBeNEnfyPgfP4+APnXRBBSVhvbEAaO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8HZ66STtMdKhSDXVCLO4PydbBGvnROtAefHgdcjkJrygDRP7keN+f7vkfHnogC222tpXoh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1saO9g71vR0Br4/fogeWHGe3q6YQZ5gA2zofJ0RoeG3sjyCD0DI1G2FrJQKvOLc6w3rc59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63vwCf2/O+gGhyOccmyjNtJ00+qI67hm/plRy/ToFvC+TyHgaBCqNH/wA3VySwYZrm27FV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Kud8SaMhHuBR+RHMkArskcvC8iVA388v7dHq7KrVurV9Xn+0ZuJW1lLb27FOO+B7rA0i8o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YIDa8a+fx+rqcwCiiKlTWvTbFHPqWp3ZIGvL8ivIKF5MV95b3g8l8jR3xHIDpcprWarQcF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X+8DaZByKlmC8j6Z0SR88tcgPOhy/wA+1GNJCtTKLEjdme7E+/R/2PXPwD6RUooYKX9wJQ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UHl+OqeG6K+dv6RcDUVSN+Otn0XY8KoAHIGPYHtb1OEZ9Riy+7wSBr/VyYdb0glpa9JhOI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6H9otyrICSQoXfyPIOhss3l/wNePPTTvP6f6ROWAJcsZ0iSkbQV9nwP1fp3vWlUr4YE/9e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wGjvRHJd60pLHQGyRvfgf9fd0RGDKhfABI352DtWGvIXa+SfyPyOiCN979x2QAd/27PggD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0QRuATob2G2OYH6mPkEciAFOvPg+eiCNlOzsbKjW+Wjy8nwNfg6/P/v0R3Pe743UEbbRPn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Hx3+vz4/zx6I5AxGwFBJYa4huQ5K397AbKEePn46IIwCR4P6dA89fpJOtr+PJ5eeiCPfPE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8kALrwPB0fjogjTx4LaB15Uk+N+AdD9RHtJG+iCNWHLQJBABKnWlA2d718eR435/u6IIRZ9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2+eZOzsrrXtJ3/9l0mdnZ6YZLFAR3mAY/DHiGIKj9PkNyJ93H/O9nz46pTa7baLFuVmaGtY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468r7iPOwrsT+NsNf46UMmUHbWLMO+loKpBPkciDvW9EjwCPOt/8Ap1b6ddfPnohU1rGUq2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RviB/dvXyRvXg/t/n3dQiSzVouoVgx8a8DZ5b38l/kk/uPP/r0QzLZxQAxGtnfHxxIGx7t7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jQ+472dE+Ncdn4HzrwqleiCNx4G9a87JYEsN7JIVPHwPO+poBmT0QQCx5DkQRvR+eQPgN4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gGpAuPn2wQQklCnRAHksQW0OIHktvwRvyN/P8Ay9QOYodkEcev+2J/jsP8Iv8AD3N2v2jmI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XO3OzOHpTWcbjhDFPme5Z6sxDT4evVf0WEal7U1yOrzRC7NhctY9cFJ5tNM2cKL+4xs8jc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hw+pv4+t+WPivy/wDOcxZvzTZTJWu5u7sg+V7u7hR6/wDNicxI01jGVbCgQ1MhOWZ7kiKT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OvF0ADTOltRbiF0e3e1iobTLkjILs97wwly5fCdrVLb4yEU6dGrLj5b0MmpMzfqOzV8f24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8ssvFZWUuo9oHVgIsv6Q0bL4m7KxXZncZ6ctK+HtREncPdXcly/iMumL9D7j7jM9m4u80+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TuTvHJ15V8RcEYranA9aZoki4xIeU1cM18rd7NuUN1JLWXNW5qb34DuaGQMPd+osd/OXZq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JW5XgjzGRgYTWaVfVhQaUUMbPbkjKrCv8ARj4yTDlTxDlpsu2qu2zL83rQ6UwlBlddKjSv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8PqLka2EoSyUu1cPSlyFZ5ngwEEmLoVWsRTRzaI7e7crVBJMZJDJOiNFpHsWVE1htKKiLz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63dEVIYXvcrK2m4RYuphsTcGepYfKwx4vtzDG53B3lmMUuGxHbPa5Sq+WnoV3sNPhIJ4z9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YZ2164rtzCynJaZctJZqzNptXz9cRmzubMu9TYw0quZY/uhQ7Xq9uYjC4/6gd30r+R+luP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b7TxWu/+4lsstXMd3VJ4hKcBFNHTavh49wyFYks7P3BjKB+cDsZSV1ONhW7UO7TDudeUFSVa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G6vFxVhQz+T7oyvcGaF+wc79QO8Z4+5s7YyFlpn+6nomOH7+zJAYaM9HtIRrUjVIqeJqR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zXmLcstS3ZQdn0er+sSSSJSgXBUXPbtPF6xaJx/hl+jPa3Z9UfXv6m0Vvdt4Y2buCsVpJ0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pnitRCZMfIFvCuZPTlFaNriAMYtKlYQzJivMa1V8sY7icXMVebRVUzqe91K3m6KvfWHvjvL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VrO2VxHZ893JWPp1ibZYDA06eQj7e7bvVa7jjWsSZI5ifFjkyJFgWdl/ouXa8xnXmcPWXh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3e9EdUJhplZhE+fZr7I03Mvs0rFOPp3i8fm/qlS7vyGFsjt7thMlle3sSz2LaVOx+yEmyV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Wy+ViYGeQ83mzTt+IwtrFTVKrhZcy6UoXnWbTc2ksvat4fWjPw+HAGKmTZI51mtTVpAOy3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lGCt25UfO92XaPd2cKyep6k1/M28s2GgijfkMccqbjRHyVix8P6Ry6zZ+IsacxX/AJBptb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0lSjJuiWPPxQ4YKdana+suIaX0Y5p62ImoNxjs5KXId0Vc1nauRd9almbHzIm9H0qaqn6u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QM+0vR/KO0Vhhw0u5ZjXAcNyimr2xKOcRexOzPr3ZUTf98bvbfZnac0MHMx9q9ufWG1Sxt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TLz4iLJSzRggmt6MLe5X65hxaG52ulCVHDptbV6YW1zzZaJ/wAeftK6vs2CNsL2pDBgrcOO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cUsupLEuNm7fNPIRZWhIg1aoiaspAP8A4E6rz3yPWNOa11cr9Izbq+KN/Du81KNpExVWvS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i7k7V+k4NZaEOR+mX1Mna6QY/u+5sd9Q7E+QrrXETEWHq2GEPx77Ts/j2dXucYYaYS2pXa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FkTExs6lZiqEa7xEbrerB3vaOfI5Tt5YJIY8JlfpzlcFAsb+qbsdnF4rFrYSM6WSQWsLTa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WVem4GcwWxltziM6SvNznOqZdn4YVfpF2k3dv0Cq9v2MfJHne0O7TfgqXY/SYdv5W1icB3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wppib/GIeRJIq/p59MxbXzmCcRuuutHthSqZczDgSxayUb09H/cQv3t2iLXcmWzuMnjhyP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w2VoZek/buXuQ0Z8nO5/4ilLjo4wLS+5XRXkPHm3Qk55Kc250MO9tv4NXVFtJImssy0S3X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/ox9Rcf3NSf6dd1+jgu5a2XyWSxEV6BTHFmstWkoZOvi6kgAjwmbgaSLJ4wMsEstp5qftn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tSn9vvRQn4SdJVZsxecVjqpwjzuwr5v6aW8xbl7VxAjm7yNqez9P8AE3rU7v8AU9K2PabK9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+oS47HccTcWSKXJtiaM3vtRS9VSXZllFb824t1ev1qkDxL4o0ZMySsvnyp5lhaV6vWHZ/C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fZuHuJkpsb/El9NcZZzfaHc8cyVrXfvYmM/wDofkqXcalVbKdyY1qvpZajLux6azFEkifi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qmMx3e7op2k7LcSwmcRImdEzCzPut2YVOy8tgb83duP7jwz1+ze4VxXaH1KwkkxW72p9Q4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7dvusiPgryUslUjtKCBLjaqsqTcl6tT3lmQ0t9LMwZWy2rur57oSeeLc5JmCYyhmA6LOKv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Wt9UMflvo/3bnYXzc0VXN/TfvJI4Vs28tSrstS8VAEf/AHk+0aGCzCzSJcQ15lbQYjMaVi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0jTl6v3Yas0ShJnKwpdu9Xhu/DxRTXun6dCGtn+yu6a4xGWwkkcFPKUBHJBWlnnswnuqiJ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cjTcB6kscqoVdXEs5EwJMlqrGlFpW7I8Q9WNSdKTFS+fl0Zpm9Xe/wBuzFVa+NGIj7oxeX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9M5FQkkLiZWWvi/qDjeCD7jtpn+3hyRTU1YWobEqvH7jtc4CtVfJhlw2t2G/MvaigMPNVr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H6rtWLmdj2u58zgKt6nkkfuDt6qlTt95kgv43OsLEtxMJYtpIqxX7LC8lQgoi2eUcTpHaT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Bba8kaW88XVEsM+HDtVS0qYdStpp7vmsE852129mZrs1/DX7nZ3dMlvCd+dsTqlaxTbL1v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amYGQSGWDkBxylOu6c/vJGeWAxzTAolVV5fxet52xPE4DmZjTBMWZzgW3iSnZiP+0Z+5u3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Yik7u7PpY1/pp325WXHd0fT2xGv/dRJZV5NlMHJUnStdryH1Ya9qWEN61T0nuzmFecNLW2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hGY8u1udRdFcw2wN5+9FxIIbuLq0frP9M+3LdrP9ufcUvqF9ILEw++zuIxaibuvseygi/p9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/BW4wYrdJYfZLXsSJ1i4uQgmLPDGXLmbe5utuL1qLdTNVbdjd5PnrMK4Se2in0bdF3D7rb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L7y+neI717Lim7l+in1MwdrujsV6dj08zjJIBDF312jeMRZsf3zhJfUuVabNt46bQqqMkTN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t1LEnob1e1627wxrTZDmar83zBa4Wng8PqtEad1/Six3DDmM3j7GOznduKwFCH6uPjMS8o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iu3v4kO0MW5P8x7zxWPh+x7yxIHqZChVtOiSzLW1vcn8qqzKraZUw23A1tJ2EL5pux5rGc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kla8S9lm7P3uzD6rfTrvzvPtTF1adx6P1p+guFp0+2j93DkqHcH0/x4Fyj3VXyMg+7y/ZU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PqSxdu3rjBmbDwv1q4q4lZyVLSzR23bm6/Q/X2oy8OCwmSHa5Jh6OFf3EfhBBMlS7WydT6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/9daVjF/UXsS+7y5Lt/wCo3aos47JX8qYiIrPdGFylWbH5dGZTmcPNVyEUz2IYmejOlTJg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3uz4WiyrBQJTsyTMMSwPWOr3dq+GJB+lF7IfTbvqh9R6MFmSvU+x7e77x8tl46nf/wBP7c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wCw9yUcVJVt9u5aT/6bpLXZ2ZUn68xiZplzmlut0tjbnwkR6aWsyfJvTVaLups1qV97hi4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8z253f2t3BTu9t4SxPkcN3mkwtg9v5u1HkYP55iyfVsdvNYj+z7lwrI5rPVazUZZatMSWTN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7K+r3dn/aKslQ6M8tsq6bujvt3vXH+MV3zOMxv0Z7pztSG1dwn0S+ulq9YhkneeVfoN9a+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RQuppVrp5KsiSw5LtnJhjHJxjkE0nhnaSDqLL6GXrHrbOtWyhzYe5GPN830eIMv6q3xIwi1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YW/iMz23iKPc2Pxdvtbvr6VXp2p5DP279HH9wJ/wDNZfgYhe6pL5xfcmEZXEcsskEuPmlj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P00iY1isNVuwbuY4ey39osYdLVWWy25FWX7aJ3ki9fdt3oa30M7/ALH04zuFmzubr2O3sz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tOhibax15qE+VhSIxS9n3keGa/E6x2MPMs1yHgkU8BtysUAZiPqlzLVXTuN+h/NHMRhpYu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RvXeq21hvDh4li1X1u+mSdn9vW/4ifoVZihhW5ZsfVr6eylpb3ZPf8mYSV87haWKmMqdr3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ankqs1bLQr6yF+r8lysxpM9VnSSNDV6KdPnwxlTVeZuL9Ix19re/DZ6RRoe/ZXeOEz1nAZ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36fc4zLwQX5BWkry7nbH1JOF6vWR8hjsrWj4WDj6rWwnrU3C08dgyZLGR9Ii8F2mnTa33h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cxVfSyjT1rTi8XZbw6uGJf+nPbuL+l8+SwFGimExOQyHcNij2hnY2yOJ7RlyIXJSNi6lhG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tayFFHdsU+Se9TP2VmREzpU6YP8AkqykKpFOH+XU3hzi9PAIQqLS11vFb6vaTtLw3VGmH7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9s5/DPWUHIds5ft3OPKcj2/wBww0kvxdn1r0jLN/KZ0Fe/2tk3cvAVhgSaav7mbMwhlhcR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7p7PpG6VhcptQkzFzpn2u1b/TqiM6mZzPZmSnx1ybIXu1r4M18/bCSeJ8fIlbH/U/tesYtX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PFytyMTMU4IV5VXmS8WWWaonMp3GuWn8bu1xRbCFFW1rUbO7xdr9piZO31rYmSrjoGBxeQ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tOyFjvWMRUk2zSY+SCX7nHSksXrs0Pl67gfR/kdy2MTJbkmfdz+FFZZbpl9n1kOnVw5x8z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8A3GHIEnFG2Yq8M3t07MxdXrRKlMs3kBidjjpvdzILbVuR/t5j41rr3169ceAmdEOOoSQP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QSSSfldN8+f26sgg7DC4cFY7+AAxPHRbZO+JAYMfKj8D9+my+mCFeIhjokk/spJClQT+G2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3TI5nXuhRjDkKded61rkVIK8SPPjwPnwOiOwfXypOmQMWGgxYcRokb8cV2RvxrohTk1YA5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OQBCgk60NrvWwAPn5HQMjUbYXUVp0wYi2vnyDsAHkF5Aa5FmPhd7bQ/5enqarU7Y7nTug3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tgkkggnlrz8Hfj89dgjMoOvaNkHWjtQFOyda3oedkfjoghIn5aYjX5/SSCQfwCB7hojRHx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sNI7xKLaCGxbIIJ+QfbtNnevjj+WXQbz+OlvumHw1rIXkPgcmB2jf1Ty5Hjr8nZ34/HSCa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Gk3vxojZ5KQTr8MNHxo6JHu/u67BGo0ObPsnWyzEcgQQo4a/uP+fHt0vRBGSCpGiSWA5OP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lpt6+OiCPa3sDk2z5VdEaQ64E/g6b5/H6R0QR78P8b8DYHgn8FSfaPK+d6H+n29EEeBBUk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lSSUDjZYfn/wCLogjIAG0Kb03Io2yhUrsKSACGB4kHe/jl0QR4sCBxPnQOgwLAKPJLHWmH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UOyCPNy0dHexogEEkOAVZtfr/qcd+ABy5dR5tOyII15AE7KDSnyN+479wGhvQP53ok9QeW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xt864ht+dggjwCCeOz8jfzoA9KIKnhiNRXeFIzoe73a+C3uOm5D3Axj4bY/I0R1OOxlmAL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TEDZbYPMfP4B6jx+z9YICI38EgL8aP7a47A2F/V8/g9SgjTRUhV93n8JvRHlFG/7QQx342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Hj+lWYeSf33onYQNok8gfx8f8AydETjx47Ozo/DEcggDnyG0NNtuO/PjoiDFTpMa+DtmZt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dhQAW+Qf/f8AV0R0FRkDGzEBjobaMMH5a0fcNaX53+DrxtuiJRg73ofsOYYkbA1xXeiQNf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qpCxLHZr52xr8bJ+ORA9M7IKgtrY2T5/0/HLqOfbH2RIG5SBt1RlySdeACV+fcpYeQOY3td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qbRtiUBHXubfgbU7UHY35YnftYk+NeNdSKkbRlEbq1tOcak8S3z/AEzvzx5H2gMCQNAjej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EhT3V6KwCRENFGVtKPdoqTyI2pPjZI+NjWuWurET+j81gFidkjYIAJLHSg7JZVUeQeJ8E/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GlctkE5SwB4g6BKqVLaUHiCEHysmyvLY8fHXY5CRMoOwSrBV4jbFg5RQzBgfggnW/wDr/d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jhrQ02w3b67562G2B53yIB04C7Pv2fBJ+PI6XDkp7Ya12Mcyd6PltjY2FGmJAXTaU+Trxx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icIsgPuK+8qxb3DRVjtNyDfILr/AE+fcF/fqEEASqQCRxBJUjjrkCV5eUKj5T4/Y/q+ei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jkV1PE72pBHkkcynDl7R43+Tse7rjZjeyh6SyMwlpjdR58Elg3khjJ7uHtOyTvYK/g6I/9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K0anVBqs39eIDkDzJJHp7OwwbaONt/jfkcuq84giZTohsWG7FrCV4+KfIlQgHwvuG2Ysp0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yYy1APRFXEAhFbpix2KoJ6EfjQK8Qvydr/AHEjx5Yt8fnr04F2SLSKpYk0GYheFGLiPke0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Ak6Gzs70ddSWWa6tIguPEsE7NAKHJUfpchuJIYEeSQw9r6P+emOBaynbESWO2IA76rBVnU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tQToN7eGuIG97/AFL1j4jYadXn7YjFNu5IgclMEOxttqo4MdM2iTr2gKvyo0pXfVCTSj9V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h14VBb2liFAIXwV1x0Ry+NK3n8nl/wDF04iooMqxxBQsu0wqwxJsBBogHSvojbEe88d6LH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SyhUHVnDFBOzODLxgEkkaC6BK74SAaGvHIDYbYHyP/AF64drE7IaFAOW0x2yBbYJ2D4Vfg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zsf+XraAqaRRj3Lly4nyCf8AqP8AZtgEjXx1yJWN1QFN8fB8+ePM+dfP7Hwv58DXREYQL3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zOhv55cj+A3z+f/bpUzfb0x0UJUUiOc0EAbl8eQCBsKSPbrf8A5fP59vVZ94w5dg9ERvkg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IPn44r4YfH+fPVJ9g9MWpQqUHXDFvBuXAk8VAH7uCwI4kb2HOwSPHhuqa1qOuLtabNrQnK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pt7BU+4KVHlQvIa+CW6fEosh9MTqGoFAUABQSxPnYXkQfDa+PyT7elyt8eekRn4jeX0Rcr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D/HgaO/O9eRv5+OrcsgNlxxWIByMP3W1H+nW/wDpoA/nqJzLN4o7Wue2sFZQGGvnZH7nwN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CvXGFDcINsJ7qBvkANnz+3n50NH9uuXnqEQZa5gwWeIqSBrQP7gHRIA/6aH/TXU1a7KlI5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QPH52CeOhs6C7+Ou1HWIOb74BYgDZP8AcfyND/fZ8jQ6KjrEC2ttzaCEjAcm/YnZLjbf4/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KjrEFr9r7TBZpW0fgbP7+ORHjZY+N9cvXrgahIA2wnTSeD7t/AB8HXzryPn/fqLP2Y5RgMt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w/zv2+dHXg/Pnrl56hEwoGyEqaQDY2Qfcf25FjsMoGiPJ/H56jU9Zhdj6rWurCLace7Z0A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k6Pv0fA6lewOecFsyinKvnznCBZnHgCT3Hmykb0dHwT/tv/wBeogmtdpjpQ0r0w2b0wDbD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CfJIA+T7fn8v01SSM45QjfaI9z8p4Ow8+DwZiP7l8B9jQOxr/f8AbqzJ2IBFSYrF3omVYr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YliGJU+OSjgEjb8yFn8737etVKUurGRjDqZaZZxUfvZdtKNKFZdsR8qVGiQWb3KQOLDXx/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W6jFI3C0itz6Yo/9TVCvKZfaFEivpWMG+W2UKp5ePnkPJ48f9K9IFad90Nijveij7rhoPp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xcMPjy/jTa8FePHfXMcPo1JaHYUAiYGbpicfpDovFt3PlR7txnaCIFlQnywQeT+n/rvrOl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qrSF6I63fRhuSVdFnQiMg8j/AEtBdx8z55EnY+Brw39vXoJH/EsRxQudgNii78sdEu0GPo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XjaICOJJHgqPOz047z+n+kEvcl+g/pEmp4A4k8FA0SVILDZ8hP1a93gf8Ar0ROBkB0CSwO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sR4A/H4HRBA6AL+Tx/8AQbJ8AcvyPgb+eiCB1J2FBPwxIKkEhfgfsW/G/gcuiCM+CPHL8q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d+dePGuiCNwBooo2oGgB7CAQSPn5IJYlfnoggRfnwQPjZZtBvPyQBof/LtuiCBNjQ/wSNk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dEEY862PjY5cQeHFSdDe9jY/9+iCPfPIknZ/tHwoIb1AxHyD/wC3LogjUj9IHuLeT7gfav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v6eiO8T+j9Y83gOSQD+5Q6AAIGhr2NwLf9OiOQiWApJLa4nWtLyLHyD5+QR/7a8dJmmg3L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mAB+rQ0B8HSna6J/b5XqrMCmWKxclKBLD9OqFOsdlfjzob0eOwuyEUfDfjzvZ6QK1y2w6H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2oCnWmXzonX7b+P+v46tS99fTFaeQzIK90LkYPjl8kL8aJ5FfBKrsAn58H56Jm+3piKIS1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f8a3ryd+SF3vyRsfP7f56hF4VoWK2sICYAA6G2A9o0CeXkHwT5Ugt/16IhAXuB8De2bagj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X4Hn9+iJat7z1R5mIGvljxBOyRrf4bz+NcvnfUgNh6GiMAyMo9pJYaHwPPPyVHIeOBH7/u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XT+Jb+IDsH+Gf6Udy/Vb6k5qpgsDhKF2wHtHU9+arUltQ4qlEFPr5OzMkdenD5aSxcQBSB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LImznYKF4f0X09EWcLh5mKnLJlLezH4fPaj8/n68fxI95fxTfWj6gfxG/UeGzNdzQnp/Tb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7MwglRIoaS3XaKrUpUzXuTyqqrdyExsP+ivEvzqfiJmOnvi52eWhbjp7vd3m8UfR5WDlYO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Xv1tERXMfY7abEUJ7Ed/L5jEx3LdKksDf92sTmxNNjarS8wlbuvKV42nss5LVq7AONrpYK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4f8AKOlVYzVVcpfS3FEF925qZ7csFCXEN9is89gQF5cNXpqpq15oXZytm59us0FUNqL1Y3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itaa5Ds9ccEoAOWU6Ya2Lr2O8K2QtX7lzH4GvVrQd45aOzLXgyWMgCHH9lUZI3WX/iN0YR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WCEUr1EsyBbdraaetAJYUJMLWquqHBg6J74y+FwMWOsR9qT5WCjgcFFYK0Mlcg4nJ5Iwx+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WeU6rQPGZJXZ9cAiYLRd9I33YC6hWdqc3T3v8AuLY/T7t6r3NNJ2729lMfb7axcdzMfUXv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Cw2Z7eRM8B5UvprjLy1YacWjYys9VpdNK8SixLknnkWWw2XMej+tq7O+KzTwkn5w7NZuqn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Js9vf/ADgLZzGDzF6p9Bvp1lt1p7laLFdz/Wv6nW+Nilbv1EZjIkEcUcy1n3V7dxrI1lvv3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FFi75pv8XnqiUqcPoZs1irzRai8Mv/uHdRxvc/fHf3aeTp4Z+7cnkMpT7e+jXYooA9t57K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1mda3/AHHxN4WDEk/Frtjk8ziPn1Txjc3L5pWuLHSii5X/AMVi7hpHHb9FvO7NujqXxGJI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L+q1v6Qdv561f7cp1stf/AIiPqXSsi8O85cLaTMdz4ftXKVI4oo+zYrK14MlMG4X5oYcZWe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SS8Osz/wCTMyc7bV7IbhrxQsA1mYidhx83l05lem7tt6o3YXP4qvqmO4+6JPpP2q8uO+nX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8kk13NZ/MxV4cd21ZaJlVc2KM7PbCB3I4KWRCzdJxBmIsyQNMyZbX1T6O12Y5hVDfTzlPO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H1tisfZdldtpZFD7yvN3HDiaKp6KipD/3W7ZavjGQvHgsN25FluHJDFNlc5LNt+PucbpeH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6F0iJaWmzgUqFtz9PE35YbnYmMHaXZX1EzNisbFrO4CbCYuoyLHWbC9vfaLiK0JZPUmqT9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zyYXiq8ORNB5yo2ImOxZZYHtJru+hlF0PWQ02ZhZcsWqzVPDav6ZZwS+utGx23JlO4YKcs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zGlgpkxndCVcRirFNYBIB9sLidwSJr2D1N/tuqE+lvmC1aDy3tjSQF5bIlGvLKxO9bdpaF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vqBmMtjYrMNnvP6cZ2rYdJG/nfc/ewMeAwk0szl/sq1W7NdtKraDScCuuWpI1zTCzXC1AP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y5Wm5X9gXihftYex3G3eFGx9rlbf15707Wyl2aawKonyn07rGebjO4C1vtsylrjxARY7Ah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rT51ynnmFotOVGarKOHUfzRZlSAglm4MuFV66d6/dr8V0OKvTmXtTvfI0Tbea9gvrEamOj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UK9aowPOJ4IvtbJUkaX3n3Hj1lvOtmM+drHb4QdnsjVwikph5IoAth946vqhkPgnzv0/+l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576o42Sy8pjjktWocNkpp60JBRrAfIVXSPagmMlf360Zb15PlkaSrNVvDdcFgxV8rlTFA6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SrhIe7cD2zXmqhc927kO60xeQafSxxYjvOpk8m6wNw5Mcbm424eFMDt5Uow64mICLJoxqm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H0pQfEy9MS19LYfQr4CKpK6yds/WrD9uXsi0JEU+Otwierc/qDk2P9YRwMJFALV9NyH6Zm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+aOcwxE3SWDyWYdrTEK9xfTa5F9Tu963a9Wr/MM93T3/AFmxzqZalq9WzthquRpRWfdN23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Jkqy2irbh9KTqEyewm23XX7Ougi1LwiPgMPNGkywxY9rw+d2Im+pHZ7T9uU/qB2VjPsMji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nlElO92wTHFkvVkbnPVerCwc/wDixvVhL6KqVu4WfLZ1alsqvwtFKZJmokyS8vnJtL1z0s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9GO5sL/E59Mx2pfy0GC+rONs4fL9t5CSaTEyZXu7C2I5sPax2VpMk+LzFyaKvHMyt/w+Vh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HHku8xisy15ZuVt3VsBHrcUZkxWwplUl3YedlbtoOIe7DLy+C7pi7tb6xdu3j2j33h+/a9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FrtL6rymSjjM73HjAVhwo7jmgmo5IcP5fZyUcgfi92vukJ01HlzJaCbMRrbbrW7/7Q6SJB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Q3hPEviEWLxrdud5X8V9T4O3oaPbXdIPbX1i7GSGOBcJlcnko487ajx02vSxC5SBbcaxH1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R2i6hiFkzMTMCVsbPV0Hs+sIhg1KJOw8xfppJ0N1j/ACWFLsyrn8bme5Pox3bIL/c/03zs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pLlsT/Xl+mvccWYgk1DWymEh/lYvIW+0zGF9KzyhvMrT55HX5xKI59VCze1VcvPhZY5iMK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W73P0osSf9TKtSxNivq3VxE+RllPofVPtKziYWys9dqfpdwM8KR8H7jqrXtNagjHG5FD60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6IVZl0vO3bf1/lFnCOnOtJmMVEoHv1RUb6l/Rlkz1TG9vT1bdm927Lk/pD3wqCar3T2bcx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FiHDIWKWL9EwuxMtjHontcrEyRE+YklrdU7TTPJwu33l6It4a2a2v6JF3/AAFtjegneiGM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2P7t+nV21nO3Ysdal76+nt6y1aziaH3MP83xBBBM3boDwvTy8YL0XsU7NhY0WZutLDzROkt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4gR4euFYqSBiTg5iiXMrpboZuHV+aLW5iz233V2h299RO32s9xUXqSdv8A1AgM6UMnnu0U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GnKx/lHe2Azor1MksTEV57Ve7EftLEL9ZeJlJhHWdLmfRT1tHpXZ73ahkqU5WdhZq2zcPmfD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3fT1O5cdZxFrI0qOYxCT5zsLuc1TjqhbIQ2ruRpWq1dRJRw+UQXbVuom1x2To5V6qf+DGb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fXd7JaM/FSTJmy6qZklhqXu6G9ZYmP6Dd02O5cRbzDRyYT6idn47EUe+8dYrS2mzeF7MRR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/xuSw9WdRlEh2Z8BcmsruKhxC5jGZac+/vK8XnhiuJby3sLG3U0ruHZi3vbGEqfRn6pVu1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3+Lpou5sDkcVDPk6n0U/iSqxJTqdyUoawcUOzcldlanlJFBhirZCG88awxlzjYxbxLSXTnp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kb0abNPhj0XJ2JaZLmLiphDsqha9Fu6+fEt1r8VmcWHk+llP6P5apLm6mMv/UWlfy4tV8N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qhHcvbFLKrNws5G9TevlaaxK9UN/WgmeJWi6ycJjJOHWWwYIcUWVbu1XTcOEVypF7EYGbi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5mb1d4etTMU+uI970+mfe3077s7a7g7E7luXO7Zq1TvXsbuuSnXirNQx4mu4tTjuclfK9u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GbjRYWyNb0jDNAkXscHykcRImSsVTnhoPiXpuX8vZ3o8fPwU2RPVpH/HvbLdXmt492DuE7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uE7JwtftLtv635K5gpuxJVsvH9EP4r+zu34stWhSxMoeTt7O1KN7G150YSXapqtKjzQSt1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MwyGLLQW3S2ajelhkx+7DUkvMqWli2YLfUIGXu7Qv9obnY0GLk7Xt087jZ7GHwOKuds9+9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xZVyctWBqBgExz/Z3cdjLXcY4Eshxli5jn2kUaLX5Tw8jES+cVuL6m7V3i7PqxZwmJfCO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Or1k4fDURM/0Xsr2GJMdnc+9WPBT4X6d9zZwyRWFw2ftQ1m+l/wBR7dOVDXudo914X7GjLf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0nGy7q2MtMQnNnel1X0hf6RrtKWS7TUpRrasODdIr2lbi9kWJz3b3ZedxHc/08zfa1ez2z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ovY39eS1Qy+Qohfp9312hdmjdxax00scKemQ01K5WrFp444eWPPBmqJd3NzVe9H6VtOpPbp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XLVpbgK6flKt3N921YcP0ho5X6hfSnK/Tvvy3Vy/1a+hPYOFPafeMs7DO/Ub6EYqRMV25m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di3vs1p2AxezgbkcPBGrhU0GnNNlznDF5tQHXd1+LtXrtXoIimcOuGZWeX/8Wb1buo3V9Z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WiFO63pV8dSPc1OGLN5TOZzG57INj1krP3BVnFa7WzcCwojqIHr5dpI4zMat6+y+rXmQq2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aVt6cvNv1R1VmLOmLnVa2vwntfy9UtwtE9fQX6g5TC5uhi8h2vVzeKt9tZD6V9x429TCw9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eze6blaYpPaparnD5eD31qFyK2yzVkm49mKrSuauKttV7vrp2fR0xXZCZrTErWWLCtNPhD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w2vqF9NF+llaj3T2/NNJ9OM1BN3X9Pu8qx/+inadGzZhx+U7P7xx1fcMtzHdzo0ctuF/Vg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kl7Bz1mTJeGntScq7rComjrVu/q3Yrz5ICtObVLbUW4kt7XW10WS+m/fUXd/0vydDuzHtX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chj+D5KrVWN4ML3x2jXksr6OZoUp7SzxsFR6DWa1hJYa1cdTxEoybpiUp1Z6vC3dCkZhbK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4vD6VO7GTlpu4paPbmXwFEZ7G4Udod149si1Ud34HAwfzOPA1bxQDt76hYmzJVy/aV7kYX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pzOViB8yEvEJf83Yh2XbRmyLL1pwv+WNKTL58cyVHOqMmWurit8LdKHZqtuh1Y3HXO+e3E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mz2G79qjcF04qAVa3cuWxdcFIJJ4RDT7jhgBeKSFrvpNCrP0vFc7LaXiJSiZcNK9tez/SJ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iubdll6f6/xjHZHcUs9Sv293BUanYn7hfBRY0Wosa3Znd+Mt/dR0IMmfUhtYDI+s38sk29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Nt2FzCYidhZ0vFYX6GfJoyeqehu4iqt008SxUx+Hw2KkzMPiV5yROFhXzp8S8N3ELoshi5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KlmjkriVeTItj0WG4Gdk1JEx5QTRy12AMXJvtnJnKEnlLBy8XJ4hRx0o/SP49Yj4dytyfO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QU6G6CjcX9epodlYH28Wb9Pjkg2fHn2sPz+P8AHu61krYtdsZcLldfJBI3rmWUclB1piWY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pqbwghZh8AaBX9ABO9tyY+CwH9QgfAHz/ANOnQQpxjwOLEnyVJDMCP7U3ocXI+V+Sf+Xojl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0Dojjr3a0D5U7Hz/gbOj46IU+8YOBgfDDe9+WYcdgb8EeNAHyP/XoiBAORg4D8edA/pHgn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k/O+OumodIXswA1APXBhCC3AHYDEDZGx8A7Pyds66B6nHY2fwp93kHS75Bt+PLkL87Df7f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Scg6nif0/GtABhxVda2C39vjpUwksaxNSS5FdyGxdXQPy5BK7ChVC+FLoE+WJ+NeNdKfdM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/JChh73UDfJmc6U/v8HpBAIodkEJpKnRIHJSS3Jj5HE7JAI9oHyP267BGntQr+5jHgtxJB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/6jogjcbYqdb5jj7lIGip9wIJAI0fJGuiCMrohfaAujrR0Sikg8V8nZPIjYG+iCNhxLgqu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nz8ggf8AT/4uiCMAsffry2htyvhfHyCfcCF1r8fv7eiCNAN6UltEhjr2+Ry5HSn9XLyD/w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mvj2knZkAB1ssoALDeuY0oH/v0RLTb4o9423jSrs6Ht4g6YkD42Cdf46I4u0emNCxXnrxt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8r+oAE61v/36I5GeY4tyRfgBlIJPsbQ3pho75fsBvpfNL1n64I30f1bPnR3tfIK7UBh5Ox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klaFwPO2DZ3RoR+kAkkjlzU+5vyCp1st7f9+ixeqCPeOXkEBuK8uRXR/X8DwvjwR4/Vvrl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tHSgsSCF0QzAEDR2dDiPjYPz56nDEp7PPRHtAH+3QZwNspKHWvJHy2vz5/foiN7dceYDWg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YQ+SPC8lOvPnoiJNMzHmIOjx8nz5HglmA1vzvz+/noiaqKXHZGCAQ2g/ItxBJbezv2s39uh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FCgfv8fPIspGgWbQ1rf+3+rrn1XU8+yFCZ2hl3RqA2x+dA74ksfHhU5DRZAF3+P/ADHrib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GFHtU6IB+NcwxDb+QSeS6Pnxo8uprtFIixNaDyv8owdfpDEHxxCgqV9v6G15Ca93j5/wB+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ZALhD8cuSg8iAAEHzx2nxsjxobP+rqCUF1GiEzogMsW3oqQU0fx8fq9vyDyLbJ3/AMvjqc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PaSoC8SDoeNb9ylj42eiCAXUbJ244LxVQSX18k6+WB22z5/wCboghFn2u+JUqpB8+djY8A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+/S3FzKDsiVuktWkIdtNKx5KrDak+Rx4n+k4GyBvkBv8Abl0uJS+mGrcj8kA6JRjvZ9MMTs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v78elPtHohkI8iBQ4I2AVUabgSV0AdgaJGmG9jZVv09QjuYNOmAHhXizMN6VVYFmOhsgDR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P6uu1NKVyhstVordNYJuTzj8gliB7W/ptoFh7tbi+FBI8e3qF1N7SYb3i2NGQsQeLcXKgH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NrssP/ADP1wtaGNsdtqKXVAg3WUetH/wCJyDMvyHOvHqltp4kA+fPgNx6TOACMa5NBL6Ys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9xLLy1sc2YkqNbH49M+R8/p67yXv+euE4gAJQbYtNhUjaGIuACIyOYG1UgnWyPlwP/Tr00o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0Y4gA7VfaQfIDEaIY/A8+fwQ3VoNcK9MEJNqMKkgUIPbyXewGIJ/fyU5ft0TWrKbrgiuHf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+f0sQd8ipAAKjex58dZM/wD4mjoNDWKZ9xqq5GcHR/wyBiW8cdsfB/HxsH9XWeta5RFz07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lGHI6O/Hp/B5aPghW5Bvzy4/p6sSuj0f0jg3m68oU4Yd7Cron9XqNzCkrxUkD9AAHhtkk9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GQpdR7GIYKoQln/Q3jRP6FAJ8/jkvL9XXMyehgPPfDVauRjtL52Dsf6SwCn2jzrlv9P79a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eQR5BG9fGiQNaK+PA3y8dEEF5V9p2SDskg6PHXnTEfPwvx0QQiXQoQn9PlxsglfP7/AIbz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7WB74j7MeOWyQTvWvJAYePx5A/f/APB6S52CHAUFB0RHGV1z2Qza2p3+lCOPkr4LLvY+es9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3k9kMK4v8AUO9lSSfwXbZAPEa27FuPk/g9VJWTMo2CLnB7P0hKJ0WJDAb1rTaIJZlLef3+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POd0WG+mb6grA+48EDABvB2d62Pbo/k+ely998670Vp61Kr2xFze1XDRoDpiBo+7S+RvyR8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mw+mKrKqswGyJCZwF/wABrx40P7v8Al30M1MhEciO4wUlkHnYPzsg6H7+B8nf/AMvUC1VA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BN3UHz8g+N/9Bvx+QD5/HjqMR2jI7YIvKAT5BGtga8ne/wBR/Hx10EjZHYJvN4J8fsTpvJ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OuQQUkn8gftrbfKnQG9HXhtf9P26IITpJdEqCSR/wC/z/vogdEEEjL87J9378vgf6t+db31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ogrI3Jj8DehtTsA7153vz5/6dRL9QiSoOirwQn+DoFQSQf8A6n58bYsBsa1+OoXGu3OGGU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H8nW2HjYAXkeWzsj8DQ1/v0wTKnVsjgVQa2w3bMxII8aGwNgDj40SN/jx/+T1N2sB00uMQ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C1KBy3peTcxvZPEkDQP9q+P/AMLqAcdOUcCmuYyhuW2UbU6UafYBHyT5AYfB2D+/jqVynY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sMPOsRA4HI7MmuO205Phvd8bB+PzxJHWhhzUee6KzDLLa3n9Irn3eB6cvxvUnqBiFAUgAu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4/O/bpJs979TGLigAJlIqd3qisthn2EJJ+OLMUPEBiTrlt02B+B02aQAouyrFFTcO+KQf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ASyFBIUCyqo9NRCFJIPFgeR1viekgkMvpiUUa73A9YMPUVFDglSGIVlPLjGOJZSVbnvZH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JWpemHYTJmmEZRM30gdgapYeSsRPNFYM0ZEoVyp1IhZm35Gx8t1mSqBrRxRaNL6j73n7sd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+QGUctqVTY5pwGuKIfaB8+FG/d1u4YUQ+dsLepRnY5/wAo6LdmMDXj9oDNxVlAO/nQIViC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Hq2d1fbHJRIlgd8SenEqo0BscgQAdtvyf2Xw29/HUYbBoE+Qo2NB/BIB38huR8N5Gifn8d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IEa2dqWIIXSqNaAB1+fnoggVT7QNr8ldA/Oj4O/wAAfg/J6II3B2NN8EnY/Y60eOvjwPx0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kgkb93kAbX8Efj5/1dEEZB8L8D42NAe5fnRB1rR6IIEG1AI2BofA/H6vDfuP3+OiCPD9zp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WA3+T50Nf6j0QRkD4Gm5bGgvySB8bP9wUa+NdEEe8aIA/5T4+RvkCzOfGx+fx0QRltEMRz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h4bwmiPkDRPRBCFa1ykUfI2D53yf/dTpda89LmCtsNTYfTBdW3rlsAHfn/A5AKvkNtt//W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xekgGWK9cKFbyQCfnWz+SCfA+dHwfkf/L1XG8np/rDYeNIEqoPgeAePlfjWyCdr54+B89W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W25fuhdQbADHRAB348+Pkj8D8g9EPUGiA7YF+ACRtSSSAQVG/IP7/AI6IXzYurU16uH6vtg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f2kgnRK7+NEjz46IlATHWiBsHQ2fG9b15PwPzs/v0QRoWBO/jwfdsgAj8/5XXRBDS7x7vw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ndOShxfbnaeGyHcGcvzHhDVxmNg9W1O29ciFHhR5Z2RB7iq9E2YkuW0xmCrLFzXeHbE1R3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HrR8LP/AGiP8efe38c/f1vsum9jG/Qrs7vDO9yYXF27JpPlxXH8vxfcGfhjkIhw9Wl90tWqT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2pnT0/nfKOOm8qzmlJpkS2Zur4vZsEe/5P5Nl8lyedOrEzFUN4fCP1b2RzukvV+6rRSm0w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61lRVFhymMiniOliv2bscj+k7H04/Cf04NmmirMbmpSlhL3m4YtkvI1TXtmTN1REXdxd1V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exZptWltTLDFZq2cq0dGFnkVOc8smNoWDEOIWGoyFV5SNsnBkmaazG7MSNRLUFRt4ezEI1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ry9uVJIvuVb0aUvc2XYGpjsPWI1rF1X5NNKCyqF4BF4jkVIFTob8IYoDIxGoUtW7ht4oxa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8Oagx2DcwsKRNSlPMi+nmMtDM3mGlAXsVqshLSFQ83uaReApUspffYb3ZERdlRQwYaRlXi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K2HwXarV6WR71xlXENHUqTxCl2zVsc8fj8bV9IyXpXqJ61mvtFktWUaeR0DgOYOeaAIqy/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BZ0Z1LJKz97tNEm42PC9w9yw/wANv05ztih2lVio2/qr3hFUE+J3TQ2Fol4QPvqdNx9viK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MlhmrQN09ZXMoySG5ybMpd2W68+yv3jCWmGfMltiDasstZ/r1/th798ZnB5i/iO2cTjGwf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k7bxvqOuVmoQwWsh2WM1wH84yVrLrVOcy53Jk8jkJK6skMEatO+UufOBZO27ip2f8uJjE5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pW02+3e/jGO8u4ruDpUoqPC/8AVb6w4ifHNTxBnpUfpz2E+QWjb7Q7XjrNGuHhs6hovZJS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ld1yZE6axfFTfo7Wbm1pu9cakxEmypOFTTIkappb/wC5u/0fhFwoe3cP/DR9AcX2QZJLf1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4vwjp1cL2xemmk7P7YpWmVETDpDWvZawYd+6GCaRW9gaEsiYzzGmZr+bi+HZ8WULxBWc0u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pmv25/CsUmvdrU83cwlLLXnijsd5izSmpVxJcOevzxf8ClEOssvpLBTjeaZiVExSvyVJeh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STDb5/COicUVrF3Qw93r/dEQ9zB+6O/wDv76jzvjnqSZSh2h2ngxHOtXH4Dt6Q9vYDtmvZ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y+U2wBFPhJ7lXqWKm86yIFMuTJFv3ofhJDEcytGmzjeSfO7ExXe3cjZsHtipULw0e3Ox+2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/c/duc7bx9GpTjQeKNevk707lfekkYb9KKesx2VFnJU2y0u97ht/NFlKzpqzDTVMZbV7A2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I7Wwk31tt/S3HvLJ212v3XRwWRNm3JObF7sfE05u9C8pb1fu5e4ctcgrcSdvGi/A8QktN+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gukjh3l898XW5v6OZLl2hAfbduwHnLU1+bAplcVFjWv9wdt5yxi5R6v2mZyA7dqYOwsEqg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JotC8juebOwFObOKtYF1KLm/SLMiSXExzp0sMtWn/KHv2zhJB9MPp56WFjzs9r6pd+9oQ1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xvV6NyeCxIhanZRIL0/IlRE0fyQhHSFagZiLjd+uVsXcVJebPYKwlrKkJ6ulemHN252nFB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GRgPqrCz2Cv308Wbs08rRsB49hI4sZVaLQBcurf3Fh1WnhpgsVcgSR/35ziyoWWMPMRqX8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vcyn0u7m7OSCCxmOyvqUnckNhYY0tv23LgJMXbVo3Q7sGOai4cFC32I2ePHqxJnX4WdKSo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Y+QP/ZScWGtlzpVvvV03QiR9vtSudt5zGxJaqYxz3LNzHqfdwZMpW7hxpVFKxSGGVgyEOW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ZgDqbzSkWZGBm0nKzb2XvcMWuzvYsdLJ47NpiVOJ7ludnzW5sfAsd7KYrIZWCLAZuWtW9p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bGxiZk4sH6bNa1Bp3hd5EL5MluztJZrXVXt9UeL9IiLuvFVO3/qf2z9S61Wa3gshi893M0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TIuMzFzFWAnqUbxyNCZmCqOSyejYR/Y3QjBZsua0zJR37fDFyfJJ5NnYSUtJrNb4bW/SGV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z8mESvSzva/1buYfOpFHFThSfMSXYZxkccdpTTKYjJ07cE0fKnOZJlaJOSgaFCsmcV1FZn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t8/wAKJlObaSu94LvwimOW7P7n+mN6n3/2wKuHqnJ4/FZynUld/wDut3dDyh9CUBwYsHfW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M2o5f6CjqEnGMaCZvLVd7M+t6vDGhicIkyXlRTcrZLwnq/d8UdNe2osL9ecVc+s+FrR5bv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9OcxYggxH1t7Uv1Vi7lxWQnTiaXccdmtHJWsuB6WXSlOjxI+15MEwv86EvQwtZbuLtet+k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0+Yaq1ZcxhuV4vEvCR70IPZ+LyXZ9jIZXt2Q904CPt+hkbvtnhvfUP6TXbD4jH91S4qaJ5I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AdxhB62Jy1Gpfmhjjd3lJnNtImc3VTbUnePr/y7MclLmqzlumXru9riS7st+6Jq747Twvd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amb7Po5/6O981IzWtXO3ooKY7i7csSBQ1m3jcjj6stumzNPBJVsvDyKKVypU9JZmTWBUrR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HvIm2MqNajNdYw3adHcRsMSB9Lu4oO6Icxgu6IDQ72mkxNbuOzYCPbx+d7bmr08D3yiwIwu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Cv6ZjisnlFMqpanB5iTJqzDeuoKN0imz0xRMoSpzTAp5ltLV3vWu+60Nef6eW1yOV7CrM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HbExUPP9Lu9atyzdxOQxXJWhl7WyE33NWWAARBGeHh6SVWapzhBUyVMxWKt3yvF4g27T64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W+66Ns978sV1+rnYuRwdmDvrH1B2g7Ze1iO88VhIFs5D6VfVFCq2aawvtct9PcrXtWLuPj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Yudd12UWBiTJxHPDTLnby7aN1+q0X/AJkuOktJmKJcyWtR0XDsrxX8X/UQV9Ju4U7V+oOS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60MX1F7YaFbGLxy00esO9u2KlmTndws2Nb05kO2sY9vspy9mjTke7iZaYgEBNVKheo+Hww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5xlFqG3Uy7Ch9Xvi8En0phyfe0vY9ONDTzMVCLtjJB5JYcTlrzVszgcNJlERorGLtxmjLS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0jb+3uA4/OGTN01Fu3w03lyjhVZmH5xwFDDT+33e/4oTqn0gyH0M+plTuH6hZaH6b1sVGs2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esU9PJwYw52j2ljJXrRVK2RvrQz1a7KkK4vLGORJYrKa1JbvOlq7TLJcwaSfF07umMebMp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1o8Prftjpf8ATztnB/UD+H/un6Q4TB/90/p7mJr+W7fswZ6x3F3U2BtOlfuLtaTPlPUrDE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8vb97GzQO/2ljjjzpiYacs6XJMybJVgC2kavi3uFvTGnhpRxKK89xzbGto7tNrN4PqZLep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2PB/w4/WOsL9vt3GY7s6LugrHcymXwPbV61W7L7vhNoo8mZxcY9ORgV+6xN5qtjmSrDE5b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qzc74Qcqr2dW3wsLljb5KxlJy4ebpeWbGUcSLut7PyG0w4s/293z9Pu54u1+4qqS3cNmJs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zZyERqX8HTuNKBjJckK+LIiJANz7SZ+D2bO3cmcqJiJSzkYc5JtVy3SvaPXbFflDk+12tW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yvZrp96naaIuz+NHav1Grd0VbGU7e+n319tdq9ndwdwRk0/wDur9QMdkrNv+G/6+RrJoYH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2p3HEpVw8MP3MbpfXn6ebOafLWfIpMnS2uVOFxxp6HH7eqPPYWWqPOw2Iq0ojU1bcrtD+t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iT/AKl5b/5vu4e2Prf3DTlx9fvy3J2V/EBBRx0YwWE7iq15e1c/3n268cGp8JHmjjcjJIik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KcBUp3mCZh5QGohku4WbNar0KNzPpWCdJWZMlzLubalx6uybT9q+GCq1sX9Iu/qK5ITdw4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2Hlo4slazH0TyV40e4e1pbMcXG1dwdyzVzvbNkEhKzS1mRWas4ysbK0tPDCWK72zXwlvey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+bW3OAuluw2RXZ76fD2Yt3n4LuIx2O7+gxlruLFdmYg0c5BCYWt97/SiGmtiPNYaakvBu9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WzEzCdKbwxrzhCJhzFuzWZ9IzVXbpf3uBjkbt26NWUWBeTOW60U9ZO0vfTUn9oQs72D3D9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9PoYO5u3rt3H/UDseg8cs1bvvAZuWeP6ofT8zc+VZ8nVtfzOvTbkkEvcjw+3+Xqq8GK+ka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W6vQ/u5heq1e1DjLRg2HU3S+Dqr/n2e89UW0+ov0W+nfddM5Lsr08j9Gf4hu36Pf304zFed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OwH3vZRw1Nk51Msb2BvYmxXZ/wCnNiVpTRFbJTpzg4LESwzGZLp2tqHarHu2/wCsZkua02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tZfEFuBVfEtpW70NFI/phibuRw7ds2nyfb31J7bzPb9qTG0rbGnNUxlq7kMfbxbx+9cKwn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m9APwRwL84s4mlWFJasU8LN5t74k1JRkzFrLlzAt9uziaq+G74ViXOze+sZ3hg+6ux+7O1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ZX/vj2jBupBiL1+azhpu7e3r+mGN++xUU1awYUVIMpRhS4qO7M8JyuZcspiDJnKFsbabt6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iAokxiVuluLivQynTcOHZpy2Mq1isuJxPcn0P+pUvbC932r0kN2C79Nu/qWLMpyvYmbcVs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d+nBl6rVbsnFzjytita9OJ68qelweJPKWFmc7aJ6ijq3aVc6fmDcUY07Drh5yzJTMsvVq8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WoN1xYiSxfqZXG97wCbE4JqQyWWv4RJsqnbdlLloRETTRu9ezgs8bVaOazGoFGRad3hCUf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EmahM2Xbrf7DVbGnImhpXOSmMtpfV+1ui1svRk0SHh58N2/k62WrXzgcRfj/m/cB7bsS/9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EX1H7Pf1X/l2GizbV62d7esakxc81iFW+29HnCW+Ilj5rNmCZKVtCuLXTwN1q21GXeHfDX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mdJGwr2/Y28p1L6sObvHCS9yYV+7sXHjoO5+34rGJ+oPakCpWpXq01a7JQgpKF9OzWkrwW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E1zETuJqtF2hM5zCvzoUzJM43Hu9X1uJfe7USkuk5DJZQrqSo073FT3eDw1DcMO76Ud2SZ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rZoV83g5ATLF3t2+K0dfJTwq0pan3XStwkW63lplh+5/V6m/b/ACX5X+a4qWjqfm2KYBvW6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yr5FGMwkyfL/APxGFqy+IHauziixtRgwViV3ICQRtgVZTvZ/T5Hz+/Lr62KUFNkfIiKGkL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pAQAFcefcVf9PIfP8A8PU1rcKbY5C3Dx0T4G+PjyQHY/gn9I34+QfPToIU4te1dkt7QAxRn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vX+fbx6IQyhbSWg8ml4odbH7Mxb40PYx/V++ta30REUGQg5GPjyEHyrDwdjx5BXSgqNa/w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AL7uPMgNrz8MD5bfxsL4Px02UTmBBBqPXj4IB8gldnR/HH+4b8efPz1OCN2XYBG9gg7Pxo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dA9EEJdhAVc+CTycceKkKdDTEn4JPj8dLmdETTeWuyGzdC6KgeAf0cfauyNqOJ8eCQv5O2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4grsn3E7DctOw4nmPb58n8n29V4IIEHfIDwRtQxG+O2Xxsnxvyd/PXCQNpgjUEBfA5eSqk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HkA8tfvx/wAddgjbQJPg68R+z5deRLSOAQFII0R+3n/zEEe4gbKghVYctNtRy86Pj3Kw87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jZ/b7w2v1D4BQx/LL+SrD8f48dcNaGm2OsttM61jbbE+Bsj2gkjQ+AdEb2GXrhUaSTkscJ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7BIVvcNEeC3HQDb4f7A9SjkeO/aSvjmSpIIOm+CuwPH6vwQP/XrgIOwwRkAflfdrXHy6cf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f267BGQNEEDiCCSzFj5ChSSQdKgIJP+fd0QRqTs+/ZL6GvIPtClFVvG+W/n9j0QRsq794B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AIBAXxtizaPx0tzeQnazgjB4q2jyKeNAhifHjkreN7Pzs+f1dR5nxmCPFeQJADEM3M7VQH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fnqDrbbqpBHj5GyNnjyJD8QGGmDAhfn/fXj/PUjJUcVsTCg8X+vZjzBVB0OLneh5AI0mzx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6ZYOswMwIoI1JO/8eCfB9wKgEq3M/JK7+dEf56iZQoaV+uIQHpiQPA5EqVfYf28lVgSPf4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MSNyCPfIDbIb514GyW/WWB8EDz1GJKxUUEa/DFwPkMCR5BXW+IJ/QOHkk/kf7dESQ5kRqR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xAb2oCW1rX+nwT4HRHHbaDkax4aJ2F8Ntldm2RF+rlHs6LbHn8dcUEMgGyIgmlB0xrtSNFe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0Sd78DQX8eOWv7urMNZraZVrASt5JHLaMSAQCwUoeI4j9Z5nwvwP8AHSHW1ru1CnNRXugJ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7SByAOvBYAe7x5/A/T1OW9+XTHAa5iA9E6B4+X1tV5AMxaMOy/2aHLzr5bpkEBSbHnh48h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w3skjfzoA+OiCEywCQwPjwfdyUcnbe00vn0wPkj4LcuiGrqUgwiWkAAUhgNcuI8tF7SdEa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/VYn6Rh585xxOmGxdjJIZQAVB4kkHwwII0fPz5H7DoJA2mkMhBkj8g8iUALHx8qoIaTj8s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89IgglKFUMObqDohgo97aOy3t22ida34/P93RBBVx5XRUa9rt8JGBxYjl+PDqdaJ23RDpd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4nkwddg6C/pJPJ2+fK8h4A8f83RFqDsOvVXZIY7dNco18MNtv8J5UnYBPSJ4AlsQMzBFjf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6JKhSWAA0SCP0hn2D+rS/8vXOTgK9xEV524nnoi1GCH9JNFiEXyB+khhoFNnwNfg/6evTI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NLtoh1gAKhOwNlD4A4+fkA/P52epRyEW6AyPoedcR+Aw8mRhr+3R2D8jqzMN0qsEVu7/AF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AMPdpT7l8E+DrYPjzrrIn/APG0EUy7iA/mMjABl9UE8XDMWkPIlI9D004M3+CDxK9Z8nj9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EsHIUluQ2wAQHZ8Hj44j449WZeeqOA1APXCvAgIIC8gCH2RwJRQvu0W3s73+x/HTY7B2RU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2uMqqWCBlB02m8Mfkn3dVVZV1KaQR2TBJ4n4Hg+PwCPPLR86H/AF62orx7Xj8EfOx/do79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vJ5XexrY/wBgvkj8Hfnxs9SA0sYIRbaj3/8Am/V87/06H7fjfjpM3eHoEdBoa7YYOYGtDR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IBH+Rv4/fqrNPTXohwNRUdMRrkT5cFfIVwF0fAJAjYAt8cTv5+eqDbE9H9IuSqVU21yhhX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dk8g2wSAT4YaTZ2P/i/T1VRheNWcXZfT6sJBbZbYPlSinwhAUhvBPzINsdj4/HT4XT/9J5+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9GvyO9ohY/ux/G2A3rW9a1/wCbpC3X99YTPB+jI2RcftOyPSjXY348j/IGyPP7H/p1bWtc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WJFawvEKD59v7abWvJJ/f/06izVyGyJotMztgnJYJJCEL8gjYG/yuyDsfHz+OlswBoDcY4Q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wfGyd6/SDrYOwQSel869K35QWJXvgi842dn4Pt14J/2H7Afv8At1GO2DrME5LKnXgN+535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j/6ddBI2GCwdZghNZA350PIA37uO9kKPH5I/6dF9Rm2XsjhSmY2wnyWF5DzosCoOtnW9H87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5XPbnEgqrnBYzcvO/PgnRIH4ABB3rej4/69LMwC4AZrDVlA23Nk3p+92Yyr/uFCgHRIOx8b4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tNc1pumLUtFU0XSYT7Eu9ePjmfP5PEbGtnf/AK+epiaSGNuqHc2/ZMN225Jc7K/jfnftKj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6JtRTiiq8lGNW0mEKxy2SB8Eb8EkeDtNb0Rv8A69NJAFTCBIZhUMNsIksXIkNoA7La9oDH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HRUUrXKBZLE/SaVhMv1tKWA4gJ8nZA4r863r8+Pz11GN2RpQx2bJCgUqRDEzcBKsVX2lX1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NEeN+fx1pSMlqNtYoTFtu4VGmK7d3wCISoqqflUAchW14Pu2NL+rR+D1rS7WUEtGJjl3qN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75TFdfIDa2FALAhhyBXx8gfGmYht76nMpYe3SMtRVr9kUj+pqBZJh4EoEg0RJvkQFG42J4u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PSpesV4qROKOd7gLKNOWjRzIG4gMQ5WMuAAVB3xOvkb93lujFtWSCegQ2QCDM64lf6O8VN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mZxw0AwL6I9/H42Cd/jly6y5Jq1fPRFkEG0dKiOtX0WHKOpoBAE3qZCqppBzVCjEcjttL4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FKRBwebYtwx0d7Kf8A4SEe4H2clJ8bChSCflSB4/Yr06JKtqqekCJVjPtAYgciRsEBR4Gz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E4H8/kHXx8kcCBpQfHuG/wAb37uiCBwQGB0ASpUggeDx/wAD3f8AT8Hj0QQKPOx8Aj9JBH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f2PRBG+wQDsaGte4ljvR3o+HI/bx0Rz4rbvPsjca4nz4JHg75EnR868qSeiOxuQCT40NnWm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gDz+CeiCN1IB2fPwQQB4OteePzv5/wDh6IIwB40TvXxvxtPILbPjx/j8f29EEbeNH9id8h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p+f8nogjG9oTocWJ1r8f2oxA3sAn8dEEZbZB+Qfz55Dfxo78kefnoghDnUMfB5n4A8FgOR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9V5/R564amwnprBdW9wbQB0uwflvK79Ia1v8+fPSZm78UX5P/FXvhQrHiU1pQWI2+9jzvw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IlkXqeiJgAZCHnQ2EGgy6C+PyRojfIeQfO+mx2FuPQ8sNa0d/gMR7f338+fH93x0QQKwGh4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7IJ/H7/t0QRowIBJ2dcCAda158Aa/b/0PRHdjVrk3m6ChOyfIIA/JJ358lvH4HLpjmmkbI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FiDyySJHAkTzyTyFY0hijQyPPMxYcUCBjs6CjqIpa3XHd5uqsfK9/20/8AHXe76ozfwtfT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5MnJ9QMjUkjW33P2vh5aBw2VpNXlM02PyXdizVcdEeKWYcTNf9yIit4v5Qcomd/8GU1suY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LNs7VI9dyJyeJdcZOS51pYOyx2/CNvpj5rMZZZsOqMKdKlctyJavtUkEUNuGWNH1Erg2Y6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d2VPDSu3XnJZIDc3sYx6NyecuYlnO6PPahP7szKY7A1WozmhjuMBw9GtHJLJkLeRSSKXJZ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5Zx7NFRFWiiZ14I4LPchZctF0jw/u/SBQbmd15y4/VFTO+u44rOWkr03s5HI1p4Y6KIqXK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zWQ4Rn+a3pW9RoUVfRhj9ERt7CvUQb3vutlqN7ib/GsSYKiVVfpJnndhNo18ksww9zVJ48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bB1RKskFa1JGNY65YnaEsRp2DKiAyFgF0E1mPOG2Wd5uLte7C1aZJWYN3nBurs9Hc0Wh7V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7kzeNaW7BQuvjaCui3cpZmVUjNpYomcYuOGWR+DAyo/MAeo20lh3BK7NZani8PoivNZJvN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9J+yHhju70+mvYx+rHdcdvL/UH6kVb3bP0y7fX7ieKC5ka60pb9enA4+0xdKjIsaRIq+rP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7LCu/PTGFJZKgKvFC5jG5cDKVmVhV39XVEvdr0cX9Nuxz2jUuQ0e6YLcOQ+qXdVgpPlJO45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hFAgSfI4SC5DiaVeMspy2WleZw0GupAvh1mLlfMObdgdm3tBfzQwlJzy2aipLGjTt8XvcU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jSd7WcVTmmpwSVewPp9H68lPt7JWLBGKu5OxO278uJitTWbIlBNjJWGmPKWUBM+aitpuGk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fFqSxvaXJbNtrf09ML38N/06GS70td9d41fvceK9/OXMpaLxwV+18HXjGRuR8gAtMhWxlB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o1G0folkM1DqSYaJ592OzJrSksVQvN3V/pG/d/cGU+o/1Oz31D7mtQ1u18c9+eOO9KXpS4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7Hxufs6k1YQ0on4uESq22VYm6hMeWZoWWuhTb/AF/2jgUSsPaWNzGp8N3DEBp3LkLneFPu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cd/vKjRgmeSa5k/sr/a/YitYkdllrtftXJHg1pkrrYlZWK6ipCz1ZV0Szd15rlEzJVpTVa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/SFn6a9jVsnX7BxeYx1X7aPDz935TIWPVEVrMZK40vdfclqqSBHSqVcZlG4MFf1e4IA3tk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zFpMwlvdi6jWymop55DSng/2ixv8NePl7l+reFPcGQihlxHc0X1VzJt0/Vq1FsNZy9Ov9z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qwsABuS8/BQw31nY2c6ypli3O2nz7sXpWHSVL54NaJYtr7LjFTcTRsZ76o9290vHcmv9tf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rrd49895yw9uxZQ2NLLAtjPSWZmcgtFj4uJbgy9FS09l3jJWLZlt8wQXBRiimrw01W+z70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wZZ6TzU8P3PkMQRC882Ryt3F4XDd1Yy5OoLcvuVa9KrO3pniquo4hlzpppNebOa0Xfhwxu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aizmhn0asotpkO2P/wCF8ziMQZMbR7SsVe7pp54WkrtB3VlrtbITOIyWW5FFHeto6E7ij5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W1tWGTbtumOLLmXywVDc4rSrq7KbIJ9rRyY76kd95DKU52lwH1N7Xa7WmRdT9q95Upq+Rn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luzMn9pdovgnquxteYzabTs9aL7YYy8Ngw1FLIzXU3WRvxhe+mfbEXa317727VmZKtTOV6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OxRmo4+eTmrBYpbOHkZNHiWuBl5eE65hXVMQwu2i2GTJJxHJEnFCv0LMvia2CVbs6pj6Ms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E0DCCWL7GLM5fK9viKxxQeljI7hVZFbyZJYZOSc+oTqJaE4tnF96H4HENMlNqvcK2rxUiz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1a14TWj2/jvqBA+PhtGyclV7Ezyd2YHGtLMhaKxWrXMkKhXXFVX3N6J6mJ5aVJLbWy8+d2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VTqtub1mH99MQB3P9PBmuxu6+12WvLiMbfXv7t3O151ivYrtv6i3IBnrVVnfjK9PubG1Vu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Xmp6TzhkvSbSlbqR6BQk0YU22tRkf0bo9p3vDGe4O2qPe/bmcuSmgU+s/0o7RvwZSjPMkN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blpuEgDRW5K8WPkaPQkUNycLw929LxCTJLuFt5xN3xDi9aPC4yR83nyVZTzuBmsuresdvy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aSXK4qDujt3uvtmSx3B21cgiFK9QmnTivB1cYy2tyG9JXYOFjnq+8/1D1jzcQUdSzBec+76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EvEYOZJDcziJRFDdp9vdbEjfTa/B9NO6MLZp08XBhe+KAwFbufBM0GNotc+6rYS7ksTZkk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Rtxx2bWNmhKsvBV7h8WrPYreevw04ozOUeSJjSqtVeZ1LXtcS9qh4ViyXaeZxvfkDxU5p+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Ml3JifuaYt0oWy9f+Sd8OaUEipkvp/wBw1K0IykHj7YXI8jw51ZZFsvPlS3/5gpr8S8QpGU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ExZw3hw+IejiiU+2G7Ok7So4ZMhbwnbJ7xvXu3BZw9oZD6K99Jfho5PE28h91IK1A5+WQP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OjpJ1SnJJDzDJmCyvs9C+jhu2RZcYiXOUT8OVmWhTlt3aP1Z8VsZznar/TnL4nvFLeUsY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t0qq2cRd5TNflszKzu3a9uhFkMblYRyQS42C4gV4m5cwkwzeckzCFD2kXfWfPRFXHSC688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Z9kWZvR9sd+0MD9S4aOUzlXD4OrR7vpxvj4c3n/ptHZs4DLZrlRYSJ3v2zMKMWSVAQ7Ymn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IdcLNZhTmcRt7mbi9DQnDq89Zkkyi2IkgMrHpRK1HrppX4WhB+pn04XFdr5r6it2yv1Crd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ZWmybxWO9ex7lU5btfvd6+NrgveamGkqshVo5oLMLMPWVCkzJOGm83Pq0uYvp08Vvat/LG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+hxMttJbrC7Wt66extMUh+oPZUOCrYHu/tD6ZdnUsg/aFjN9qZLOY233bZ7g7Finkx2cwc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4MSZ4bRini9OzF68LrEyo7a+DxkhZzIksTnkjJjxJCMRIxU8ENiG5icNapp+k6/rh5/Q76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b6X/VHLIuZjoZb+QzYSuMLj/qR2Hj5a4z3b3buNxUcRod9ds2II8jjq4d2DtNBCDUvKg7i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cOJyts6X4W/6iouFfCpzc6YZ0qXwtvKu9Zbxdoe1eKJfznYXdGY+lsWYr2+3u5e/vpDlY5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bvXtC/FUwWD7hz2LkKz2Ict23doYzOyxb9WDLUMlMq2se7Llc9iecky57Gkzdb1V1LXxd+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mM+GpVRW38H9br8JXxRZH+Fy9H2x2n2R9QO3zKO3u2bNKRqWatGxNB21Jl4sYKHdFSMAwd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WbyL2Jy0N33NXc9QxZEyX83NbZganRmvf1Gly94745JluuI53mzLZTmGbT6ada9PWrVi3v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dqfWP6f5Kl28mN7kivYjuzI1U/luO7f7ws18ZhJe4rEa6np4nu1quBzykBHxfckdx0AV2F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kfEyiqTAzJ6y71O876jrESxkp0fD42S1sxTcfV3c/CG0N1oYVsLicf9d+xMNmcdTyuAs0/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pyb2O7r7fysmH7++lHc90oGn7iw+cTjjcjx3Pjr2LvuG5uw8zj5b8jYuYBpQHPxDof1W7P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mOw1TX6QaV6uF0u6wd1uzQxA+Gq9q5rOv9OfqLGcr2n3vmc32rk8ZnoZMdBd7jzuNgtvZm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lGh6EzREiPL9p0spCPWqS8vScmcoArLcn6NrWFvAV3bfCv4MwjF5Q5Motyapik91ysNV3i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vTfTzP3O1O9v4du8bWNzl/s28L9zMdxD7qz3L200F+12D3q1cTcq8OX7RlzmHzctMSQ1sl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61psw4eaJ4X/AJjahTtcSN6NJXtCMmXJGJTeNZPa7s1Pqstynv8ADFduya3c976fdu3sPY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T4ftBsrmIueQ7t+k1oW8r9MczOHRjmKuR7MiyXbctgM5XP9n1Ulb3tynj3lO1sy2uKG70L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9YxYkq8t2MpigllQpbsbyFe0KXJ6VEdB/oFkcPnu28r9PsFNj/W7XxuF757HiyFWxruf6T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ldpxJVy/aGXyNhDCD7O2+7ndV4Vt9eUxGGCS5ktNOerPVp6V8NPiaNYzGvlzSlysN7s5i2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kXsyhkaHY3c/0fVKOR+m1PuOz9Qfp3lJphDlu08fJXvzdzdl4yzIv9bKURBNlKxjYRzwdv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6zzMKoqOo+c11Mua6t34hvessWpsuWSs6Xcq27P08LLmw8Kt4YmT6TLge7ML9Q/oHby0tKx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Wu8NWPA53IxUb+anwDkj7G8O6aMlyStGwRchj3s1/wDh8rGXv4VZkyTiMIWExltZGPaF1y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lil5udJxQl9FkxR2T0+w73i9aKg5nt4izd+oWOrXqXdfb+Dy5z0EESpWjzvb+QuYP6lYez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J6ebo1ynCSrcmgR04MenJOdOZZlDZ2Nd1U0n3d32RN0DSp2GGoW3J+9fCrb3q5Q0e+u2cx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M2c92UmdqVbGZisx9+x4+7HUnfFYenMrxd0VsdBPHlMezbyVWOOyqy2OYa/MP/ABlVNjEK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9HojPkuxPMzJgrJFyXarmVtlvFQbR0rDyn7Ty/8AEJ9IsvTp4yGTvPsq9VzHYeXpXad/N9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RhvySBMvhruKM1KSGbUWagmgVzFejd4ly5z4WesyTM1KNS8JW7iXubPw+rE5qyWRldTY2z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NOMU6YQf4ee9cl/NJ+w83FVOUyHb1vKdr5tKv3eL76u1sVNVzXa8RvJybuRMckmPu425wv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rFatZO86pikVwLZ9LrfD2l8NdS9noya2MgEyWVlo0lt09LdFpu4uEg6iPQGhWv3+2fpxic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vvWCtipM+RJkrH0pzt6mmOx/duYqzBf5l2naWH+UdzV5C4mqLWyfqw2KkzDKmYeZPeYFb/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w+niT4Y05c5VWWUU0rq4gopvU4lbY/hoeiJDxk+S+nf1CwXbN+9VRslgauM7Bx+UZ37M+q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Tku4juOBcnVankex8+zr/wAZ6NYzFpWVk4Az56zsJiGVpi742NQ8S+JVyZeLbDMVRObnJu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elGhPz2IxXZvdGB7p7YvXav0+7vmizWBntxTDN9jZ6OSXjkLVeVFkx2VqTx3MfkqjD/ia9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FmmTdKY5yHuRl08WQ+reiE0LOS46hMXV/L1uuLX9ld0w9xy5eg4r18jhrMEd6jXmjmEUN6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m1QlR9wz6CHkq/LcR9p+TfK55Rwds6nzjD/eWPivym5IPJ2LM2WpTDYjd8LdIiT4Ds8uOi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g+3Z3oD/AH9w69LHmYWoCRrZ0PhmJY6P+Nf3b5e7/l6sQQow7TltQdHQ9vJjyYgkt+Tr48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LKWoBChF7gfI4kHYPwCV4uAfxr26I/Hx0Qgg1YEZQcTQDHXuAHkktxGl4yNofPhd/4XfRH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T4HwNkEEk/A4kef3106U1Aw64INJ4Pgb2dnz4JfyeTDzsDx+w6lBAjj27bR18gjlp/8AV4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0QQk2DrmCx1vXxseNvybwdttvjqE01t9EBqNm0Q2Lg8SMTs7IbhyAIIB9p1ybQP7j9XSW2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eRJUA+RtTo8z44bJAKlf1fn3cv8AV0iCE860SCoHIE+5mAKr4b3fA4s3+4XoggMsPG2/Ue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KcV1x/Oh8jogjb59zkA8iAdE8RxXxpdbP7D9/1dEECAfJ/YF0cDj8eGYgE7Oj7tfHRBGNbJ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7HwQrA74jRJb/wCHogjTQ5k/pLFGDEDiBvwXUjSpr4OvHLogjfy2iBsFCo0QrFdkjlyHk6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M6AA/SdFDzDEL40Qp2o0x2R+3+/RBGdEa3xZSS58N7l+FUMNA+PI/z0QQGw2HAJ0dcWViD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Gv8AY9EECK5UEkqfj3kcgpYHwD8ka+B8f6V6IICI9oIBAHIjkx9nPXIbJBIBHj8+7ogjcF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idjwNn9gxOz+Q3USo3ratBGvEgFQARr2k8V4eTp/yTyA/PjXXRWgrtgjI0GZQWA1+pl0d7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+NdcK6laCPE6IOuW/I9pCgheQUcm8Lsa/c/2nXUoICOgG2NeFUbLHyzbbkUP6TvzvweiCM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+O2O+PnjxUHf6j4I0B8N0QRqNAAb0eROyQxPIhTyBHj2DwPz0tlJNR0wR46PHwhBJUjkR5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dbPzr46XBGd+HIJOtcSPboAqQT+CV9oGt+PnojmXxQCR5ZeLDewV+CPHINoE+Nj4+CPd02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MkjeuPkMQVG0+Ry0o8gje/z89TgjUNyB2Dv+4ctHewE2Qdctfv4Px0t0LNRWAhisAKExoz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o4afZJi2G8gEKxIPz7f1dTy2QuNT7SvFl5eXDEckYgbYn3DTAkaH5P6uXXYIDk0N8tDkAxc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A8Dx5IHgfnoghOn8BjvW02WbiN/KqW0db/AFeNb17eiLEIthCwBAU8TplDEe1l47Ukn43v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AWPFCwSMyxa6GzbUOTsODzA2CdjTgSABl8E6X8eA346KZ1hkI7oVV+WtlmARg/Eps7JceV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elvtHoiamitCbMrMgIBZWHlio34470myFH/wBsW/5eoRCE6TSEDix2U/UuufjfJSw1IfO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BG0UhqsALRWMEIh5S+oyeFbkvNgNEEhhrkRy0R86XrhFcjDb7Mmg1XBEsZPFdMFbzxLqpK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8D9PVaeCEZjspExlaBsMWM7AXUkf6So0pOip2R8hj8+Avg+f1dc5NzcDz0wifS1ekaotVg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NwG9+FbfHezvevHkkN16hTUZ9EUsycumHQpHAAAnwuyRpW0NcgD5B92vA+epQMpU0O2Ei8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1yO9Hz+g/nZ49PyMrqP9I5Fbu/yCJt/BL7U6/sGzsflTrXnrKn/wDE0EUz7i8ZORiApIZf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8DiVPgHe+PH+3j1mJncOto4SBtMJsKjmoWNWI+FBLhP08SnHQ5fIXZ1pmPV2X0wAhjQbYV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eBIwIYhtLrTIAG0PHn2ry6ZHYUhoqRtQGI5efao2BolgTs/J1+/SZm8vnrjhp0x2MACkDf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wAdgHY+PnrWhEYYb4n2htsNt+PPyVHyx35/brtprb0wQGV8DwQRsb8Ar58jj/nX+OuR367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gMD5/07HjyNb4npM0gmt3nz0RyI+zCaLHzr5BGtKd6DHfyCD/69V5vT6P6xYWgGeqIzySD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yADz1yHIeAdf5O9dUJlagdIi1LzNesRH9wEyBgpI5KFGmGgRsgBmBVSfAJ/Pt6rJW/d0xe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qfBUfBf264kHY387CjmdEn/V06CJf7DmCLXRW2PnZ9o9377JLa1411WBImufPnbFaaxtVV8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kCOM64jYP5Lcm1rQJJG1+OrEtzSpGcVwD0jOtsSWbQ4A7Otb8edBh4B4nW9L1B3BFNogND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xsaYaJ8kDR2fg/46pvMNN62HJJWilwa9mE6axvkA7DYAYnQ+dft40f/udcMygSlLYnzC7b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snkfIGz4+fPjxrqPOJsuiQkKQNJaC0s5G960fwda18aIHz5/9eoM60UwwS6FgFFYIyTE+B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BRO/8AP4/PXRNB2Dz9Ud5kbuVvZgoXf8bHwPkjRJB+B8kf5/HS+cftLEjKpxKY9H72XwG8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sSD58/nqJYgLTSTD0lKTQ1hRSAqhJLb2GH+fgfH5/T/79ROogUoYaJIGWdfPRCbYgPlT5A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Nfu3XUO0RxpNLtWdIQrERDnzogAkgeR4D8iPyNf+vVuWpY1bd8+fIiqw4ztaEiav4O/A8k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j8f+nVmgOR2GEgKBl60JckAB9wJLb2ygEHevaCTotoefj/67qTJaVYdEMgndVVDk8TtNFQ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Txfoln6RR0wuc1stoYeaRTCxXjteR93lf9J/J3rXnq7K3qnijLmbz+gfrFbe9FXlYJQkpz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5En3Eb8+Plh/d1rySSlF2UjDxpQXdcU674DEzLoklXRyQXLLtR6YRP79t4/P7+7p80KyL1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FJfqZH/wDTBVfcm5QjfoA4usuz/bx+eXnXHfVeXRGpvROKOd7oPUXRfj6/qbKoD7gG2APL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m/T13EGssHvh2DzaYDmrRKH0cYEwsHIPph2aRQuyruzEoNsrl3XZ/IUcvyOsmTXnB1ViyA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+ipZVphNAlUB92zo6LLwUkNJxC8j8EfC+3r0UiluULmbrLf0x0l7M0a0Wg/FgCo2xUqfjbE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HToYtCqkdUStHsL51rbHXLkdjwG0T5U/A/bojsDf6teSPcQNHZOiSiqPJ4jX46IIHH5O13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aC72Nb/wAdEEDLvyQOTE+G9p8Dkdpv5B5f7a6I7nvd8CAD49ugQNje1APn48Dz4/O/8dEc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OXEMPkHloEeHOh5+ddEEZDA6cbPgnRJJO/A1sgHf+B0QQICdHxsnQJXwumPtJ+CuvxreuP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y+QN+FDEDxs6+B+/RBHl2SdaX4P5HgDZ9wJ5efgdEdqbrozrTAaO9kldBm9yn/bXxvx/wBO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dEA78cgv6gDo/C7P/r0QQiWR5f52eSkfK+F8kk+Bsn9vJHVeZ0etDU2H0wVVg+gCOTfPwA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oH9ukHY3peLcnawrUUg/X0ra8LsBgSeAGt635929/9OXVYbyen+sWIetH9Kn8FmPwd7PHw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tZs3WTC5jWIxutLE2wux717QSRonRX+/XydeB1GGrsX1T+sD+78HYOj5A8/p8uPJGz/79E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/jBd12NaPgkgDQYa0TriRrZbyPxvqQ3W9kRgsd8SFB0pBA93ID4ZvB8nQbf/m5dRgjmj/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4aPoj3VQhxWXzvcvc3bl+kUwU8NaxjpM5Vu0O1KU9uWdGrvkM8tdZigL16FezKoZ2i6yuW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Us8wW6d7Vu/E32Rq8l4F8ViZZDBUU7zeHe+r8Y+EvJWM5kHonuq/lst3X3MLHrNfszRvHj8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Sss8lOuprSQ04Vb/AIeCQoqjgT183FzqzzWLMxpveH7tvDHvltVqItFl/u85w379qh3Oyr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mlDI2OxsR9SzNHAZvtTThbaVjAvtcK87vM+tvzcWEPOG0LzcqSNTeeiOkc2rM2pphtXzw6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mTzGcrp6FbFQ1AkFB55HjNC/LHG6mU8TNMlaGvHzRo9e5I1bRbqSMWzChhsjthlhgatsY+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HN9xZSFKVes+TykoqYOjCprzSrVjBSzcmSPdajFQX1ZAOIZa6q/wA9MnVZlkSVuDbYmgFj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71omzt6rVxtO9Dhpzk3w+Wil7q7vjihsL3B3JcnaHHY/FySsU4CVbENfXkvDNMCqQu55zbK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vdGZMZZmrnDTU1DtHi9sDy2Iu7+5sVg6ly1W7O7MlSvl7r2ZB6965JLf7haGRyplrCKGZVk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esoEsSxSVLWUoV2t+vi+GLGDSVa092HOWm277KxM300rf/OF3PP9cO5Fs0O1uyp4u2P4eO1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xE6yY6daTx+rLiasqLdlkUAzywojHbP02SjSpWHlt9IJed66azGzt9kIUkPMrqfEb3TaO0s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WWswdx9x1a8kmLy0uC7eSSOW9Sz/AH5LYmtZ/IFyw++xGHklsS2ZBzNvM3JmL8K6cIs7H6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5+uJuDKto1VI09y93phcuVpvrZ9VLCR5l8Z9M/p2sB7hyUViGrVuZDAxSfzp4WijJs2JJE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Te/0g3SCriaqlhVtvUIYjLLkiaNTtsHFE1/UrvWbF9iY3C4uP7ax9Ze1q+RxOHop6Fjt/w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tm5cgEYejZ7gy3K1DC/AGvRrN7uEi9NeYglc6tFKllldG7pYqPw+7BIll5qhmLS5JufxP0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fxuD7WxfaOIrV/RSxLWj7m9UPHLepssHfd6pWn2YMVQkkp4mvtEgllo2ZovJZ1qUlykUmqm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wg4ibRV01zX8B+6Is+l0mKzWL7tzEklaDG5OjlJCssc8V5cbJaodq9sT14Ix5t3IP5xYi4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V11UVgpnTQ112nbp8PtjQnSDLXCqq67tXq7YuNTwVmLsLMZFHSrlO5e4KH03u1Lkf2+cwf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lyqg+q8Uf3VwHiaptQQ+10cdJmYhVBUrczMqdHTvWjh8URl4cCZcwK7W9Zl2U9b8Yb/wDDt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8Yv1zqR8qUfbOB+lfY+PWJI7MX/e3KNTpzUUsN6fN8c807r7ZXiCMvHkzNmYiYHxqoraZC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xRuNLCYCXLZfpZzXav3feEQ9gqtbEdk/VDuZJ1T+a/UWWkXnExaOLtjs/L2aSrwQtJWGbz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3L2o3FU6aQZjiqs+8y8Nq7rRckhpiyZYVWEtdI4i7N/GGf2/gcnfw/c9T0ZxkMXjPo93NQ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b+W7W7kuT2R7I7E1SdUMikcRW/xvpc9ay2VUuLID4dXXGlKeXJnSy7/Qs7q6/bF8O36Mgx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dydsdwVnmews1+1DBiVw9eu6GI7homvkJpNlkYTaX56qCYeZW5rWYdPdlDWkL89mALplsG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HzYP6qZxJoZshWzH02xWUytR3m9ZT25QWvYnrS8/dJFZpbkj24MUm1RV49Z82fSYvFcv1d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FqaTJfePj3oevdkNyDP9g93KwdZO07X08yFyt6aSVs7hbWP727ZyLWC3COGXt2xYWMkMGN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8K0tjQpSjet2opSJDmVisGWtSYbkX3eGJpz3bmMzPdd+40q4vGfVjt6hPAkbRQUY8h3R27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a60+/wDGY+5Oh8qyvNF7ZSW7iJqoZYVsqQcmSWaWxFLpLcW72W+9Dv8AplBkI8p2ln8yo+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F2kdap3l9vHir+HghJP3Nv+bR5CJg2i0WQSLi+weqkua6tMkutgBNPd2MG+2LvzdTM+cym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6uyFL6f9i1cx3H3b9Or0aQUbdfPdvYq+sQmQds/UOtXWgZFCEqIsrPhJt+fQNdmT/lEn1n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zDhOTZM+XW+86reg8Ps0xWTFYT+Udm/wAmyEDNc7L+quXxmchnDQGb/vFRESWVs8nFf1Xl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W5LKkujo4TEWoqZhrmr4dXloxuWcAcZzk8aROljuN9u791qRGv1G7IxtX6hwWaDmbtuHtq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ObI5qbuCbEZOsABWtGvl5o4ImLRTLVV4W/UohjUISW6LQsWDN2fD53ofyGyNhml4lTz0uY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bDYmm0PYuSwUstyv3T3FF2ndtrJDju4LdHuCnlMr9PswszcRUt4aOOxjbR4y0srTrsjqll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c4/wD171en/WLHLst8dMmHDV5uitRW15dX3h8PXDoqYG52/fh7zwn81vXu0e8s/wBpMzAD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GLweVgkTT5A9vR1bmMscRBkIq81Tays0fRPnIZTTjL1Kcqb3dWMfkzDyw64Sc3NycQtRVu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1cV2h3Di72ZxeIs5HtXvXELjO6qmMqQNHbx0QFQP8Ay/Rkp5bExn1YXbZlx6NCkn/CQhFz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V1Ge1T6R+7vjk+RPwz83MuZFNOvTxL2lpvL2lbwwqUIZEo5/snux1ytnt2DG27+Qk9S7dzP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e86MLKHty48SY2S8m/VZNzSMYppeqPPNKRQa3eftOyECSrTJ1rFSoz6Ta3Svo3jDy+hXaw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7gy9XtjM/TPI4nvHA5tKxl7bgo5mKjW7d7za4hUn6T57ti5icfmVkVlgaESTeAhXReeuPk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vL4iGXUF8a7w79MUZuBfATVZp3OSZjKUm7aMvabsMtqv4YnK5jIPpR3NlK3cGGyeM+mfc9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wSz2XZXJ2MNLh84qSBbdXB945Ori57i8UbCdxYXLKzwwyuM1bp2GnYPnAuLw4qnXMX+TLd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OlxdtqTNLDdsNdXwk2seoo8QNkvotQxWRu/RXIWMjQp5Q5PO/TjIXJ2EPavcc0TUuMRaP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aOVqFQY1mlaKJngUkw+N5tlbe+bivit40b9I0+aE5XEuXzfOih8LbFf+va9kcg8vL3B/Dx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HL4GpT7mx961Ohb+Z9iZ2O6adDu3HwxDnUs1LNO1RyMYAjycNFjYVDLDy3ZWNkYgLRvo5w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OT2nYaqtbiMKGDdp1G1fE3ZP9Y6qXqy9sd+9q/xDYjt7t+TA5CLG9qfUfs4zzXu1K+fWnF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t6/wBK+7u0bLQx2IXaCvYevJ/RaLRpY6VOmC2483RgbWow7/WEUeS3lrMbCvLSTN3luXJS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VMXA7e+l/Y3037ix31G7eGSy/wDDr9cbkzX8SrxNZ+nXd/cX2eBy2Gyz1xqzRmr2VQuyq0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ETWkz5k9Pmc62TisOLkfhdRqFvZP6x15YlTGnhecVtJXv2XL+F0Xh+gPblPuPs36nfwkfW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Pw82YtCW33NhLuOyh7ZzonHFXu5PtKC1j8oqsg/7wdiet8zAmR5p3w82VWTimuKN2XXfFv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kPzrapW6yMdqdq0dNMmPbVu1FLMHju/wDsT6pQ9m5/O/Zd0Z7uvL9g9x3LzfY4/HfxTfS/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rjxDhUxf1O+hC03msgpFPlO1ba82mrr1c5Yw0jlrkxsRJljn5a5gbWT/AO1F8SPcwuzty6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xyy57G2eTnXTs0OvZvTe8QrwxMf1h+jt36w9gd7TYbEqneuYojuWhh0c4rIx/UzsJTnv5P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lxOQlxU6EB7t56zuY7ILfO8HiJ2Cny8O1WkzGCM3YVtNfZxL9Uewmy5U4K4bnGkm8eJeq3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2Plh+pvYP0e/iD7arLb717LtWcLNckrehl+4e0cnikt9xdg5RGAXKvdrSzWKiWI90sjiUT3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nnpiOT+coa6DdxLsbw+LujyeNlNgsVz66UY1t7j0egg6er2xT36/42H6D/Uzsj6ldlfeZX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tWp61SomDxLw2PqF2Haq+sBBnK8MdjuKhXbj6d7t2w9b/xpQHYRpk2TMw+KYLiZDWt2ruE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KnDtckwfd4/R1qOEisTlj8h3B9Nu4V+rWCx4zeL+m1Xs/wCqlAQ1fT/nXYXdsVbBd79jQR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QkgEiOhqZLGp7omYdZPKCMwtcGrMVBG6CmrV638uKNLCTJYHMstr6b7uLhy936tMXkzeHw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27UfsrvC/j+/u18lXUzG1kKk4zt29SpSqIbVSWlKtj7UlCEbJ03TjKnWfiLJklZybJg1+H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MyTNmYc6jL2V4uJW/WnrQHn8HY7X7lp5ftmY0Mj9P83Hku1ZStcxZDA2oorPbda7OAGsY6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ZPIlaOGP/i8X6oSsQ6vzitqkha9+rb58XDD2lAIyHcn6V8PZz+tPgjP1Y7Vx1XvrJ9zYLH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ZV7kkihcPjauRtUrFCG7Xjeb+snp2psVllHIu1qhaZR6ZfrclWc4yhiyTDeLuG7Uy3dkNq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tv0+HFh8SrdRtPaXJ/WUxRrs7GtVsfUX6fu7fzn6JXKvfHZjwTWkFjtrHT4oXKdpdOFnhg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Vb1xNFUPWyZo5vDq1OamXKfSfJH1RTMogtiZO/Low+7+GR9FYkXsXuTtrsHIWvqTgYbXaS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djo45aTdk5i5JftUZxDGIprmNz1j7zGzNFyCRlN+jYlXrOZMRh5yy1mBpWxWbeb/Gmlot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tTVTK09I91tkNT+Jf6cdxdi/UeLuTtJ0Xtv6q3sd3v2jnqGPsY/t3AfU+lLXkhxWSyFYOM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NxBGvPIfYzP6MyEbGDxKiWuy+SrKp65fFZ6uxl96Mt5BW5JnEfqfoJ9PQfFbDgr5vFfXDs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o/94cT3f2jIDdyXY2cnufZdwV0gr1TLHAco1i9BEyP/RzU8LuUV16e6TFNCt4cLq7QhcmY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dDBtQ/W3xNEW9l5KrVw2b/hb+pMzy1O0u2qNz6T/AGoncZbsOt3FZgsXu3fXnaTDWMTNPX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po45ggrcGTNxEtS0vHyJluIw51s2l93w7y9Hii/h2NGWct0uaM+qlzfDbtpwRamS/Y+oH06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4v1AwcuLyecv+ilKznp8dIuGi+oUKV/FXuSU1q8echiR4hlIVtfb/bZVn6uoJOMw6YjDqs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cXqtFaaszCzzLe5pTZq/npG6fy6ojPsnvuSHNYLvCKKrR7gw0knbGWoTz/AGSXMTWlWO1i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oB/RI99C1HXfisTv1o8kcqT+Q+UJeJKlsNMOsdpS2qniG0dYijytyTK5a5PnYU0lzqM0s9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1NHRqhYhuQV7VVzNVswxT13JUsYplHFZAo0ZVJ4nR0GDdfcEdJiLMltdKmhSp6wdQj4U6P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ZZWHZZdqwvweAPg6/T5J2o2rHR0d7OgDsj5/5urVRWlc4XClEugSvhtklvBGhoDXIeQQzE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sMH0B8AHZU8VK6PEjx+onTb+R4Gg3REHUFWoM4PKOPwCNbGh5A38jRPtIJfQ+Nf+bropUV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4wdg737SynkC2vB9qk6J/f8AH/2vVhStWaUNMEHk/PwSTotsaO9a+D+rRY+RvrkEbyfDH4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yQB5Ovjz0QQlzoWPkHej4PHfknioAbz4A2f26XM6IIa1wEcvAY8WGiSFY7Ct587H6fPyPb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uweiGndA2Nb5bkVWAZhsAE8wRouNfIGx/by6RHYTioHHz5IPHY8eWXQBI8jif289EEagMf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0CfcoJPuGiNa+f1dEEeUedDiTxGtcuKqNe5v3IIBJP46IIyx8cl9u98idswBYD2BjsBgG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gob4UgMwHydnwSPnyCAfneiP/reiCPMRs/I8k+RtivJeW9Df6ghH776II9o8dH+8ONnYDg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eXz+r29EEbqA29EPsMORA5fA2oTZBUn4B+eiCNAGG9jego1oqGPyOOjsHj+deN9EEZKkMD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yf31oL+N+N8vb7uiCNCOSgAEedAhdEKNnjxB8sdtpvGh0QRvoghfI8aJ4j9IJYqSQQG5HY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PJUDRbiW0Cdk6OiPx+3u6II9xGyfJY/nQ46HuHF2IOiW158gfHRBHiHBk5MTy0r+CBxOhp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+OiCPBSxJA2N/BIB/K8QDvzoeNjf+OiCAwGJ4lmO1Ca0fG2JAGt7AK/9OiCPbZSngBgS2z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4qp+OiCNB8DwQ4JQKoHgbLEj91/fWvjqOYuJ2QRqSWBO/kAhU93uLALx355Aj8ePHXaDqE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o8lU6BDAMSzHwv8A6fPUebTsiCMeXYjySxC/HIuAd7J5fp0P9+gMoNg2wRqVYgBOPlTofp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EHf+OPUiQBU7IIC9MllKgcDxBbiPbxJJ4jX6fGvz4X/m6jeOowRqQQQpHHiPC+AAN7CkBt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x200u6I24bPgK3heXtJKEHfwCAvHXkD8f3dEcgFg/M+AdHfkkeW3s+T4Xnx/69ETVbsyYT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bXZPHXkg+CSTvxryvXCQBU7I4zVyGyEmcaUN58eziWYaU6KH2keCw3r9vnqu1p3eAQPUmh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dMDv3a2P3IAUn2yaPkne+uw0VoK7YRH0VfjoEsFYsOQAbf6j52+vGvGj/wAvS2FRQcEdhP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wVtKqFVY+fAPuOwSfx7R/8MbG6oISZdFlUaZCeJ8sQdjmgBYAqxP5+N9RgjKk/3qoICsoG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IGgR+n9+uGjAisWELKLjsaDMCgSxF2Xw8RL+0geNggEeGCHwN7/tbpE5blbpDCHLs3rosX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dEg8uK6bltdfIGmXWwTvqHJ+TkjbWK8+iorAZxanAsRCmhxPD8+CDv4ZvxofPwdnr1C1ot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ZQ6wAEAB2WB22zvTb+DvTHj/ANPx1OOkM4UjV/3CRe8LJ4JABGtg8OIPyCfz/nqw4Al98c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foC+r/AHIN/JbkPnxx/JHJfH43/wCbrKm7PYY5FMe51b+YsfB9QlvGxzaMkcVOiTsfGyR7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74i+6YTKykNx0w/SFc6EfLYYOOOiB+D05agWrsMRUUbvpC/EqBtaYqy7HEBtMDz4kDRRNj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Mg+E3xXRJ+VZtsE2faWPICTQI18f8A3eq7NdMcGOgEnLaI7EhR4K6/GjvQYkfpP42PnY+T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itG/H4GlAHjR3oAEfkj5Pu8/nfU7fEPrgjRh7R4AI8b3seRoHWiTr/PgdRghFt60xBJOww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PkgfPwOq8TRFIzXpiP8yo25OgAV8fn4YL5Y+WDHpE0U2dAhwFTQdMRhlF0ZCpUNxGh8liS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db3rqi+0eiLcimqjZUiPr5Hqso27DhxTZCsCxC6U75E7Yfge7qrmrKo8+dkWP/r89cIx4/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grosEOz4I38+QD0/0QyJI7Km4SqfajO2tMxZkOz73Ojtiwb/H/AE6U+0eiIFVdadEWz7Ss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42VAXzvRB+fz1wMQCBHBKsW6po3TEmespUaOho6UcgCQNgaPyv6eqkyYDvRJJag1VbS8E5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PLQO/ghvC76qmZU5ioi0sk9m31oJOdsNljyLe34HLWtk+NrsdRL9WUTEpQWJ1RoQW3oE+R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PPH/AO70q7wn6oaJNRuaY1MRbQ4k6B2GAO/H4b/AP5+P7epFihrbExLocgCYyKpOvLHR0P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vXz8ceuVNNumkSoepY3WmoXwpPI/P4/Vvkdf3b8DqWq3wx0S2rdlaY2WsVdSR+nXLaDkfw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ihrSmcSVGBqy09EKXpDiPaCTrRH5O/Ohv/8APfXbCoqMom4ARhlWEy2ige4rtdld/DDX58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GgiswuVhnXOGzcdAdfnelbW/g+FBB8E72Nj/7Xq+m6IoTA1NS6lMNu1YQAldbGywYnY+dE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G6mVsIYodrUpDbsXD6rR8wAu+PyEYednwNnQ/bflfHTnSoUgwpWqzAtkN3z57oTrtrnyIY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F470NBdnQ/zy6igYE1yhszdoOKGTlJyIXU+1iC3JW4lQpA4hj+2/Ox8L1bkrmzHhjLIALV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fwdH1DGgZhpwvIFvOv7X2oPkt/jrXk22qRurGDjxQU4mionfagtI/De1TkhDBdgBArKWAU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6e1GRjXKMhxQKOqKS/UkKDKeBDRux0QF9IuXXls7MjkF138a6qk6lPTDAwIqu2KM97KPUc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JQ7KsQ6sSJWIXmQN8FCsF/V1HF3c2xGysNwxCzW6qRIv0jaRHr82QudoGVhrl/UYcpdnRG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Zsr/kqT0xZUi9QuysdX/ovL4qgSKgYR8gwCgPxDGQKQSQR6ZIHyVP469BhibCemsQnNdl1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kTP7CBo65cuZI2Qw8jwfGvH7e3qxHZTrZTIGsS5EdooBGh8Err41yBHyG87/AG9vnz0Q2D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9xHjQ3oqPjejvW/26IIGXkPA0AOJ4jkD88gFI/uJ+f/AC9EECA7/O9Ej9ifI0AANDyPx0QQ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tBGgPOmcg60SP+muiCBQfwPI/wCXanZPEaIOjsfj46IIwo2G2DxA0zBfHtJBQj5B/wBh/b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+PgaJ3oE+CVP4AAPj9+XRBGoPgEcvlT8Hl50Dx8bPzrY+D0QRk78ePI3+RtfO9kA+G/wBu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fkEknl+xJ+NaI8fjogjYjSkb+fdpeXwR53+wDEHXgEt0QQjWPLa8E+4+z8owX59vuB/9yv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Nz2/wBYKxjZYEaAZdAA8Tv+1RskgEb/AHHHqg7TAPCxi3LWmfWBB6sDtdBfDBiF0NHzxPk+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TQgmG506Kw9KJYAD3HzsbP5Gvkb8/Px/y9WASpqIDLD5TNilvhheXXHY2AGAJHuOwNbH7k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ZSBT+NHx86Pg+T4HEePOv389EcgKYaVdkjiSdjx4/IP7fq+f26lwe39IIRcpkFx1WS4Qkn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RHJalYRwKzswCQ8irO7EKiKzuwRC3UGa0ViSrViOqPg8/wC08/ivH8S/8SfemA+n3cF299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is5KXZu7M9Tglw/en1iMsL+m1KWz9xR7frL7a9DHwSwqz3Hfr5nyrjf/YY+ZJkNzmFknb2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+tH0bknDDB4BWm4e7ETBs3bF4F/Vu00cws9m456v8yWFv5jcw8C4yq9djaqYyL7gYjGw8S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5Y4gv710OfLqoArsKLpXZ7vnbFijS0o2wxXTubu+bDthu0q1qcy0ZLE97I1IUinymQDpay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8JP2cCtrbtK6+GPUWl1ltRrkrdW7tcMW5LIx1rqqLViFMq6935BUx2MnSbuDKwNFhqVaeS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x1SCPlp/tY2ZIgFRPU5e1dt05S8q5lOcsZd3k6YmZazV1aVY+fsiXKFCWhSPZPZVqtf777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WmaKngcd6UtvK0sdkQgWpja0ENiTK3wGJSq6I3pa5LwzOsyZMm6bhl2if9eiK+ILthywUr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zNnKtKngO0uznYdv421MmJvXoXxsFr7SpBS7h78v8AAtqOcyLQxvqlpa+PWSUhZpn1oKCw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cy38fsigzLMBbm82FlLWanZ89LQv0OxcjnYuyu2MFLLDk+97GYzrUqlwGzd7SskQ3M1kJF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aEbhSIJDI54RdIUsWMxtR4buHxeiLyKiK0pVFETe4b6ah63/UW5o17WFq4qnSigkzFrHZH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/wAqwXbmSmpQd1d+QHwRHEtdcfiS4aS5faWyvsRuTmEsSVEuZpW4i3dZjtb9B2orS79QRb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96Jn75qTYrB9l9sdl5A9s5qxRi7W7OkkWa02B7frvWizPdGSkCemkcVmO191YLiSa3JIFV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bc4FK1pX9f1hyFS2tbgN7v7olPt7s3C9t9i4D6Y4fH1KlPuGhb7v78y9yxMLUHbMDM2Zs3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K8oCs3CvFN6SKJZmbriIZrWIouYNd4e0RCJrjVPmaebOhR2uEQxTLd+p3dX/ea7ZnxVnuj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obXHsb6edo0nq9odvxQIAKdHEdp4u5dsnfKdo5j+qxs0TdiMQQsy1K6PCo8s3ii+wTC4ZS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O239oiAPqVdwlqBe5pKyDBZxn7X7d7WUz4i/d7DoTS5GD/ALx3owZaOXysBsZDKFGdwuca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QS/01tZa6VHntcUWuTmJmNIXTMpe5I3Tbl8MSx9LL01Dtnvr6gZ/GQ2zR72xmH7HwkNKtS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lTsztxLMIdauLg7uyjFY25NJW7fhQ8i7s1Npql7TodWBZV6hFwLql4epsYVL8Wvi/tEi98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sbK5q9cmp4mHtjubuGd1jzN7vT6z2czmfqJ3VcldgQiMM08aycXjhhrcOKp1TeeDMac2kU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5coz1liWM5bbP/ANEn7miXKfZMf08/7PDFVsjTp1s59UfqNh+7s/QavMtuCvHLnMz27hGU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iVDsNoqjk2nXrORh86nTD6Pipd8Vsa02r4iXLu5wqumncC37ornm+2L2L7Kt4WaJ5LNqPK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gj7ms18Tg4oUB360la1clGvaEmX+7iepPNuD8Rc/Z1xdkS5cubJbdFAur70KH0jqVcz2rS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nlO1pRXST39tY/AZHNYdfXXRVFm7nZIkQnzD55Kqr1CfiHGFk+vZ7v8AHoi2cLKl4+cueq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sWLrtZrrgJZUPPtvDrWhmqS7TJXq1jJ4LNB5ZCVilsULENp0PHYkR3AI6oTptwBagK10r9v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habRgwmUVroemdpUp6Hbffdty/8A3Wmp4m4I4Wiiu4PvPIUMRkHZDotHXnZW+RoyNyHFuX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yr96sa6SZ4ZsKVuEwV8OnZ9ULGM7Fx+U7vX6UZeazFRzGOOP7ezXtjjr5jH5F3wIghk8w2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E2aNgf2Bx1NX5wKpbeX73qxTnK2HK4q1eckm1vD5/XTD07bxtnM/SSxjrePYd7/TyxmcHf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yyY+zCke1MwhmaN42U7jMwK80TpsxrsKVuumyfijslbeUZcw0+a4wBupdXDb13cUPTEYiT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3SPt/qB21dzVVQIq89Xtb7Y96n05dvTv2zJjLAkQqjyK8rHl1VOILLJIas2Z5/LGkuGly8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s6/VX81IsR2X2+K/1b+mWdrQMuO7xv98dgZpHmUyQ5ftpcjf7Vuf0jy9Kft6HtmzEVDK8k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3CO8wah+3zdCXZ2wczDtps1e9Vl/C2K2fVDtLDTS97U6lYxDvGlbz3boFsI13EXI/59BhTt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kSsCpk3XMSf2Kr8MzLzlGG3z9cJxZmTVw5Zc7Dp93Knq3ZfVEUZDtL+b5b+b16EElTuhMD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2pnO3E717dutGgAlhE8XcFSNxp4ZMaY3ZdMvWi73AA6kPX1xj4UXqCWF6ubfzXe9mIamY7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SWazTj+q2PEiRDVrGnuLt6gkZslFKrYfJ4S2taVAEmDcuSuGXpAnc5KZAgtUmPRrLCzVdm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NOs/7RJPbuJv9wrlHpXqNTuilc/7od4JOoWvaU2rUn017vyFVl4tWbI2chgMkQp+3ktU7v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LNUowbh7Q6T+5e+MkCXMMxJkkq0t9E3sXHY3Xdmp7NVaCn03eftnKW62Cs5DtDDd1dzUkw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n9asXK0GX7az8I2lnCWp/WSapJ/RsQZZ5IR+oLXmscPNNilkbdou8vF97pjSn4eXj5TOpK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W6z2uFh6sXyzXa9Pu/smH6jYOvB2p3f9K7dy93XgoZ4cjY7blymqfct1KxhBynY92nN9yi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UmuEREycJh5t15xWp7x6PeXi9lI880lpM2ZbWWKtdXh7VvWP26YZnfOHuVk7e7wwdWG13T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toq75PvX6C2o+f1R+juRkU8O6cVW7ds5DI9vyIHlenIlPYKRcTDYr5jjFxTf8A4fENZNa7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W94luiczBjE4aZhzvyRfKHq3F08WVbetWt6otJTyPb3dfa8WPman3tX+m1Kt2b3Bez137/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YGWp9Pe48pZIE01+h25exuPtXiGe9hMjFZsH77ETas8rSDhX+cymKzmNbuy3EvxZ29rTum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5myYtrL3JVR3btqseJNW1YamV+l0ve/0zyfY2aytxO/vpnC/d/0d77sMbGT7g7TpQyUc52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xYXH/y+eelszyx4+yo5c4Welz9+KWaFEtcUFV0TdWZ2vVf90aEm5BkzNzJ6d5kbT71mlmG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7+iuZ/iL7Pw/1f7QqQ5nvzsntmlivqREogsHubDYutVx9jIPa9Nfv5IrQws5nYCefH5SncH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MWS3MWhUZ3tXv3m08K72XarG0wWVOdnY1nKGQm2lFWgz4uHvZCvVFXf4VfqxPXxE3067mi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PYSn2jtLeZu9p4Xme4+1cfsrHY7swT2GyuHjdCbdFZ4EUg+PQJNK2szCZLK22t+bz6eGM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ZlGXczEbzXdHvby+8I7I/wvp2bY7fy/wBJM9mcf3VW7g7fxWJryR31Pb/c3b9vDwyYXuzE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NQVcdkEBjtxJVx15Ec1pW6yMbhsRKeW8tc1F6+E12dWre6t4RQkTpcyVLdmDHcdeteu3w7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9K4cxge9P+4X1HyRyuaqVp879Ou6Yls0r3cHbvb2Tis2KxvQMWn7kxN2lj7zxtuYyV8jxV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bFYZZy1kzpbUYXZ3dDeg7t3Tp6osTJUpXuk/SSmXNW87V3vi64fn8dn03hzXbtf+ITB3Mh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X9Qq2JWCQY7uftfJnuP6LfUcqm2sW8N3es1aRlPqvhO4rddmaLx1p8l4tkPzYW2sb9m8zL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PkgstV16VDeFTVfYp+6TDc+lHcd7vn6W2+4cZkrFTuejDZ+oGBpRB5sjhu6MLFImc7fxkr8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sVlYqxnxfp8PW4q2ByrggMQzWDm2bTwq3rW7GX/WNjATiLZJqLbvKns/0hO+mcOC+nX1It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/EThn7w7UZKs0eN7W7pjvtf757ap0o2Ir2q+UtzXMe+kAoZRElVo4XVZYKbMDYedd/xta3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1DOUVGIkshQXyzp7x53e71Y99UPp/Hf7C+oP0EpVMdey2PbGfUr6QXcnBEyM8tpshjKOCt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rW6rMA9XIej/AOHK/Xo8ZKUvLxtwtnG1ypF11u+w7J0+9HnsJMaW5lLQzJepR+0feqvZiB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Hb3ZlurkMJ21luxqqcpLkeRtdgU8ZVyTZnHyQaeTJTYqrj6v8ALEBeS5h8bXR1eau7CLyg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itllv/8AfT390MM0pPlz5S2y60btKvF9XR2li6P0CyLZzsrvT6X3o6NzuP6c5vG9y9h1a7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N/OUhpQykCak1uRaMvJVRKPckboSqNrAMpHOKw11o35XaPQ4/d6bo1MTejScYlRfar9lW3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sHda9p9td74ZGvYTG910+3f5NkAkti12TYyBS5293AJeJr3EnnmrqQ5+zt4OncVuD+cYPJ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kztBWnwsrdNv3o0iFxKWo30q2kfx/T1gGiR/qB21kpfppOuK9GQdiVL/1E+m0Nyq065LF1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dsVZGCV7GITKGp6YV4Jo+C++DrTwc0SHaU//ABLb6aNuxSmqJkszLQs6YPy6vt2RTvLwtB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7W8dHSpdr9zZOFa1G1So45J4cfazYcBcr2xkexcx/RszqxsHDvFZ4Swqp2Cv0cyUFCqpqu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Irc0ktc1G+zY3qsp+7DM7hxNT6dfUfK5fEVZ812hmMTlu9+1krxnKy9x/T+pkLJ+oX0/vU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y7W7NE8TJNjab8A6RJyJzrOSZLXTOlAA+0VVwegNule1EsMCuZTSoPrXK2a+5tHaEWZwnb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+mMduD7KxBB3H9K8zkrbNish2vQuQYhcPn0jtNFYjwmUzlOvbqt/VnxOWoWFK+g/VbBTjL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3S1p8Vv5ojjZEvaN5hn7Ovwi72hl7MUYxeEXBd2Zju/N4/LYjuTHGrR+rPb+IuzwXamaqC/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8yHvDtu7HH6WQXc08v2Pqcnf1m69bzjy5d0hucWmglcmXTcjV2Fegx55SrNbNXUpz7StqC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WgHu7t1cziMN34mUmF/tHK0rmI7ixdNTlPp7PbiyGOr28gnL/+IvpxkKcNzE27BCyWK4+3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CTJslTLClgzDqbVqHhbi/tFsF5YbUQZe9T0b1OJaaGbq8QiZaHcVzLYjHd44FKMfevbsmP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ncNat0YZ+3u5USTaZbGTYCKGrLKolr5THxxWllFmhKqVkly8NOZ5erBzju8Pevorqt4W07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DvM1yz7buH1sviXVdUQ2O9oGwOar/VnGV8fBZzsySfULs2pC9rGtNUHqU+6+1V1ytR2ca3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swsQ8PVt5EnEIwBPMOW4rbH/aOz4orJNmymZDTnPRvL2l626G6xF7/AKPZyAYirgWntWK/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TxXo7/b2SjSaOnWyFd3S2ackixpKHPr1Whm2ffx+l/IXlLn8A3JuJY/OcC5Ar0y22Mvqm5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zyc0rHS+UZMm2RjEWtM/pEXP1qraytxCJ7iPIKSV3r8D8MSp9w8Mefwevfmty125x4RyVF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ABfIB03MeV9sg38HW9kdSiEs5kQeRtafSlQAOJPhGI8Ab38g/Ozvoibmise6FCLkBxJ1xI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ZIPgEfA+P9uiE+mDa7IQjegx2GJHu8lgw/uDA+dEjfnp0ro9P9IIPRsG/CgeF18AEj2lx+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jdj7QQAT+POtADwSQdAhR+eiCEm0dhwPcSfBJ5FiTrTnQIYEn4+eXHqEwGinoMcNaGm2Gx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v8cE2BrX5Px86G/wDPSosAACg2Q0rvJSwX260BpSx+f0gk+35/Ya/83SG2n0x2CAZRsMOJ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2kaJ2ANeQfHH3cuuQRjwgCgNoOxU8V4v40AHYeQF+N+N/jogj229p5H9Oyuh5+ACwJ3rZ46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CPb37SNsfcxbZ8Lx4bLHk3kNrzsnx0QR4f3ctEkDwQSrMBtgAvkAb2B+69EEeB2vL+mxG1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1UjQ8a1ofPRBG6gLseAjHz8gbGxv5IH6vx+W6II8OIDfHuUhFQAsGBAGlA+CC3nWv/L0QR5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hjyBPILpTvyNHx/jj0QRj2k7Kvvz+fcAo0dc9cR/k7PRBGdKv942WI5eCR5GyC2uSfHIeP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2Nqf7STtdsfao/SAeO9fgdEEaE70SobTE+5uIPH4KH8EEfjQBX9XnogjBC+fH4Jf4BD+510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CNWDcACSHcMPClR79b152h1x8/nnr9XRBHiWBVdaI0Cx/uOlA5nf8A02dHf+/RHaGtKZx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rkTtlUaLHR1rzr8hivRHI1878b4jwgIJLvocipO1Xx+/kAa+V6II1c6IJO+QPwfGv1cQp0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9vXCAQQdhggPQLEaUkg8DsnevcSdEcV5eOI+eK9dgjx4kkE8gNDZPhmAKvsj8Ha+D89EEe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jfs2BoEbbf7hCv7r/wA3USik1IzggP4LN5BcAksx4g+4EN50VPxo/B6lHSCDmIyoA0G0rD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AQQdtvkRr4PVaZpOWzqjkY1tQnzoMHPLex8bVgNFdAn9v8Ay9WY7caW9EaEMSGJXiJFAdRv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FfOv9Wj7eiORpKNAKNe7kQDtgqlhyG2Xwdrs7Pz/AMvUV4vSYITpSF/p8h5HIFuXgctAMy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9DiqsIISrKkEDlyYcmBA/UxRdkIfyT+/8Aa3heoWy+nTlEipJY259MNm6PH/l4kKN6JJ2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nfz1CHQhzq3IjYfjoqQdgkcirL4I5DQ2T8+7pTk1I6BBCbLsxn2kKFB3xDaAHwAf1Ny92/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PtghLmG2IJUnwRseQBvZDH5PJtgD8+Px0thQ0iTkE0DXDo4YymgCRskEJtvOyw0PkaeRf3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5FlM0XpqD+kDQgetHoPIPVIUIV5EjxuQEe7Tfj8D/V0mf/xk9ETVq+mLE/T/AMOqkq3BV5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SwHs5ctA/J6XyfvD2QmduJ56ItRg15RIfJDLrx8g+QAOXjj+/7cf09eoTdEUSfonHnzth3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AAbiSrH2Ly+SG/b5HUq0z2UgF1Mtiwi3ByEvEgswLFuJOj+fgaK6/H7/AKurB3X9H9IjFc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q8TxK7ACnlyZtb035/yGI6zJmYz6TBFMe5gTk2Aj8K5UDWl2wI3x0AoCqrAfA/H6usteP0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sJkKgMOCqFbl4Y/qIB873/SAJ37vIH/w9WJdSbuiOwuQsR7l0Cq72TGUVzrgD+6aGlO9eG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+4ErJy2WB03HZ1obcEFiNj58f83SXQggqpI+yCpGw0jsMoBbyPHkr8kaA35A/J3vrXYilQ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ApGzrkQNgHfzofufG1PS6gLztPpPP6wdFa51gN1UL+obbyf3Ck+VYgft+Oo88eofDHIRLT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P6SR8HevCgE/HUInLboGwxH2XLbck/gcSV5bRieR0F8kH4P/1vSJhrd1KIbEX5QEuzeGLE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AAJ88QvkD4/t6ovQgMOmLUqisoGQiP72xsA+SoG+XuJB0P1fC6fx+Pb0lxsbpWLS0ZkWmU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Gj7uGzpuQIJ2ASPJ/H6epx10VCdtIkLs8f1E0R7X4gbGzvQGvHtA22v8dVJ1dWrJREkS/U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GCRsEkrrwNbAGzrkoA6Vz/d5+uL4k0NN0LEmDmwUA+QG+BrRPka/Hn/p1VZibh0w9Jarkq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ARrXj5B38g/wDXpDEAd8TEsk5bVjb7clj4343z2d70fOtgfI/9+o0R8+KHJKKnOiiB4quh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87O/B/Gvn465Q0orVhrS06QTBo1wqgHwB5DbB1/nydj/AO71LX3fbEGl5VXb4oyYAA2x8n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T8bH/y9TrU04jEKVaj6so1Kog8f517fJI8EaPz489dVQpzypHFotwLQQd0BOz8H9iB58D8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cHStwgu10BNbHKMaA3oHWgSdb+D/AOvUtHf9kTmJcLbsoQrt1dP7/IGtE6Gzsn27/ST/AO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+dkUmBVRTJ4Zt+8C3k8W88iNkhfkEkfJ0PH7dX5YFu7SM+YRQUYXQ1Lt4ElmdiPLcdeGBB0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3/PVmWBbUqKniilNYMynpWGpZugFiWOtE+3z+n4I2TrQfwvnz+lupnMUOyFQnyX+SFifAQ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wT5B+d/t1wspahbOOO2QNx0iGtk7mojs+z3/I17hoxq4Pym/z+3V7DCp6zFSYa97RBfdtl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fcW/qDemLAjiRttfnTf6etKTWrU20jI5QttXtVirPeu3SVfYSS4VWJ8AcizbC8SdjwAde7/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u2xiMbkpXOKXfUxV1ZP/6Tk/FA3ldqTKSf0Krcjrf/ADe1eq6CrKNUNlrWU1dqrFFe+tuX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R6IMgJYr8kbVVBGz+jk3z0Yv/ihkgUaZ1Uh8fSEgSxnRPMsNaDc/6uiWTQDL44qfniP8dY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h1A2ZR1d+irBmq+moQI6cSCpVRGQoUeAW5fpbx/wDU/wBPXosMbkJhE0C/u0/bHSXsqTjB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B5KF0utk7Ubb9t/t1aOyX6f1EdYhZtwX/j0+tEww+EAJ23gcgNHivHjoeeO9a/Hx/q6jFi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Y634YbBCcfljy8j/HRBAy8QSqgMCT4Px5XRY+fPjx8/HRBGwGj7Rtm0fI9p+BoNsaPu/8A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bIHkDWt8RxLKF+f21rx0QQMut/AHx4CjXnyf3Gt8f9/x0QRsq73s6GhvXk+fP/X/AB/jog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AD/UUMDtST7Tpid+P3HRBGfaWPnxstxOxoEeCoU7DfuP8Al6IID8n52Ttjx0fAGyNuPjR/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YEfBKlQDrxobPgcT+d/t+f8AzdEECA7BGvkgnzsMR41snx7vwfnoghGsr5c+fJ/1fJf5Cn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SZm+npH4wyX0wUQAsW5nzx48l+WYhTy4/4Guqk7afSPwi+lKUuFaLChWA3rwQXIBCjywPn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jfSIbDxxx1oe0E/nlrwdMR8+SNr+erEClmMwHrpDhj2QvIb461o/n8Ls/j87GuiOg0Fo2QN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vIPnXkDz8+PHRHA2k12KYLyHfkEbJB0eXwNDzrY47/APXpjZhT0mCOKv8A2xf8Yz/Q76RX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sN9TPqF29dt5KUX4kzGG+nk1l+380addG5w5bNCzaxOPkJjC+tdsc0SmzN5b5R8p/N5PzX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CbG959i+8eiPT/ACd5OXEzmxc5S+FwpX3jvD3U2n2dqPiemmVbeWyMVgCRYYp8zDHXkMSI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JIqloIpvWKO3IiGFG93BWb5+hCsyqQp4uz6PRHuGJmHVS0nT1+s0Q/3Jn1qVJu4ZXC35bU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+8k9KtLk5VOmm9EJ6ULIhTfpIwbkerKsVDMFLMxy8/mjhlJMZl4VGpvP1xVbue7Jcv5C3Y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xpRRLIatGy0l+bbNvU94zEsAGfl7Aq/ptqSiKMrpYLt2bmhXMmY+pjLRqUp4d6v7okzJ3V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VD9W+6sda/n2U1yf6c9l5eCGWXD44A7HduUpS11s2RxelVmapDqWSR17hgXlfOJi6Zgoq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xDNNxDSUyw0nVc3Gf4g/XBijz7L7Zv8AbGOghg7wzWOrYvu3NzrLBX7dw91kyLdm13UsTP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HqCCOpjtHlIepL9HMZ5jXCYMh2fEe0aafiiqcQZheU9VWX9rDb7OqEy9fwhzi4qOlYt+r9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XwGLJm7tzUVaEkSz3bDNXgBCvwZj7TrixmQqeFVAhsiXMlJzrNpfMXNw9H1RcD6dLUEtXI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4uTn76vYyNmno4ules2Ysfjnj99DliruLw+PrxkF5JjMeXuXrl8p7bTbp1dfnqiuGZDMF2d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ZvpzFZrTx/UPMpauZfveeTDdo4Oh6pjo43BfbUK+PxylS8tPFxSrBBYVSkloTWlU6fqrPm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oXp/1/GLkqQ5l2LqVtRZuk+H0tErYt7EE+Q7us3LUmIwGMq43H1Y4mtxZu9E9+vj6+JikT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yPsWJWexxPHYXz1sliV5w9B/RYgZV1qrpaYW1ejrhcy1xbWG7llvzyxrlrmPpZcV5kgnx2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RXZF3PatwrIrLsIzWgOelVumJM5uSzmjOwp6v/AHHJcgzsRJQNlLN1vabte7DzyWWTsbtr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jO1Mbm++JIq0dj0ezc3Ygi7N+nWNrViJq9m7DV53Y1kBnpYuxyeOvx5xkWypc6a62vS5G4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7YdjJTTsRJCm2WrbO1Tb/eKH99W7Pd31hq4ph6eGwxmezi4Y3nr47B4Ll3b3BkI3kCpEb2X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/h+hQGz5024S5SrmtftzMa+CwlFaYHtZjvd+6ixfn6G9qVpey/4Re0M3ylp57uC/9Z+5ad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sxkO5YGaebavFSxseBh8A+ktiUt+vqhIlu6TJ5oonTCi/DpDRGe3NT50q4scKou77t74Qu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NmlRxDJav/V36yfUOzjzNCyK+AqdxY36edvu0wZnaFO3Md3BJHxH/jZB/wC7pE4JZOubNW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rDy3lOoC5S0W5eJmfV+WL3/wASGPtdwdtfQ/s/B1Er1+4Lnct/EUrWxwrS5rDdlYyS7bKc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71HXdY/PHrJbNpguNahrh/SL+FlAlppbmwtSva1Nw8XZiu3eOLX/ALgfXX6iV4FuUcR9WM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FWXCdoYpO0KccJPlYpcrj459k8QZGf3P46ZLmC5kSXpUf9xbSQOew8ovaG/W4t/aF76Gdk4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5j4q57YyGO7ujigmCiNu407n7bsR1UgQhl9LH40LI2g5h9oDdE5Fmc2nDLBbe7TRZQ6pk0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zUVmy/jD1fE46HuX7FoPuYe18r27l+5KkbFI5q57er9r94PWgHmSb0LOJewPIM1Uzcf1Hr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9XvfX70bPJUxVmzJbr9HMXdPXlXz0Q8sD2fNd7d7l7Ty7ztNg/R7TtKES1Yu4HID7zA5bc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qTav7uagdYF7G5U2qeLq9EeyMoS2V95woWvRC5nKslxfpnnfW9LIXO3Extm7OpR4s32wk6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bE6TyUbP54WBM6qw5dWFmqiKVbVL6zGXMlfOGnJMW9Zw1WjsrpifK32dvMr9RYKkvpZLG5a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LYzfb6Y4Zy7XlVm4NZwEs1pWUA+pXccS8TL00TG2KQwmDz/SMuXKIVZc266SWt92371v3o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6PpAois0ZO14e5MDlJ39JMpIJJc1YqRV+WlS9jb9qOVQPVaTC8lPt4LRtdiyrLttqy+8ub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c8wzGV7G8XFS3ssrfd0xKfY8eKxeD7dtQGH1hB9LvqLjozO0vCeCgeye7Ja9nbmnNHksOz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2trp0qaeaBZqqoIb663fVFfESjOqq0YsxTT011LEYfU3sCDNizhTY5ZTtu/3Ke3biwGO+2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EbD7e+agWYxAkSz49Qn6wptSGoymoYOt3dHZ1ZuDl2gkSTS7p0rb922ISwn8u7i7mxl2ul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uvDriuEyx4/ufsgdydy9vpi4gdJDewHc1qSpFyKq0dit/Yq9aIxBmKsq0U6+nh3vOeloyc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qmTLlHrKzNb9en3hDFSo1DE52BIIRLL2x2rm4MbxKRWLuEvytAjqWCgu1qMH4eN7XI+V6r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qt5/bHosTgJi/NZxrSXxcPn8sOTPYd+zPqq3f+NqWjgMz9QctFJWmdvtJ+2+5cLg+4L+Lv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WtGVXB/wDBibbNx6heQuFopS1rfu9MJw+Hk4k8pSVY6Rzo76mmn2tnEifxF/TnF9t939of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Jt/4hO10h7xr1OUuNT6g9hTV4k7kxIhJWDuiCi2PyDRvprHpuycxZPExDMsztJxU8Wz/L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wuIwjnm8VLN3faMrfZv/7RK30fz9bDd19uZ62Z8jJkO2rGD7nxEFmezT+o/wBO8s39W5jp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rUtbSkkWlifWm4UpyOQzX2htl3XFflGS9jC0NbxVz9H5rfZFvG7GwGDzPb2Qw2Spdx9sVY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bJ4XNUzPl+xmhbRim9N1yOPjD+pWaC/j1Qw+iiZ+JVJknFYabpnEKsyl1PA6t4d1m9DR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W2e0fqv7h7ViDO+MXf8A4cvqL2B372+lCf6YdytnfpH33i8nDLZxuFpXKrd6/T2ywX4p0a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YxWPydM8n4p1rYHGpjsF83xSmZOw4sc9fDf6d33mWEYrCzBiJk6Sebaet69Q46er1eGqxc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mGz/AGPSjfN0r0Hd/ZlLIxpbzfbncOFgavk+zbF2Mj1L1jCLJRqW2BhyEFfC2n4/eM4y0I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o5gaw7t3F906m97sx0tziS566ZiUBXqI02/tB6Rb1xC5XBfTb6zdt5GtifU+mv8UaT/aGx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yC5DH3cRlpFRVo1Mfeya2ChUMuOziwuwkpjhIOXR5iy7cXJqpt4wOJfE1vxLXpjSVPnGHs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drcPuMfqanRHEH+LT+H5/4e/rynefafrUO1fqR3Tl7PbF2ncd3+mH107LyyY/M4OzckVXr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qv3GL7ii5rKjqy+g5OxonS5fOUZ1VfDvbvsZd7vujpw3OYRZUtis+TcfcXez7SNqF3C0XA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X0H/iC7Lw9mpc7d7gyvaf1d7cpmOvJLHkoTH3jgKtbjrG9y4uSfKZ7A+xNGjk8dEHhmQda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4gXp2gqtun3tNOqkeamSArM9tjSSFeo369I6+2LdmoR1W7T7rX6y9l4iftgRy/Ub6cdwTQ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/1G7RBt48RemA0mP7s7O9Sy/zDZimtvExmpOq4WIlyAk4qpUqNwdg+LtBvOcWJXPSJ1s0h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Xiu7Lj6/SsWk7Rftz6zdkdwfRl8pNj8b9ZO187h+z8xPA9aftL6oYuCOX+R5yOVD/LshDn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yMiKVPuRhZowmJw816sGNx4gfD7YqcqpMlYZ5qqWlYZlZ7d5ZfGV4qy1102tbb0xyb/hB+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6e9y9sZSh9XPpTme6prnbVuKzXsW+4e0bckffWGx5A9kuZ7Orw5GiJCQMrhQsbolt+tvHS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Rv2e7eDfXk3dEkdsHNw80tzysejVVen1arqXxDTvRe/wCpuLg7r7AtUuxZxclefFfUv6TZ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fUumtFE6bx8sgt5zFXEOhPVyEMbcXhXXkMJNOHZjN2IzIwPC1bT/AIx6NpSzgyjUcrWXpH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0LNifH/Vj6S9n57F5aq2Zw1LHZXtCexG1d8PfpX43+3tSRqskdio1WSGavMf8AwubrzdFD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LRZi6dO2nrR4qbKMrEkpU51Xs7fst2WxRf6qYLK9mfUjC/UDDpapYbvuGlSixgiRG7a+pP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kUfpJLfgS5XRXWMXI8x60J/q6ZQnoizJTU57D/AHkbpHq/ZF+UC6f8emZ9jjdX9viurE5f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cT3Qs0q9h154+25Lmec/zO59Pc7TiyGBxOfcv5y1TBZSSupfbcMHD45xnrK5UmNLK4tVDT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s4ovYEfOJczCzBaLbRdnu5j6hl4qRf6zhZ6fdncX0rsPWudu97Ya/m+2TFGkkOIsRQz150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FSqKx+JbPoodGRuq3KEhJ+FWYQPpRqN276vohGGnvJmtW7SbfVrl8MRx9J8zdwp7n7NuyQ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ZjKFypOv2OJzry4fvSjHM7c+UGTu0bCBwI2p97sx0sT6zkvbBs5UtPk1BbabOFj+noi/Md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PqV/O760Vz+oFW32VmO4+yc1BBZ7Zt9uRDCvbjEcDWHsTdyYPDZiPR9She7Hl7uxdW2oYV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p1o8m4hJ0hpLV52SaM3aUbD95W9EKxOHWXNXFJMGo7v7fatwr1xEfeQzGXwEIwVivB3X21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lpJDVpxSdv1cd27a/l1klFkxmTFftm44HFZkzE5Xazu3VhZxlTbT9IGHNTU3mtbrXw6vqi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Zoe8WrX3mtb3oU/pN33lcXP9O8guQrw9pd6Qy959hQpURP5V3S7WcH319OZYI42EctWsuS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sUHYl6iL1GehlPOpLKphCq3VuuTTRh2ru7xRxVlTEUiZqmCtOIHYy+rw+LLsw4vr/wDTq3m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UorkIhY70xVShMfUzHa+Ykjq/VLtCKSZRCZpJosfmcT6j+pj8rChjZBMztv8h4zn5LS3Ri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kPa7jp3Y85yhhllzVbdWhLfFrVfusOlW1RXL6cd3WVk7m7QtQQv352B3Jku0p57UtitHkWz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BDc7az/bQp3UjnRlp5mjc4elY9ZXsSrucZSpWVM1dw/wBd3xLC5zgy5LLqnala3+XFetp7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W39Ne9q33nPJ4HuntjuLu3sGjmYfV/7zdg0bltvqP9GMhO4DVe5O2e6crNlcHXVhLLie4r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ltdiJFtwl5O6b2pdMxOjqV/VhuFI5nD21Z9qjp0li8puqm+nhZomn+c4x6q4ypnIr2LtY+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wljCzivkML3MlsHm13B2rtVrMaj05ooUsH3fc9Kws9ijYebLHOUoy9rs29d3T2TDsZKJPz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Lbfs2+L4oN/wAOn1ByXZfceS7PztOPCyw9zW+3WxNez/wPZv1Qe3Vt5jt2nUkd0pdkZuj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WNYe4LNaHaosS6fJnKjclcoYfGSiWSWVqWG/KrRl9dP0jL5W5LXlLk+ZhHos1g1qjgnBa7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VY6s07MdmBbMYMSsPUaORCro7KC0Z2AOSq3z8MGVv09fe0dJqrNTcYVX3tWqPg0ySysyTN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gDX6gNqFC6A3oHXLyHUk714B/T1OIKirsg+nkAKQfkcToHz+pXA8An/26I6+6YPRfA1x0p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8t70VPg/ueiK/RppB5NjY2Q3jW/LAeNDf9xLH4P45e7pyigHfHQCoAMHI/hd+d7OifgD8D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Uga5iOwKxX0yDoeCRviF+CQNt87P51449EEJNgKWJ3onf7MByHHXuXbeN/nW+ozMhTqMdo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KNEqSVI4nTDzsEjwTvfj/Oz+Okw4GpI6oalo6LcSQm+JPuJOvB387A029+Oq8dhM2FXQYF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Kq2/DMR+Pj4PRBG2wB7W48QQPaoXXIcwwGvj2n8D2+5uiCNSBph8hiF8DYAVRx2QNb2Px/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2ACp0AqeVOgwB029tsNr9uP/wAXRBHteN6A4kDlscV2CVBVvn9S6HzteiCNzxY/g/toli2t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/Gz/AOXo2d0EaFRoeRzI4vr9gNDwDoaBXf46IIywB0SF5Dio8DlyCgA8hrlseR8eOiCPDW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iRoFSzFt6B4/A+PceiCNgApJC6A0CoY74FD/UJJ+N/n56II1ZPB+VKjQPyAT/YwJ8Ag60D4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ANMCSNe1js/Mn6VBY70d/t4/V0R0AnZGeClSeem/9dEni/gn2oeQGv7j/wAvREiotuBjQa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bTDwCo0FJLMd/PnX/m6IhGqqNMdnXIK+vJO10RKSdsoJGv2C+7ogjXwpXiPKeCQAw4gFTr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rog2d0arriAxJIYkcPlVHI6G19wHtHnRHRBGre7R1vfkKBxX3AEmTfhQN/j3ELyX9XRBGm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HLRXiZJGHgjRXX7jogjBIJ4qSQSvByG2FZBzLeNgfpI/IJ9vRBAYVRwUDkHLheP6SfOmJA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gjYKPIQkFAC3IKRsHXFjoltAfGyoHHojoNDWNWJPHyObbIGl0QSCrAjYKHjv8a6ICSdsah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c8uXJmGhyceBstoj8N0t5YbPpjkZYAk8WJIAPgEgOGPuAGwQR8bHn9TdSUkipjopnU0jHk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RyBG2UgE7RSP3+fHXajrEcjRz4BXlsaLqvDm3JiAS2j4GvjXz0C6orSntghPkUAEL8cR5H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skk/7ddghInAbyfDKoc8lB2fJj2V8ponSnz+r46SaMzV4YYpJu64bN4LxYaTa/nkw5cgEK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8f3dLNG09MTBBFRCFKGCsAFK/wBMkNxdQp0F0B+kA8gfkH+7pMSAJNBCbMfaSP2Yl9MNAb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v45dEchJmBbxpOTMOITkqkBdsPIJ5Kh2Tob3+r+7qb7R6II1Eh9kg5At52ACQCeJcnf9vs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ETWYVFAop6INViXlTbfpcLIqaO9E+75/VoNrfxy/PS5wBRgTlDpVWFx2xYr6e65x8gpUKQ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bf9QEfuNjj/t0rB054W+dkcnbieeiLVYEH0owdeVACnYLf6QSfAcnz/wAvjr0yHKnVGfDu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ewB+rlvwfYfwP3HVhFDGp6TE5bVVh30/SEa8CUk8g6B+SR7v1Aj8fI/J30xtjeqP0iEVy7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y4nySNsVJPwAvuA35/+LrLxFQrUgimHdKgXyUKHbkMw3rRc+0M2ttsDetj3f29ZqbT6I43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INEoeTKfB3xI253s78c22ugN6+PHVpKWimyBCTl2IX6qAKAAAgRpAysEbifcpCsupDyHEq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1OOwogEcSx9obSxkAhW2PcxI2jABtH8f29EEdiwOJA3oaJI8DR87348nWvz1YivGwPEqo14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tHyAAda/z0RDa3csBOQUYa0fwPCgqP8AT+3kN8eR0ROEK7x4MANk+fdojydgfPwPdrX79E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42z/knft0eQJ1oeDtlI5Dx4/09VmFAw9MOFa5bYjTLgMXXxvTcvww2QxRdHZYgr/k+3qm5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LdEMDIDXPivuVQAJB4A+SNnydgtr8+f9PSn2Nqi0hIJc9EIz6Ug7I4ADSr7iD5RSBsD4/B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dQEdZ7yxtiSuyIuRDDXhzpd+Qpb2A7Y8wN+fz/APD1RnE1mUi9hxkGHV+aLU9rVyEhX9x4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J0QfOt789VQG09BjR5pQWJ1RKEcPtGxonfhTs7A8Dz+3/r0pq3aomAFFBBlIhshkGydeda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/7dQelKNEgwW4iBOKqAfBUkeOPyP25H8bPS3oAvRD4yCNfGtnzrRH7/GzrW9jXQGBatuXn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1BJHtIJ/Gtn4+Pg/j/r1O9euOOoIzW6C7zKvkkHYY72P8f8Av/nqN0stUNWOMAUoNkJ0tj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ArsldfjY/6ddtH/wCaPthBl2irHKEezZHyQCB503Hgu/3KnRIH7dTqSFF+bRHOnTWvtp/T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HRGxsE7JBY6Gj48f/r6kK5MwygINtxYrbDat3RsgsD5UkbI0NHkPPzr9t/HTJdTsaKE+aV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3R7gCdjYHHwp0D45E+SAf+nLq7LJNQWuEZk92C6WzaGhcyAXfFiQPALHYT8j40GHjwSB/9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YptMqc9UNa5kfOtjTD2EnTIwUl+ezyA2Drfj3dThZJObZmEGxliQd7A2eQYn5/TsnftJYe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S0rwlYhzoJtFSYauTyv9H9TbPtYB2ZWUfAG9kHY1+NFvPt608MCbh0Rn4meJYqretER52w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YlQQXbkwB3y34J+P25dbcpLFp0xjPNM1gSNpiBO8NgSBdxlg2+Ckrz8+OLEhl/JPg69uuX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MajaNlYpn9SNe5gNabjxZTpAI2ZdMSeUQlDa/blx/u6qy9+0r0efP9Ye1QGN0UU78RgG0h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yxrsheKLsueWyU35Hl249JxDXymHZieHJPOVNcodn0lK/cRaCKfdyfmHZQzF35soCrrlpG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la84K9fn9IuNS1Xt2iOqn0SPJKI0g0qxhQxdoiumCqSPcuzpiCSDvr0WH0pQ9cQmre0yuy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wNWBiqh2UE+QVLeCPaTtSNb/AG6tAkCgNBAACqzCudB9kTFCSwAI2p9zH9K+V0u/zvZ35P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IMnW12fI0dEnkzNy8cfHvJG/8AH/MvXYIFA8ePA1tQuj5IO/n9LgjyB4PRBBjx8cQPAHjW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gA3/AF49EEbISB4O9EgnR8n5HnWv1eOiCBv9PgaBUgnkAQWPnY8qBtv9+iCNwD4Ohsf42Nb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B8A9EEak7A+D+Qfkne9EDeh8/H46II8w8HfEeSul2B41sEa3yOvB6Ilx+39Y8PGz5GioJD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KdAeT5J6IjGdAe0gbUH8/jYYedjid/P7cuiCM69pbftKllAI8sw2uzonx7h42Pz0QQk2js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izeB8fpUH/AH/SvSZwqtwhkuhC9Jl/jBNf1AghuWjoa5An40d+4E+f26rMu0RbkkhsuLKF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+Qfad7PHR0eW/jqtDzsfz0CHVQJAVAo5a38AgbOwdDyfj/Ya6tdF3TWJX61QZlhdDjTQIG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Pwwbe9fn9ujNj3wBArVG6OHxdqBC5YgMCQN/sTsAHRA0GBA3/v1z67q+fbBDS757xwf077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lKfbvY/a+c7tzFmRkRIcfgsbYyc/Jm8c+FdtA72W46Zvb1CZNWSkya+lJKsx90XQ5JbTXl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vNSPz8f+0T/iau/wASX1ahqwtjqeRzbwd1/Uq1SsTSQYXJMj0uzOxLFxFaSTH9n9m2pIXE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lLkiMyR8PlXK+MfFzWcLmxqfC3CnuDe7TszR9N5MwTYRJa52LkneOl7fGd3soBHO3PZaRc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V+6iUYzYVbcNisUxlKWwIwA032yzSJF7l5QxM/Fzx6oSlVhmx2+fii4bgyv0rl58+2K+fV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gdFeFqPosk6zwY7Foy1sXTZR4r2TYjuWrJb3CNYdnw3Wlh0fU0xctir+6IM4EmWi6HmHP4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tKSngpcz33l3gvZFbNvGdjY2SFJ6q5GoHks9x26kycUpVCGNcOffYk2V4x8mhikWciyRME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6tYgrOrzpOTCYLbtq2Ds9/ihudriDIWbPfOWsvkMotsSYzG5BfvP55n/ALt5Me2QeY6eh/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fZROwUG+rRLrSUFFF1f1+7ksRxDi2XLWtAtlPAu7qiQJ1t46LC38jb+8fLwZbuPGJJx/wDoj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MrGG/S15bVvyfMFOFeYAVFTNdjmVtDebf2xXlyZalmEznBu/DDm+n9CLDVMj9QrVT7uAZO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g38lcnLNl8pQjcA2o1MKhEXkqSycW1wHS5c9SWul/8fw3dXs4ovTKPIWQf/uOfcgi3tzsK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krFS9lMNU+pP1KvoZZmiN6eKDs/tWJkl5yXGm+4tNCFVUewj+2OB16hVZctZl2c4sTd2VO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ezS5dZSqqL3vxExK0lnKVM127gsRVowd3ZyGLt3s+GhPYlv9nYI0a8+c7liddLRr43tGxY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wQxoxlR+pNLKqZkxbiw0C7P1R7uqOS2vLSucsSWKs3q7o95osPdw8GEunF08lHdwv077bk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x5OSvBF2/2rioXcxwVq4bFVdEtJI007u3I8uomWwKDeCjV4eyIWHJVWOksdP8AKGFQwlvK9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+cxxu1vqP3C9RYpbWVwtGwyU0lCSBWfI91WJmrJpniqYuDirK3HqOKcLKlyWqDMZT63k7s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FoaYqlR4TxfCP6wg991lzF3J4XHdzZCdKHckpyncCNWjsWO58lA9fvXM2pGbhaxOB7DxsO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nj/qyv0kM1OZWZvHPz2VX7YhLFWWcVzIa1fy/E0Vjxc2U7mz3eOTISiO58NgOzqEci2BNQ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YlI+IPB3w9aaWYuA6xxsvL+q/WdimKiY2QC5ZfoevxRv4ORLlvhUmVUXXn1lW74Y6VzWEx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0ML9OvoxdwuM9CWKKL73uDGV48ZcWBEV6Uc2Lxdcoif/AKVW9yHl1Nn5uTh5Y1CWK3dGe7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9iZjC6dOCt8XZ7MMf6N4ujiu8uwHrWJL9nsT+HQZxateMF8T3Dm4pqOMs+/QrCXPdzSPsEs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CYBKYtMP0wuZW3rlj0DrNVmKJpaaq3dyjL2R0msYSfMxdoWchZnixPaHYvZNLG24Z4Gnm7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3BDD64KESYHHY+nwViu8tE/DlrrPaaFDIGtatGbh1fuh6ykdpcwnpup4ab37YqJ9Vu3MlH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OOF/qH9UbXcXcuPrQTV5p7GNenk1xNwjYhliGah4o4HJlHLi2upCaU561Sy6Vu7Oe771uq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2Gp8P94nT+HPsvKUu3u7MVOY4JO4sf2LctVZjDNJZjwHfb5e9RrOwGpY6uV5gD+mqNxbf6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xpilWa7L2QydKWUsmYrXKDVfT53YZMyvi81lO7ZqCzej3fl8xLilZ1vZLte29+jkMc3Ena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7fUxqclbXunNKzNLbAPtjekSbVWYkv6Rc1u9674osRQo1cP3Opq2EsYbLpTjjuWHeO3b7S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GY/b2cdmI5InEgDJDYV1/Rvrz7y3l4htH/ID9XDHp2nCZgpZVrjLt/y8W9Daq1KuVOb7Uv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4Md3LVkszBZZO3e5bkhh4yRsyxit3BXmpzjX/8AOQktph1QdqTJiMt2UOSWkybh3l1RGC+HU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JT+lCsO6LVD/AIcY+7PjcrkY7SvElnta/NZNfNVllJ9hsraxF8EbQ5zl58N1ITSM00hvP9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KkLbpu0/Yf0b0w9e0FvJe7mxeUdm75+jmffuDDsYytjIYDH9402v4eyF2LMMVPJ0Z2kDFP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mZjOKgc3cLTn0Ff8YJSJLSSJlJ8ucm91TVbS2XVp9haJWi7YpUO7+x6rRWq3amcz/wBRew6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2/qNhk+o/bFFRHpZDQzbZOGF9mT1K/EL5Ldcw6KbVmNpWm93ZfXumFS5s1UxBFFnKL09d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ZrUmDz0Wf+xM+Lk+of0572msiD07cU+Zwd7tzP1K0AUcfRzmKvMyliUsVffxDdMVWky2Ct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37IuSAmJlqztaSG0dHE13rKdPpEMLs58PhPrBhVurVj7UbI5PtXO1jW9WDHZfujDZbD5Gv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unkKM3hYhJYRPbHvq/JmrOw8ubvWtd/H/qMWZJmyZ7IjaqJZ39qns1V9aGpmOxq3bUqUGp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CzA0REwq2+5qtKRJpJX20zvjdiQhS3LyCjL0hkAxExr95Sy/jHp5U15+Dw623a9S+jb+X1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ztyxRSxFZ7itZ3t3PUbeWc1Y1sQUMlhz6sqbC2reOkx6SxHxzpp/p6e0ysi4an4Yy8Iea5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a79fu/DEy/QDE4v6y/SzPfw+dzw2GyGSiyeU+mOVpKizYX6g9lU77Y2CsskexeyvbSGKOM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tc5vLZDy5v0U2qmnrXdr735oy+WZM/kzEy+UsLM5wTGXnOj1T6LfvLnFXfp62W7b7hf6ft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g+l+bh5scH3zNK9e/iwWRRP2hl7lZv6Sa9JrUsQRX65MBmyykxbj/T/GNjE4e+WMTImW4e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9YXasvViwvZvcOPrYdsbksHYxmC7uyElm5QkyE7NgcVcyU2Ru57A2uOquS7V7+kmEnpqsx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kJnyPnOHqqnnsOKadNfA3pXr6Y8xO+jnMwUc041f19jcXZMWjs/TGX6r9iY3B37GOtXsjJ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NbuTt2//ADn6Xdxxw64SzVskZqTROrGXHdyPEOXB+WZg6YfGVTcP7ha4b8fWWOYmYFQ6d0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qaHZ/DT3Dk8XiF7W7rok5D6RJw7q7dNppcjd+ln8xbtjGZiGyzGRrPbk0kOMuKgLtUo4qW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thhOwYxsqrTcLVWt3rf8/wCsY8tguJZbgsvHCq9m7q9K0/CJb+o30SpxVu5vpXdlWTBd04+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GJZVwuSzcKQYvudYKikGChYkrrZngUPPU9UzRL6pl6wZGIfTNRjU09bvWNOVMR5dUo0uWW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fT8Uc4vqz9BYPqx/D/8AUrtPvLCV4fqNRz6dsfUKrOHsZvsf6g9mUkx3YP1WwtqCZmyNC9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1MlShxticvZER61JBVVk4mQ1qVa3sa87PizVeE1pF4zebxklHayTOQN7oGX2aSu0rbxRzj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6gd8fQn6n3LnatH622a3bOYyRXmfpp/EJ2+uPbsD6jY8y6aSlPkoMTKzD22Ir3CXklvr0g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YoD+svGndcv1RmY1EIM0E2SzYfCnC/pQ/dMdBfo73d3N9Mu4u1++O8KFfATdyX+6Po59RM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9UfpJla93O0Y6vpkU8nUltYnufBOqEWO1e8MlDCWWs69V8fh6szyqtNlqs1W7aOrU8PaRu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lT5bYd1tUErb2SjXNT0NrQ9gkcMdH71XHz90R5bCXYu38d9QbtatXzNKw6U+yfrRXgrZLt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XOSI2NyEygqssyXV0XHLCYS9Lq+g6l/j53Vi3zkxJDBZYmOpoV/d07V+JvTFef4k/vuyvr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3a38jxf1gzdf6Y/WuIRLX/7n/xGdh1LmM7P7hysSALHRzeMp3sVkGYlHsV0mdJUkRut2U5n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Z4h63EvvRkYRBIkYjBKtokmsnwq26lvZlNcjeDmolOr/ACqpY+67OsNP2xazF36mdo4o1e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Yt4j6g9oBn00d/AfUOLNY7ggDRx5TD21hWKwrt5/5QYX5vOGIGmXMsU+Kxd71tjeLV6I2e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MW2bhy3sUnob1tPdlBPsOCngfqnnfptTm/mfbv1DkyX1d+jFKWYRnM91YKkJPqd9N2UJxE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olWSG01mGL2hwreT8SZ02TVqJLtRx4eBv0+GO8rYZOYacJYvrX+v17fDqg99X8Dhvqv2P3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TJwfy6pnTOlabt/v/ECqnbMGWXgfRtQZtaLG20bc69yszDigZdDHKqzWnS1onDp1MOIRhY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vVK7G7vW9EVe+j3ceX7zzPbPa/fHa9PtKb6hYLN/TjM4yvXH2uF+v/ANKLeStWsLfFubUL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Z1LepTyE9RXdYYk6rY1Um4adgxO10Dox4kbq9DZN3xsYd5mGmfOVUXyzayjVu72n0G4eGL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M9hotOKW/9UPofl6+G7cuxmYnMpj7s0OS7WisyMXyGOtdv8pa5dT6My1yy7CdZnJzc8szC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4eH/AChnKkky5y4iTLHMYrzbXviUr0mNr97Qd74+u2T7S+6x+Rvyw8VyR7I7hjl7b7n51R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NRtokeNjm5bRT0YdTIxbS5laYhbD1XcP5YrzTMfC1SjPL1Ltplp9b0xE/efYtnu/Ddw9jz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Jk+y3y1ukLced7W7kn/nvaHcOPtSAsiU8q2HaF+YDY3NyxJxliUtyZMOGmNNSXzjyWGXds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azVVC1qzl6eFxmbfbafrim/wBPXzVjsTKYDuyscpnu1pO66U2Kv5JVmpUsNj4bjRrYjQ2A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K3sb+RwTcBLCW6t4lJVyz5MsqZltXHF6fVNLvTHZV63S2a/Tu7d7b93TTwjiht9r9xxwZ6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7wyNL6i9sCSMCt293523LBH3Ji2jCn7GhnKElPJhUKx7W46hijL1bnsrJJDM1MOLNXSu8K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5h3GbVd0qV3vdbe+uLs5OOl3xjcVZw2PGE+wS7kMRSuI0H2ncmagat3N2p3HGjsLOHtyC9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WkDKHSFxmJizybyohksyyZh1MvF6vZ7SxXnShisJSZRnl8J6+pu1dsZo5pfVDsV+yMld727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dYfENmcJamBn7y+krXguKs5ESMqWu7O26UtjE5SyqiX18TWuWViaeaR/bOHxEiXi0Y/SHW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2rXtMsYOFdJM1pJXQtKeJW0/cXI+Jawjd79uVvqb2Rj17NsPLkpc9B9RfpZadpqFjtz6sx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56eYepBg+5u1oFnw1snUN2rbp83WAI6+cM36Sa1oki3Lpldr1gd9eqjRa5syXWRLYXzJgoT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oeikE+x81Su42pWowNRx2TyU9bt/HXKcdHN/Sn6itUlu9y/TbIUrpMZwd6W3ekx8UiLDy+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s+ek+S8udk6VJD9tD+opn9caEmZLxKNKLZsbfQ66mDL1Nw+1YG+sWMrOnb31SbKX6OPNft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rVL2OsVrXH6X/UNwhJSGlLYWlHaLSS1XhFWb1Yd8dC6Y6s6qts3NR4uJfW/NFFaSp1gUsV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u+HZHVz+Hfvm/wB7/T7HvnXq/wDerARRYTueOi0b4/ISQIsmG7pw/puyHD5PGNBZh4nUbN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7L8kuUf/Zck4dmYtMw45uap2qU/ktNUfFvlbyc3JnK05Ul/RYj6RCG0sH1afeu9EWGh+FKk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qSB++wo/bx16ePLqtprWFCIn8jRHyFf26I2Dof4b8630Qtmo9eyfN0HowCWI3tQi6Ckrt9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Pjojm2DkZVeJ9muQ0NsQNbBUD514/6fjqxLFEUHb92OitMt2D8asNAe12HnyGbj7t/PyN+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xB4D52BtRx4nW21+feGPRHVpXVshKsL4JAA2fAOhsE8QQDvZ/bz8nqMzdXz1xyGzbCM2iS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oICfgOmvn489JhoJFw9WGrdGi+y3+nixUk/PtOjrW/Gx5HH3dV4nCUvyAoB2A5XY5qdnfL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gjbbHfFVJJ2RoD2e3TcTrgpP7n+3ogjHuBIP7Kda2pA/OuOmPIaHjevd0QRmPRA5EA7I0q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l3+OP5HRBGCCOOwxI2xI0utDQGzsFiDssPH/p0QR4FR4JIba6Z10QB417j5Pnx56IIwvIk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RzvxxIG9a8+fjj0QQIwDLwQcA42RrY9p0hXiSeQ4sPOtdEEBjQK6BVSB87+eQ0x0fO9DWv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/TB8Jr2kl9BfJ8qNlgC4+PgjbdEEYUkglC3tIXSqfDD4LBR/THn9iTrogjYqwOuIXf6RzI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PcTv593HogjXjxUqf246DEAcdr7QvgKSfBHnoiVxC20jRlIC7B/JVVb2+QOLDQ2qgnyd+S3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AKneuTcd6LDxrSMd+4HW9fBHRBGR58lQvBiCvxy0WIYjelG22P2PRBGuvPgEe3idnQCqD50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LogjRjy0Sul8J8lgpbxx0fK7JGiNjogjxBb2g695YkoUPgkA+P1EIfn/AJl64OvtQQHwD8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a9+j/a3vHlta1r+7x12O0JPWTHtDaHkNhiAfILczyB0o1vY0NgD/Pnojkasd8UA86bkASC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J86XogjXR5AaKt5YgAMPIHjj+4PjQ+eiCMnYAA2NedFdaB1sbJAAPxo/9Oos1tMq1iQzKj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FfDcieJA+BsaG5AwB89SiMeHEfIYA+4MT7vnbsWI0V342dEdc+q6nn2QQC/kadipGtAFS+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Xf8An/HXYIJTK/gAqvn4O2XYjIUbABOw2/8AOv8Al64TQEwQk2gqDlqQkMutleJb3HZ5De/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V7hW3phyNf4YbVxSBxOvJGiQpYCXQDALoKSRoHzoeOux1TUVhClDEkCMe0g8R7uJVW0WY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LC1sso7CTMoCsPHvHNh5UHZVeQI2OGy29Dev/XqSv0EwQlzh1ZuIccteRocVUE8vZ4Owp4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qJqatBAe3Z1VeA2zhuJA5K5AI4t8HR2da3/wAvUYlTO3orBuqnmPwD7gQ5BKleRVjxA0HD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6TO3O6HoLVrtzixPYCjafnfFuXuCbYcV1++1Gtfg9KwNGmqBt/wAo7N0yvRFqsCg9BF4nWi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fGzviuv/ruvVA1AMZwNGr0w7lACDZPkk/42ACN+d//AC9OQ1DU1GsS5w9AyhHuk6lB920P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/f4+f+Xprbs2IRXTv3YDycNKTJyYH3Oq7AAG9EA+fje+suetQynrgil/dQ1f0Avh1B4uCG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AaO9//ABN1lqQTt3Yi26vWkJFUEFArSKntPPYAYfpKxuAdaLfqI8/8vHfVoVEu4baVhaHV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AJssrqmgqM3xrkCF+dnRJ6hLbW6nih0GwqjZUaBLBCw0So0W3r4dl0F5HzxHHp1c6d0Edi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7h7iNkELxOtk8fjfnqzFejdgwIGAHyoGySf22NA8v+n/6+iOfVbTz7IAkJKnYABJ8Dy2gP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kDroNDUdEdhEuKdNrkCpDeBvQJIOuGgFA+f8fPXIlJ4/TEf5ddFh+nR0CDttHyV0PL7Ukb/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EOiMsoRyYkDRJUFgfGz8sdaY+fweqM0VAHXFxDqz6YYGRDFjpW88QCp4huB8b/APu+Na6r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/wBfnrhEf8k6J97D2kq4BXww2df9Pnl/b06It610Sj2I3FE341I/Jv1aUtyQlt6YKvgHyd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o1JFwCk7axaXtaRCsQOyPHLkNe0+d68HZ/x+elK1WqMiDGjlTupEqxSjgPgMfLf4Hx/sDo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r8/bHRXp2xhpQNElVCj/AKkbAPI/v46WWoGJhoQUoYCax7vBYjWl+AGGj8a/OuqzNlVjUR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jW9nQ+Bx348+QT+Rr/ANOggHaI7AbWdnySD52D8ro/J2P0kddggjNbVdk+0j8sfGifAPk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IkgHMwiWMhGOW28b/wAf3HyAFGiT/wC3UlRxkNsIM5CKbsN61lEVWX1ANaIHIkhT8lABo/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W1aw07ubjXYLk8iCCpAKgaOlI/J34/x1JQTsypFZ8SlWG9Dat5tCrFGADbAAb2nR/OtnXhv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e6MybiZY2amhq3coSfc2h5/UD4IILa38qQv/AFP/AF6uypa7PRGZNxAJqWuH5Ya17INr87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ViraBbj8f8A2PVgAnYIpzJuVR0Q1LVuZ25A6L8gJF9wAY+G1r9RDa18765QnYKwnnSVIO2EG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G14KrlQGYKAhP6hoa/c9NVaZmElmbaawjXg675Hjs68gk+CQT+QJfPjWvP6v7utfBIbOsm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XFDCyasPLEMfPldLv1DsDzvioKjwfA61IrE0FpcU890Ql3dsxvxDvpwOIICuF2qAnfuA2S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zWIRqrlSES99fTFMvqaVZZRw5j3EpsBZHIUvoKSXYIOQA0Rx6qSa3PWGGtDTbFF+/tmKU6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uKkh9yHxvi3Hl58kcuX467PN0hikSw5q1MyGELf0ok1YiVS8gRzIyR7CESKqMWHHZQoFGj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Zijz0ReOaylG2Or30TcGOsTrQ4ElWMcaqWUxrxjBEKDWlA/tPv8Aaet3D0sz21+2ITGIVw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FYiGALrQ4t7XUgqTvkQW0VHuIH7/HVhf1b9scRhbadqj64maDfpKfn9uXJN7H+lt68cR/8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XLZBlFJDbHgDe+IIHk618nkD/wBNN+3RHIEAPhRob92yvjkd7bf93kfP/N0QQOpA4kkHQ8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A+fHjoggVQRviTrkFIGvB4kgEb929fP45dEECBt6K634JPkgbPEnz+Pwfn/l6IIEPjehrW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CAQ2/wBxvogj29n9Pzr5+Ds6JG/HLf46II1O/Knw2tb8kb9uxsf2b/8AduiCMHwfk7UN86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jojvE/o/WPa+Qv+CRvezv4b9wAfx/8XRHI2J0AAR8nWv1E6GiC3jz7+iJakPURCXaJDcgR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B/VvXtGj+fnx1B90VjqCpr1QTUDkT4UEnRX8e3Q4jftUnfz1Teii7hi0JbOtytQH4oPwMW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PvPgcW+CBr/wCx6rRZ6NNIdlBjrRA3+oldhVCkAEMfn/YeOrKbh9AgH/KBtJH7YcAb4VR6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PaN71vXkdciUCAcgU4+726BOgSdlB41okjogj5u//vhb+NGv9O/oP2h/C32Pmpavdf1vzQ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M0V3HfSjs/NJVixZkQh0/nnelSGEEDT0sDbPuSXryfyq5Rtw0vASmrNxRue3olht33j91Y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xLYyaunD5J3uy/tX7xEfHg1+xUydm1kHakkDk3ZLDqlrISyQySGWxNFsx1xfkMzgFuckf9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ADTij3ltq3W3M2kd0IcubgxmPo903pBHVwuNy1zB40yxvbnyVerYhr3fRdB6au8nrLIeQC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Sg72hQq1GqKs0BUZTvt58/8AUVISWrPWNvKBqtfNyvkrktpSs8FNpF4Cshbk0oxysittUB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ZTV0tcJZpp/lwxSmzhLDC0XMK/2h+8P+8n3s9SpJjqGbMWDx9ZEhm/lWDr12aWKFlAK3pm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ru7KqN1QeYJcxjzYYqbq9o9ENVSw50VW4ewQf7fxlnuDJ4LtuCaPGU8vLZnx6VPTjarhYo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HdeDt+msYdyNixO0XKSRm6DNNL121tbwtw/e/SEWuZykk2+f8AWD90Dv3vmrjsW7NWq0Y6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v0WszCCGVR7JUx0cKtFyDepIV/U3XSWSQvOsb20r5/CJCXKVphZcjqi4Hb3b+A7n+o+Dwl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vasfd+QqVDyhiSlXlt43BpYMoBsXrxkiaU7ad5E0PcvUBOUpLQaZahvW8sYJcsth8Q01vp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dCxYftmw0dDvXvfvGNbS3My626b1w+Pk77zmPex/JpZvVAXtvt7tVFRY49kGGb++RG6Qh5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vTw/CIdMRJEqXJktqpt6e/4vyw6PpXHlsAe7frFk8TBlMplxX7Z7LW8qwzVe1qJllxcixR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0cxVdELDFscYgOrs3elzbRMEvdu+r70VyQZaYbnLRUlrfF/QQ9czVkxWGwONu5exbu0pL3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x5PI0lcNDMjKWalXy8kjV+QIWKuie5+J6hLLVYhrSxq3nqiPNhyvZqoRYSYO4E7J7O7j+p9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qBWPafY5DJD/KrkIi7Tw0wWMA1rtOuucyksOuSmrC+l5g9VXMuZNWcWKmWLOHe7S96xrJhp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O7dd36dHfEb4bDfyv6VHIWIJKtFMRLg8/mpUMhSTN5hq+Us2VsklLEHb9D0lcktPZuOPI6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1dT+lotCSTPly1ysttC73d96E76C0ch3V3rle5c1xkiyndl7MR1DTgc1rfYeB/kXZszrCO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QQ+0scSH93D3ZU96PMUKOb2/0jbxElZAky+ctnS5dbu92rb7tsXQ+pM9DA4LvfI4r7p6rZ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lL9q9o9tY3s/BTQExq0wa+7emHA4t/T03jrs2YBLZ7jsFV7hp/WKGGkmbPC9IJPraqwF9P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8oZUyVTX0g+lGOlIaGaSBJMU00ddSOKTwZu3XkYA/rj4sx6wWYPMsOxbqe9HqbJhw8sBRZ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PgtYyP09pzZOLDx9t0YMZF/SFzFdwN2NVq5HPWZQpB40cfHEpT4MnyNa6z8Q9kthmguHta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sGIfLK70f4xFX1NYy/TD6JKiS16a4zv/uO/jnl9WOv3Pez+DwcViSUgCzSkrYtXSRNkrTc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FaWNbMR7bRl9pgRAcVOmk2pato7yc6e7uxPn0PrXZqtjNWKdW3Zx3a8OGx8c/qJWgysv0z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JzasUeGzyLyNyLMF6nKNZlK7Rcf7+GHTVKrJ6mOmvoWIv+zqW8v2tDYkW0MhHeqTJLGoi9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SJ9ONh7Q5HRZW5AK3u6U5YJb0bfej1WFls7Lat9Rq9Wi5RInbkEFvsTI4JGt/wAwrdxYLE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oGw2YzGHSxNKQ0qTivNRmiZtPNjE3/AOOnWRias8xla7Tp9Kt+PF6I0JQGGxGFkvpWYrt7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KGX/ADOGPvLtPuC9BZrerVuRZ6CbnElzCZkRYjuzFOyrprWOzFbH3kcBgsawvx/qM3WJiE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4vAM0mirc8ss2ns1/bvRPUVOh2hHkc7YlNla2TlcSQQmxdudh5CWtU7qGOlKgSV/5ge3rs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Dc+llay713l8/jHJs1cXbLK6gGrb2uL69MTXncdN299Q+1e+cYizy3uzppJ4oiCO4rVfGw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Zza7ZKzRMQT/8AQ9yV3Cx65LnhgrO2VbT4fW9EZ2ElgpMwjPkjNT09mJtxWPSfsq9ZrKJq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3FtoxnnxeFlTurDy0eSsbGSbsvuLv7HE+GFjBxJ/ZvqzcM8+n/H+J9WKAJSfhwdIqQ3a6/w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/2/Ut4nPUrieqL3arR4PIyussVe1Dee1QzMVlQDHFJZs4mYv5PHIe7WzxtGZULeudbv7Q+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ZT6ud38oqzD21lofrd3H21lqlGo/eUfb+UlkIexXq5+hg7eSqWuTKGgtVo76yFV/pyQvKP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AxksybQpWGY5UbDcl4uROCzmZ1rXssdLew/mhwd39u38lg8jlFgYXLnZZudzWU52JGzfZG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XWWtYryJ4HNJEKKP7l4gkT5as30daXdzRq8mzUMifLLWhDcB/SJZpY7Dd2x37tWY1KTydn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K1ql6GOsTrER6YElZZX4+dqNhf7oMxWWqo11tVPxRRCtKmqXl3XM28ej/WG/e7b7h7OnyH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x79w0pytS7Umg7Y7lrcspH3Jik5hUqJ3vgq9ljz4rVyVutwIbXVjBl0mc4rDm1Pn7rUh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0izpTZ93StN3bqDelYZH8UXbmH7kiwn1+7exs3brZrL5Oj3h2/j50eXsjvJsjDY7swGJij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fzCiUBV8d3FWlC8Imbq81jvcKKzah2W930RT5HOIw/OclTlLS5ItqW1gfq13F33Q44AfqZ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xXevZV+19Q+2cwVVsNdv5sHtr6hYDJQInpWsTNfOLsxxOBFPR7geNnQx+FrlrFWuUKR3Lq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k/M8ZiJE2rS5mmqrcy9TL0dn0qYnL6LfU7G3cHmO2rcNmhjc7lMRhcjinmllzX02+qHa/w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OAJ6i02o3cZaDcb+ItKzs01KQ9Z+Nk/N8RLmqv0U5ahuHzXeHCfWjPsaaZkk1V5OluL/vT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vq5isj2Xm+2P4joMHJDZ+nHc+Rb6v4bBtCJO5+wsqxwn1YxWMw8ihnnyfbTQ5arSduMd7t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uCx0suEZgqYgW/F0/xPRdFKZJdpU7Dy1VnUM6t1MmrLY1rdQboaLiLUx3cvZmPwuNy8b2v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wV5PXyS/TzuiBc59JO5RPo/zDCT9uTzYy0ORjeLGvDLymhblmY3BNg5tZVeb316m4nWK3J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mLNzL2HGh7NI01X6y8VP8Ar7hpou7Oxfrpi7tPBYfvmtf+g/12wWOh+5oVLE0V2P6bd8PW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rFdNBLjacSn0mBaxgJwe6QihZOKBZEJ3WG9Tut+GNSQswzZuDnSzNXBrzkubUalqQ6adVy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NHGT+M36Tzd6diRd12LtCl9VuxEyX047yvYaZobGeyHYky5TszPRPCFliyr9vNG9KZgDa/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tYPFfNnUGXaAe10tk3+u7ti4MNMctLTUk5MvV6V9I4fVWJ17W7tvfxdfSHGZegKWF+qPcn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2EzyQfXP6H1kxeK+qePxz7++bM9k5XHpcMP8AXfB91N6/NKCldoCVKw6laMtTZdnofUU9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k5iTMDyjbUsJZpX1Rt+E2+q3dFp/4b/qRQ797YxfY/dssmNbuSk3YGZuXOM1nsbunBkQdv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VZjhrxU7koBnkx8MEzepZLdeY5Qk/Ny8+TSl99vhO9Tst4fhjVksX4dTZavu3doHhPsiz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0y+tH8OneUP2n/zhdtVJ6echm+8r47vrtmFbvaHeeGyI4tYgsX8VFN6vtlSbH3qMrMWjZu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WUrXs9KemFTQonSZrrbvIbd3V+ZTRW9ZfRFP8A6Ed3d21YMp2/3rUsUe7O3chfoLi7TwmK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GnfX0zyU8icqy94/TvESW6dkkJNlu1aEsTPKW5auOwuH5VwbC4c5LW4ZbfEvobS3himJ0zA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Y7XeltVLvEB8S3RKlyhke5IR2piAcD3li7WB+r/wBBc7zh+9xHeNDJDNdu1ZJXI5Ya1kv5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U+6E8kqgbxeFY4SepbSJlyP0UcbFb111L4hHqZtJ8s36pK2n2Pqt9hqp7jD9ud34qTJduf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++s9jsP3d/NMYlir21mMnQijoZa/SmVjNhUGTtYu6pPOtN2vLKWRa/JfSy5iYlWSYpJl9X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UeWxmG+almDBRtA7m3fzWt2aRDnf8EXbf1c7j7EzdnGUf/naqYy19MO8cqtWknZn8Rv09f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j/AP0I/m7UVpRzuNWP5gsMcxjlRWq4uQ5lqVS7E8luWCDVzuGe26vqb3uxaws8FWLNRcQq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er2xZbs7PV4u6Pp99W+02+07a+smCrS934inDFGnYX1Ixzris9VMcoC1LdLLNIx2PfVuRc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cn4xcQmpMQN47ue972m6Liucbh8Rh5ilHwraN3Uulgy/FRla3UvZtiTP5rW7e7k7nvySz5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zj53RZLXbeZgjxeQ7lxhWPUtG525lqsl8EBq02FeQj2dd5QSXLmK/OZUHrez1YrYNQ8qZL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La+rGlHAY7Bdw4rDPdlyEmOxUX0/isUZo0xven0zzsE93sjuzFvaBWbOYuG9wtR8zOZe3e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LTVmCZmyZ27G7J9aJSJjGSwtKvLbIHht3l7LeyKh/Ur6dZfD/VyS/Dcr0Je58VXuZaxLEI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Rl1XlmYH7DG5fKQ5aKZFDxxVe7A7/0OfXcNMZ5XzOZpNdJ9Yf6/DGgXQfTyaTBRXb07a/X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7t7Qw9QwVaj3Ynxt4YilYyQaDKYzF96WbWQ7GkzldB6bmh3LNNhZLyERJH3QiRMGi916S8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9bJtt9I1U7oVNRHaXMtzK09j5i71Tl7Y6DfR29B3V2XLj7LRW6FeouGzlmZpEnW/LCpae2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x915diNpZrJRthR0TZHOKrLtXUIyw5lOwb/jbLV+P7mitn8RHa2dyZD4v0MF3g95e7u1+4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HVcH3f2j3a9VGb7HNY2ZUkK6gE2Q9Wb1FrOvVzkXHNKl4iTMXUuihz0M2+uzUvxQnF4RT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8OY0lH8LRUv6Ud2XO3PqNT7SmoKe1PqSmVxfbOKy615UwfePa16fLn6cW8n4WRaGfeSfA3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aF+UdebjoTfowzW5STcjDjHE3tXavhiFBOl6NKvcpXbaRdpu9bdPevZaEv63Tr2b31X7ql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H9wW84kywQI+Ryk0Hb9m3G8bARUsq01GxcmUzwfcL6rcoSzVkUzUZV0orMbc/SYZImALV1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/trFl8JbwndxuSX6VNG7tqQ9k9z4OCCu1STK90UXmoXlgsI8OR7eyafaz1bCsVgtXiwdDx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7sl6ldWalfy2/hEJ6kuHrWbL0mgtDK35gd71oZv8JP1AH0z+t4+mOXt3aeCyFe32vjMbOt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rdGOvK5Zp8dBlp5F9SdS0KZYPtEL69l8juUpuF5bkyp0w/NccvNsWtt5zgLW9LbPejyfyw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siX/APL5PPOBenmv/tUejetjsYh4SeWPJTx8jTA6K+3j53y6+0R8Vg/Ho+NEeQQG0q6+T/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DbT6YPRnwr6LKp0PP61IARR+dE8f8AGm6I4TTMweQjQBC7+NDXLwCxO/wx/fp0oZd1YBWo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B8EgDWwAAWHED5/f/wDX1IADIRKtpNpgVtFSdHY8Fjths7P/AEXX50N8eiAKFJNmpoTpz4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f8gEnWm38gfA6hMBop6DEdsNi38eGC6G/HMkEKGDMPOtk/HSochqqnuhqWwPe/AAhgo47J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ts/A6qzN5fW/rEoSeO24+Ao8EN5cANsDn44+4/7f28epQRuw93LejsbYaJTfwp/cEKx/+T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/V4Ygltj3eGVOPld8tj530QR4AaUlT5I0FAHhhvkQN7A0P21x6II2Da5EqCT7kXRVQSB51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AWGydSqFKksfww0TtvAYoPAGweXRBG2uQVFHjRbwpGwF9oPu/CtsbH+Dr29EEaqzcVK8uS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IxJJG25a+fHRBGwCglva6l9kKTyVj4DDyCN7HgbGm10QR4b3+Qw/34jlzGvJJ8L8DWl49E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CDQP+W4sWYg8fA2T+rfu6II2bZB38PtNBzyby2+XIbZdj3a4n/26II1G/wC0AElvcD+pl8A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AP93+/RBHmUlgfcoJLb9m0PjkAmvcB+/4PRBGo2A4KgsRvZYDyG36ab+H5fPjfXG2H0QRh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4+APaCdDWm0ND/8AB6F2D0QRpr4GvBA0VU8izMRpfB5+B4/+LrsStNLuiNToeSF+UKqSV1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CfPnx0RGMHzrROieOl5E6PwfjTJvx/n89EEeB2N+SQfgKF4sF0Ao/IB/B/HXCQB3RIKTsj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RiSeRYEctkDfp/q3vxtfb12J6fgjQe7TD2q2weQ26hPb+ojwRrYOt9EKjBXQT5BQaYg7B5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y/cj/T0RLTb4owAdjkQPJLDlvTA8faf2/z+P7eiIxkAgk6VFIAI2NsVOtK51oFuJ8611Em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CMKoKlSxAJH55MQX0zFdfrJ5a+Pz1KCADrZUlta8rvR2PGjr9QJH5+D0QQUl3rl8M2138n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/UfA8Hl0QQkWTpD7SCBx9rciSPdv2fIBP++l9vVZlC+h4nLNpIHFDYvBXU+xSWK78ne9BW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17uunI0O2JoKDvMIcwViRx8cgdbKcPHNkZQNkD3fGx7SPjpT7R6IlCYwCgyERmTg3Pzw9+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+B+A3t65qXurBCPYBXSqgRB7yoB462roG+CEJ+PwCy/wCrofeMEBvvQA8spIaVlBUxliOJ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k+P/ADcrnWJdFvTWDkH/AIihiOXIM3LegjEgKgQ/HI6BBI2vSJ+Sk8Iiygoqrd0RYb6fEL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DK7rv4OvA2BryR/wCby3S8AtZiniiM4iyh6Ytb2/8A+GnIaI18ghivwCF1rw3wN+evUrsH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9u/n4HgLrWx+R+rx41vp8vcPp/SCEe34SQ+H9vgAcSwYEaG9eQCvwOmGrK1NsEV2+oGill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SGGyNEqT4O/jx7esuaQakbKwRSzu1St9wp05MnHxosVX9TjZ2gB1r4353y6y0FHbzsiL7p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znWx7iRoAeAhHtXgfA8eerGxHMLTeEOOuSVUOBxUeQBr2Aro8V8lRsctfHHqEsUmHuh0Kc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AqQqhdBZPBPubivnwePt/1N1OaLSpp3QEVyMdgAfHEe3QGwDpgfPnjoAeV8D9+r0V4yCd8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z8geNb3s+dfH/v0QRq3kEDwR7hvZ0NbHE62fhdb+B0DeT0/1ghHu/p8nQA/TrwdA7DHkdrv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GtRuxH+ZUAv4JV0JIUrvk2uRGwdk/Ovzx6S9a5w2IwyvtfwOfkeBr5JI8cSNOQNn/PVF6E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ohgZBSGf4UkFgSRrkf6YPLWuJA3rX79VpiglT0iLq9k7VhCk8k8i5BX52BsFdI4H4bfjR8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E4f/Zs5QqgA5GTa7UcgSy6PEePlfk/PLqhPqHbqMWJLEiWvf592LP9rz8hEQW0Ned8j4A2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+kAZ5CL95G2tQdkSrHYb0xrwfHFmHz+Nefk/q/8ArellM8hkYeGuGhqEwHLaA8sCeXk+wE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AYUK1rAkw8S3wnyXdfB1v8hvP58DZI8/t1XdWFwC5Q0TRp1Wnz9UFhfC/JB5fIHx7gfjR/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23ahHHmqKUaCU2TVQ39QknbFWbW9+To/kr7vHTylc1OUV2n7rX592UIdrMhNnmpXyCFPgDy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JemKz4ldRGow17eaIHhh5O1GyfIBLBv9OgF/8ArumLLOw1/GKMzGAcWcNC/mnKkKWZiWbe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1pvnp3MUOcUZmMoTaxYmGRezM/woOmOyCD7tjWj41rk3VuVht4lopzcaSLd26C8U8048FQ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Bx3ofHz8dWEkAZ7xEUpmIY7vFGxpO41o8W0ASSfPLkxUOdqfP4Gj1Y5vviteeoQXmxzvva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wQeJXwfHn58dTWWC2W2DnGAoWuHfBCTEEtISAH8No78hv/E5CMjiAR/vrpnN51uhdR1iE+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5Mo5AnkSNAr+lfJ/8AzPViWigVpCpjZ6DnSG1kccUhk2HDAMRuPZTWlZ2/KsfzoHq9IqCB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3f3LEXZqAx7b0+I0xX260YwwPg7HAr+3nf8Ag9aGVO+KrG5rjtiBe8U3E6MHCrHsa8llCk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61v8/t0icdNI6m8Iph9SlKpKyBtgkso4SKw2QsgK7KgFtH9x7fg9U5FQc2ib0KXDbFFfqBt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B5Nx4sFcqPPIlmj2D4Kye07XomBTJfTTOGSKq6juz91YUvpQQbUJcngJfT9TnyaNTKvEqp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8OP6tdZooJrgdEaCNRyI6vfRY8Fr+4l0dBqPbhgqqE5KSeSjjsMPB62MLTVCp+1hdeFOyO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PFl4gEsN8yxOzvQ86LeR418fPV7Pd74rqoFpFDd+uUThXI9MMPDMCADoEj4L8dEe0cvz5H/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Kg+9BxBvWtsPnwRoAE6K7A5HR158f6eiIQIdgsNgnj86/Ojo635GvgfPRBAyrx8g8tkt+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H4/GuiCBQPOwPJ0N8fawHHf+3knogNK5bI3A/PyNHkT5HzzP50F/+70QRvrwDs60Bo70Tv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roiWvv+2M/9dDXg+P1EaIJI9o9nn/zeOiIxqdk62R4LED5I14BHIjWv+nRBGD86H4JBHg+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0dje/Hu6II9sFQRrQ1vySWKrrZ+NEA+P9uiCMHegSOf4ZT40dH9XH54/II8dEEJdoqGbYO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nZB8eAd7/H93Sn3B636wyWatTtQUViG+CRybZ0D/br3AfpYaO/B31VYE5NGlJAEqibNUH4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XZU+CTo+NbA8/v1Wju3aIddBl0H/AANka9vuXWgA2/nl8/8Ar1bl5LZb0RxmVDc2VBvfpC4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Br8D2nQP8Ab58+eoRJWVhatfvQ1++u8cN2F2Z3P3pncnTw+G7YwOXzeSyt+VIaWLqYuhPe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0K9SCaZt65ejwX3Ou4z5qSJcyc7BVlhjVuFd5vhhsqVz06WqSyzs1NPXux+al/GB/Enlv4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EJkC7423mIsD9NcZZlnNDD9j9q15cH2hQhgsAmCf0ZGu2faF+9yVuRh7QevjuNxpx2LmYo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kv8AX0mPseCwaYDBy8NcL7av65zf+nqxWC8Ybuciwj8ZK2O5Xcgzt6icOApV5pHWRubSTm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MT7UAG1ms3hvQ5TTXvMp3YjXvzNtk8e+Ogsaa62Sx5BWFJK1cWqtWOwzOo9CefHo36SdJG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IVCzGoysYzMURcyglT51RDUq/wA2mq0qsD2bdqeo1eOTUzivORBiqJcsPTIx1Rn8ErzkHt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mI0ha/X/sfhioUSc0st1jPw/8AS/XEj5qtLGuN7NpzywQRN/L8reJML/Yxu1jufLSaAYLP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Vru490vWfKcXzJ0yWHaWMl//AEnDb6u31otTlBVURjLbeuLU+iXh9LdfZgvk8zboVZ8lWj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+14ftoxPF2Xiq3pX7ZGtVkffoEA65WnVm8HqwkpQKDWJNzPd0uxiq4INN0sMvFbuxNf007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LnNI1fFJlbYav/8ASN2wHmpVOfAn7uSu0Es0PEEmxWVeSk9UJ09p8yZbu4fd/LD0vZ5csP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Ytd9KqidvYD0oq1e13b3nncbhbptkSvmO49HP5CpXoOCP5bjcea8fBSVE+QhVvMTdV5ZRO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+HtbvnVFrEZtzSfRpJSvlus7wWJ17rw8F7uPt36U9teplZKcDYbIyWKsslHLfUHLIuS7rs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JI9nyIaNFEOmk01xJbS2WWWqzBWu9cXfeWM67nLp9pW45XdkafhiQLj4KxYx/btG0s+P7S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t9/6CRYIzpEUE8hNfJZGTiwUQ1/89Pm3c1L6Vr8XnbEZQ4jtYUiKO4s4cz3VShhtV6E3c2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S12x2cq9w5ixGFk8Y9jFja7OATJauOf7OHUFuEhppoq6l9Yb1fdi7JlEvLQ6ubNfePnTC39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ntOvSEeF+lmIxWXz9TG0xEK31A7rNS9LOyIR6/Cu9Gu8h26/b2Pa3Mr1naWSWAug6m97ZG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1uraPc6YTu+5MtW+mnYHYNfISZCt9R8pP3hejnhrusuLo2ryYKS1Ii83poDlrccW/MsMBPt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rKt0TH+rV/1D0ULjWnhecmSVXi4u14v2xIH0QiTC1aj4SGOxSwFDI9x5OWOEuVktvY/kcK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03Eg7ksL55rx6z5kvUETVca9/uxcclnedM3rdMSl9bsytO5QxmLdbN659R8X2x3NJPGHSj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Za4Ime1kXtTyNGGj9WNtlePVbGMJclwu+uWrqizydKMzFXj/AI0Vm9ZqdcKlWoK/0vuwzS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1M05nStNBS7rs49FzqD/xYprOPrtBIDsGvrkOQ6xpSmbOvOla/FG65aVzi3Xlpdu9s03fF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3uXuz0IwlPs3utMarIyy073a/a2KqSiTgP6kN3KWKpT9Tcb34PMNSxodksEz/kmSw13Hx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shb1JC3exRlEE/VKp6HcH0g+mvcePko2cR/Dh9Lo8xFJKsMlDL9zZK5eGTl4JqMpkcssTt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jXTZbOyc4G5xGeb91rfwiykhKziyiimUm900/qYsF2ZHfo9kWYsXR1Jd+rH1Eu2ZOSlnx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GRRygDnHBh6pHDfI2EPhOO+4MsMViCja2VFt7N11xh2NUTFUu1vMZhetlbd+7FUbtmWO1g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L5WK1JColsVYxFkqazTvv4QuulGyfT+T+npONm3S5gG8THsOSEAmozrbLtyu4m1LElduTz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IbjUcjg7mSrtBIL9qhlPvokjx+0B/mqQx+rW359emiLpjrrMlmisGbV+EW8XLabOWaq5qt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X9IeHdXbydzdtm3USrLfTM4q5SsVkEUfPIVFrDLVl5B0w971askyN7ibEkLr/RHScZLEyX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nzGTWdtN3Zd/tlEpCODIdl9uZYhLdfEY5cGUEbQD+WipZqZLD2A5BlknsRZIwxup1/RXkv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h3vWiEgFWZWW0zjcv8fxiTO3EtXOx+ycXHdo3ctQxsidrTFnanLBWtZGTs+5EJB7JJLoy2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Fo0l+B1WkBJbYiTNbTMN4b8w91bWjPxiMcQXlALaVHd3N3aqrbFv8A6WXK9urXwVALNFmL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CWpHj8njFzcMWShb3UmisWMlSYABUNqynt2q9WZRWbKYKw5ylvn4YoTWIm38Ctdd3b3n3o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s3O2reqlOnhO4sUs7zF7VKn3DVnnwUqykEyGrnu25Ik0CERYXb2FunSpizJEm/TMUtcD63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pzU+2jet/GI0vKrfUn6Zd7SxNLb/AO7X0g7gs3Zo0iny3bd+G92tlcjNXRiLGTo2YrUVx9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BB60JExWdkySZY2rvWKeKR0wkxxVpUufsXhVu1+6FGljNYTvelFWksVcflzgr0scpazNBc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2taGzh4chBHwI22Pi5+4KDSxdQ6lt2v6xtcnsr83zS5izT4qbv1V+qHt9JO1JafatfH07a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JYeNq0tDtq7kalNQzgukwhsxwTtJ7Q/Dn+sdQkmXMMxg2X5q70Lx5mBjfRRLbP8v8AtBvL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14mzVaerk85kMsMa4aKzFkMXiKEsycH5KsZltM6oukIZte8qepGol3jUin/WHBzLxWGmhd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2Z21Y7+xfeP0Xv16GWt9wWsXewWTsqIY0797axstTtjJTF+JEOf7Zh/kGRA/8A5qvSnfW2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ttzk19nT8J1D4YlynLEjES+UQwVVFlvR6zezIxDH0Gy1jsrvY/THL17ox/e2PvVOzKuTd/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WPwGQnIP20tqDHWsa3jjHex8LuzEMG6Z5kuxm/8cwXV8MQ5Rwa4zBriZLDnpJFV9ZdP8e5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3PjPqHXx1y72ZnsZQ7K+pvbdWt9tlosYr2LvY/1Gosvt/wC9WDvSWkhkdVSzUmuY2bcXIJ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HfbQ0bsniHqldv1x5kq/Oy3ddcsafQcwfSOG71Y6ffRTvmt3bjKXbPdsWI7jrZHCYn/wCi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MBV9LGYLu+tYbjJVzMM0K4+/XlKyxfdQtY5cpnbzkuuGxMyRNqo+8G23er6sQxGHJTnpOl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gt9CMJe7Jv9yfR/LXJK1r6RyzYT6bZ2TkLXdf8PPfPcVnubsjC5OGWUifI9o98nIYMN8JC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3pJ//AM7C0ttnKmVuxrdWfrb3xRgNJl4bHLiZbXJiCC3gNqpp7O6otXT9cS7kO3sLla3fHY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34WXMUsnSS20F3F2Jacq5F5IlLQZ/t7uSljmJBUvRj5KOXNesTBqszEMplmW1u27YbdVvt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z5Uwc9h5n4bUb1ly9qm2qxzu+q/00oQYfI2s5Ljqlw5LtL6a/XuqkEVuCe3OWw30t+tVKx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zhYZnThHFdhfntCvWowlph5cyXVpi3cWrxfX+FI0MHiJxxTB1+iY1T1aZ53b3wiOXv8Ktv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cX0dylinhe5cXnosj2lLmW+ywdPuv6eyXKH/d3LyzbRMRn+x+5FxkkoJSSrlInk4/Z811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nZ6O0vq9pWWvpW2OctcmrNk3ypdqNx7wQ71T4Tdb/rFmu5al/6OfUzEfUmOnWl+nP1qgu5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vtbtqt3I+K7lw2ZgaX+nl8F3J9vFZX9cFmM3E5KsWzFlZ0hldbSupafZn4s4wcHcVWUGFy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2+KOnvZ+buR4vG9/Vrv/eTAvbr1slR+4giuVYe4I7Fb+a0Yq+xi47VjGtLJEGUQZvA24oo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u2FnKhU2F2tLarbuj1YvzqT1aSy2zhn6fR1HiYdYOmK9fxFds4Xtb6yUvqk99z2X9X8DiO0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Sd54LJ0J/pT9QDZHnH5/G931aNC3P43Vyjl29GVettMa0qYspdxjdvdDaXHwcMVBhzPwzSi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W2h9jZegwQjiPdvbeDzUeRTA9yfTbOXMbgrtt1oQw4+zeKWu2crEWU/y+6ZacsMzECrkYY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5YwUmXN5xTzkucAxt6XTdPpXh6xFnkqdNlgynpVTkp2KpajD9fWiWOzcRivqVV7n7F9Szj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3tapbl9OHGd7iRsX3tjKIDMseRpdz1al6RCnAVO4rHt/rMx7gpzqXJnDYty+rut6GX8qxH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l1fCd74Tq9DRBP1NqU/qr9FvqMbUK1PqX9Hcx2fe7wr5D0jlMB/IMJjrcOex0nHmIqow8c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F5c1PW7Nwxcy8SFLI2netuVtOr1v3RjSJwkO0tmCqwu1L53ej1YfH0V70ud/9t929hYvMV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Bho7Ek32UGYu11s3zjOMYkERzUtVp4nJD1slXeJuLrxxMXh7pDSDTmqXA9KleFfd/Bro25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n15Wni+vb3MsWSwPclrNYzAZHIxQ2M1L6n04zePl+3H2y95RZKDtrIuzALJSq52p3Rg7aF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ooXpUh0xmEZHH0kkbtNR4fy0aK+JphcZ9FplztXdStx+pqr6IWLmSuNh+x+y5bKVM9JH3N2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4cfS+pP05ylnJdrV5onYtTyk2OPEQFv6sNxvJVlbpYYrKYyperCgN66FqFPCeKHqpefV91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uGmEj6m4u3392hl8zWxEH88y+Lx31NpSq5swC/2vCOzvqp2q8Pk1o56lindVD4K1Xlbjw8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bmtZW7P/AFCwWSZLTnAsuXcrLw3ac6/ZT9RFGfqV27hs12bL3Vjb0j5jEVsj2fe9KOH7Sz2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lnKTIXMWPpd542OxRs6IrzzJz9h2HhwzrOzrdX3l25ejaItybnuwo2TA2rwtxfXu9UKv0X7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2ezFE/1C7UjxOUo2LaV0PcUslqpZsN/9ThNPOVrHqBzznryOre+JOVpZZkPOkjVLY1Ru7r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lyyq3Mmlx2T3+d2Lb5fsnA94drDG54GGU4erlqE8OQWvJUFP0LrXo7cEa6tUshNjb4LEia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ZcwvIxSzhWWVa31uu71o6pWZKaVMGlgrer4q+He9Eco/4i/pvej7ryXditNhe6e5J6U/eN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UvtOy1HC/U+nVgjNeTAXLrWMbkZCF4R56s83tmQp6XCz/orwoaX0H9nrfxikFU/QkFXqK2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wibVp4365fRSjmMt/Lpu5HtZnsjMx36qS2mnm1NZxOYpsiirZs5dprUcgUJ6belLGlnTPx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ZhrSuV1u9EJpZJlvQva4u0G8/bFUv4cO4Mki9xfTbvFvSz/Zk83bdyr3D6laVe2HyesXIb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EarIxj9OGWHg45p0F1ZyApurw+eL/aHNeE3rV3dWeX9A0S9/FJ2bdp1YvrF23XtU+5cKtX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WCzmJeOpmKFn7RgbVDdK0LIR2aWGaJnCtx5W5F+HEtrqMuoMvFbqikXWc0yRMP0TVU+G7T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9Q8d9WPpZ2N35jpEni7j7cxuRlMc0UqrblqIbkTPCxCyJYWZWUkMpj89ff8AkjFpj+TsJi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eKPgnLODbAco4vDtptdvDxcMS9C3gFvJYbPqD44ANy2D7Tx4/493t93WlGWwWhJ2wfjI18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OvA14O/36ITB5B8Fh7jxPIMSx+Qfbx0SRx1oeN9Nl11U3RHAKADqhQi14GyN8Qx5Aja+Qo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z1OOwO7eCSfLDQbywHgqAV+QBr4+R0RIADYlfPohLsbZvgaGwfJOvHkFPlfzrzvqL7pjhJ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HbAchrR2HBB0oLfG/d48eP7ukwxNh9MNO3oFhr/xEIOjtxs/BBHgEhh40B/5eqrCpWm2sT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qTiCNn5Gj4JUEfB/PLl1KCPOQ2vnRA1rkA4DFSHT8ro+Dva8uXRBGDxAAHgfp/K/qOhyYt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BAg2ARxB9oU6JZtIQGcuD5YAr8eD0QRqOQ5Abb3MNNviNnRUDQPg/B+N/wDL0QR4gNyBOy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9pA8HyP9tfHRBGu/3BPqFQfbojzpdK3+D5J0CG6II8d6/6MGGhpuJHElQxPHyx8nQLD+3o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FVC6IKsQEYk6JbiP+muPRBGSfkciSPjkSpB/Up8623ML/wDk9EEY/HIcm2dneh535DBvIX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6II8dnwQCDsfOm0xLsQCD8cd/jfH3dEEayKv44bARmBUlmA5aDKCAE0F8DyT+nogjHLx+e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/Gh50efzv4C/p6II04hdFdKAoH7EcmO2P7AsFPnyR+rogjICnyD+OPjydKNgtokKD/6+7o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dx5Dkpb42GABHLyPOvOz4/T0RNmUqABGhPEH5VeRHMlgD5ZmLN+QR5PxrrlBWtM4hGrHyS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BHhAo0d7DeAPHu93u67BGULBgDojfIhQQr6U+F3+lVXxsj+7z8dEdqesxqQW1s7A1Go8oO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kudk+B/b1wEEVGyOR4ge8lfz86PJm4n3fsRryAfB49dgjUewkcgD4OuXvJZNAuePtHhf8A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6IxoqDvRPIn+5SOIG1IA+dcl+fHL/r0RyMcXAHFwvtbww2RofI9x8cdDogjYjiVf5A8AHj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HbaB2D1FbqatsEAsp0SCvhWG2dAH0djY4gEfGx8AL+eu3DPwwQTn0zt7gwPgkglmG+PL/c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k7TCVZ0OZX+zSs3D2nwSOXu1rXIgDwPz1EqCamGVVtIhsXdKGOvjiwBHHRJKh+LEDQ/P+f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0x0EgKA1tYQJzttLpdBmVgQx9vsGkUjRH4Pz0ltTUEShJlPEAliNELzI021HkFQpAYqV2x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16YIS5V4jjryDx47LLsKCA298ho78+SfPz1CCACCRosAWA2fPEkksGfZIEWl1of+Yjl0QQ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9guqcj4CoSHZeWhx9/H/IHSZ2qU1ucWxwV2ZxYLsE/1I0HtCjTa0yjSBXCnXtUH/ffUOTrW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VHRqi2WA8wJ4I2o8eQPP69Et8Aa/P4/V16dN0RRh2gL6aE/kBRrwx1y4gbO+P6v9j1Ylmg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hbiw8HYH6dHz52w/IGvI/H/L0xt2bHTsbVSK69+61NrZ2nHZ0WCjbHbf2EBl2f7TrrLm7j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hWyLg+QzyMQB50mn2D8OQChHyrcesqX/AMj12xxth9EI1XR9PfIgseTEFAxAJJZD/aSv7e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DriCqQ3ohx1t/B2/FVYMgAD78+5eXt/wB/8L7eXU5alRntaGAUyEK6j2j/AFnyCGZSxJK6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+NlulPdflsgjr7+dbB8ksB4I0Brx59w+B/nrQivHvjSkjyFIIGyu/I2P7m3/t/wC/RBGH2w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AHyPnzv51+epKpJUhcqxwVoCRCTc/SP0rvkB+xJ3zB2PI18+OowyXUGg3YYGXHg/qYNoFm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VVx/jpU3IXQ2Ivy2uTHwW3vSkEbB1x8kjlr5/HWe4oa9cWEtAlgZGGDfA5OmyRyJ0FBOwS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HwPnpEwkLu5xbzu8P2f9/rDekOmPPWyx92yx344gjZ22xrz/b1O0Ut6IbDr7Zd0sKqgBgU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2IJ4ePO9jXEdJnIGNTtaIqTprsQxaTtSQ+mh5NrQKka9uyAGG/g65fH56qGSdo2ReM/SxF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QPwwUEfjxoAE+f86/cnpTqRcwiK4gE6lup1QnWLXknwVJA0PgH8AH5Pn/010rm++JfO1Va5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kxA1vmP32ACNb2deNdQYNtu0mIHFhthtgrLZkKkk8Nb8gknX7H414+NdcA2ACEtiaD1fZC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FmIHnejvzonWtDid9WFU0A6YqTcU5NCwosJFhLMngAtpeK8QQeWlPub8kEbJ6sJKFajSIp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x07Lzk2V+D4YEA+A3Lfg+Pz58f6eriSqBVitzhIoNp4oJS4WZ10Y2YH45D3DzyGyDoL07m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uc2KkiEOx25IWJC7Pk6/WdEn1CrMQNEBSCP9PU1VKLXZFYqwzZjXw+TCvju3iqKOHj28tq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sk71rfL89TglggvfWkL4wSjTcNa/LAEeTrYH9u/jqYdQtBWkMgKbDJpR6fhv2AbzvWiPPtJ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prHCAdohMfDx+Bw0DtS7fLEj4PFtAAHx+OmilRXZCnChiF2CEu3i1UEheOtePOgACvH9QP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YpcGmwRG0k0pqhi5nHbjf2gaQpvZBGhskb8FAf/19W5Oz2/oYqYhGYKOjZEI9xQcRJyLEAu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dL+W34Gvx+etCKbClFI3IrX3hGwEnEkAiRgOKks/hEB35H9RvG/Pu2fb0ieAUz2QIAz96x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YroAFSY+UnADQUE/rUsW23jXVKUQtSOGGqKADpih3f4AFjUfpbfnx00g9RZXYOoj8ga/Tv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sCUw6I6jMZigbawofShybcJ4oWDFFChmIGmDEbGwu2X2geRyVf9XWQTSZVdlYvUIeo2GOr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lnP9EqR/4g021Ux8dDyPI8b61cKSWau6sdnZS1o2wmOm/YH/AIMKn/YAksF46CLv8Dw2v8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WpLqp3QYnGuAyLofpAII2oGxyZNb8f7eddEWoNKNMNgFgfIJABBHtIA8Ehh8f/AHeiCDAX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EJJ/B8neh0QQKpPgje9e7+7RJKkj9xv4PnoggQLoHXE+T+okHQPkHetMPk/A9vRBG/gn9Q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NsfnXjR/b56I4d7Sm3z6Y2+PIHjZPg8vyVGlHyAo6I7AmiSw8EA+QQCfB8DXnl/v8Aj+7o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yAzAe1QvknR+euNsPogjGh40Qx+Sq/kDysfgDzsH/IPXYI9o+WO/Gj4IP6QAADrXLZ/69ES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Sd71tR58cvGt65fnRI1+eiIwlWdAnzsa0ob8BiVYgH/H79KmCq5N0wyWtTcWgkDrQ9pIbw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4YE/+w6reLvi/IYWULCsKUG9quvg7IYji3jW+Z1y1+RvqrDYc1NtgLoHidueXg6B4k/6Z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i+q34Rw3VFlGK7YXovIA5hfPkFv7fHLZB92+uHdX1f3GIyjczVa5qtlXo9H6x88n/3wr/F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d/hJ7TyVpvqj/EJRlyfci0nH/wDDH0aoZSpHl5ckyMPt7mXv42GpAsgQCrHZkHIP14z5Y8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v/APEYzb4Zd2ftZsl8NY9n8keT+cxbcoOv/wAfDnKvFNK/lC5+tbHxX3WrUadajSRkavYa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lqI2ZpYllGvuOEnBdjy9oMAOvnagmYCdVpj6EWGy7Kmrw0ghlkgw+JmhdCbVyu7X3rmItS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T4Ijmlhjk+UUyHiC3LphVnKqzHUaU6IXcKM262TBohCpax13H9zpdeSeJc6J5LcLyMsGFG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5Y7DRcgfBVOL+1jx63JQMnmVbTaoVe9rv2xn4yyYVEuXcWbU3Db2ve87YP8AYmGsYzB5Tv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7EXbNSxEyRBMk0VL7qKU64CvRSvDGeIADzuSvjlHlCeptklTatFXxW6i31/tiEuVzQYS2z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DCn9vWklox2p7NhJ1rCzPHJ9sJMXRhR79qzKykRw+lHGAPiWW4Bvl1WRFQb1p/c0MmvzjsW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8ke/O9M1nZFFTt/t3DvisLHOrPFicHRZlVBxi1Lcs3pYa6FiXlsXG2zsvVzFKJOGkyg1Xm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XD1aZiJrUUA6B+a33YtbUpXch3DiOyaUgsJSt42xe5q5hsZv0IO4u5JbKFD6kdW0cPXCn9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esqa3NMoP0bMF+3zdF+QrGXiJ4pTdbTnRTwdTdfai6/ZFfEY6z27m7dM2Z+2e2Jc5XiCo1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E8EYUZPNZGvh2n4f1Y4lMPJkPunIlymaWrVUbfPhaKc6fMInLS7nNP8AYerwxL/YtE9v9q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OZTG53MXsnOvNad7uljkO/7NSd0cVJKXbBxeEqMP1zevKqcofOiSzc2GS5/P3VEVnoBQNk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H8JeuN9MI7lDHGpm/qb3BGmHrq7CSl2xbmqU7mdlikWRq9Ol2zHXio1dqw+65svPmvVac0x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b30PsXZFiRJVWq9WMkMXHrLX70In8P9LFfUL+IzN5XHrJY+n30d7DPZ1OW24ihv25u4q79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Ll2K1HGzHjLFj08jl1DFu4bD4WTVllpt3dTNGlJQrgVxsxgrYx2UKeFRAOX7kyH1F+pKw4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62bVSoV4SLTkMsGHuSBE/q6pSyHQZkUU00F/UM+bOZ5+WyY2kerGjJkCTKkszc5LkrrPed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7m+tObvYrGLX7R+lvb0GAo1VvxwSQY3B1KWMS0Il4mWzNdr2CWfW/UPEMoY9cfnBNlgbEG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fKmo2EZ5qjnpzm0hejhziX+3qk+F7LVLeMasZsPgJszYQSVpnPr0nZLMygLJrHwyMF0CJ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0ouXls+1Wu91T/GGzJctkpdqoyr6aQ9e/MUuV787AoW45MRU7h+tfcF2SAQvPZSDtrumS5j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oIqrhVHIIyP5HJus2ezzsfipF2TTNvFaP6xq4BFw+BWbkqrKVeztPmsa9r3akspjiYNVt9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o+Tx3dH849Bjw4O8zyZDewVDx+xl6qSgkuZOlhSzaouTudsWYaAUH1ed6Or8Hamcbte5hr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B9XliviSwmUE+WyOLs4M3o1TxPUo2GnAkUmSOasqP7F1hTZxd+cWYaLNToy3bTb6xi2kuWL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PlWz9FsNP+J3DUMP9ee9s5Cq26GI/hK7RioS2wjmKftCHF46KzYldTuz/NK1wMW8Hkn93V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m6SrzGu7nav4RIzEdZgRcmZB7yxLVDCXu1fo39O/vjHcz8fbHfGX5yuK09m/nKXZWMyEck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sCTkSWRtBfaeu4GcwxuMdV0N8OVaf2hmPAZpKXZy2RSfhu870c/8os8uNxWYruY2tTPaks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+VikeFFDic1bdrnsH2t7B56MSKlrh0tHsuT3aU14oyy0RlX6q+3ePfEqfT55cbV+o9zMQP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ST0tTG725mqF7D83jj1IUF606qAzsY+P449ZCMasO0P5XRq48hnkONJY6qfZE29oY2viFw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q7NiNCWRwyY7J3YzZnqu4Un045p692r53HDNMhOkVeuk5Mm24RnEEHnE1CSfy+boePbGEt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5cf3NlMpgcik39K3jM+Mbjs3jshGwZoCRlKkxHxHKLXNP18es4hZZtKmkw/4xYmzA4WbLY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60KC3ZOwH7KEtyOGrWl7mmoTmq8f8AMMTZzFe5nsTNXCnjnIxHHcqMrF/uMeWReLqvSJks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Xq09sQosxZhKlzMF39fPaEW57VEuPyvbeSjv47+V920LEsbzNNJSx0UcllLzKsSgvWtK62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/0ddSdaynomdntRj82jCYpqzSzq9X+/XEl5/td8zVyuGzNX07h7eymIvGr6UVmbM9p5CTLU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gxkYPEqLCTTaX+t5dg56zJ86U2nmzavw9EcZKSJLS2uKtX/v4Yoj3R3Bk6OO7G7gWNkt9j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QswMscFBcjH3PjsfkSOJNSxhe4JogJAVZDzUM/VlWtxEthqRejwt/ksaxkqcFjpA24hVev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/DqiymLp/zztr6m5PGVnrnLxfTrvfApDJxsWe0MjJaxxpTlAfuchic191XlUeWrZCvP7vU8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i2mWzAeLtfXt9kU+TKJiMOJzZTNTKNNGGnz9cTL2zj6cGRvzUqIoSRVrNOeG3Yiiq3amTr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tshWZ3I/UFXkvtbqvhhR1VdswQzG30xFzXa7vd74U+7u0q+Ey+MiirVPsM5B3FffUgKR2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DLHKtFQOR4L62v7VXq60vm5bE9elYXKmc+kwsuqXZb6vnZFQPqLFl+wO7sr3N27aqu3buQ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LeJs1aF2vGtqEj+sS0LRsVZ1kqq3wp66k0yyr27o+IRqSZMvHYSZhnO9pXwmIR/iXjajkO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tdud4TN312+K7RPN2z3nWtw5TurEmQw7jer3PTa6UbQjHqEDhM3KEyZLVJgu5xaZe9wxHk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c3Nl1R+HLhb61rD7+oPctbJZStkJo0i7Z+pGAxfceHllkSlFSud3RT5DuTtRHhcJ6EHeD5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iqrcEmcNFJ/NGi5FR5+7tjOOAOIkzFGmZJLH3eGnvbPZ2oYn0U+quS+k3fw7e7ptfzHtKx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Wvdr5XK2RaxWdoyygxQ4170LLfhk5RNHYmRl3xHXcZLSbLV11Ow3uvw/0hLYWZPSq/Rzpa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aXLYrtXvPH9tfVvFSxUpVqT0+8P5e7T5GrjsxYjw3cVr/hJCYpqWXrUbUsYVVjnowW+K+s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HY2tpH6R4zFLaJkoraFYla8TbxW77Vbd09pYkzDvYguVp5BLyeOxkIKEtd5cYvcKS+l3Rj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663rlcK3L0u5JVX2QovXcXLbDszooWSwu8RVv5dMcwy85h+bLDn2JW/ZTss3iVd08VsVx+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1/E9zKmOwmVSn2Tnb2QEVjGZD6Xd7wSY7tHL2LrEiS1TycuPrwWPLULmLru7a23U8AJRZW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Wt5zi9KnvNw6TJS/8AGWV+ijq1jrTatzbvututHDr+NHta3hMt2h9U7eMmk72+jNzt/wCkv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il7g7S7ja1hfp99T7bfqrWLWOtZrD5STiqQWccgD7aPq7KmKusNakxmZV2WEZt/JVje5Nun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VVVt1Xrdci/eDdloVe3vqRivqP/Dt3Ng+6Fy2W70+jeYyWQ7mtFIreTzmM/l0+Jz3dFfgr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23EAIzl+21kcc5ufVuqTObnrpWYKMrfZbw6W+60Yc7CPhMbXm9LPt4bl0m71l1U7a3RK/w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7j7j/hP7yvxva72xdfNfS6/JM8cPc+DyWMoTxVq89lleO9Zaphb0KGQ8L1etbikcPbRsqe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93teGmxvDDZ+GDt85lzP/wAOy16fq+G71tXai/vbtd/rT9NO7fpf9QGxdbL3rqYfJZuGGt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e2+8sfUC8adDIPS7fv2o10tW1jckif+FxGfh2dC0jeKG5Krs67vtHqspheIKtbipbdGrxV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lMQPSnGTTuaxlKT1cp2zPZwfftGEu9gVstMMNmmz1QAtNfx3d2N7go2rPhWivVLK7WVG62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s2ZLIow8O7q+GKAmumL55FtSdbvdBbeU+q1R9URZ2b3Tlvpj9Ue8fpldu5W/3b9J8xB9ZP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y9nZeok/duLoSsxNgXe3LGUE8ScilrF1+A4oir5RcRNw+IVt1Zmk27N7T8LW+6Y9dOwq4/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ei7T4lr70WJ+qvcPanZn11+lH17wdetlfpZ/FR25f+lf1eSdFt4GG56VPM9l52z6hMSSGa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slajmK69vscLMXEYfESZjMLQrjVmGVtSr9X9I8TiJLq9iy6GSdWW1bdPs/vEG4btq1/Dp9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KP027oxmajxVicNNT7Eu+tc7ImWyokOWxtnAv3Z2rYnUmOaXB4WZ+D+3qvjSZ0pXXSZm9X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vNFnC2vLnK684aAWqbaLRrfylG7Rsi7vcOGjr9y5LGYqG1dtfUDt3uK1grETxx27OcxjVO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kZrt3t/A3N/wDhrPmJZ19Np3brKlTDguUpM8brL/Kp91bouugxeDmSSNcsta2zdUAfWyg9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VxfcHp9x9uZKNczJ3T2x9R+2r06CykndcmNrYXLJlKz7Ef3GEzOJq2o413xjST/xIWk6fj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zTCrLqo9erq7UVsFNJTm327FbiX/HUv4wexvfEJ7jhtYyOVu2+9O1cD9RMJDTHGTF59MXZ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Up5xyWqVq45VwB6lP1T7lY9VZU5JStKacWVRUW9HaXvizOlPNly5/NhnrabfDu5drv7UVN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vfte5TSh2n3Z27e7HT+YH7b+XZ+nFAI7tiyY/+HlWJsDbhEpUiSPnx4NN0+TMUK2FZrrta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2d2JBWmJLxSNa0vJvDTpP3fN0QbjbEeQwEuOxFWBpc1i8r3hFirDatYnvft2zHV7+w8UJB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QwrvjJY9gdGU9WpLibhZb843PYNrLuKw7jH0ZQvErzU9hbaMYrP3X8a/i0XP8Ap33tX7pw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dVc9i7dcpaix/dSRpUs4ufF2EJOJyNGzcSVF3VIykbovFOIS1AHZlNF2N3xVWU9y20oPOz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+uPa5zmBp/Unt27cnzXbmXlqYzt2RWr0qmPzmJ/lPcfZOWnnj9XN9vZyGejDU9eIy07U1OX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bTzDL9CoPrelV6wf3RFxRqy1tZjp+HUK9IfJVXarUiJPo9mxBk8lisbYD4nuWTFtHk7VdK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DFGz+P57YoLj62SST1HjyXbcMqnhY31dRebZbU0ttXh9K/ep4TEMRTEylMzelnS3a07vrU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movbP1j+nf1fqNWyOA75yn/zYfUEL6Jgm7kxFuSTB5HOxTsCkGawsMlYzsBWaarFH5d1fp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/Ls+hoRgSGlNLmfSKC2rzwsItxOIxiMvghWhzK9rZi3RM1mRbdfI4jNY6CbEO9QqdR2sBY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geasrTLuciYCWlzphW78vF9v5oq4qUVPOytvV38P3fwhU/gd7o/7k90/Uz+HG08iY/B2o/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Wid/p/3nI0pginijEUiUe4fvq3JC3pmT0X88evqPyE5TW2fyWzaZZvT1WOfwn88fN/l1yde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gVJviZRk3vJvepHS6I+CGZiCPa2j8b8qyMB7uQ878a/5evpEfNHra1NsH4yWB8EnRYAD54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3/APW9EJI2giD6a/2BA2A210dD/V5JH48dOk/8b+n9YIUIyD4OtA/qHkMFGwoHxv5Gz+R/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15/TsqfHEk+CSPgBh/6joghOsggFmLHl5A/wB/cSPBP+epEKVZW2wQ27Y0PkMSfaWGl0Bv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BB6qw5N0Q07iqNkcgD8Nx2H2QPKroEkjXnwP8A7LpLAA0EShM4/A3x3oqBx4qSDzAJ/P8A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fLbDeHBBQfqJDa5gEefjQ+OiCNjoHY/uIQMSOQY+G3rxvXLz51vogjVdqw4rxHHjyK6V1b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J+P/Xogj2m/UTtt63/AGsE15UMfA0VGvyF6II9riQHA9TfHz5LcmBK8idp4Gt/4/V0QRhT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61skEkfJ0B/nogjZRvZ1H7vDISfAXwSnwT8fHjRXogjU/q5E+SrKWBA4soYcWZRoNof/AJ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AJHuVmBUEqARrb6Gz+T58+OiCPeSN+0a5DWt7Vz4LL49P42DvogjLjYYFTstob/SCAoDaIJ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8V6II1YBTshtqNqN/JB9pfbef3ABOuXu6II8NqmxseCW8HfLl5QoRrkWJ8+Sf7W6II04+4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s+prkB8bYAADWuiCPHzsj9Ohv4HJh48nxtwq/kdEEBty18cdhNHwFVQGKlGB8a9u99EEe2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R0V9wJPHQ2xOm/wB/b0QRoBsN+ogeT+pi36V9zFdsOI+PHhfHRBGNbUENvlp22pAJUkAqP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ceiCMr52djyvIsg4jj5Kr7h48+eoNkQw21ggIAkaBGijORsKFQbUAkggbHx1OCPMjHkHUeA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IjZB2n/rv/brlRWlc4I2O9cgDrQUnZ0ykf5+dE6/PjrsEY0wYBQPDL7HC7PyAzcdAgb3/t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JBHs8HfgvvTEhNfHneh8fp/wBXXDShrsgjU/kch5JPFwGI4jfBuY0fdxIH7fHXdndBBGZW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j9T+AVYEjiVGhvfI/sOiOrtHphIsnwCul2QNAAjmAdkICQmiANj5P56jU21O2kSbe07YbV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hd7bYPFtHR2xA868b/AEr0mtc9tYYCCMobc5/VsIvhORVwA2wSdf5IJP7N/b0R2E6Ukgle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GX9RI0RtV+PwQeR6jo7vsghKmB8cW48jzXgPYmnY7cLos/lm/Gz/AMvS33jBAEmzsKI9MC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Cttv07b8jivUYIzDIzTQAKRxIJOidMmtMSPCxq3gEk7/V56hOUc1MoucOlszOoLUEWF+n7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rZ0QvtY8dDa7LEfgMf8AHVXAGjL6Y7OA0npqYtPg7axxIBx8hWBbwApPkL+PAHk/kdetlU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mg2w6BkuKcuYGzo/p2R59w2f0nQ/z1ZNK5bI7Y3VCXayIKv+gkKQXbftDct+5f/f8APXWF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oiAe+rcbLLxA8oVLL4A2AAGO/ap2o0d+G2es1+L2xEkAVJyim3dfuvgMSNuSPPJRoMQgII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/T1k8RptrEX2D0wkVNEHXI8VBYr8qV1rUhABfY3xGx+7N1ZQmtOgwITW3pEOOsnIkLyIdu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4qfepPkE+SzeOpsbQTE4WVYCM+4cPjbEH2+FQKd/q/xoaK+39XSn1FbQGhlK7dI6NkdfCG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R+5J/Gv0611finGo03wdkKN+QPk/Hk637v+vREb164ywB8knZGmHgHeyR4/b/HTpRyt796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/tvR35Hx5O/lfn56UTU1646htNOhjDCzKnXxz+dg6Oz+wbeuRPLz410maTQjopD4irKk8nY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9vkMrfsN7/AOi9UJnRD1JoOjKGFe8MSAjcdFApLBRKNFeX42xTz5/+16qzDadu9F6ULhnx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8MCpGmVQQPOlPwfIJ8At0wcNu7DObFrG5gRDq7ZiMs4PPiNIWBHuPjkPB+SVUf4P9vUGUt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bIs72opKxaGtknS+5d/O/xocT/ANOlFqEV2GIc6hXKttYlARFowSu9g7AP+3HjvfI+D/uW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Rwz1NQVMJ09dmU+wsQToctb1sHQI18n8dQWTq7X4xDnmu3dPpMJ74+dm2BvyRsrybz+5/L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ADnC2nEAsPsgYYiRgCVKjwzBvO/wAjxxIUb/fe+nJIQioYQlpjtvNlHjgSxOwdfJ2q+Bre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1+rq0JQHphVaZWnKBB29490e9geQpHtbyfbvfwP26YABsEVm4tOzz9keOAIHLiNDTHyPJGg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+COpClc9kdy1DdIjRsEqjfElfO/PLRbwdkjwPyP89TvAFAIU8tRmBlCbNgi3kxfgsOQHP/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XLW2ImSVOVW+GDFfC8E5EDTBfBC8idj/AE787HkdRViWzgWQ56oMnF7LbG/OzrRO9bGlI1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/N2utuFYJWMYD40BoDx40vuJ5Aj9xvx0Qt5dtRzgrCZJjN+OJGtg6XQAHkAEbI1vfk9dln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3G+0H0wD4I+AfIGjtv7vGvIPjpwFBQdEBXpXfiOs7jNh1AAPIqQdfpIVtt+E9pb9+ruH0t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CFK1rXOK+93UgCwC7L7RfjwDosikE+SQp0ddaCtpqzZRVdAWuNKDoiqne6cBO5LhvUYLrw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JOtEnXnx7l6VONxUDZCAbWqFokUr+pcf9OUoTH7F48PcSgkD8wmjxUh9H4O2/wCXqlJ4/T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UR7+jG7RAVirkyheSqpIEbRuwbYcj4GiCVXz1acjm6dNIlKVjNUjdWNvpSzfdxnXjbK78N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Kum8a+D+vrDJuNxzMW+2T6PP2R1X+iTg/arvSkoJNE8WCkKys2wCmx4K7bS7XXLrawW6Yl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jp72CxaGDxoiNV9gEYLfp0E35JX5J+T1ehQe+YpOxRE51ifSBIBOlPJjoFt+SAATyDeNHo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W35DcQBvXyxB9wAOvGh0QQMvjz5XyRwY7GtEFTr+4AdEECKN+R4PLydgHbDetfv+w6IIFGj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TyPjfE7I8jogjcfnXwdHWhrx8Bf+Uf+x6IIE+S5LEjjvf7MT8eF3rfH/fogjOzpFA5DTb2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kn/fogjXR1yUM29BWIXyd+d6/Ox+B56IIyfkkaOgf0+Ad+d/H7BvJ/fogjTQ0vyPaDoD4J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b9uiCNAd+5j5JPnx/d7vOx5O/H+B0QQk29EkE6YNrix+ePgr8EbLaPn/V1CZuN6IlL3z6P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fBPJSoHjiQD4J0p5ef8AA6qOAAzLsi1KBLr3QrQkKwLedgeV5Dim9k/B937a/fqrFrLe7o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bjokEkkab53ojR/wD1dWlFVWuwCIDSJjjaVEKdzKYjB4zJdw9w5Gvh+3+38dfzmdy1uSKC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uRuySSEIEjrRTMASORXivluPUWZVVndrUUMW8KjbHJAd5pVBc8zSB4m2CPzi/wCOn+J/K/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67ZBzTw+TtJ2n2Ri191bE/TjtC2MV2nj1lIPK29CpNdsA+RNelUqvjr47yljjypj8Vi7sp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b0+9H2Xk3BLgcBhcOozlm527TnfPxaV9EUWk/wCJmxiaNgT5NctH6bN6lavNO6CxO5Vf6L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CqnFSvJuqktqNRt4iLpJN0o1/2hk/UzLR4yHJUxJNHDVgujIS1IxObGLNOxmcjLbkMmk/4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USe8ewL1Zw8lp061N5mWnvNRfRC5jCVJ511uVUZbfVXVEd9m4Cw3aFWXJRvYzv1ByP8AJe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DGlu5l8oG4NX7eqxRQrzU/8Qq8U4qrnrWmIHxE5pLXJhgA3aJ61/r2jGZJmhVliapubX6q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jI2JxeQ1TrUB6Nq1YjinEMnOnNkXLbSOM4+DIWUUBUT7ioi/HWO5M+ex6FPlV9sabgpLBm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oijuzuSzm7X8tx321J83YqUqFCJftYcfhoIo5YxandikMBhSGax8qvo8va2uWlhpEtFM16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ZX7FjMnTLW5sNbMYrp3YkLtLHVe17I9eKe3292Tjl7myKV1cv3P3GsTWO1MLKdKLFOXOW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AM7dInMcSWQzArzrl9VV7PZ3dRi2qiWLComu2S9r1vPVFsPo527Zg7Kkt52IZDuDuQFo7M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KrXuyxMpP2WRu5qZUBDcXhx5476w57ripl2bGv2bFi/OlNIdQH0S1Wtvat3T2os3h2n7hz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Xdvc/bfaON+xSVIKJpjK28hLDMvL0cLju28DasSCTxykrPz5daskKpqGCjSq+twxiTNXOT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1G7sj7ry2N+l3aUT1sL3KtbPKskp9SX6Y9pVBBXinjUgzXcrkvsxZduJsJcncN+nZNmzZar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YnIlypivNmaZckVbxOd230bzQ18n3zc7f7Z7672X0ZMV2fh7nafakMEbFH7hs1shVgktVk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hjYlBUjZ11x6YjzF1NTmJKV9Vm3f5RYSVfzeFutOIdbuG5PW7PVHv4VcVj+xv4au6e5Mza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Nb7o/mNcRyX6uC7Cwj4PFelHN/9Nw2+7u48pM/go38vBALp1VM1mtZ25svs9WNnFyVWbJws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/jDi+lsRPdM/c9lK5vdudrrD2nbpuYyl3M5CWGzZ02mozxVI70aliFVmP6VG+q2FufESw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dDcQnN4X/8xJxaq9m3d9MIH0nxAz1LuvufJxy/aZC1R7kiZ4RML+Ox0ln7itclR1LpNmp4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m1+WVPYzjMcNxe9paNHEYfmJWFlLbey2+EXUa70xZfuDJT0/o73bnLlp8k1TPdl9tyMGQ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9qajHGvKaSOWG57Qu1fjy+NdCustZjPkKhfihAlF8Qksrk15rsuUL+WLEd84epF9ZuwIL97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vWMMHsQpVm7QxmUnhjVEU17NlslCzty2PaOfHj1lziqmTPTenTLfFtKxdlM7rPwxTRh8vs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HZ3bT89P3N9bXxNudi0JoY2zJcQypXBOkkns8wQSeMfuHWdMaYs3EEbQ1o69sb7yl5ySra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0I4OjkbPeeEsX0is04ad5SI9xRRVMjhsFTrVrSVjzWUNSr+k4DBopvIIHXncRaJNApqzr8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ZdqWjfbEB/xeYpv5/9SsnMyDGz/RGLti7A0kcVSv2ycx25lb98TqpL3XuPahWNtqrXEYHr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WkRwo5wLLtLa9g6TTT710SD32mLl7C+nWYjmkwlm1m+/GxcGS9SasmHRsitT7hXB2Fhwde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8Ab1HBFHM5kW2WoVfPa3otunNYlpLUVmWrV7Qa5vhttjnpk6dST6f9v2K6xUBGa2Pnjkje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NA2mVBax7V4Ty5NHGvD9DKzJimYFVt9WaPTyGCTWVNyxVB8LLpiZfp5i4u6u08rIlhqK93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Xm/lOMipXL1/KKsfxXS7Lj4gn5mkX/AJuqiSvpZjlDXUPDFvGYoKmHRtstGPt4Yfs8U2dl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yPVgeUn+XjDT0sRRVC41IRToM/prpXguOjfg9Inyiw0r0efPah2FZJaCW5FWFzH0/wCP3Y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SrSxzHuTt6ft3uzFtIWjq56rgMuuN7i7edZnK/zCCllrEMEhkYvHaqO7hVDDNcFVWu8v3e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/HMBFvn7K+GDHeeNpZqjhu2Fa1Y90mY7eyDI4MtF70mTxitpSIM1JjG0/EFt49h4fROfiZ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+y6LOCYsWD70sL71vFb2v6RKv0vy93KfS+xQvwQf8AeH6Y5uhexMToVty4Z5Pt3olkXT4n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2iyQeWClh1RJMp+ZZbUYllb8wbxQp5aJPlTE2zLlt8TbP096Lj1IV7hg7E7jS6VrX+1+4a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OOFF2ddb3LHgclJGw/UHxcrL4HHrQwwDzLhS/u7UZUx+a+cSCpW0q3oXzWKQ/Ufs/0f/nm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LsrvyqyqoYWrmBt9p38tWmJdJ4g+DprLtQXebiOPtJvFi9jZXrdp966n3ou4Zk/+KTVUZr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JY+gk57gw2F7cu5itXj7y7D7h7C+6uQCCPDdzdszY6721ctX4V4VK00Vlqszf3x2IWbTJ7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lSds7OcVTN5qZMxEqWWbDzKsF1XIN60eqcosKMC65nGyfZS4+CfE1qvoSys0kLQZW/2xfp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dvwkSH/wDRf6ePSJRmSWlA6hW2Lk90nNiJo4hu+GlbvW1f0h+fUCnHmf8A5qbl6D7ab/u/A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u4sV8PcQiMhbFlzAzGN/aBzfj1fxAvsVaLvRQ5Jb/wCPj0dbubKt8QD/ALu6Ks/UHBhilN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hwGEb17MONyFupCXFiMJNZEDqFc7LBQvLivVdHdw8pmyU2xu4eqKs6WuTUPvNtH+UV+wuE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7EkNPMZm5kOyLgp12Wr3fbhmjmxTc/YqZGBJBX2yxyWIZae+VlOjmbpjKNLU3fDEuUhMlM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fx8Pw9MNXFdtR924T6k/RF6sEPcn0+pN379MEkLcpoquMp0O7+3PUtorVq0xp07MBZCYZY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ISWOSmlOzu3U/p6sdkN83+Z8oq92GnG1x0C7+X5rorV35LWmx2N7quhpe1u/Kr9o911P6a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kdLJTLJ/UkxMk0UcgJ0ySqpA1yJnJnizmZmkU2xDlHCPIntiUUtzlPVox3vVjoj/BX9XLb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8+WwdMxZXAXS0d3uKMFO3M7fxtiIFLM1unWxsoK8lNzF1JuLCxLyQzGVNRzql/dr/Lq7o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st21au1un1rv49qOlmNvZ6zhb2RpTS2YOzbtOfL1/Tr2rNnF5Cxj3x/fuMiQ79KlHPi55o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+PsK9X1ntPW8SwwQZ9dBwrHmpsuThcTIkTmK/P25sHoZ2Usgbs1UNT1ab1sHvqVgcL352NE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uHhVNXm03bxmko929mkANuODJy2jAvnUlihYiYKeko1Z8ss5lyphuU9RXdHh1fmieBVsNi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k1F4nppduszZIXV1pHI7679jYnubtBPqf3jLbzkkJzX8JP8AEvTiqyW7HdX8Off1CrF9O/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mu372X7Vy65AB5BFTm9ZkavM625g+cS1I3i1acKON1ffzWPS4MzJGJaQFtSznkm8VdTMvq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0S7gyX8Ln8SOFwv1CoY+enZjxf0s77wOW/8A8fkcRmcRJhI+860q7ECw5GplpGkPKOStaE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v/APHfTbcy/mp8NunhjT5YwKYvCri5GqXRTp4Wt13dnXWnFRrofH8RX0pk7bsW+/eyO4Z1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UHQ858Jia+QL18bHkIQGgpUIYsbksYQ3H7G1bgY8a7L1ZxCNOkK2TBh8St+a7i8WqPL4B5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uLw8Ps3h3V6ouj2B9bcb33292J9bFysXb2RW/e7A+uFSvIPsR3Lj7X8yyHdFcAMJK0IuU8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maavyWuy9UhKoObRta0Irm1u7Rm8W76wERxCNhpkyQy6DW5vPZ3/AEF6Q8e9bVbC9yf/AD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hvL2r9QaVa5BbaocsK2Dnt2VUlVmY4nt23Kd/1H7Zs2VLfeL1dwuLvlzMLMl2urb3aDcPs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Mxt2ntDjSzfYPh8UV8/iRsZTGW+1/qz22JKub+j8lmGWMgWMrY7KiytSXP4s+jv7w4W9BZ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2mhc9Y/KOBZCy3XJMGTW9pd1fER9vfG1yNi6o0iZvtu57Grd90/difezMj2T9XPpv3x/Di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rd9fR6C401mGLuBZjlxjsFeilAymNZZshUjeF4pGjsQ1096e63gHdLcUrXE0VlNvDaDX1h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w02jKLFLBtrXK2rS3FTd9tqxHHf2Ti707U+jP16yVmzi+++2e2Z/on9ZO32qS5CtkGxAnx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Wjs0a+Qt15ZOTizCx5Bvd1tT5YdJqo2itwH+XTb+EZeEnCRPtZd7z/KLLdidx5nvr6KYq5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A+ls75TsbIm0phzFvs7AixXwCzPHznmyXYc8MtdANTz4dYyGdW68/ig7LzyL/wnV6Ls/qz9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uDZil4em5dNPYV/dDoyeFpz3MdbwNiVa/dFyz3dgL+JnhmgrZJrSixiq61yftSwzXckcUP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BEWDzmmy1eY1Vpp7NvZ+uELKWXNmSwp1f9VHV4YIYjuSKTHdtZSvHBDUg7h7wyQx0e2sYr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FHIgVjk602WtX+BXjFBzJUAB1XMQ3atP+W79cW5T1Rk6Lf8Av+URp/E3UyUDdzXKksK3c5V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GvBaAz3Z8l3tTvqvjElZpL1OTGVKOVhnIb0jYm5HTr1bK822BxNulQFb9PV7PwxDCAP86w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W87Vit9y1JBjPpz9W+149NL3Vfq9z9uY/wC2i/l1+hNXwPectaBxuStJUSvbVHO5IKsrjk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bOUV5rEIrBu/ou97L2w1V5yTLlzF+kw5Pw8Vv4+7D8+lGU/wC7mf7h7AydVHu9nrZyCqIn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eGjSnADW7lTC2JLtRkcs38ndE/Vx6jzl0pXZTa3R2W7/AHtLRVmKw5vm2Atqp9A6F77dS+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bzFH+Z2aGT7Q+o/b9ntupl6rWPtpe5sNj2y+Be69eJTQs3Kckl/FW/aFsV0h3uv5iGAVZy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MbaftMISW7llGoNX2EC77d5T1xRK7fudrd10cnhclSvU+6lyxixU8qxTyd59pWnv9ydvdw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eGRucBSUS5IFOK6Z9csxWqbV/j0eeGIWqyWGqsx+9xA+s35oeX1Cq9r/VDtCzHQjuLV7q7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O0+LaKPPdsZdI1jX7m5AGvHhAyPDdhUf4LQ+i7eNfLRXCGVMo2UthvLpNNq+e1C79Ie66v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joY/v3tWK99Ku88hUs2DWz2ESu+Q+nvdsFnhxyNGWKzYghs6+4WDILBrnTCrE1lvziVrXY3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kNLFLG8i1ur7fhglmsjk/p99SexvqTjJb0svbckOLanjw092btHuGWpXz3aMccTrHOkF/G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1DI6KOejvck8oNguUcLiWmWrMNjN3Gmo020y9MYnKOBHKHJ2KwQUMV1orb1VU6F7N35o7N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GnOk1O7UgvQTw6eOxBaiWaJ4yP8AVG6kf3AN7tdfoJGvVX7Qj8+FCrMhyKG2FiHWz7QTo7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fk8ToH431KK0za3o/SD0XHXkaUkLsa4+RyDHYOxsefH45dMlnOh2RFTUUttpChHptbIHk6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QCPnpkdg3xKoRpWUAa8EkEH9t/uf3/36IITLCry5ftyDDkwXYAIYNs8QA3n/AD10CppBDe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yJ5Ery0y7HkEEkfJPwV6rQ1Tpr1Q1r6uzSaI3xLNpjpW/+E6J0v7/3dKmHMDz5yicI+gTo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qRrwNaPksd6/t+F6hBGuyS/hidhwBoIdbbkvxoEFv+U8uiCM/B0AoA4qfOvCe4MrDewx4n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lW8jQ1wY8eO9Jriqr7zrTcgP349EEY5aI2QJDxCHj7fceIU8h40Bofgcv1dEEeHs1yLDXj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Gz8hAB+/+OiCM8R5/HAjxx4spK6ACj5HJtaP4bogjA0x0Svn3Ahi8Y4sVbfj2kE/H510QR7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UaHAa2SrHx/wDhcuiCPDQbTFVBDAAjZU6YMPjYHn5HRBGANDXEg+OfLQJB0WjZt6ILf+n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vGkIIOgPwf1sp2QP+nj5bogjQp7WYkgHwNk65H3AcW+Fbj0QRn52Qzk6OyFLHfjTLrXFfd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AUqAgCADTMRyIXz+h/JVdnR8eB/jj0QRghDojmo0EBAQkt+nbMT8AFdDxvogjG+fIhiPA5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gD86+B+V6IICAYcVG9+Sw/SWblriQfg6/Pj9W+iCNiTrbE6VuXENokxjXBgDof56II08kD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04bw2iTsAfq8efdy6IIyQWbiduQAygHg2ypGgW+AB4/wBm6II0IBPx40FHgjxvRPke4EeN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LFWUceWgNAHXnbAAfuq+Pg9EEeJCkj26GlKgAbKgfDj4bTb+BvjxbrhIG0wR4ED4fkw4+0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IHhtHW/C9dgjZeftPLm48czyHgbUD2j41zGj/8W+iCNDojyCG4hyCPLup2AVBJXx8fGv1d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NfrCggEDyu9cCNAceR8fp/foghCnIdl26t588G4BeY37ATreh4/Y9Rc0VjBW3PqhsXzrx4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RsPcdr4JVvBB23u/V0mGJlpXP+vhhuTkBiCF9gHJuXMrtSfboePB3sfHLiF65UdYhkJ0rc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aADn2+3iNLoISfGj1xVp6Y709UJ0xRgPg68q/u5HzxLNy0OY1rXwB8dLa3hjkFZCxAQk7C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7/ANC7DH8k/wCPb1GCABIBMH3z4bY+3mebsCgZSuiGK+P2KL0ucbUp2oZKBMxaRM/ZeUWJ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RG9MFdh/kD5150v6fz1VwRpMqxsh04XppzMWMw2dUoivINcCQxIOxsL5Ub5Da6+OvUyphN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BldDjGbTjyYqNkAsNDSjQI2P7VJ3rXx/npsSKsCAdQ9MJtnOBVl/qK44a3zUr8aJIPkkkL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S9EKndiEQR3nmlk9ZSzMQW2CQABo7B2wIOj8jx1QmTAB3QE0zMVc7ju+vd9r8tPxYgA6Q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l1+D/qHVBeI9MJLEihj1Ni5UjXEnj7wTIo+C4Ukb/qD26+Dtvd0+XWtSuUSBoydY8iHRTX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EByVjZ2VWUEbYPxI/HuO+mkVBHXDIWdFl0eY2N8AVj0pOm9pHvHnevB/bqv9V1PPsjgNM97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G8aPz5HyATveh+nrRhEZKePBH/AClyAD4PnSfA8dSTeEEYbWmHyfPk/nY8H/JOxv8AI306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jz7l5H8FGMg3/aP9/k9IIINDAAA6jprDBzHhnAGiw3vRAIIAB/yB8a18kdV5m1vR+kWIiv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LKRzJHwGXWtDwoOz1Wnb6eemHgClOiGDkh54kFdb1ogsPB34A8EONk/BA3y2vVGZvj0frF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BcABQN7YLr27HLR8uAP1E+NHwd/v1OXuCu2LKm7ozh/9kVzNMwcqQ0m1/uPjZYgMPCDXwP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Jq3I1c7TFru08cWWMhSg8MpUKDyYDnonx423/Ruo0oWF10U2DbBuxLdfEhk+ByACbPnwR4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TZLbSc44VoCSc4FfDcgeKIPOvjQH7n4PjZ/9Oom0VoLRBR6UplAQwy6J4Ak8vJH/AE5fOt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bSB0xQ0QV8AKNgeNje9gdEcoeowOMWp8BTvyRoa2drsj/A6ctLTbqNY5Gf5aR7dH+7XIcQ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UoiUU7RGrY1V8hAQPk6XwV+C3zpvPRHCgpltgvLjhr9PtI+BryEO9H/Gz+3REbFJKgmsJ8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T7gT5P93k6I/bohLyyN1co8uOUAAryH5+d+fAOyB1MA5kaRHV2b10aNjgVOlJJGtH58N58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zOvdDCc9lkEZ8ftQNDzx37f1En8cvgE68ddjjojggmin0wlzY8bI468nYA0CAdDkd+fA6I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wgX6GwdDR8kAhfOt78/vr4HU1cAUI2QgYdjceHviOM/RHotsa3y8fILHkVAT5JBH79XJLV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JJ4v48UVw70rHUjldDTMRrixdVO28/BG/kePP+OryZrtyaMuahq1OrzWKad8q6NP+rbB3G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EiHY46P+r/AJupN1Bs4rrdXVs9kUl+pHFY5GYAcDwUaKNEnIkqPcSx5HXjY1x/09VlFB3w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EUS775LHYDspk/qEooRhKVckojA6kVdto+dBepzWIShpdSJYcC+vT2YLfSxj95BsOENhj5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QJCwbx+CqnfLx1iAm+h2Q7gdumOq/0SZjHW5Mo4uW5k7UMqCNF2ASQCF8D44/PW5hCSMzD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Onn0+JNeuSQfTRFB1ogr7SpI3o+W/wBg3HfV+u0A5RWkaWqc2ZYnmt+hd6+CSwCj4Xkykk+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qMSRsEbAYbQb2Dv9QOwdf+g6IIFU+1vgaKkEqNj8KAN+SNfn56IIEUtvQ34IOzvR1+nz88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IIE+Nb0Bv3N5Q+f20Tv4I/HRBA6tryD5LEkkfpbYO9AfuV2P/i6II8NDZJ46X5BD747HH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7eiCBSPA8ePkDbaQ7+WP48D/qfjogjHgDZJbR2R8bGvA0BriG/bogjT5CgrsEeSF8Bgd7J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/L0QRqd8j/zcgdf26PlR+GUfn/H6eiCNW8gbXWj48kiNdaI+SQui2v34+eiCEq1tm8HQ/A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+RsfI3rpEzcb1omm0+iE1Bpxpdjl7VUA7870pP4B/cj/36TtlsIsyzSYptz3YVQda0xIAJ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rbKFGtft1Ui5C7SCjgA2iw3yX/SDs7/A8ePjxx6ty1uCjwxXnClG7rY4K/8Ab8fxoW/o99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Yrf98frpjpMp9Ssp65abtD6Z07BfB4j7eBxIuWz+cpSCNWAK0sW0qcvV68l8reUmw+GXk+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Mrq9Z2+yPX/IzkpMViZnKU7/AIsGbZY7czpb1UH3o+NPK158Xh4sW9SOHMZlIKiwszQ/Yx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QScWvPNZsSWJuTb+2dObdfOBQKzHrj6arrztDplSxu9poTFmfC0b/c1x1mjrxW8vicbIsJ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MrfqlRqpXV5vtU03PikrL/VC9NJ3Qd2kLmLcFTO1jmVOpe1Fdu+qslPG4/Ldwf8AHWe6cr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JnGsWob9/+awV3AgxUbxwi0/xaaT7RPKPw1eSzWXMnc5zfMjNvu6fF2eztjL5Rcq6y013a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8OzFtT3bPdtxpJ5MNibfb0MckHsXKdw1+OZsVoUlX+Xehi4/RiERCwpcQIqDkeomeypNKq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f1iLSVYKj6l4uG7Z+v3YBlSPGYKSWxFGLmZjv3xFXJ5SRvXNfHUI+Tt/waFIhxYlCJHYsF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WjTdF6autZa1YaYi+nXrm1BVnaMWsi3HIStErfZ4L7f+YZRI5kdvSEyQcGXQf07USf3cet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dXtNsX4f0isAhm0majdqt+9T0xN2DwU3c1rtDttJREe5e5L2e7jd7CrFXx/amOe6yzO7D0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SFDUdKNsF6zprc1JmTrtVLE7Wvb93OLcu18arrLNktc/xtHpNv1RdPFinh+3LXdBQ054sT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EpvjMZjaxxPbIttIpVpmgDWGjk3yaOWZfc6nrNkyHLc4GOlbvFp6fVhuJmlgsozAwmME9Y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0V7W/kPa9zMZC3LXv7x+Bkmr2fTepZzfbV3PfUv0WmBjk3DVxuFgnLDT1ZvcvJh1sy1Cur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jImAVmAMLasq+Jd39sQTmsvkMXF3d9RnoVJO589LR+nfZVdLKxQ4qWKqiY1Y7bIfU4zXPX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mvFOls63LPYBiosXpti1Jw5a3DiZnvtphn/UF4pexfor9Ha1OzHL3VkL/cncdinNJHZuRQ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wDPVkqVLjPIQdtlPV96uvUMYT8zliUp57EMu3q3Ys4ISJuMnPPmEpg5bWWb1y7o9Wuk8UW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/cs5huwUO3+zqva1OtYMbUM49POV8bGapVv6M5zcfqaQgk+9/wBbdUXZrmlJ/wDSrXXd29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//ACYhrsvO7EXdqW8inbXcTWnlqZqelZpKxSVEl7gymKsYLDyVWhI+7xFatLlrjICwaxJK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GaDfLovnTGjOSSz4dA1Qr190Nn8UT32129JD9Lu2MJQhjpxXeze08ZbjmPpos+UvBIqEMo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dW27SWJuTeOoS5bIyr8Xed6IPNQ4hpr8TEr6P8dMDZ0XKv037OgyUcW+8Pqp9Su8GqV2Et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4GD3E7JerSkh03iGRn6jNNkl61tnt8NI0MIi4rlJVC3Nh5dlPE7W/bFtfrRUgpd+/QHKY2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PivxVJBGyTYvsuOK9WjZY2MJaDF49lYFlZ7QLKvI9VHlUwGHLVVldv6/bwxYluDiOULRRV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YfH+hU7exNWu1bB4r6s9uytbjQTRqW+2nijkkRtyyPO0jMVIPGwyN4YdZMyZaWUIQWINeG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xtbJT7I+iDtulJ2x9UO2spi8lHL2/3R2X2saH3Cu9q07dmLaxU8CToPUiSxh2ALqBwsCFl9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YNqeTMzbh2/3ioRek6lV05e6ulvuxXH+LK5Uv4T6j1LBZMwPpk0+LbkAtyCH6g4L1opKyE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tjTpJwRdry61iq2KBqExTp9ZIfyOpGIBH/ANc2U1ezqa6PfWud5Poz2FksldqVZcHgrGWw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VXsVrlxZnIet97kZuZ48XewrMOqsiYq4aYiC3mz/AKxpYWRznLBXeLCavsua5vWuit9Ztj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Mb3fZqV2VRTsHD59cwAiKm2X7bKTNEQOUT8Hi1x6imI5xyG2sPb54o9BOwrykUq5sUsvq6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rYntDsXs+tVtRr9zUqXQyai/+ind+eNHDYvJSK2ua0sfZt+72FZE/S3LoL8yalrmY/YIXL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8AxLaPT2f1h+0awP8AJoIq8ArT3O5qFiy86rHDkKORFeJHVXHKOWm8JB3uRv8AK+eHZlti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8u7Dj7Zy1O7HmOz8jNPSxtzG5XKpYhWszYq6KdRayV3cMxlP20gLlwrwr6TqxdWFCe8stz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DzZIl4lMwvD2oVsliY8Fh+1fvrU6Yt/v8AET5CracNXFC/DkMflK7lmeO9Wp2Jpq7KSzDG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FGQ0Y+e12uKOy5l8+Y6SzfSrD+0LPaEuR7R+oFXuTJRG127Cz/T76nTYxY5lyXbXecUQ7b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t2f7lXjmjCivZ2jGLkoFESCbkZrm6O63+P4RPETUmSJYlrzbDV/b1W/NFv/o5buR0u6cDm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oo940xAF9ZqFqNsH33HB4JbHXu2M1Ry9YLyUCw/A7hYdVcKBJxUsM1qMf9fwtjPxquRh5i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3hd+Zeuvhhl/xAdotB3b25Bg5obC91do9/9gWporDCXJtiJ6/eGIjgtcCsWVWKLDzwEsfV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1516OzL/APW6v7t3F8X2Qzk5lmSZgmachcO9jn94RDH8N+XjsU7XbN7hFW7r78gqCGWMGH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1S7VliZma3Fdgxtafz7TIm/PU8V9K8tg1qqLV9K9qLolpJmNNStyi4+j/GL85mrJbfstZJ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mbIbzFPnsTQv4nJm7HIC6tkMRx268fWkXmwLnrswhZGHN2uXMz+KEBTMxGMNtqzEqPWbzp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Sw9ppWlliu97V2rKXkEETZAZSoqLGnKUQG3IAB5KSLv45dXJ16DnB9IsxtPq2xU5MYDE4+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bT922IQ+sHbEkkOelrF3ShLDknhKg2Iqtx1kcKnqB+Hqzs4K7CBtj9LdInG1sm3vO9G1ye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3Yqt3T2rWvYiKOWCOEcKlmK7HYf1oPtH9eG9Xt8VaPIR3o45EUOCJYxIvk8ulurUuuy4W4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0thaRvVX+X6w1u4LeVyGV7e+suIrLP8AUHtPuKLB92xyfbR1+8cZkKUtfL0ciIgi1LWXxS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mdeIchJYTnXc3ne3fP3cmijLSw4jk81aTM1p4TbpHhrs9aIn7q7SwlbuTuGlWBu9gd316U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Oh3LLLe7K7kNaSJRHYrTNPSuqR7Hqz15veEbpKkc6RxN5b+0aJWdicBhw9VmYUU9Zej/AC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nfpbiqfdXatu0t3sPLzdxWsZTssMqcbjslSwv1BWmw2chBi0enfat+oV8fDbhDBXU3pHNM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tbY37Y83j8M73ITaZKX0XetVrT/L3bo7SfQr+ITEd19v9k/V3CZGWtika52r359oYrk/be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apvqPIdt3qGRp5LHzDggjd00nN+FPDzJnJeMXCzG5zDTtN7L61p/Mr/jHnuUOTxjsLMR1E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ZktZbT0G7UrLu074ufgrhxmX7twccVqPIdoZnH9wUsVMIkOQx18RYzuKSo8snCbHXcJPTl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T+WJ5WMRcrzpbMPoxep8WnZ60YsxBik5PxOHbRjZZw8xulXSszDu3WyOHQ14XZYpx3xjF7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xxuO7zyPdfZEmQgrQ2YqU3clT+d/TbuKvFM3pz1MfnZblSevKrIancDVpF9HgDa5OxMmaZ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y+9G59JiMNg5spijy7S22qrxqvoNwtboaOKH8Vna9funE9i/XDuvC5PH57s3EZj6I/U/EV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C5bIy/S/uiaKW7FbOGlqZNaoaPn6aYsFm9Jw3UcQFn4jnwvMoufZ9Nx69NfbHp+T5bYbCz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a06cjsXr012L2YcX0977xXcH0X7i79yNuWzL9K3rYL6zQJHHZqZv6Xd7R1o8L3vagBJt5L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qYu4jP6drrTluyCw1mLM3V7+r2rHl8VJRcRdaJZmbh6m717uzvaWiHe0Mhk/wCHv675Hs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Tcl2325mvuGgyvb+B+oVajbsfSrvjFzTs8WR+n/cGGtfZrYbzJju4LlZ3f09LnzldaOq84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I8JVd3xrWLWidLYFSuIk6bt5T2fWqfuEx0ExSYWvh2wN+hebtruKl/3F7iDlJL64mWBbfY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Hg8rjM923kwSDOtGpaT2zKeq6E86s69udltdbwt2vdNVce2MkgETFdQob4u73lKsh92GLn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UzlcXoMjHku1e7LVWOOKTOZrEYlDiE+znLJSk7v8Apg0Lorhj/MKV6J1ZuLda2IaVicKxqV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b1Ufb7DFaUHkz7wwYIbstOq3d99MvWrFbfp93tk/pzk7/Ys2TtZDNfRHuHAd2dgZTSSWe6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oYYZhyd1xKrOjqdxXsG8W1aUMMaXzaPMkFbgw1et/i2XojfnhsRhueXNWI+ro97p9ZfFF+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GCxtn+S/Tv+J/tnP8AaVG1Rswy08F9Yu2cl/347Nf707EtbI47JyCs8wb1gqwnw7r1u4Mg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G1dW6y+7T7Y8rig0u62lym277y29dRuwxv4d++j9O+6O9+wrXp1ZMJ3Hgo8jjdSVocX3fjY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OTcNSxwyzVZk9qUst9hOn/AAyN0qfKEgtd/wAcwH7236umNAnnpUtwtrKFCndtbeX+3w8M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d15LC9jviosf3S9TvntTFZDimOlndXz93t3EWKsehbVxkKsPDR53IPDup5ZYky5U3mg3PY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FnnSeeZhLeWbc/3W9ey7xRCndl3G4TDT93YLMWZbuJ7yf6oQ4m3NrLwdg5TFVuxe7ZLkBjW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w2n8xWP+7K815qxFecZyYcKi3XaF9mYu8XR70WMLLQ4hlfeZdJru9r7re2DvcXcU5+kcPd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3Birs1qas8l3J9pS3B2/3v2xYMgbgsvbc1utYKL6Uz4+GZHR9N0+QXnIuGuNJoP8l+Fs/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mCmoUZeKv/WkxV6xhI+xu6+/+xLirb7PzPbk/cOAysdr1zcw1K5h8fR7gw7opVLJxNrty1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UdlFjl0Cc03DqCDzslqMrZatWX5re6kWGFryzk3PAcXVkze1aHVxXQ8cJ/MRn+3vqBblez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UllYDTfuLs9Mmwqy1Y96N7t2a1FXil0nqRvE/L+1sllaWxLWqp2et/ExQxClHaVsHQ3i2/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cZ3n9Pu4MLg7tLHN2vd7dyNETWJ/Swd6hK2b7AyNUoWFynLdyK470gxWOpmGhmX2LxW0ty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rut70RLlXw7qpVW0g/lbzwmKf/VPDLbW89KpBPNme3f/AJw+yoKEUEOQTJdq3XzrGC6y8H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fl7pwtavZ2P06OERDJZM6s1PiFPqOmEs7B2dVyXPxUGr69o+G6EPsuPFTLPXwtv1xhKctn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dtdwp/3gNmNFZhXydDJrDarwx6jhWvOq+2Mo0ZM2ZInKu8F0srDPs73UV/SGYoLODEbtbl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qG7BUxmPyD40yWq8X1Ap2cXRyzyxUa1DuWpIncMLGCvIVqypnqs1uhYO6//wBN0tpDNEq3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L2cWXi/DrijpY2cLe7a297M814d5Yd1lZ8525k7l1IZLOchTH5Cu7tjUw3cWOkjr5qy88B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UdPHr14nfcLuvXZM4MsyTMXWuaFdvhb1ehhEZqUdZiLRdjrHUz6Gd1Sdxdg9vC29RchQwm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nji9fHNkK8axqsKWLtCxLwUARNMY/wALv9B/J7lA8ocmYWc8sS3aWmS9FMm9XNW+KPz/AP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YqUJhmDnHzp16h7LTlE3Rc2AG1bwRrxoEe7SKvjXBT+fnrcjzMzfb1YPxnwQSmyeWxvS/AO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yOny9m90fVqjozy64U42B0DsbXjsjxvwPJ+CNfHnfnrsTOQ9eDZ0qAnxpt7Kk+79Pld+d6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C2IUKS4op6YTbI0CCDsk+0E6R9nz4+Bo/H7L1CGAhwCDRBCBZ+Tok7HuAOlJ2eDBdAgAD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b0xyXvn0frDTulPceXt0GAAPIFQNTKvxr9W/nx1WfeMTl7i+iEc6G/YOKspKtsfO1Ov9QP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jxAB2XBBJUgLvXI8uOt7Y8eWz8ePHRBGuiBojfnZkQAgL8gqA2pD8DQI6IIzvRLFuOzyJA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aII8/Pg8uiCNi2hrkdElW1xflyAZQNqP6bD8HX6uXLogjVgASXK7KkEEMvFdKRyHzxH+QT/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1pW2Bx2S3LyTxIJYE+dL4+BpvjogjbX6l4cQo3+ygKPAIC6+OO9fJPRBGG9rEnetKF0wOi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/wCPHRBHjscgda9wB1/sd6/YkfPx7fb0QRgABQSRxIJYLyIUfIYMN8iXDA/PLl/y9EEaFQ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DSLrj5BIClj/8An7uiCNuTfqJU/PuYEb/8uyOQGtb8fp6IIxryF3veydMCwIDEA8deA3z5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tLH5BD7PgAEAeE+f8/P6m6II10Dv4bRPFQRs8Dx8jZPENxP+eXLogjVtso8/IPL9K+f1e0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JH/p0QRof2B1rZOidA/pG2PgHY4n/5P9JBGPPggeVI2D5A/u5cjvbb46X9uiCNmH6FO23r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mST5I8b8a6II18cPA0dhm4eApBG2Gz7dlfd5/s6II8o4sQoHwGYJ5GyQVAcfPjfjx/b0QR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tyPydgcA+5G4hh/v0QR4gceSqdDSqzeWcDkfCn4YD5JHgdRWvFRhBGNAnRG+O/YdgaPH9f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6lBHh50FYsOQABPIjZ17iB58/A/b3DrgAGQgjRxoFgAeIX27HLZ8cmDMfILN+/6ePHrsEJ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PsJKts+QQWA1x4hv8AHu6IIb9phyPtHEHRZtclQkt8aAVhtfz+n46VNpbnHDWhpthq5CQeR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B/yuwPJCtvQ8b1x6hD5e4fT+kNycSKx8qBtVJ9jKBr9OvBHuOh+wb+0DpfbJ9Hn7I6AQWB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FeKgNtDvid8UYKvjl5bzvfu5dSNF1dMdgs7BkPuB0OfE8Wj3tgpQgeAWGv3JX3cukWit3T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Cc+tOeQAcKrb8gli7M6ufKuXDDWtHivt67CYRbs7xAfKhfPkn+n5AMasWAZtH4PwP1a6VN2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ILB1tRrWhVwfcAhsREyaCsSOLAlE2w3L7vLnXEEHyf1dZ6TDIe625mhsxVUNRs2ib8T3cv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FyumTlvj7m/ShU68693jrdkYosFOQEVea10uzba1Ic693RFCVnjfiPxIEGlGm351+fPn54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xJpLAZajCZc70riKULYUemCQ/IgN8quz4JbXHx/wDW7HXWnqFY3RXYi2wLnEI9193RyiUrK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cLIQRxEmttGdsNeNFvb1nGbVmQwtwaZ6WXeHaiHGvm5ZDuWfbFPTQhTx2FfQ344r4IBOiv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RVoYqhlZqDZD1osWiA3sSAa5e5zzB8aJ2yrH5H7/8AL08krpJ96CHhVBKAg+w8ioQDkf2Z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02j11no2a+2LBNc9tYWV8hfn9XISFiN6Gy/Igna+4bIA/HSo5ss8Qjr1ob15Ur+Cdb+AfB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Qj0xuNtx8jyRvQ2CAfbyK/H7/Hx0QA1zEaHfEgAk+CCd6BPkMpJHIgnqwCGBZd2CE22fad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1tgR52DvR35PSZgtIJ4oAArXCGDmUGmGhyXyfDADxsaI8qOXx+QfPVadpq1vRFiIszAOyP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HY9yknQIYnz87/AH6qTjUoe6HrSgpsiP8AIeX0FU+73KBtlKk+WI8rsD9/7uqT1q3XF/R3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z+SxLHko8AbYLvlwYj/PL29NTcX0D8Ibzi2Waq0iU/pvGZZ5OQ3qRV0gVTtFUAg8vBPwT/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IEJKVSha0N9cXS7RpIyo3EAArpRvwfG/J+W/HVuWCWFIocOiJegqII9BdAgb8An87B/wAA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YggIapbLVAhqDyda8fj4Hu1v/A+PPn56GJJzhsamqNab+7/IY+fxrfs9356U0t7jRco4Qa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mOv/Y/2jXn/b/366qMDXoiLIevVGRWGiSv5J2fBDfpB2NHXTVBIANKxwpllmY2NTWtpx/O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/wB+oxAgDK6pjRqw/tXz+4+Na+D42fGvPz0RyAHqKfxv/JBU/kAD/r0QQXakD5Kj8jiPx5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sBWojhA2nogNqaj2lfGuP7b2vwCfkcepKxLemOUU50rADVFIJChjrYBC6/uG9/G/8A3HUg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kUhOlqjR8MdEnz7SPPk7Hnzx8DqLP2Y7QANTprCTPVUbIG9nYH5J/cj4JIPXLzXuhZDKdK3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9Dft5H8+4HfyPA8eCf+XrqvXblHKKwocy0RpnYCYm17hpiqk8dgHjsH8bHjqzLc9rUITPV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VgElKcSfyFU+7XLXjfkgFt68sOr8uZbaTGfPUUu4mij/ANQI/dPsLr3OTyHk+G4ssh3rWv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WQbrWGyMs0BbpKxSD6lxkrIAhBAV4EJBDgHb8TINIOIVSG8e3fSVILeqY7FDvqCOCXVXRHk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JGJJHJiGXlscT7v0t12ZRruqkdlG2YpGQmQl/TFz99GQzhPVi4SvIVUADi6FdeGEhbiFHvC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qr3Q91ZlohyrHVX6Ksf+FReRDCNWRtAll5O7prQJBRSV+CfA93u63cDqKkN0Q2YSUt6DHU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IXkOC+V8A8vnXj3NyZiD+Nfp9vV6FSQbqjYotifax9q/GwOYJX5Unfk/BXXn/PRFiDitr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v5ZmK/nx/t/p6IlqQ9RECrvkPGwNaGypLA63sb2Avz+Q3REY2HjxttFvcPnx+OPuGzxH/p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BSWAP+Qd6H/rv/r0RPnH7RgXXjiPI5KfnfFl+dlR5GvyeiIRvy8He38Ea+NFQNn9l+P/AE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QKr+51+oAAD4PRBHtcdHYHHltfOuQGvPE+AP8A06II18HYGwRyBA+SSR4Y60ARy1v56II1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BJ343tR52oO/Pxsr+nXRBGg+ToEhgG2PPn8bHjwSvjX+d9Ed1dsfbCXb8k7/ALzs/wCkgk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231CZuN6Ikhq9aDIQnp+velJ5BW3s60PGhs60P/l6pRekoWa4mqn80H18vwP5036SRvQOz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sQWRAitwiLk8ImsyCGsGKsfWtSlgsNSKJZJZ3PtWGu7N7R1blEKik7Kef8oTOFQqgVO9+2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P4hIP4kv4w/rB9TsSL2Uxdvuv+RdlZacmZrvbnZFq52zhO4bEFjcUD348bas1olHoV8fMJ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5X5QXG8o4yfaXS6iHtKum72/hH2fkbBNg+TsPIZQvNorP6zrVl934roowchE1iXOpHHbq1p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1rKJYEH3bJI4c1yaiPI3/1f1kgX3SPxzjQW6bgvn3o0bWY2dLQyM8Z7t2visv6taOnJQtZ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IvWfGYmORwFNhMRTsOsZ1Apn4KPA6chDNmtqNl58MQcWZStQU/Ey9r90QL3Hl5u8PqpcvP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jMfBc4vBSxGMCjhWiAKx+pN6yqibJkmd2Y/q62yFk8mqttxmFdnT1LGXY7YllutZbrrt3x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VOze2aifcjLd6Ce4xTZ9LG5zMSiBLPgMbknbmD/plif6MyaX3HrImtRpwZTRRpp4f8odKI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+l0NP6mZitV7jyWGq14YafZOESLJR8nkWbuTJ2YXmxkaj3GtXhhWJuOyrLr2r02RgtMovV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73piM7FTlkzZqKGC5+lm/wAYZXbqhu38xfQQHIS3a+PaUI8VefKWZYMjkIdfiGOzJTg9ml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9W8QBzwAc0ULb4U6PeObe2O4O/dLW3C4+tvW+7s+7Fv/pF27jMjk8jcaaeWilLBfT3H2rc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l7vPNcK6ksqPHNECNGX1F8rxYdYc92DKjroWre826Ph4uuLMthLuKVZq3fV0n3omPuO7Xy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aHdF+1m+6LYUyQ4XsPswPmLsNeIusZrQ4PBY+rHE3tksZiwnA7ZjdwzANVm3hb9eX1dcVc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pepeu8no76xa/H52S19Pu3av3UeMr5vtPJfVMUGiisHH4+SfLZCti9wqBNPYxF2uXHtCNM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AqNa30dG792vxeWiXza1mUfSW2Zt2uL2CKjd5TZTM9wdr9vUJzEmFt4jASxiYSVF7z70MU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KOvj8hYUSyNuOOuiqefHqjKBCS1bUSfzb0auEloGmG4q9r73EoH3YeuWyGOzf1baajYWKv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Afew0IZbXo4vARWieMUy4qtXu2Co5Kvtf3M2reIqH1TtMkqF8PdCMHKIlgiWKTDfXr6Dd7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6aYTBzPCWxy9jXrdUESQ2rmX7iz96hVmkd1EAhKTWp0UHYhhRizaDUOjENkBTz9cbMtCcT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3q+e6Boo58N2x/Ms5Wi+5wi9x4jHzr6U0VyXJ26eCwsMdeAMI7H2WRtOhK+oFjlKt7epS3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PPZgnyDNxrLKa7nKN1buZiaMAUTsbEpNEspnItJYZGlGRvU0ufZK7cCIZC+RpyhAFYJXRf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XBrnrd596FYtrX5u3JhT0f5Q3MpDa7ph+nOKgStag7c7xmqxTrI9ek+Gnqx4wY1oYCfTcx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b/mK9VsUQ55u2qqT96NHkyamHfETLmUzEX61OmLD94ZKO33B2vlZbP3D9r4SzlrPBSErYK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syxqESPIQSSudewQIrN7ePUMVMHN4aWRkp83Rc5Ols3z4tVmYLt/CGzFTuVuzL8uPkih7i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xuscmSwWdoR3LNmBWbjbfGQQzrKqMjLG6/qZh15+ZzxbFKq5sLo20Eq/CzZgKqzWlurxN7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X797L/AIcs7YEkCme3RyVpVjtXqy9hZXL4hqFWaP2y4+xie6cXJISNhJotBeDL1i4oMHnB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1RB1EqdiKDQ1R4hvC323D7sQP/EBjaNrvO/ho1qXcnlezcXBNIpetYehBkMw+SxUKuVNia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qyfq61ZbfQM4zOdv4QvBq0tZjnTLuRW4buL7PshD/iNs4+L6W4AWK5m/l03b3ZqVpeCLVs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hDBozcpVhDctqsiryX29VH+jksppfMCt+ZbjHoOQwzcqTCNJVHtPvKdMR99OsEmXyGOp2K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wwzFXLT9xx4WmlcMuzJxhNiWQj2hKjFhxbqnLJYsw3/F7Y9DygTLWYobYtbfhhR7kijtZp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3BkaGOgFUM0+P7ZtJias7RE++dy084cnYEy8GCrrp841NrLmv8eiDBSgJSzVY3zFVtUOvC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y17MqYbuKW3FWZZvXq18zWihhktSgh7FWHKVazFuKlQ3FuQ23VZHaYLdtsTZeZxNxaiTEt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Sq5qaKwJv53WTIrNWMv29WeucJaroYOQ4SQSCSTSHwrD/SF65ata0zhrMXlqLrlrvRIXZ+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tPKerYuWjBmO1JvW9JGzGHkZ1pyWGJ+w9ajcmr7bkjSxx8uZVx1HmVaVMLahGfNdsNipc5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OTjwNvIY+LK377Uqs1yGO9FNHboYy03PN9l5/GBQbeKksRTTCEf1ar/162uHtznNmTzDLO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NISDMWXMWSPpB0brXfti0f0h71mxPdOOyiZOz/ACiXDQYHLRXpvuTm/pvfllx8f3duuQtr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TA8pMdeSY+xHArlkFswqGM46dO6d74XXP05Ri4rDMqtKtKtJN3u/1RunqaJx737cycOGpS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Yg7/wywyTSMD2VBcpdw4eKWMkSXp+zr0xUMoNivhUT/wAaM9WpEx5stiGuEwU1dnte7CBO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Vbou6/8Abp3Y594nN47sDv2uIIBDhLObx2WxuSrSMKQwV25T7hxVkQSP/RsxywyIJd+Ubh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zJaocrW1e61sejmSJbS2njIstoVdK17UdY7Vam0NW1bgjIzOcspUZTqGejfrJj8ZBWnjf+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eRG/FW1zJ6mzsqlWbSxuioV52ZMKqPo1W6nw/wCsPztex9zW7vq1i628fmsLlIGZixQ9xY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wmooN01QceJAYMfK+dDDzQJLdCy/P3YyBJ5vlBarpmo13rI1w/MYSu7cZD95jDIca/3SRVn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KarNI3tKtLW0rE+QxUddnGr3BlYMPP1Rfwpcc5YpUSzp0xWTvDDVK4mriwkU9b1ONYNB9p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zKBRFyChwp2eH6upsEtXVF+swipUvFY8i+KxNizXoYq5kMZkoZpcviplm+2y0MrmC3RDJp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veskcc0J9aMcqU+xVYKxr8MXGw8xyrGlVAt+vZCZPhszawFTHNUbL5TtWjZy3b921JGkPe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yHbnclgIQufxt5o7EFqIelMGW5xR3mVaZvIUc3n/HYYgs2XJxLEzCUnaTd0HKv+3tipvcP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EVpIO58bcX7E2LddCueJKxzy1Z1aL7jN9mzV6duGRfSktVU86m11GVPK88A1A2z6/wCWcX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brBjldu5Feq5d7/KED+Gj69w9v995DsOzRjxmD+ptXGU8hh4RLUmhlv3MhWxGTweNnVUr5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fis1bNWabKrVoD1pY2WmMRcQjfTSQ36V/lXrtjxz4aZJK5WyWoQ3Sa9Xoz095Xhj6EvoR3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c2Su17+b7LtP9KM1b9OeOxkO2cvTehhL2WjmO48hBkIY0mhk20E9T3/q5FfO/OZckmqz5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P0jy+Lw3zR8Vh5NyyMR/8lGXK2ajqXTdyv6fEXgT6ndk5DvmhUgSc0c1jcjZ7clsyzF0bP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rGTC2RpDF2qkoAIloworNy0VybZXKSKlbcV91hGhh58syTVswomqN080+lx8XTwtS7bHKT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vH92ywywLk/qlElGtWtL9q+P+sn0x7NFnJYOxFGgEX81joXlpy6Hqu0KNvkvVrGOoSaWfO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9HyU07DzMK/MrbhyxRuoErT3qbsczvoD3VN9OfqThYMlBBe7I+qWBh+jH1o7RtxpHUvVbv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1ViL7V2pcHA1JLVeF1/rceu4WY8yXbNYqy7O0rLu+mLfLeClq8wSpYadziurDdIb8v8ALJ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x2FX+lli41/wCsH8LVmTsnECe6Y4/rF9BMhlbmb+mcM9lZC1fuLFtTjrY+ZmaSllMb9ttI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rTHlMVFVqlekDNlbstxf2jzsxxIWvN6MVpVuyR+3hHf60WQ+lf1Om7upS/TvJZO1B3ViJq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3cK5HGLRinsepGTBLfrPj5JZNMtbNdqr/Zbk6pGjbg17pXq1XKV9Gz1W8MVXk0PPljZUNd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Hih95G/jJqNDHZecR1+8cbJlHUD/AOiHZvd/aGfmspWh9SEsZaHdDZxIRy2KF6GFE9KVh1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C0shV7x3+ylfFGVNUVmTl0oxW/uKtw+q13sKiKnfX63k8VX7K+rOKrVU7q+mtruHtvuijH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ePLZ/FRQrGy2RUxc1q/jkILzwxFIV5Di1PHSLp3Oym5t6q13ZjbwE6XSdJnqGlTFyXxbbe7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lc7jr9s/TnHd1obuarYruT6V5KSxXGMxn1A7AhfIYipE8ukmgynat+nChBBVKtYqvqRPxt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p2u1W50O34W1W+mMvEYZQJjlbgto9W3Z7rD8BB36od+Zztvu76f/AMQNStZq3++Lzdp/VPC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Qe3KsljJYK7DHzipLm+3XyBoTOsbSy029MLKjp07HPRJmm5KW16ada+g/3hfJyS5pnYfNS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vdEdQMZlIe8/pt2/d7YSpar9tYfLv2xnMfBAMlj48Tjou48JZKWpOUE8mLksegzEK9rFuB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S5LJLtMsBj4QW7Xf8AlhYpKnsrv/yClvRdvLcvnVFb/qLncLh5fpb9S6801/6e28dQ7B76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0t+qsslHufuBYGjYrWx/1BuzXIi78aAyTxMPSYaU8oGXiJW8zC9NWd41Ae8PiizhvppiTr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3nZC39C8na5/Uj+HzuvOQ38tN2vkMbXszKILv3nZ8q9r9xSiKfk3G7jR23lwpLIBHZePnz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S41Gt3sOq32ZiLnKbCccPiFW20BH6r1yZve0xBmdzNXt76ZdgNnLM13K9iNb7KsjI/dfzm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phL8dVOEBrrQWskkjBZZsDF6gZ5lVruJDGczdEwKdm94oRhJiNaSpXeFrcLalp57MOHK5c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xUSxR+oiNUjdjVnxmZbECDGi5VCgV6lqaTJeg5QxMmU2vvTj0rBFQeaZbmUNd6p2/Vp+qI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q3F4h/X9Yk/wCjmd7fxP1EyP2uPv1u2+++z8XhYVyNlnrpl8PZtXsHDDNApEOSal99SsMe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iKvUbLWumTOcVttv3v6iFThMeSstVt5k1WvxfFvL7IcOT7Jhm7nmsLNTgry27PcGHFkG3U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VIFRf6URc5KGXgpYx5AluSxeJYd2DSyK2y9PiPQLuvoirOewMrLvZ+HtN6On64rj9HsPl8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p6toT9twJJEmNuQt3BlLdrBVrxgJjw1PD5TIx17CrIklYoronCVU0MevNc3O3h0+8P5D90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dnZ2n8oYj1YSIMD/OH7j7EeSt27k/51nO4e2LmNepLVSbGzxW4MVQrXefNI0u07ElWN2Dp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fU87LaZbcUtRhxL5/csUixkzWpVZcwMwbT17tPDvU9aHRhJDL2v3H29l8XYhku1Z/RgxiO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O5HaqrKCsHMwWa0krh1/8AoerNzRz1XKrKnq4UoK+fdhxIcN1sPq6fJ7otx/BtnKGYwVlo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rBkoJjJAkEOVrV8mFamCYoZPWikYGMBVlWyi8vHX135Bz1MvESCxLqxdNWTS33qL4XWPkf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FFkwKHamrnRu59kodnrRe+IjiFIIBbYH6SNnwwC+Qvn/8AK6+jx8zpUUMKqf7g8dbA8E+S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/wDN05BpIp53o7ChC3HfjS7DpvQCll3scfkH9upRI5q1OIVg2vIKPLHS7O9a8/3aI8sQWA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GWuUJ9gDypBJHt8MdcidDkx88h+356IkQAaA5Q37nwfJ2X5AEbAUAgsCPltjz+NdV4Je83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W152xBGtAKSOO9b2Tv8AGuX93SX3jDoRjx252odj5Zd8lAO3KsN7PgeB+OowRjmvHRcDYK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fO9j8f6SOiCNiQF2SrRqdAsOPFh7gx9o2Pyd+T46II8QPyANabRYsDy0WUl20QFI1+B0QR7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9zKw4HRBXfz514/BXogjZgTveintcAg/qAI0wGiQD50D55dEEYJ8qDr42gAHu0fYR59g2z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NQgA48tg8uHgqPB2ZN70dMfaN+PluiCMkaVgeRGlU+Bo8m8liPbIg/x+G8r0QRjRBB0fTY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fi/I8V8aAPRBHt+fJJGwulUJoBW0XbYCgga/36II18FSjMCfT0AoHAnl4YjQBJ/Kn9Q/5V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6UAFiDsSb/ACQx944nQ1rz7eiCMEkfIA4jQKDQ0T7Yx42Qf2866II0+AFBA/G9FVCge7Wi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0QRlW0SAoJZj7l2DoKxPtJ8IN7P/wAvjogjHgqnhj5GnG/JA5Av592x+3x0QRq3y2lUD2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/Hnkqn9XyT/b0QRoAACANISxU7DO4X2khSRzA0u9fB6II8Qx0eK+AFCeSGPggqAQCdH56I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JBKqD8AHZIA8HXz/AI6II8o0CNaBK/JA0pUcCCh0xILbH7DogjAI2oA+PAA2m1RSOJZ/PH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LBRXvgjJJb3Aqx+QHH9vypAOtjy2vJ0V93XQANggjJJA0G4ceKr8FgW+N/4Kn/AKddgjC8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fgjTBfx8MCAB56IIDkG97PHbBC3qDyCQFkOgeXtDb8+B56IITbA1pk/Q4ZUIPjzr3b+CfG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IIbttwQ2v07I2T7jx8KQd/v+PP6lb9XUJm43oghnX5VdpAGO24oTIp9XZ5KFI2dNyA4nw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8UNlixK7dsNuWXTMPCkklQC3nj5dwx2NaP59wP6upRKgrWmcES+vI5DZZuP4D606E/3gAr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6bfDHYLOwUK7BQQPOxxPH3HgDrSgAL48a6TBATliN7ZvAiEft5NteXFNN40D+Dvf8Aj3dD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gs13BDKzk8cSuCIx6bDiy7J/tJ5DRCkkfP8ApbpDMCtB70TV7pjKVzWIzm7j+zlAaQKFcn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yA0zn40Afau/1dZ89Sp3Kj8sW5VGWhWF2j9Q3i4SrNGFYcy/ML58owWMueasHXZOx/dx6r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aw2XJobq2rGZvq00Y4CwgAYKV9ROQ/UrmM+dxkDXwV8/8w6a3LEtchMFY60qi0C3CCc31L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2cK3Ec1HsjUAjjtWYFR5H+rj1MY+Y4qrhlinOlLWrUUt1Q3bncrXSw3skkhi7BAD+gmQHQ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9p6syr3N2dkZ0wm6l1wEKWIlMsqggsok9gOyfKqS/sIIJ5qFPwyr7m93WnJABp0RVH/2+k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HkTx0pDMDy3oaYbMIAH+x6c7UFSM1MRh4VCNlRxHuLDjrXA6RvV2PDM3hteAeoTKEr4hD6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448gCR5KhQwAYOR5B5KPn5876gmw+mGIMiOGOvmidg7J8Mdjjv270NnRHj5/OutOKQ2J56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HyxK6OgPOgPAGz/wDY9SQAsoOyOinRsjRiSNbJOx50CNa8+BrXtAG/jp1AMhsEdhNsKCGA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l3rzrydHpczoiZpctuz+5hiZgDifkDWxvZIBJ0dHySR/vo/p6rTM6A7IbEVZdB7ySASfwP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f3/ALdU5lzFoeuweiGBkQS3j9KkAEb0pY7VX9wGv3H4/UeqczLPui8pqaHehvMCCoHgEhf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/SOPLf7fq9vXV4fPajjghqlcolr6XKPupAUI/qoWJOvB1wdWAIOx41/5uq0yvPmmzKscYk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aEI9CPQ88gp2Adkka+Na0P2+de7qzKreKRUiW4odRoB4YbBAHxofJPnfjqxzffETUOxOyi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4B2D4J0Dr/p0Wv2vtMSgNogPPHR1sDZ47I2B/jqAUtWnRALqtXrjX0R7QB+fJ8keB514Hx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tfaYIysSjzrY+V5D9x4/66HRZnty+2INdsXbGfSA/Gtf8AvvXj5/V8dSsXqhVCWoN+NWjX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zrxr87I6NO956olY3VADxLy/G/APtGyp3vyvx46U1KmmyAow2bBAZh3vezrZ3/7a/byOuR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hH5AG9AH/pv/bqVpG9kIFF9KLdBOSI+dfneh58jR0fJHgDqMdKmmYyMEJoxoN8+PPjXwPI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phJmgHna/uSDrx8b0B8+B/16I6QRkYb9+sOJ/ICkj8a+NeW8fv41567U9ZiBCm6I2zVfxJ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RXjsM2xvWj05DQKd6FstMjumK299VgsUp0VXbAMFYDSqSdKwOz7v8Ac76thiBQRQmJRW06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ECvOvtPLnyHFtKivvXIk8NPxJ+Sf1daMpqiirnGPiJQlt2gwu8/XFHfqKg9OUnW4yd78ty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HKk63rl7uS9KTbM89MQihvf6twtjaBWVvUWLwJH2pKhQQX18H+4f8A1o6ibqMuzKBSa17T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YrfQqyllk9MMdzbcHYLxsuyAAV0PcpXrKADPQDVFtNp9EdUPok4WSspPn2bQtwZGYRsVgD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HXWxghaGAbSsSotgqLljqL9PCDBCulAQA8fnmfCltgeVA+QdHa9aMQk0rM6uHz1edsWArH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fkDYPubx5/wP+nXG2H0Q4Vrltg8vj8DRJICfrA8fAA1rk3jrsEbEfJJJ+CfGtcTok68frH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QfnWgePH42SNBvBLFvjoggVSuwRo7P+eIIPx5Hg+F8nz/q6IIG37iGOiNDTEabkN6AH92g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HjwDsEbGjs6Ug/P+3t6II31yI35PwBs735UcvHzr8/jogjYaI2CD+k+SAF0wG00djz8/I6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dj/I0fknW9Df8A6dEEYKlhvztd8fILE8v1OCQCuuW+iCA9EDQ87AOvIb9TAAfOvxvoghNu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N/6fBO/PnwBrfUJm43oiSbwhPQbPtB2XGvboheROt/J2w3++v8dVZm+3pi9JbWE4YMxElg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ElWJ1wPyfb/t7eq84qpUDZFiOc3/aw/wASyfw0/wAEv1S7hx+TSh3x9R6kn0e+miQWlgsx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juIoWDWKFLt6S8ZQnn+pGn/1XrI+UGPXk/kmcyt9NiCsqV7++3urGzyBgBj+WMOhW6TIHO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2PgmxDTR4DKypKUyeRw0FLE2mm3NVrz2L2MtZK48u+LTVw0/MqQgaMLxCdfKDRTTK6mmPr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6+yW8Pqw28bbojuKOUxCXDdvz4eouLaOSwtopBkUixuirM0AqiORdpx55L1eP6egPQLVrj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66/UP5e2Ipz9qeTI2qNuxX9dsvYtZK5LKZDNn4RyuRrNxeSajjooWhVvEUjyDio/T1blqH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xetCJsxxsXTxemIs7Ux82VyV3UcM1jPWqONpQ3GMKVq9usJzkJWTzoCZkiUbYzWOa/3N1f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aywdnE91Kf5dmKKyg7Xr9I05rmrwIEqLfe6OvOLQpOaV7uburIIBjuxYslj4pIyDSGQxGJh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vLSIjU5rISNC5Ww36ufVIMWmLLK5sVu8/miZVObVv/rYtn3NFYe4ZBQUJHIxv5vKPlMnbu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V4JXLcnsetP9xKo8qJFi58+fWlKllzMZphZJItW3iDbWhc5pbC2UlpZq3ersh9Rxfyix2pg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8/dGSqu3pzWc9l4VOMNoIWMF4QyQyheJKyTsSq+ny6pUNmImzWtmTntHqjq7qWiI5PMW2a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b3m+96Iuj9NcdbwvZd7uCttL9yZMHjIZIpHaPLZWH0I56IKnnHVhfcrkSBWmY8eTe3KZmn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i92L5USZjSxquX4bc7YcUGAPduSzKY5HsjuHuPA/RetaHqCKz2vRyQt973lVkXYaLGlPUT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crTM6SpyFrSoCK36wg0SbLdtihpzcXqxa7I56vV76EuNNSDFXa+U7HwNW5D6qzhsT/ACep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QUais7LpeXhdg9TdyJcuUpyYW7u1qZ2jswwvdKmTs2Ki6KSdmWIF7kyXc2dee3TxkuLjpy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L0klmmRIWP3FuKjLYmt+NhaMTsoDeKuG23P/8AX+MXJ2qRKt1PODe6Ov8Ab3w/O1UH/fDs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9+77MiL6S0Mv3V97mocfmgGb1jV7SfG1nI1/4ifAbpmNmTBLWlDmp+LtehYZgJcspOI2S1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iyVnJZLOxUabY6hXlsY3AV41rU5VxtdMfj4jEbj2XYrL/L8qztIC6qLUmm2q6zGmkjQ2lv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slzJlSFJ2+LdpB/vadBlvpj2ytaenUs3bP1Esmy/qGtFLTibAKY4oy15YY7Us4Cjbx2hwP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tRtYtc35YbhpSmXyhiJi3PLVUX+MObPdwQ43tqGnGOeQwWKzGYq1aMrU6cFnBYJqEuUyBD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BnUK6QDSq3UMPM5osz7yjdiu2GM2ZLt0q7Krelokn6U4hIMT9Pr0sMU0cmXqwPd00UyWML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yVijIuw+Bv+mrEfnqvWtQOIxbaWqvMlDMr+2JBykyXYrsCiKCG9R+smGYlfun+zw2eWLDR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PEDv3WHdvnzzETGZZZO6rW/DF/ByRJMxW1Pv/F4YXsTTisfUrL0bFj7Vu8+3p58YuM5LCL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Rz7FhxHBYHpFeRFwMv9vWPPLpMlzA1udGPcf8Av6o1ZJM7D2qm610dev4QMqL/ANLe2cd6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S8XTUGPoZjDYW5j5Iijl457EuC1yfiZQrqzDjts3EoqGYDqbo8WeqKuKQ85zl2lv46fywc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ncOWWrVqrLgoMXjJY4fumpVqfe89G/c9SYaRHOQrkg+THtD8a6YzUwdzLbzd1fuxPBKrNM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1iGPrvDBdo4PDUkRjb+oPc2SiRpTLJLJ25B252q547A07NYVVUsqhlXfxxpTiJ0i3jqnw6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x06Y7XLLl6R7QISuwYWhi7kuQP6UWAo5WLE3KsRUXO5O48RbrBlE6Aw24aFe4YOGvNHxxP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3VXbG5jQJkySLblmHX6N7z6sCfyuavBRnd7UiUsbigKi2w9o2YJppLNYkhlfnKsLuGYDcf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jiYS2povSUllG5saer9sO/GYrMKXaKexDcuYOxYnkr7kjjNZhar2ItkieIxLJobClY/K9C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QUAW5Q3NHz7sKV+i7VqU0ti3JkakNgVshdr7q5KSatJDKXZBx4FJeOkIUBdshZQ3TrW5up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VVdFdkAYe+KNaCNbU5mhSOtP9lG0Mci5CF40khIQ8+JZizAgCRQ/tPXFnMmRa5REmkiaF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LVrPdVa33VWZa/duJjw1jPilEz2YpKeQlxtLuFeMYW9XmVmhviQbWRd8ykzdUJ0sTJbKFF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cLNWVNY81XQ22EzE5it2hlgyw2bFSCWRu5e3Kkawv5WzTyWb7eRmMctO1jLE3r1EJJHFeA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yrM6vP1Q/FYRZyMo4yxu/N/rHRftnvmKzju2+5JLUkdLMfy/LY21X9Wy9fuTDoK9g26BP/F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8ADmO1ka0i+0ddSZOkzbg1qMdKx5GbIV0nSXQ85LOZ7Xf4e0vtii/8RPYC9s2qXcVXlV7e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iJJY6GMyN2M3e33hC7WOrBmYbdBuI1BVKoyOjK1dnaWZ0682Mcwuxa+GPW8n4hcXKkYSao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/asdOPopkx3X9K8UsrQ2stg8fjJWldVQBK80MVm3RUjaRtPRyRcrrk6nXWxhyuJksp1PL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j81xauVNk0sLQNt3a9J3YlT+V08P3HkcpZtRJTzXbkOOy1KOQjd3H5GWKjfii8ty+ykrx8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p0u1C1zaWFLfyxSQzJ2ctdSzFdC3q6lb4oJ92duURjaMcOMksEQDGK0iNYkieTlIs0h9Qc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5NdRnKktFRNX7fFF/BYmY82cHmAFqmvh2H4fiiOc59Oqgo2jTrQzvYjM2TQMknH0keJp2k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oU5g7kHjivTlkDmqhtRH1RYOMZnZWqo3V88UVU7y7DaWSxekl+5hiiltrWNkRH7ZNEH7Ak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uJ3vpc2Wac4dIpGjh5qErLNWLcUQfH3hbw82Hmzdk28TGzY2VazGPJ1KV1pa1inakUFZqd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6PH7/DkdV3nbpYiWYs43kiVNSZNkr9LRTTobtU9MQ79Q6NQ5+6+NySWnu0pZZq0ccVeO1V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2NMrWa116TzwoT6TRyOjGF9JmTgaq8uZq22/3juEXncKcPiJeVGz6fI7o58fxGdm5W7Fm/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jsNNnMhhZmqTUMhfyFXM4vu2rTTxTtRdyVObBGZVmjmQLqZetDCYpZUxZtdCbV4burzwxR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l3FbrvPar0LxXR1Q/g3/AIm6fdcdv6o2Wr1ZLN7G9v8A1y7VwgnrQV8xJUp4ep9TqNORgl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Og8WlZ/wAvyZORcNOl2V+bzArKvpa6z3eHwx5abhHmI0lqNOUm234bqfm747J271XK4/KS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ew77Nq/gqjXsdfiSKTjIzYeaNk4+Qa6NG/s67OcErYM5bXD9wjKlSBKmMXUA1ZG08LUrX3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BysM83cOAENYx919udxy3K1OV5G7rxLzpQyrI4UVLBEVOKYbCWIb0fltK3ScZMZvpRuNRm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ZOZmNdMW4V7StW1fdjix/Fb9O7naPfEvePaFa5BSzRrdwY2GBBG2EnyeXky8mNeux0JqXc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9vC44r8jYrm+adWt54ZD9PejbkSJeNwfzZm+nlvZdxBbtOnzsEQVn+7sh2r9c+3c3g6k1G1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72zJStNDJke3+67D3+8O07UpdE/nGJ7xpSXq4BVxLj3ZAwlO9KXjeamUzZm0+8vSPwjCn8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KmHmal4kzz9rFan1YmXLdwRdwJ2b9a+zK0TZnt9snV7sx8KtVivYmjdfJ5WK3GrMZak1XK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yyel74URZTnYssxCLV29flYwpeHRbpc5mq2Y7PXT0G7b60TLmstju4qIz2Dyj38XWoz91R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EcdTCdyZOSWNGS33HgslWxc+YgX3zQY2O4OaXJW6hJmsRevQbW9tfx/tFWbhUunypmaW3a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b1R2ob/pyd1Xr2DtwJi8p3gmPirVZmS9Vh767AgmqNG3sAsV56MFeMMQEt4vKUZ1Ys0qm2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R1N2ez+03RXnylQXjYtmzoZOv8vqEGKmfT7KDDz9x/T+9I+KXsqxje5fprdyiF4aeHuy27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lSGvkK2Qws08J+FhSRVDqwglcNN5pEtMs3Vbtd3rRdmpIxmG57TbMGqnWNinu8UWtr5Oj3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wxY36pYXtvs/ONbuy14u3PqhjK9HO/TPuSeaZjDVms2YZKdS3IwDWadqm7LLNHztzpjOPm5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7v8AjGUsr5uVmiXc1Rc13FtRf4t2lYGLP/wS/UnK1+6n+lXeMFWoLNKzXeaT7qxUo5Pso2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9QibLJNFIgeKFfZtX0eSXWzmHrs0nw+aRLlDDHmpeOVcqCvc1f5VuWA87Xnw8X1u+gn1Be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/uX6c52NfRry9gd//AM2wmaloTLIBLBUzMdMiuAsccmJrueDTjlwM1qmcvNzVNt33l8/xiK8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WDDXw3cLfx9kQJ2p3pn+2sv9BfrBnrtq33LYuZv6Cd7ZKlM8lXN90dk4SKkMmFSPVMZjtJ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ITzbXjByl4tpZmW2qzqqrlqZvytHpDKlYjBNJEu5u03DaNWXi2rE/wD1K/p94d/0ucVrH9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XWbXb+fjmNHt36g4TJTaPpXFy9TD5WrHEAyT2rKlttvrbw7uZWHY9TSbem0VZD+ZT3R5tG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S933W/a3rQweycjjM/UtfTXuNksYjv3Edy9v43vGRIXmhzmGxlbOfTvI5Ni2ls+vRsVrKh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02qcDh8RLO0yWrl0g5Mv23RcKnE4PnE1XDP2arvW7UJv0pzF2z2fjM1Ncap3FFTp2Jh/xE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7OK7qsrDByWfIP3P29TCLxMdmv3ZE7KrOepTVYTll5oqmq7tKEbLuzRvrEVFfnJdytcW03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pi9WWFZ78SVPvZsRBPS7w7cy+IYT2I8dnq7HM4/Fzs/GzBCbc0bowJrx2NfoTXVdzzJYNM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zz2liopEw1VbV+97vhitOQrXYe9rtSnko/sbOTPdXY01Zoozje7Kj1J7+JMtuLliqPcXZh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v0bawhJm22qpxEzDtet1q2N2vD7Ubp3qQkiRLK2tabrl9b1uG9dq7K3Qj/AFukUWbH1Nwc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f6y/TC1RorUxzyQ2IaPckUskzoalSUZa9StwMNqLDNKm4vbY5P+jlWPW7Ur1zb0+LIaYr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VdMv29WbLAtbI0TncDnMJJZPambq47uSjI0stXKY3AZR5I5Kl1pvMGUxndFmavIytxkp5i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cRRt9Dkf7eJfvLCpBV810y6ehl/6bT6Ghc+mHeZ+kv147A7msWpMP2V9Qbl/6Y914u5dK1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0O6Z4zpUsV83NkqpkJ8081EXVTD7fTfJLHHAco4WrXSpxsN2y18vxtjzXyswP/ALHkbEVU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k1fatw9DR2XiDRu0TDi8TtDIrAHg8TAHkd+W5Dz/AIbr7uqtW07VNsfAlFcwM2hThHj28h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APyvkf7dPXaARatI7ChEd+3RABHL5J+dgs4350fj8ddjpoRYdyDi6GhsgANw0C2ydqy8te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HFDE1Okbtv6wSnI0AdhhoKpHk6BPnfz+53+/t6IIb9z+7S7BDEKp/UVJ8g/5H/Ruq8SUNt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SzfqbW/wAEFACNBgp3r/609KfaPRDoRd6Pw4YklgVLOw3r3eT7fjyNf+XqEEeBJ340w2AW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6gAfz589EEbhhzHk7XyCd8WHgNyD/O2XQP8AjogjwJU8tsPcACSG38FWYj9IC8vH5P6eiC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/Hjwq+RskjkeQ+AP7v1fOuiCNh7T5HjX9uvCr40dr7W56IP79EEYB1seSCCGLaBAUBtni3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6II1UHzo6/I0u+RUknQb5Gz48/3N0QRtxLEn3bYszb0vkfBJ/sJ/P/TogjXa6JI/sLE+QW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uwN/wC3RBGngHZ2PcdfJjUNtgsZ17WAO/Pg8eiCNdsPxpjyGhx0+9kFifgEjY0eiCNtDZVm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7vafOgq7HkDe+PRBGNlWBDEAhlHkcthgGU/uD4P41x6IIww4niNknW2ZdbJ2BsAkkbH4Gj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ICpoA+CqkhCSG0P1KvIf8A2PRBHuPnY8DYblr5OtedMdtx5fjogjBG+PH9QYEfuAQHPDR2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2t0QQFot8fp/tXzv5bki89BiVZSPPz0QRgkMdcgxLEAfj1DrbMvHwAP28gdEEe8AAActkBG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to8Trf+y/PRBGVPwBsHQbwSSpJYcUAO97Gjv45cuiCPDf9wGtEqqgtoa+GB1sg+N+P09Qc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fA2FBJDe7ioDMQxCqvjiTob/AOX+3qcEYJPJGIADElWK60q7EfEb9zBuXjogjIUcTv3aZd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roBwoA/wAfp6IIBYq6hiF+RvQJ8ryGl8bJ4/j9vHRBCbYU6ChVBB1xWPkoUkMvJSdDyw/3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4fDNr9TPxYAogOgAdkeXAGv3HHj1w1oabYIZWQfwQWKkFSCQuiVJA5kfjR/6/wDmPSHIzt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irMOP5O2OiOIYspOzon8eDoHyPb1xqUz2RKASxKjTNGulIDctk+fOx5L8T5Oh+r/bqD1pl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qHID7De0+SCCf28Ff3B6XBAVhwiHhzAVguzGeIZiWGipO9k+B5Ovdy66QCaDMRJWK7Ijfu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SyldEJ5RfHJTttnfnR1rpVEW5ss4saTa/wxXzuO0gaQe0AScUbi/7sEmAA/wDG5DXHSn3H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QcMWVGivG3kxFmUzVuEkerKPLBkEhLF2DKvFgNspI+TpR/dx6ycRKSZmciYsYY1XWxpEfy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ZQilvYVAAZSrBVZRsHYUkJ8lQq+3qr8wkEqbTfFupoqle6Hvg8jbk4cpGDyKGYjR5SlmYM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yfdtvd1ryMOgtAXKMjGMFc09WJgw/OV43ZuA18BS/t4BRpQfK8wNDzs/p5e7rZkppA6BGO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T0/Tk0ArDj4U8VDMB7gqEA7D/uQRxXwOPVqWtrba1hJzuq12cS3juASI6UFiC/hvkHXFgR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49NfYPTHU3hDupKOKkqdOVUEhfh+ZOtE+wNxJJ/HH29QKBlUgVMMUZV6TC4OPpKC3KM64s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cbPu+ABs9KpMXbnE0vtfZs81jr8uv1bJBJ4EMBsMdeTo7+P/s+tOKoIOYjzEaPzsg6+SdA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I/wBz10Eg1G2AEkCsaNshQuvnfHZ5e8EeWHx8f9OrAYUbUI7CbYbalgdeOI2pBUN+VG/c3n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JGtunWIYuYBAcH4UsfxsbIVQRvfH/5AvVZyLlB2Q0GoB64i7LqDsnx5Y6YkAq2yCRvwPz+N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aP6Q5Nh9MR7kNBnJI2qghjyZh8cg2v39utb11Rm3XLTZF8Eg1H/JDccb2SCrN7XBPEtyPI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CemS62isTmGpXVwxLv0qI++lUADcya8HRBGv0nwNL/AIH6uqs4n5xLHQBCpilpVOmL7doI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2d70dAA8fPgD/O+rMvpimu20i0xLNdPYoI8a3on/ABv8/Hj/AOXq5ELVbMt96BuIOtgkKP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9EMJUmppUxqV472T7m0SNa/3G99EdjQqdedg/IAPn9+X+Pb0QRroaJOx7tf7Egr5Gj46I5a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Hknxsa2APb+B/wBeiOWitYDAUeD42eOvg7386/bWvI6IlGpT/l+SPgk6/O978De+oW6aUz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vOyDob0T4B+R1CxuqIWDrMBuD8aBOj/jem8/7DqMdCgGoJgk6eDvX++yQfka0PjQ/b9uiO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G/n3D4A9w8ka+db189EARa1C5wQkUbLA+dknl5G9a92/x/06IU9zFq7IQbsfJT4G9bIHn8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EeZuEFWIGt70QRsAqdEAfB9v8A+e+mIcyK5RB607orR38n9GZjsEcyCgAYgDlxk864a+ST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iKc/Yvpjn99SlAmsPyCgK/p/IA8bEg5Ah20y+Dvjx60pJrcR4YwsUau1NqmKK/Upf6Mm9G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RTy2x3v2tot42W0wbqANC5EKFLVpvUiiPfsfP7t9szDk68VO9DkEYM3wAGYHQ3yK8W64ej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vSYbH01k/wDomhWQlvV1xT2JEeRRwxRuJ2pbwfc3H/U3WT/93tjRAoCzDKsdTvolIAlYct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REfrFN7CNpfB/OtcePWxg/1/pE3C2qVbI1/LHUf6d7WrB44qSp0CC3PQOyAPe3t/wf9XWl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CVNcF3oj87J5DWwVYHWh+R+OiLMHkPIDQP6QR7dltHQOifC6+P8AHRHc93vgb4JHyOJJAJ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b4+Pz0RyNg2gVJHgb0Pc2htf0ne315/wAA9EEDg7U79+/GgxOySRofn8f9OiCBF88vBVQT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HfkaGjr56IIE8HZ5EHQ8eAD50Rsj56IIEDb47PInYOvK+RrW/HLltdk/HRHc93vjVj5+Ax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pOtn/p4I6IM93vjXyN6Ot8QNKAdaPJuWvO2bXn4HRHIwDx1+fkAHls78jfn48f+h6II9s/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bwWPggLpjs9EEJlzww3s8ixOvAOh7fP/AOIeQ3S5m6/oH6xJV1EcKwlb8mP9Ox6mweRUKe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CnSKD/APMPn2xalV5xaRvLYhqV5rE0qwQxRl3klG4ogVBaRivlQqe7Y/8Ah6pznzZjsWL2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/wBu5/ERd+v38Vfbv0K7PyQn7J/h/wC1p6y+k81ejH3ZnjWt955fLSzoqpPWiajX9RwEZM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M/lVjmxvKMnBr/AMOFW1ejUc3b2aRH0/5IYFcLyfOx0yom4r8q7n7jHGnuT0MRFke3sKGs1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HCv3WQlvwI2Nioq6gw0YMcGZV8DnC8z/ACvXmgW5m9Ful0+LxR6SoYqJtFofwiP+5/seyu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Nz5bupsvlqURnx9WSpHHJBUoSFuFmtArLWs2C3pk1ftkJdz1Yw0pZrTJaLdMUJXV2rtK+L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7Wy+z+rftiv0mYjyzXL9Gva9Gjg8pZETgvLNJdys+7U0oH9ey812P+mq+pysKn6UU9aPNG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3Vl51RQ569GEtTVhq9Fzee1Bz6dwSYvuLtWtlKcpyUGUs3LcdZTHNUiw9evlGgkCKf+I+6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92++mzBLctOP/HLK2qdpz0t4RtMJImiWstJgR5mm7q7Xw7sSh3rboYLtR2eWazkr+Yx+Oo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DNPY7mz9r17B9CWHKRTVaqcDpaLOysvFihJZdp7Fhcput8PnKJzmCTJaJXm7eHLV/3EBdu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cyyz0sawgvCTxBLFHMhsSCeXf67EtWFiSo9ze7q7NmcxgrRLDPONy/x/WKsujTmvYgKLat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IekWVGXzPdPcU0Yb+Y5yvgsPZikAjnlxdZ7N6XXDcqSCGqEZSQIo/d7XXqpiUdVkywxUy1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CMpuZluZ2tHs1M317I6B4uetgsj9PsBbls3q3bfbLd0Zes8wje5npsOc1PWiczKskv3stZ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eIPWRIYLMlS5i3I1zMvpzixOJmpipwbVMZUXuXdhw/TvG5XC2cA09opJ232rk7nEzrHXfP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csFnNrK5iB5mAeU0TxX2s3TpxmXEkm2Sv5tML0O7Kq3NMAQcVAn8oUO8O5GXuXt+1depJD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rutatjX7V+6zHc01xmG5f+Nl+3j8FipCHk/SlmUmyQ2oSx713TGjJkgYXEIum4W3b2ktpi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fJY2nZePHQ4Kfu2rajWcrfb6jWLM9K7blYD00oduvHSYoquFhZfn29W3VZatMKlecO762x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VkBRWWPybfvfFGO0u47uY71tZCNorUEuaa/WWCsYK0Zt08Zi6VV67KdNFWx8IgDkgx11DB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1ZFpb+2NvC4eVhsLLEz/AJWH13Nqi50FuDMXM7dpgxV8wchh6DPG71KNiL+VQZCz9x6qBa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l5AIt8l6zhRnbXaK2xoEPLkSVbJqV9betHxdMAx3P+8H1oy16KOWSOpUylTDQV24R1a2Ob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6UKTIoSMeQtoqq/29OJrNlgVqoaIS5ZkclKzaWmMrn4t2HT3jjqvb/bPc6n/AIcz53tPs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zeNuZCASkturLkcdklMzHhJ62m1+nomESpeIPSBbEcETNxeFpVrb3I4W6vh4omD6a9xfyi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d1aX1Hs2oLEjmrFO+Zgvrk4pIQ3qsbVaMspBClnIPt4nOGIaVLUMbQv5o0nlJMxOI0lVFv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72pVUFd6sneeMqOAs0Ya/RjiEsEj//AEzI2Up3A3w5MgRf09cbEBpTV3mNfQ3ZWNPDyLJk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bf1MONr8Sy4XuGqsVfI9s96QZaBFUmf7XIwYnGSVWm5BhJLJjpuTHfppa4a23HqviX5xa2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FmWhDTAulWu/NHR7+GrvRsLge9LtavEMDelwmamFWwHnEeNxakROqkFSuPzLNG8n9NAsq+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QNYVXz+HrQjGS1Jllluyp5+LbuxYH65247uWyWQkX+XV7WCyUVhPuZPsvs7mb7SytbNuyk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lB4fiG6p4ad85wOKc6hazDvZdg9scly+ZxMmWTm0xW1dVLmbKK+d8PaXMVLtuy9xsNc+oE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T/zA2asnJVaOWdIZBvQEsI4nbcekvNPMsw0nT9iiPVclSlM21Rqmp+LNshZ7GWK5j6sF2p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GYwbVuCzi8pRx8QiWVo5bMYSw+ifD2P7ea9VpcwW1OnujXxSzZc9iupbKfttjftrJx2Ya9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bVWW0ssH3Dyyr97HLXjiB9OOUx8gfe8qsU9vLpbTS7MDti4skqqzBp06rYl/t6wlLuJXht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8P90BGUP3BsCxZ/THGKE0nofpHqERP/p6mkwK9vRSK89A0q+2melvVjbLxc4P5XEXr1oZa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FHJcpPWshw3GO2yFg+wG0rIvt93TncFbAbVPDFeTKcHnLecLCGtnIVFa6YZ7FvHokr5eKt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JfqcFJWyyFo2JPF9tFIOSp1WcAmgYqsX8Moso6m5zp8XnZA3a2UNe1kO56E4lpWMXDHSvQ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JDdxl2AKWaq4laOeu/v2/Ma+VkN3twYtSRh8MVoWLefV8MJvfUBvxQjt+pBXknmp2cdP9y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bpyyybD8hGxrPo8o1QN531UxKlpdJeqY260OwDWzCszht3uzA30h+pb9vrH2B3aturBFbk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KNLN3LLJZr2n3yx2MvVpWkmhUk155JJoOSM4XHZiAqvXnVr7V/rHeV+Sqhsfhac2w1r+70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PeWFH1V7GzZ7bjaz3xhK0dmTtzKwiSznYaVdYrtO1GCsV6aTGGSFZl36iIliJ1cMvVeZkd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DwM0YXEfSoZYbTt2w+P4Q7tVqXenbGNqXq69vZr+ZYmpmo5K+Rodq94VrHq4S40qCUy4/u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Qiq6r71PWnyUzrMnW04bvyxa5adGly2ZqJMutbsstpVfTpaLQZMTR3+1ci0kNe3dinqWIp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FHexsPqpqWuJqEjl9FiF2ye5urE8OJ167NNdWXo8/wB4zsNzbSsRKYWLJOm3ettLI3cbW2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sNwEuMkt+vXYSMVpQrXNSeGeQnU8KzeY5PJUNp/wC1urDlbruBvshaGe1pMwLPVVQ5WktW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q2QZhxC+lZQRI0s9Zq0cKSGuLCgc1kki1w9MhxxfR9QBf9XVmRLdVtfVcN6FzcUhKm4rLU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vf19nOIR7r7GFvKerPTe48UkgmtVY46q1ljETpGZpt/wBBdqz+069Msq+eoTZbGZRWNtN2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Nwqo/LFT/qf9O8TW+/ZEpRCX1nlkqIZo3tCu0rPPG3zKodSFHhgf09V5kuWFZG6o2MHip0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1RR/LJZRqlGWk8VehdnvYvIMGryY7LywNXsmGQKXjoX4HUS1ZQ8fKOGXi0TzcchgAWGcbrS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R56G6oijvfD3JxTsRGCWyuHOC7jxs1R4612lkaxt4WS9FGWDCyv3EKWEDJWteizNtG3SmT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ZY6MPImhVC82i7vrcP19fapFXvpp3VU+in1XS5f2O3Ll2jh+88OK7HGd29m5lYq6Z2xXFl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EoJrX8DZ4OGZVbZWYcXKWU0zm13V8Lf4tl6seWxuBaUzTErMddW70dpu9l1UXiUx9Hf0yz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ctHkMdkqsEuEyscskbXamAnsUqWPyHIlFzsONsSV39wE0UUM2/f1XLNK+jm7qtw+fNY806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xb9f+4l7O4Sn9SuyRMbtnErbWXD5ijovZxVulDFUlhvxsSRHFYo4+1Ax0TAzL1aP0+Huks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JnzXHc3MllqdK8R23L+74uKOYH1S+l2b7gMWPuWK92bAx9w28TRt1Y44c1bgeCreWrejU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X3Rbqh1/qcx1UkzXZZuHmaisezw8+XhZrTZSG6dqLdXp/lHOH67/AEglz30jqiniJcd3t9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hBnxmBzM0uSoPD6f8AUloRytY+5Gi0UU0wZuKpuImMkutp52Q2nrYL+6L8xJXz5pfPW4bH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v5NFbvoj9V5+1+8sj2F3LiVTtfvK/H3NhsU6LTt4juWk60fqV9PlyEikQVZ7MseTrDka9o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tfBYlcWrK62ux2fr7dXqx5blzk0YX6TDVmNJbd8I8R+LTvRYbtXKz/AEn7sv4sZlLPZfce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gjfH1svlcZJUxFuevfUfb43IYf7rEZJdcfWw9dpo3Kt0p+cw02yYoVLth/CMt1TGyLgp52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Vpb1YcOcdcVl8Nl8JVmAiz1btDIYSpObeV7d7sxsYyn0u7vwqWJB/O+zslSlymCthWb7Zb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htSJi4mW01TnJ2/uX9bvTGE0l5DTFmLlMG3tC36NgPiRvd7MV9+tdGHt7vXsj6jYisj9nd/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WopaiYjuFa0VvuLFLFLp6zXaFqO7Vg5cKuQw9ySNHdCvVPETJzreM2a32/9RbwUmUBOklb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3hnp2ZwxMXcy+F7s7v7G7ijXLVMzFlv5LczKSVYM32/OYr1vtPIWToVc5he9Kcb4+2g9aH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5Tlz3UDnNTKNvnw7YlOwkl0WdJYUcUdG3R/wBbytnTbFn+2/q1PX7p+n31PxlmxicT3dl6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OE+pfavLtLvDHd5VYRp5rNUV4Mg4ASYyQ5RN8n6s86CVRWukTBmeyf8AHo+GKZw7KsxHW1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r4t0/FF6PqJ3jh+5cFQneKk02BxzYn7mbjCZPpx31eixGWoffF+UEuJ7jXA2UKErYiqujr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VIpWYttviXdb0MKrGThZTLMaWMyupfe2j3dMUNtWLXZgt9qXc5Sbs3uJKdy3FTmnyUXaPe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c8x+2CwNVMOPTIwR7mmxtqVOQ5p1jzpBNtKfRmo8PaX3urrjfkYsqJcx/o2UUbi3cgT6um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w1vsKftbOUFs91/RPvLDdwwCOzB6OV+nfd0NmrlZ8bfjldMphgzNNC0RfctWu3t5txs4eZ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Z8J8+KKeJlgzFmKbuc3ui49Pu3brRCX1IzcfY/eqzYLLWa9PuW0vcnal4GvI2O7/7dyJyV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ZE/cAV2UmA2kTnrgvTMYbWV+FhUQYDnZirLzuU08+Ew++0e4sHjc59VsHDPXoYrvP1fqd2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78pU27qx0ddlQwUIu6cdTsqsX/AIM2HmRZFaRB0x3L4aXPG1bUbw9TfD+MVllWYhsOVtDM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LF4voh3RLP2pjcLdvQZTJYyjVuzT3AI1yVS3j7GNe1ipYnY4+rcsUa8cpUGNJ8R6v/1R1W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b5+2KuJTmJrFdIb934f2j0/b9LM53FhVNLJd5U7sPbUypFZfJTUaeVt4ftvIPLwEGSx9+C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VyVZjzcc7ckzSJiy5xUyyt33c7u/dPrCKrG21tob++96u8vXnESd25OG99MOxMrlMdI/b1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gUQ2O3cD3lQebPds5GgX/4TGLm0zVrGTgORJTdUZopfZaQE4qZLd+b5wK/1HSfTu3RyY6h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wsM1/NSI47ErP2zhb/047w/4mShlrOMwmbBksV6+Mt4ijVo5OVIm0aktGFb7e1hI8O/1xj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hSo1dpl6vWjPl/RNZnNExvq092ndjT6pVJu9MBN29qOHumfCYDunFitIY60/c3atm5NFJh2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29WyCI5LFLEnpcWb0uPJN5nZ6Vlmree0DSGTLGVgFDMw09Vf3Kw08Udfv4avqZP9U/pH2V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WArjKV7SCO6slGe3i4pLKlF9SyUqx+rKqjlLyYqhbj198+TnKP/ssBhZrsWnUUMzbWt01/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5NXk3lSdJlgc2zsy02C/O31dWXZixULAfnfEcSBo+D7Q2wRsfq3rr0trVr0UjDyr3QpRcf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yPlUAAOlIHn/67rkEKEfIq51rQO+R+TvQAD/7to/HTFClz2YiXchlVTWkEbPuDsP0kgnY8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bj8EdBtBYdBiUN23rfIEFv8ASdgBF5AB9fDcfz1UYAM1OmHKAFAGyGtd/A+dqyKOQLABtF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/6dJfaIlCNplYgE7GyDx8LoceLEtseAPjwP9uoQRoQqkEOf0qdcCoBDFQxUfkktrXg9EEZI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neuIB+APPnx4/bogjbx7Qx4sp352R5IPLgQdbHHz+OiCPHQCnWl0DzZDxIEjaHEgb934HR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ioJIGhpdE+4hvd8a/x+rogj3gowChRx4HiPA2FUhivgqSd/wD2o6IIzxXieJ5MSjnkGVVU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j50eiCNdch5JDHa+5mXYY8QSANb358jzx/z0QRsdkjyvEHTBtBidgAMD43oeB+f+XogjQ6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VHwNFgQxXYP5HjogjTzxk37UB0AwK7VTzkA2fe58f7jz0QR4jlyBPIciWVi5C+R4dtgr/g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+SHBG2OtlR7U8nyTo/P5HRBGnzth5JIPqFuPHxvh722FUctfvz49EEe2x5eOPwAAPdzGl1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Cf9P6uiCMMd686IPkN4HEnwoKggMdjQ8/p6II0X4TSg65MPcAW8M3Hgf0+8MB58dEEe+VO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41ssujseHb9/+XogjA5cXLfHgoFUAniPgEMDz02v926II1JJAKg7XwrArpSNqUXeiE4/J2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Tr4IGwFADKwkY/LOB5caHj+7n0QRgaGgWA8uGO+KMPHJx/yjR5f56II8ANHSqr7C+Qda2o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I/PHogjDDlpx+lNt4J0V8KSP+v8Ajx0R0AnZGWBBJ0QEbiTx8gEIOJIJBbR1v8e3oiWR76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HnRJLL+2+I34PL4I87PREISbQUr8ke7TgjydOByJP7jfgeT/8AW9EENS4CysVXnpRr3FnJ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+fkDfRBDPunXL9PLbKoDclKsFLA/h18fHyCo6RM2t6P0hqbD6Ya77Ckj9LDgoJCg8tMSuy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uoXaQW6YnAez4BBKt5HkqOPyOLeQq820f3P6uK9SggJyfn87ZSwYBwx0ee9EN/d8ePOuPS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FhHxBk3xGwvhfadgMOfiTiG878cuo9OqsERd3KVYb17dh9q51yIPB1OtjiQuxo/8vRMC0Y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sHbXz57orf3TKYldVfWnDAAu3HQOkBY+0kjnv/AMvL3dZk5QWqy5Rfv00zrEJZeRmdyCAs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Mij1UfkT+hV8fO3PWfMADCu7FuTklRxfthqCJnYlfd7iFP6VHAsHdVOyfKsCD7gfI5fq64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G2dEShg10I9gnggj5NoSPzdPU9OTeh+hvZrxv/AFHrQkqxzu3YycSSecr1/rE09vwCVowv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p20o4/gKfB3vf+nrWlVNAOqMd9o9aJlq1StWq7KAxcqWkDqVUjl5VRvZIUqRo78fv1YmEq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LJVI2MbEKVAYjY02gQOL+1gGX9yT/t1M5rU7aQQ86gPJl4gnarHsbC7J9RdjRUHez+Pd1x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RC2oYgcQF0SRo+QCQqcJWXb+eXj41/5ekl2Nb9qxIMRkDHXxCeR34PnyNg7Ugefb5B/Hz5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K1DSvRGw0oJOwfcNMdk8Rok/8Arv8AbqEEYUjQPkchrm2iSTvwNfv8a/x0QQnWwGBA5b/S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Dezrl+eiJq9KL1mGJmPIY+BrkoQ60RsHS/uT+PPS5nRDAKADqiMMuByfeiw/8RRs7O/cq/A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sa3GHy8s++I7ySj1COR2oHkEAlnBCHQX3H8bA1/q6oTLqrXbblGgt3Tshuy/8AiKNjyCx8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50D+wU/+Xp8SiVvpWzHIOx8cmUbI4+4fDyH8krx8fjqlOpzy5R3gT0Rf7s4AxRkrrYBA8E6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P9h1blZmnRGczaphGod8S3XUMm/Hu46H/rv3D5+erT7ie38DFcMVtO9Aul2dfJ3str/p/j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vqx2wH+/zv8A5iN78j4+OXu6IbAJXZPgft5P+P1H/p1EUXT0xwADZGCP3Ht358H9vOv2BJ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yRs+CDvf7/AOQPz/t0QGlDXZGPz8BvPlfPxv58fj56IWamild40gM/J/c/JP7/ACQR+2v/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DI+Pgb/cbJHk+B89QfYPTBBdv1Efgnx/zEHyNEefPSoILSAedA/HnwAfb87G/Hx0QCuVcj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nZGhxH4AO/cugeiCCD+dE6+SNqfnkFU78/HRBCRdXwARoEHxyI/PgqT8ka6IjYK9kxH2bU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u+PggkfC+3qSbwhTAAkdEVl7/TcEpXWgXbSo3MAA6XRP4/I875f3a6syyAFWlDGfPFQveY5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xssNNJzkL7SPYVZBG3zvbb2oI0v+nrVw4NuS50jCnovOsLdsUb+o6Awyc2K8Vfk3Alf6ZP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XYHnX93Sl321UziCqSh61EUN7/5F7AR28RNI7wsSByOuKFW1rRXkwPjlxUfq6nSgmErblE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GV9Om5ZCNTxQLMsbFkP9Nm0/CUKu2fkPB+A/DkyhusZhVgpyjQI+iIHa/WOpn0UdCa+i2i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bZGPnjx+W1vRZlTivW1gQdRPRESSysitcKNHUv6btyr1ypHjgo5nR155KyeAVX4YjyetIk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3WxYmpsRoNqq62RssG2ToJsefA3+3nz1yHwfBVdDkPjZLH3f55b/AIXf79EcalNNafb5+2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JJA8LvzpF35O/wD5F6I7G48DTa0BskDR3vWwf31x/wBv1dEECgkD2kHx4A0Qo2N6I+GJ3s/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He/j50qnwT43x/JP8A93ojg3tSbPPpgYeRsa0B5JJUbPnYU+Sw/A/HHojse/cgniQPJO21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H/7LogjJGvHIsG562SWHnkQxHwT4+B0QRg64AlTpthd8hy0fJOvwPj56II1IOjrYAJ0AfP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x+OiCMaHuA1og6OzsjejvY93k/7dEEJ10DZBJ3oNvR145BgBvzoBfg6HLrhIG2GS+mEZ20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Eb1xC71+vf7nqk24fSn4GLMskPW3dEQ79fvqtg/oj9HfqV9Vu5bhp4T6b9i5ruy1xsw1ny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tytJKQDcyHcVnH1kX/AOqCQjrKxeITDYediHbTJQn+g9pyjTweHfFYmTh03pzhV7utvYNU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98/UPvjujueeTP8AcXevcN3vDv7L5KaxchipfetkoKrMeCy2blwXpogyhDEycIvPu+Pzpr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zCxY7d5qt9Zj7LKVJEhQv0cuWFRB19F3uxD93I2r/clSzSqV7eSyOQyFft2i6wCNsjaeNbW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bGVZGcaWFZLCRhm/T09zzeGUS99tiwS1M6cwZjzUsaogX+KTuXJR2O2u2KOTsvQobgnmVf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RYlgrVlA+2S7KwdVAjdoVd/ejda3IUsfTPMXUq0/r/AGihyjMLLLVaKxb7OGI0xWTy1izi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xFOnasxyMxtiO7dys0wR/CymWLRbltFVOflvbCYgDzWdTS9qL2clVV9Xp8UXkQgSwkzJlV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Ilj6aR0cTk+7e85oBPjMB29YxWDNuctNkO7c5kGa3IgU7s1alepcmlfR03oL7mbpLqGlKH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z/WFkKjXCSGuNM8uKrH9sNezPlcjNXF13s3MfcvWSkoEsZsjGCa7Xr8l4vML00wHIcR7+S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pDAL7LoiisWqMgpbz8UHMLj4+z8XAzyVJMn3HKYmnMilKAkryCVrEu/wBP3WQZnJ0Fnj4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PmMX3JZoq9rs/hCcQSoVAoZWOfvfu1XGCv0qwceT7g7Pt5NbD9vip3Tn7FGNii2LNrKp29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JUxs3+GEy/6lbqxym0uXKnShqnTpkpfVVAxdfiYLC8Jh5jTJkzdTDobB0Mzsqq3uqC3iqs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f+Hv5agJhV7gz2aynGNRHH2/2v2Zkr0dWuhJMO2p1xp+QAKcff1iqqTZ6qdJZv0/dxRemK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Rb4izb0OX6UZAVe26/cuTs1ZrmJ/7rZXK4+x4Wm17E9xd14nHbnG2rRXs7VDtptH2EbUBj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oC3eHejqSrml1UpNmXBadNKXNEY91xYq6uJx9vKenDBhM5VvxySq75rNZjIwLjRfUaYwPl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ccW0hPFCvVfCyziJ1xa1G2+tFufNbDymIXW1tvshEyPctfvTHYpmjA7kkxFbJ2q6sPSm+n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BBdMVmsdkLUKtr06vcCq/JAvV+eGKSw1GVfy3RHA5Yic7aSR9+Hl9Pp6VXvbKPh/uJqVnG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MQrVMhDaMDMV5QpYpxygLsLM3Fm0zdZBmAuGRtLdUegVa4ex1/4/i7/wDGLM/TLJY/AY++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YaJ0q2EIW/bilty5G3GjIUe6ksUhQe4e5v8AQgVIEtct1lP/AHDcQGmph1Ritxt8+rDg+i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iZFYIJrcr9h28ZZkYS1oa0l+r3TcIm4jnPJ/L2Ug6PLkfby6lIKGfOtOWVPxhvKoZeT+T5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EC7lcjnsdLQsWV9a99TcZUyFqGWK7SsUM5YvZmlLVQaMf9K4wBGvFca9/UAyz0nC7UsxVi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qpCcw7qensxL3YbQ5LvPH1ppIIqWDizZtCfaw0IrefxDI1kAbMsjVdKV8EWG5jXWTygdMk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69LBynkicxW4zgjeykD4a1bu3O4rMwau12XuHHvE0UayV7N43r9UpBI5P3Jus39QEMqsvA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MmFrEupG9agSUBv6T/AF+r64kvEwrKatpbSQ17kGUrrPzQJPYjyEljGMv3C+yd0dT5HJh7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Vyd0fjEjh6BR0xdv+Gl3yj92dmWLRoVJZIsSBHHGqZTDZzs/MYhbVWx6XKvPD3GMJyideA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muwmXDZT8Cv7axSxUmiKF32el3u6vtpFxe8p48t9PcdQz8/Jsv2dzlycCzmPE/cp29LL93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eS8vRaZ5CvBGXrLl/Riei6R2fiji68W00aub2W+iIX+ocE0OVvYjMVZa+Nb7NZLMA5iQJd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y2IKUKiMD024lv89LuUybS2VY9XyShSdMmLv6lp7zQfwVyDH2cNjYJIauQtXhDDC0sizQq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FryiKKMIwb9TIq9dFmwZNTKL8yXMdWe7Jf3RLGI7bsXuWckjEEtSzO9OGGNTBVLBhYjsMN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AMsiq3uX5U6EkmmamGtOlqiojFjbn60SLkcTj7Mq/cUgadKiLNvIB1iaxDJNBvHW68QA5e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rK7MOXUwFban9IolnVWUTLyOhoe2b7ZpfbY6SGoI60C1GQNBF60jzOsqwyFIyIwhVgit5b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LFMJkTW5yYGJrqiOclgMab6Sx49XGRENQGnExo5CyGsWI4lULuXgqzGQ61y+R8dKKoWr0t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cLc3qhlZLstsAs9rCGurNj6Fm5WqJKlDJRy3nVpLNF9cLwreBLEAIjxLeW6i8t5YtVgbe1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DM8TfuhvRCepZsvDPXmwtiRKpqWSRbSSSdPThtqmyjj09xTRhYijNwPIMOuMtWWqih1eKL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gbPoPn70Na7hYchJLYx1aRJGkSCWg7IclkEp254pKxZHG5zX4mKVP6n9FXQMrP1n4rD3hn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9rUkz5dytT4fRE9/Qv6oyYi5jsHlsglgR3jhcH3NbsmtOsE5MC9ud3sXHgF2jqWVGyeUL8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hc5jZ3cTdYjz3KvJgkzS0msyVtHa/wBfVi8PYdj+Qd/Lk7aPXhs4ibFZO9WEwzWO/wDovF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fb3MauShtV47YG4GucHf0bCcbfJziVOYNWjcS+GMeexxEiWvNhnustPCrLbd628P8AaJ3z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haS1gO+U7mreqjevPQyWPJCCJl9jfcW5gqj49P2/q61MWpaVfL3le/2GI4OWoxdjZSsRhl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Vd12fxhy0b9KfD1rCTLCuSq7jZWWc1rduMszeGIKs0dlWGiGHxrj11XTmsmtdh8N0KmSZ3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q7L0B2e7VWBrpMG4a05EEFW5OsCBDJxjjaALLESHUb5xmJkjAGyp4kcPdyFpGcJbdd4ohN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q2qnaNvR1auv7YCjxpe9lVmK3AzgzwoVMEj2kMU1mSEOSryRcT6YICjpqFy8wlsyIDOQYf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5sLei7q8UNXuXsGhfgRKGPpWrBRBJHNEoq2WWWP+pY9MBzaULx4ggKG93jqQw6ubgtzMPV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43Nj8P8fFFKPqp9HP5rJasx42vTqJbrV71akkBuT16xkhiZrG1Vp0sozf0+LRx65t8dZ2I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bo9Nybj0UqWczmZd7h8/likHfXZUwa+JJJRyZRFkKxdoIjY36P38agyfyyQwyM3AsBL6i+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uysErdwt2o9PgZqTOZV6MPOfoilP1U+mS9wVocVNjsjj+4MVi8h3B2NfevHZNuRuNnu3t0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FEtyo7BjDZpv+g2X50MNPeT9BMbm3U3r30PR6It4/Ci1cRKXnE3T1L6e5vzLF3/+zl+pOW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0ymSgbun6e5GLIwU452loZetXrzNSztCJ1G5rWLW5RtRxkJI7KW0yR8dqXiDiPpG4jsam8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DsBRl0t61dv8Y6/fRjuKvkIqOQnjCVu44LGA7op2rMZv1O6sDfgxlDI2gviaNqDY8GY6L+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Alg8zszD8MeZ5UlMolzJembJtdMq1W3NfEzWlfqhl/VjsOtHbw3etzHZBII+5Ticmtei8ti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k69JmK8q2R9G3IycC0diaE+106VMR5WIlzGW2SzUbLP/AFj0GCxQmSZkiUytP5sEWtXeUN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U6+uH0ItY+7czWJSlily7JQzcESJlKc0Nn7lcbnMdNeO/sVyXHYCtxity1plYBd2Z0gksUW5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k41Z0lZOJY3yTUNxL6enTHz1/W76X3LWavw9tGPD934q7amkwTPLSTDfUPDLNBUoVrMjD0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ZRwYyVERmat1mycY2HxD3MVFd7iXzvfFHq53J5xeClz0l3PMpp7XveLd+GH59H+/sV9W/p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0P55jbsvaedyVWbHZDtv6hdumPId1dlZKpcTdDKVsnTsZSpFIeQWS3XT2SIetnFMJ1GdS0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13FUbx6vVjxc3Az8DNYy2NrN2dNOJbe0NRXpWrCFSsud7lwmX+k/d9vJdrdz2q1ypg+4MF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uym9253N2blXPGZlsQ1bdWNJniyFNpYBwdePUcHObBzaGtWF1p3WVd5W7m3YzMZhROaqro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ukiJFiy1P+Iz6C979n5Kpjoe/MnSo2Ls8GMnhwtD61dgSzHue5N2pJxsdt9wS5GzWvarsY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Qs/WyQgmKABYyH7eG7zsjCnpOws5iVKljW0Z5D9dX2xU7I5S93TV7V7gys1XLYqph62C7u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520z0qXdNWC60NjH9w1hi6+PyHOIx2YK8P3Ks23DpkqpsKq0ll2qbWu8K+RHBNCMyiWyvw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yjL3Yc2IysWPvZ7FwZHD2e0O9a1LunsyJGWa32z9S8JHbx3eWMtpFIY68GWxl2v93CJV/w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O3VOUrLLmYeZuy9Qbb30bxRdmvLmJh8QJfN4qSFDjrFbfq7XRS1otn9Ae7oO/+yE7Yjvr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9t5zuNK84r5qhBFl6nbefmcPDkaF3FR139NkGrWBif2+tJxvSSk1ZbJqK73u/lZdnqtGVj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c2wNtvVbvXdK02+IQ1fqD3JLeo476grhrOLXKdx46XP4VbEUmBw/dVanke1u78fJSWNylH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tSOhM6nkzddaQkx1N2lvN39fFCy7BSD3N7d1vPZo0Nz6N920MJep9mZwRwY7I2+6ux+4Mv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e9Ijs+/jbk0DGlXr9wYyOCewA8cbwqzwleUvWbhZrtNbDzFzB0M3h3ar+EXsUn0GHaXNyp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FP6zRY3P9p47NY7ISZC39Oe/uzGztWal9jn6uI7zwqYu1lFxqJwmWv3Rj6aD0mdRC33PhT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y2+kaXc1y/h8MVsBiB873bROttO61bdWnZvaYbFPuqpewwnglR+8/oulS5j6TxAy96/STv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h/x8lXKW5JAA21enPF7JVXqCcwMNOlvWss1b0cP+sPxSz/nGFxUhrZc7Qp7+nUeK7TF3uz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9r5GpSOZ7ZrU6UtWNp4MtXns15GajJKxMdnHtl5LBiU7Mck36grP1CVV5dyaubNzer+t0V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5vOXq3RYrvem/df0puZqg1av3RBbxPeOImFWxDPj8xQlWh3rHSqxFjBbrZHD2MrUhXfqLc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SQkl711V0n9v5rf+o86Q5awnSxuVj2rs8vvLEV1a653tq/g7tWrVbvuDN0I7MDy24bt3K0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bbCg+Txm64jUtXbMIE0kzqZs4M1XHBTe003fto10WShXnELger738corx2dH3Ina/Yfdu8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fumKC5StW6bYrA3shh6U7puOzDHNBRmqynirx81iZUfh1cDBJrI5uMv7anbFWaodVeSDY31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wr91dwiTsHGd24rJypmcVjcT3zgomWSQY6rF3HDV7txtR4otTU6mdh9b0AoarDdmhH9Hl0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3Td7uUIl5iWG0g/UGLavYrZ92yL+/wh985Sjhc327kYUsWsHJF3diFg5C3Z7Z7usRLmaeE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1e3Vi8KpoyBOQlVuvpfyH5QLYaZIyY4SZco2lkffUdq3SaeFu1HzP5c8lomMlz90YpKM3B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K8QZezHSiCQOqzggrIqsHGjyUhWJjBGhv/ANR/b7uvqIIZVZNjCPmhBU2HaphXi386IO/I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8nl8nwOowuDxdVXZ1+okH+3QA3++vlfP5/x1ZCjIjiiExiqVGysEJ9lfOtHZ2oLEn2kEAe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U0UMdlNcGbtFoQrem58l3+lwF88tEHQP6j5Da+dH/l6qvvGGpm+XFDWtllPEn3E89r7T7f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5PSn2D0w2EUjbAglRx9PmPb8sCdKx1v26J+B0qCPBj7vcpJB22iW8NobLH3HiNnX56IIwA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hW0NLvZHyQD4HgH9XRBG3H9jskAAsSV4nbH3Ku2H7ePbx6II8AwbakAfgk/wDwlzvYGyd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BGARoDQY7BHtYBeJJJA+WXkjfPz/AOXogjYeRyY8d75BSfI5aU+B7NMdAgf56II1bzvkRp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LswLe3yV+Pkt0QRhdgAr+Nk72Cqg+Qy7HEaPt10QRg8dhh7RyPldHmseztwfGwT4/JC9EE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QJPHIp7mPlvAG9H4JZddEEYBK8hy3rgdts6AHg+R5ZdgkDogjBUEnyP8EE83KqxJX5KAEf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nZbyDoBh7QxCg/Dgef26II0AHhdAkHWzr268ga+Adr4/8AL7uiCMsNqSN6bZT58eQCS2to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II0AHIgMxQudMS/6V87AYHkdjQP7dEEZZvPPwyjZK+FZi21HJwCWA+dePn/V0QRg/Pg71z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134Kkt/wCn6eiCAiqHfgKToHZ2ulHLZIGwC5bZJ8dEEZO/xtQ2yAf7QV+A/MbXQ3/6dEE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inbsFBAYll/Uf/TR+eiCPaG+JBIPu8bBGgfCqu/b5XY/JPL/AJuiCNiWCEkDRIB955Logq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6IIwra0CwPnXJvhfO1HFdAkL871/p6I6CRsgPzoA+Bs8gCdBvwQx86J8/uP7uiORhyeK6+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GteNeDv9/wC7oghIsBiOO/GiWYqCpUgaD6+T/nx8L0QQ17vHRH9PSnR/UWTa8tOQPkFSfB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Ux0kE5CghmZAHTBVdhrjxO3G1I8KD5K7CkEf8AmPLpBNTU7YYmVVORhrvGE2Ainfu/1ByW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nf7a11wADZE400F8ADY2Dti3APsaZio+SrAH8cuuwQGQOJbRYngykgK5UFgRwH6zyOiR8a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IAnTlG44cgUIVAy+4oCFbZ8O3E7AGt8/7uPXE3hBEX9wgbLeCPMnMNyUMAybAA0VDe3Z8+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vkwyVS9axWvu6FAZh7QVd2IAJLeSVXg3xo+dHR3IvWVNZgFU7IuqtzKDtiEciCZ5ObMwl3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RMutKQg2dksvu6zZ2+fQIuyybLezCVFXPJgHj4h1bkPKrIoBSWNuJEgChfcTtvU/C76sSl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2sSTgoxxgUx6LppkJY8VfiduXB57I/Pja6/HLq9LUXqLd2M2dYQxIpdE59r1Vf7beiQCyh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A2sel2QfCn8cj1sSEDG8xhvQ3dUTG8QWlUKBgqDezsHY2EBDPr0dn5/HL2/wCnrmINJgPV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JARYy4UNtV8Ha6C+0Rhv/FHLwSQN/g8umVqtRnBDxqaK+eW1DLxAHJQfLcAw86G1JHx+eu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QvKTxU+A6pxGuPEsDyZNE+H/UNfH+npDLm/V/SJWE7upuKOvIPwSdg7Ot+eOt+0kkfjrYZ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IEPzsjjoa5nwdnRAI8HQX8/HSiCDQxEmgqeiNW8gj2gb1rxtSB4Jb+46b8dANDUdEdhNte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+NH4P5/Px1yOVoVNucMbLggNrR2S2i2+J3rSrskHiWJ6XM6IsLsHoiMMuANAcQAdhT5JAB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z/y9Um2H0Q2WaAHeziPMmPeV/u4OyuPB14J3sfIB8N+f+nVKa1oBOyNCX0w3JCNEFuK6HJ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idoTw3/wCX2t1KWahupYlr7vtiUvpgOGUl38kqwXwAGbyxBU7bx8b6qTiBMUjijpJ5tRbpi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HyCFQnf6T42WAHwNDq7K6PT/AEjOoTd1tEvQH2jY0pHt/wBJ3/8AKd9Wn3E9v4GEV2d8Ck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sD8+R87PRDEalqiNGHz+xJ4k/jl8He/nXREywG2Aif+hJ/wBv48n9h/wCnREvTGvnQ1sDy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38nQ/9uiIKvSdsa6+f3+fjixHyQNnXz0ROM+T48Ab/fxvX7+eiFWm7ZlWAT58+P1cde4b/b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ALcaRqQANe3XkeR40u19w2d76Sy20zrWOg1AMBOBoj4I/x+f8A08f/AI+ox2Cj/Pk+POvx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+/RBCfKPwPxv2+da1oKeX4389EEEJAQdj51/bsAld+3W/LD9h0QQkWwdHwANb2Rvx4Ox51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06Y4RUUhg5pfa4/GgG8/6t/A1876F2j0wiKz9/e2CbZAHkqQdBhtjsHW/0/Ovjlvq3L6Yp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ef1Ki4vNvh+uRV2dAqX1x4De18qdsRrl1p4bcPVGFihaa7Noij/1HULXsj9DglhsFgEj2D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Dy0AOkFrXY+emFyzRHPhihffw011AE02w2yCoSOL3upUeI9/ty2G/1dOl3MrG7JhHJZCTL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f/6KL5ZRGQUDqz7UOA0UgXRDaJDDfkIN+R1knef0/wBItXEmpGkR1J+ie/8AhQH1xmRG5A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UHasfj8nx8DrWwQ2AjojqVRvCxujqf9OGLV6/IceHtYkAhWXipYDYI0R4/Y/P6utIZZ9MQ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5/GLG0iBEPBGteAd6KKB5/T4I8/4HRDoUB/0UAkct7/VoaXZ0ykjz/t0QQLtR4B0PO9+Qw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z+OiCMqSAhAPn87JCjRJ0v5A/f/l89EEDRg72R+kbJ0P7wdnyoAOx4/boggVdA634PySN7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/uvRBAuwQfzrwG47IHL43+F30QRuNpshgRociN+D+kjx8KT8ftx6II2P+r3cQSDtfxsfpA3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9x351oH3ePOthT8E/t/wDL0QRg+3z+nXI7DEsvjlxUn5P+Px0QRggeFJ3vY8N53oE/H42fx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T+AfbogaLAb2T8ke0FvnrjbD6InLorUbMwgOwd+I2QGYHZB+R8D55OX+NfP46qOVAY7tsX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Pnc/7dj+JWl239Nsb9Ba2TieXvbNYnvPP41xHJBJ2z9MsisVKjaIO2XJ/UHJV4ghPui7bs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MW3MLhJeozDe3qof3P8Alj2/yVwV8/50wttBRPS6/tRfvR8wE0lbHx2STO1u8mPnz+VZ5F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rklmIjjFisfiYFgQhQRDz5e9uvAy73xSor25a/TH0GaCMKxaujdXs8P2xH3bGQS4tvPRVV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muQoxx/bPahmztyOnG5JpWrNyvGryHiJUZYvcjt03HBlUSRtU0DLwxLByGFsxq0pX3jsX3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cve98yWHWti4a1NpfVjmghtZSebJZhaNuIkWNXrlpQ29yH272qr167k+WuHwsujCY0zV61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pmKnVbmxdxd/VDv7PjipUMzkrclyhFjsPP8Af34ApnxmKvSGrUpVwdxxd4WzJHBBGXJi+4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nTkadOuTdr8R4vc/yjXwzhcOqlrZjabfDw+8OL3Yc8M0GMx+RCp/KYrGIpYQVKrSTV6WWT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FW1NSxrYeCzOdmWdZ+XEyN1TGpWYm4M51dpLqKzauM1K+GkcackzTLbKWPqYbV93ZdxQ9+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N5n7icVaMsU6TQPGkmSvWkyVyamACPuY8e9ce5iY/unk8KOJS0usxgjWgbFiImkqpZs9VY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DSMss+V7uweMwlV05tU7fo0rFngkXDixL5RpJjssxhC731q4aUCkxnUKsmWxLbLmZuJvZ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y6hjcfs/lti030C7WpRY71czqGPthKVTDNai9e9eqVpGeBUicaq1kljjnLsCqmReKM7hVy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MPpNvibr92NHDmYsqyVVpe78MSrjcoZctialiH0oc/m8j2rNenUOHl7zp5ejDLbtshMryq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0qJrx0cnyjPxSjJVUtBjppkyFqpYsV+ww5oayY36eXK9uFrWQylTteS3MzSTtHBBRwdeGn9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MtyPiwVo1kVn5fpNHFsqTGw770w/YsW8CxeZfdp1MvddFXvqv3DYwuCpPApF7P5CymGP2y+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NBcoXJF0pXH/zQxMBpfU5uPcvVrkyWJyMN0ywzN6IlylLViptuRsvRDnxQpHuZbMSwPQwX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vFPgp8VT7aqQOA22rw2rOQn87T1eLcXbgq2cWt0timl+b93y3DDMErWqwmGYJgZ1b1YmPt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nkRppuy+1ct2hGfTb1Lb4KfHLLNC2v6EL2q9pQ3EuRMnH44r5uaQhtZbXUUNva4o9ThEZv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4Wid+2LItY36h2pZIGv2cTBSoL6jV5VQ9vZO/lrcAIET2jMbXvVV5yVOJ4ll6TJmKZc55u8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/Dn5zgUl6Vltc1fW0/4xJn0XvJ2/8ATqo5SIvkOz0tSXbof7yzfnwturg5I4hy9OCPC0pZ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6X6tYYypctSdLLRiT+WKvKavPxjED6NWpb2e1+aIzwEiHtGPIVpK0S4mXsaGR3qpFLUyCL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LZgWGMK4PkZAP+lePVRHUJMbpZuHh1HejaeXzc3Do+q6W+3VVbeGJ5+n9yse/O/wCeys8r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DGWbmLvVchHDy1LUmu4yZOGw6m1F/Y2us/HEzGZSRSWYdLJl4fCstW5wEN6yndg3jvtX7i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HdT52xK0Ydpq0FaezHIscYUyKZuPGM7LHi3yvVZRL5qZb13GN2Uzssuq25UiZ61SpLjBTp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kYEzAWDQZVKn8hwyppg2t/pC9VJrql1rWrF6SpWYwc0uF1sWF+i2Yvdrd/YeWwyrTzWAst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ZfGxy1Z5lbddpLTw2FdfKGuF5Hio6XMbnObIbPe/l5EU8bIUpOBYsy7PWqsdG+4mGUirUm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btOG0/CeKxfq3sZYmeAgGvK1ierEshXg5qq6+7qjiQizbZeofm3YyMKCqs7MeckZt96IG7q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SwWq1LCVe2aWWqWRLYtevhMZcbISNaOy0bMsytGSRz3vxy6rBQos6jHsOT2aW8xmoxmJ/k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7hyuTQQ3RXryTqzwK4+8nhjtx2EaeJhKyrHXjdEU8Qy8fc3TFoHuTh6Iu4is1mRvoxSJ07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ijMturdiSK0rVprk8UqGWJU2hMkM3H0ww0F/uO9LNdRYlYoz1tVVSrfp/aJMyOHkENGaWg0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OSBUtYvdh5JI9iV2X7eROS6YK68WdV4k1QpqKXdKjzqiEpizFXyLbrNA8tyxbw0VeUSV6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lmhswV4a6TTJHssYprMRXfkibl+leoG4pQbvD2oscykubcTryZuzCPjsQ+Np1Zpp0sXK33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oWR2SbmD9tkCZGAIHEhQeRXx1OVREVm1GJzJvONaq2pWEB6y3MlHDPXigmEcayWJ9kyV5F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XUtXAHgNxPH89cLh2ClemGKvNrWW93nbEf96do16uTnymLMcMxqtHklmRE+7ijgklVBWDA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0Rx8KxDHonSkU3JXxRoYKc7AJOUMN5YZ82EsVqteIHnJ99jqsc0sDTNI8FOS5H91KAD63q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kIZuq7LetvEsWpc1RNIbUOjswmQwRwZijctYqr3JjL1NcbmMTc3/MspiriWnykBt6H3OWo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4lh4cuPu6w8Vh3E1malu7pjWYjEYVqLbOl5pcN7w+98UWlxfd+cq4bAdsVcrLP3f2ozZXt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b9R8C0ENBu3c76o1BcsYO1RR1lBH3VF/X5+qs603rLBWTXnNh9HfHlUwwebOnTKfN2ajL0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d+nuTk7o7bzCYzIScpe2osvWxdyNK2VwVusbU0GHd5GYrXE8c0UR2Xjanw/TJ1tcnzDjJG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q7ooY4y8JiMDO5u4GcF08Svkz2j4Spy3m6IXvpjapXak8IkisQJas26JlhaP1K1lobbcoz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G+LLY5Locul4EKWmId2J8u85IP0alQ1FNu3Z90brN6sPiekKF6rPHK9SpbjaCGxDuVq9t5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UxRgM58H9Pzx60pssq8thVVjNSecTJnSrRMmSd4HK5bVrqzu1bogzQtV7kc4EcsNu1L6tW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SxJYll0TLXksrCCnkjlrqxKZGRlzvbz+aEYhJkqZLJZWkyV1s2WdOjqYLXV7YcVenkLFmI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oSkVAW45ZHtWzKu+HKVEU6J2Pc2urklZrPRZe7w8PizjMm4jCyZExknZV3m1TbCBYlG22h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av8AOMTk456lR5cobdaojVj6NWtYELs088LeyeX0ZEDLstIoP7jrs+UTLrl9IYuYHGqk1U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ePFarZ6RqbuMVG77+lta9kzYkrWZ0XFizYxmMjr1ZJT97RaASRxsvt+0kYGMqEYrM3jxyy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XarR67B8pTZMtWlsb3be/jFEs59LG7RzFSzSZjSo5Y5WrTX1LM+GmjssplwUhQ+pC2NtMr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hvbx8rj8BiJE1ZhUtJqzC7hj3GC5Tk4qTLlBgsxhSi9Pq+fDFLfqfic5/B5/EL2R/El2Rf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jwXeww5s18Lhsvk5YZ1uwkgjFU4shE1s1ZtGvHJPHyZVTijCzGkTFkzGFJ253mKWLwgxkgo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LTq/7jvvgc9irtbBZ+l9pFhe5spTz0ZqVVijahnZK+Cz8c0cI1YuR2np2io2kT1/WRxFMn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Zrdw9MfO5kky3xSj6W0FQrN0r5tui1NPGWu4ezMnVzVmzLcS1lMXcsRTAJYu0JzVjyEEMi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o9wZiw/fr0U2QcRhZkyZu3dH7fux5FcUMJynh1w6rVVRluVtKsLgpYaqmrovD0RD/cvakO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GUgo24Y5aiWbOAt5EEXJsQuybGMkyEcn3Nd/akqpNEo58es12JWWJbHOm9w3dmPUyZp52c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47Nl9d1rGVl61qG3Y48/xufwuzzml9R+3lrXsj3DDVwOcnu4kjHXM4jxCpi8utIh8fRyKp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1Y3RwSiri4/BWMzy6zLt6nQ3X6yx9E+TXLMt1bBYxhLl7Udu+3T6rfmtjk/nKV76e9+U87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5TC4vvSnlg0WQ7S70xXCDtL6iwX6w/4LuSlbpx0clYVWhv4+ZpZIuacTXwmLlym5mf0UtW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L3LPJsydIxE/DsZhW1qi21RwufFlRj1cMTH3fPhsrhO1e4JBJFi85nJewc/j5qJxs/0c+t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3arqTje2s8JaFmpkKrtFUvVY5IuVK5NCm/MSV3MGGg3XNXeKn+PZ8UfPJa4gNMWYvNvL3x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qrut3GI3ydCz2f8AUP8A+cFkftrvXPfYyZavChTC5Oxg2PbsncccMK8a+aixtqxVzdVQZf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1RlnImpNksjaSrbLu1xD80UcRIdcpVbEVrW8PFd4t5SvqsIiH6qVe1sZ3L3V3gsU+B7d71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xEeZ/wDm++qCbw1zP5CjGGisdr36stWxOazDlFba/CplheI6cpZc2TNlXWuqm3r938sZr89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Opy4vW/Ld4uiITx9ml2jcu08rWfF0c/juz8Vdr1Z1y8UHdXZseTnw/1VwbxxqbXb17G5Cr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VfUVvT59U0m8yiynFrKG3m4jxfd9aNKfKOKkqZTBnWp9ZeJPSPwiUu1e57v0r+puOyVixX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vQpjpolSvl5oplqQieQD07seakyldmX9cdxa/sVxpyT3wuKl3rdh51pHrN0/DFR8N8+wVE0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oNg+LTF5cplO38z/AN5e1bNWXPfTj64fTnP5LEUsbGMfLk+6+2qVi5Ykxt5l+4wnc6RLMY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ryJLDK3WoDe6o9FLZqV6FPR72UYRXmxLmspY4e25O0RquPVb+2jZRz+z1nN0k7Z+p3bNod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e+aS1ZYcph83jkr4yNe9cPWdzhsxpcoiWa7S42zMzOrgSIFysYsyS8udKlmZKrvejr6dMb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zLZLMLlJ6b9Xs/AxZPs7PX8k9GHIW/5ub3aadudz1ak6m3lcf2nkY6sOTq5Dh6a5gYGTG3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tHDxO69XsPNDyVOVzhvijMmyRKxNq/8A15eK3rHfSI37xy9jE/UjsKxi5sfF2z35BmOzo8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yUuRy2NoyO+1qZKt3RBYHpoxPr2o5Yl4KU6XNCticPaw5rr8XZMXJCM+AxcstfMl504qGrX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07zid2dsXJs3YsUbfZfeQtWGoRRGWkl3GPjLqS09AxY2Xt/JtYgWM+2ek4PFNL09CBPaxe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33ozJyzDKlh25znD71vFd7G+KLnfSvu6xnO3rGEmsQ1Mur5fJV7FvINVxNieQlSySEt6cxm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Jl2D4NuUSvOtm1tuSjh8tGNOWcrKz6TVtXDXysJP0olvZen3b2nWgI7i+msWV7l7aib1xe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Y1II31YylYRSLWjB1JHTRxwZPLnCTJTErdzZ1ejtCIkPKaW4084bf4qw64gL6fdrrh4O7+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ntjMZ76cXcnNHZv1KHd8dnufCiazW4ff3asNTOUGUjUYrw+7+3q8kwTubmB91lDaeyaH9N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W2ylU9Ui5f3CGXh8n/AN5+xe6cSmQir26rZA9v2VrS2IqE+YMGJ7votY5eQmYq4u0yKqSe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Kh70apVmU+gbq/mhTJMUWFrlY3L3df3rTFoP4bO9+4cZUURtJLm8PQxqQ0p40lrJX7UlOa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V4rMAykQjDFVEkTJxUKjem+TGKOEx85ZKijLzi+tKILD2pcsea+U+HTGYCS0/SFfmj6JoI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23ZikowrAQ1aGGpNWfmXkOMyFSG/j5nUnfqNXl0T8FoW6+5SCrSxaNFAV9Ui4fmj4fPDLM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1a0w7YSSu+WgfdtfAIJOta/UST/wBOpwmDqD2t5IY+SNghdaAUEjwCPyPHViSuVYovUXDt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yA2QxPgMSQu9b3rf5I/T0uaatFySv0aEbGhCufDE+QAzjj/pJClQ+/Hj8fv1Vmb49H6wxd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fPJdnXOQlhsn4AG1OuTfuPyf7ulPsHph0IbFQdBmJ5cQ3GJV2y8jyAOt6//NulQRll3oDi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OtDx/eB++wV/+y6IIyGUFiqjioADhzzbfsDefIUka+fB6II32RvQAGiAd+FHkhSfIRuQ8f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7WLE6bSprgR/YwAOn8gb/PH/V0QRqNqeQJ2dgk6YfkN5B9jAn8/wDmPRBHvG+QHPyQmyw1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j5GvHRBHtKSRzLbDH2/JIJPEsp8eTrX56IIww8/IIKnwVX2uOQbba+djwAfjftbogjznR0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ACkELoD5Ov33/jogjB/UDw0rHZPyp5FvLM2xvXj4+fPRBGR5BA0NsNEaLe0a5HY9rIvgk/I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fIGyFUBT42Tre/d58uF4k6Ox0QRoQSwBI9xOyrKB586ZjoglVQ6Hkf8A13RBHiSd8QwDFi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k1rZHg/APRBGGDNyHgeBoaYg+FYjkpIXyfIJ0T7eiCNNjW/Kqdt8/6ePEsR+kbb8eT+OiC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hSraAQsSPA+AGLbHwOiCPMRrRZSNhffriCPHM8fx52d6Gl89EEa72w1yBAdiw0Qx5e7S/j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R7j87XbMEGgSVGidbDbAOipO/Om6II8p0SDxCh/wA70hIDGNVX9RI5bGzv4/I6II15Nrzo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7fLlw1yfR/wAceKr0QRjz/d4J2fLAc/PBW87Oy3H5IPXAQdhgjwCnY1yO/AACtIpALBirbI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TwQB/cPGxw179kHZ+V0daHz0QRq4B47B2G8gFV23LYCbb9R+T+SD0QQl2gdH1B+Tsj2sCT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8jSnfRBDZuaBco35HAa2eb6PM8t6Oj8Hxpf89QmDQw6Y7Si3dEMm/wCCx5P5JB2SWVSCq6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89JbYfRD4bMikOPgqo0vpvsqwGtoxGt6Pz/wCm+uNunqggJlPEgkHYYjTkM4DaPpk6DMdf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6uweiCA38Ls7O2J2W0QjL49L/H6d60Sf7T1F9g9MHpgtYGy4BZhoLpdoIte0HR0RHv8A2I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CI37hTmjONlk14YhQ6+VCnx7ByGwN+Svu6J2oMvdDpcvde/Lz7Ird3WnvnYgqysWBLekrE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Mj7A5bYe7l/b1nT9q+iLkpVIbpEQfkU4TOQJCAS76PGLbaRFTQO2Ds2wdj28lPyvWbiHo5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p2v0gvGgDr52sLBFQiQxwoCPbGABvmT8L5HL/SvT5DFStdiw4jRQxJWFQBa7aZQsZBY8CW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j9IViAG48l/u61ZRWtBGXMOph3RNvbT69I+fU4EGNRybcfHk7v4Dtx4nkD+3LrUwuw+j9Yx3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Vadc6Qgqg2GZlUjewQ3nfIuSvz4Om/T1DEf8qxXTh9kODFb4b8L8KpU7VFCqSQfLIN8SD8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PRSJbrddIeNQ6JUA/Lhh52/tPNgQrcV8j2/kN7f1dTh0Lye6NQAdHioXXHfNeQQ8thSyn4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S+mOvS/vx2QuydbGx+34J89a0U4EB2dL4Jb9JIbieP7b38nyp6hMZdQK64IyxPt1oaA+NE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8jpagkL4o4RUEdcJs4BUqA7AAt+PdoEbA/Hgfv44/wBvQVZcm2x2GNlwCrE6YAgEgAa1oa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C3S3pTvhsvcX0RFmYCgvsL42OOyN+4Djs+R4Ckftx6ozRS6LMro9P9Ij/J8QzHZHHnoLtt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fld/H/xdU32j0RpQ2nVVZ/DEcSEGwVCaJYKG15J5A/sfP+noTirspBEl/TJt5Z/BAb0yBy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cpIAA/bqtPF0xSOGIodPoi/wB2a49GLXzpRoj2/OmIO9nyP9+rcg1NfPTGcTRWpoMTJAx9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5Ovjz8ef/TqzQ1pXTCoG8fB8b1/6+d6/b9upR1a3LTegNiNEaPnfwTv/ABrz+OiHwFvZHk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fjWuiDZ3RjkNkeSP2Ox8ft+46II135+OX/XyPk7/wChHRBGN6O/O/8AV4b5O97/AAB0RG3V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X+d8gTojXx0RLKua3QEfPwD8nR2dcvzr/UPPn/PSWDDbB6ICb5Gh/dsefwNchr8efz1GCC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78fPnYA/z0QQSl2pI47X/1Lf51+df+3HojlRWlc4T5AN/BbftHnywI3sH9/PRHYSbR4r7R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EHfjx89EcIJFBtMMPM+FkBA8jW9nXn4OvyR+f366u0emK4rQV2xWnv5NwzKq7YltD8Agts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qxLPQNtIqTwbctimOe31MAWSfYPEF2DbA9wDA+7yN6LAqP39vWrhP+OnTGBimNyiniijX1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msjRyCIBpHldeBQkldqOAIY6b+4DXSypM1htWISa2zFGoW/uihPfp19wDpFT1PcTyjDoul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8AzMB/q6ctc7d2kQJINU21iOOwP/8AKgvsBpIzIn/1RZWc82VWILybD/7hh+rrFc6qdIMW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uA9eZlb3iJOfMaETjUQL68SbEZA1yIbrWwYIZdWVIbTmwJg3Y6n/AE34/bVydu3FWGySQC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B/8vtXrUGezOIS80cneZmiyNMgwg+AxAOwfZvYf+7QA5f+/RDIUlOvPwNAkL/cT+khvIX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I3BB47Y/BBHt3r/QRvZ+N78fPHogjYb14AQkH3bPk7O2UA+3y3+36uiCB18+ASQACN+WLE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QQJrZ4kKCxG/JZVJ8KNqf1H56IIEHk8mXXkHifCjQUf9Ds+eiCBQAR7QAPIGv/AEO+WvHn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PjfjX+nQJP8AaxX41/t0RLdOoRjY34Lf8pb3EbJHg68DxsfkdERjQkgnQA3ofBA2NEgH/q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HLelI0SR/nQHH5JO2/6dEEJd/y3EHR1oAED/H+QVHuI/fqEw0UnpiSbw6obV20ade3cjZY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Bo4pIYy6t6aa9XRHLjvzx11Rc0SYS3QY1MMAUz64+BP/ALQz60wfW/8Aiu707mwv3Ga7bw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rGr3ExNqTF2YzTiiWOgk2WbKTxqnHUmSDcWmUsPj/K2IOJxs6cjlpam3V1D+9zR9k5Dwpw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WVd3oZtX5bRdFN+6MpZs9lGvBWrWMh3NkEXGTR15mTHYazYakyQkzgRS2IafDzsyJXkZvz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FCvT1Y154Imy1LGxPzD80M/F925XA43uDLV547F7EdqjAYIGCkuPvZHPysJ79ua1AU5V8H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2IU4+4E9ls74uTKDabrd2J4gL82uXK413rbbYoTBLb7lvHGhpsxlb16F6gEorwV5ade481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HI6seENSLnK3uXx64S+Zl5qFAW27rVmXT6va4mjy+IdaNZpF1zV1W0r5XoVe+HpVyeDns9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1+38ee6M5btuzxdz5OrJct5TMiIsAK5StDVoq5LLFJ6jMzzMArFoZUuZMWqzpzWG3eD7Av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fJR/8Ajlpdq3ba/izdJhzY+hmu5Mn252TQrj+f2JLqZk+oppUZrUNjLZq/NKqgR1jPJTqO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vbj1klZYGInBtACrKG6zG6xa+7ceyI0Lws3m2UKNVzDdFud3iz098Sp31nKGOxUGBxrRV6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A5nL5eKGvUzd+6pk2kjNXtSH2BlWGCH38equDlGZOZjWYFMGJtEuXQWmYfsiEu64JKy4OV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1NW50js/znut5svWt1zE3KNq2ENWPgzHisfL2+B1sYdkYYgFayJkxfqTTb6rHOKM2Uy2tU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iCxc36Y08jifpsmWuarZKz25YzuXntTWPUujKmDFY9rZL85ZPURpE4hUj48W4/qbzOPYTZ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X/GNaTcstVmZPMK22+rDX7q7hTC959u0IL/pv293d9OsupenaevdqYCzLkchCj2F/wCIut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jTl+nrS5PQBA70sRc2VtXD+XejPx1tZdoLetsuIpbWLndzwzHJ3MHh69eJctlsj29QlLkr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WiX2/cCaC9j3kkBLkL/yb6yeUEQ4mcy1tU3d1Oj1ot8mM/N61Fqpq9MUE+sHcFKx9RPpli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hZkklN0zi9NjrMNCKpDINadVgmcAj3G8Hblx863JYUYXEuy3buXFbvey7oiGMJXEc2GPNl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D0+j8keUz9+tIkN2MYDK955mIhjW/msOUsZGtkC7MC0kUUmMSMhRuSk/PS+7pGKLsWaVLK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yQqtMDFBaPCDvRZ3ATouVzGQmoTTwZ/tTuW7maayv6lrI3kXHyOeXiV2y8NiywTQB9ysqa6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67fbHokBWXLQU+jKqG8MSN2rVtUe25o7BUxQQd1wU5phWlCQmm9CHKqIdFIvXsuVjLFVK6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zTGZs1RZd0fES3SoJsb0m7dh0Ymy57Yxv8vswWIoc5mcUyKWMCYOvg8VhsdNRVv/FcU8fc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p5dSlsXW4bLmHu0pDGw6nFzLlOpLz67MzH9Ib/b0lR8V39DKDxnjq368FMx2WiOKzFZVci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TudAlfK8kXXSpRU/OFagF2xYv4iVNM7k1lUrblce/zlEm9tvXq/ULupIpJRBcwtKWxGTJs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5ZlYuEowvDx2vNmbw3WdyiAJsxQ2TWZe7E8KC2Hw6MupXdR8UPTtqVZoe22s+qkK0MrnrA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aTH0YkIUgQD1GIDEbRi7eV49VUJSTYVzYFv7Ruoiy2mEtcbl+KJ67VRpoKZZ9V8fJBYklV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CeBILKWZgWPkrGGKjpbhRpDZRflUmFZhWjKLYnDtmlDlM4ziKzWhxlfJ5C4JuPNMf/LuOS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FRVQNqpbkq+3pYS7ELa1gVd3hipyiSMG12mbetv5fri41rumnkcBhu65bxkpnKRvDLExlt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xjBy/KOOpMZIpC+zx5Sr1RxrCqzObCooXZ9UZuFky5GImybsmGr1smhz1qF+9nVgs11juZ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WazVlmo5CWMTKE85GKZ5CCC3rM36SvVdAzTigXONvCzVlBmm7qr/b6oeVPFQ0r+VrhZJBY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RoWsyzRwRzVlSP8ApasrGgjB0Ry/Hnp/Nc08y3fmaovPifnCS2NKKMv6+KJL7frW74gmsW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J6Ur1xHO1mzNNtCYouXiNiQWBb2k76lLUkU3Q0U50ylXKlsolePGRR0MtajEs9daWOrZBI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bjsV8hXWGTQLWbEMWoxpQ3s93IddfD20O8unPz5pCZL3FVOgUhV/7uwSZmJIrHp+m0kFt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7/ACNdgeNusllYwgbyDI+96C9NWSGmLqypDZmIFjZbxyhm5mldoXbElmgnpXLyPXlhml5T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aA9cu9eOcKV37tbVQB0qajIzAS9Oq2LmF5qaiETKsgzgvNjlavLWhkijmjonKFbAWJjbgm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haSCoxWXw6tMBx0w6Qa9IzpWHys2W3UK0+usIXdMbWsGczJwp0hdluSBYXeb7+VIeFG2+t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A6n+0t1NiWlrMplFnDpzM9pZ1N0Q3J+3r1zFGeAWIb96rjpniRTHHPMsjWkZ2J2qrRikDa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SlU2q67Ghsp0Exgd1T5WGZc7KmpZK3joToYixYvsUb7eKetkFhMhhJ9xjFh5Crn3rx0wZe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jpjZkYtVRZird/j0wuXKua7JxNk4ilUvwVHxpxVS1EslWavZSU5KrZkZD9xQjjZYZEAV4F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x8XJOEWgUsjH3ojzSY/EtqEtmrdTZVfD2YsR/DD35RyOWvdpUb+WlsRRyHHRZ3jPl+z1yU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hYHuqhUvKs1Vp0Fhq0kmnfi/LmAxGsINjDe4ljO5WwMyRJafMlgDep2qcNe161sTp2Pcu4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nFNPTshpFlr5CGvAcmkco9MmpIuMvWguvLLRVk5a9r8MzriKOw09fZivymkmZhWmWlmngM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i0lSNLg+1sBBOi2I5HBMjBiqTjURXUiGNYtMQSySHh569FLUTmsLZ+THhJ8w4c8/JY80xS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JOXQy6tMYoYyqiz2J1aGeKyBAsLNGEErI8soK7ZlaTn+ojiWUN0SMMAjTGW0XaV/d52R3F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EyVMQ31Aa625VHUG3d3ezth62eCxW56swWSKOvziiHND6gRZXaMr52G88RoMvI9bFERZky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zR5ySHaZhpU9dEwvaW0nK4qK91uVdVumEu5K7pHQevEP6UbzTNOYFCwnm9itIPBeKSWMDl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lO5a2Wy1FN79R6vkGLchFVmxizi5uKqttx1aQHXxgMdNbgsRFmcfSCC0+KySz0ZZcX6ksE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qIiNtfWf0FMT6BD1OPjn7q4EkCoUsV06lzpHpsPMYsqc8jXLdkcsjQr2Ut7MVN+peFtxY/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nragNVo7k6WKvoiWFV/o1oxMnJYx7tFn1yBXqvjFlzJPQfT3+dUei5NmDncPLDFWlne2eb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5jD5f6adwYmvk8N3Ukz3K1uGtdxq5uaFko5CuLUhSvPxkCCZNkMvlGVm68fNwapdLdbrjc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x755hnBcajD6PSdmY4roF/h3zndn00fMfQrvjMXbFn6U5nGzdkZTL2Eaz3L23NLBTw09W4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82LygI4O2JoWW1yfpiO4WTLmNrU+co8PylJlfOJ06XKHNzPi8N3dqYH7u80dmO1LdmMGxBZ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Fxb8PqpWFjHIN05AQ0MklL0V5MDymryxSf2N16OU7AW3CYky2tejT0HzWPnnKMnDzg30by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LqPlevFY4q3UrB04oVYu2LUN7I4yrbifjBNJjIZ4GhnrCaxFZSGAxaP2pJYlPJUWP+TXS8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DHaqnJh6sRbliUcJhcbNklQzqJxVqo1qFCTdxjhbiI74aXef0kwedw+ZrWaE6fzGzYkysF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GW3VnJLCxb5I8sMqosqS11lU8l6tTuTSZbAKecY1YQ3k/l9+fw6tPTmiqqGrt3rWpwjdDZ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/go/7wYuabFCHK3LEVv15MlUEkGewfv52MkasZaCwkf9CyYleRZGWVv6TDj5PlTkR+bWZK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7Y+tfJ/wCVazDMw+NmKsuWFR18fR6ysN3tRyzyX047r+mcXcPZ+dgyFft3OYHFGHM2qceQX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4rFTCVGjtZivg3aAMTHJaqVYZkHrQkdVMHjTbOw2Losw7rHr669r90XuVOTpU0yeVcD9JK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hb9ixHn1d7Kyea7Vihw9HJz57A2KzxYkWljjzymONsTfw2SKqiZo1oGiqtK6JbgkrV2f16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OcI1L2fzeKnFGE+CUTplV+hamWzy3V2sulYqpZs9xyDuntvIpHk71WlQfOYXI1mqY3vz6dd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kYgcfZlxz2K8syLyoZfF2DCymJVW7IxUyXMUOKy5i6vDd1eq0UcVgUVWmyGtMu0qv6Gur1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7r7dodrdp9m57tXP2O5+yu3b1vsWf+fRIc/VxDW7kuGq9xSI/G6Ug/mmJskMmrFVlCK7r1s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DJPG3dI7Pq+VjF5OmLMxM7DzJJl4hTf4fTd4uLxQ+Gx0Pdf09sdp/biv3D9PqN7v3tiuba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Pk6tZXHOzJWikp3kkEhdFa1zUmud1SjTMKqPm+FJNvFb4YnQ4fFNPLfQzsjl0lv27ze9Ft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0rwd2vUeTPfSLuCv3T2mIG9ERW8jSkyeGW68MZd4LUtq5Unh16dhmCnbS9aWGxCvhZbf8A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hYnDNKxjLcRKnA3Nw3FtPvXedUVm78jjpWO8Mx2nkLmDgzWGzHefbaY6T7L+ZVRHWz1rAU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n8fkoWZ09VDV9Kyjq5XqGKZ2yRgqsGJ/cvrRLDSBWSkxSxkkAeezC/2R3/AJDN4/tdzJTx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qR1ZlzuSxFqnMrQVkCpUymHnjs8VPBHm5qo5PxrYbEGYjSlW1m3adrswzGSOamkltPa4bd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sj2F3XRxFCGt3D2bfxvfGJw1+CI47PZDEwreyNKqyKDVts1MT1JYuE8V2HizP6vEuX6JWB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NCpTocRhwbluNLh6tP8AXxRNP0Z737ey3fFDL4LJWYcP9QcDBmstKzzzVI3yWEt0KoiVRp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jlAkMTFkcvG3GzkxW3/kqubZ8UIdJqvMlzq8zLLW/Ufb6yxdHsDI3W7qq4qtBWjyFulVhu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LB2K+YxUzyWG4VIhekinJIb16sxTjymbq/MmLKmyyFaYvh4btPnsxmFVnSJhdrTX7y/hDq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eC7qtR22x2Zv5bKGSpPXpv2zne255MhioaMSvwy+Nnrf8AeDGmvN5ZY6wbkTvodxzqqKmX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Hiu9MVwsuZgmVH+lktVa71eCnat1L8MNz6iGTs7u/tDK4SJ5+0c/m+58PNIpkibAVM2+Qku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lG21NaP28a+nj8tC7e0SauYc8zJmS5i6mNF6fVP8ruLTFIoJjtsd5a23eHVd9TfYborVT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+snZrxCvjaN+LvOriy6T07Pb/AHPiqla7NQtwkmR47WLhtFU+XjYllab3PlowmOp2TAzeny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W55BUN2bfOqJMjz+VpXsmcc0r57GUcZ3PVEIVFzmNrWa8lhYp4F4faTSL6Mnp7LQ3oTttP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mJpaXqt6fPQYpzJSTlmSpmqXMr9v8W1eHbHc36JZqplO1u0shSvV8hi8v27Uq4ub1Sl9Kl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ExDWLVepLkK3IDwKPFlHHfX3zkKcJ2Aw8xZ3PSyi2dai2oDddtSLvDHwPluS0rH4pDLMt5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Yr1X0U2+KLARM2uQJTQBBA8fO9srDYbR8/562VQtsjCmPamW827B1SzADgwGySpHlfkct7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KBPT/SKcAzEActk6UlNjbAk7O9D52RsfnpEzfb0xdlf8Mv0f0hBtnSke3XJi4OtaLfJLA+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0Q8byej+sNa8PYx88iR5XZK+R4MnyW+eI/H/AMiH2D0wyEVuPvBZeLMVUgkFguj7t/IBK/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jyHYXkrcgoPH4LHRYKpP6t7IP5A6IIyp2B5ADryUnZXehzVl15AXwCdf8AL0QRhWAbzxbW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37tg8f8Ay8OiCBDyXSsdkuCA3IeDtSVJPu0PAJ8j3dEEBgEHYHEhQikjRO9qgYL4Kg6Hwe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jRAG/LDYLMd+dkNriPB3+3x0QRgbIBICbA1yCqC3uYf01929ltnyd9EEYHuPwWYgBDoBwo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Pj9P93RBG7/vo6BTiBpVBI8efPFgDvXkAfp92+iCA9LvyOPgFidsrAqFV33/AHDix8H3MP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CpHqKxYAK3gFGGtggMfk+SWHRBGD4C+PK/BBYS6Ykkhj5LNpdt8/6eiCMHgBzB34/AH+k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+/HRBHgPI8ty1yk2w5e0toksNcOIbf7dEEY9utaIUqPyzHZCsANeWbx/6dEEalm0SWZnI4a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WYfqOz/sB7WbogjBXidKCOTHZk2uzr3EnXtGzoD51/jogjD6Oh7wQd+/iFIJYht8dH/YkjX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0u2HJ/aTpvT35YE8ST5Hnf8Ab/yjogjDAgt7PaPcWUnekOuZLEEE+3Q+Pxrogj3yR5IPu3y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gAoX8eP/bogjzefO9MvhWA2xUjRkJOww4nfHXxy/T0QRjQYgr7h8Agb4kDw2j87J87/wDX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zviAD7h7QfU9Mgkjxy/PyuuiCNQQAvEbAJXZUKWYMdAcDpF3x0T530QRll0deD49u15EL8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Cg4+OjZ3QQkTgnR8Ekl9j37+A5VR8AAeW+P8dcJAFTBDZvnkV2X3yYE8dhtIQpOyBorxBI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UiXB7f0hm5En3lvcQyseIO1LbXiBv5Zv/UL0mOAkMpBzrDVlGnIK/mQAr+ldAtv5Pv8AwB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6YfAS72oC8fd+ksPaT7tcgh57U+PyC39vUVamRjhAORgJ1HIq2j6i6IY/I3yHhv1NryfOv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BWR7Hcnk3pksWDcuPjQ3rSkrrz8j593SIIjjuI843G2XXu5EhUXkuuHtXXLfwfIPXZoyr0/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W7ushfXBBbZldGA1KwPL1CG2AIxvwOIBB93WZO4PRF6XuGva+95/vEF5LxM+m37iWbRPN2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gKxUj+48ePWZihR1YbIuKLZcsDKggCuOciksdk8dKdDxpdJJ/cyN5IB88ivgr06RU7czEq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+9R8fIEbSIgJKgL7d+Drj+F/Y/79assqSpC5zIzsRkGJ6v8Ym3tckCFWIC8Qq/01k5sPcU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wQeJ+OteQaC0bQYyX46baRLFiJfsoNpo8FUMvKTmg8EO/LyCo/T8g+F6hOFH3KxUhexR9k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jt/GjF59zgH9I3oN56l/8AX564Ie9TlryCCpC8kXkshLcCw8gIdlQSQQT4/t64XFxKtcsW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PHu1sgkjRVQSxUErrQ+QfjfL3a6UxDG4bezHQCTltjr1+D7t64n5ABIGjonX58efHW0CWt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yjyC/n52Bsn9OwR53sNoDfx1BwKE9MBzz64ySNMPHn3+Dr5B+N+OR2d/nz0tVaqkLprAK0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eF4nfn5G+J47/wB2HkdSnbR6F/SCGRl/htHwOWzx9vnRHtHgrr9+lsKgiHJUKtdsRbmNFZ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gEHiwLbG9gDf7HqlN2rTbWHJd7sR/kx/UX3MB4AUe5fYPPqefADHWyfBHWfMIW2NBclrbm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0wDKrFidL5PFWc8RsAefxstvqUsAAgdESZqemJB+nEpXLt7kA1EToEKACVLKBv/03/wA3u6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HbhS7oi+3ZE3KKL9trrid8fGgvj53r/fx7ur8taWd9YzGoF72iaqzgoCP214+T/wDL86/9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Bc68AePn8eTv8f4PUoM+jbGjOdfPn48a/b8f83noiQYg1LZQGW2NA+QfHy2/nwCfOuiBmq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+fB/YAnevGyfI/foid46jHuf8Akg7G/KnXx4/bWuiAMS1BsjUy+G8+N6+TsEf9N+d9EDHP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IG/J9oPz/wDnvyeiO3rSt2UaFgfxojR8bI/wfJ+fPUaXAXCOc4naEBM3zrkCOOjosNb1+N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Q0guXTqGcFpG0NL8fudePPnX565Eqila5QRdgSdfPga1868An/AGI6I7BGQt+N+SfwPj54/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Vbb268fB860U0fIOz/8A067XorprBDDzBHpuNgaBAG/lteRv/r5HQu0emKxrQ02xW3v9dw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59pYctEEk/p+fnp8uunz5yivPpY3VbHPj6mAiaYAtscyQPDcizBdBR5ILLvX+n9K9amH3W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yxoOL4oop9RFb0ZfbxAawV0wXlzTZ4sSCH38jwFHtXooGLQgFlKsu2sUM7+A3Y0OTBpCpT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k8QCvLQ38efnqVQKeKJSxrYMuqv27TEZdgEJk04FpNTHgZPUD8w55OoGwremdgfB5DXu6y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yqPejp99E5FJrkE8SYXlQbj2zqv4I2rcPBOvlf8Am60sEalbjlnHJjXS1Xzqjqz9N2/4es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Rk+EKuAfIUf0wD+/6v7utbb3x0KEMtRsoa+tFlKB3Amt6HFm0o/PhfA2GYjwdf79EThR8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/Ox+NEHz+eiCB18+fA+PA46IA0NkfB0GPRBGyE/Pj3A6Pw3nz+2t/wC3xroggYKPOvafO/G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Q38jf/AMvRBA6gDz/1BHzvR1of6t+B+3RBGw3rWweB8hvIB0QADrTeR5P4P/ToggQDQ0To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FJ38H5OuiCN9HzxBGiAdD2/uDyHww/H7h/8Am6II0bx8jWyGPjypA029eFUH9t9EEaA6IB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U8v7138+f/AMRBGD4BOz4+fgKygDZ8fB0f+vRHSKLd0QiXWDAaALbAP5UHQYsTvy+v/bpc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W16Winn8aP1ui/h9/h87++pTxRWJ8fiMhjsdSkn+1kfKZulZxOHuxTge1qubs4+Zl0fUVe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MGDwcycd6lB6zaVb3Wjf5Hw/zyfJkDaTc3um5l95Y/Pzv5C2Zs7ncy89lMvlVisTy6t2rF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icKdWcveyF15GJJaEcRrXXx2dUCYjNsOfi/2aPskhhYilc6V9X/UQW77rSS5jG1K8teouE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4si2ImgiViug1hawtem7oFR4+SBmLbbKAlqpVtorCUmvzkx2q6tp93iiDPqX3PFa+ncFWt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LX68NiH7tf8Au3Sgp+vakC+KplZY0jZeCimvgk8um4JFOKli3OYbVu7TbvvQvHzGEtPpA1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7NbIdgYLL9tZmocX333Vi6N/uuG7EYct2x2rfCZPC9tkFvVxuezRmq2MirlJEo2KlaUIZp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MlpzklWtQ8LMulnXtIq5Id1qEjv80ztNSYkzRNUXN6urS3iY7V9WF/6V4eW/SvXZK9Vkgr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1cb23gnbuXuF7csniGq/DDwcFHOU3vRiV3PHrM5QcGespQareyr4joDettjSwEvm5CuaXt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V3c4n/sSkva8UHcyfeTWMwyZPIWyBS+5pZN2lxtNbZ5PSuW7SLajp/8A8tUqpLLqWRlGPe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O0d3f4umNibJRJamUpo2Zbzw90MIzT5+SepZjew+fnq4s2ELbx1SnlDmu78rGG2kLfaQV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Q8uLdWFaTIE7TqVdPiLLaLevrik0jEPzbPMulXarcgoXyFaEDItHJaWzKDjr2Shq5nHU3M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uPiW7Mp9GQQS3hHGvIs8Y5Dokc5zcxFW6ShoeJ62319G7dCcROJxChmCzJmerZqNNP3ou5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HVbiC+3bISvbiVpxgosg0SzWVnmP3E/rJancE8WWuzp48deZZ2K9F2zL7aRvPMmA1Xatfy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Id9156Q+6ix1nE5WBBIK0L2chlM3esGEWIyGdqDKYUIGgrL/dx69Lh8Mq4WXNWtMQG+7w2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2GdhWSwYZfbdF9K8l/J5j6PzQ2VnvyYDuqKjYig9IXv5Dg4qU1mcB/dLH/KqqtoqSzLx8j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7T09urL1Y2cItDiieFEqPSdJ95YoR31LQy31V7fyierHVq9zfUvIW6AiigqrX7awwlpNWZ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5KduCvleXjr0XJMsHA4i9LucCIPi1RmcrznlT8KQdCqW9Y9F3hhT+irzfyV8wUcv3H2hn+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eSxKzgqh9WNfTj2qFDGWQe7fWfyqTKnWBtEvd+qka3JFXlSTdc8wKfFvVyi7AhnwfbPZeV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5qwryiWSvUymNnx+KMcjDk9T7ynctMrke6SJW5L+rzExGWV2SzVuPZPT6rR7SSTMxFicMu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L6XxR3RSxdmy7y1sz3LJfSaJpcfZxkWcqZJVugbUQWuS746dUtu36d9QYKvNliaVavZPpi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mMqWXbyluK3tLbCr22of+Z1KsMXpC5OleN3jmV7FvthchVWFmYBqws2bUKcgrMq8WLdcw6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6otzJk4S5DPO10pnvb1sKfZFezazGcrxJ/QzfbmSoRS14oo4zekdCh3PGOb8YI9EgcolPD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p3qxrzqy5EkvUGSyn3Yf/bqin3RgjZKvLlFlptYQkRTzLVs06zwBmJlgAyKn2l+Rj9nw/G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0w8USXUkxlFqyzVV7N0OHtSXJfy+hKRNzNTN4aqKVgz2ZI6mXqRuIgpAmdQL0wC8OI/wBQ4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N6v7+bY0paS2NpmXTa6uzu6TFpe2HjW1dWOpW+yetWalZsyFSytXhjqgll5yTGQMRsaUeO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ZZbtQ+aVl3Umc2KafFEl4zOCvfq0ErT2Jblmsl80gGyJ+4dIDXjLKIkqpWaSeTlsvIsKf8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pbFGbiZJlsC10xTXysSr9BO4sTbxee7EzUnCmwylXHzlkeB5aeWnq8JoJ15RWDSgsSLETo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fhp5WZKSXda0VZ+LlArOZgr8XZt8XpMWMo910qdy5cs5u0BMTDIYqUTtDfmWWnkokce+vb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JMr/AKtdPwGCmPi5kvJntVl8MC49OZl6TZ6NrN/f7sS923lqU4tS0zbSE3gNXAhllvV4iD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sB53z5Bh8daRwDagVMyCZygoZdXNinn3YWZe+e3sflKzxZzHVLM6NFHBD6koKVisU1WukS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AunXXz46jNwBWYoVbSwy7MNlYxnRhnMsETj233D2+Di6zWTYoSx0/wCYQWVkjOnlW3Qk9p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MqnbB/0jqIwlml1uofdhPz/eZW2jz5/pDvsTQpL69mOItea59xedRDVrtbnQSwFApEJSGO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m3LdLeSFZm6Tp93sxZlYsTFqVC2jr6ft8MOzJ47FZeFPfJG07wwCLwl3GJYgjGR+0dARG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gsOo49RxEpXl0Xpt92HYWfNV2YN0M3vQ0e7sCJJMJZpR2sh9nXs1bsUaxEWq88a/bGSInR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5FtcFPVLEyTSVbw5Rscm4tqTXdd4/C0N+bFIqWpVWvCLULUqkMnGxT+7arNCslyKUlVlFq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q6DjvjUKhS1y1B6Itc6TMlkMWKm4sd7yv3YR+zhEbGPyWS9QQ46nDRMRijnSr9lDFSX1mJ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/lVkZvIC9RlNRlLHRD54JWYktc2N0Ouv23Bk7k3oxEKlrJ5SR5CsrRpNNNWoVo5gw9eUIs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/uPUlF8xqbI7z06VLUbbRTwwWl7UyGXtQYqGrI4vLnK8sQCoYIylKzBkpI2HJllmE1bmnu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qYqQJzKq6ouLiOYltOlNqUq3pXviAMv2rm8D3x2x352RlL+P7n7UyF+SenGjJH3Lg8LkI47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CayjNHJzhkmQL8M3mpgnYafzkmXcVbV3W8UekU4fF4HEScUomSpy5t0ivR6D/KLeSZmnNn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ufFdrLmkj9ORmsQXtSW60VdytymMXmPWSzECHh5cuJRkW1iHUzsPPWtWXWKdMYMqUVweIk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jh/wAotBh8zdoQgWJopK81OCODIMGWdZFeeJBOT8xj01Uedt6yhuJK9eiw+IaXL1UoAtvX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Z8xVtIaVMa5F3ehm+LoPph2xRx6qTpZFmlPFEHkGwizNwdIrQcOZF+4RZAqkMqMeXV6VVS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83qxlPMc8/LaTzOIlkkL1psuRsrTa1lzXLcNML8E0iW7Fd9mvmIasc6oxVhG6yRzWI5POk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48cunrMKuRbpnCn+V3h2RlzJSNIlzR/y8ns5S7r0sqMNOqzO3UTGwP3Nl6SSiRbMDRSRMi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zI3hVMVcL4JMpUch7g3XVYO/No11w8+emIkc1J+cTJdrSWuU3aKkXH7zV1bgracmEJULXb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hYqamH1gLDtYMKC+kg4vNXiq8WAHpPG0T+5unorG4TV1dH+3ih7c1K+bz5H0Ytq4ut0rS4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ENQaI8t9jYO/Ncs+tIFxn3VatFcKz2bYycIXINJAzou6xLRK5Xe+TI7M2+lTsKtbg1D0L2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4hfm6tL1zBcWXcW3d7zeNS9S7wisHen0zq1clkLePWJpKSSWkWOb1oIK7ROtaCwDG8kgaG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W9wZesrE8mzWZXSotj0mC5dULzc2YbOLz96ID+qVbMZDH4PvVqcSWe0nr4F+5cTGkuSwdGx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SFhYqwXD6eQgkDepTsSPvcQ44mLkTktmGXkpz/y/SNJWws1XlrOJaZmLun0ejpHSsXP/AIb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h5VjpSzPg62Qx9yJpFxtiQZDHKWnlbglGRY1ETc/ZKsab+G61eSXmYg2Wg50jxPygErCq0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uqaG6i27f43LF46lQR/ZtfuseImqvZj0zJKsqK5W3Ep1CVK/PuHJ9M3H2+uXk4jm3maX2X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EfNMKK1DhG2EWtS5G4vs3dOeYludJZLs7FEu0okijgiiWw+XhSNZIJXqIAy2lVnXSnbctr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jMrRWl7uW+P5QqTLaTKkoFaZhpxLMasvzdrtah91kbSc107vDdDQkoYXIypTqz6itTSXaE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gkmxlivOivAxRzFwZQJFmRtkr1SxGFly/ogdE7UOpT2W/LG9JxuOlSvncyVc+HVUmrdrdV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53IytlnFevq9/Dl2j3ricjO2Ljxt2wYoMvjPSWKjPIUaxRkBdW3bXhGwkj/Q6h0YHkp8jy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qJzMxTq7mOyPafJ75Y4uRiDhJ2I+dYacjNKmXamCEBrh0Kp2XCojmd3x/DN/KoZzNYv08S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aXsTXgYyC9HmKSQmavWmm42eSg+nMr8QqS+3zqy5trSWa0rsbij3L46WzLOlrzlN5W3V7W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9/w7dx9qS/zfEVZsulTDXGmirW/Vy9bFZGQ3mtYTJSMpy2OkMrSLXkR68vL1Q8NhuTomPP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Pnri9KlYfFjNjVgcrd2vi6v+8ooRjq/a+Kyvevb/AHZcsVvpx9SaRoXu5KuGezc7MzMsqn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IpkmmpZaKrHnq6oWmq/8Xx9bg52OTeUs/muJYc3MFF1aQy8LN4uHxRncp8j2J87wql5mHFb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H4c4bWCxPff097nodjd5drQi3RnyjpaxoOQ7T7ixXdNBVqduYvOpI4xlf7T1rWMlnMf3kF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XpzukxQVtZeLtKYxykifJaaJljablbeV+67h6utYWPor9SbnZmU7fo5p7WShks2/ppnIl4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t4nD2M6nLk2dwuTt0uMzKJvTx6x8ynFunYbEKgaihSwz+HS36Rm8oYMuytLqyKoKniuO1f1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vdtnI4G0KOWwMeW/7yY+xmasFvAv8AzGMYi9l8JJNGQ9M5WNsZnhHKJK5mr23EqK56tSn+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/aMqYtGXm5m7a3t2XfXpiu+Zow9uwYyXBx5eCPIVf57jqztAJKHcH00zbzxQRux9OG82Bn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MbCjrpg3WaG5idRFtmXBk4vT/jGmo+c4as0DSrXNu5b291xKll7c/oyem1i3IucoztTSNJ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nErkkZEU1tMiaZJHDInkBWvlmL699jqHiPQYz5ctqVkVtU6W/jEc9j28dg7+KtYW9KifTv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fb4y2mFtZLG5nI2ai2pgljGvLkucaGRuK5N4VHDwsnAd5YkTLQhtau3swCa8sM+JXnDMLUZ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h1BLHaWVxeSxt+TK0cNmY7WGlr3ovvrHbpdxZsAzzf1YocJY5RrxeRlovEfdGF60JPOKqB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x5/NOZgFVRtg8P8rYsL3VmbWK/lwnsyWchH3FD3rQsmotOxk+0M1JEtz05IQYalyAThIXI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031dkUYKHXm3bS13WIy3DBJioLrTd7OL4YXe98jVy3af06yEmc/l/bvdLYvs/K5LJwLeno9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7yikjrkzraakuEySo6co8lzmX1EVyEAzWlJtl3PdwmuRT946KrC1Jlhpux2tXrOnYf2n70V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+t3Zfc2OWNKOa7fyv067mjt7t1Ye4+0hAcXDYiBG1s4qxVpu2ttLCjMnqlC11mZipuH0AX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IuQBqbs7o8S5avdth04ITR2MdHia4jl7dojuDAtNK8j5zsSzcNO/i7Q5HnYqZEwxNEmmNe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1xa0C4aVZu+KssWLec89I9MdBf4X+/Uo9uZnsiLJtmpPpdd7f+pHacuQVY7j/TjJZmSWVo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eerTxg+xqobiu+PX1L5GcptMwbYVmDPgTeq9mWGqyr9b+gUj5l8suTFTGLigCkvHBgzeMr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dTl4qz8JA8akenIG8ujH2up1o7HEg/kdfUUoC1Gj5hNWqqTkPw9X+8HkJ/I9zsFJ2AXAB3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D00Enjp7IqsrKKlSBBebWtAliR7uXgqFPkqB8D/wByekPvbsW5VTLWvQIQbJOiQF2QQR8cl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+oK9ImnxVCw0EjdpXzuw2rrEa3sgb2RyJZQBzZvPnXt2Qf8A36qzOiHQhkBfADFQZGI/sA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58Hz0uCNl9oQMOaAaKhNnRGyQgPkEjf+PT/fogjw0VGh4AJ5KS3k72V8/JHzvwP/N0QR7e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xXyQzBlbe02v7+N9EEYA8KWRTo+TviG3s8SG8a93jzo9EEeXiD7W5BUGgQvLj7Qo2D4bmfJ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vlvm2yis5ZSfJ8+mB4B5cfn8J7uiCPMdHiE0S/yvtPFwGZ+fz+N6/fXRBAhYk/CqD5Lkfv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rX5Y9EEaghAB7tgjXnY86VShO9sV+SfnogjZi/JvI8ENxUednXE+SQACfd4B93/N0QQGfb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SnNSeXM+NMfgedAH9+iCMEkE60xKk7JJUId83bY8nz5AGhx6II0DuNFTy3sKRrkB5CqAR7g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70N7PHioPkEKy+DzI/S3nRPkkeOiCMltn9yQCde4lx7QQR5VfCk/46IID86TZL+SV48d+G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gfnfRBHidnjpfI0pddlvHhTo6AIGvG9jogjG9qBrTOxXQDaA8MTyK+V/b9vz0QRrtte0KP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RJ/1nwdft0QRqy6PwF0wGiugF14Oy2idcvH/AC8uiCNR4/STvmQfK+5hr3tsaUMfn5A5dE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DWw2tNsHgzE+X2vz46IIwPlF5nW+JXWuTqdryVSNDZ1sb3/wDakEeDDj++gWKqFHIxciQO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nuHRBGCwYsOQYcQCOK8j52SFA+Ax/6H/HRBGp0N/wBxI02joMQOSlf9WgPI/BboghJsHj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rBiNDZRf7Sdqf337uoOBSprTughsXubs8T8RoNyLMCPDcywc6+R+o72C3XWJtqIIZuQ5Db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SPGhrfwnH/ox/wBPSYkoWlx64a0p4cl2ASBy5ID5XiWXjIPyy6J35/UrL0p9o9EOgMHQ/t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+ps60dB/nwf+bqPTqrBAciAA+f8eAyhCp1yBbRU/qOt66mzLbQQQXnLEgkEsFIcAEBh+sH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/0/6elwRG/cRKh9uFA1yIEa6VDsrIw8BAo2APAK66lO3fPdE5O9aOqK3d3FuTeWBdmMYIAL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kK+Su/hB8cusufTnDSNJUolTttiA8pJqSTkeB8uSQvsZWDFj6Zbk6t/gfq/T1m4rhi4jk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Ebx8y0khO2VgA7eNyg6AXkE4nY0fd89MkVpnE1zFCuUSLiJw0UJ4oE1wXiZEIKMTtiG97E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09acug5sxnYgDUOHVE29qzkiDkumIPheas3FSAyufGynuGv9Pu/T1rYc506oxpvT6P6xML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dEBQAXjaQABgp8P5C/Hn3f8Am67OIJWnXFWF7Ff+FEGB9qgLyIVV2Nqw4+SwVt7XwOXHqR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MbYfFLYIJG+Wx+jT8So0oL6IYFv7dkn/V1CYALaUWG56a0rT7YXUO1Ufp2vIcSeQIPhdEE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kMQVrtJJjrz/ANToKQC3x+NADQAP/v1sqAtxpm0VY8GHyPjkdlCfwNDkGA/H/T+7rhFRQ7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lvyR5BHwD4B+BvXygOvIPQAUJW7T54ojCdYOlYjR+NH8a0yHkoP+fHUZisxWmqO5UHXDKy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efeSxB1s/wCkEb+N9JYUqD0Q1SSKmIxzHIBx5JIYcgTrz8ED4I2f+vVGZka9Qh0vpiPckC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z5ZgGDD/fRI2f9XVGbuj0iNBTdYfTDXlA2VLgEsdDZ0wUA6JAI1rwf34/p5dcl3hVosdZc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8eU38MUXXEDiAj7bj50oG/8Ap7vPSpwBmS26Yg5IRvVrF7exrG44gPdyCAf3HRHgHQ1y9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mM30ROlWUGNSNHY0fA8/j2n8dOZSoQHrEEGDIPJ8H/AH38n9v8k9SggNpdDydDZ/JHj8Ef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4+QPB8/HwB4/cf8At0QR4SfHgDfnfjXwxPgjwT+/UVuzugjJk/59bO9D9vBO/wByT1GppZ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k/zvZH/mGhxA/32eutd0bIIDaQfufA/b52fkH9/d1Lo1UgjUyj99HXkfj4P53r4PXYI0aX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j/5DvpZzFCVpBBZpOW/d+AdbGiPgnz8HpcEE5HADedfP7E62QCPz8fP46I6GIoBuwRkk2W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40Dr5P/wCLoiRcnZlCRabS8QCPB0fzvXn58Aft0QM+WVcoYWYl4xy+/wAeT8A+ASW3868n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EQiunfTf05if1EN4VtSMTzAPNfz5byPPVlBtMU5+YJHF5/bFAfqYdSSk/wDhgyOd+1V0Cr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+B8N1pYfp9AjDxVars64op9RkY15411oO0SryAV24cpACx2VYiNue9KTx/u650v6P0hHZ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77soiCSVuaoIwCAzDfqRt7fgrrl55D/byAAq1XrHS5524LcFPD2f5RFHY0w/mwCuQnqx8S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I0jeWJbQ4/9eshyWmAnImLSksrBdifpHUP6Jvt6ygsGJTcY2WRWPiUAAkb9w8khgp/brUw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bcPp/WOq/00YGGqfkemFViAH2qldePOgp0d/nrWiZqGV+lf1izNHfpIR5ICk7JLJ59vlf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q6IIUwWADE7JbiGGt71sEofyf338fjoggbwCx8nn50PG9D4HjwCfg9Edz3e+MgaBZRyKkb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9n8a+eiOQIvy2wOOy2/HnRBJA/yVbwfHjoggwOQPkkcgBptkt59oGvOt6APRBAvktx+CQN+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PPsHk+T0QRvyGz5OhyHnRJ0fJB/wBO+P8AnfRBGzf4H4I9pOxryByJPn/f/wCHogjUaAYl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B/CqSdnf/X9PRBGh3+n5HMDj43v/AEg7B0Nj56IIAk5BTojXwAAQp1vZHL9vd0dNemAbye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Ck+7W2K/A8qo8fGx+3+rpbUtYjM/0hsrv3Y+a7/t8v4gK/b/09wf0exeT9fO5rNUcjaw0b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pPQ4sd+q+S7xzOPg8AsYcI6D28j188+WGJDCXg1maq1Ze5M2+JmHwx9F+RmDLNMxhU2Lld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Y+YK1ShEfZ2ImspI17Jy11V4ykqwVI8dXkZogze1bjZiRyFJ1x88eS9eBvVl7Ij6E4mXzF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JpF25333VI0sNjLUe4L2Dii4zCpg8hcpYDEXDBJEzxW2gjyhjYgcVtPKNFk1KSuqzopavf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1ueturZdDJrV+3e1ezsV9Uu5MbDm8d2ThMbF2v2zl0m/lne31Hzdibuynj8xOkgNntvFG1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xFVr0iu7jp1p8nyknYpnejSZba13ruG1egr16l/dFXH89JEmXJ+jxE4MQW/+tO23rdG2KU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Zv6kd/dx37Sd5dxXclm+7sigNzu/uDJXpLdl8DjG4WO5r8lozDUEcVOAMiPMiIE69jz/Os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B0Io7TbEUcXFHmpmHl4GULZhZZjcKkszM292j4fqiyVL+X4zEYjtHHV4KJr5DtvH0e3IGG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WbzeW7luxwxpkblSV8CnFnWnjmoNWSJ39bfmJ/OOJk6bNFdRLXW3Lw29NunLijfVkRpctc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KZXH1vE3RC/kvqJiZ5u54c3232tnT2bj8pWiyUGSy+JtZjueyixz5G9FhrgrTFacdESWPR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w6XIw6AyZjVpM1W+HoPabOvdlDmmYiarMuIDLVVXTpULtr7OL2Qysf3NTpwwJTwGDxNy3V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lh5skq5Lui3DLmLEgWCGnPJUT2N/xFxw3LXthOS+ZeoNsq67s9lPb+WLYVkVpbThWcdC9N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eyGpgcLa+oXd2DGbiy8poZSLGvHHIYK/NbEkOOsY8cDE8S2LfGVCqLE0ayhlVXXpmIxBwmD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GpdTBWIuU9lssm7LWxhyMKs3HS3xSuolsxtK2rcOIHi8UXP7nzC0KuLhistRtZSCt29RjY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nhWaa3GpdYo69eSSSQeGawv4TXWDLla1CoGzuYN61sb7MEXEEtuhrfSf8AGKT/AE1yOb74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PXnwzWLdgPXr/wDDYi7l5C0iLFuw3pRf038NuNG5a69pisIkiVh5UpNWre4VZKt6seSw2J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HIbLePd+GOkleebC1f4artSaZoLee7yx9anGUkeanea9YmptdjOkszVq8bn9TH02TjyffX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ss4lspPZ3lH4/wAo9pJADYpW0mZLRvqrp7oo/wDUGyv83o0jJFYtYXvLuOC09fhO81XuSG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lgeSKimm/V8Nrjx69TyWTzVTktty9mtYw+U1DTc2qdN3hFsSl9AO3XzVXtbtmuthrGWz8e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nyFW5JIQD9mkJrQycgdEVZOH6G6zOUSzYvmrs51sek5GlL81bEJp5lSy07hlFqe4cnH3Hm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dxY/Pdv9sQ2pplqVosAuAr9sRwgsdRSfbTOAm3P80dT89YuIYTWmS1bQq2p7v9Wj0WEVpK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g8y3svvfYYd30hkmXuf6frJajgqZ5MvHl6xZm9GzexMWPiqFirc50v4206wtxDBlVeTL1T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d34ReniWGxTZ3rbY/TvV/K2mNuzY7ZrpWUyLZgx+HsTTKCEH8prW8fcENUMT6xL8SRxAEb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mlBmKm6nlovy5aMst5tGVW/NqiUcHGnbWa7cyNbXowXrkJjX1Zy0dKLH3KsMnqeUEsEVjg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y49VkYpNRm1Ct0aM5+ekTJQ2kVh2Y+kcdmsZWtiNTRz1iSjyWOeRK8uVkhqScgQYEESV3R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fEqCygqDzb6fehEucDmKfSLq9kSHatdvYGbB1JbMEFqpPHD6UbMkkkdhr0mQtSREe9w8UJ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uXVtsJMa3SWaunuhkrGyl5xmmAjs+KH3je76811o47lWrITT+3r2fVaJNQyM0l2WAAwJFD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8+tGTgJ67i3FqRRxXK8oirMFC7vphCt/WbthDnp+3s5JkcfgYVhjx3bkVu3k8tkFsxtPZv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yRhaKvC5PBUQO3DqwkkI8xWowX64znxPOy1+jKzWto2z2t58ML/Zv1Mz1XvSwsEM/b0neB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R0u4ft1zODi9JDzrGxmp5ICXGyLSr+h+vPYhTLxfN2lZLNbc2Vai6LcuZLm4WdNejTEGpd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X+uv1AyuM7IyvfXYOPsZuS33f2rk37bgerBlO285lcFBDn8dfa7GIpMQmeMc9O15AW96My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8qVj7nyLIy+kXZe3tRm4rFT3wyyla0K4q3SuWV3aC9EV+pfXL6yzzWqORz+H7ewtujLZmh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GulqEepFWKywRT+oHeJCS68v08evWWKVtXD23b1vDGSZsxX+lxwYU2W2tDpxP1lbEVLeQy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WLT3RYrGa8Xaf1LF6+rWJpoium9F9njwRePUhyXLdbmU0+yJrytMlk82RM00A4mrEodvfx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23bhYwxLYie3j8Pj45KphjSsBXdnvUnQhQsoXhxPt6G5LwzilwUwmVypPDVaTevFnbT+Sx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9w1oby5/CYTFyK9SxCFgzEmQneQyrfiiTQx8EVkenwZHaRWJXwOsnEcjCrLJUTB19mNbC8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legDzSLF4H+Kftux/L8bduztkJpxkmzAkWaMxSItdY4Ybf2sYU1wqgIjkp/pK76yZ/JgWW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GM81TImCxq2q2o+zZ0RYvD/VDA90Cvagus05SQW6coA9SMKrwfbqPeCrOrBm2rcVZTyXzg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ljcwmLdFKutph6ZyvZqVMhlhdr/wAqimTLp6jfbhrcFWKpAjXda9V1lkV1G1d+J9y+0ZM2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1eqNrB42U7S5IrfX/AGiOcTer4ybGULtj72raoYt6aSH1UhtpLN9mJnHvMzKGaUSeNMrfo9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YR6JZSvqRjVTErdv3K9X08q7zwR1Xmd5Y2NiKOGlQUI1iI8ZBHzctGQSSq8f09dSYN7dCn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G8zDK70QoY+2lXNjLpYdIVzMEMFWSVbE7V5b63FCE6PrzX5oVetvwkK8G30S3+lY9o/d6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S+j/WGtkcVG+Up5HD25ahpZ/LrUv8AFGh9bE5OSWOnLLIgdGtJYb03A3KK/B2GuXWfjJZZ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wk8rh2lzMhaNPn7IVsJhhjLGRwdVZoMfLZuWMO0wC2+14cnG1HLYhVkj92E/n81OeOuw5Q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psADMlmXcWFy/xiM+ZWyaKLpUZbG7/AExaLtDJx5HG12vVoIr2NSu7voB7DPAJihgkAAM5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N18fPWnhZqzFrMW1pUeUx8l1m/RzGYYm5WHUO37lcrdVrdNsSCuUrU7seLZ4lrSLHPSmB9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mZSq3YEeVArcgyJ4Kt83hiVT6ATBZS5fe/VdkYTYSbOkviip5xao6nPUluobGsm0Vqr0wo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FcrxS7CCQSpv0IwjCMSo25IXiViZF8b/AFefKsOJuZkEwKcvP+UIlYefIMnFvJaZL3itG3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2xTw7sIVnPRYxTfoSNCarIteeeFQAV42ZnQjkHjjkgQMp0y+tzA/HU1m2zFZGy6IsTMG09G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+jNbbmAGXvBbV4bYjbJ/VpcO925K9OU/zBmriaylSLIo0LWI8lFbWPjVtxzq0bALxAYO46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2t0LnSJKJKl7EVbB6m7bq3hppnEE5/+Lf6fpfqVLVulj7rWHL1LVitYsBJW1Zu076OYcnh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RMpdQ3EhdccmzMQEmc2aV85RmHEph2tStlKd2W7ToivHf38XVHF5BqlGefMYmOTInHiZDL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6vRyOJPO3jktqsleSeGR4FZnDMul60JeE5sWzJemvZ+60VQ8xyry5ltvRdFe7f8ZOEpXrF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24svjp8VQy9fNpCZVSPM43FyJYyOPaRV42fsY7UWm98q8y0Z3IizVY82LJ29D5fLDJaJk6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syp/GC3bn8YOF7Ykv9w4CQ9pGy08U7Ys3M32dJfyUEDV17hpVkmiOMnvQxwTrIKkkJ9KUK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VwkxXw63J1Nbn6sMxXKPzhWGKmc4svj7P1V9XoifL38dHcOMxcMk2ZzPZ1yjLSNqStlqcl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15cyBZg+0ttJqGK5Gpcem/rJy2u3KlU0WhXY6fW89MYcyXKdmMxRMlg9NGp+PwtCMn8c2c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nLuLv2rEGKt5E0/tJ61nHiUrDcrFuFpHi9SOc8yAZElQKODdIxGFntcwYLaPDqpFqQ0qWOb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LMwfxP/WWDG08pnO2a2YwkdmCCLvDtSu1lZvsxHYxc+bkxOStQS14K0jCdUiqWZEZfUhfiu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zJNuzbu+H3odKwEoFubmXBgbk9fU/a3vZ0RJGA/jgrT4ydu58W2TjxqzxZHJfyu9TlaOK1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kpgQWVVXtVFCpXaTkynktCeJE/Jvo2pb3N6x6WWFj5PJJPOYZnkhTcyjULmytt3lHSVW2p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H9TYcjD2t3RgjmxJNHNhmyFGTIO0P9Fp6UFgr90haWSNmgWSJv8A6sysddeZx/JkxJMyak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6HBYnFYefLkTpnPKnTqWnXp6V073itWIC+sf8AD1iu6+172KrQLQfGYyxNhmQKcniZlkaS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ImSOVIwSqSc4k4q4Xrys/BM6uz15yWK6v3R7PA8qLLm1GqVM+r2HteH+UcJPr39JO16yle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twGn9Qe3sVPa7SyWWoTyRJmu58NC/q4XLHS1bjxNLXuUbSOyJKjcaK4IO6uq8zMpn2fPTH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/wDLkTBdao1L+71usRAf1H+mufbtXtjKzDIplo4ExNfu76bWp82r1KEn3WNeW1RR5MfT9F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UB9xNV3DzXr0GpcJJbP5wpow2sV7XnNd6PLlUadOl2lZVDpI3eyK/eVjp2rpio3deGyiZj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nM1buOu994uO3jIcnHZRa1LH954iqPTpZKPJ1qckuQhVZa4tRyTIyQl3TKN1xMsLddAJa6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8fJ2RaftTKp3b21Q7ZzRkjzd+zZ7eytTOwgSdqfUBYFxmYhyNeP2x4bL/a10nEamKxYuQ5C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DhgjaWC+xf1WMadgHD225KWuLb13UaVyOxu/Uu2I4787Kv53tNqdai2H7p7Nyn8wFDIWBWt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mRxMTTLwuVbuFhmjss4jkDV6kzNJ63uiV3Tnzy7D2YUrBH5vha4G7r6fu/pCTJkMiRTnom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uqkCrW7vxziz2nO9Nyy22eRrVa1CzK6rC8TBuaFrbTGNpNGfi9bq8UUlkBVqJhVM8vDwt/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W+oXfd4TUWxncAwt40Zq7yNSxMtWDH1KeSqw8tJJJk4Y6k8bFAmOVn98fVcmZKxTTAdLef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ArKRbZmHZradf+sXXwFt7HaeGvDKGxD27mqCZlkCwNkPp53dXbI1ruNtROFa3D3NXtohUr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q8FmFlI21219sZU0qVVbNKllpbsDavW3ouJiTlcxgIsXHksHkrcVgY+9k76iX+a9q57F0c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waLwWhVhaaF05PGtawP6XnTlmXPlTLlpOrp7OnT7box5ksyJzBJn0VNV3FdRl/7hldxWLg+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47JZFoctjc3h8BcsS1JIM5g2qYmxXpZIRwpRs2K9C0IUf2WLMMKFGlsB+rwKO0l5ml6WgL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VdmLuHo1N10+9Af16Sn3T2ZRE6PTycF3C53N5SenXrW8BbzuDp0MVko/t3KrjoMnTxv3Uj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KPCypYVQpYhtDC3d9bz4YrzBUsneLW4dQtu9H/AHEP9vd0WqH/AM3WRz0bw9wY/O28fka8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p25JcfdaMlqyC9/MIg+mD+pXZtSkddUaVJOan7vRECCHmKUqG1L3dr931xcj6EZvG9m94/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9wYPP/AE/zBpZCu+OgxmWzqYWWWCzZKs1SGjm6NiX1HJlgsRTIvJGYew+S02XhuU8OSpZc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23auG1tUeP8AlVJm4vkvEkMFmYMpNUb1yoLj7agUjs79N775HsXtaeRvUs1cZ/JbjgsN3u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snvVzJjOTb8/1OvteEe/DSXL3FRafWQ2H8I+LYxAs7EC2243j3tY6+uH+GOgPHEggqdAu2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ePA/t6vKt1c6UjLd3YVICr+6ApmJUKSGHhRvQYcmA2dMSQP38711CcMyYsSGYqy13YRLR5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gMQAN8iBskn9vz1VmDJT0GGCtctsNe2Tpz7jskqQSGXWwDsj9W/wD7bqq+0eiLEIngOAQA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sN+T8aHx+G/t6hBHlXYAI2Af17J239zv7vPuY7PnfRBGdcvI0Sg4qSOPuVvIAUb1oeD8f/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3nSltAKwJGyG0SAvLh8fIbz56II8QX5eS5DBtKGXxripJII2reP349EEZIJUAgMAwZNFRx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/ubXz56II38nRCjTbPu0AoA0S2t+0fPxvoggIggleBCl1HyAfC+1RrZOydgH/l6IIEbloM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Xjeip8+D8fuvRBGp3ogfuGALFzrjyUMT5LADwB593H46II84+SB7W2FC7I2Pg8V2B5/wA9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HtJ8bKFi20cAfPx+fw3RBGu1IBbyBo7PtYMASWjHglyD5U/hddEEBkHwdA7+QCN7/JHHfw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OPMkAkf26IAYDyI9KPbs/nzscfjogjxLHQ93xxUn3E/wBoAj8e4E/nwA3RBGpVtHZChBpt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B4ggD/4R+nogjB2u/cFbkPGjtF0T8fhQAo2fPRBGoHJvc5PjY2xLBTrX7aPJvJHzvogjwB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EoulHkj/V4/J/82vd0QQGfPu2dq42SoKsP1ID48kHyd9EEbElfga862W3L7ySoCjRYHWxx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a9reByI04DAcQSu/2HJgT/vv46IIy66HH9JXivqBSCsmgQfPwSSfgePd0QRrtmYkg+Cd8S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H+d/79EEeDaY+QD/rXbfPn1N68PoqCOiCNG/ShGzxcHTHXJhrevyNgfnx55dEEJU6EM5O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5MCCPd+6nZ87PH3N1wioI64Iat4HTj50FUIX8a0G03jbkEaH5IboAFKDZBDQvkszuNyEL7k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wvj43+xH6fnqu4AagSohii5adUNmTXEHxwDE/na8m8MRrbHS//AGXQ2w+iGRqoBXX5HEs7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TKAF8jW/09IggFwwYkaXbbBIIRT8NrQ/Xr5B3vl/8XRBBabZDB1c6jV9CQHl7DwRUPgEHl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G/cQAEo8AiP2hV2WB0yeQPcvjydH9O9/PQcxQ7IdLRlNxXKkVu7sjDCwfcyDRk3pl5tttH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R/a3WZNU3XGkX0Ncz/8AXEF5KuYpwzIUkZgAkbgCQAeFZwu2Pne/I5N/czdZmKQlq9FIty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CFLI0Mh0GCc9jYdidHRBYDl/f7eYGh+F6fLNqr2Ycm6If+AmMkdcltL7+KqpXkCVb+kGHsO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1ckEXVupSMrEtocjvice2pWMUag+7lx2SNgb3qPmfD+V8A6H9vLlx61031YccY0/dPVSJh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GckEbVVARgPc0bDzJ7vHk+G6nMJM3z7YRcVKgcUPDFjcaFi7CMEgBdMy75liCfAVixYD8r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pvCHxSJ5xh2PhiToE/rOwJNNtf7iOO9cv7epHUqltJh0Lye4IxHwX4rsGIrsL6gVR4JYef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jor/SJowpTvjrqD5HHRHjWvO1+ACPPkEHf+3W3q1aRl587Yq6bfFG2zyY78geDrQG/PAfg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EnyST4BGz4/V58AMPwd7+Pb1I5liNkdNtctkJ1sezif3GyAB4Pzsb+fHnozGfarHIZ2VOl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5IOtDjsgD8b6pvumGpsPpiM8sAFY/2kHkuzsseXkEa+D+/x1Tm7adJEPQUb2f0iO8iNhuP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PFgBs6bQHjX+rz1SmbO+L8gAha7NUNV3IcMo0GbygJOwfLAtoAJs6+D+n/PUU2n0R16VoF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8pGVKkEN7t6J9/wp+Uk0CBv8r7uuugJU7M4VPIARTsi8PYdrkkA3/o341r2j4B/HVlFbSB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on6pKfSV/g6B2fG/AB8qfG9dWWWq0iIdjvaoMNZ8DTefjRI8j4/bY6THec7oLNZG/Pnyu/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//AE64QDtFYOc7owLKn52dD/02da8H5189diV69cC/cknXLZ/bf+5IPn49v+/RBevXGDOv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4GtsCPI8b6jYvVBevXGnroR/7+N6/wA/nwN9SgvXrgNrHHz8eDv88v8Abz8b6ILuji6oBN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YBbx+fwPjogu6OLqgP7tR535B3+Pgfg/hf/udRtFbumC9euAnsIB4Otb8b/I+fI+PI/fz+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uC0lgE/J3vz+GJ18a/8Az+OlkNtPTEoT5LALeWYaBXS/GvyGO9/PUYISrs24/BHkk/6t7+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uZPWTEagUBOcR9mphph4G+Q+Na/wAbB8ePj5HTE2H0ws8Xp/rFd++ZgIJBs/nSrs6ZTrk5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rkkHLrpFKczNcraSoaKJ/UkFmn/V8EK5Hghz+nRHnyG8Hx+nq7h/0EY+IIrTppFF/qR4hs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EYoFJKgK6eOQ+NjQPH9uuA0NC1fPXCooR9QV82fJQlmbmyAKOPt9PQ/TGWUbPjR/T/AGt1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H0j1iHOyiBmXVm5N6qu49QhYwCfTj9Mb8rIu/cCCW/vHWWQC1RFyXRFmDpbOOoP0RZhJVH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tKvF+S69MkHx8A8dga6v4E0IHZia0t/GOrf0yc+hEw88fTZnJ0zc0BbwSdEn9W9jrZjive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/MK+PxtSfg8yNbP48f8AQ9EThSUeFPgKPlg+1/AI2T79kp++h1wEHYYIHUAgDwPYQQDyC6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k//Y9dggQfA8eSG8Hx/wCo2NED5PRBAq78fgnwdbXX4OtnxpR4B+T0QQIp+SAAuyR5Y8gd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46IIHXwfKnWm5AD87O9jW9fsfjogjf8ABI+Rx+Cv6iSQB49xOuiCMjQ8+Nne9b0CdcR/lh/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bOyFOzrwQB+NkN8/I+P2/PRBGDsfI02nAJ/c/JJ0fPn46IILygMwAPt/uO/PknxxPz4/8A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pCXcUAli6ooXk8kxKwxxA7eeZyRwiSNGZj4AWM+7pLW8MWACVqRSkfB//wBqr9SI/q1/Ez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TEO4O+8lerX5cs9/F18zmH7egNd5CMbKlGDEn7WELFF/MA7Mzeevi/L85cXipk5G1MGKmt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fFH2f5MS2w2E5qhuBVKW9NFr6dROo9mOfU2IsW8bQy9awv2eDxOVt5a9PLIBWs5i7JSxeK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m3puOnStRml+G31i4eWTJmc5surd8Noj0GJmmTiFA0zVHV4f2wz5+1sr9RJe5uxO0FisZ6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Iq3bXbnb2At04cz3PkrtopWxPbmPjksSGaaRBL/L444udiRUZ+Cw7tj9H0hUNpXq4tXCLe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KW89CsqcG9LeqvSemGN9fvqH2hQ/7udrUXq/ULFfTCtZ7T7Txdqs9HsPE1IMRBezfdOdNZ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u4JVv2Dyho8FrUv68cIXr0mGkS0lS5UtrpYNyWdpmzo20R598ROmTGnFc5lS7NqNFXSLeF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PJ93Z7L9z9yT3cjS7XrUr3cXcM6QUpJMVjGSTF9o9s044VrdumzOYa9WvAicY5ZZT4j60s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V+daUlLuozaWd24gu08N1qqIp4YzJjzmC3FDqdtNc6qicKe7qt2xOeNx+S7X+x7h7nlggm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8fLIaGR7xka/je31rrEZZMtNg4I7M4cvLD91UHJHmdR5qcZU2ZzSENLChasdtNNzN1XR6B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X1d7M06dXF2mhvCtZx2LSllokx1HGXLPdWbtlI7BnyNycWL8uZtoh54mslOOCOJNiSeRF9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xUl/SO1qJpzpbaqr4m3viMdbDjDynmzbJYU6tXvE+rdpiG8T3MM73bclMZpV1TJiolhuQo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2BMFmZ0sSSMnuMljS8V49bs7BCThpQLXGZS49beHrA2LGPJxE2diJhH/APT3W+Ff5b1YtF9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ZOTmWWO/mbOGWSv6lmjKsNGW3kaKbCxckmhrRxyf8AixySMqFlfrzvKExJZsC2tls617X7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XOzGNtcrtmrzu+9Ct9T+469PuOKSUyUKeJxWZOHNes8q2rt6lWxo+3hpAg8aduRd6XZkd1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iucRVGqm3wtX8RGfj8RzMyXLtJbrC6e+rRAvbliOrUvR03ZMdlF7u7fxeOijaPJyGLE28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ESKzGDIPPpwlU954r6OcrUV3l3PIVb3rp1adKxggiqSrqJfeF8Qa6L6ZPImr23/DPfS8WN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6yOkaRX8dQgrM1ZFEiWHyBsRK+yhSQj9XXilA5nESml51Zk3e2ta/b9ke1wzypuKnfSZsq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7sVP77liqfVW5SavGyZ+ylWrZExnqU8jZx9ael6alB9wYsiqhY2YqDM3u5MvXpOTQTgVpRe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SZPnbSwSGmGl3iVYtZ9Gq6dvdlXu8Yp7MV26lPB9tssYjkg7q7nuZhc4BIW8SY7FfzYgEN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8Nh49w2IaaNAliwW8THJbfdj03J0tpcpcLL+klTMzXe5sb31nZDhvRS0+38VcdS0na+RvVf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lfHFAdcuE9WmitoBuP6eseYjhFZxmpj1GHmS2mWS9KMMrvDww+sRaixuYwTwMhoWe+0yDO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bFOSBWVRJAtjLMw4cfSlrkLv3dKqFGWYDf8AfwwwfSsw2TLOrpG9+ETHhKKxdxZCCGKP/i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vSN2jakeCUFiSsln7htMNnkvELot0hEYO1WuaLjTA2GUItoYhvhMKGatpju1aGXyk5rJ2n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s2PkDLDNM7P7WILIEbz/AE2/Sp6i0ssinmzep1erDmm83OmKTdLnLl3aYI5PvQ5DJYaxgq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mZgyMbxU2ajlLE1W0mEd41awsNyKMPrZQycNcPf0zEYOWzbpYsAVt4WXhjHwOJe2aD9GMO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swEcY9jLdzZzPGXFrZuJThWOKbuLuWO96rQGtXFmQRVi4Hp/0kdkHvbXJur2FIIuassy9O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kKlMQzbaZLq89MO/HYSWTEdxnFYDM07MiUsaLWRuTZDu6azemRngo04XWCmskNab7pljHp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V35woE4IWV6aTXz/AIxXOBmTJklmVebu3eEeeiCuM7E7yiDY3EdrZLtSk04imv53IOJ3Ed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hUHqRr447VZOfNHXfVR8bKQUMszHyrGl8wmk85NmBQvCF+qLEv9Ie7amN7c7wfOw5TN4vJ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5ChXFG/2tiorlJpJyzyyG/jpFhZ9enxWcN7G6yeVZqzTKZKVur6sT5P5Ps+fK6tMDIq292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xOtn7/ACWC7+pWJr3pd808TeqVqnCC5ie7q1ed7NKfJy12We/NVpQtGzeJPt1cKHVuq0qf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MuJYQ2CZLpPMli37fxjnF3rhO9hMGnw3cklnEpZrU7OB7by1oqu7IirWM6kUPoN9u9gPY9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r0uH5TlMVQTObZh5u/lFHE8hYopMniTpXtfpFeMnB3nYhkNbNzxVgPRFbLY6VLP2UjpCkNf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PH5kk5FI+R0V0vW1LnhkX6YMfPijLfAzZbq3zNlZe+n1QZw3dGTrzOZ2qI9Ot9kKRrlZZ5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F9rOJnSM+CC3L9KN1ZkmS1xZhVRGXOk4rDuswy9LZBuzdE0UvqDFRqU55bqfZ22RZcavbz4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3LjMpiJHqzuzsoaKZqzsF9WF+Z88YSSlytaerZHcI2Keask1a46mP8uuLLdjfVHt2WPFtY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qm/kTPi5YWkeGpUmyUroYNcJI2JkVkDKkqrKPKBMRgy0WZ736xoSknS5q2LMlspOq3T6vhi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0WGylWg5kriJ/6lejHY1IdSBbojtTtDZg9FG/qVyy8I1/Pt6wsVhZDpNO7M87sbuBx87nEl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u00dOfp99YWy3bs2OyE5tRriljKK0djnTaWT0bFulC7pJYDNr8aCr7Pbvrx+Jk/wDIGzFN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trQrK28sLFjvvFW4XtV4468iVkq05rizRVYkrSSxVvuZHTcSujSKHXYDr7nVSOsV5aWsTq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1Sqsw5u67OHf2L9QKCVblG1lJBDRiWqxDpLK1QqqT7adfUk9i+mNAHUnHk/VIMAtOmNCdh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WJP7Uy8OVtpElp8ZYtZQVk4gSpjvsqsl5kZioP3HrCFmn2rDjxVdr0pXZbr9Rrpic4AIW6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cncqrZvUkJyt17yVOMV6avPJYhq/aFoV/qwPVa8yzD2amBJXj1G5piNepKsYqvMloymXtV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uQsz5iqtOS7NaoxMDLeo7N7FPDBDyafjKL1nGwQicI/GQU1aNufLkkLzrTAZeq3T2vP3oV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qVUNpY2r7P10wbwGRa9FQ/oNirNS1ex12G19yI7sYS1MtGwhPKGxBOzHk2pY1seA6hg1JZ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/T1YfOkNIMyYGM5ZiqyUt0993f8Ath04q/PbMxspcABXcd14pYvtSFtV5USEESRKwZCSQz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sdN1xrC5slEW4BV7LDJrt05wuzW6VOrJLFJDCyScPuoz6cMWPsLyqk8wxPGT+mCmwDpj4Z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jf2XeGM1jNvVZrXS2FaeNdNcu1t8iK1/V/6k5Xtzt1svSMbUOTR1/Se2sDQW3+2tPM0ELE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YeEVlV+tfAy1Z5aOtc4pYgXNktzt5aOKH1v/jP7omv2cL25cvRWai2oL049NYGrEx8JKM0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VeE7EszNxX2de1wuEwwRZjLc3nVHnZ7st1JZJW7eigPeH1Syudo28rk+5JRSfItkZLc8XO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7DsBNYkkDIPTdTK8LNw5DTegVVRVZGuNI85PadOaWswGyrZdrz96I4H1h7ijNmFaOTt0nx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7ux0VZq6PbkhttispXW1LJNLGq62G5cnAHTUxMp1VDazcVyxQbATUF90xU7iGasE8d9WeC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fiuJjcZWmyNprEVZ5JJvu8nkDfeLmWjNiBwqyK3L2oOrhdDpalPPduxXOFmE1N7CvS2qJV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Yz2PxX8rkjrh7/8ALFu4PO5FOMZjs2qmQkaJ68c/EzzSSsXWRm4vy6qzZirsnc2a7K5RYl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zat3ULfFE+YXvL6g9x158FY7gkiS6np22udtUM/jMziYTG5o3cc1OUy1PRPCM1XRxvw6P1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GZGKjobP2Rt4fkXlAy1e5pazDXWFYN3MIt39Pf4ee6O4jgMzHj+6sVNHXhENrtPEd4jERz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UUPwlifgpLyQKWX3oi6bz+J5Ya5lwswTFXhYXLHocLyTIkm/EYeyYoGaMy/dbtfDFian8K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snvnuLFZn1JsrFYrdorVyOUWZYpa6ZWJsgi5oQhJIpEMMfFVXcrLx6qty3iWS2fg1nZbtz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DW8miuJWY2Hly957gNvautu+yJRt/w0fXvFV48h3PmcPDl3hqxROluZMtbiqwepXEeHxOM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2XeMMrB193upTOUg61fB82h+yOpKwpLHDYznhT2ejLKK9d6fT76jy9xUoo/p33lmO64JbO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/aspyeOh5vi5cc0SVR9xD6hWarJXMzx+rLEzovSpnKuFlLYZhl+G0tlGrheTufCs1rZV1s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8U38R/0ht2GyFiL6h4HG4uP+bds/Vmo+C77o0ktLWzGNxedr11itZ+jIylopCYbscPMOHf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FJw4WdMFtybPeF0SmckzAjGXNsSTqKtxcOTbtR1NpML3fHdv07/iS7VltYXGNhe7bVQXrf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WYVpLeImj/p5KNWkVZDE/NXhXkpH6sHHYCZIuZZf0PFGhydPaTNVWYLnl56Y58d5dnd0fR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Gx2JmoBjnxsOSt0bOOmmlSaG/29lqQNnHtWyp2oT/h5EjaGWu3Lj1yQ4UK1Cst8tO37Yv4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tNl11DLT4eLS3uxU3uD6p5K5/NMVkK/b+Wns2o8D3R2znEx3bv1O/mhj5w5jDZBJ4sX37j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WKW1LXakoiulFe1MwjTFpLlqbtVbt309XZ/wAYylZMOkszZjNNbeWm39r3L9e7pMOs4mTL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Jr9RYMVl8bejTG5yvSjppgcNlLFqQS4m5DClaulW/Is1aavyrW+cax9Zs7DzwZZZDRT6K+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IxLH6Td9XhBu2cOls14WiV+++15slE0Geq9wLNapVL9LIRK0mQqpVoR2aovoQf+8eKedGj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zUmPmET552NZi5S6avxilzcgW2TLprbwP4MvF/3SK3WqthOzK2VwE0f37TZhe4L+MuR2IZ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8zx2IdfYWsZTtVxN6cchav7/6nu6vsRLlLMlrzit53YotMEyZzc1ubVTT0e3q4e+F3uXs6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WSbvHtbL38FVqxrIZZa+JrZytiayqONiquSw+arwqXMJeRNOHfj1K0s637rDz8NYrqyojN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t394U/o5m2s4/tbt6VEXC5uz3P2FELRhNN448p/wB6O2rN55dPHJFnJMPDCicliFiwi+z2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3fYq/wBIqOLw0wtqbV7Wb+tsXC7Cy0Gl7Uv4y8lY5XJYi28yADCEV8dYX04mPJkjw2QyEE0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zo4mhiYaUgCtbtgHq5fru29kxk4xaMzXGjf0H9Td2od/eB/wC6vdNnuG7kMbm+x+96+TTI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cz2vVx8bVchVyEXCp3Tj7WLtWRATueST1lCxzKwvGY8mbLWbLCWi7V2eFvVatsUZLSsTKn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rw07QtYwgYmGj3TQyfZmTkox/znt82qOddmiB7mr2sq38vuwysfQNq3LI7wbKJDYmiTWtd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bu7tRXYC55J2dfi8/uivPatkQ0cXNZknq36UF/Hk35gEgy9SGxDYxUmXjUplI4RjKs2Nkk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LpqIiNVtQmLUXcPrQuZcyrRhVSytTVqHU3Z6miXP51HXwcuUi+4il7O7urX+4I5a0X3seK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MKxjmsbReosW/NeSVVR2jVltyJjqqv8A/lsrcP2fZFKbJDtza/8A2Kydrb+3No7z/Q3Iw2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LM0VzlHuXF5SFvUFvGd/YWn3PWf9IIPOeYltBZCzEeQ3X33kmZfh5oE3nAWvVutZiB/wBT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6WTL5l7SjL2WksU/KsTvEN+QWHyfILbYEID8e3X4P45e7rdP/wBfnqjzstb8t00gKY8Vbi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E8eRPk+d/4HS5o0qe6LMlbS/hMIc/z5B9o2QdgjkpO/wBiPI1+2h511WmlbKcTQ4HdHfDa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sqQd+wsW5DwF/V+x/bqpM6IcGoSOsQhnwCygLy8KxABUe0KdtoJ/uP8Ay9LgjZR7vBAITz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+PITRB2Ty6II9v9l5Lxk4n54+4cvOxz8/9Ry49EEbsAy+7Z8Ags2tsPz+SnIjWvz0QRqWA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60CVQfH6V8EjfnogjZd+33jRHyuieTE68HWxpdD8fq6II00QNeACRoldcv7vH+k74kj56I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OlChuROxxLDYBII+Qfz/d0QRkkg+V17WI2pPFA2/cCvk/jW96ZuiCNH0CvPiArbUjkSu1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69EEanYB9mh5LjkXMbN5ChRofJ3+d/8A13RBGB8fAPtYn3E6KjiWQKBo+D8/neuiCNXPgH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zw2x3+l/z89EEZIBUgB20h0qgHZHuBJHx7uX+3D/4eiCPElhrZJbR5eEDe7yQuj7uPn50e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GmHjWy/gnSgbK+Ao3vX/AMXRBGob54/rGyUOimxv5Pg+POtefb7uiCNB5AUAAEfCjgWBHI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z5/wBPRBGNgbJc+V/wHO9e/Z+B41r8/nogj2m+FP6WLMxOzvfPiwH778D9hxXogjUg6Oxo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aRy1thp/adf+bogj3hiD7mJ5H/xBx0f16U/27H/23RBGACdfJBA4pxBCsdkOH+Ej8bAPk8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+DpR/e/NT50x3ptBiDvQ30QRrvy4UKWIBdvOiGA2AF+Tor8/HHl0QRkA+GQgbHHWtN+rQc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5DoggNgdFdHfFgGBYnw/tIHwW3+r8e1W/PXAagHrghMsONFm0VjDA75n5OwCeIBYfO/AP6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ENe+ASRtgT5A9uxoEhn5b15ZT/AJC/8vQqhRQbIIZuQVgCy6CgkMnuADA/3b/AbkV/BGuk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FpxH8sNlw3MbVnCnT89AaLBmXQ1skFfn4/8Ah642w+iGQFo/q3x2hHhAgBPgBmcgto+N+e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gnhGrooKg7k4OgLP8AIJChSx3+3w3UYIBmX2twZmLHRUcT7T4XWyQG07eN6H6m5a6IIYHc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mIkCctIg04AOwdtsgeB7lA/1capW4aDnFsraF8MVz7rg01r9TsE+Azh+TEcZH0Rse7RAJb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0HZWHoARUMNQiFcrVVGX4B8AEEo5GlZQsg0VjD8QQ3gjwPPnrOn0uXqi5JutWuzzWI/wAg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VmVnjVkVH9QRrpCSfT8AD5I/S2+lo1MjshqHoOww+e3SB6AEnEq6llDMBwVtIV5H9Idv0n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G6l0Z2IUUYDvidO35OMUcm2H9isvhmD+0EO+uJ3xc+NKze09a8thYpGxYx5i0NtucSfWsk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klT6sgUDmGI9jEBiN/q/09NBubVFQi5k6R5pEmYcbRNgOQqvxXwVLAnZY/I0u28a5curJy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1vy898PmoPKEHfNRtV9vjZDciPCKPkcSD549dBJuy898NXYPRDgQ+3iHQqiqEBb3aKkOrAg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V0l9o9aOx1xBJK+3W9EEa4DfyR+5/V/jrZivG6k6Y/IPJ/bo8t63sfkb+fyeiCMEnx8eeP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H/AObdEEJ1jyGAY7Gyw+Cdjfjf7fn/AG6kADd1Ughn5ZfY+tef0/G15f3cN+AOPn9/36qv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EZZXyG47Vi54g8jr3Egqdj268n/fqlMGamLCbT6IjvI7Hxy2Q3wTG+lY62QfJI+P/N1TcB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1p21hrSEKSNbDAuFcni3wVIO/HjkfG99AAAoNkT3/DbCzgW/4+EAg+1eL68OGIK/IPjfnR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+kQicKy2rsWLk/T+zr0/ghQoHnz4A+CfDJ7t9XJQLUJ2iMh5lm3Z97eixFazxiGteRoHz4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FaZQtpudE1QNJYPkb0dePPwCP7mLeT/wDc6UVB2xwT1pqU18MEHtLvQI8fjevkHZGv33/j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I7AjaOwBvRI0fJOgdf4/GwP+uuo2HrESE+URm1g74EFhQCQ29t44/J/OhoeBof8Av10S89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o0Z+4B37gw5eN7HItvYH+fH/Xrlh644Z8oLp1Rj118nz5Urr2/jz5G/cNf+muu833xz5wv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Sd8vj5GwPGm+da3/AOnRZltzjjYhRqClvPsghJbI8knYB+fPtPjet+PP/wAvRZntyiInkb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qn9LefPknWx+xOj43y64ZbDoiYxC0qVIPuxlrXgBWOvHnfEjl5Qb/B8eeo2ON5aR1ZyNbQ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75aOyfI2N68gbO9e4764RnmMxDVdXbS8E5LYJ2daA1r9j4Oxv5346Xbnv5/b+MGfay9Pkw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7+fG/jW9D99gfH79SAUaeuOZqe+GDmbQKsPBUctbI8AjbBgdlW93+++PU5YNa3VthEydbo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tjccvFl8rIASC2lA03wd8iT8f6WH93V+WpQVO38sU5hC5g3NSKTfUN0keYckYuEK+oSARs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8Atx8b93VmUlNRjJxLB3t6V/SKQ/UcH0pPhQzaaZ2TwgDFW8+0aj+ND4b3e74rvnNWsEUC7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T+oojK8HkQr6g5HWwrCTQBBA4/6enBWIbV0R2WwAUtpta6IW7SbWbVgx3yILeATHG/JWmA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HtVeXHrIIozHpJi0pINeh46gfRNtzVIkVF90MrJoNrl7WcnkQ++DDSkAhR/wA3V3BmhY9E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1c+mDgV66rtlY8eRI2vnZIYeZE8aOxvk3+nrbFTl0wqTx+mLRY9iYYlYD9K6IPwSvgbHje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6FhRo+B/qOyAwVta8nztz+f+nXAagGOd1udfPn2QL50CAfgqoJ3x4nZ2d+Dx/H4PXY7Ai6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UDrY0PwP+v56IIGDfk8STobOvkaIG9e4ef8Ab29EEbjQ8nQ158eTvz5X4BUn4/8AL0QQOu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Jd+dkb/wA+P2HRBGyb/fwNa0T4IIAIH5B4/J8joggTiSCB8MSPzvYPuI1shjy6II0J/J+P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r48HR+T+eiCNSQNjXga3x1va78EfkH8/n29EcBItbor5/SC3kM+m8hD8bI2SVGzrZGj1Fs9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2IV/iF7ih7R+if1V7knlliGP7GzsMZiBe3LkcvVOEx8NZIiDLZNrJQlQPkr/yt1Tx7iXgs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v1i9gEM3G4WX/wAgZ1+zVH56/wBZu6IvqR9cvql3hcq46ljst3XUxEdCldbH4rGdrY1cZj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Rzx+Pruyxhvez/AKXfj18Fxk55+KmTSol84aWjZbur91Y+88lSvm+DlpmzSTvHeLbbvraI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btuOnDBju3IYMzlsVhK0Sw06VSTOPj6mdyrSuVt5CWOFve7SyKJPSDIG49TnM6yllBeblq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+yHSpTNjp0xmM55gzb8AOz07sRZc78lyFSr9P8AC5KlW7dsZb6ep3KMVXFFe5LqdyZjuL/6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2Ghdopi8TzyJN6KKidWMGzyJTTF0mYH9YhaXD0avyw6bKlzJsmczG7Dtpz0pt1enTFRe84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VWET3+4+5cpNLZf06dOJpIhcu2ZH8R046sXOR1HELEvFfcB1vcnzZcrD1atFRKKva1G0e3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3VJMsKt5ubw1tu9HTCmtip2tT7VwGKhObnyGax/dclG/HKcfl5VkibCSZ2QkJFV0JLrVWD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yYWbJ5/EPOnT2WSqizxKu6VVfuXcVWtt3orzJmDkGThZFZlpqfX67u1xU3gtIlTBydwfU3K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JSdw52B+43SWpHl+67c7bytaTwYsXQhjjtySylYIErwniqsydYvKLyeTWCnOaTdYeFW2V9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S8bynh+flFlwuxplvEOFB2uktu7IlTvf6SpZ7exvZNKxYyWBpGhczmegsyw3O789cPMWYK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pQc6daVediW49+3/AFpEiix5fLM7DzWmpLVZ7XFTbcFu4V6Q1NNV4Y9tK+RsrGyrnYth1K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pOVabt0Rjhf4eMc+axrYQ3qrc7zPZkKXaoH2lmOWXN07acVRIpJDZA2kcPMqwPuGnhvlBj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lmW2ijs9W7FLlX5Hcl8mS/nHMvJ5zYoNylt3Vd+ESl2vhE+nPb99spUWF3nx0VanBK0sK4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JzqTWrKSWpIFZyY7CHn6I6jOmc4zO1WHm7zxR5WcnNy1l3BZMvPyIhrv6xZyuV7nGOhlp3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0DRx2K8xSCS/jmhTlbsrZnjBhhWMvFwK/pPW1ydKlJLlk78y2vWuri6ljyeOdmmTpZYsFP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XkrYyss4kxWMqrmMvbvZxVhe7FmV/kEb1aaIGhj/rVeCxnwV5N7Q/WtiGV50zUC7KLbdi2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VJglu1VEt6Ndl0/6x0Q76jcVP4caiRI9OjkeyZeEdjX9Vc/j6dqT1645yzA3arTg7KCT+0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iHSkvJ9XiO32tHscI2HlzpgbU7FG/tFQ+8hlsr3xkFNQU8j253RlqyKyP68suK7hnOMjx/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UUkb0PTdfapYbOCdJCCq3CYi/eH7W2RQxKNinoVEt1J/N/TbF2IMbJQxcuJqKHo4SXAZn0I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3LkMrko498TI81iZWj1yCUVDt449Y2LtAa3VUrHseRpUsJJLMdSEN7q6YXr1ea5V7lx0Mh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CBnE02FmgtxJI6cVni+1EkQXirARqF389VJtaMLrWYVjVSWtVqlBW1vbAmJkhtYLB3jK00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aS1jrOVo2sffVCoYmtk2VTwIQRXImVeKs3VK0GVW66018+iL8v6PETkbSWVfy9rvET3gZh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S2UlFiH1ysCSCevI8hL6ecu24tryBkdeC+D0S5Y+cKbN423Ry4HCq5029H8YZXemK7k72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OKgjvWcnYvQytRt2J4Zaijgmjl7EQlXSEFOTc/7T1ZRXc2r0lv8YkrYZTzrzKuuzi+7Ev9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1jtZCvLc7cuLhYrdmCRiuOtNDZox+ktgfbw1bq8gihJJFXWxvpPNTVKq1FZfP4xVmzFZm5s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fTXCTO1i7HayksEgsNYmsyPLILr+mkFeFOKRQFUUhwBJJ6gR3+erAU22ls4JY0i1Q1p974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4gIalCvBSWxKrrVavLGfQchWkdC4kmshhoOrjxNx6QwmE1V7R5+GNaWkualZsksV3er4YsH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RJUgtX5qtRwJ01BNNIGFgVoZ2PqzRBWI5klRx/LcuqE7FMwsZQwX70aKSDZetVvC+V/vE8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JY/HDHxNcOLtM1XHlPt1jnmrTQypYfhATXtTe7yvyeX46ycTNAl0VS3vcUWZLmXO5wtVaa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j6Qdn1e0cz2plqckVrKywXmnkieWnJmu2slkJKFqCIliJmo5G9AxjYCYTe9tBWWoDKYKW0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T+f+hpMSWMst3e/k3rQ5Mn9Fu3clj5qEVSNsZFAKqRH7oSzQ2STQjbnCdP6cTDWjIxj5Ns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RqKiFNMnA57JmmhutinX1R/gW7MzSy2B27ipBMlmWtHfx4POXfG1AqqyShVebivtbfLY/S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ZYxQb1vD7YmRImsrYhbQq7B1rFMu4/4Kz2zblbHjMYpUCSOHghvY4qw4WBFHb5iKXUsYIY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dORyzMlipbUPO7FTE8kyMaVVVFlPVtaIjufwk5jH1JrVBXVbY+6kr65VQISS8dzFrAkUwW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t7Hb8sHLE0rUsKdmCTyCkt1sXnD0xB3cP0d7gwNpfuqwlWevJZmSpQV4/Qk4xiSStOjRyq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jt/fx6inKcy4lVGqHf+nlFmTnKHeth39k9zWO35oak+aumES/dVzIhlStNxEMiUVuITVg9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vKNV5aMvnxAzOTefqiqORZSHnEU6Tw+d6LsfTP6w16qzRxM01aSSOOzAtoCWytmZxJJCI3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Hpg3LnD+pes+dMVjed6NaVKCoso1tU6etqxaPHfVuPMY6jiWmtrWmaSvBYleMq9SKN5pIA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w1vX6l89ZmKlq63Iu92Y1sMzIyiYxrWiwPU7/VsnXgSrGqSWKAykEdlZS1iObhQgSyWXkk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R+DKz+3rFn4WhItKlumPSYbFIyVnUYKeGLlfSzu25kL1ehK9OR66k2p7LMGuPNK0syVjAQ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ByVm9p9x6yiWWYylbRWGT2liVeN5jasXu+nk0Obltw1KctWxRmAWSmbMFiqcapjiq0y0Ek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ZgZlkDj3afp6PcWVUOmMPGjmbXeYLa+f8AaJBxuLuVzBatVaVuhwaVG5tWx80M0U8Tqsh9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q59yqQvHfSlaaCGdRTa3RHJzy5qtJSYZM1aLpCsy7G2Harbtez4obHd05jt2DXV6k0ghkN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MbXEQrZaWMcJ7bVhCyWYinqJIwdX03HPx785NZ18P1r127zRe5MlKJKo9GVbqCt2gtdct2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ct3ZkMVYNhVaCjdpufu2UU7UUZd7TQTpInpw2oLHqKoK8ZIZvbx59VZczm5iE6gwjTfDS5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7t7rimw9SV788EckaQpFRjmSnHajbYktKCSANKdnjFvi3jrblzA0pShjJSS/PzEZRRR05D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6i5G7irWMtzQWxapzIceqw0S1aPRjadZZGV6+grOZd8wvtZn11pYZ2QVGzzuxWfChZl6tc1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NOx7l6xdWnjb+ZsW2kt5W393KtSo8YbjjsQk5PP0m0C6CSJodgaPLrblcrTZYVLTMVPV+u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Ic3PXUxt1EdURM/0lxlS9FVihkyEaWJ7NVclJcWhUtzRNItuniEXhLIGZpecisGdeY0R1a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rur+vajOnfJ9bV5qikb9+97qxmP6G5rK1ZsKRXEbyPZjt2ZBZNuzKweu9KvZWN4hEEZpFj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pv8A70K9GUVWK0v5OSVDXOWDdPf4YMQfwkX7j2p5qcuRvU2hoRw2bsVGnFRmhZnuokLg5O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BQTero+4Fj/KIrLZSvnz52wJ8mZPPW8+NXaGlf5eyOg30G/hts4qjj8Hl7OGx9SGSaFIcb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cjQjGQiZL1ORHVmkibn/AE0jMZUHWZP5abEiq4e0N1s2X94eOTpeCIVJ3PGu1QPPnZHUb6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cbisFjawylNj9lk8fRgq2r1au0L3Ktt46gjpzvKJPTWMoAYWUIes5ZiF72l1aEzlnsbTOK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9rSLEP8AisTBcqWZnidXjgLSWFeeNRDHuvA6tsKNB/T4tor1uYRsLMDUbmRTVHmuVJPKCL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7QHC2ra131dF0Srh8l29SoWIqK1YTKYh97FDGJniVAi1p55nd4o9srswXRDefnq3dhEkzA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u/NHmsbg+VMTipLzmeYksH6JnNgO29EWgJppCk+IQBPJimieratwSzpMHkspGsryV5D9y0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4XWvavL29UJzSNUp2HOde3Tt9kWJSY8OuIkYZllW0VC1tHXQF39fWe/tQwe5T2lj4RJYhqN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eezYUSSwyWXcIFkl+1nkjXkV/QdcePnOxDSJYZmUXUW1uvV+MbvJzcqz3YBn5oO600qotU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t36YH+oX0y+mf1Ho2l7k7Zxta1YmmNGexjoYnvJZgEJuSZH0V9aF4B70LbQAM/JlXqk0mR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j0MnFY6QOZu55VGrpFeyRnHGb6x/w2dsdpX7NbDZPubtR6WQmkxN/AZbIDt2gYG9Ka//AC5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C8hhkibcKypJyVuQmNxElyWmCYuzPVdGxbh8XLlossy3pW5CVtPS1vnwwu3+1M33v9Ju4K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RkMNkLa144f+8Zxv285yL/aIIbNyxjLlO5Xv1UQTAy15k9VGc1wJUypWiltVBDBPbDzFSY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xdq7ijiD/GN9Pb3atjCdx4qtDZs4iquNzCTQPND3B2vPbhVEsVgnKzksZm1q5Gk68J0Smz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CjmTLfeOxl6+z6OzEZkxcTdLf6OUy6HX7135ohXtfunOXkzfcnbWSmhyPbsj9t9w4mlkjV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q9zxXGk3Ddx97MxQnF3LMbwTNHBwKS+zqpysjLM+cyLllsM0rWkKwCy1WXg8RL4nKze34V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H6ffxCd90zhLUfdVzPdoW8vVwXdXY3csX8wXA4+StI8Ga7fuqTJisX/OII1b0JWFOWwSyw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hpzS5n/CqswtXePi/vt0xbxGCwsuVLsUSpqtTa12rV+PVuxYvEdtdpfUWPK9y9g0l7V7yi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5Zir3mq47+Z0chHTnJTKULFZJIpJKREsDM0zq6tKnWzKRLJc1ZhEuhy4rvF0rnux5iff9M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dftVuK3dMN63XJ7V7bSrFYi7g7M7gtduU6eQgZbuNnmatkUxtmxUijavLKlaNUbShjYXgg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S0u207v7v1iKyxZMK0oeHv4RDOxWGeHvf6qdoQRSSp2Bl0+r/alfZqVLvbWZir9xV58VJv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BaIem6YlvUg8M/WnMVXYBKFpBv9b+3looOAi1DBlmaT4fPWvVF1MqMRck7a71w8v8ALqXf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s1ZpIJM12vlsnksnXa4shMX3eE7nzwYHh7K9f+xem4Q3TGAXO7V7Rt+yM/HABWVtIl7vxZ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mZjnwmX7It42Gatk8/2fNn0uSqkmG7xykuT7d7a75nRoz6OJkkjhx+Ul2Q6zOHVY405XZ6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r1by/qIzZCzUaZNVgto3m2bLQT+UwwL89rtXvi527l3vQW8Pm6lCzapQ0ZmGC7g7fTJ0u6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gy0XGzECsb2Me7qyFij35LM9spWtu/T/GEzEIWZMOq23ZTdbi1eIbISe4sH61uC5jadO39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x2xnMk0LvdtQTmIS46NmsLPAJEDKcwyRs0aK3TZksHmlNW5s/dt4ooI1WZ0XKZlTou4m89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FXnLdTN9syXadUWftLslnGXPRyeNabfptlPSEMqCRgrSV5GBVZHiLOcJFo7s4Yqgam4rtv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Zlb2Ev8AamVsVro7dw1LE4qyFSvfi7erWrl/C0MkkIVbs1U3blWGaNVRINQhfZy6+w/I3E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5pKoq+rqZfWpcQvhpHxr5Z4aVLxUufJBpiGdm1XZ5K/wAVqlvEY6HDYXyfJXZbyGGhrbA7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0vcX0R8/mSyuu7KvqwBN4VwSQQRsbA0p02wDvwQPHj46XM3Bdt8/2hkja2vZCNbOywO1Uf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j8KV/B3+nqpNpRQNsWOP2/rDauac+FUEciVIHIF/C6A3s/p/H/ALdVnrTuh0Ibgj2eBppB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l5+QF3865fp49KgjI2SWPBlKgjkWVtjieG/7h+Nfj/A6IIE0FGvIVSfC60Dskjfn3Bj518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W1+TxUEAsre7yD7Sx+AT5PRBGwBXiDtWUhePukIVuJJCH58eNb1+3RBGQeWioUAkn2jZUB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rel6II0bRIYg+fd5A0oXTB2+f3+fkluiCMkfLSD4OiAwKouuOww0eR15/HRBGNeQNFCPLA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+53r4B6IIz+oroFW2V+dAgjySzHRXQ2Qda/HnogjHHz5OlRiwTemXkRz4jW2+fP/L0QRgE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DQVd7YD8AbPwfPt6II8Aw0FOgQ2z44nZ5MG2vtAbj0QRqfBA02iTzVX1zOtFQfJAC/6Tsc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PPtA9ugo0zbVk8/IADfHn+7ogjBPnRb27Gj+lQSvHS+3QXR3+N8eiCNfnwxEYCqQdb3tfD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+Q3RBGg0FbSkt+skeQ5U+4hD8Dmw+R44+1ddEEZUN5YEcW2eRIJ03LRXW9eeWt/J/T0QQG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38b0SGTfw3t30QRqW1st4ZSGBVVUqEI9qg6PD8nxv2+OiCMsuhsBdHQLfpU+NNrXnly+f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YO9FdNpjx2VK7O192uQIDE/5XiOiCPe5dbbQPIEDz4B0pQb0Ts6J34HLXRBHgSgDEgsQde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5efjW/bvl1wioI64I8C423jeh4DDwR8gA/pJY/9fz1wrptEEBuW0eW2IIPsVyGVhxA1vRY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QQmWFIj4gHZHNWPhWAXbMDogOSR+++XRBDbtcdsB7i22J1x1zOk48tgtvz/ge79Pjrha0F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Z19QSVXQOyokUMoc+XYEtsnXu8/BC/6ePVcmoY+mJA2srHZRoa8yLvZJUHb7Xm2vAZuRG/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rnDp9kOgNxvy6sVLlho6H4cqp8+T7S2h59reOkx01qa7Y0c72nLgyaCiNizaYceLKP1DQ1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BkXmqaKqCGQnZDFdEkgqCePjfjXlf266CQQYkKtavTDJztddeAN8UUaYHkQW8ykDTIW+AP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Rlsibgs3fSIG7hqci3BSuvUdQFYFQ+05Elf6chZNed7Pu/09ZmKzK3Ghi6m8IjS32xctK4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R4dtbDuXbSON7J/Pj29UXF9eiLMmaUyajBob7fTSzK/qMHEiyFzL5IlfnqNkU7KBOTDR3s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sWz3JpWHK8s3EsIc+M+n0tRQ6ysFVlYjgOKkaUE+fIYBdbHgt/b7urMqVPXJpZLRXnc24q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iJKaAGN4iAybJJIVlQlQoPEt7tn8HkvDj1pS2ZVVTpjGxBqzV4Yc+JilLxqyya5FWc/qcJ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e0H448QeI6uywaUpnpiiRVm7v0iYsKCIovYNBfC/CsSNEMoOyNliQSBv+7jvq7EKClOiHz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bldabSA+qdH9QIBIA9v+nj0oNSYrHSqxYWlFrsyhfjJCbHLiApI0V2vje2+R4Zd/PSWJJF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2fkjWgB/ga86/Yn5624RlVhXNYEB2P0jmN+QPgflt/AHnog+u6vn2x4kga5eNA75AePPja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vB7f0hPs7IYciPG+ZI/IGz/wDr6IjDTyje121+PHyAWB2Rv51o72eq5G0ERKXS6nELojDL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8efIbez5Hz/sR+OqkzIegxZU6qk7Yja+2uajjrmCR+n+mDpgT5I1tiB51y9rHqg3D6RFuUS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Dr+5iUD+OI3xfnryAfJ6Mt3uhp03UbUYUMGeN6Inj4BBBDHZZl2G4n9BK789GfOJ1Qif8A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57Ak20Q+AvHW9gHyD7QfBXf4+fPWxKUKFa2gjz8x9UwlsosZVYiKMEkkaDfPjz8bA8AD/w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zFdphqSukQLNKQNg78eQTx3v8AOm/xx8f79LZFBpTZHOcftGEh59HYJ2G87/5h5BH7fPRz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NGmZiBY5tjTHkT+eOyP7gx3vTeN9HMgbWpElmkZ0uAgb1BsEcj488fxsa2P26hzR7/qifO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3/AHEe353o6IHjz+d+N/567zPjEDTdOS5iMer+obPyGXfjXn268+PnrolqDnWkc507uUE5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k78HfgnRPj8b67YgUgjMRznHu7oSZ7YU+CSQCdE6BGiNEjwpA5D89dWSGOVaQszrFqWgOO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A+V/fjsfH6f/frhlgNTNYkk8kHWGECNa2Nj8fJ/A+Dsj+7x/8Ak9LKdRhgmda+fPfBSS2N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IBB/Pzs/jpTKGFDshqTKGqNqghJbPwfBI5DQG9gaJ47/AH/HSzLAGmHCc4LXGhpphLuW9q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yNj/oreF8dcVCRmLY5z7nItthiZm0RHJxPE8X93Leh8hireS3jz+37dPlhaqDshDEBG64g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v18kXyF17SS0ZYeX35H+/V9BRvPuxRmM0vM8WmKd98klnOuTLzYOCfTfXI+oSxO1G/P+fd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FI5uB1RSv6ixsa1oxjmnP0x4Tbt5cSu3L2qSyr40AFbatrqhMBExT2YaASLlU0ignf/sln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yFTK6NxLMFJJ9mtbCkjz/p6sSSCK8NITnSZ1ViDe1D/9HGXTFuShiHEciusvNiw/SiDwF2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PN33pvRoIKg+rWOnf0VciSnouGXidKv9KJpF9JAihQWY8SNEnXLl/cR1cwNw2bWEWQBzTK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ByKtUHWwqgFQg56J8rwHuI+Nj9XJT7vd1tQpAKVtFNXnz/1abHHcKBiBoaPyWBPkF/Hkkhg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PTHYV18L7thh/rA8K2vAIPlfOwfj+3qIAFBBA6gAjwNqGPyCu/G9D8nY+euwRsN+NkfrJ2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1b3/ANP1dEEDqRs+PGtE6+Sd+0r+PnyR+/joggZfC6BYMSd8fJGyBsD8eF//AAuiCBFA+P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rZ2R7tN8k7+OiCBfj9zvXgldgH3FifwAPHRBHtn8AnY5aDAKTy8Hf6ho/kefd0QRklV3oH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xvQb8+fk+R0QQE/tB38gAD3M3PyACd/AB/Hz0QQXbwPwfJ0oOlPE6J+POj1yo6xFiOY3/AG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/8L7XO1GU5rMd2U6cUbxPYaxDFicn6kFavFtrNwNP60YCuUaizgMQuvOfKbEzMNya7Sd+Y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LLxPKVs2pRQTl16bY+D/ux6x7Z7huSG1LOZL1ivaM8cEImv32nmsxQemZJ1cywwRFtFPT9/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ZuKlyul3y6t7sx9vdjLkqAoVaLcvq8PnbBX7R5MTWoQKhkh7e7fwMU/JwlGXiMhP7IW/42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nhYceI6MfO1zKagpb839oZhwQVZWt6fFFdfpoqX+4e48pGqCtje/TECoRImhwuDsUarNFI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kHQZm/V/bpYocxheT5RXVMkAnrq73W/Cq+yEL9MmIG/bMtXq0gL9urTEZd+XrGF7Yx+D7e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S7qz8UcdrJ3Ysjl7V2DtPH2WDGGiscFWexGvDmWT13EUQTrc5KZGdhPl3lWoqbFWi23ns/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zuarJnGWLbWYM1XzJZAva/LxQyO1MXkO7MlVY3rk2W7ryz4bGWp52NlIKtWL/vFnLNmVOD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3XjGkkzMnti6vcoz05Pwc6dQUwi3W8NWb6JKb2o5kb1BnC/k9ya/LHKeHwZuUzmJbtWIKu1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afpN2bje2u2quMpVqUlC3HHjKtqCKSNqmMlK+q1WCRfEEv21yxPI3Jp52jEiGKOJT8p56d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55xuJ8Xp8O6I/R0vAYbDScLh5S83JkqKJsovZPfdqZuKJQbsu7Zqk0rVuvLatTW3mkgSOJ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65MYWjAwhjJJkkn/0ovGS88y/8bKrGGPiMHhg6NMGkbPF/eNrXbVDGYacGxVp4+KIXcvfj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SWce1iLktGW3LFXru2+b+oqFH49a2EklRMcUVKauI+r7Y8Ty3jjihzQL87W1anJdW9+6ID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DxdypYdIKN3urOpj65SrUvT05ZVpLFPyGmiFVWZtL6dXmi/wBXitpXM27Tdbnp7PfHm5sh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2Bm6GPSIpv8AVGbP46/9RprglzM1WDtC7ClN/wDisTZvZJVsJWuFFVq7Wq8kh00yRCABGT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ubKkPcZLEajtU+eGPmXKE6dKnTJNtyXZdof973dEfxd2J3TfwqW7iLDT7fwnadq7cwiWZa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RDtu3O9vjM9qQLISsvNivEs/HypclWZV1qjUtNN1Sbj7NkQwLNNnKpbQrgnTdd0fU33bax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+nuVluSY6t2p9Ve48LlnvxwPXhoT/T7G5TC2pRQTjCljuvBKEcDiRx9p9zN5x5ciZydipR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dXpyrXvj0EmYZPKUoy2W1lZre+61feGm3wxG9UWbv1c+oOSavHFm+0Mm+WswrCHrSvlq0c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arXLjCdBv1a0MbJy9F26GQnCYd12sK09XLb1N0RaluhxboNQc2xabBV2Ttz0hI80suHSCe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x9zGJVfReX0ZmPk8zxH6fHLGaZzisadceyw8tcOJQuzX93ajbZxEmBu79SVrcEthQp9M47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yHLKgnidIxoHjyYsxZVVYVVSemL6EzRMTdv3fdt1QoYSE4bM4c/wBSdVmyETkgtFcp5G2K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mjlYhV2gMwYH2L0kSlRWXOure6Ye66GcZNl5uiTsO80EkS49U9epLkfRlmAL/bixKkbIDM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JISS0q+z9ulSg49ZTEXVmFx2Nb9cTR2xchsQLFdnlsMk7KPQKmaCEuCv8AUdVX0BKXKnXN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RmBXozisSA1LTD8xV0Y25bmiWpK9qKm8cno+8TU3scJJI4gUiMSkcSebSFSp9vu66RU3c3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OiJd7SyrW8dWsrGld6gALPGtdELyMY5Y/RI9aD1GmBBDBC3u88eI1EVFyUxawpliY1xsVd2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38tqy2mnnkP3PKN+VfFTx6DuZ2IkekoTQ0Tst7l+OqGIuCVVc6RryGYZ3aQdMSbhvqFhcX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OK+ymliMNeO3WlkncxSS+oZOKRHSs04O4l5c/ap45QkTnNCprSNRsZI5u5plFbYej4okft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Lk5u4cdTo04J8c8sTzSpWpLOWaFFkcmMgqrmR1MSx7kTkGBZLcmTy13Nsp9EQOLw7C9GVk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AZf0r7Xxti/ne6acdLCSxrnIq+RgfuDBRTszx9zY3CrK4zuHavIzSmsnmJfVh24KLBeRMV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Xuiv/wCxw0gzqzlYpw3a/W8Sw6u3/wCPv+HnKQw5nt7vfFdxVkndq8+Fit28ZkksVgYgkz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KsEkccy+pttFerI5BxwRimHNF8MJflPCmZY2Kl6hdmfuwn5D+Pj6MWbeVq77g+8q1sbSyM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RYV56LSVZaXGFbNUySQzg6eON+Pvi6i3JeLlFWZSqsNOmHS5mHdNOIVl9b/AChr5T+M/w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/cWAWugFdf5i0eCqCWST1IGsx2Y41uqbIUcfU8M3H0vVY9Km8nYpczLK2CLuGaWFWycuXF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7zq0Di8lh8hK5m9KQWmuxpAsZnjrwZCwqKZldV9CFgV9OQoxV16RzDIKlT70WHeeFZi2S8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uyu5cfBOlStcoLdlleeOjEjtAQIo1LJIzECaRW4a4gRsGVWHT5aOBkbRFVca0ssGUMWinX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S5TGU4bEtiQzpLXAgtQ2YHkWzXgCgRvJFCF0sgTmG35YdaGHQPasxSy1ivMxcwXOjBXY7p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Dyv0/yzhZmg9OeSCOadXSNjBMzywvBME4TghWU/qJY+9urr4SWrVGYg/8AYmZdKa29d6m1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sliOJPu7CcXMhrRTiS+JJpm39u3MxxK5WRnZeL8JAntYdcOHRkYWiv5YhKxE6SbTOuz9MT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EGxC4pTyL7wVRIZ5WkEkkMsbLKuiuzvw0nHltusPFymU283cO1HosFiA3/ACUVq6ezHTD6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rJ3vfJKtqWGBEt28a0xnjM1MnZnuwrKsphPgBuA685Ow6r9JsHX+kbDznnGzvr4R57MdVu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btYS2GAuw5G5HD/MMbaUT/AH8Fep7hE1WOEvM2jpnH6k49ZM2bMW4y2t+z64W8kOqiatFp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e7exVqs080FSnBLX9lGJZDStRWouI+2UScqzRnkUkjUFh7mHUpMhHud9IYbvQax5PlPlHF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OrZvpvRkPTlRlfiVtMJHd3YdOxQvVsSZqlitWQUXNqKzj8kkSqtdclSthjNG/vUvFxcleZ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XayyVMorutW5Wi1yT8oMSZmHfEzFmLOLK6shulMa3WMuWnJqPw5RWnuPs+7jJnq4ySkII5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9sXjLFadyyjGaqSCgjn4SJxKkt7estJBltaGuRo9vIx6TpSu4a5RS623d4j6fqbaIr13de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pUvvHchkrzuZ6cpPGVI54Q3vIQckKngV/tbrWwtdKW5x12UreGExfwit3c7UspDAbFytLa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YqVZGUelEb0bD7if3Ivo8tLyVvHz1tJIKKrHqjLGIDNMRFtH1ww6fbFSxBBYhxymSzZM1c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tQzRqGYerJE77Dt7k9NNk+7dokKtSoB/WGCaTT6Q1I64feO7axExsfc47Gxw20ivCvNWhl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OkXFmrVJXlhZEiCtHNYl4+xddJuqaNq7MU5omEKEY3Vz8+KNcviO169mOees8UdSvWM0tC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kf1IpPVWy1do+MbwbWZY2JdiuuphFe1itrV+KKwn4hAwVrxDff6j/SvtSexPmLeANSO208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MXakZp6iVpVeOrdjI9T0U9IhWaWILxXqa4WYykCWzLsr3wCZMLLVtXDs6YeGL/AImPoXSi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U1z7u3RiF7G/c4iOOFrdm0jx2pQasNWOHdiA+m81xYXr825dWPmTmUwaWdJ0732U/WKZfE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V1ey7h8rEv1P4r/pRQPbtqx3n27ctZ3I0Mdi4sHfxhzd+4KjyXaGTxNv04rLwxlbE8xmiS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kcnO5vSW0zm/DFWbPeULJi82zHZcM7uyIdP0V/jU7D+rXe3c/av03y1PMdgdjwzSd+94xz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zShhfpyLZDTVq95GN+56prPYjerRWYK83TpuE+aWy3W15mdvZVfPR70V5YbEq07eWQaV6G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FvcD9e+0ltW0W4ty6lMSirLI330KtIka2MmYn4QV2maTjHNwJ9Pkm1+M4Mqc4zKWME7Cma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f4t4hD5g7+xeVq0s+L8VrGWBLVjyVeyqVmhE8byWpf+KKT/wBUssahivHko2vEdUJwtKkg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GUS2lSaUY3fdt09n1t4woQ5aO/ay8n3XJknrQwrYAL0S2pDDykYiF2jLMAF03/L+nqo2Ja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XPmokpIRU2Br7ek04uv9IWMhYx9hWckPHCTCYrvCVLCMjq0csUxMbK5G2XXkfo/T1Bt5WF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yKyOw+l3rNNG7Pa0/XFaPq12pS7nw7UYLVOjHIzVUrWqGOzNOCOu5lnb7W4heWF0PGNvUQ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57VDEC3L7Y1MH9DNVmYsFHxRVPEdmV+27VjHRdwTy1HS5kVxUkKpWqWPt5/Vv4dTyFGGX+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KkqInIq1fDTJgmSwzXCmz+UXcWUnyKBbWrver2eqOWP8c30WyHeH0gyOViFijcxNiXKSGu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UrW5wIwdSidIWVBoFFYoy6HW/KYvcq7d6M+QyAc1vGnn4Y4S/Tu9dwOUxfdmFuwwSZVL/06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rUyM9dziLOYpzEpk6BetCg9ZZBN9nXkCix7+oY25pbTV2Nw8LRflyZdVkM1TLzDcXq/r3x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TippIqWalt2MpcgllWniu4aeIsW4+46NCYSD0MgmTqTKGXhLF9xWsn1o5ZE68/LRWnNL6FP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Fkq9uy609phvL52RaLBZPO4/B5nH4SrbL4qCpbwnc2LvRR1LFehlIs3BG9eJHkx3ddapNY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NnmjSau/NbTKcM1wJVaaW6P8v6xi4d5eKCy7QzBqMOkNdvenqEWo+lfceR+sWJ7nqdzpXt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MzYyoW7toL2/LDBX7vw1NZ1j7u7dbG2O37HEuuVw80hRLEtKUcNCQy4rm3C82V/N/Lq4Wj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RjNEwtt6l6uvhqNqNsYrA/f1NO4rnZP1I7Zlx98ZLCz9pZvM4+quFo2s1SSTOQw3KFxYRT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G8/bDeuqru3FV1JQc6ahkUFblpu7u3i/6jHaxbg3/IxVwvi2/wCNvrRJfbVIW/p1ksFhPT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9Se0K0ll+U3aIXK4vN9u/bT8lmx4wmZrrLGWJ543irDmh6rIxw+KlsK0YMhp4tQLe8sGKJ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+Fbrh8LfZBS7jMYn8q7neWSetRoZTDd4feU7liymEzU1Ru3b+XgSQHJNDNFSaWMc/TFz1i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2ZRqe79sY7HmhMCy7gnQ27qbi9aCfdtSt3N2V2n3pYydfur6g4CKj9PO+HuzpanyjYO9kB2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1ftW1j8ZZffCzaqU/VZHmSTq1hZk5Z06U8kKi2lW6PEF/N70QxMuWc5TGlLdW8vZu/L8MR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NJNNJXyWHyFGtncNRnqinSZ58fBDcl+ykVHl0YMOZakWmheGxLEyurcrs2UqzmOaJMAoPEN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tyqtwZpZOpVyt6Ovw3dkwe7p7Mr4PN2KUM0l6l3Klzuns0xTRxQW6+TkSSfEMpUmCVMrDJ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zKJH2/MOwuKqpW0lWb0Q1w9NTadtt29/foi8f8Bfe+fr/VHtrH9xTMKXdXb2b7awksawmC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Ua1CFA3FZr3lgJaRHax7kXaD6J8jp81eUJImNoxSFB3tK/Dej5x8s5ElsDOeVRnw8wOfAs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YBLaHE68f3jjxGyNDW/H7dfVxw2x8omOvOUfUlN2A5QPLa0SPC73pdhQGPjxsf/g9Sm6VF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utRl9WESyx0fdstvX5G+PtZA3yQDtvka6pTARaYdU1UDSeiG7c86JCew8wFYDlxBBXZO10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h90w5SRTPOEI6DkNxA3rxxLaPv8hfx5+fO+P8A06TBG3+k/wBoPv8AxzY/PI6PDx/g+OPR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WgdEcSCNHgN/jyT0QRt8goBsN48hlUkDQC63vQLaJ8b/AObogjxJ8k/pPyQwLHY4kAAjQP4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ACFJ2CF0y/ID/pcHfwxXR/zvogjA+eO/GuTb2Qw8e4DfjXJd/jX6v09EEbAD9xy2FYEAFm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W3+OiCMFRpgFHEIDxJ0nEjY352Tw5E630QRqRtTsJriQwCksQV5LsH48Df8A9j0QRjfxoM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HtBPjS68j/AD+rogjUnRLMAw02wR7jx87XyeJHyd7P/L0QRnZbyugACxKlQTob0QR8EeR+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lG/k+PcxJ2HYBQAOL+W/I/HRBGhZOKka2BoFuTEpx0AAPG/d4H/N56II94GgV8L50pA8a5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b59vRBGg0Nt7irFvK+Dvl4DE75+/joDQ03RBHuTfIJJUEDRVlkJO2RN72xBX/I4/8Aw9EE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APaoUN5J2z6/WB//AHfjogjB1/rHkgH9XEMzbZvI0HPz+wC/nogjBf8ASeOyDzBZgVIZho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D7PRBGGJHJueiN8U17hy36jFvgJ7fA/wCbogjQsvJtK4B0PgAps8mAP4Ol8n4JbogjH7MQ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OJJLEKeS/p148cf/AC9EEYPheQBU7BPIaHE/BP8AzEH/AH/1dEEeI8aLHiRsDeiV4jwo0P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Easx4nwpGtDgoKjYJKgJ+CD/gf/D0QQmWAFBRtt5BXZJ2ABtuS+OI2PPgjj449EEN22Dv3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62Rt3158N/6dQmbjeiCGnkBtuQDSKGJHHYALeCTrxsa8+fj/AMvSoLiTKB6IasyEkqNjiN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XUgBlAZdk/jkf1dR02+GLEa8SSumIVgFACAABR5CM2+Y8/Pkf+3Swuq0wQWbWyFZQp8IpI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oVGv3H/lbphtqLtsEZZd8XReKhCx8bePSgCQk/OtrpRptN/d0tiDSkMlg3qaZQ2snXZx55F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pg+1QRy+GHyDx+Pd1GtcuzDASJlaZPEb2sI9qVouL6LPIxY+3TaTgFA/QeWwx/QeqU9edm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9MOfFdi+sF3CS5KKWWNQpWRCpY6HuBT8a+V5e3+50rDAZ70QbEsnDbd96HWn08j46eAs6K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yugynSk8QR53593u6vCSad8RM5GFTXVGx7C3Hr0EQE8wd8fYNn8j37HLiPGv09MMhTkKgx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rDWyXZ7RJyaNiDy+VUhiSVMY9uwND9I+P1N+rpDy1U7u7FZ2Yhi1GMNL+UtXKy8SvGVmDn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sLxIPn9vavUASp7xCivSNOUPzFiNYwAFBOipPJggJADHfuJ5Fvz8N1eAoAISCDsh60QzId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so3o8vIVgq7P5I/V0sFFLA7kOTYa9cLyNoDwE8EHXLahiBtEA8f48a1/q6UGVsonHWffwR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8B2I+GB63bm/8AzD9ZinR2K1qqIbbf1rAoJ/SPdxHEAb8j/YH5PUIdt0DgrGToLoDe/wBl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+T5Pz0RGCc2mDfO9sQVOtgnwwC7GwPx/nogS4rr2kw1coDxYgA7C+SCugCT5/BGvB/PVfp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uXAHPfwQ3yNlT5X3LvbeQ3/ReXVaeAbiYsKKnuiNcg22kPhSAgCllYf7lvG1IOwPwG6osK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ohsy8S5JITZDMQCCFUaJYg+0cToDx/nqIJG82cNLA5jJoPYUMLsfEnlx2gLf2nZAIBPnxv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ef7QqfXmm67otn9P8Aw8eyf7AWb4HjwW/3LeNf+3W9KUMVquVI8ziBQnqJiydTxGvIAjXn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fI/+y6nFWlwFwjWw3jyNgeBrQAP9o/2/9/d1OwHNYSZrK1G2QgTEBgDrZ3pjve+Q9rAjxs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YrwYib2+dlgAeJbzxYnZ8jfz/79LVFatdsMSayCg2Qa5chobPtOwW34HwPH+Ooc091WpTz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dRPZj34A/wAjXz4/IHL8od9dEoAglgRE7vCfqjUkaIAH5/8ATydgft+3+/U+a7h59kLaZa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QH0djWvz+52V35P+OpKlK1WFTJgOSvvDOkNizZbQ4+waI2QAo17jyBPkb/AOu2+OmqnVkI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50vInwADx8bI/A+NHqDqRbdE0c1qNJEHDK2id75E60f3AKqNfP6j0gyiuYaLSTQwttzpvf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LwNtvz+d/t/nl56QyZ1Kw+EmWTY+eJ5EEkHRI93LW/J3/011AIK55iOsxY1O2Eu1YcA8Tx0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xr8t5+N9AQVyJrBczChyiP8AMWSUfYA8vve97AGyxHyTvyP/AH6nIUsynsmITWZUqGz8/e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pZmPHY03EHbe7yQPbra71vw2+tJRmpbiii8xyFLNfFU+8wxaYhFBMbuC3KNA6pwd5AAOS8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d1FrSWB64SpYldNTSKY/UTRhsniCPcI1KMPTDktzU89y+TyICjXFf/L1QnsasRnSHgkGoi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VBVVKyEqxPv25YMXAKkry+QFY9Pw+7bxR1ETXcw+KIG7XVo827OeQD6Z2IK8y6snNR+naso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6ysTlOEW03lUDKlvux0z+isvGanyYgr6ZLFdsCSATyPliHHgsAQF5DXVvC8Hph9FEtl22/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9pWbXFUUroEP8AoZlYknXx/wDhe3562QKCkV5TFgwLbuyLXYvzCgAYDiP1DyCxGh437dfH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soSOGzoeOPgbUHXhgN7XyT+2l/T0UFa9Mdz3u+Bl4787CgfnevyFAO//AG+d9EcgXfg+d7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+DofA+f7uiCBE/HjY140QT8+VAI0fIUnoggYEqASFG9rvejsMfkAeAAPnwQOiCBgdjXM8i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uPOyPj/4eiCN18ePGtaOvJYr7vZ41rn+Sdfjogjblojl4AJGjokOOIB2BtSP/Q8eiCNTvf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wA8j+ld6IP7dEEAyH41sjeyD/q+N7H418ePPLoggBh+xA1teQ1o6Uk8tE+CeP8AuOiOsauC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8v1RGF7K+lvbuPyNqnlcH3c1pqwLon3t/C3kr24o1Yc3XGPclibZPCRuPlWXrwXy1xKrJ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1PFa1Pux735F4Rps7ETLQBMX7ty/uj5Ie6Jonwv2UqmMZPJYaCoG1NGtFrlq800rNtlLLx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66+dYNaYy8rRZdfw0x9PmqXkNa2rSoXru4oV81kYMJUxeas1z9tTS1kzWRlFmycVjcpk4r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M9VSjA7PHevb1Tmlp8xZY0pMNPiOlotYZEl0WYxaUo1Mu2KufRWjBX7Uz17LiNbN/J5q/k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INRxDTSRGOtO1iyZ5d8Wih/URK6L1p8tTLsfh5YrzclEtt6etvV6I7gJPNYK8/8AI0x/R4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XL9190piaBE8s2QqYCklbjDSr0KNZUk+ygjRRXw0MTM7geQiM8jEksvq8DNw+GwvzidSUb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V3ijymOlz8RjGSRWrTLaL2F7K5aYs39Au0YbeYymYSAS4eGtH2X2xbK+nz7Yqu75jKY5nC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36G4PWfl7evJfK/HPzeHwI33+mnW9ttg9xfhJtj6P/AOOOSJxfEcpzJarLU8zLc21CXZ2+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P38Q0OPxnblzI3rLMlVAwjhrUpBXUw1q7NuuFEfElzynRl/Uq+7ymFVruaEk18Ij6ziZRZ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quX2wF35F9WM7AInytrC0J2MEOH7a40qiuGkVTbugCY2hGZNkERr7kTTP16eZLxBRVLBR4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emOtZme8+r4e6I37fyfeXZd2nSoTv3HQXJxJkqOcaQDJN6oR6tYRrwrV4nMVgs5Y+r6Sfp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F1CsUOU8LLxkx5pYy5irk37osfhW7Y7t7UzNvFZCpWuZ2aDA3pndEpjIxz/dz+qrrxhVK0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soX9a6lzJcTGltzZmm27h9WMRxMXmcPPXnBhxW3pt6/r1Rzn/ic7DsrSbIYyKTCs9uJJLN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tyZbOEs2I144z0WKvWeYGMRTNGz7RD16XkmcMPom3NK3VXbbSPFfKLANMn/OFULxdQ/wAW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e0cbkv5mSJBFhnFOtJT4W7d+5L9kJpzG7JFBWqyTSKuuRkU8ePnq9OrjmpKbQ11WK9AGdo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JN+ZAu8u64iJX7T7obNYHLVc9HBhcJnruAwORv1UPKr372ml3KdpZ5wPfLStI1ihbSBZCz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3w/zZJyI1U5tm9n8l1NF/CsJk6TNbO2ZaOjO5fumLIVMacN3peMSQVb2RtU+7so5Yal7ky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HGXvyVYnkQ+npUaw59jMevNEv83aUWLCWtEu3lXepHsUkIJistFDEsdO8Ysl2/WZqNuoXM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ZI2JikimEwSWIaSP+orEfq9MJ7/xTYWLLqwGUbskgrVRauXrQYNCu39WSsWsqatgM0bAs0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R9v6Z2iqrt/W1rwpEwiWqzbtNUM5xgyqraa+RCnQoPqnd+3K10DhQ/tdbKSCSSR34njzr8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JUBkuTUVNaVgmYgakzurCvjKTNyRuRiNYxwzkhZNojtZkhAI4szHih2xKtyA3vqo63TGZ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VA2VYdmLyNeGH0YLDBBJpXhQOYpF5B/X5kD0yqKCuy/ORmZjyZepop2HY0QmMQ6k1akPCn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K89togs8qm2QASIwY1UOWUa34CCHivu6kUB1BhRYjWpI6YeFbO5CArPXsTTSRmWOJIJnWs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Q5LnbO48Hk3L89InNUdF1c4u4dRtddJPTCJ9Q/rhh+y8DduZnuB8TcWBpqGSptJDYpzToI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IzR8H4I4MLF1PNVbpUvDTi90tSfPRD8ZiJcuWymYJNud27avF9kc1O7f47PqSaljtjsLBv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yG5aFy1LG0VzJ0KVF//oNbllPORIH9BnZZXrQzPKrerwfIizEriJnN+EDXX+MeJxXyklyn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TM9so99u1l+GIeqYL+JLuyK9dsd590VcM1PlkEx+Qt1qcON90wqTsjJAkMT+30yQE5a3w9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4c3hsG0xVG0x5vE/KVpU2YszlAS3U7oyW5uFPwiL4+/wDHYTN0NJ3d3LDhpWjee7bpLcS9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c2NLRsnoyOYSDsNx0nVaZhJOGLS5lsvpp3xcGKxOLWXNVXmTaWt3dWXTdEmdm/xLN2d3bb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btKWdbVzF4bPRGnPl4Edq1+XHGJYa9xubl/TOgJGcbYDpksS1VebxFqt3b0Vp8ufMeYs3D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dB/pH/2mNTD52S3lps3irOQwNXt7OnuyoJsbnK1W7bydBKd6qGWDJU8jcPpByoMcze5RyP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ownZXHJdNu3TFzBfOZatcrYcSxk+dpPRdc2dsdevoh/FF/Dx9fsJhe0PrT2X2vWyvcWOkE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6ykiPDer3q8DmpkLEUEMm9M3Jn+VbrzeNwyOWZJdstRu26vWj0vJuJxUlFX5wZjMd4tVbv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UL+ATJ4Wdu+/4bfqNc7NyTxyW6GBxs6Z7tG/VTHmwK9zEWJJoPvRMzRTrWaOXS7UROvu8+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dO7HrcJy5OkiXKnYfnM69k7PxiNfoX/E59XsV3M/04+qlPFdud89v2PTtZJYbT4a5i3gKr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mCsvJrkOU1Ytwf+rFx6yp2BeW1if8AIvfp9KmN9MRh8WJcxmUSZlSzLvppyVl6ouzF9T85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V6osdqrIMXk8fDKTanadIngyEqyScY2/qsEYluA58n65h3mSntZbs4oT8LhZ9pRm08XC0U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Q5b16tenIEaRb17MR27GS9WJo5Fjpo8/rVWlPHYMY/Ty93XocPK50ClEEYGMMyRMamq1t7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9q5auE+6Rlk0lYGUwrLFyJSRQgZfTXwTJoHlxDdJxEgyyqrqEXMNiZU1tWbSzFkfph35HP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APUrJDzZlgfTxvUm8hWlGidNviNeV6y8RIuel1q27euNWRiSBRVN91VrHW/wDh87lryS4q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pIVyMKxx1brwyvHPHxdXmasn9N32zGRURV4huvL46xLlXSG7XFHp8Ks6ZKZ3BDL8Pob0x2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OTF42aepMaNOe3HMHyJr1IFlgNFUYtLCkrxxzJKQOEjsP1deUxVoNJSmYWjUSZbLUTWFya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zU8AcRKscUzr69qFJ1s4115VHjkr6CMpZlPg+xSvz03Cma6MLajrK7w/xjw3La8no7Bmua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W11Vuvb6acMDZK3YTGmgsnDk04E9WIvHLBKx4wQAhvd7ZFc7UqvEqFbqtPd+baRus12Y2U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jfnbS7gtmhzRg43nfd61ZF1XNXNhEO93Y2tDUlyVyEWpKEQsqTMIm5I5Eiy2AwJjKe4rJt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VWSQyh9WUeuw+KqrhNC/Dp/L9WmOcP1YyeayVnIERTUMUYpGpcYHMti3AHdGRpR/UgeNGL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XpOTJC3LfLp2o5OxYWUolN9J/LtRSWfuz+d5oUpp7dfH2ZLdOxVvWTdxle76cLpfgnrFGp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G4zcPenu62MWsu3mlzekNwsl1XnZjVuuI89Hneidcdg8jbhAr16z2YqH3n8tfII1l4KyRs9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a/p8LNJirOG5qquq8ssmmnf/AJQ95gXMnLp6vPXEdfUL6j4/6fYSbIZbK18TfyFhrVLCYF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jV1xuOw8cpkjtiaNHZtx+kmncqvv6tYXAT55uEsrL4mO7/tFOZisOqsGo0xbtK7x9XzpiiO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xc5l+7s72vgIq2QsU61O7FQuR4x3Y3MpmspAFFeFp0sRtj42/qCPmOfPl16aTh8LLfDy0l8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9EeexM/EukyarDDyFBNNNQtdRr39mKsfVX6q/Rn6WU5c8uFp5mbHqjW++O/rzXq1+0hsK1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47mSPgZEklSE748d9eo5P5FV15zGTGRFrpVbU7ge/wBGUeKx3LuLctJwbBZq7zHVNbvReF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xUYa73Jl+48Xgsznr2QpviK2TODpYPCUMIrwzU6OLwSESU41sV+bN+ueZjyb0+CruyDyXK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w/ujBP8A7ZpLO3OVY3X3MaN4ohm19Z8f3KmWt5jtHuyKa/biW7axeZuzQYzDXmSC5PeqwS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NN6aAMqQv40byfMJ62lluUqLbOjtV4roz5n/uAiuZxY7tS7en4olP6f/Wf6j17WH7N+gvd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n0jZxVK1Sv5gJCqpTs16mRateWvXSIVlEPqp6bMvl9dSXkrDYt1GHkripvxN5+9HBy/yhg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ttvLb6/miyuP8A4xf4xPpIIsf3nkMp3T2rgri3s7gO58XZ7cod3yoDGg7iyNCf+a5OISyR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GaLh7TjY/wCTsqyZh5mH+bzWO1lzt8LeL7sek5O+Vs15kueJi4iQq/8AELWVu9uJvijpf/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7kijzn18zA7UwFGCnDju3vpzhxlcDPnK1qVa1vuvEUrElv+WQRCGGvSmEdb1YYrL8+AXrw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VODl83h6srl3Z2t+H/KPfclfKLk7HSmE+cvz2ZS1LFRa3brZ/Dw3ao7t/RH+Lbsn6uY5e4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2vFOtuWm9d8j6yMGmesDuBo5Ay+oxZjx23H3dfP8Zg5kqbMQzBdL3uqPZrh5nMc60kpLp7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iPqJkJZbKzWorePSkVjjeyrOt1JgPWrNKoFkKOXJmbW/CrsdUEd109HiirOkShLS5LZp7M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zSW4yzxmeaoVTTIpVjIGmZPQVnPvA+PKKW9vUpgmsarsiCogZQMjCFdmxzY8y+tC9azGIi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mEk9Q6Z4otMm9DZ9p300ymUKxytisGJmUHXFcfrJ2N/3h7Hy9Zqx/+jUWWrmuZVV46diJKq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5Q7Df9MNyXq5hZhN3X+MKcCVNlsVFGu+2Pkvy+AHZP1h7z7My0E8OA7qr5LAZyyjRxHDSw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WYwhetM8LNx4NNV5qj7HV0zCgsarJM2L0LGtiMOxw0ufKb6eXq9bhK/DC5k4bRwdKnlkkr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moEC9jMvTrRQWcnjpCAWhvYyr60TPuvZfHtDIj/cqw8u55rF3Dapt7v9f02RZFcRhpYNLd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Ej/Q/wCuGW7S787bvdyQVZfUxWFw3dkqQwN2t3Rj61km5T7nxyaW1NDXnkjrSjhbpSVXWG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iVpcrGhu1UrGDMwoB+iYyzWq5dWrPr/Toi+eEyNT6VfVu5n+3KV2OLt7J4PuzBVxORaHYd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22Rf5iv8uyVIh9BXXHJKysVZenygqTmMuioy2HxdP2HV3RSnSWm4ZkdSzI9yluzThPndiz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Duv6OV6NevR+pWGv8AfP0yGQQLjL3e9mM92Vp46szmF5bWRaqzGNgbIyFxE9I+xtNAtisr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6G93xerHnZjgBnKi8tbc/wCOfa/rEX/TK9ZwuOp3Jkv4mtLLYkr15eT5OlXti3bejEwbXq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jHqSYGmXi5yI3XSjmbq03W3efy9xjjMplMV2cNPi3vEGK+wRJ0yT2sL3BfS3Su4KuBflS5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gx/deGljrqWrRw18jj7sDDW4cfcaFvaUGspdpSuqWtLOpu12T62WyMRZYE+Ys0M6TNQ8JG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iMexK9ahFlMM0A7phrdxYjC9z0qtWtHcfF9zUL1KVb67Jnin7davKpjUas9u1Jht4xynMS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afF52d0SZ5aTGUy+dU8Nu1Tp9uX3lUxBvc0GUg7N7PwX3kmbvduvke2sdm/WezZyAw01r7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sPPJC3H3aqsmjxVm1MSSEkE7Fovnsxi4UBZswHSJgNIdjXshf7CjrUrMkOfi7dtdwdqNPN9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0mTx6zGMoMfZSvkIHjL8jZrwTr530q+YXliVS27V6IYyqEmK725aTvavP3tUTT9Ie+8T2j9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i3WyGP/iF7G79q9uV45UKYzvLtyXCd8MImk9Ktjvuqlp3VdhvT9/vRevW8hz1ws/AvzhV8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Ku3hC25x5HlvDvi8PjlEsKmIwrhm8aOGT2m5rY+k+ZEgsSxhwyeqyI48xyAM55cuP/hkcT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bpXbHwudmym3IjdgtL+kk8iByJOwPKqB7TojwT5PnY6hMGnJaQ2Vu1r4fZ58iEWxv36IJO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28f8ARseNEf6uqb7B6YeFJJuht2yW3vYAQeF1yZdHZ8D3e7/2XpDbphsIZIBb4BIJ8E8m+N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8AHyOkwRklgHGm0CVOvBUFR4Yf6f0+f/MeiCNiwAIJ37j50CDvXDjojkNH/Gy3H/HRBGTo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Cjkvj2Ls+0f4Hgb8dEEZZQQAPDHY+ANb34Q692hy2T4HLogjP9xOlAUPrQd9qDz9qknkwA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BHlIBCtpQNGQhgGjMh3yPEnydEfldfq6II1JC64gq3FlJI2CCyeF2Ada8nQ/u6II8AQxBY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IB5hWJ8SH4/Gx0QRgnewOTFS40Tobb2klyN7C+dkjRHRBHi0gBDbVRsPI53tSPPMD4bZ8ef2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kkAoqgcdAcidb48PJ5AjYY6/bogjygMfezfKs2iNFmJAY6TQ23zr4/5eiCMHfEAEt7i3wB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pfn52V/1dEEe0CpPuAXZ3vZLEnwQ4/B+NbP+wXogjH7HZ9hA/O2IIYqh1ops/Px7OiCMb8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ZRyDE74kKA45BfI6IIDYMxXZLgk/qX5CkPsAfB34346IIwTvZCkfB145keWLHRA471r9uP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SfcD5JJ3zBTzxIIIRQOJ3onbdEEa7I2QQTtR4BJVjsgMrqOTgn/H/AC8uiCMOuuTHieOixY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0dLvj+3RBGp92iTolwvI7BCt5A8gbAC/jfRBHmTwqjxoKrbBHIkeCQPkBR+Pn/AE9EEY8b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jQXSgb0eba8nfk/8vRBGGX8EuwKja7BJK79gA/IU6+Pj3dRDqTSsEak+OQ1riOQ9rHj5A+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A/UoII2PBc8TsbYKoUciPyp88j50NfPx0QQ37SAyEAkHewSAv6jtVUHwG3y353/q6hM3G9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kHQJ35CqnLy3DQ9vD40P26r59gfZADqXTdDXlUBj51rZ5eSQSAu2Pzoq2jx3/d/d1Jdg9E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trpmUOTsh25KG/0cR4IHyv/wAPXYIBkjPJgreULcdjyFVRxkdFHuI+OOt7b3dRLAV7QggM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c+FUO7AkMynRfS7/AMfp8dJiSEKwJ2Qm24w8fHQ23F15ABwhJBQgaIBIUj50F5a93UXFA2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Wg5hcEs9qIsFYybHD3ggFwXUMY9L5CAr8E/wD1vSEN7KMzbAQqi4mqxOeE7UVlVhGp46JA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60E1oDRH6et7DygFouWS1im0y9/TDuTtA8ZB6S6YKFLx6J2FHGRD5B34A+F/09WBLNcjnH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JvLHxxHJg+vemydNoEN4Pj9PQJZOVc4i+QFAboYHcfahT1GZB7lIBEYAKKCOHnyAdaP+3S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YgjO4ha4kDL42dksEKN5UuAfB4gaP5A6z5lEe0LblEASTS3TBCgqpxAXRVlU+HDqwBKcQ3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LaXqyuweiFQ7KI2o2OWxshtsx3pfUZ2GzJ40F1rXnqu9NUNQEVrDgjUqp8bOyWKniu9a0N+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JeuxMCpyGcdZwTpm1obJ8eV3seSu/DH/wBOtiK8bAnlsfggKNn2qT40QdnwOiAE1qeFqe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y5HyAwA1vY88tft0QQTnbXjft1pTvWvOlHx58D/r0QQ18pr3Ag7Kh2AGv1aO9j9beF8D/l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Ekpd3xF2XIYvy0WDaZR4LAk8QPjiwI+fJP8A7dV5ord1+f0iygzr0CIyyIbnMWILO3IFis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cmJ/yNFtdUXPi9sWpQJupDZnJA/KnwNeORX45q5GipC+ARvf8Ad1yJwdwzayKHQADE7I24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P+2z7ehOH2RDEAGWa9qLZ/T8sWjJB4gAfIGmAUqfP5A8H52W63ZGxvVjzeJzJXsmLKVBtI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5AHuH7dObemek/jFJjQ57XujSz4VjsaOx/v+NDX+fnrsvpitOOvPNlEIczDnvyuyQAPaQS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0yIQJHsgfGtjRb/5QSo2f/xdQt1V6IINKR8j5Gvd418/P+5G+oFgWBplD5G1vRHi5IJB8n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vP4HUYmzsFrGpOwf07Ox58DQ4/A2BrqxFZquWfo+yEe4dKxGtBvLjfxr3fHgaH4/cdEcho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saGjv8B9H3AL+fHnpqbD6YrwHVcEE78EAE8SBpmA4jkSAd6/frk3dHpETTafRCgWOx/18g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8Abf8AnpcNDWm4bVgtN/gAHYYknZA34Gx+fI/c9UX3jGhCXI36iB43+kkDWtbG/wAf+/UY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xGvdoe3yCBo/jW1/6v0QRHWXbQkA2vsPgaYE+NjwfI/S3jz06SNVeqKkx7gUGSxCnc/L0Z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lANgj8Ltd7Xz/zf29Xygqp7MQYA8WRisPeilRYRiW4xnz5LohYE/LEEjakfB15/wAdLsq7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hWKZfUNWWOf3J7U9VG2yDiGbW2Zd+mA2iRrkG4jz1nzbrlpsiUUE7/LoZyzcjydUThvnLv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1/0Lct66sSdJVOmkcahWu9564gDtza586I5CdYyVCbVl04JPkSyFeTAsdg+zrLxdOcNLqx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dMPorKfUqkM7c0i2QfAQllClj5Eev1BvILL1YwrGqtXKLE0tRh0UjrF9LvNasxIJKggu4D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MFKgb8e1vd1txWkgG49f8AeLZ40/0QzsdMFI5AkHwPzx+BrZP410Q6FhfO1G+W9bA34+Qe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ggbajXldMw3+x5HZOj8H4Hnez0QRuNaA0eWiNne2A17tkHz++vnoggdTvl8EfLa/LeNs3j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vRBA6b17dEfIVgPnXnyT8kfG/P/L0QRuoAbXu2eOvnWt6JBP6ifcCD589EECKG8FQQBvex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n9h0QRkBhtg3xsn8a8htEnejvkPH46IIz8nzvTNrwSCNeAxPnx+B89EBFQzcMFWY8gQdE+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I+dAeeiJy99fTAZKgqRx4clVmLgaDeNAHxsn8n8dEcZrjUx8af/b7d/V8x/FH232pUyCtN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FYzFDWzXdGYvS4tY1B3HKcQqk+GK+sOOlfj18n+WkzneVsLJDXcyilu5mYsv2R9c+Q+GZ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t9CqF/NHDHMhKkEck0jBp4r9uOQQtzgUT18VTiMZUiGJyljyF569w+T15NVYTZzLta7V1R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IWkNnvK8I+0M5nmlkhXEYBcfTikWFXkXunPVqQmo05CfV9PHYyZ/XYJGrL7OZGuq2GTnsT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a3/uNObZKksrLcszNiu1aREXYs95ex+6Mx9tDTdq2fx+Mx0t2bglW9apR2HQTN6lyaQL6k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Sgji/HFV5SkoJpmJoLHxf23VhcgzHwLO8sS5tTQXabR5r3mIRwlGWphclljefHWMo9mDMZ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U5FnFUJQwdspduQiBoU1IIIXCvwaVuvWTMQXmLJlybhLtCL4gu1u5Rnd1x5YSSq659pYlq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sp2Yvj/BnTr939wvjIq08FGrYfHYOMSK6RUK9IUtW0ZwCZZzLt9RoTI0SHiOJ8pytK53lG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3vee+PrvySxJlfJ9prAL9KyjxU7PhjpV2F9NkuZHuDIxwLqC09V4/6coEdRXS3GsXONvtQ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iqq3I8GhgZLXTjLa07sb2NxB+b4eWVMxJgraDb5ER19TjkcJFdEFWG/deaWDGR1uYj9IOB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VpMqy6AD8VPu0erc15iBhvmtsU5eDlTT/+WOKIViw07R2HqcZJqqJNTijK/ezTuYppj/UA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y4oEHx0K8sjS2a/XGNjpc9NDS2oxKjqp0aoD7px2Q7QOLx+Bq3I8djYZrPcNSpOBVtZDLi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Y+4NcLDEHJXbRv7dcen4iVzQliU1ytvL2WPVGVgmZp2ImT9U6ZaqN2VGVG/WI3+o2KPe2I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Grdz4eCZm4ZLPV66Q4hLCzSFfsZbZmTIIOepIWiK/wBVQHYSZYbWbpFaeKMTleRUsN51DW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K2O1LN6/TnS7l/qBLFm4Zysf2t/DYpIrcddeJ54aG9eCoi8WVOCOWj89etlNLSeyq2mTLF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M5weYVRtrNVvy6vDduws/Tmjdfu3FZCSLHZWBe4Pu7qXVlixValVSKxJLWjLolKSBYoWjc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h1SxkxTLIttDJbG1gJDXLN3rW3v4xeztGWLJXaV31YEyUay17M0YkD2YbM8jV3eWw3/wBD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tx3xVFY+Smy7GtDR7HDtNm23rbdFpcWPtadGUiV4yHrEyyRGWKF5ngkavICwkCg6ZpOQmb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4LAVpG9LC2Kp2xl68kziNq6iOZYl9WOGOMBZElgc+kWLllHEKiLoMzaYjx0JRGzXejloNx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EvYzt6SxjEjhrzsghVWW3GqIXgRIkSNmACSqraLqqswX3DY6ZNnWraurr/tHZaTHILKFMF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UqBCr6hhsqYWR4Hb3RzRjXIbYKynkgX8c+qcxla2YNJi7LlNRRfcYZeZwt2nY3CsW51AsL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rRhI9BkZ/KHzyb9Pu5dSS1sxqDR1pY/42rRTClElmUIjzCG5HEkSyTRh6Rfg3tsTRJqvKg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W11GbMVA1d+DDyHmOoCitYi76v/VXIfT7tiRqeIsz2vuYqUFRJpPvjkJ4/UpXUSVBDlsXH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Y8SEqelSJct3Us5RQeLd8mNBrgZ0sS7pq6qDbFErPbP1U+rHdFnLdyd0yV4rv3V/KX6Xqo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LQx2CeQ/bQljwi9NgrNJ7y2uvW8nz5Mq0LJuZh60eE5al4iY8wz5xlhW3V03d0Xe/h8/h6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A5OxRZ7ODrZQi5MskrQyBbaxxCKzYaJtn2qsX6du68l9fgcKrTFmzGN+8qx8/wCVce8nDN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7Nv9YeH8Xufftv6UZXG4qBceMxZp4O1FQjSERbcLZggCaZXCFlZiSGTi3XsOUsaOTORcRi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4l/SPKch4f/2nLOHw8z6S1lbPVxRyUs4el27BayWUhhngo41biGtx+6njlhZmSVZFKup5qp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COUZvKeMk4UTGabiHturpXOP0b8ylcl8m4zlG1eawctrlt1nT+WIS7z74ft3Nwxfb4+x9/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LUNalkoFlqJ6iy7kvrGfesh/pHxx/t6+uJyHgMNIWQ8tmmMt11d1mXb8W0R8Kn/KzH4jGT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pvKOiv5TH1i/wq/wAIP8O/1s/ge+mfdGH7Uw72O6uycXbvQZen97Cmdt+sM/mo7BQWpu4G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jjjEaIijfVmXyFg5cqWrSw0yl1eJruK7xRyby9j8RimmS5zKJeadVKbKfmiRP4c/+zW7A+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GvXO0+7Pp3mcTku189amLBaObx8eQFTOQ17JdY4LyyNAyFbNeGYN546NzlHkDBYjkqhXm5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uEYX5U8q8lcp4XEN9NJxQzS7K3iZfF6IdmJ+of13/hM73zX0f+rINWzhJnxGbs2nmFHNUF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cmG/Sk1Xl+6i1LzYJI6FWXr4TyrhMXyZPyXnFY/WI/Rvydx3JXyhwso/8AHPVCaNvI3s3h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b6U/xQYnD38Vmq+Fu0Hgv9sZDDomKynZ1qZGsZvCZWKuyS5ipfurRkR4uSwpyfQmh5NUfE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tRoS8LPwTO3NrbMO1ft09X5YgSv279Qu1e38hju5pMtmbGIuPiLs1+SjPkPtYbUjUJ2b7d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uFYWnWJvViZ0PVGeUmi8qFdezF5CVbm7tLHSwbL7fumI37rvZZcbfy0lHD5bFPaUQ3cVaa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1LIgrcoYUb03ZH9MHkPaq9aWEVpYluPpEU7YyscZeIew1lt91oqXk8TeyduxZlmWcyTsto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FrTvJwmVY19w37WmDLyVddWZs4uzO+6sUxhpckEI28YCxeOyGKzcNmOKGP1ljlkUK+4a8U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l14KWYDZPlFZeqE5hMXStt37o0sJMowBbOsdiP4SVktWIaV00qMtWOvLXY40wpIA24y0js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3PXFhoK3XguVHdp0yWf8A6zTvj6RyYtcMxAyY3R3Y+jKZDIxY601vH+jWIprDBVNUR5CyUS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8QVDGwYuRvlyHWJqNtGCr58+yO4kJKExjLN232ed2L34nhJHJEIHSOEaiFmcxjcG1heEpO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HFl5dWAFJZRtXz6I8Bjr0dXEwM0w6rErvbbtF1qrutqN0FLqKIY9Ba8kKScvRjIVfVfnKq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JbqrONEoNJpn6sWMOxLuCxmJNK7x1NaKC70bKRD3cNO1m8sMKkax0Egr2LR8qit655JMf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Dst+N9RSWFeXc3RHpUbm8OrH6Rm3fF/iOqKx/VjAvV/nFOp3DWpWIKayubqxVK9iN3CyGY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JQrI76RlVxy69HgWCMpuFOz0xnTF5xQ7IWdjdXd+KOQXdyzHuHM8qUtexDK8ZzMjfZyWY1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DJJylZ40nVnC7HLxx65jCWZjbbHrcDRpEpxqFIBwvcPd/c9K3jsTk5srQwjpPk+7b8MtUQ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RV1HcGbKOsaCV0X2qoV/fqOFaVz1gYOV4uzHMYplSlnGqmdWg/WnE3kRE3c2Mlx+RnzHdU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UE9mFcjgZAQmVkaaSQfzRpoSqzTFuJPsi4gL16CViVmjmkW2X2u17sYsvBBZktuLr7HXEbz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nmquCuz4LsrD4yfIZtywxEGThWFo0rAxxckSdBMEQkAtCOLovub2fyd5HafipbzaSlY5Xb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zl2TgVmSpCtOaXUr1XbK9/dWOQf8ZfZHb2G+qvb2GqY2SzgMHg6FZIJ7MhmSWSr9xLaaxY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2daj0vtbr0f/kDGJyVh8HhMGtq25svFd1mPF/IIYnlmbyhjcW30izNIz0i7T70c+PrJnMd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Rqzz5vJXsRXhuPAcqlnGWAtmSzRicaovBJ/RlP6jHzHSfkTyTh8ekzlLGSxOlyStorx7R/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I5HlryVhWaS2KUl3Xi6qNw2/6x25/7EcfQv6zfw7/VzDZDsinW+ouA75w6d85Sw81+73P2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y3LLsUxsDwXIxAECixVSTz7evsfJ/IvJWJwk2ZJwYlur2t0nZUZ9mPz/AMpfKHliXjMOsz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vbeB/GMfx2/wAP/af0C+ov0f727ExkODqZDMnET1a5SGSKbt6tiZacsH28amT/AOh0cgeV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cuXXj5skcjcs4Obh1CypkyjU7XDlH0rA8oz+W+SsZg8U1zSU51WbP1tXFHb2f+Fz6c/xF/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pUs1kMp2bCJ7a48S5OES14vUFbIJwKgCLk3qEhvUI93t63/lPJkmSsx7Vdv+48j8nZ+LkY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M6v9Y+en+I/+Bz6l/wAPGTs91dgU7seNK24sfEcTjIrtE2ZJGpJNclpMOEOh6bybJZmi3yK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sIZjHVhW3uK2PumClYXlQSZaMsnFW3LQ21I1behoa/0x/iW+oX0+FXvrCUKPaU3a12lD3V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3uLDzwRrb7xjDSTVO3khklkadRsXF5MkKSBx14rl/krATlXEYSYFRt4qu96Au7cdOf8AKP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ws1uTuU7sUssLZcfuFm8MfQt/Cd/Ehb+pHaC2813Ni8vmr5lyVepho7s+Kx+INjhRjFq0h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980b+z9vnGJlPLdgku6Su6W2+KPoE2UH12hXpdaOEdH/AHF5aeSjy9YSSQSWrHmtE04dio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5yoIwzb0Rv3N0ugKtpzcef+4z1lPfRpgOXnbE8dp9vwS4/7mcxrbvwwxRxTCOxI8KKXV2k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HUxqXf3ceq7OXFA27wxUxChXtCiq8UFO8cVVuiuyBZq0FeeL7eGFjHFIfVjsSqd7lmEojD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OwUEXWjzlFJ5dwqy51aPln/wC0L+lQ7N+sQzVSMSx5Kt6jerzSCWRXigmmMZBCypBOwU/H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CoKVNbmut/2jbwivMkKwA09rd0xWZO7qkl6MrSkydj6e0MJ2n3LlIpdfzTs3JRLX7V7tEc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seNuyOFWSrageT2py6zHkgymnTK37tvF6fqiJnmTMl4fmxbObTc3T4vCNg7WmIrV6hzuCt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x4m3GrFKFqiZ1P2M0EoATuGCJ4/spm9P7tq8UcpSV+bQLAysqi636x+38u2FGWyvr02nV6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oLuR7t+m30g79p3Rby3bHo9p97V0HIXcBtsDPkKcNplehLHNNJNJEQVaSnLE4QOrNaVENr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cqxnTptTZlbs+Hdi23b3cGa7t7X7ZjxLxS95fQDI3MhWyFbLrTzF/t/t98ZkqMNaZkb0YR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f+QyRRcttxvpPEszK1TZd1N/tsjzeLwysaOAyt327vRdw9r2Q+vrDisbW7u7H+p3ZVKCHs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R/fjjX7J+r2Nnlsd24GJKykVrCZZLF+BHPvxndB9HlEoUaJmUlc9/wAhov1cJ/b6VjLlI6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ZtXa9Xw8XqtEb4DvWvh8nnK1yg2KoQSVXtfzCGJ4sTezqxrhclaqIFe728l0SQTcSR6di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mLOUzMmF1OHT/b70VMajypl2dFO2nF7OGumCGV7bvdvd65XK9v5E9vZXL/T+rLj4KX3luF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9oRx3gTHNIZrOUqRyuOcMNeFdelyHViTMDqy5qKnSdN3u/uhGIUhalvpGC+xt4U/Dwww7qU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Di48HkO2u4sN3HRu1rsnp1s5nMfWOQanjjGfSxdvK0pLEioxCWo5kVYoLDBdaxWRiWKzAM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7zJU9iEDS1bYPFp+1tXcfC0Nrtmxdw+DzeJnorf7emyt6o6x2K7Wsf253ytP7+DD24uYpX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ntgZUWRdOV6WjmigbikH0RYay5atddvej+UbUxUlXsvM4zIZizjcvjn+nXfE9CvFhcq8VC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4qxYkZIrUFo0Zpzv221sxKqpZTlp4c2zrmmFpczSaaXUHUtG7SN9npjGnlXWYxkhZkvUt2a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qfuj6nvp/kzm+wexss1yHJyXO0u33sX65JiyFyPFVYbVpVJ9plsxSSaOmQycSFYcev0Jg5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5y6Wmfaagu8mPz5ynKEnGYiWF5sq7rTsirU89MOmT48nkPk715G24+Ne4lvwfBK9ObafTC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thOSkEEhVZwFHHwCd+75Dcj+2t9VJmoL4YspsPphtWVPnRTx5AJ0QxLgEKR4bRbwdD3+7p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wHNvBCA8Ns3u2Dx5Dz7m02iPjfFukQRlFckDwS+ixJ1y4kkPojQ8BT+f8AT0VrnWtYI95X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fLwQBvZG+J/HnogjYjWl0GUhlIOuQHI+SW3teX4/5uXRBHjv2gn3En9RJ8NpVUEjWtr+d7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GyQ2jrzyVTw5ch8AnyQGHz+B0QR4eCw8gBSNlUYkkqPChtvtifnx59w6IIwdkEEaBOgXYK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POv3PH8dEEZHHyNFdsygofAZW4sN/kgfHz0QRg+fKk6BAQAggHifYCP1Mfzvx0QR4Heted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AUhtbOt+f3C66II9sjlrez45gc9+SCfJB4eBvyNluiCMbBZl8KOQJGi3tZRphIo2dqfjeg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/EHt2fb45cV1oaDDR0Sfx0QRn40CAD5XgT4Yr5YM7H+ieLfPnfRBAf8AqJ2FGwmz8qSTon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8Ai6IIw34YHSDXBgo0ORI5BNAlfHHQ/wD2uiCM7APLWvgjz527HkOf+nQ/Y/heiCA23xAL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588idkHXj51vogjDFtsu9HSL8Bm1rYclyNH3a/cfhR0QRgjZVWHgEjbqfJA8uSDvmAGOtf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YaVif0k8iIwPCkBQdhtBmb535IPt6IIwdAKCxLeB7lBAPHZCkD/wALx/v4+OPRBGGVwSp5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h3pVAYjZH5HzocuiCNdkaDEEn4GwqKpUKxRiPPhd/kHl0QR4gro/qGiQfgH3P/bx0PA8ef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OR5DE+0MZR7dfHggDyPztW64QCKGCCE+uJ4gAj3AEjXIcgFHnYU/von29dghGthgp8hfT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Y3I2+QJ/5uoFKggsawQ2Lqn3HQUkEI5G1j2P/qq7O18a18Dl/d0txYK9EEN2ZPexA1tmKE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UK3nQAbx0rUvqwxc1z1QSKEAgfp2oXyFLNGPK89+E8+AND/wCu6nSgovRDIJyo2ixHDRDM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potGZPGh4BPz1AMDk0EF0V2+Ro8V2faSdA6DMBsHi3+kjbf6fd0uCA2j2nlfI5MxJ+CNo6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J/weosCRlFmUtRcTnWJM7Px/qSwlNbkbbjfIK298dFj55Hl86J/wBuq+GP0lrtmDHZy/Rs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jiIQ+48SCBtkC6/t+QPbo/uvXqpSlkUrGbD6iwCsocDR4/q1viToe4jyPI+QenhSoAO0Q6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29HwBXi2iSQy623LyCdb2R52PPn3dNAfrpEXPR1RGXduIWOFpNBm5DyU9gUAt4CAlCCPz8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uKf98VuLvxXkR8DkN8eRVQBrYUjkf/h6xJpJmUMcNBU9MMKqSo4q3tBPAcj6ewNkhXB2DH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VzWl3TC02n0Q5aQ2+h50GA8BRx379k+eQHHROx56jN3q9uGGlwrvQ4I+ZXZABCbDsfarcS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+elCzLr7/NIYh1emOsvn42D4GgeQOj5JP7ed/wC/W5FSNho71/qPLXuA/wAMfgADz56IlS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2PyB534O97OjrQOiN/t0RGC02tNrQI8jwCNb5aHzob/wDweiCGpkj7W8qo2x0V5bO9hl38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4RJd+l3REX5fkGPDTa9QEeNoRy9uz8DqjOrRqbaxZTafREZZDYdh+gkEqwVeZPHQGvgaHk7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TZFuVdRqbIbU7cuXu0NqxUDSEgbbSj3HZXYHnXLfUQaio6YtQaxHtvIeLqfltaB0fLa0NR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wvUhWoptirPP0Lnvi2P0+kLPGCND262QS2+LeRretjz+3W1hzW1es/rSPMYpdVx21iy1Pfp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tT+5Y/Pj/26bFTjT3vxj1lt6J8f6holjrW+I387/8Al6euweiK83fPnpMN+YuHIY8t+db9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/k/HXYXAkZbXyCdfA5fg/gkHaj/36I4a0NNsGQ35GmIOzoeAP3+Sdf46USVrVgwi0qMi6f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8HxoeQp1yG/k76WJhDtxCJstyU3Y0Y+3WzofDeG0eO9nX58Hp1yXd/nzWK7Siobaw7UJNs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IGJ/PkltAnzrqcLhn3W8gkkM3H9zx/PIgn41rqabT6IS1a1O0wDUY7OgdcSdL5AAfX6Qfj/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mOptPohT5AADl42xA2N+D8gAeWPn/p0pzlTrhsATHXwTskvv5JH9uvB/A/36qsSciNUaEJ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/OmBJC+SdaHz1CCEO6QQx949pHnyBxYje9+fPLXnX79EcNKGuyI5zBHk6I8a1vRJ14Kgny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VqXVigAQF87IhjujwrAsvLkf6g8aZiTpf+UE+f8daEKdaZlrrorB3lspOTplQEMXA1yU64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kn9uoNtPqxJSdgzuWKcfUYiOO5sqR52ZFOxooS5RRpCIyvLyefu4r7esyalXUXZxOKBfUF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LtCfTIK82IYemTscG8EabUnu6eu0emItbQ3bIr9gPGc88S7TvCEG+TMzcgEdRxBLr/AHHW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qbW6LMjSkthtrHSb6Jyq8tYswbZjU/hAD5BZdHTlyoDfBDcT+kdWMKLvT/lGg26/VQ1jrL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yS6ozMfDbGh4X4SMHwNeAOLdbm2K6KQlC2VWaLbYr/AMFDokkDemGuS70dedAa1sD3dEdh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EuujtgR/7ED5B30QQOP1+Rp/O9LphpTrYO+S68/v0QQKPz7t78jxvwdFvz+QPj/8roggUF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7H8Dn7W8fj/wBeiCBQPnaknfxtRsBdAEn5bzr89EECD87/AEfqYA89MSynyT58/nogjcb3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IIGtAg+dg765ko6gII8ST48aHka8+8EBmYH58/A/zy67BGWJAJHngnjl8Fgo/b5Gv/f56I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62D8eA7AsDwHnZ/3PRAN5PT/WClxitO3IhTnFUsWE9V1hjLV4JbBWWZxxhjURbLt7VC8j7e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lNPVdH55H8fv1Uq/Wb+LP67fUeB1u4nI/UC/iu0GEyz04+3uzaUWNx6fcRyESws1H1YiCU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O5UxZxfK+MxC7jOyp6Fy/bH3rkbDNgeScDJNFKorPXtO1f1iocjvHhILNuFLJjxiW48c8v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S7ID76Zksco0JDNLGGPFF0cpJgSVMc6RUxrOt2IlqjW7ur1ohHv2zkL/AGtkbVm7E1fN9+4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zth+3+27l3jZZY1QVxyb00HFUNjwirIpaWBtGJvzYSZVffdlCxaxEx3lSZatrZmHVcAM6t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2ZpvpX3Fk5Xhx1XFZWSKbOSyrcjksW1qQx1EXkHt5RI0m9CJP6azV0aZookc9GKX5xyrL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2jp8+KOyiMPyddNbUxZQl133ort3LX+6p9t2qFOSl2bPmpIO2MRbyS2MhJD2maQnzuTaFVj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ijhrlFCqRpyb12GmAHEKaNMo1xA3mcUZfDb/AFjyOMDTJslUqstSrKt2Qpsz6WbVF4v4J5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1hatmzNdp2vRhknmtG7ZmvwpDIu1jYtJHFpw3hiUGxvrx/Kky3lWaFY1YKv2Uj7b8lsKs35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G7vuNbvdjq/2Zl5cLYs1J2Sa3lLt9PQLQvCVnmeEz3HaIirBGSwXY2TGGRWduXUMJNaXMY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hEuZKrzarpiNvqfinr5GaWWWvamlr2GiuCdayJBxEP3MMXlYEYpGHTbtwYy8du3VjEnELc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CdCLZjXLWletogjsyglm89qSGNrClZ4BE0k8MokeOOvfmVU0sTkRsibDO7eeP6eshHYzri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zlLDhpKywxtaJsyfbyXYJ0KSSRtDHNYrRKszq7mZGijjYa+0eRI10FDbXivLl1qLiWZs9Q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SJctgW+k4TFY+4u2rOKy2PwVwB6FvIS/y20UlprXytuKOe1A0q6kqy+oqlCXAEi+1Rvq7L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xi8oYeViBkobm13uKKHfWTtKnS7mwyRXsjSo1VzOUz9PHVHvytlczdmcCE3JSEns0KNWWe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xZ0X08rFD5tYVuftfdWPmc/k0LyhUMZYW1LfDt6evphv9qx1rokrVRHDSqJFaelFBNKqLP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IeWQyJEfJn48IvU5IjP+nMxcwgNXiG2NPBywGVVW0S22dFYvr2L2g+PpMJ3gLyP9xZrmNbM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zLJbdFCjmB7n8jhx6xxfS07aR6yQyzHmW7GP1ZRN1SCNqkUFeUJF/QkWN3VJeKaVy7FybL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b3N45dSsGkrFkOFuR95TDkxmMZMjEBHPY+3ijjLBBNJ9wVU2CZQhAlVGjJA15JX9X6UzFZ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rbFgsN26tqCKNZVe3NvxAfQeDQVzITOTpgvEsNMycl8r7eqUycrabgwjRk4Z7KupUQ7j2X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KGQudesfXYqwIUSDg6HlsnwpLFuLdILK4oRkYsc1QMQuUR73V2pC0jBf8AhJwXKzxK6NAY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swfzGd7/AFc9eOgEqKB9LGHOilFqtIbXb/a4WGSxkZMdLDTnjSVZZmgM5miZ47claWIhUA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+PCwNWDC4Z2wtQJZqqlCBEKfV3CU+58tisyyj+QYK3Yjs2ktVljklkgDwTRMAybeZVSSON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W6s0FkumllOcclJSZPMxjfOGmsJf0x+m97vHHdwph1wNDHZ+rHiqqyS+nkq99JIWhmeWmx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BCH3RsW5dbHJuOKMwMsMszdNerzux5vlnkuSGlkMzONVOH2RYP6dYy52p3FYpdwYdMbmsf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pzVrR9SS/jHT2TwyyRM3B9TRhmXQ159A/L6ibziqVeTkc+GPK8o/JWdLwum2ZIxGa93piH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/p3nLmFjeezjp489VglXaNHCqx2YIWdAZ5RCebcRxCrvfyevWTMR/7zkHFYc7ZYVl62Xuj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osHiRWytr93U3xRy6m7bk7iwHr2JoZ67YtquSCH0Jasdjca6ADKdSr+kEe6NP9R5fAHxzc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pkubegt06Ovs6eLvaP0nhsNheW+SWw0xvosYjK5rbvLve7vW8VBFXu6/oPmhlcesNmCRbE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rl+MRkruu0ucDt0BI/0/PX12V/5B5FfCrPmK8vEUzlbVup2uzWPieJ/8Vctpyg0jDzUnY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V2qdEdOP4cv4jP4hfoB2TF9Puxvqh3Jj+0cMYq1XtoGjksdALM0k9ixQx+Upy/bE3TJK6q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9eWw3y/5anYtnksGw7bqFLmGrSqtvW29EfQH/wDHXIAwcmVOU8/h0UNMU76jpIj6v/8AsT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r+qv1Cmu3Mr9Rsqc7dyeVZxfydqcoySw646ijVIQkKARrGpVYuIPX0zF8oY/8A9BJae3/y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PjPKuBwkzl5Uw8v/AOJg15pPZHSn+NX+GTsL61dt27OSx1KfNXLDVe2ZmiZcxPk8hNXSP7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HUInlW48WVS2uvBvz2IlS8PiV5566mP2R7DkicMBiFnSZxlrJVvDcOL70fOF9S/wCHvvn6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f94v3d3zQuqL3aOOwOWFXB1ojPJcnz3cVp664S9SvL9sak1eYzcjYXUPDlncp8iYfC4a8z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Qszf04s4+o8kfKJ+VTh3xMktguGbRl0jey8Jyt9u7Ei/QP+KCGx3mv0g+snaFjtn6kNirM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7koTTpbsixkUD/YZVWgWWH1H96Sc4eHJkbxc8TOTyyzmtZc/VWPTTuTZeKlLjcBMuksW1b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/W76S4KTtq33Z2qU3dhlJuRotBbN2zWcmrlMfFH6NmRUk8TekpPH9XVzB4woFAcc1veq0Y8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65ZXZ1RyrsdvyV8hAkwExqmf7uvG2p2sljEayluSaCRRuNk648gOO1VqTOcbtW6obipCLL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cXC2UqxRh5lkmR+Wg0kwlUSKwHu9Nte1l4hU1+kb6sT2Ky6ilVW4fVC8FLvxEvR0+RHWH+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Zm9aKxauRJC68OF5li4rXl9aMrj5VUe52Kj+mvFfd184xzXtOJNpcmPq2BQphlBl5L+WOw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bGSasirJGqcasweaSFnDtHFxKQKAG469vt5fnj1irM12BS1sSx0gLJ524XbPuxf7t+3FNU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8aJG9meQVUcyo5KwhXmYHXE6AH79aCoAatRSw8UfP+UpcznfolfEBSG4FF7Lb0tVVtzr1w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5CARs7RoJI9x82UhopD7nXewB8g8t+OqOIoulWpFnk+VNV7p9Gm1opajZ+svQ26ze7bqhr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bk0sUQ5bb0+ULmQu3+gsXHk7HJfd05VBKldkaIv5u11zW72d0QZ3l2u3c+WntBals1JYZq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hfjIs52ObcCCXcHi8YdeTJ1blOROV1W62JSnEuTzd5UMucV873/hhrfU/u7F//AEB/kFNo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/dztWHjHZn9a9KWtN6kkggDqqrx5cmVup8pYubOKSZMkyw3T+a2LnJWKk8nS506fiBiNLa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f6q4vtj6WYPt/6bdoduBO68jPPKTkJa9PGVYcYU45TJJORI2SrKuyqA+2ZXRvPkweHsVZh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J87GYnn2mfQy1ZlXoVV22ju/1imfev8ACn3bkMffyHdOYy97u1KEfced7N/7s5atNU7etG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ost2/AEr2LM0DqsMVrmqN6TlfpHJnJmGfA/PecE6duhOL1o8hyj8psSuK+Zc3zOF6ZlRSv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hU+kGDoYntC123FkKMtbI0ZpDXEo4yW4gyywqs7ESV3qEAb2Ay+rst1GXytipeLkrLlsqy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UwuEnSFE2WrTpitn/tHG7+PT6fY+v3zB3DLTlv9u5cfyy9HxkaWK/UQIsDOyKDPFO6/wBQ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69n8rpb8o8i4PlEKfoltbw+Ix435GTpfJXLeM5NeZpmPeLuLip+2OPP1m+jGO7k7dyGHsR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hhc9XZZqa/eqteSC3HByYQq8SgAhdFi3Jl4nrw3yV+V+I+Tk6cmMX51gcQqgqDQgr0qOuke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/wAs8NLaVOGDxmHJtcrVc+ghc6L/AFhG/hcT+IH+GnP38r9J/qr3H2PLmcjjsdnk7edYqH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Dl696s8TU0eWaSIvGzjk/uXl19Ab/zPMwGExOG5Bw4V8auszkV2013eo5+mPBcnf8AhPB8+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iJcmZalilW9KvdpqOsGOnWX73+tv8VP1L+kn07707kXvW5QzVNsOsGFoULMC5M1f53k7Em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JsgEJJvjtuXSPk5y7yz8qOUcOMaqCXh2502ikT+UfIHya+SmExE3k6XMU4gc0LnVvZ1x9p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0/wDpbSxEtWF7uO7XELo8ghhgqLWhV0mMj8a1XXIzTyHf9nLWutH5b8r4rE42TJwrWrJ8Wn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ShKxEybLMwznuu4rYpP/EVgu3e/cBmux8Hj8VkJstM1e5las1jNU1nvSwyWlVnros9ZpYo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wb9/Hco8uS5EnmZa/OJz23Dh9WPr3yY+ShmTW5QxM44WWh0qVtNvXHMjJ/wQZ+v3nmJH7U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q9mrAtK7iYTA8WS+1fJVJHg4j2x2FcSKknD+1G68G+PnS5kxbQqZ6NWVeqPpT4XCT6zJLF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+/pF9Ab/APDP3xR7eytTuHJ9p5aRb/auVmtvZxlJ5LEsiYuzTqKiXIImNhY5XLk8m5L/AH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t2QGpOrxR6HBYhMRKmSObpMt/5brlPht/dHZ76d4yvm6kB9KH1BFIK4SI14ZWnKiVxKyBL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pVeXWcz7oC5RlTb5TkPSucWEGPrUasYjEMkyuFiMKGsqllUPOAnmJgCxIQ/HtXqnMyCtWg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rQ08mVnjRZpIyvoytY+3ierEQCqQQrIikQzB/OwC3J/Vd/b0gzDflDxhqrmwjj/wD9or9J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qxIbWMr3mWQmWwkrQUBZjdpoUf8Aqq1KMKpUmRlBXTe47GE1oqX2iJSDNkFpTrcravd/lH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8+qXYuctRxWMJlYMl2tnKVta8tDJYmSwBk8JedoyedjG3Gk5+485Uk5Bogy2ElsUmTFUM3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oXTmub3gWQ3cfR7Ld7rjPfvbEfZveeX7cghfIdsZB6ue7WtJYci729ZaaWjdU1V5w5yk09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X+OGuWaiNKmLLmUVAd7hh0rm8Th3nSpxmGWbGu2llXiX3jFuPo1lb2S7a+pHYi5AyZ7HYS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rpdgx7RW4K7TeNiV5tCXk6SxWImf/wAJlEp0pkuCtY0u5m7NOj9IzZdhLXyyUnHTd0Z+bf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/bmWxnd8qW/wCW2aWPxGaqwVhEMPfr25btaCeQIwlhNPJ5R60qhXdJJYvd6QHVrDzBPlrP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nhjIx2GVC0i43Vqvpu0qPDF7O0e3P/nB7C+pf0mx1mrHYt3u3O+ezrU/BYk7rpVrMWNzGO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g1vULBjC+ncpzVrAPCHejKesppSUbOvs4vqbVHmsanMTZM/datHLfZ+5bu1p3YpTQlbEdz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wU+4+1O5YrVRIcsuHmuUs65yFR2DU0ozzXGB25VfXiU6ZdWMCazGlts/cP2xHlCWxlK6Nk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lvZiVOyLNeBk7CzsrUcr2bLkbuDvEvYP8A83t+eSzBYdHlJzUWKvBZSnJZnxl6YozrAVN5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9HR6PW7XpjHnVZVcKVVV7Xm609HZiIYsaJfqBlcbanlwt89ld59mZeSGD+ZQ4f6kfTcWcp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ZiuYIXLKqwYPJXmQfqTrUlEuzKu6wrb/L8sZuItkpWbWqno3vW9PF9cR52plo7WOzuUgrp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WHpCNTH3FhxFjO5PtQ49OYMkEN5IOHIpeldeSw9dksgLE7Wyjk4vSXzVFFF966BO3TUu4X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7exOcwmdoTUp3qGXtT6jVaViS5i41PJL0F2lMoCHS26fHjxXXTVJZWU1lhT9nnVCZwKcyy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FH0m/we9yQdy/w5fSyVLjXrOM7cr4u3bkH9S6azSRwXj/AEx/UkgMfP8AvSRXD+QvL778l5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ubQK3f4vbHwH5VSOY5axgOSu7Mvo6miycoJ2WVQB7fG/HI7ZDvfLwDr9vb1tPxe2MaRQhS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ZBAKKo0B518hW0Qd70fj4/HVZybaHoiym0+iG3bIXkPbs8RzIXxofHp8RpCS3wfn+7qs+6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bgNgb48nUryBX5+PKjf/r+npMEeUEEj/w+Q+Ao1wGxs7LBQBy+eiCNw2yFKseXlQAhKldg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3Dfp6IIyv78QCTrTaI5IdcOJJLLrj+2+iCMoHGmDcl48Q6lQWBPljo+ANr5Oh7eiCMjXkL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IEAAnQ5b1v260OiCMA+SSwKhQTrQ8nYUjeiT7t7Gh7uiCM8W9y/pOvd4HHa/CgN+OPI/sT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HkCD7fcPHngCCGI30QRqEcklSqknx5HtbZXbA6G+J6II8fGvIOlUheR2F8heXIe3RP7nfR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IPIngQN8gCdlvwAdjbdEEarpVcAsu15HiPYWYEBSCPa2h+faOPubogjxYKdcNeFXlzADbJ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weiCNGYLs65EAhVKsquRslH0fb7P0k+D0QRlj+obUkEmMspQrvXHZ+C343+36uiCNBsbKs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lXKgk7/VoeANdEEe8ADZ3xZCuyOS+OSoR42CS3nyN+P1dEEaa47AL+QpJPx/4hcgLs6Xz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bZtKAG9z+0AAyDj7dkH4Hu/yeiCM+QT5UDen1pVJ4hfcQdlN+B42eXH+3ogjAG9FlPkHal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PEjwPwOiCND7QF/G+RTweROzyAJ8n8HojpBG2McdBffr8trY9qLsa5b8fg7/fojkY8s3lg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/aSVZBsKqg7UDx/d+rogjyklSfICgkeRyI+Cw0dDY+Pkj/r0QRoSAOQ0fj2g+QxXkOTE6R1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LyjYZTsKCWPJeJfQ8EgeWJKrvXx0QQiWR58Ae8nbOWKeG465BPKlfB/bj/AKeiCG5ZXfNd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eAOOx5PI7OvA6g+wemJ0ajUPhhuzKpOyzDZ2AugmtcvB1rlyB6RbqurEpZoWHZME3TYLEn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uwSR4HFda6lE4JSDbA7JbkGH6QRzJHBzvwDxbyddctFbumCAFTkFP49N9FkIA0VBZtAe3z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ElFTSPKulGuPghxtQSqa4eooC60o8KB+G5dQm/tP5YsS80WjxLnZCASQP+olkBI143+kKA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/m5dVcMQZx+qITSHRT0Vi33bkKOkXqfK8SDyDAg7fXE/q2Sv8AnbHr1eGmkJ3RS3W9ESRD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xvZ0f2HFfjfx+PHVxXYitKxwGhrANqGLWguww0W/J4nzxBGx4866L2645EL97Rj0pQvEOV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/BOgq70fHVGaSWqdsFa51rWKT9/pzLpxdD54sRxAXX9X8+C297GyB/cvWPMNJttvnz9UcN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5B1O14hh41olyFZWb5TizKRo+Pd8dMC1Ze6IICTXphzUw4CrxbRBkCn2+1da1va/3cSBo+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QymdemF2HYUbKuy70uiY1j2PA/23/9lv8Ax0q0UrYaee+OqKn9eqOtG/hh/qHzsed/qAABK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Cm2PKSG3rXjwNb1sn3H87Hx/jh0RGBD4UePPkknyfPkKNnY/zvoggpMND4GvICeDrTeeOt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Vyf6WYr41x1vz4OyCd6UaXZ/x0ubvnz0mJJvCIwzPIO54kgDTMN/37IC7J+da/wP09UZwN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efJiMcgQjP7F4r8eQOTMfwSCdA61v/V/p6pzFHxRbl5GvVDZm1yVVDHZPu93yB4DAjbDXk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AMWL+hlgfF8luJyJ2umB2GDeCQVI+CdePx10bym2phGJrzTU3PPt2xa/6e75w7JAHDyQfJ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OyT8dbEhgUXVqWPOYoXM1NvZiztID0l8cQQNKNcdhfGtfLf/AIurJZdIuqsVCtDqzYR60p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v9xyPx8Dz+ejnlupTR58/pCHlBgWCkzG8UN6ddN4BIBOgp8n49qsx8ddaaLcjmYVzb9kxt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B862NE/Cn5BA/wDXpVz/AP5g+uGrLFKsDd7YMAEaU/OztdnegPg/7f46VDmAO3Kke4gBtb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b/ACP2/wA76kdr+ekRKNda2fg6JBHj8/6t+R5+D/066ptBJ2GCEm2CQQfdoMQRsHfwB8HZ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2xSdGU7umGjfiZhsHZGjo71oa1y18D/fpquu8cxCXUnMQBVBB8KF2xYHXzocmYa/211xgD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4UAp0vkbBB8/kb14bXzvx1XZlYsFh6S3UqxYQHKu1K7I8786XY86Ov25DX/XpEW4SpQf8A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7P43vf7HoghEvjSyDydDbAnaj9vB3y2R5PnqxCXrRtuoWxHmXHHkx9ujsFPduPZOl3o+D5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iGO5/AkGt62FXiCSoZgpVifLcj48efd1cQUHeYXNyKg7YrH3j7iTsnxobGwWZnIZ1O9kMv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LPF6f6xw7V9X9DFN/qKCFtMB4EmweBB2iniibYhlLjRLfj8dUnAuoMjWG8TehP3Rz/7/AE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lEdeTMUQsfnQR3Dy8g2lZR/wAvTZYNKndpHM2ZarQExXjCHXcBUJ7vug5KyCIShNryXj5R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vH2jrKxYpMYjoP4RdRbSvef3COkf0Vl1NQBZlZEj5+ppAQjcgNRb2A36d65e7kxb29PwvF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jrN9LGX0a43zYqp2Ay6JAUMg34GguteCul+etlDVFY9AhQ6x0xbbD8TXVteQq7CliNkcTx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8dTghwoCdhT48AD59x35UAnz40R56IIHDDW+OiQfKEnxoAcvyD/93oggcDR1x5cR8bUN44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jogjcDfjR02wVHkLs/HnfL87P/ADdEECj3bUAjwRs+dnZQAD8L48HQ6IIE8+T8Ae0H4UsA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QRvsefAIB8aPLz+QQm96Hj/PRBHv28gg8vd+kgcQBpfz/wBfjj0QRhydjfgqAN7B0BvXM6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AnpggDx8615BPIDxrbAAAeAfzofHXYIjD6zZdMF9KvqTlZsk2Ko4j6fd7ZrO5KEhbNDtvC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qzKV9d6lb7ZCQdHIcv1KOqmLa3DYhrrQqOS3UqhmP9Pei3g1vxOHQpcWmIF9JYKP6x+aZe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a4qVcg2aycEFaBoa9Q569GletVrr7jN6BYxg/JV+fFV6+DySHJmGlFLfr+EfoNwEZFDFt2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mlD4qKnI1Q5CjhF9AOxYKlKvdleeMBjKYUZNL4jdeKj3DpBpYqDTcDD0KM7MFzWIe7ur16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tuz3Nke/e4Mf2xjZftbl+zlu5qXbGJmv5ARk0cYcNj2jIQetwZgiR8Hbq/gghecy7ktUF/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s+zEcS00c3LRLmox9a5qf2h/5rNHG/RPueZYUjgx/bz4LG1ce9eDGY2aCx6t6OlAHb12E+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xaV3LLpV4IluUZMsrcJjm4t03ZisTxDW4Gucx7Vy7OnV8Jij2Ttpj73buGLx/aVr+MSWaK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x8+RAMaWNck0G9NifcvXsZCXy8RMXeKtHlcTOeTNw8gS8lZbveG760dCf4OrGZo9xWKtZo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yQscS0PDPVsx1FZlaRhVjYLotpd7LeOvn/AMoOcl8o4eZJWvOIGu8X7o+6fINji/k1OweI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V60dN8nUvYya9lVMyy3bqWPtXlMyvLLGX9Sc2EUzj1Sx4Odgr8+OqWHEyW7TZjG5jqj1Tn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WKD3YiLu3ufKR1RJaeubF10qiSvM0jqJpR64RJ+XpiOQF1Hu4mP3Bt8BanznSUx/8AzfFd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gC5Szd4fDBz6b1YTfq+tItVfXFKeW+GRJoxD69ATRaQis94yFAvs/wCI46XieFJZsvVa11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170WSxUNIy2bH3laDUcUTV4p0LI8XpR6VpUJKB2kAHEAL7Vbl560METMd2daK1Mo8ZypNa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X197NizGJtGJhWjigSaG9BKI2Lw+nYVqivvUoePkrgmRd+W88etUSqrpXd3fTHlUx7zHK7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Y70wM/cuQx82Sx8gdqVehbu0kbhWs0FeWScxI5llikqyamVlYFWdue+HV7DuRLUBjLZtre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TmZ1vB3e1Gv097GEE81hw0DNHCmOrxwGM00huMbE1iSSV2E0iKvpO7bjDKQGO06hii861R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QllrZertRaPC0ng0IpIkFlXmeOWSOKSQ8eEUiMdkoGMpOgp4ycd7YqtcpZaTvRryDTJVOQ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FyDRtGyLNEzQxwBWcx15kYwQP7QoB0nt4r+rpDc4WZeGNOpdF4bYlXs2lPcvRxoFjSGPnE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II8TIxUc/7wUJZuPL+5WJYqKjqi5hZeoKVyYfei4/b+ATIVqUVtYsh/wAElmJ5wa8ZkPtn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VCqhIYRr+r29YM0qWvtNY9Lh8OxlKOinlYdUn0+guwosN7KVTM8jrEHgnhijVC3CqLClYg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1XeYFOVaxclSVBumUYL0RH3dP0kAqyNazmZSJdOhePHzuobk5HF4/Uk97Pw1vXlW9vUhNm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0x2ZLlANMChrfquiul/6bJJfkpVDlc0LAMix3rJrxwsQfdXqxnSHfpkfuN8vdx3bNEWr8M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LPhEOHOfw90svgak2Ss5CrMdwlKUUUdWFNBWiEAVQDqRhLOnvJb3fpXpDTSRQTCuWdOr+U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ImKx4uuJA+lX0zg7Qk1gIMZPeq/zGSzjrbQNPK0kMSRrxljH/BCOKEDgvMNyKnkT1xMVKk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Ep3J82a6zZ0sKjbv8AlFtMh2PjJ8CssuKXuK7PWWCWKvBUhptenjieI2plnLY+rHAzBGLE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J5Xw6rXEaQwXv1Rk4jknFTOclyvpkXZuqIijuj6MNlpJsQuPlpQy1y9P+YVorIkENZPvkr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IAljkU4M3Nn9yden5K5dOGnLYwmS2Gz8seH5Y+TMjGLMaYzSZ3RcBbp3v7NHJH6mfwed4d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T2zn8ZlJRavdpnP14Gx8lixKjS4n7xVWSr6/IsyOypyZOHHioz/lTguTcci4qRL5uexzAt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cE8zB4vEf/ABVFys1dPiYwhU/4M/4o87kmuzfSSoLAjaxBJb7j7ZaxHDE6lZWWLI8vTDKx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9vXjpfycfEFmYtLy3btMe2xPLC4ZVlrOWcigbqtd1xZ36I/9nl9TR3Kua+qOOxUfb9KWjk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Zvy5JvU+yjs1a4irf0UkM0kjspSNl46IZvY8g4bk3kadLn42ScUZe6Bu6e14o83yvPxvKOH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3Mwayx1Wn8NMfSF9HvrdlPphjV7A7J+nOFwtjt2rHSrZDKzy1cVDUkjhrQpW+0hQNM0bx+p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seXW5yv8uMLNuWVgwpXYpbJaedMee5P/8AG90xZs/HMomHoH6wJ3d3l9ee98nVzeO70zWA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wmS7fwK16FHL4q2Jq01V8lXK3YILMEciLKhAjjDTDkT14qb8rZzTZc/DWqy6rQMrvFd+Ee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2HmSJ8k4tJi2lm4hEE2f4c7ndfcOb7m+qXeuZ7i7w78v5LMdzZbJZJ57+Xv5uTnk8rkqmO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4ImCRBeeo0iUK2ZiuVeUsfPmYmfOtmP2cv8ApY1ZGE5P5Nw8nCYPB/8Ax8OLVU3FQP5cMI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b97FZRcTQx1+hdjmpWdo2RkFhXijl2p5PGIjN5ErLC7KP7dNl4mQ+JVuenFj4i139I0cLj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dQ0rn02+bYZf1Vy9mDt2vjqVs16+Nr2aVut6EryFoFnhgnvRH+l6TsyorjYc/qYcerWESi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Fz1teY35v29mOYvctVpZr1+qIocg8iQhozIIlYDUfKNW3LFG3JQwBcct9XJNwuKLvGKeI1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e2I48lnq1cLFXlksQwFlKyJDYVhHMJEJL+nIePkHkRIvHz7ujGzSspm4rdkX+SJN2I5var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KanRqSQott7CRkwPXkEiQ6SIyzI/uEioPU35LxhVT4PXgMdMWYbf8A667eqPpkgFUaXdRV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cfTaZsZjPVq2rrWZJ2iF6uwqx+1H4ytalQssDegyxlQdCU8vnrLUmWZlu1tMJxIWaGWZu+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aFCGk2WmpNLBEtWnWMVq9PHKeJiawV2skjkBZCQQq8uriO3N2mZYafXHnp2Ekc6s35uJjK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3Y6rmd1FmB2gASYzyqE8iOSZts7lTslvgbXqpOV6sWULb8UOlTJDOoRfonFepfdHnVBTGW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ZXMMUjkcllkZhG+x8RmX48bIVVK+epSGFrGsSxaUsZFyUXeyCk2PupZc1DXa1YxzRWVmbS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4jkrSEh9EDXlVb3dXJTELRdTLvRSmBTq3Zf6bwMIGV7vzeCtrbNV8rA8depKhkSO7WvoI6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cYk9Q6AaTiobkOrc+42zaBrBT0QvC4WQ680WsO3w+GIU7o+lv057/zNnO9xx0s3l8jVuxB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LXeBptejLGkUcYkjG9RlNfp6rypc1mVueMtVO7FsznwsrmpUkNT70Qj3p9Ln7VlwmW+nnd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MpWqPje5LaWY8fdx8+Gs05JbEsv2cLUrVyAqFELQWmi4N8D0OE5U5Q5PZZsjEXMy01LdlG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JxuBSclyn3lzXd7LfeilFX6ArhRJL2xksxV4EHFST2Jrkd0xRMr1zULeyuOUxUoVZY/IUM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m3PsJz8UWcZyXgMVL5ppQYqNPFENfWL+FmH6jYm/he47tuOOyIxlbq268TjIlD9o+FguRB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CsvAMzdewwvyznDCNgXUTsNM2q3i8+dseOxXyGwj4iXyjIUy5ytkbt4iKWSf9k/3hlcfeG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kLM1LG57t1TOLMjtNBSgyOHvQPadYYJPuF9JkDsnvLMxXCbk7BYws0tgstj2o0nxc/CBVm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/H/9lB9UL2PTLXu/O2q+DzcVbL4t8Hhu5L2ZkGMsiK5JkcEi+vi7NVYplMLkT8IVbhwbn1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qmbc0tveDe9GdP5c51OblNdNXtq+UXn/hg/hQ7W/hltwd79vWbnf8A31eoRLhM3lME1cwV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1uEJTsLJDMZIWY21WPmoC/P0DknlHCfJ7DzJeCkpL5zaWa8/6+GPGY7kkcu4hjynMZwaUCi1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6Ok9Wp9W/qXDjIrkPc1Fp6bLerX8RaxuCswxTRF6VfIQSLUvXZsdJHPDI5EVhrCRkaRuvF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mfOBM5yt1mmken5F5Nkcly2lycGFRSthOpn8Wf3e1E4YP+HZIJJ8pXy1iyk5bHywRYGpUx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doTt6+OljVW9URERuzHjx5Bm8ZjMSkq5JWk/b7Gj2OHabibOe1DztWH+v0hwF+3VijrR4q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61NxlWgsN60zGIxTHQWP3a2p2vXn2xEx5lxmZr4s42pKiUrA61Hhp9X7YH7m+keBzuCkxO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TRSraEM9SxBJKJbNS2sG4i4PqoSpEbKwPtY9DTgyA0N/nejssMk1mltaq7QredUDdjfS/D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5hYVjaKGkamPx80hiKsY5XauVldSq6dOIYeeklVYsGa3/qGT8VMDVXDhpni/t+ndEpr9P+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JMqmTlcyPqSRyzFSJIvTQKknAfp8p/brqs0lSGJxBuPqwtMfilejYdSjHhVvPhyhjdwdur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FHWT7hXmiVljiDGBFDRfpPL362XYf8y6rNRTQE1aL3PF7SVFGilv1+7bGf7MymLDtLB6Uw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4xWOdaJSxjVJmHJ9AFfPWtyeaC8bPNsV50woVXdKnPxCPjz/ib7Yt4SLuWnFBXnt4zV/Em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rBRtwXEXSLXsY2VVZx+gQxcPa/WzgZYefLlzG0ltTe7DeUTTCtiEpcq6V25r/WHRgIpfqJ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525Gc729nLNhKlSllcctTtvvnte1Nz41MDkimBtROSGgtXGskqqy7RyjKXmmDV52WcsuHr9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4oJMaan/4eYaOvaPi8Xig39Ke5Juxu8MDkO4Ykjn7Qs5rtTLNfSHHzZXD2sXdxt/tbL1bKC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MbsB6hqH9XrLzoErOFplC+3T1et6ItYqiXTDMNim71e6LxfT/uSWHJXcXE1W9hI6dyXIYq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U0F7t+azDLG1pltPBboyJxlqq0DwOvLg6MK8yUZ0gsOZYXcP3fOcKx0qTOk4eeq/TKRXo8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B9Txiu6cLLErR5DC5iWSjWtWGrS5/tr16y959nT6jKtkilWvko2AHCejYdAom4G3hHCzFV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tHn+VsPzqTJjLnM+wrT8297sK38RvaFpe+LifcWVlp5Cj3HicnG0Vm1lewu5IXmxF6vbkQ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i70sp4amhst/TllRdoqt/OSW111L3/AOv7o85JnnmmkzKshKqrN0Dd1N8K/C0VrlzfcOQ7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zF56r3WcBnr0UU1mGjDXsTV8hRzVGSFjHjElsMpgk/oyVLXCFvSZerizAzNMutLabY5OHN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va8/EImvu2alb777S77wVehTfNpia+XqpL6VKLMYGtZjs1PuVJFHL1MXl6d2hGdPfxN16z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Ih5nMy1udg13qnz8UebxoNGubJaW+su0XdrUrDrEVSx+Ys9rfWq5Tt16SY/u/Ax91U4Iwy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UEmI28c9BQ8Pt9aG9JGFVnA6mFtdkfQymJnPDSZqtqpTT5/tDuxeCpYu/3jhhVmnxH8szO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iaL2Mfm6VKUsQYlrm3auYyd/c8NyaJ+JjfpsoC2fLXUd5opz35x5LtpsNv7vvbVjsX/2Tv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m7JtiYZ76Yd+5btjNSTuS0jfaVLlV1hfzDFJE8zckAV5I3ZeXX2D/x9iVm8jzMMKs2FmsM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k/8A5BkHDcr4fFNSzFSlbd6VyZm8X7Y6jSfBPnR3sEkgnf8At4bXk/v17d90x4iSQwYjZV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aCklV8/wB5ba7/AFbJfxv46rzen0/1hwAuUdMNm38sF3pl/Gm+f08S3gnX4Pxy31XfdMNh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KVhsaHksQVQqPI4Kp6TBHhy462QCFZdkEsuyxDabwefz8jogjPEnlveiNedFlYHWiANggj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fenu2C2iRsqq/2hfj5H4JJPz0QQJ4ZvkKCxDHWyzLteO/lt8/Hxvl/y9EEY8jZADEH4TWl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/P593Hogj393Mhda+PldE75kHwN6UD8eOiCPAcSo2SPA17grfHJSSPAVfkHx7fb0QRlSNb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+4+3zr9BH46IIyq7IO2ALnmxX4/o89hSp5L7fj8n/m6II1VQB+kAh9+D515XySfI5fka/5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1E7dQfcQ2ifUKuD4YHlsf/W9EEa/sePw2xoaG18ltlh6a7OvP46IIydAMRy9x4nSjSkjiS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D0QR4qFA4cjpSTvkAPlNcyfe/Ej5+OiCNePuPE7A4jkdbJABX9tqQRsr/y9EEan5IG1PsA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eFUsdsfIHRBGhDAgL4fS+nseE4gluRI8KH8rrogjxLEkKG5FdhQVBLhgW1+SNFvA/wB+iC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wSEJDBQd/p/U23Xf8A+Z6IICcnx8+P88g+hzLAlvAIOvI8dEEZLFta0COJDb3vQ+ToeVDD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OW+PtIYHYUBdkH9R8/IKttt6/wDL0QRlgdAjlyA5choFhyBII2QSD8fjR6I6QRtjGhttAn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htuPwfj9+Xu/HRHIx4J0Ry0Bpn8FmOx8L+kH5+Plf09EEeA5HfHR2Rv4B+ePhx7N/nR89E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7O9hfcOEjEEKCPlyR4/A/u+eiDb3wj2AQ5OgW5HRQDgHAK8uHLQA3ryPOuiCECw2+AU6AHk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WlQ73vwT7fx0hzrp0xNM8toMN6wEBOwoQklh+FOmA2WHk8j8j5HHfXImpUjTsEEZN7K6ce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glwNDa8fx/t0ssQ3dEoTpABvbAII1B4Bl1y8MeB8ldFv8b+OotbwwQWCvIdlmMh0dBl0UQ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P7dRjoBOQgyg/8LakfPjRIIIIIZSCdEfJ/dePLpM1lVSvS0WVB6VGmJb7JCqa29q3NYwy7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ksPav449U8Mf/k5bKxE6ZbK3VFvu29mKLYI0ysfk+CPJ1r8Af4B+evV4fcHoH6xRbeMSXE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iRttnkQAo8jl+OrsvcPp/SIwTsgkbB3tgBvQ0Qd8SCD+Pj/PU/rtr59sEQz3sFKyAeGCt5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ts+d/HVF9o9EEUp+oHueQ7JPqSew/DEtsvv4WU+3R+Pay/3dY02vPeKpjrbT6YiusSrHiv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9hIb3LIWLjQ1oL1YTeEIHD6f6Q46Q1xBK+xQAS5YDzsKQCG2QzEn/l156nM3G9EOhxR+FB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EKg8fI2VDK2//N0kZDMxOXWp6vP946y8lJ1o/gnl5Om3wA/0/wB3/wB3rZims1WNATAmwA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IH7fOvHRHYwSdfkhgCfbrxr41+Nfn56I6BXM7sF529pJJOyeXDQ2348fj48dEchq5JhxJc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XexvwR/6HqEyoavaETXfz3qe2IvzWlaRuI35PEcjpRshB5O30defA6pzNrej9IcKVz2RGuQ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De9nb6Un9htd7/AB/y9UJgBtJ2xdk1q1u2GvP+ojloBdHz+Qx2Dv8AcfH/AONuljIDa1Yt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LfLhuI1xIca+Pkvx+d9SBzoNsV5prKc9Zi3H07h5eix2P0HlsFSD7QNfI8D/AB1fkuNN22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l6otDQh3CvzyI5bHyd7154+fI6uXS6XU8+f+oRMUqc6eyBZoPbsg/JGyNnanwGB/u/f/fp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gGztoIRpqwYnxonwVUHj8n40P2GtdQabXoCxzmh4vqjwqne9EEEeAR/9aD40o31wzSxqGg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oE+3PEjQ3+w/yNBdjY8D5/yOpc8/dHLFp3+fOyAmhPkg6H7DZ2D8jX565zh6hXz0Rwylpk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NrewuiPGvbsH8jfUueJyOyOCWBkTdCbYg2DsEeQNfuDvYB/P/TqSzAp2xEymIzINYbdymz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0yjxpj8+D0NNUCibYS2HDFS1aKPPTBevSAPlW4k6Ot8Trx8/8AsOgTF6WMSSQvRLuEHDWI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db1+oePP++uo3r1xK17a2wUnrk8m4HfjY5bPz8Agb1+Nef8A1660xTsWOrLbSOiEeaA/JA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AH/T++v264swVzGUT5oja34Qi3YSFcfBAHLeiBv9gd/AP+B+Oplkpv3GFkEGhiPsxW2rb0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n8qN+4jX/wBj1OUV0niitNk0uK7j/diFe6oSiPoFeQOhs72PITyPDli3nfyvWgjXXGtYrm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q13lErCRVYBCPe3FmYr7jtH5aBDjiSf/L1xmrsOUKRQPQsU3+oQ2tpQpTYYuFLFhH7giqz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2D7j/AG9UJ1DMVe+LCANvG2KB/UNOLy8Rx5OYyOQMoJGi3IoSdcNn4J5eOrUvdbz1Qtrb2t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K3YyRz3BIqKYnLsFJ0AERRoKSeSAg8wo+B46yMX/wAo9J/MIubApG2Ojf0WbctCNUZeSxlo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y6BPEn4YaHp8hybqeFBLseiHKSxotFNI6zfSqRDBXC8mXjGFCvrjpeA4k79mtaJOxy621O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rNe/au74YuDhtGsrD9I47byDoxggDifIDFv8k/p6nE4cEWm/PhgP2J14BBBPg/5/foggxv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Ea8j2p86GgFP+/RBAq/7gE8yCCB5GuXk/3ef9uiJakPURAq/kA8fCroHx4AAC+PnwT/noiM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OiR8knbkNoMeX4PjogjYEDwuzrQ8JyYgedDY0x5b/HRBG6jQHtbYU61+2wfd4/APn/AM3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I+PPLwB7hyOyR7da/bf+roggFtMdDyVABAPhmK7IHyfJHj8Dx0R0mpqemPMV0d74kbO/B8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//AJuiORzp/wC1d+o9T6ZfwBfxGZOW5FQyXeXZ6fS/CTPVmnls2e9rsFK1TrLEQIS+LiyH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FiyjrA+Us8SORscbrWnLzQ99rfy8Ueh+TWHGI5c5PW25JLc4fVQfypHwVPOqUMLUU/bCvJ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eZFi7bhJb9aCWdSQQoX0+KdfGqrzTUyuLfFH26g5xhcWakJty3/KrbRFhS+0xk2Xvzf+LZ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KYFSVeSaSPUY4nhxfl4XqFzAqoAa1f8AuJyQL91maY1KLsiDLdbH0Yu2JcwpiGF+k/bgp2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WXI5ixJESCEswmxI8gZg7mTim2TqxJ5mdNYIG+mmsxVlztGWr1uiJTHcSmmFdclQo/cq+r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/Dr2bXaoiDP8Ac2Ba5Axji2l3I3rDlJCNzTzw1JkffEcFVtLtGNiS6yeU8U1bpeFv4e6g9X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rpmT7NO7vNc32RUS7M9nIQWYoDExzWRlgiVPUrLFDE6JAg4a1F6zb8Dj/q116uXRZMxWa5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Hlp8x5s7nBVWV2Pa3VP5Ytf/AAv90zYL6hVK9t3NTNV4a5mkLxPHlaVZVrr9yvk2zF/4ZI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deV+UmHvlS8VLXXhzq9Q/l1fmj6R/4/wCURKmYjkt5x/8A3kKq3jQavWNPwjtzUtSZXtWf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UtaVUIkaJAB9vWt8mYtEERmfiA5Fh2/s5dYOH1SGeav0hB/xj6E0xPnCpImc5Ku3u010Ve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Qt+pAlyRYLUkixiGLlyknMcivJIY7bMgPE8Ty4t/d1k4gTnFEa4Vyjfl4kSVmCbRfR+EWL7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Y7UUf20tgVGdrMNhlngkDyFgZFsJKyyhmHKMqiqhTfT8PhGC2zG9najy+P5RWezc2wmOp9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T7qVK1Z4yYfVbawrakKxq4gklAkEo0zeCQ3qD2fPW3hJaSw1FzaPO45mnm0sdIiMfqjWzG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TCv6SI7aNWKL0SGijUjlKObAtrZHgD5HWh9JYbRmYxZWFw8rEc4W+jljNfW4vPFFP61mxi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Yo4pIFkYWwHk+29ac++wVYyJ5IPocxxPJeLcOTLNz7Wg5RlrMVZkrQq7bv6Q6sHFVjlsLE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pQwzSQzztXeKRkB0roypoe0Qs3yfdOYxXxD8IygCduZMSRjo442dhwp7g+3Zg4lHBQ8irF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lB/wCv6QvS2FxZgY0MGSHHXSHxilLSSSQwBBFBtGcOZnjggURhGI0sYPqBnH6mZfcGHS4v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9O6PqTwyNIE3CbMqk+n6zqB6ZSyx90iD02iI2Nr1n4yYKDujTwRudQNqxbnDVlFeKe2rTX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9tJ6RCpZmawwjryiEKRpg5+esKdUr4fqj0ktwEuC1MSSl1BB9tCDTg9BhJ6gWW2waEuHQk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GYD9La49V7D1iLaEtnblDBypkuerDQZjMhcyXZ4pGlSMnlyWVkIjj2FOyq/6T+OrEmiMt2y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Hihk1KEMdlijWIpJ52ilnTg9lmLBAqzLF55kMVP4EnJupTpum3pgwmCImUK23cX9ImLtyh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08EMYY5GTUcUzsyycY41IZ3ij8spBZm6x58xjmGtu6o9RhsIigBlDGulm1RI+M7SwOUnKd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dSxjoRQNRECiT7mWNfVkcuracEja/HWWxYlq1OXDlGhzVqsoUMrbQwuh24/wCm1Cilj/ur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jDNcjy1KaISCXTUrSkMjabR2COR6gs2Yj1WZew7WqIPJkOtj4cKe0uloCsfSvvSWvkqVXM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dZgtNkYLENWwRYAiEHqInFjr0tLH/q475dMlco4uS9yHUsUcRyXyXOltLnSbboTan0U7qk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bceLW2tGrDN6EC/cqsVkelLVZY6xiTmArDjLJz/t11f/APf4thSYpZVjMm/Jnk01snbB1b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zLVinzs/beOvtdjzVqerDaspZvNIGWuzxGLli69MRoYyfSk48mV16sJ8o8ZW6XJtO7m3DF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AYzDtzGd38ViyHan04wODr16lvL3pokWysFGpNBWqxQZC29t6n29aFnahIzcQjt7Ec/28R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pD4q1W6hAvI+BlurS8KGmLxHp/xh3QYDtOpGhx3b1GFAJFrTPCOEM1caW1XcCR7CqsjDwR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G4uzFu00WxJeWihqU7Nsb3ksWKkKCRbEssphNZXWGvbjMURjWVHsDlOZQpYnRCaRvby6sp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5CMaL/AIwypcdJjrSXatbH1ZJyZLdmWlcv1VicLHIK0EVgsLMUgiBkHtbkvzy6786Aatbr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1iNe6clkJEgmngrzvUmMAsUmu19KXdQcml2lvHVgpVnZFKx8v1Mzr04zy6ViC4SXLdhnRo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lrFRSNWWUegCs/qCyGkHqU9KOVeLxyBYkMv+nR6v4YgLlsYWxnYwMjqo3VPlYoR3W4qRsZ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EQmwsZReXIaZGRfafcBwbTcursoACnTFKhO2lK7vtgj9J6i3M9uQQxRWCkLSgsjiJiOJlc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tfHn+3rN5RmG2o92PVcjyaTGe3JTHbj6H4ISVaVZGjeSBFNS4jp6uSpSRFIMe88KsYpEtf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7fXjJyttGZj1d6m6h6f6xfjtplp1qcNYW7n8x/wDp6GBIXWjBymjM6yOGQQrIsxk1v2Sb0v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/PnZCpqtMLVNtvw+iJro5bI26ErUBBWnm5faFoPVkkrxlKdOmksgVo7SjltlHtLFuWui4AF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UdsvuxJlSMmq33E0UkthkNmJeAkrS6JZAY2IklJG2IO9fPu8ddm0ZbnYC4fVFJmPOaFKiW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/WGnPK1HJC1yZRKuvTLL60RimZV5Dx7izKpXXIn3H/mpSSFeoW1QI0rQ8qg1D1dJhdjWW03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WZydxnloPGNEyqSw3vR/PHrRkm1Wr1RSnKEOS5MOGDM3bVTKQvLbjFWZEM1VonczQGNVWK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JKElG4k66uKDTu7MUWn8262VY1pXZ5tiH879OsvDlKs6R4/I0a4iSCpbkepPOoIfjHNC5EU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7mO23110ClSq5CLcifLZRabWHFDBs4TMw2JpnrRRPGZUgRlt2FCwOCUrTBNNBGsUcZCsUP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5OVtUh6yJRWWbs+KGhb7ap2YkrNLQkaC/JOsccbU7iejXVntCcMDzRpZAFAQv7h8lh11XPX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baGg1B21jJVqUbGLiycT+x5Za8WQnlDLziMhaPddeCyeQNkINt7upmYAOlTC3ltSqvu8MK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iTfy67grAtPNJaw9+SmqESekhnx0u1hIbkWHAhv1cSvUkExBVMQymKMxZky7ncOk5V64Xa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ztY7vnJVnzWZgyZgv0a+kkjpLS5Gau0YWSVRIWkXhKS40ynq6uM5RWXSXjjb2buiKDysKz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02+eKJH7f+iGRxlX+WyZ7t6/UnFWSeebBLFYuW6EaQ08tPxtKKuW+2igWWaL05Jnrq7ks3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TJi2t3xXK8lSvpPmsxGXaLfdX/aJCxXYmXw1VsZb7rtTUEYN9jUr1aFSOvY/qNC0UaOGcy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nfHqnO+daledpou7vW+fOyJrOwL0mSsGWLFqXdpem3z0w4Y+2MMgaWwLtmwIwTPduzy8n0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UN7W2oB146U8gNmzFiIaMbiWNssIqV2KNVOvtae7VClDj6Fd1DLCCqKsUvFGMbOZC3/iKN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8/HSTh5cs5r0bYg+JxMxaqGpXUO0Muz03aqdHRCTkKFadFjYrKqj1FOjpjv3MjD5Kv8jlo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ahF/Dz5lWJW3Ono7NfWXurCHNWjBcbQxMinXph1miIKp/wAO+zDYUjTEaJ+fPHpVBW4rpM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fhb1uzA8VHHyxbaAqXAaRBK4Den5LxgMPTPgkA+Dx48t+3pRlygKjSYXMmzxMVa3Cun/KG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0MwZpeEgV2dY1PPiRMxAjZ/BLHaBtr5HVN0FctV0XJU3SldLLvRUnvmufVvROGeFoJoEgj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yELppgVYgP4I0x+F60cBMbUh64MZJTmlcf7eeiPlb/AO0E7EsdvZ/up/QlqlpMnatLXllQ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SFlA4CtKpUp8vXXzwi69Bg5lJstgNV1tY5jFmHB2tms1G93tRU/6E52vL9LK2MsVCtbD53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paqZ3G2+2u46E0aRgyvbz3b6sFlOgMp6g/UnVvlaWEHOK2Sls2HXu/DdHlOT2ZHk4V1NzB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9kPVhwfUTskZ62e3Zr1OfKS0Ysdi7lq81Or31RrKsWL/nbvKVp5Jsfbp/ZZBm4WBqtclSav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jTMlmqt2/D73Zj0c3KWXt5xG2+H09rTxdmJd+lPdHcFuLB2MlXvWO5u38bVx2UgvxRUu54+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TlIAmnE0ONwsKsysTIsToNSh+pvhnkzjXSGHurXo9kUJmJXESLJeiZLYHPit/lF6sJklze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PFS47umpcWo1WzWsua1ilmAqASJi+T06eVaQO1V73N/ZxPTpYWc7E05ySMvV2xQxJdJTq+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0dDRazM9wv8AUn6cdtZvF04bHcXZ+QxkctKRRFepUsjOz5XsfIyepufGQZS9cClUKGvnqh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5UhXGkqNXF5P8AHxR5XEyjKdpcyqy5jD/pveb7w6opdnLvpwQZrE5PI42Ydx0L2Gy8NGct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Rx++FqpDB60VnkC/KEsGZ1CG6grkjWhj2fshRfOjLUKq92XEYdGEnnuUcnjGx1utF35Wq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27s+lUl/t/C5bBTqu4pL2GyOBUWFctHLJD60So4ddjA5XTJdOcXTXubrjD5RClrLtFn3lu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DD+sou2O8+0M/CaVa5BkIbMFdoPt8nlO2+4cfFk7Bxr6ZfXGSp5RXh58p5OXD/iI+DMxIA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3a9VYRhyCkznTasxblFPt/lGexctEc1Jg7117v8mzprXLtpZll7l7O7jyk17t/HZOdzqSW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/lGjTmFV1VnYAWBpcvU87b9X4QnGKtqsf+NaeHJfPuxeX/s8/qHe7D/ituYKaN4+0/rfiZ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Fi+/e3p7dHDTcwygC7Il6MkqDM1gOgT3RL7P5FY35nywuGu+h5QFrdAVxufXdHjfljhPnX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J5qvfLa2/wCG2770fQbYGmPgKQSdKNBOLAfp/wBWwPH+evrsw5rlux8khGtHQb42ArDwD5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PVeZuD0/pEun2fpDZtqPcpJYEgAMxBIJPEMxHhj7uq77phqgdHFDfdtNrX/iE62xKcfAJc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AIekx2MaUgllUDZLbDMpH6lOmHyAPj4HRBG66O/0khgDs8fcQfBI0VIH52eiCN/8nSHR48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+QpI0f36II8D4YgEgqNa0HbzyHg/K6J1o70vu6II2GubaVSBpg3nTbBJbYPtbQGx8kr0QR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vbi2w3L8aIOvefj/AJ/09EEZBB5MeIOlGyCEHyQNDWvaGPxoMv8Ap6IIw3zr3eeTAlCNnh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geCeiCPbJAYjmSqe069wUqNcFHzsr8+fby6II9pQdL+HViD5K8NlR7gdP4Xf4A/wA+7ogj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a2uypOySoZiRz2PGv9I2T0QR7y3xtWOwQV1yB9rGQaKn27OydHogjUjypDNs7UfABZ9ADm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FV30QRswKgFfg6Gm5FfU+dlTotphryeiCA9klV0W5HztlDLtgxBUn2+eOhvzy6II9sbKqQ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F+NjWnUa2P349EEalwpHIDkAwkAB0FA0E8eS/wCx8j3dEEYYuNqPLEe4nZ8tvQ0pHnfkn9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8gldfp5PybankpHx+pPPjXkfp+OiCNd62N6BVvB1wAO21yB2Qdf9Q3RBGnHjxUeV0SABsb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J/8AwuiCMEj+8KPcxUsCG34Gv+X9W/Oxr4bogjOt+CdkhTscfkMR/cSreT+3/m6II1HnSn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wXYH8jnx0Pnj+Pb0QRnkQf7tEDm2htwSvkcmHIb/20PhuiCMEg+eJPgL5Oxx8EqAvh1GlH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5kw7jBBSXR2oXwygsH5qoI/UzbPg6878ddghKn2T7eK6PLRUqPk60pGj+j2+P7vd0QQg2VZ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AOyxbkuxvbIHfzs6A/T0h83Y8Xn8YYoIu64btgKG/ZgAnBX954luI4tvidn487C/q65Epf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7/USoX2+RoKVBPhnP54jQB+fhelPtHoiUFJtAkMDIXXmnn2rpthV8bYD2nz8cf8AT10KAN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y3IM3hfe2wwJAI3zKhieom2opsgJIGTWwZCjkh2HYop5oCSwC7CuwO+JC71rRK/wDL0p1u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Es9jsonh4M50Svjem2yMWHInZ/T8n9h1SkKFxFTmBsjk1SEa3pi33bB/pwknySoIOyQo/U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3cOvVSP+MRnvvGJKh9y/j9B+GU6H77A3vXz+OrktTS4RGC1k7AH6fdr/Pt8jRA/LFTrqf12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73AEc2wdgjetgEBTxABHzsf7+49UG4fQIIpX3+AWkJXl8lfLJp1B/Urb0pU7Otttf1dZM0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gpW0tsiJ4NDZIJ3vfL2hm880IAJBJXe/yPnj56YAxZaQmHPT0pO+LDyoXeiuyp5KAul2Av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u4fPQYYmYIhdQAAHwT+rZYgldE/Pkl/x8A7H/m6SGX0Q5K1y2R1k18MQBrwCST8jeyR+Nh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dw+9FMoku5i1vt64zsaHk+B4Y7HHfxx+fBP/XqNprb0xMslt7PpjPgA78Hx4H6dnzob1oAf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MTqzgrI2j8gfn3eVGgCdaHgb+D+/REIbOUBVG0BvZB5jkNHR148/A/69KmUuNuyJg61p5W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NGRyQCF034Zt+QPnwP7eqk2uqm2G1pnspEaXwSWBIBIPHiFbQEg2+/AUnW9AE+756pzKUy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KQ2J18gaVAD4J1teXzs70eRP+2/zy6SGqZngi7BjEKGyMKkMSJOIUL7ifIZSW8Lph8/j3d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ImC9WOwUi5306r7WuQNa0raPgDQUt8+4eNfnq1KfpuyaMplJNRFn8fDyrppfkDQ1rxrbMA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6IWy0NSuawclgI3tdjyNEaP/AE0Sfgf9OoM1sdIqFDbrQnSVgTrXjRBJ8kE7B1oDY6WxuN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7b4/0jejok/HjwPOuuRyBftyw2AAAdj8f6fnz5P7ddvbh1RIqo2KPxgu9UMW2hJ2R5UEH5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tyiDS5ZztGcBtWAXevHnx8lQd+N/keNddvIzOyOGQp4fP5YITVfafaPgj/yro60P2JJ2Op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lAwpX3vihFsUg3kjRI1pfg6AC718E/v1Eua5bI4MO9M2EApRIIVdBvJK+dAeR+fg6A67zn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kZamfwCCSdDz4XZ38nxof9N9F4O0ZQfN2pkwavn0wVnpaGmVtb/WfJ/fY/froetTwwGQQa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t7dAcdMATrj5VQR+rW+uF+oQsyxey3Wr53oQ7VLwSF0AdMTrYB/JHnzs/nXQJvTmDEWRlF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eGbflQw46PtCttTyC/IJ0fnpspwW7MJdbrmiD+7qjCOVigOlOwQQCWXygB8a153+OtCXMy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nNAf5b0VI74jCmXbAMf7iHQRlfcW0FAkJ3xO/nienxRJFQW2Uil/1CUmG2vD4QeoCFAYsQ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Wvd/d/jqrMFZl3QsTDAK1vTFAvqCi+rMHXXBpFKJJJpiCqBmf/6iSfcfOtsv/L02XXm8ts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E67j2Cp5WQgErH1C6qTyl9MewqW2uj54qvWbjAOc6gsX7T2z59sdEvovIPVpuCfTRk9VAg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2rgjQK7/APE936upYYkFanKmmGyjRWZtkdavpSdw19EFmWJiNBFXbeH9g0xAK7UeB+/Hrb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zzPVH4tFxcNsVk/BJU6J2eRGyo2DvwPn/63qUOhxprzvj487Ygci3/ACflded/j/06IIHT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LaO1AJO/gf8A2/RBA41seRxBA3rZ+B+o70CV1410QRuvtGtEDRBGtHz7fbo/p18+fweiCB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vJIYeAdcdEFf8Ab+3+7oggTwdjZI0CNnjtR+lvH/yfv0QRkPsbBPx4A3seQBvj8D/230QR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UeAQdEMPOwQw8kb89ES4/b+sAtyLA6AI0QAR58+/wfJ0fA/foiMYJHk+eQOgSR4II0D+Bs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+//AN8IfVOPD/w5/TL6RUoql/Jd7fUGHuXIxNfkgtYzE9rwSRVrH8vRh99SvX7k0DOx4xLR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Xy0xAXBYfDCjtPe7vWn8o938h8PdjsRim0y5KWjssW8Xdtj5Q/5ZE+apQyqbgs3rUhihT0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YdE7Cfy9nbWgxmH+puvmCkUVSvT/3H00HKZUhQuzriKO+1sW4e5EaywuWFy6QlW4RVKlEw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82Jx0gQq2uVxg36PdBg0mczvsHlY0MG6Ulk5S+LKII+p9ynjUymJir2fWqVMNFRUqZVXFY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uAOK2Gy9iSOUJrSxsoUfB08BJJZZqUUTG1eseHzpiviJkqW1KGtp+23z2omP6pUKuC+jX0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2VzPxFAn3TnH9pVsdTq1a8e2qp/Mswzo8h9XjCSSvEdVuS58ubiMYzDJn3j6zfxiOJLSpS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+Km7FFsZG1f+SeqsgsST5TjFAZJJJZrFitDKbPHYqQlB7/AP6oQzcdfPXqpriYs6xgFWzU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Pq1s7D3oysxbd8XX2e+Js7QxmTt28NbrV7FG9F3DZrVHqSpXTEz11/m1COVZYz6BValwA7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GdKSakyU7XBqC7rMaGHxkzAYnD4mTLCvhyzbWXe3RXhyu+uOx/0R+o1H6g/TlstZuIj28H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JY+pK2Sr3gw5QlpGk1GvFwGVlX8HyZlukzFS20styN/r1R9OwWO+cvg8VIU8zNCNZXi6V9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RMn3iaNuq0qVak0ckcdaFhW+6uxyJElhjsM9huUar7GSXgy8fb1nigfmy12UevxLkYUzip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IrOOxNS3zuSGON3t27ERie1MEgq2Wreqi/wBN1ZfDKFEba2rJ1bGlbhWkeemy+dmspoo8MN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AvYSJfRgWGrJHAIgbCyWCzgSSPGkxjVmZD6vEFSOK2pJJVgci0KnYUVYs27DSb7TJ1o5Lk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D25Y67rjgWENVbUo393xf/wmYs3jh8cTpYdTbdZbcdMY2Ll2UpuxWHvOueUl6ovovZb7PE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WeN0i1ooNv+ngvB00v9q9PCkCl1LfNIxZ06oaWRUwcix0dWeIRSCJYcZHV05hWNK8MXpSl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k5gcidlTzbqDy9VbsqRUTafWhx4tWZy0MkL2JT60FiD2eo1YOrV64IIrE/0yIypLFvPu6C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xew7CuqtYedGRC4i9aUpIiRPHMlpTzg2HknBAMBV+QCjwSv6ddQJY5itIsjLe01MWd+nax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ovR57k5LLqNvUUkmReI3ybRKhdgcesvGqRb17f8AGPQcnrlQLnTbFqKeSnuk6aSlVgjdUi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ASwUPMVH6G2eLNx6yJ67tFyjewiEiobTXehaknh+zaeRo4KSyIsKSuzWralgn2zF/dGh2r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qsbuEXRrSJSlqXA0jdq5np2TtatROTWI+fK3LC6tKI53jYsGdfAQA+F/+HqCzCK16Y0TIW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SGhBIYwnoV5ODRWVeOGR6JVR6gZz7FTisRUn1CP7V6TMYkZ51i5hZAfd02w+u3UrsxsYqC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ZCwxwpspKY47PF7DKrcoyB6e9/vvqrMAIy3mjVlJRKHhMSVDUhdFk1avuiem7VPfArA8Y4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FuR5nk3EbHu6osoYUMW5YNcqV4awu1569dNGxZpurwrXitVZIZY3JWOcuIm0zNw+ASFPu/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1sWLGYXGlevxQ4q+et15WarbiT1mQl1iuSyyKGVStgGuylWMfkh/mPTceuNL8QbKEzJCGj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gIlWWSBQrIZLEVlq6aMnM+tGf1yMOO1VSpC8vJPLquQSdpz74pvIlBj5uiScfmabx+tLms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mQx7djM8Vi4FDIsfzpN/2/C8ujVQW6TFd0pksssfshyVu7e064eWCxlc1aYPMIMV61hEeE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MSOvHlyYfH/lPTwUUsCxuIioZGKmf/AFiWkOij3Bbkx6faYT+TwzNXlX796LWa7TqJI0WN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K3HlzLdAchaqphLSQHdZkz6SNkxN7Jyeq2RuzRhprFavHYMwaOeHnNEXnjX7hv6TMWRfCx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qKzLpMIdpaDLbXa0J0nb1KrC880NCULXigrWLok1Fot6oscSATwdQGCKy8vDdcDoWoK7Yg9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qxXzv6evXeVZpZLEADR6eZp4kq+kypAGhUM0Wvf6bExkxrz92mW1JcgNaaRCoVM96sc7fq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OIoSDxlIM0UUUmklsk/q9jMACS3u/Vv3Ns4a0oxjDxZcvVoot3rmVv2Zht5EjlYuJCsZi9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+33jwRxbXuYr1aBBz6IRKkNbV9rG6H79ETCmUrMVjW1XtU3E4PqxSlpuUcM0EnwssLtoAA7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yipMtjvGPTcmPZOVB1avzR2m/h2rGusTepZjv0JLMkEcBb0ai35SvpFNqZoni4uiq3FUkP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LMp2R6IvUscmC/ZHQrD5KvQbM49IirPYiiWVJI4ftHuQQGeKF1VlijcJyZRsf1Plm5dVWo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U0xs2tNIk7F2KsEck1eRvu0qVlq8nIkgZmL27Vfko4THkPTXzrj+nj1wqpViBQqIqTEY6T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SUw0pZ7UbEwIJ5JGj9OvXq22cVpEg0DNaaPixYDk4Ylh1Aq6re61C6mihPF7y5aTApmEhV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Xr8UImerGed7HqGZIwJUjmPpkqeYUAompJjIzMN/28eq0zfy1CkaOGZllWlQrtl4fPDGte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UOuK+nJ5lZRHw0SzBBsD89dSaQAsMMpGCgnKsPHFzvEkcgkWRfTdY0UBg3LwQvIn27Ckkn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VU9EZGLkIxeXbbnqb+8Lsix3YoJJC7niA6FUXW3V/Tk87kUFNgDQX/AD1eVgQpO1ozRdh5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V9Y6v3Qy8x2xHZlWSOaWF4pvUiSKR1rvBxRp6zpv+4GTbAgKZPz0oqbuz+EauHxgtWq5Uz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c7Ot4z7la9tJlMr0oBkCZvRrtIsjx+uXJeMTPCUYMWAYq/EeeoEW7eH8Y05M5JyrVSoYA+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KNewwfIPNcjKI09aOWSFwJKSz+oFDlvMcUyFQvFkcDkemKVVc9RhkyWJpYS2EsU+EwrUO7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f5LcVkaePLUsvzjgld4hYguxAtMvqxFHiBkUFd/wDN09Xl2qr6RWK74PFoayl580029P1/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4xzYbu3EWZfuNiGSxWtNOZByjQExRpJF7tKHBZGX/AFL568k0VpcxWHZJikHdGYYjBuq9YX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4c5Gv3z3bMaArCxqSTTU3JXQX00UjkT/fxGmAHI9RKTAGua0QxJmFzlc2GZ8811CBBmctEB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ywSyRzuy/wBxKxuOZVOX6lYjkOPUH5xcmW4x1ZGGYb3NjqPV/SCrd1ZQlmavkQsbKJlFd5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ggkZnYe4oVGzx9vSXmTehT/WLKcm4UityKUFVrpt9DHz1QKvcszSslo2ealXEtmCzXVIWH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YW0qgsjRk/Lq3gqeeWFXUqeHTl70dPJ0hFpJVWTqUq2re055neO2vdBtMtankRY6rpFG0i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mqMEVSBZgICkaAJEm1B6qtMeYbebKrxd3q9YiAwsqWrXzAzMFtzuvX27rf9Qe/8d0mjmPr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QOzgCVRyVS3BQT7QT7ulMNVwbNR8UJf6IFDL+ibq4R/K3aI2sMC1eyr8E3/xdXmqylZF5g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EAbVh+rx7uglSt92fEsLUOAyDe6Dw5ftKwFZjilgDR2IR6ya5M/pcifbHKF2fcG/Vv2hl1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nFbKOK7K5DKbvPkRVP6jY1obEN6H2NLbmExZwY7CyLIi/ec0Ho/+FrYBCBl9zBuu4Uc3NV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pQOGOCf/aSdnx1oJO4J6MdimtWe7bVUj9WalDFJBk4Ckey4NGSxyA/SzbCf29b2DLmZlRR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kTpYlc21a6h9e9HCn+HzNmlS+on03nme5ksbPB25jPthqvbo5C1enwuTvWeZklKOkMkcqq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XpsfJM/B3n6OXP1299updPijwmDxaLjEmWmY+Gco3aC1tB+r+0WSzs0WU7X7JzuWrQs2Fv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dWJOcGMqkuqg1PUzU1Zxsa+3hlZfb14maplzJaB9VdPu6vstuj2d6hZjLmMvNvVqtgPtPJ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7jgytrGpksS1jPYmxC2Y7eqZETRy4u1LYVFzNapk6uFmirylZ68TarWAEYPqFuekywQt9d63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FGA6y1nzpgrYoqoFO1qt8V3R9sXy+lN3JC7iu7adrBXMzhe4u5u2YIv5gLGA7kuQvJ9x2b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3J23kfTqrKoHrxRRtxKo/VSYgkzGLVa0arfPR4YjNd59qrTm66R4qWlffF1sTz2tZxXbl2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hd5tLgpLE80kVjt7MVK2QbGnKySozVe76NZ/tnjXazt2+LHJ4X5daGDxMtSoDWyZna6+qM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q3OYe1e+3bd61Py9mI/wC6q125mMZjxNWw+TN+jlxOvEY6zlO1s/TgztuvQSIR0MnNDPDZ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rKo9Pj1flzGBVW/5K5+e+M2YjIWxCNcstVzPabS2XX0svEuqGdWt2Ze7b2AuWE7MGSu5/C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T3Lj6sK4iL7FIOcvqXoI5ktIqrJA1X1toPd6DClWaYiqFZgpU+jatPFHmsYWAU3GjG0j8v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5YKpev1koZe1Rp5CjHGv2065LF9wSTZiXHCL31rkedo5D1YgnBIL0UiDgz8ZPKMwLewUr9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kjD3Vu/DV8MINHLR1u6buXNN1lr9v4W13Hac+ljL2FhhPbtqWaSNm/+i1GO5XljniBdvtU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oCVsqwUav2+9EZt7WiZRg27+74YkTt7MZjtj609r/UjFVbVtqvcWStd4RQxRySDCY2PHZr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e1cliK+QQxgoI7RaL/AMYnq/ydNnYfGycRLU81J1P12i0swXwUjOxyJicLiJExRzszJW3d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2iPq/hytLO46hnsdYSzi85jsfnaFqH9Nipk60d2vNHsbHKKwpA/Ab4Xr9Amas2XLmoblnK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v1x8HZTKaZKfS0lmQ+sptaCFnjpi2tkcxolh5B0PbrR15/Hjqu+6YjsFa0htW1BDA/4UkF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G1bZ+QOq77ph61AFdohCf9R0B7yP0AK3n9LD9ydHQ+APz0mOwENlfJ0utqqHkeJP5B0eWg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ySQ2yFJCnhs+R42JFI1sg6Pk//AF3RBGRo7BOjtwN+0AqqsAo8knTfAOwT/d0QRuAASfIJ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APB8HXDZ/wCbogjCDXx51o8jonkBsKPP6+R3ojxv/V0QRuQSrn5JO9Mfg6BBLjel0FG+iC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CpBKgE8j51586+P/L0QR4j4OiT5JAY7Gj50Ng/9B/jogjX/wAxOifVDAaJ9zHkqD5H48/l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AX3MhA9PjxJDDZ2C3kD/AD7h0QR4AE7U7DrxDKGdjIdBvaB8ef8Ap0QRgkENpSoGgeWiu/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/63XRBGdch+GIAVdgN7x8hWYct8j8/j/p0QRppVZRy1+nz4PhBsFVLeXHxr/m5dEEYJC6A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cT8liPb8638b/t6II8SBsAltOygKR7vhvlj7gCWI8+OiCNfK+Cx4kDW9KCPhByIPjfLl8+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glwA3tOj7vjiTva78aOzv46IIwfdryRxKghSWPIggaAP6T8Hev0/q8dEEeIYhQd8gOO/aW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nf4OuiCNDr8DfIaILHfLQJVxse7/ACpAB/t6IIySSTv5AI8jQLFTx9oOuOj8+dHoggMt5C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YAEOSToqSQB+Nr/p6IIzvZPkAtsk69gZVJIPHyAP7T0QRkjS6GvnwC3wAAdbUeN/ka64K0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QoLAMvsV98iq6JA872Dy2P2X/m6KCtaZwQWf8sN/nTaLHiR5ffwNgL50fc3XYISJ9jYXiS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dkuoUcU343r4H6uuGtDTbBCLcbkTy8MNnyPkAefJIIUfj/AB/6dKmAAknYYYhJNNsNqwDy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Rv4HM/LDe/A38D9PS+HT7ImuweiCEwGiCy+ToliApRRrjrXnW/H7t+nrpUHaI7CfKSCxAC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teSjRL70fPyv6eolguQGYggryAdSWPL2uzEkf3MxK+Rtgw1/sOXSo7U0pXKBU+UGwiM0gIC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TrRBOwB8j+7oNBXuh4ZqKa7T+2Ja7I9skAPp8jpyN7PsYKFZSCQQBtm+T8ceqcr/AJh639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XA7YLelH7wARrzvYHg78D9R/f8H/zdekkf8dekCM194xJEWgqjR4FdAeCX8BvIGj8H5/HW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jAFreh486Ox8EefgeD4Khf8AbrkEQ53qp9Ob5Ya5NpTyH6mUqD448h8/n/bqnMGQHRBFKu/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1fg+OTeeRUL+kcV/Hxx/z1lTgb6FYTNr0bYiWv8aVirIF5OQSdlt+oVG/3Yjzo8upLtHpi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ddMHD8VCv7ieRCbMX7/HgP1J81y1GJptPohejRidhtEs22BUjfIcTobDOR5+TvpK7R6sWU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Pg6IAA0fIXZI0B8n4+fg9bcVHUTFpdtMZA0P1aYHzttgN42AxXewD0RwIQtoYr4vPXGvHx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9Hwf8/H+eiO20sC6RlAUwIHj4+AQCNsPhT5/9T8dEBNLQKajDayYHDk34BVt+QSSNMVI2R4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JfJ2HVAprMB9MRbmFKt+eQ5cTr3EA+4j5CoB8/k8vjqrPGkgdUPiOMlxVmYlRrYXTEniD48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eeXVJ9o9EXZQobTt3Vhp2CRyPwDscdBvPLXIkfB4+N/H/XpCALeeisPpdlfX2QbwWjl6gI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9uyB8jaHf76Pu6TiGBRSrbDAAKOPPdF5vp7X0K41okJ4AAHLej8fpG1/wCvLqzLbSvVtjMb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qFToDagfvvyNE/uv/wAvV2Wahh0LEBSnq/pCk8A0Na/3Oj5Ovknfknf/AK9LJLG5t6JQA1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j8b1rx4PRBAX2/7j4BB8gD/wBdef8APRBGPtlP7Bv8/B/YabW/x/6dEcIB2isaNWHxrkdj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HRBQdQgNq4ZWUbI878/2gn/qB0R2CktQMCCvtGyBs/OvnX79EcoKUplCe9EHfn5OvHuPke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XriBQdBtEACnryR52WHydga2f2Pkno07sFr9r7TGklLxsn86+CQDv4OxrlyPXSQNppBQ9F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fOtfu3xsb/8A19FRStcoLTSvFCPYpDZ0hXXhT5Oyq/o+daHXLvCY7n2B9kINupvl+x9qj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Pg9dDA7IWQrh1bWIYGXpgcuAI37SfcfHEgk/4+T1NCA61NIROl2iqLmDuxCHdlQhJCfni2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R8MQvg+PH6urysMmGYijMlBgxG7FMvqFTYGwI2TkBtWJUN7WJBYt4bR4+B8/6uriMGZ4y3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g+oChIrIIVeKg+F5E6f3Mits+ntm8nWj7h0iYbHVdsEUI+oQY2LDKOMakewg8t7PAkyH+p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X9W266ptsAiJDFlI2RWGqWj7j5Lvg8okKj3FORBGyw4glgvyfHL8+OqeNJDV2isaSKSLW1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Y/VjiNs24BHzlSUIWAUOSqgqvIMD8+ZPPkdSwvFE1Ua16DHWn6UHcVQb5qY9IwXXNR4ZUT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329bSGqqYrf/AHeyLmYVv+HT4OghHFjyAAB34B87Zv8A63qUOhxIRy0214toa8nfyCFI2P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Kk62dEnZBA9wPyR8eAP2PRBG4/bZH5OgNKRrWl15T8/Pz0QQKC3jY/0seJAU/gH9/1fjog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BYEggHRK8da5Fz0QQLoa8n+4FQwB+fA3seNAf/ZdEEbA+T48nkNb8gb/AE/7gef8dEEbE/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RvwAuyfLa6IIBk8ux3sAH9j+R4G/7jrR6II0PwPw21KqfO97GzrZUDW9ft0ROXvr6Y+R/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/Ep9MO0obIkgwX0zqZm7VZUZK1nOZd4Kku19/L7ChGeGv/5jkg9z9fMflnMux0mUBlLlq31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q3AYqad5nZbu4CscQu3YIrOeyjvI32+Bwrzz2FJR0ks24Fm+0kHhGbVslidMm/0/jyEpQ0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XMlSlKsfOUVYzVm3lRjacc8seW7r7gkt0bfKVVr0bHc9HBTXIZOO7FYwS5pB4AbieLF15d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RbqXdOlrf0jSCFAspWFVC/m1RH3c+Hi79+rU+Gx9l6mIzGY7exOOjl3JJ9rbvXYprKq0QZ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IaIO3JfbqLMl4fAKZannGVrm6nyHw9UVpLOMdiJc1iwWlijqGqv5YsP/ABR8auTbtir/AC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vtCSzAglmMnck1jKWjUmST+iIKWFpxB/MjRTPtgpRmXgZKCbLlz6BpKqzdktxRUfnJqTZs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vbHP7tmnbku2HsLOljHmtcqpF7PvDYysy2gY3B9WcmLSqmiRvmOPW7iGQLJ5ulrNRu60aa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ja1VXy4rm6e/qizf00isQZTKSyYp7laWrdy4hmuiijzR2Go4uU2nG4mWxYuKC+v/D9JDx+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0pXe6umHzZV0kurBjXc7QiZfpJ3Jkuz+58HFhchYTGdwVYpsmZRKkKZQ2FgDcHThYWz9xCs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vLrP5VlK459JX0tdTDSrLwtHo/kzygefXkrETObkTMx2lbio0WA+lsc5+ruSxjyR0LGSjs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mR4YhVIUEMobXIHkOfl9qvXlVlmXNtbSzXR9ReYs3BoCeclraG/Lqjq1JhXqdkY2GeenJ9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1m1ZxSymizRqqCvSjgaqjqnhzMz8lO160+a+ilneiijoztau7+myIkq9ny5ieZI4xdkYV5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tVxamaMIS86iMSA+AwCsmvhurGDwhmMwNGH7vP6RWx2JMlbmU2+fPkQxu8e17lWOaqtSOS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eFTHGTDH/SM3KULKGYkEcm/Vx4hetr5uZVterZGDMxSzjarUir/cC1chlq9OCsC8OToM0U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cPrOIyJozxZ0YA+i0i8uT8uq82xSwuFe1GZiMLMRWmn/AI48GevbtJOXlZ3tBJhXR+a1S3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OQOF2Auzw3vqANc6+92oz6VC0bZCvi/TluRyh4VgTaQSHhBHCgEiRcWCo0Z0rqFVfBZWLd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flAqu2HbR9OxNGjwzEhjD6bTKZzBySX1OewdBgvwG5KG4+3qJIFK9MWVqGz1Bosp2RDJUj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e1CrsI40VFkVUU/wBOEKOPwW/qfn3dY883FtlY3sLMFV20rFge37JlgjvWI5b1pmD1KnNr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TSyLqvFNy0x2Snt4711kz1ufJfWj1OFDKgpqr5tPo7USbjqMU3pT3oYpcnLK7JTR3jrtAq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P9/IDkAoQ8mbQptQXJLBpGvKulqt1Lm2wtvja0ll45aVS/cCK4qQLLDQwit6jRzNHEQ0tj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ePSiKZGLUupCgNb+6Bcb2vhr0C2466W8fsT2cjkFYxWrcMois00jRw0Z/wBJA5P48fnpTh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EuYtvOhVLdneiZcN2f2/6MM9aLKzs1ge82l/l68E1AktO4G0ojMajar7tjj+eqDlrsyRF1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eKwvdiTQGG32/RqJFXCepBcisASFTJGEgLGddqo4gB969y8V6TNmOBS2OKqcZLBd6JArYH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K00ca2LckIMzxysIpGWKzCT6ICSeosjfq4svEsekNNq3s4oiD2HZVgez2TkLc8cqCi9YiT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Rk9P0x6gjABBSQKD8hhyduoc41GAWOki3OugQN/83sa1WNvKW0gu2g8FTnIscgcHgC1Aho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0dLqaEdBhLT1W0ha3CHbjPpNjAIGkihsswf1IrUly5JGicTZ1FLZkkjMbhWBAAB2vJeXkG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pwWAmWooh+Y7t7HVLNuKOCGOKCFzKIvTrMsicVAKNpZl3xIYe4/pbl0oaW1dMRLTGVdRq0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+1hiSu9cycVmTTGVlYRgtFy5iNZTseB/8AF1OpFtKxVNGIuhPy+QbCy1Hq3H+69BJEhVoO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aBf0vU4sSC49uvdx6krMuY3oUJIdqGtfxiLO6s88UMSxKkAmLSMCEXby7eQFQQsnge7ydh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1qe2GJKU1GyKed6ZWRrLoZJZlkM8ldFARHVGcLJYddKvEAmLZBAX3fq49aEqq5ndaIzVQ0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srLTgspXQuJV5TBpFiZTrivoFWKyKEPwfehVv1D9O5hWa2224ER5udJoXDsUZT7Io7bzUV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X12WxHMzSMtck819aDYmqshUpKjn015Hjrq2la7torESAAtKv/ACiTfpDfmXuOkkFmCV/u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MrCOX0lbbTTGHj6RbQ4Ee5XHSsYitKYdFf8Ar70aXJpaXNV5i2hjasdy/ofmK8NbGV4+Fi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Z3hS3hsh6cks9qRDuau8itottopI3DcU68njEKszNpZdP+seskyFmJMq30bamWL4YyaxZr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TYMCxwyzWp4DMqAqSJOUTxxtz8Ky/wDK3WNiJq1oohkiUAzE1pS0erEpVazS85Zacleat9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qxetC0xICxklm9qnZ/bl1xZivcA1tIrzVZjRdV0SpUyOQhjWo8IdJI67bHpAM0YYM7sDoA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pf36eXNrBtjRRaRKZ2m1tddK/wBvzQfykYaWBQiwRqTJMsilmWEqPdtDv0mDcdkBgEA2rb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iF4ZmCsS3ONT73lYbVi08F5kRoXFiCJ0SOVQivG8i7IbbvOy/CjZJ9reeqb79FYUMacqhT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TtV2eqJIhG1gyqXLuqpKp5o8rEsteMp8B1B5DX+OrcghlUHTFXES5gSY4csEplS7T+JPth7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pVVYLsq6unBRtwz+4Hl8rrx+nrSRrk7l+2PPzpQEyqTCS1O6014f8AKA2mgaIR8JWrhnDN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8T4IUnx5/PUgbrVLaYZZND3hlE2g3mpRrvxhOfTPtV9WEKGSBYo14mBNuwVwdeQuvy3Uxm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sqNLBtL1za4ttOnzuiCP8AKqFtZ0sQxWYbEgsyCzC0aGQtr3N/9TfywUgDR6FlrVuoG7sw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Gy6aKbvbbxQkf9ze378j1pMXAxhmlijVwpWISSl0dJ4gDG+j+NNvl88up82GyAqYkcVOkI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4xqPpd2rAFmHb8VgrIIiEman6katzd+asQshI+eOvdrpokKi3Mpme9CzyxPcc2uLEpqXbL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w8Vl7mM/m+Nhk5gUYM/NLXdYG4p6NaSuwquob3spUE/6m66EQmoVlXxNHRisSF5qdZMfTq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7MLcWMuxonpZq1EOYaJLcFfIS+mUKMomiiiHn3ceXvA+d9dIa5rZmXiWsLM+VcxbDiYeIq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xFdMCCO/IAxs4ud/0iw9KRbDLpg6ix6oYR+FHjjrX6+lh5p2hW92Jj5urNdJmyxTYrrap6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sDpALMJr3XnlRuUPGB45KjV5fEq1orasyxkjXAP4K8lJ6Gl86tr7O7UPduhbMJT85hlVSM9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oPaVz3SIM1sHAVlhaSS+yRPGDalMEs0MI9VaoC63aigZtSAaIjU8CfPUBhpbrT/kenorT9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cygw6sy7gDqhJtv9R26N6rbwjWajWgAgaL0pAEjpXF1rI1H20mOmOyv8yXTOsg9kg0U4vy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K2twt2l7PrR2Xip8xjMLBpbb6V/4X/8AzV2NzTbpXeXO7TCfJClWQN6HJTGrwyAeo0qbIZX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hSPgclbqhMlleukW0mGaGF2anPho3RTwt/ksNzJwcpoLVK1EYHSVGX2ehJBx1J6vPfpKsv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z1UtzUnYIsJMBBExdX7v9YhvvvHtfryyStFKpcsojfbTRQKCIPK6kAMUZDKpVW5B+myrlm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uybdjlB/HP2hSz3YWVeKBZZZKNlYAk4WyhFZmmCGQskj+i6qF47cRtr9XW/hhSbLJ3SYQG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HyQ/Qvuh6X1o7g7SnCxvmsHd7Ow88NVhZkm7X7gymcxti2jMry2KtecxBVbYq1wvEsnIe0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vUEN2nVtGpvux89DCVy7OUMOaY209DM379PhWOhlDHp3J2z3pRnsV/sJ6tTLwNEol+0uR4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YiGV7eDws3qLx4vJzRflm+e4i5GlsDqU6vR5MezIZUVA1orTz6MobnclCfFdwdu5G3caO73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+KtEM9zJY27du0pUhqIFOUsR040aRg6uFLP1o82FSWRxZxkhi82cBRRLNqtdvLEw/TbK5f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7JZl7Pv2MLZyeGgMNSeGl3BFatYa96bxNFLkqmXmripYCGXmo5exk6hiiVDrk1zD7V8rE5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RnpXip2u/pEW/OXfAd01LfdFKHNdj92Zuv2d9WKOJeLHHKUczHNc7T+rWCV5PSxfeEKBZI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VH9lt+CJBKNaqi2unwsu77G4vihGMlibh5zS5gvW2veDxenqbtKR0xnuS9laeUx9nI5Ctc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m6u4amctUqGPo0O9KdHytuvle05qsjiM8VtyT15U5BGOzJmvMZiyiWa5L+3xNdGBiJaymo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U4lZc4h76qjL9wz9l/UihBRrdz2fqJhewu68YRYc2BarXu2Yr+XKjj/xWSoYFfXUelFYbH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OWSXRgryxq7/8AX+sYjS5bviJLS70ZVsbqK9NfW0t7IVu6oP5LiosylOPLWsHkcx3Fcq37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xezuIupVVmo2buHmzld3RlRLWF+5dN+zqzOIVsPiTXbb4WHEbe1+2M+Soc4iQaWU1Z7G4f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y2DymEk++p5bt/IZHHGVgI8z2gkNOt/Nnscf8AixBRyn22THAO0iw2tKUderUwFXXmVulk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wVeSWXZ0LFgvpBkDQ+vv0hnyTZG5Q7qzGM7LyqT03loCTPVRhMOluKXisMd7GvnqU08Z/p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m/yNMpyvgVduclYg2KvUDpZW9YM0U+VZYfkflAobZshb6962v+ZY+jX+FPJwWvoJ2fgoMu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L6by3bLme+B2b3DksRj4Mi+/6tlMXDVXkPDLGPd89fZuRXVuS8PK5znDgy8lm4vo3Ki73b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Txc23m1xlk9er6RFZrfeuicrR+SdHfkE+3yNuDy0dADjr9h1pMAQxO7GZvUHEIbVzartf7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z53+nzv9/HVVth9ENhCkXz5LFWUljriRtdAlkA5nZ8a8a6RBGo5DiN6bR5HyC5CAjXIHex5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6IIyrbII+RyBVuOvHlifP6uXz5+V6IIyny3tI2zAMRs7JLFv0/Om/fY9vRBG5PEkf2tsliG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2t+N9EEZHjaEHipPnY5cgdjgQSUPjz86/wDi6II287GyA3Hz5Vjr2/AbW187H/m/x12hpW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8xojzyGgxbalgPLb8nzrfXII8g14DtxGt+FLAfA5NrY8H8k+eiCPBiAWOtLtT/AHDfEDhz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6IIwoKkexlBcnzxclQR+kAeNN8LsnogjykHa78gb8geSDttrvyB8glv8APLx0QRoWPLkxXx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xAbXtJJYjfyf8Al49EEYfx/rLaC8gSG0GI9x15Y8vIA87/ALuiCME+dM39xA2p/UAFcnR2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eIbzpm/IUKQFAJB8a3v8DfyR7ePRBGhcMAQV9oUAP8AI5JQLr/SW87/u+OiCNDzVipA38j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uztvBA+B/jogjOyqkurqOQBAbRHqn3MgH55eAda/09EEBeR4/u2m+Q8EsSTDptbJ/bzrog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THZBUEBeJYEsTonyfgn+3ogjUkch49/uLaOydt+CB4JU7/8Ai/T0QR78KvuB1pfLELsnTA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/T0QR7kw5DZ5huegPboa9oI8P7vj/P+n46II8DokfHE792gAGA9uvyCQNn510QRghSpBJ8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G2X87bwT+OiCNdEksrAjTIWReSsCOB4new/L+78joggtIeKnR9oU+5dqoUHj8/BAPHX7lv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Noj2xnlx3y5MAXj2CRv3L43okfq6IIQ7GyCDwQrohdOTrRIDAfOw29+Brz1B9g9MSDFfRD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VV5MNL7S/huW/AA+fkn56VDoTDvfIsSAhYEjgWZj+CfAQeSB41+euLsHoghPmABcnZkJ2C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qNk+Cv+Nfp6W+0eiCCR02gzaUFyFZiA3k+4sFOvHIHY+F0vUIINqzhCeenJHjwSVbSgN+G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3Hl1xgB6GMWpcy7I78Sx2SqrNCCu9lNnltSw8a4p8b3oeT5Xj1QlV50V2Qx90xb3tg8o4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SQoYn9Pxoft/d16jDmiqR0CMphQ0iSoDors+QvyPHHx4TyBof9fA60UqUJ85RyALOuPH58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74/1dcgiHu9dmJx8jQHu2NaJBd/O+H48/BX/AD1VnVqa9f8A1BFLPqANtMxkZNtIdBCo5F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3yT4/09ZE8vzinoqsQdAdXTSIirnZOt/wCplAK6Gx4ZQNP7x+re9L1NN4QqHLXHIceQBPIl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jRbbH2+dDl46dE02n0QuxLoBQQWL+0OD7G0x0EAHFSR5Y/j8dV3IJbTaFMWE2n0R1o8+dj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AjR/PnwOtiKkZCn4Pg68edjwPghh+r999EEeO/c2tH8KvkHxo6/Pj89ESGtaHjEATe748E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H87H/ydEGpe6sNrKD2njs7Ojogqd6Ogd7b28tfHSCKGh6I4oBfPasRflxokjR+WBPwNeG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yeXSJvT6P6w/0RGuSO3kBIG9EgkDQI3yLA+9eQ8gj+79+qT7AYuSjRqW1u8/XDUseEOwPb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Ogf1Aj4J0QOq5NoWg3otBKqzXwd7fP8A9GKQ3s+qEJAHuGwAoIOmK+7/AOx5dIxf/HXpiK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ewFYYCuzvRI0NDWj5G968ddwzFkUHa0VJqAGlnRcPDFkKEY9JeIA2BrXkAcvnY8/GutSWN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KbR6b45eAW//ABE/n8dKsXqjsBmP/f5+fjWv214346lBAZh3/jf7D5+PHnzvfRHQK7VujB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vZ8AfPzonx/jojkYaEfHj8L5I93j4Gj4PjogIyqdkaND7fj8efwP21ofjpdf8A9H5+qCC7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rYY/A8b8nz11gpNCc4IKtW34I1+Pj9j+deCf8nosHWYIDNZQNcR8fgeN+dj279x8dTggB649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8/BOv0npbXeyOCnRBOWvyJ8aGvHnRb9hr+09RNQdWcdhKngJB2OPliNeQP/AIQd7HUr8tmc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fx48eR53/wDL/wCnUKmta5xHKhpSGJl6YPPj8a0fkqGB34+NLv8AHTFauR2xE6RaNpiEe7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lrS62VUjRT9vOvPx+rq2jm3LbFScoCsDsmRSD6lQKvrNsqTzXWhrn4LDlsn8fHx/5ersuo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hbCtVtLRRHv+M8LaksG4b5Rx8wrJtwgHLZUaUN5OuXHqOIrzqW7KH80V12D0RQH6hqqyTM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gMrKyI3PciDloL5P8A9b126irbDZIVnYzF3Yq7EFXuUsWby6BSFAb0w4GkH6FUuWGt6PL9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0XZe1fR+kdBfoqQZKQKho1MOgjDjGDv1fczAu5HHxryVUHyvUsPXTXb/AHhimky7vMdavp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BW3w0FbwC48+GOvzrRX/m63gtAvRl5/CKxqXkhvFFzcH4gRQASyg/v7htTo+BIPPkj41yX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86A4g62SQNDTN+n9Sjf79QBAy3YIMJ8BvA2HA/0lflgCxO/P46nBG6gkNrfy3IH2keN6HI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eiCBxr/UzfjR9xb+4b5aPEDwP31y6IIGUbHtPj588uK6PuXZG389EEbrvQJ9p17fK688if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6II2UfABHLZ4nyp352ArE+D8dEECDa+OIIX40VJDfn8bP+x6IIA0z7/O9EBR5BP7Dz50B4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7QCCx4EKRvjJ7BtwdjQPyP9XURsTz0GJy99fTHxO/9qj9QV75/j5/iAoJNRyeNwEHZOCxs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nBTNLjkMngRNZusZ+PkiSLXuDdfJflHNEzlrGDeRbF+AbP5R9c+TcgyeRcEQpRmvPpvaOT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155BW9SmsbKojkDvNPJBWgg5gs7iCvakI1/cddeZvymHiUGPTmUwMlV21ituPvT5H6m/T7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lmCDmkwxdKnme4bMiQsx1kvuLnqxReAZIUZuTb67hSr4dxM66D4h+ZYvYj6E33BWt6eLTl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1VzHcFxZXr4s06uFmETWXpZCFB9vekUApO0OGS20g8cpriMereLCDD4SUqmtC/3rrYoo7J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10/avahX+tFq/b+o8lt4K0dt71jMrXnijsJWXtfFPja0Eksnul3UyQYx+BuFGP6eHSpDsS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N/aJS5MsWrMrQBm+IZfj92K0dhLYrJQsT3H+3NynDehndn+zjuWbhXIcPVVnhpktPttAM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mYrTGoubbrerbGbh5bSZMsFjWl2r3unzvRa7sujaj7Iz/cWQlgevcyknaOEuSLCtgzLn57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bvR3ZcWAI9iGCRtcpU6mr3vMcKObllVbtHLe+KIE82kkrMLTJzs1OkW8PiW3VBDuudMVTx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sWJPSos1ZKdnFZTBXITlbMwBa0ZBlA6sAZXZOJVuXTCy8w0tluDXCIynMnHYXF3Ffm7hv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o9zfUTsnO4+yx/n/bmRhZHJjdLuOt05I4PS5FpLrVzIfO+IjLhevEzEMqYqt9NNuceKPtW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K30ZZXFOpv8AIx1VyOdeKGXGxTzpDVUY+PIr6sFeTlGu4I4EYsWlMkzlivByrcgvt6W+Mt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18LyfKmy+cDW17PFSGFgu4ji81UUzWzJDma0FtqwnEKU2kSKWykiWRxmesG2qKAFXjyUK3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W2Mw92Icp8lLOk6KgqKxK31dxOLuY8ZqlJC1OxHHWmSRpb1axNBLK9e7T4qryq9V1Drrl6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585XVWqI+fLKWTOmIF1TDT4WNPTFJMX2m8WZu3IQs9iCp92ZHJ9FBYfaJXK7LzpV5ck2FD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1bm11MdUNxTNzNpW1K/FT+sR9k4hA9qUF5XmuuksrESrGwaeOtDX9OQLGgjj5Fwp2ObM3j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sYyWs/ZXojSi0nCJgGVBHZ5TD3T2WZ+IMjEExyHjy8DZHhW49LtLXV0n80XUKqii4sfV3Y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j+5L8ELv6aOFjYKPVaWPRnk5RtxQaKK3u34HS5hIAYcMWsPmxB2Uic+1r8sSVPTezKee0i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VZSm1XQVm8qCkjnlyXXWdOstbSFujfwiikvZcsTz2zk1o6lhm4X4GEzSyLHDUq8FEJL2Dv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4vv+7rNnhqKV4vDHo8JQnPJq3RLGCy5p0Kt9dxzztdjryyKszW4thbBiYkelHHIJAWHEkr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e3vPVG9JQFFe0sFhRqXOVi3B67Q1Y5Dazssjl3LmLjBSrSgsbHJZVMgDEbZBx1+mLK9F05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MAFVNoXxRIdHLSTioiRQ1akZrHHUo3dkrzBAqT3IyqiTJnSN55BEjOuR6qMCMsjGrh5Yrf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z7Zvmx7nFWoysEhKytC800kghkleVl1JEsh5Fj5T1FH/lp4iX0iLygKGYNEyYF6vBUic1I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Ce21SVhNPUPIN6itIqoqe6b+7x1RINtNphLC27Sc4fWNuyzzLMMVOiGASNPFJ6M0blWWKW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YV20TJ7OTa6UZW8CucRcgCmykOG/ZumpXhjhq2VIiZrU0dmkkUMvIvFahBURN6Y58uRDce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Apat0VmoTMCt0Qcjdg0KzQvXhmaRq0steUWq5SFWglE8cXGwkgRuIZShPFR0PIyqq2+fsh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057+GgyUtKb+vIWqUa9zin3GRsP60yCCE+t66xncyrqNPUVt70vSUl0tDE0/rBMUEKFo13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Qx3THNO81US1q06RrJID68iiVk3HCy+o7OX4oyqD+vqDIFbNdvXHAgCZ7QfdhdsW44fUQw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9OrCJGiLrUrzSDjI1V4WjVlA36kPMMyHqDMotGdI4wU7u8x8+7+sRt3BeezPFCSvqyI7yp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kcvEptOTFT5YFfHt6LhbumsSkygLgaEL58+iI7yeOylh65nWvArxvJ6s9hmkipqQsRQEe4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0eOuywWbxV0whgoNRsWK795UEqUZhLI2QuJbeqfu2kpR/JKVk4x8mmaP3xk+wleOuPVySS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lW0kUXPijnz9WokSW9VZPa89mCzBJGoaKeNfe1X1UEch4t7/ADxLL8ry11s4NqTF/d+H9o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b2dI57934G1j8nFNipDPAs62ZK0IlStAJRKFlqepJtYJFEhkgPmOTasAhXrbVRXKlP3Rli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xRMf0RqWI+46FohpKcluN4XFZYZJJnIlWO0yaIIKSe5fG1CsfGuq2KB5raGHhjaw7kFVmK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/6MWI6sFbIZLmkFWed25eogsyWI1enHXkVf/FVom9SLjyLL+GVmbyOMGpqtmxj2EhzYADv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kmySF5PumS4kQRCVjkWEL/TkYCshlSYR8uTD02HHrCtDzGXeti/OlGWlrUW636onXCpcuB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zI4knLmSZmikCP5DcYpV4Ff0+n4HHpZlMtwC5xTmMkupSmn83CPP6xIWFlpQixzNhKsthx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IlUzs0St92GKs3Da6XXJf9L5YoWv2NGZipeIZpZy5yma8Lfx9MEMtld2leOwo9RUmLI3CC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pLCkMDG2g3+W6hMmVahGTQ+RIQSyjKKp2t5W/WAFp2LderMixf0BOqlgIZYTLIZfudOp9R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Q8jqrYxK2rpX64YXSU7KXzaFOlPJWIhnEayPKupGrK0oU+8MZgSX2SxYgEHl+Omo/NsoOk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LBRS0Navww66dmdZBCeFYEh4x/XJcsnIpyYjyfdx+PPt4q3WlJmKWtCBR70ZM6SjJzhrOO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8ULE+vVWq7aE4aWHby1iWjCmSOVpSUjUgqyh2BJ+OrrKKsDkGOnojPlk2NNVc5eR0q/qsL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X5err0oIWKuJCweJFA9FwfiTkSxH4HI8m6VVi2WlVi6gUC0/STJnVsY8S+GmxvsgYsySu5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nHG0YcPs6Xa7I8H8Hl1O8lq0NW+GIAB0UbpWpXdJU7PuwcWGQILEUjTKCrO0AjsgEsd+o3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8erKhQLhqiuZiFuZmSxKbO0PcnRwjxcR2QfSdVrvNM8nNWduM1cQRxwFlBlhiDE+QRvY2C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f3RTeX9IqIoVNOpXuJfqJ/yg6EqFUmKexiDXkjjnQ2HUDnNKgRvUTl/aQNlf36sUUarfR4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2pd8MyGxeFRmLW74ycYXLOtmOP1QkriT3udEcF0g3Dy358eeXu662HyBLCr+ejdgGOChVM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O/e3qen1Y3kw07q8ZiVCqaLgpMUIIZSzIi+izL7RsEf28ivS2wzUYW0NNsRl8pSltmCYWD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1Dmc69MFJ6rVonWxCyiJRI0aokhCkqrxHmpC+Cuh8f3rrqDyyqgFd2LEues51aTNDGYaAs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0ftN0bzKACAY4JYAZIpyA0kUMZbcUkflZJRxaSMnWxzRvB6g4oGK6XXp7uzEZZJzKmZLna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VXYj+63DCVk1hnBilKxQ2wh+1h5RRw2N+o3o6O4GZHWSuynRZSp/T1QnKrDPSGG7w3edkX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Y+Hr9K2pmTd1dqjCyYDujOGvaMq1Za155J7NVRIthFVXkUsIljVieIkZRuQ70ZIef93VBq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yIjOsySoWVMuFO7eu93h8JthsyNPJAXVaswcSNxhlSL7g+qI52X1eOwsbq4AAJCnjvqlMl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bWv9IhrvR7lSvGzRmOKiZa01ZfVaedXJBaWZeSxGRVLFieB5AdQUc2Vox2xYkBCGBNrUii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h9O8mI4YJii3FHBG4vC1KUs8qg6iiBDRoNkLJGX0SwHW3KYKZbHNaxnIQJs5DpLK39PvR8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BMYu2wi3ivqnbsWIIwDHDiLc8dnJR2JlJNGtPQFh/BLCGYovsPHr6QpmLyPlSWWlNbpyz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Ly/wD3qoWPN86qubtQol7ehWtjrF/D/hZmo/U6rHWrFu38phqlSC+AyyQYmbvPGdw32hK7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BZRQAZMgmmUjfXzXFoKy9rbtbfdyj3r4hZaS3FFDaUU8Wlzd6AulvW+pvfV7si//AN3uxp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8lk68V2xMz5SpRxeQwvcGCFmVpPcr4pryFFJbhMybDA8tCVR0u6JZy9bqjBaXzU/RWY878T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61Qvdd/KVo56dXJ4nD53GSNIs9uhiK+JwOQw7xSxhhaRY5GZiC54wgf+Ip0YmUKK6ahQXe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WVW5kKTt2RazsbuLFZS/H9PO75aMWPzUWTx9u/Ik32OGzmLhTJ3cHkkIL2cXam9ZUkRgtW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bcDKuLG76ZTSlu3r/T1odLnKJcy9tFNLetnn3N93SYlLJYH7Ch3D2zlo1hs0cbPjpor1Ka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9a7KYWYplMaztJFNAQ8tObhN76yK01vluqvSu2kVZ6ozYgnbbadOm3o+Hu4duyIAyV6zVE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gXxle7b7ctot9O6c72v9tK9eeWOWLmcjRr2GkWKVJ6dtatpCrJC3W9hppDsyUaWy0J20u7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cxZTWqblLbBu1t7XhpveKFD6kW7P8A3Hsdx4Jpr2PhyXbHd9AvWXhn+2M3dtVc1DMzQJJP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tV5wWS3C6TcmZW6t4ly+GVQt0qWQvsO9qihJw8uXimWZOFW1XDpbOmnw7Le1Ee5irgu28d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Dy9ydxdqduZqoSYK+btmbH5Q26sxIs4a1FjMD91AH5QPYWQcSrobUtgDJksxVVVQvV7fyx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CYSzezTp/WDeVzUdDP8AZk74+OKldzb5P7FLNhrVHvLs61X71o13tTaavMuawtqvGugjra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ObxmFmS0teWwZfc1fmhUuQz4XES5jZFWur4ltP1XR9JH8GGahzfZvflmKWOY3vqNn801mO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el3viLsVdVCpG9LuCZNgbf7XageR19k+Ts9Z2HxTDa092y8ds0affYeyPjPyglPJnYVXXU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7q/XFtrejscgQCNKRy1r9JCAgMfJ69CQDKavRHnwCSBDbtrokb/wCYk/2eSTyA8/I38+Rx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+Y2CAv8A4hZgA352R7iA34PgdV4I1UMoXzo6C7BXTfuV18KQEJ6IIFXZB0uixKkc9Mrb9/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L/AHdEEb/3NyLMPA18ct+NqWP4bzv9x+rogjBJ/BG24+9fCkqdkAemdgH8/I6BkajbBGyj+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+QT4AZgASu+P7HogjwAUsAoKlhw0RpOPn27bz8N+Boe3j46IIyS3kHS7TlrTBApIbegu3+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VdkhR7Vbgr6QHjtteP08d/5PRBGeRcHRRmA2ATslCAD+gePI2OiCNdg6OyF+CBr52CSQGG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BGGHElt8eIIC6BVOB+dEeNE/3ePd/wA3RBHlJICgaGlAHtUlTvyQAfaAvj/PRBGCWUH3cm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y/JQfCgfJPnXHxx30QRppl4nQAZSVMQLAKoLeH35Ug/wDv/jogj3HYTYAX3n28WDMAQ2tk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EEatz/TtWG+XgHkSPcSqldhdD4PkcdHj0QRrrzsjSsWPu2QASzeoBvw/k+CfH46IIDIPj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raZgGYaUEHwP8A7vRBG4OyTrkV4bJDE+0k8wNbVfTXXj548eiCAjsaOgqg81IOixPwN6+P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2tAgEDTKfPlQ+wxk2P1Ps6Pzrl/d0QRsx3+XIJXfglXbTeHIH6Szednogjw145KAqHfNd7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DvWiTv9+iCNQPwOAKgnZ5LofIOjv2b/wDQ/wCrogjHEaUtvizLo6BPwCAmh59zfP8A+F1w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pinknfHbnagAAgeOI90mxogDf93XYIKSL7QN6Xz7eJXS+SB4+D4XZ89EEJE/lfOiu9gA7L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aU/A6IIRLJJDN4DKOWjyMfzpjxbRZz7vPx/d1Xmij0GVQsdUVYdcN+zoliOSAh0IQFjx0O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sn4+fd0Q+EyYAlvka1z0Qde0AbAJDA7+NeP29o6iy3UzpSCCE3/MulAZiV9wfag8R5DEbH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gkfHJQqOQdAvISApbXgqBrR4+fPjogjeJzybyhbiXJPgqRoFgrfJ5N7tHev7uhvTd574ZK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Hi8RbYVNBCjDiWUHaKvkbALEEHZ/0luqEmgnAjdr+aLMzcb0Rb/tbQhgBIB0mvB0oK71r5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4fZ+EZj7xiTIjy+SPn4bzxJ8EnWtn9vHx1eTdERgCyPadDxvyfyPA3+ST8bA6lBEQd6KWg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FmPnfI+eQ2NnY1+nqviN6sEUt7/TZnUhdEO5U8S769xjDnwjK5VjrweO/wA9Y+I/5F9P7o4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gFz7hvXvHJvAPwdje9geT4/wDbroNCD1QiHHT5ezmDtijMAB7CCSOB/sQD/c6X/m6lNFRd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hwx8fTU/p47Q/rIIJIUAkAnY5f8AT/fpS1pq2xYTafRHWbiB8ljojZA8ftpgPk6/I8g9bU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pjIXiCuxve/HgKDsfLKTy03+3REgKXV1ZxjQBI86O9oSNkADRB14H7/wCf1dERgvMPBPj3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n/f/ANj0QQ3MmNIxHgAnZB+F37P9gD/6fB/HVc5bcokmRAiLsyw9+wNtoMAy8dHwD/yn2/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mOqHRGWU0H0G1ptFT45htl/J8DXj/c+3/m6pvsHpi1KqSpG2GtMCdja8vgsSwABJA0E8hv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JiBGXogxgWU5ag3uDNYUElfDbcBdqDtfhjs/jqrix9D3LHEU/SL00joV9O/dWgZR8cRtvc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8Ap8dGFJAUcUVJ2UxR3RZKgF9JSBofHj/21/jrWl9MVSKGh6IUlB8j43+d+ND5I/zrrk1S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qQd6XwNb/b9231CGIuVCufnZGD+fyPABI/b9v26IkBlmorAbL+xA8g6Xex/+LohSDVu5Rj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B1s/JP7n/H56IdQdQgNkB4/BOj7vgE7+PJ2fPREHBIb0QE0fIH/Hww8bPnj4/GuuEgVMcV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8HySfwfGtft/qHjrsCy7siwgMoPP43o6/wA/AP8AgEf/AC9EFh6xBeSIAk/PEeNaG/31++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SljI2pHz+5/b/l+fg/PSa3EXGJGh0nbCdPHpT/ALaB3ryPhVBHt/V8/wCeoxASxXpqsJVi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R2D8AA/jx0Rwy6Wha1hk5SqrI2gD4KFSSTx8/pOj4O+ugkEGFMKCttbohPu+sBFLsAnjyJ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W1/t8a6soTUUzBhLi9WXtRRH6pxkC06hyDscm8FlBYogZT7WMhXY8+erkg6wDsjFxS0Cts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VsxqI1ASd/aGLRlF3+l3Oiwbfn5LfHTJ9NPVWKMUA+oiqJZm0w4bLLyZTt9MnqfhSdsAw/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O2HSuIs1BFVyGXPsq8SGsIQS5YqA4UAhW/poDxHqKeQXj8+W6pYmly+j/vz9UWpTAt6wi/3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IPUJQHm29DYDqCPBLOvyRojjybfU8KbSFOZgl0rQ737o62/SY6q1PcSOK8fkEjYGuQXweX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NQCemIkAGWemrfgIufgzuuCxBPEJ8MuwOI4lBr8f8A5+3rsSh0A7GiR+SAAfPwdKQPOj4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UKB8Bh86JO/adsyj43+nz0QQKmwQG/JZfJI+PI0defkH/foggZWPnfnZA2R8/A5Mf3/cfj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ohufkEaJ5b5MB87Xzs+f066II33x34O+W+J8MW4kn3N42ddEECAeePydH4+BoA/Ovjz+f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t7WB/BJ2CFI17n1586H/AL9EEAne9AEcf0qR878aJJ/9OiCB4WSKZJW4cYi0rCRgkWoFEp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yx8Acm6NndHc93vj86L6x9457uv65/xOd/Z9oVyud+qf1EW5KszGvBPN3LdiMVKXRM0K0c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cvjr4VyjOmtjsZMffZ3+tmj7xgJSJgcDKXcly09bdWKxelPD2bfWBFSbK37c12y3Azwrj4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09W5N7UG/6f/w9Z6UXDzJgyZjl6v8AaNckHFrJLCipdEZdpWoaf1d7lyiw1prfaP0qy2Rr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J4q5SpV0nVOMbR0ZppZN/IpqF93TlYysLhZoUtz0wjT3KKlu5Wb80cnOrTsRqDXBK3enYv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1cQ1L7Gs9uDuKt213F3pn7VWuoisyZ3H05e28faQ+2WOvEKpaIopYScg39vTcURMZJago1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VivLYyzMmDO4qhu4q6viiDfq9nbLfUfIzRzx3K9Ox3ipzFWWT0JKFfK18MbLLMzNWLDH2F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viOrQCJKlrkzKwu8ene92GIed5uYylbkanh1Nt9aE/t7FYxk7pjeKJ8zF2jDRoVm9NXyF1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o9P0cXa+4DNtXZuXP2r1akspmS1nNlVtPfSK08PboUMWFt3VbEu9nwV8d2ZhKeR53IpfqL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XSi+B7ZxFvGrkYljV1CffSRy7i5M0tVt7PwxyU5yVdcjMKr1rFQtWXLDLql3UPZP8AKDue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k8nHejuY/tKjl8jDOb1qSS52rZytCWSGMutaX7uX05/Ufmz00Z+DprqzOAaSrKwparaW05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6ZWlx0+9CF/Dp3fS7X7zrU7VgMnaWfqZWIWpHimr1snM0GYrSRxOrmasJ1VQxCIOQ/u689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P/L7Mxp+3pj3vyY5QDYSZIZS4w529xzp7OiO4eWdbuPjvY2SkiW4klnjlTlJFNHWjmkg9X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odyGLSJxdlQbwMVLseY50mXH0bknHS2lyx/wDmMbT+nsiK2vx15bKcJYx6qvExaRJTOumD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wzHyxkZfYG6XInGY7V4SvmsbOOpzcxR2WiUMb3gbeNlxssUbmaH+nEbUcjuB/SMUUMI4RF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Tjbf6vd7OXNJVRQHKPmGKQyZjTmaGBi6cTY/OxxBB691xamjRw9eFFUlkiIHpMWlbm5/Ow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tCmKWILTJTTaaKfmit3cFYQZPKmUR+jHMJS+lSCtBI0iQKiMvLkGEpJG1UTceQ5nlayU2Z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i0WEOvNDWbkzTvJxhDbLxiWSViPUuDmRDDGVVY10Fce5dlvby1Ga5q/X+b1YuyXQFlZrSw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8hVxDuGaKvFEV5lXaKd/daibxwmHGQO50B/ag6rzCTcAoi7hwM26+GJDxNqcmORWUQr6dd4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KGFo+LT1T6fE+w8mZvOjvrOnodnT5yj0GCoXqaU8+friWe377JRp0/RMcliaRpoGiVWkSO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SLHwcFfc3HlyCjqsVIQkr58/9RvSbPoyGttN0TXjcuQyzIzizdWCnjoFh5wVqMMqK7SI8YM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PGSRd8x1WmSw1tdix6KUzW5cWz1f5Q8KVoO7QU4YpzVmZ5H+3XnPlCWHrldt6rojqAW3p5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qb/9YsyVqchcVPZ4okrDmlNa9NHlmkc+plJJIyjBF8+mscPmKUW13yABPplmHni2fOQAZr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ZmC70Tb29cLRPL6hlqwSTOYJa5MvrQKDKSjjVtDH5J+PepA/HVCYK1IWhjQWllxaJSwVi3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fXsWKNSvLwlhggKvVihQI6zrJIzApyGvR8sSOqzrQZLl1xBnl1orBmiXcXlppbxr25o7UV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hmnjCx8UgVk9QhpGUMG9jxabY6sMikDiHFFVwNVKaocDT5yxdZkrWEx0P2sISynOGKKZWa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SRgq81Yq+11/d1CiBau2UVwm919rxQ7lrivThIE89XjHDLJLKbc00on9WulVVDMkcckq+m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jrjEOF0wsIVJpq8+bYEyWLtRysK0NCxbexHbrqKs0kVQKfuTHJMJC6gRmQyIu2QKFcb8Co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gtmpUNp8+mFihj5xXhryCFZ3js1jLDahkms1pSk8knKSBVoV3jPuGubxsyxksvVVx0wHLL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FCsEkdha5BVIo3jiiVCJJIgxj5WWVE0GVPkfPnpSqWFN6ITZijrUMMuuEi9VgV5GhpCZpZ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Swqywjkqs7bYKDsKfd+v+3rvNgm7YsRQGmpqHzSIi7gpRmtHk3V69inZWM+o/FFS3xhtV4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atyA4luKr46jStNQIrC+cJPNClrXE+eqKmfUOYQ3p8S9ixJ9tGuQnBKQ3bULNLLIUlCkTv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bkmutPCy6NmCzQhyTIvNFAK/FHO/6t9yY5VydGQMatqSRqU8qgcJApUV2ZeXxE3Ea4q5Pn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xWmFc1jyuNacHVA4VrqnsxTD+cRXZ3rBnsxwQ3PUafYnRy7cEjWQsWsMisT5JPFFH79afN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t9I1z5EnTFmvpJ2p/wAZjr0c3oRWFtIUiTk6oy+1J38PC4AVl2eQ5a89UcXMMtSF2NG3gZ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63xR1E7Gx0tRa8NqBVoVlUy+skiQtLLIjNI1eByxYQr7CSG3J4/wAeR5QUFqrur1fetj2G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12eHqi/PYNJMYK0TPO8llIrCQq6LFFAV1QkrpIOSc2DOF0VA5n9XLrGCshqBmxjQnTjNuP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ZzBbjluPZSOOrE9mASR+nIBu3GIFHmNT6ZbiwDFj5A89TRs2DbtIzHmrVcht8+rC5DaWtV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ikKIJeaA7CtIIH90qrx0vkjl+pv1dcOQUW0jjrfMYrMNGPkQnXQlo+n6NcJOgLwCuIpI0J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j702juRuq0/M1GnKGoCvEaqdsYqu1ApyscjLBGEl4MwdUl0i8JG2joCybb2cep4dallba0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kh749ortuWogWe1CpDuFIVYUbTsshUcVPuUsB523tVR1c5lCaBbmjJmzealXliiV2eI/m/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4Vir+sXKK8gKlFIdZBDDyTl6o47B+F5+5un4WQaqwXadR7Po8UY+Kxjc1MZ53N2XUHFu0u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iD89diJQ0cEkkclVuEqqLqQSHfCWRWZJXEbN418r4f29XGBDNWnn9YrSpwrLNzS0mK+Yb6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6fu5wmW6sIZYIXZI5UFj1JY5HlEMrlJYhNG2wSV0F0fH466ZaaVVTRvyxdkT5jBpkxQ7qb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WnLLaWuEAQVQtl6/pA64+nxUHkjkqsTJZAAYBtp5B1/jx0sSQDYeHZ5aGTZ55lZt1N66p4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YUI4A4EUcMYSNzt3glRmfyZGFiAlWZG8a4/jfH29PWXU2qvTFR5pQmY8w1YbodWAHRoe0i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lkaSeUCeVJC86CZUEKs6uxADDk3g7B02urKSSGrdVa5xVeeGFiqsslVpRDaTdkenqzFNsL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ADxgCGUBUI1IV9eDYEhjHJfaAfjZ6vqgrVqqPT+sZswsBayidx1t1N0VsejUu0tmfdhYSk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mknUxyszrz0GjGmOvKk7AK+5V6cJIFzDZ3xnNinmiWjH0Kma2qacX3tl12ktBeeJxNA0jE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EsbkKjK6jUsanyFIB0za9vUXQhlrqP3vih0uYDKmqm61KW7gZc2qOEtu1z1W11Qm3E4yTw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MiO0bpAGZLnFieaksI24/PwRy6q4gULoFvNM26PW/bF3DtdLlTWqsutEWq1DPvSui08a3e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PYq+rIRMvMq7W4ZxyRfTBAYoXZUbwFDe7rLdmFw4m/LG3LlK51Meblm3LKxkyOfjtuZekw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QGJI0DNLEqyR+mnJD+NSb5DRb/bj0kGW+3WFhrSZ8kMZLHnGJpQ5Gp1ezYblWEm3D9ybDK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gD65UfbtCdBYtovEH8/q6S0pTmV3vzRekvzSy1ChRLFy+jir0nPVDBmN+o23FgvKjyLz+3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212JF4s2/PHiul9zUXkkDPZGgebYGlGb+WqI37rsw21BCsUtV5U0pVY70kkTrUlV2j0jBk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+rpXNEvU6mhblVtrwxSH62QV7HYnc0L2ZK7xVbFpTHAySPElaZpjC5kVK6lEd+JCq3HSvy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d4XD80Urv/k33byv9q7fdj4YMxJFkv4n/qdBJq0st/PZu0afqwCCDGwRV7FmmpBaKIy2IT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eShT9PxMl//Ty5jraqkrbu9+yPlsmcjcuzJYYHnAr7PZ9sda/orup3bc7hltS2Hu4nJzyI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UBRr4q56T6Ejz25PWTgR6kyhv62+vmZWjzjW9W3V4qx9AxrLMkSTKl82ykru5Lp/duxYHu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2asVOCnjO17KZUQmXHzZv1rfbEWNyzl2eWocR3RiZZR72ifjYIdE6t4SVzqtKffVrre639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M5JhVNmWbVZrdX1r6PwZVmnPJg+1LV0LFlcf2RicdPHYjVTPj0q5HtexVrjlwjEebwdwRT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X1V46WIo0uglqotXd4vPXGRJRudmFmuCvb6N7p934YXXyGLKdlZ6vDYtZCpcxFPuWrYbhU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4ppIogJZ697suDPPFKu5vusLMpbzy6rtIUy1n8FM+v4ftiyJ6yxMkM1GuW3iGnteErdbFq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xfYvfeYmNe1LN2b293xkIklyHa3dlKzPjqo7glWR5Lna1/HQYdLvtMtYxrNFFMjtqpaZsu0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WXs+ttKxYeaiNdLraNPvdbeGIv8Aq/2AOybPaaWatfFdk/VDuSejj3lDVe3+2e+MLQNTKd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x1+NslTjYO3KrkqbMOEAddTCpLlSWS21dNp616z2buLvjzuLLTSGDCrCtni6VX1fy29mG5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T3x2PnqNtu5u1ReqPG7x10o1ZobDTGjaQM2Svzvho/WGv6kjevy2/nXkET8LNAXJVp6bdn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iMPNLWy21Z8Nd77REBZG3db6B3J7yNeq9u5DOd024GTb0GzFCNHryVWjLVjLbxE3JyyvqS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ZLHCNMmMedl73dFbFTQMeqS9KtkvZzH6w9PqBmKFz6fdq5mvMHsy18NM1op/Ua1ShkxTTW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cFMza2weqJVYc/dan3S5CTV1OtCsRwqs09kdbVpa3rR3Z/7Ofuq9dwVetk7LSSXvpF9Ihc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WU7y+n9yxpAFVrNCnh5CzAFkmjdt8l6+o/IyY3MsWa4YiXJdh2XUvKP16THyr5YKDiVRdm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EcfVq96OmlnWjyJ5HkTxHHiX345b9vhda+f9PXtXrawGyPFpvCG7b0G0d+AeWtHw3wePkr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9V4dDckG2KqFQ6KjYJYcPnYOvbsf4/V7l6rwR7Q/SoYe7kvMhVICEkH/p+2j/AG/t0QRuDy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LAEr4beiAz60fgfnogjy/O9E7BDsAee3O/BAI3vj+PPRBGQNkqdqD7m1+vajZBYnQ0P2/L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Phzy9xPJyNHkSx9nn8kf5/HRBG4Xx48k+ABsEEvomT52CRvwP7eiCM+G5b2GCjXHe3IJOt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t7uiCNfB0NedEpz8EsrHkGBH6gf/fogj2hokgtwIdAGAJOzryuzrfLlvogjUniTpfBJJIH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nfHz530QRuA3I7BY+VL8tMFXkx0N/AH/AF6IID2p0CRvTFWA3oDySNjfDz41vfz0QR7zr8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Ow2gCfJbX48fv11jUkwRnbk6VRp9k8jx5tr9PgEEDj8f8A23XII19gC8iWH4YN8cdgaC7A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QRoQwZh6ZY+eQDAKWOvaxb3EeDs/A9vRBAZUFjs8iCraBYcQCCCC3z52RvyeiCNW8ksQGP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n58Bh+rz430QRklt7LH38dMeTAtyHEDfgOVDed/P46IIxsedHyGf2s2uLBjtQw2GA5f7dE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ewNaVEPyTHoa8nzrQ/u/HRBGCOOgo8kkEKpDsS2yHA+ASP8AY8eiCNSCCPHt8+whuO/kbQ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eiCNiCSB4Otsd+eAbXgkD2cvdrZ8dEEY+WDMwGiQV9w5HYCry2OWh8sfyvRBGh1ohgDoBV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/ny2geiCAJh8jkBsBgSCx9ngP+PgLo68+OiCEicglm02ydaLF/BbYYsFAaPR8j/HXDWhpt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46LuQy8T/jgR88Nj8aA11DS63QQ3bAJAZmbySFdd8gWBIAJJ0Sx1++vyvS4sQnSE7LcRyA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LcifLeoF/wAjj7m6IIT5fh10APOuYJVOJBYAj5Ztr/tx6U+0eiCC/wDUJUsiEMobypOl/u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HwOoQQLGrLxYsX2NAFfHklV2dHaAFQQNH89cY0BIh8pSpqWFIlTsvReHjvXP4PvI0wCldK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rNkf/iG9ME7Y3pH4iLgdrb9GNQxA1Hz0dgbA1rXkAsfn5J/09erw+6PRFFtp9MSdCB8HR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4U/t50fPWhL3F978I5AVjwuyOR2PB9o9x8r+fOvzrogiH+9QRXkH4Kt/qBIc7XXjZ05Xl/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Fgil/1BQn1uJB/UB7Qx/SBzffyv+kD/AG6yZ2TajX/aCIZrgbOjyVQy7VSql+J5c23pSC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6qlqEbIrw5aKsWU82Kb4jQGuWxxPzoMqj40P1dSmm1aCHJWmcOCEsOOySQRrkvjZJBAXba2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dJ339X9Y60ADyADryuhr2j8eT/cB/wDL1sRTj3ghh4AY+PPgH8qCD5G/n5/T0RPILn0GNv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riGPwP7d7/AOg6IhAEoP5Ox4A2PKnW+I2B41/7Hoghs5BQY2I8k7H+N68kgaJGz/0/V0l9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7EW5gKHl8+B+F0SdqCQfwCD5/c9VZgrcBD4jbIKVlYfOwSrj2ga48SPyPaPPg/6eqTbE9H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87Ias7fqPhyP07LAE8tnQ1pn/wB4HUItc33xthpF/mtNmIP/ERh2HhSee1VdE8UIDb/wDL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SoavrefsjoZ9NwPtIfcSQi/OwQWK69vn48ePx/5eo4Rq29/n9IqzhqlnqEWUo6MUY0PgfP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WrK2v6R+EVX2j0QpkAMvkD8ronwNfG/wB9666SWRuuIrtHpj2jony3yQT+T8jZ/bl0uGEq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eI/Oh+CT7tnRPk9EdUmhJMakAb9v/wAvz/j48aHREoD/AG1+N+fyNjz53v8AbogjxAPjQ/3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d/n/HREQQ53jTrjQjyPGvI8fI1+Bv9/j/p0REIQO1ndAYVfz4Gt/BI8Hj/ALD46Im11RTe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8f7a/wA6G99EdgBgvnj5Ub0T8787P/r0QQRkC+dBvHjz/jfn/J6Rmp74IIyr53vXg/2+SP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M02mE2SPQOvGhsbb53rfkeADvogNeiqGGnkoxpv+bXnw2gTxI1r2/Lf46IU6kCu8FiD+8Y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ftxOvL7AB2wAPnpiNwwl1qK9Iih31U4qbDFmJBkKgl1EZKjjISv6xrkd+PPnq/JN0wgcMY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t9QSVSyocbYBV8EKFUF20dnel8A/H6m6sTkNsvOMpGZrooD9RAC9hvKRs7qFVI3K6X+rz3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n2+7j1Gtqy+uLMoGyYCM2FfPvRVKbaZ1eXqD+oOI/uLIAkgAX5YodFTrf93L46qYv/l92G4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xfH6KHzSZighkURs6hiCNnwpC7BH4+GHx+lep4YayTshyH6Yjvjrn9I5G+3q8uQIUaDHk+l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X4IDe389bqUtXqhZABlt0KWrF0cFyWvHrfIIAfeS+yu9q2xtR7QfJHUolDnUggN59u/BGv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fz0QQbXQXh5U6DbQ/C6/38Dz/t0R3p1VjcD88iN+OI2PdokHx/j9v9XRHIGB0QvlRvwCQV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H40DvoggU/IJ2Pgkggkp5Cnj+Pg/7dEEDHZBOwRsL7jsHX5JPnez+3k9EEbD26J2xUsdjy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XogjJA0PAYAN5AAYDRI0fwT/nW+iCAP1fBUnZBHxsE+9tfsd/nogpQkdMM/wComQgxH09+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d2N3fflZTwASj29krnudj/SjBh93yNdV57BZE5uhUY/YYfhwzYiWg2s6D7VWPzh+7O54+5o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n7x7nzeZg9OIwxtBcylCjDM9VVGgwWRx4IHLi36uvg2JmmfMxU3eEw3R+gsPJMoYaSKUkp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SDFtG6xUu32yEUsX9Z2gS42XyrGNQXeUV+QcAHYXkzcQvUShaRJSXvVr7rRNH+leZM4hb6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tD6u9x2K4D2cFUwfp12KrXgr9v0orVyssQGr4ORmCEjiGs+efnleWssrLl6hLltt62aFTA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35Vi4f8ADviKs/b+OzV6GCpD3/iP59DeWT0ZzhO3u5xijTy0LvuxHYp45QHjCJItfmgVN9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t9HOal3dussVMe01SsoLa0lF+JtQMUSp4+vlk7wz9xoqbw0r2T9GzHpZVyMuc7gyM8jt7I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Ym4vDj/dZUSmm4dEmXG//He92JK7ypFWW4qtW/X7YE7IngyWL7rdIDbtH6b0O4bdaNUjvR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rpY1pxJ6pkCHbqzM/tHVgsHaStopznvcTXfVCDNNt6MaP+7/LKJmWjUwn0z+icGRSCGTuT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slVN1pe5Zcue2qpM5kbnabHzT6UCIhg6ou+XU5nMOFmCrKxfV09Swplnyy0ttLS7fi4hCB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hgrWskvZ1v7eFvuJEx9Hs9bIleHSLYp+jZtQSKGMsZV4eW3bqqjNOm1OkUplvVXZ3W2xK0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xRFOEliwN2bM2nYNBlbuaynrVpVly9GzkUxVfHV3Z/WyRrwX5pW4spRoyS7gM3XcZLbFKo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tFrkeccDiFAZpiTnWq1+r4Y67fQT6r18ziI+z8+qXLNKLnFdtQyJVzOMjhrulh3kJ42Yq3p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Kkcj15yfI50UDc5/jHvxi5mH5x0W3m23RvBokK/QTuTLT0cVWrQw0Jf5fGFW3DYrRJHG00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3jZjtVUKze7XS3w/wA1Qg/RFouLyvi8SVWZMPf2oLy9u5vt6rMRNkIUigrvBkJrUVWKOQs7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ciNocSvFANdckY6fL+iraq7G7UWZuBk4tGmLqnV3YM9l56zl8bnprsjx2YZWx1ueN2gMhh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9VyOSkeCOXI+OtiTiBPeW5XOn5o8/jZD4aW0oZ3XadsQL3UkTZfIpEzrLLDNYhhWJ7Jkll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JFGZGVmRv7x6m2b2dXHoSANsYSbDXrhtKIuTO3p8IYuTyPKzy84xBFM00RdgSOXDe/TQq7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M6r974uqLEt6Mptz+KJFxVlYpEbQnWR6/pF5JCm52DP/T5EINuo2wUrx8A8j1XmEi5gtqx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CJGxUTPYqTRvXSyAqB7qemY4BoPJJ/W5tpgoiReMTFPe393VKjTGqQKxvSmAKhd3sxJ2Le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aylmzKEf1rKUiiQCKN4uXqMLBd9q/kvtV9vUXlWi67Jo2JWYUhcok/A5RuEzCKYToEdmIn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xeqjFpSsjsg1yZSvNvAbjTeUAGJYCNrDz5lAoW51P3YkbDWvRatUroZZ5ZkRFjmSNzH6hK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UNG7P+vTc2/T7ahR6Mxa7PyI1pM0Aqq5sxt0+aRL/bM1iSOWMx8bDNeZFdFkaOvFz5iQx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tvf493mhiFGnqUxu4a48Wpol/t62grV7MlWdJJHpVoakckcnpRsp5TsyAkxFpNPzA0y+HA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ZiyxFAxrWJYwLZY27FiwYIQZEqzWa7SnG3YYFDI0deAiSGaNY5ETyFZGd38t5Sx1Kp2nOF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h6DmytmCZI8dkliVY5UZYBj0liN+WayBupYMr8I0BIIm4qAdllkmig73DHCxzrXTE11McI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SVn+1oypChkho8Vl3QQlFaZHLD3ktqMs3tCt1BmoNTZRwrVcs7jdSA4qk1b7KxGIYYpLVq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VopHigq1+KiOuIw3NwWdnZlQBeO0tMYXGA5tbS4w5aGOWep6hlaGwjRWI60CzmeSSwT6Eb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wCAxk07+321OdoW1RJlquWwefPih3LgKwrw2rDSRZGqkTWYPuhYp0/s9lVi0yxyOiSNxEm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0WDOKXb3n2xnzJjE03lXznBSUGnHyqCTV0y14r9uNBuvLLC6yYmq0RLSyKswaV1CgR7Ovb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kIZhbUsK9UMfNVa+O3PSWeOdbdixHHNOyLfnKRPOmUtsnCGIIrFFBHFuGupLKNAwqpWJLi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W+juiFe4MtgUjmr5nKx4iIVJ4l9cRmQTXma1VyaM0mrcnqKy8jxIWE+r+pW6bJwizmP0ls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LltOHaXeEUL+rv1d7W7envwXJKLWGuSiGyAiW6dmPgsNyaeKSaKaGOurMCiIPSmCy6byPR8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JtiliZsx5dTWXfur2WEcqPrH9ScFnDfs4+t6dprE1qeZGJxkc1LmpTfErC0xb1oiOXqhmX2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cpRar2jw/ujzeIn4jnrpkve+2K/dhzWcvlLIPqo0luGxM4A8S7R2mi2gMyD0/T4ja7kJPH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Lm0MlMJhXSFClY6h/RHGC5ax33NeOvNNxvTyKIVQZCSTVN3JOlgWKKMaH6mbbL7Qp8zjpt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PJiC2YBxD7W/xjp32hj7V37WeWavxtT14JaiqiCzpHW3NFLHEVeqqtHIdD+32/PXmMXOJ0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tRVDMsWx7PxNmtXWe/Iklh2gWGVg86WJZ9rHJXWVvZAoC+nECeC7dgvjdRGXp2KbYdiGu0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vTx2PstIjG0wMCcisjWFsTt9x6ZIA4cvhlCpxUf6eluAAW2RnzwZk1Qi6V7MHa1zkZIXdv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yNEJuZsESg7eN9NGN70F6hMuI3hDDKVLWt1tt/bAa1rsfqzQGL+qJBBPogNCEPOPhGdeqI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cekFSxoNcSLITaWzgtWS19i1a4sUkwYg7UQvyUD0pIYvcEk93Mgkglv+XpmHAV2FuqO4ki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ZTjIHrzSQXJIY7RlQ+nPHNJLJHGoaFPeJVWY+kNeOOv1dbAtsFu/58/2jGFCzJMoyneu2Q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t+ChmeVaw4FGrem3WRi7LGHj1EzkyEqWYNsBv0+3fS1xKyKqVNe156Yn/+zc7lFLsNM+ir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dovVD/xH1Rw2QhhmrTK1eR0hkp1pYZoo4USSOWWWUhhZrRgSSMS4bfL2/wBvT5WKlPzdV0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71P/KtzXtdddW7TbubtukbBD6htRTB56aC3VKV2ZafCVVgdAwEOnVk4cldvHuH6d9XAL7m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ZVRJz83Nq1C+Wddrby57F6u6BYYUszBZOZVZf+ImSuJYon9MyKZYo2Doh17CBo+Ry31I4U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jMmtIl1Qi5l0AvaxWtulmqrMvF7OiFSSo6u8MfOYAKXTkySRyBQxFScFSvtKsvLev09SEl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xny8TLKq8yib1DvBl/8A0qal7mtp2oEijkI4xwmX04+UbWbCwxOvqBmkSReRScgSrtgygj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qrko4uL/L7Ii7oNUyZzXOHMIlxDW7rK1tUGk5UNuzZCl6c8kccionqnUn9aEiOSCIFWgkl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g7/u9vt6tBHZFLKLvRw9nKKZeUrMhc2bNLalduMK4qPEP+4UIGMbRji0SxQrFGskhkqln4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y8TzBJBB8/jptxqp3VUU8MU5ovWYLucZmqzAWvaOonJWXsFaHsx6RkaFlSMxWIopwY5+Uh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4aEuyNG2g2uuNTm2t0so/wBRd1XR2WrCapaZzkuYyZpp09LqjcVul12Q2rJl0k0U7en6Ni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DJVYneq4c8kPgg7/V1QmiaFUq2TKw/x/o0bUkS6sjyxdcjCmkdNr+vTIrTd6oatqRYo2QA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zwiKqpjR9j/wgP1A6B48es2YtFtLbojew6M8xWOm5mqpGo9ZXxHh6tsNl7cmniVCrzbl4w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crrfBwA7ctAeD1SzRyCN7zqjZElaq5a8S9NWGZDLu+ld1Y2WzFNZWJJZVDQrLJCGGzY2rx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gjbe7W+g0ZqDq3fFCXlsstibWsNK936w2s/LMJJnjlcCWIGWs4lkMNh0mjRomB00ex7k88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hYlnPRDZShUoV3eKIfz16UwBJA0UkamOFw6GOOSVVLowLBYlDJJ7SeOmdfz7knfWuyCaKo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C/Sr/SjvWWzO6xw4vMm66xFEYxUpmhd7BQmEbVhC5CiMqqOOLhutfk6Xz+Ikg5Lesee5Sn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rd2dqsu9Hw4/RO2k/8VvdeaRUtrPQ7upo7erLVaxJTAoS8eOjXWaSNlR9hPTZiTx9v0flM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avi1V/pHzLCow5XmTmGbBB+X+Rjrd9HYVx/07zncKUa/qV8fQ7hcNI5OSmw2dxKyVJGZw8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HZb0Q7Lx9vXzSQGbHzhM3K6fDH0THnm8HJ+kJZj92g/wBYuZeXHZzt9exPWqVLMf1Chlhz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uWtUC5UleTQPipcG8UulEjw7HAb60gU5xk4t5qRhsHEuXSWLFa3Pdyal3w0uiAaN6Z/pdS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2MR33Qs1zYaMyydu/UvOTXqkU6gyULUNJ7VhIWDI71xxIVz1Yearph2KhhZw/rFWZKZZuK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54odeHp38nkcxjFrwxQS4bF4lGjsx0blelWWjk6aszszyNcxXcfcmMhrO/rIl5OJYvocnF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ceeqCWstRqbJzq1Zgfu2sPehVxtQ2rWenqGt6mNv8AbS+nZDJYt0cliZKeCnS2jha8qPiY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Mzuf09VEQzCxutKxyc4lM0sKCszK7/IRbitkK/eX0/7q/wC8NuFOy3Ts7O5GK1j4c7jKOd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8pRld0o0P5xLkMLnRXEMiXK+NtjhJJxnuYRhMvkT1y4gd09nxeJfbFDGy1lhZsg0SYFYFl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xXUb00kwuaxvZf1S+pvZ+TxUlfuDI4H6ed0rVxOVmyvaedxvdGIiwMfeeBinZoH16p2YbP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WRuO1h2kyZ87C29C6eznT/AG+qMvlCVOxWFkzw4YSzTi4V80MGcHjKdnsT6r4+tAn84sdq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dYYc52ImMyFb7i07c7uMv4h8xHBz5EGP0zp0fpzt9ExSqhjqX0eRGQLueXiKCt3wn+UQv2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ONy157dztPuCapBDFj4YpZa4v47KLBcoENFLlYK08kPFWAkgquo9/EdRlTZc1Frtl+c4sY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ppMFe7ejtl/2Z2SsFc32xYnxs5o4Nb2CyPrLPeudq3c/ic92/O7nbJWhnr5evrzwjkiHhkb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84mYXK3mqq3qzEZfus0fPflfKRpK4kKS3O2kcOqWw/FY7VXAC7qWZWBl/sHjjviQD43oaO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5Kqyx85FRRobFzbe0cBrx7gQdeW4j40xPIj5BK/6eqxrQ02w6G9KRshwVI38AgufDDwg1vX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gZQhbROirOhA158gglh7tnwPP6Sfd0QRuoABD75BSNne3LNs89kcdgN/t/5uiCN1DEjlsa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A/HFvj9vd0QR5WTXuKqxPHbKdliC5I2daLctDeiP9PRBG+yxZTpmKg60R6gAPkhjoMFHnX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eNNobGn9xVjpQf38hhv9v+bogjIHLQIIGiQxHt3/klj7hpj+f7eiCPBjxLAhgW8D8Fl8An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0QR7zxUHR5cdbLElgD8hR4cg/wCAeiCMclOx8ryfmTsl9k6XkPKt7h8a10QR4/p/BbSDW2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klD+OiCPbUaB4hQQNeSyhd70zeeOzrwP7uiCMeDpiJD8BTsbUMSCrAkEjfHz8+OiCNRrwz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BO25KNkBuP8AkHogjU+46UnZDe3yfHwVJGvaVOj8fPRBGugfJU8D5Zg5O+I17dDYX3fO9+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nfEgE74Js+eRIIj5Dlv86/T0QRoTvWigBPFSNpoDfgAE+SOWgfOvn3dEEaj3Ap7SQDsoxQ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LeOiCPEAkKDx+PZrRXlrYII2hOt6/Hjj0QRqxCgsv6AAebFiV2COIGtj3FvJ3r46IIztdj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aAILcl2Plj/wBOiCPDwdKNeTy2GZVI2Bve9eAp8eB/5eiCMAOBvQCKfLEAheexoHfyxIPw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EHjkDwVVIKjajaynyrDXn/K/6eiCMyaCqx3tUTydup1s8iSTzOx8dEEFLHIDe1KgLJy/BL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/430QQmza3y0pO+BHnSltn2vvwQfJ3+OoTK2mkEN+4oLsfyAoIBXSnW1IJ+Tx/A+P/AF6W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Da0N+ceSQzjR8jfuO+JIBPgHx4b5J/frkWOzSlfO93Qkya+AGCkL/wAqEkt5VGPzseSfB4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5J2eXE7PJipUEtrXIj8Ha+R8heuLbbnBBcKnJiY+J5ctAsp0G/0Ft8dHzo70v+/S4PTA6t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8M8hsbX1mJ1okeOf/LxPUDsPob8YtkgW1NNn6xKvZfhoQdkl+PL5HgEKxVD5bgdn42eqKs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qHXPIUi33ap/ow69wVEbj4UhWXftI88dn5Pkdepw4oi9QEZr7xiUK2goP9vFSQRvQPwCP2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XsX0/rEYBsjYLfnxpgfnbbBHt3+PnpibT6IIibvQExS8VYeNkkDkPnydt59/j/b4+eqUyur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/UAIPXLDY5EKvI6RChCDcYO9nl+7dZWI0uAMhSCIXgZuZB+SAS5YNrRBVnj8a/Sy+fP5/T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OWifnR2wIB+QNpvRZPyu2Ut4Pz7fHUGNTRNkPWtBXbC/ERpQyqZVA5KN+mTtl0PH9Qf6fG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0Gi0Gk1jrYAdFfGl86+Pje103yT5/+x62IrxpokDyN8tcdfIA+C3yD8efjoiTCudoYdmNt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Dz860fjWj5H/AC9ERGzLh7qXQFJxC+ADsgk+eJK723knZ18H/wCu6IIbuTJMbbHgDRA8MD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x0hq3GsSBIbLTEWZke5tryOyWLLyPjZbwpHHY/P56S+0eiHRGmTH9RmOgW/YeSdDYDr+6/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FqRw3dUNC3s8ioIG9gBteGGmCgMQDyXf7n/bqEWTXTdsjOI4rk6HE6IsReAw/QxBB4ONJy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XxQJktSJJfVmC5qI6E/TNtVq+vAKov4O9DwV1onevH7fp6Vh9i+hYrztsv0fpFmcfr0l34H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t/PjrWkbG9MVpnRCqRsjwNb8jWtEAfkf+5+fHUzTmzTeq35ogKjMdEZ8ef8AO/8AGj/j/H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uvVGh+fnxsEjRO218nQ8gdESQMbi3F5yjQbBP+N+P8nxsfuB/+z0RONNeCfHjXjez+PP8A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hjB8H5/Ot/uf8HoiUa615PuPn9/A8fH+T0QRoSv/AMJ/xoH45a8/46IIDJ8jQ/B17dk/9N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QXcA71oga+R4/fyPweuNsPojsE5D5/c/Le3WiATs/40elNdxQQny7XyfPtICa3sEb38ed8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TrRA0fA8nyD4/wBuiCGllA3FxtF+SST50QQPcB40T/8Ag9EcJoCeqIV7yUiGUr58Eg61ob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y9TQ0NOuKxIIamwRQr6rj22tEBCJQeetHmg9m33ohh+Px+rq/KGvueMbE0pM1WjPz7I58f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L+oGDqVUquiQSuwF0jnx4/0/nq3MIVVrqCxkKKDPaYoD9RVAlstxUNwViWAKv6Z3E7urbJ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eosamWesw+SxusHZt9HrRUq1xTuDyduZXk1LGwRNEOon4E7TYYhfAIkB3vx1VxW3PU0OkN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7fovIVakQpeWYqwJ3zLNJyHMhtbBC8B+ojls+OjD0sbrrFoaWtC6t5Y63/SMla9WMseKcV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YeFYn86Pj+7rdQ1VT3QnOnUYuzgeZrRA6OlGl38cQoJc+fn2eP+XqRzzOcdh0Id+Sd+Ad6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8k6bz8dEEGl1rQIGmOt7GgNaYKAOR/wfy3XG2H0QQINHz4I5DZBI1+4XXg+7Q6iaKtIIGX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fPgjl48jR8fv1OCBlBP+N+0H8HRII3rfHfRBG/yQzHehr4D+zXliN6+R46II32W/TpidkD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nXEkfg+OiCN9grvyfGx86IC6UN+dbP/p0QQX5eNeCV/PxvXIHeta8f/bdEEVW/jl7yXsD+E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WUfTnL4OH7yY1qom7pMHbpeaWPTKi1slYYBP6jGNQnnrL5Wm8zyZjJlBuMue7q0/ujU5Il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Vvqz/bH5+OWtI1rt3ByWfuPSoXFRIV9CvFjMPav5+ES+mg+9uCdv6pLaXkvqcnTj18Nnkm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tG9H3iSo5lnPBvdotbb9URJmO4oMZWzfc16NpZE7emx1WTm8a2pc7V/wC76zRRq/qmNIcr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B/T1KW8x8ZzYXPO3sqLeKO6UwRe0uzN9eqGl21Lkuy/p73rDXkEGU7fwncFnJqiIQt3Mdx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KdzieKrC6Kv9RBInLS+7q2s1TMoN1lhUyVzrSxM0lmVdMXbSrLhfp5kaqyxxwfTv6PYft+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HtStYEkUiyBIpo8vnyY4G28jRyOW/HVgh0fDrJqzsGcqfrb827GW7mZNnB615ygbwq0UCy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knhQ2bVfEdnRxwsyGC5PP2mtuuxkHFQmK9ZH93MvyXkyK2+4eVMMxWNetW6j2o1p74dZa3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AYoVL831Ggx91Yq0X0pz+HwmURI68dzJZ69i69Wq8EYDRST5B8hVXlsp6cTe5SzdX5LCQ0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h9aMWbJ57m9VpZ/hofwifO98OLncGKjxtG7ku3u1/p7iu3r1ewa9KKocN2lQpehGq7lgC9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Z+UUTcT1WmFpqS0kq1yhK6ejjH2wxSas7MGMx3b72loYudV6rY29k7M1+tjLyYjDQVqckx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deg0ab/lO1pmf2N6MdWZf176aqzUnMX+klS7bfF2hl2YBXSBVi23uHaghhcDR7hgpzzWVW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qqL2QxwhzndK2ad1gpgM1iePFkqHHp1ZCG2i7lh2WbMZWXQx1ftC9Sw3GSmlFSJlrcNvR4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uHA5FajWMZ3J2hl8hJWrqZY7ECl5ZYMdylmE3ovRZYueucjY9hx5ch1Sm4dZTTArZs2Wez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3l0xEvTpVmbp07/nIx0s/h5z9bueW/dlkV3vVK0nBRGtidkI9avPIATWiltIzEKSR7ea8+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Kka3JoqZjO3eP2rEz/AFVxDQUZbEf3ZDKEVq8LSssawsnGeGUgS6EflV5uSvMcW5dYpsl6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ZSu17ZvbT3YrB9O0ngr980sg7V7UedqyRSyepxLNjpJHikSww4wPGmtKdEyf+ZetjDFrbm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GVLxNJbXKy6u5tsMbul7C2WMHlXJssrHht0LyRrPYbSw1jY8Attl2xRfb1u2hmVVYujBc/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eqI8jkhEsjGGaPnC19oYoJzC8siorSepKmpCsTRka8S+H/wzEUJcbjWkTDWsqjb9kSLjeD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cjepOJmJVW9fcalVay3KNmPwoZ/wDV7aUwEXC2NSQ1XU7sSdipZTciljjhRecKxqsomazw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5oAWZ1IAVV5Jybz1TCMXoB0x6GQ5BU26REoYmWKOCKJZC7ycp3Fh69NJGk8xJXWMAxQqhb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3ceXXStoCxryiRLU27w8+eiJFoTihAjqthoaqvahWJq6Tkl2Vxutx52lm/pqGKjizlvzyrT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qNGVOWWtbhVfrh0427HZlhMimdI45LS12T0ngtrPFHCqLCNmwRKA/JtSheXSpspVGpstkP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vW9/8AKJ97QlX0b0rUZJp3lV50gZ63GCKCFY54g8gCusp5lDs7HL+7fWLjQaqFXKkewwIZ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RMWAoLkY6KpJOiJIhitRGRrSx1Jy9mORyAksBXiX8Et7t8es2YbC1dn9I1AUpLUUpXV6Is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BaWxJcjm+ztWF+3jWOeKvVsT5CJT55tJIa7AFCq7XSr1VYm4ui3Fh5pEWYXMQunzSJK7WY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L9zJBOKyeqUEhllmsWKql0FZ4q3IWBpVZlb9Z11EklbrtdYWyZ0OiJ4OMSH1qqTFZIA088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ESwyncREcoj/pr5PqNIi8eXLqLXMxUtCSzENbTTCldwVK9bqSxUJE4Y2hP6kpR2ktwyEV7b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NQgA8qzPy5BeoMlO8RxJjagdJh1YyynrWksJDGQ80kDesXsNaiHpcFkVmP8ATTiVhUBT6w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fKi+GITiQKrVxTPswpyCywje0DSp1YFmKApJYyBczAT2FeFvtSitIEVTzYt5XxrpwlAhQ7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LRmbd7oandvclCKpYnhltTNalippVaqqmxWEIJp1U5h6kUfpc2kk0rh2VmY9cbm1ai/TNF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rFVvqL9dsfg8VakuCrDNXrGJ9Xqkteqysu5IabbjdC3GFpWclfaj+1gOooXnFU5sKvaic3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UchPr5/FF3DnctPhcBdXH0hMVa4quEx8dmoVkjrsg4zVVC+FBULy48X/AE9el5N5Jdpksl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I5Rw3J8lnZhMmV2dr0RRftmfN973bF2zl8jbEDzRqzyelSMhlKl1jAHqB/TVzx0SzKqgtv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BdGXPnmbI0yxLDHT9rQ3u7uz5qdm5LTpxRC6SL7e5o8lOAzKWp8eMYDcxtVGyqr88urcqb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Rh4rnZiqZrZLu+dkJ/ZGJbDZCjCCrepfkaSP1VeStFwEbI6L4fifCgHhGJPb0ie7uand8/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lo6efR5f6NJWMM0pko06hIV53q+oZmXm50X9Dx5Tw0bNy5e3ry/KbAPMu2CPccjgtKNNlB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V6o4UQwtDEKichBzFiNjPJEx5GN4hCvhwGPqe1V68fiWKzKCPTS5Nstmuyb73+sWzwtGaX+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jBYtSFXMn2TV0hi9UzyroMEbXtXm3Fl6mssEADSNsUJtiBmO2oheyFp4rIp+pH4klj5cjt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xMQ9N2IGyC3L/bpM9jeqU1LHZK6WmbYcmCcC1EI4pmE0pV+bsDCI1EUnpr8PGoPsA46bk3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quUQn0Mtj0r5tiTVrcHijjVk4uuiQJWdW/8ACITiul0myP3bx01ZagtXSeGMfn9LFqNl6K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QkfIpE0YYJIpeQMvPQAkDAe+Ilv7vj4/HSwo51mRbcolJxRnSyrTA5W7ot+Je0sMYvdrxy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VZpYwzStE5kEG5CAoDFmQjTNy/V1PnbBkKRYk4eXNNzNqiFfrr2HhvqD2hPHPj0/mEFCBY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LFECbFfi1eBYjI3NTtv0FgOPVyTLl4wUbMsIu4ObieS5qTEa6Tdn6P5RyDwH1v78+iPd1v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Mfmfta+TC3l9GKtOfTWZZnAso6Impl5FnlG/b+rJnYOfhHmBVuX9sfRxO5N5Xw2HPNqs9l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nn0c/iRxeXtY/IxWbliRzXmW5DYSVXrmOSrPBZpr/43BfdINq8fp+3fL3WcPimw82WysVP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kJZ0udLKh5Xq6vIi9nZ/elC6omqOtmWyZYTaSelNI8BcTCpZr8laJdOwRj7x6O/Db69Dh8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pHg+VOS5jWo4tly9SrqW020Vw37NjdNYl+hZouUijEgeJ1ijjeUWY+AbREs8RYpOOS8S/t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pMl1pTWpt7vi23dm6PHYuTiVuZ2FrirMosOzoRrap10zU7q5wpim8U3qywLII2lkLVlgax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DNGODbOjsMGKtx6esohrml3D3ar+4xQOIV5VkuYZbMFGu+ybTozyVm0+3TprAj0VhRzGwj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Imd5hyWeEygK8bqSXHx/qVep2AKQukb398+uBcUZrIZmqW1yXOK2gcD0zVk4fzGCpTUglU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8A2/HozRKfYrONxyp5RoyGUjpbJryYV3f8W/rDw1U5trrJgLdq3xKW3mUaXQ5MGuuBglNY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SSOpJKS6MfEHfGV/K7dfaytvQbqqxUWi3Uu3+P8AlFmXJatFb6OatAG4l3q9oL4TmDxUhv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iWQktEqNHLCyuRt1UnchOiQDo81bXu6qzSbWJ2Hh9sa2ESk+SqTNC8V1VOXDXoG6LtlpHR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TXoiZ1LKGCRy8gpZt8nLv/aNa/u6zZjPWooq0rb56Y9LIUXKDUEtRcuIr/j0wiSu8pd5JO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HVYwrIhYHbqdKnD86/076qOxN5uuEzONIIsu0LLo8sWDqO3P8AdXhhAlvY6W1PVX1Hl4Sv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yqC0hUK4ZVJEegFX56RdLJ9MTWVOVFoRav3vPfBPKZJUiSaUP8AdBUHpTI7yy+oFZJGrx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b4iTk3JeoMxOnjO9HFk29IpEN9y2Z5U9WJBBLHVlIxckSuwVlRJ/UYsQWciPhtSRxQ8gyn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zEsuoo06vuxzU/jb7oftD+Hn6k5ZZI1M2MmxMq2JpAWmyFdq0iyFSzOVWWIEKpCrHt293X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I3ubJf4f5R4L5Q4ppSTDMqizBZHxtfwo1ZL3efeOZcqta9DnYKdt4ZJROcdmgkS05Bv1BJ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RVDNy4dew5ZYoWUqFEtEuXqZlVtUeO5HWTiOZImFy846vCt1PijsJ/DzOtntvuCpBHC9al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9aaY5exkMharRwvuWRIILQbgAw+3/uZiOvmcuo5QxhXUukjVlqz0x9B5SllsFgw+kt8S26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kzVTtDub7tLVe5P2VHZykWL97xdnU8/B3XUsUkf04L0uKw+NsRI6gMWV3HqLy6vo0szpM6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8W70/tjDd3GGfD2mZMqCrW7Mmr90L7dUHafZXb0P0q7qt2BZkp5nvf6lZWvXrY6Ao+M7wx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yxfuiHI1pUd2C3DXk4qPbbMuYFVCoRgLB4hX9N2KLzhOmVNzIpuA7OlR+t3dEXYLHqsndV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W9Jjp/UHGn3D2tmK95mnmiUrHkKVCHH+QWBR/1Di3ViVIZ0mvvBV2cWni/bFTE4iyctVzZ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6oYnZObytq/kWJnitGdb9wQecVex8WWs5xLSV/cIXWQsEj5MCGTiyhmHVCRMBZlC6m/bF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5f1iWvpr3zie2+/O4u1r+Iku4LvOjFSsxWLE9XFSyd35GQdwy/ax8lr4mzYjxla5wJ+wv1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IEJiJmneVfu9n1fy1EKYX4e80Zat7pbbXwnd9YBuGIf+o2FGB+v+I7MvTZbGY+b6YsfoT3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ZmRyslubsjN+s3FsFJl4Umo2uZTH5OOzGpSGy/Dbw5l4h1TmwJsu0XLpYt1FfvRk4ppkrC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YGXSV/BrYekVatl/qhj3r4+zhO3+6qWW7RyiiAV7nb/AHfmu1ZsJl6c1WMqKtN8tLDagb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CsTrM61VAmnUPb3xhCumY//EoufrZvR1fhFZ8NRNTuHumfKU4Kcc+LwuR7to0VEE1Hubsf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Hrgx7ydOnDdlY+UsTSp7V4N1RCIJrKhKrTV6emLwnl8NLBUM/A37fO9HRH+AvuKh2v8AxA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E3MYMLjrPOVKtiF+56luO3jQZdmjPS9OR1YhYHsDinB369Z8nZsmVyvh0uKo4sVvTT4VyW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kzGc2tTJo+rpYdXayZtPRH0oWyVlkLgA8n5sFB5MWOwFI9o2dD448Ovr0ylrddY+Pk5XHY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j7hyAI0G8a5EgkaH4/HLqs2w+iLEN6YnYZVPgFW0pPwvt0oH9y/B/H9346RBGi8vg8fJPy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bXn4+QWHjogjwUbAA0NjzGo8gnwEYkn/8/d7eiCNlfQfSjetaA3pi2yC58k/g+T89EEbjem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7uWwdD9vgj/V7m6II20zaB3xHJU5sACFIJCnZJIA8gn+7ogjY+dcV8n4OtFtkqQSo8ABVB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AVvBABXXIb2VYBtefjQP56IIz5XyNnfLYIXj4O14+QEAB3+/RBGPDK3McTvcoTkQW8b8j4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PDfjwPBKjyuvadv42OLkr+Pj0+Px0QRsWHtOhsE7CjYLHwPJOvU4su9fjogjXRJBZoyya2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Ekb2u9H/AO50QRq3LzyBAHgnQJ2G2ux8H51sa9zdEEakFQSCQpUlf2BIUqD4G/B8f5Xj0Q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SumJ0wB3yUHyCfJ3vogjRTy9wA0DrkoBHuG9Kg/SDrzr4PRBGDo7A0o9Ry4YA60utsqsQB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EBclPLiy/IJbwS2wA55A/AbiDv8A8qjogjYMWOuQdj7eJLJrX5VgT8bXX7dEEeIB3s72wA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X9w0x1/wAvtPRBGpOm2pLMG2JG2m/JIC68gluWt+D/AKuiCMMdrtiWZSeOiRt9bblvXA7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bAldA+X17gAvEa3yYef1BdgeP9+iCNAABsszaPtA3sqQAijabC+Nk/jogjYAk+PLEDR2GB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FQQPjlx6II1B9oPnwOIGyAzaPMDz/T8+dD8rxboggrIW1xJI9MsATGSTvXEvvQfYIA+N9E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ekOgAQiga0AVb3uD8b/P+OuEBhQwQiWt/O+KiQrpePIHRJY8UBMnEeP36qsASAd6CG7YK8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ABn0r8fgD+qQF/wQP09ThwcHIKa9qE1zzDF/JJYcSGPAqh9pAJ0pHHQ/I5f3dRfdMcUdNx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SV4qyjTHYIAUEe4k6/5f+YdLvbricEirDS8io9RSAdEA8uPl2Y7I929fBH55dRggWJ2fRL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8nDFNSj5Ht4637Ty/1dDg2NaeiGI1zqGfKJU7M3ziGgQzhSQQnIElSSdD3BB5Pyes5P/wAQ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bFv+1tCGMAK6rxC/OyCTy24PhuRb/fr1MjdX0RmNtPpiUoiPHx8KPZ8kADwD+F1y+er67i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602h8E/u2h5IH+f8a+Om1vy2UgiKe8gTBJv/SWXkjMP2+Njxvx/jz88uqU3Y1sEUt+oQ0J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7CyefaNbX+7ZHkdZOK3x6IXeKd8QhE+9EFSQCdqvJ2BZlk4KCQwU8vn5HL465C4clMBT5k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3INtzZQeI14A8qOXt66ZbDdhwBoeIQ4a7FlA2VYhgWBbaK4XfE68DQ/V+d9RCsu8Y6BkxL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fz7vk+AAARyYfjR/b/67rZhEbj8cdnfgrv3cdD/bjv5/yOiA0rlsjY/ufAIb3H+0DfnW/k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y4/j50RobCn43r5G/kdEEIGQBC68BhsEeCvHSjWxvW9eB8+3pLijMIi1QR6YjDM72dcuSj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qV+dfkfjpD7R6ItAEAC66Izyg07E7+SHG9EFhxVgB4UFuP48dUX2D0xYkkCw9EMycEkNsH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yHtJU/q8+PIO26VFvPcy85wHjyq5Grr4+5RghII2XU7J4/Pu3rexx6q4v/AIX938YbIO0V8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JP21fZG9RjwRxOgvgL88f2P5K9KwvDXZ5/WKk8f8dNkWfxhHpK3n3DW/B8g6B3/uP/brbl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q9daiKxEcQ9HXGGI1+29Lv9v8AP4/z/wCvSjmanbEl4vSYwfn2n4I/6a/9eJ6IlGh2fx+f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trogjTyPn5Pn/f8Az0QNsNIySCB517tD4Uf5H/r0QRo2vIPj9/Hnxr8fn/8AV0QQHoa8L5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KPnogjQ7P+f31oH4/H7HoggJ9EaO/nfyNEf6vHREaNdWuUE5POwf8AVoAleR34/wBWyNdK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QPP/AFI0fjY/A8//AJjqEEEJd/tpQPI8gj/cfHg66IIamUHhtnQBbzoaO9+Rofg9EcYVFI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Y8tnfIAEKu/HkDfHx+/TJfTFZ90xQz6poSszEkHcqFdAICfKBiRsnSsTo+R/d1ckNqoNuz6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eiOevf4JFgbRDwdwDHy4mMlVZvOgw+QSNH+4dW51ttD0xiSySgrFBPqN/wCLOAsKa2sZJ0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IVeC6AA0OTa+OlZkywYtyGqzHsikVDuqEzyAshb7lD5B/UHEmvTQ/1I+I5NvQPIt8qel4v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gDZc35ovJ9FnUCmyktqXUiBy3EhmLHz4AB4+V+A3Lj/qjhamYydDCLZq02l1Mo64fSFh6E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8EBWUFQdnSqWJBHu1/y663Ze4voiAQgZ8Ri7nbzf0IwdkKikj3A6PtG9b4eT+fx1OCHaFA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AkH5AC/v+/x1AZt1WxOYoUEiDAB8nZDfABYeBscgeK6JH/3ep1FK1yiEDBtn8+D50fAXxt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DoggYA7UH2kHxv8cgCCRs7Bb8dcoK1pnBAoB/IOzsD+3XHwR8/I1+f/wArrsEC7YnxsaBJ/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6vBPyN9EEbg/GvyPA+Na+Qdgnns/7dEEaNviQp2dAEjYJ2C5AJ1sADz0QQHxJ+QNsdHidne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oicvfX0xy2/7ZvuLG4D/s9/qrDllmnrd0d4fS/tMQVnSK3LLf7riuRmtMVYQMr47kXYeI1c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i8h4oNuzWlL9+79sel+SSM/LuFK0rLSa32W/r+MfDMkqRZpmKx+vHh7TQWQ+44I8nkVqK9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UxBv7OSkNybr45JS6YoIpcx+7H2djTDMLrbQKxHP1SpPLLko6se55+8u2MZSrqJhYt06t6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mWSReOuO/U9i+T0yRYuMmUmWhRq9ZodJemFsNCjBrm6rTcsCy1oO6qNzButpJu4+5vpv29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PdtybJ2FWT3Sz/AGFDHtYl22oow49vLq69Fa6TsYMo/KPq+1opoUSapmNdLl1PpNuXuxYv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u77eKip8cr3tFdyEU0ttLMFeK6kHbFFtMGeR69jtsvH54Bots3kBuGRrXdf+SWbmPZXs29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Jjb2Q8RP8AGKU1Ips1jMlQyWQgOMt9/i/3FPdhXlc16OStWsg8Y5NEbAkjrIArKbHJvboK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zmm7sjte7F+aKitotkrco6DafvQ4+w4Y72YyUqXK+PrX8tVZrCUjK1HGJYfIY2J0kR1cvn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P7U6tTpZSbLWXqlyk+9Xbd3xnyXZUZQoZmZvhZtkPnHX87n+8O9bdWyJf+Aydq4UsSLHci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EuXyMosGrNCkSlVlkjfiNjqpPnODeKymmFbvViayqFZaaZdR6Nuq7swkd4XocDk+08Ok1u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sVvnD9sLeAnu527QaFzwtyKIoWj2jNrX9/TJJmENWqlTp97i96HCYHZmaio2nT4WiTV7aN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9kKtDF5jI4+SLZXBRR0sXiYJaMbg2B92J67qCFMtwyDlEgbqvIKypMyeFN9+74VjuICYrE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3xHXYeZsdn9zy2LE1WXEzWMJ2j3HkkijNKC/mPVt4yBbsgDNbklju2C0pJEc0XEhf1QlNN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ZdbdqNNC0s2mYZqrairsttjox9ErM/b+QmtBZ/5bDknpXhCYhFWq3pInrWtAg81s8ZCh0w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RIE5CudVjUwuItLKdjU+ERc2n3FTmNzBXVFuaC2bUXFUdbtGUFIZaLshHpiRtShd68bbrL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uM18q9Zha0xX36mQUO3MnekxSRx0cnTkaRUDl2jAMe3kkbZnM7tISNABVXj7j1pS5MuTJm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ibi5ls1i1uQiBMzaFt6mT+4WwtiossFeRjXjtelWmq/d3QsmpmDK0a6AVmbfE9WjW1XGxh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mww0VgDLFYmkMmjMhsTBq+/DR1rdQIu2UMJEh2FXUftVvbxaps27jVoY7DmxE0ocRTMsS+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rREdiRo9Rsw+AoYe1v+Zuq8wXID0xcwj/Sa9kSbjVi9SK4JQC0cUL8EnEdcpAqmeNV3z0W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HjquyqFVi1p06o9Dh5gY0HVEkYu5A0qwsTJKIy0UUkeo7EqpGqTTKG3BJxPhP1O0Pu/t66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bknKXZsFIfGDtQXBNUisBozXsSvqZTPXeBZJI2gITkFMgkQxsPaWb/AOKs7mWaDUKVi5IU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H1jbtg2HmssrSxTCSK0yM6F5hBFXrzF1IKwq6+59bdgGbx1UmTLqrblGxJlmWVYrzjA73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YxvIXnSa20UgREhmt1iBHZiVpom4ToYlEZAdOMnH+725GKBJbwj4fPTHp8Et6sRMuuP1+H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pUrrJPsiytiaZnSI1AfRNarXkLhEYsGd15BB6nu8L1luKGvXGkkltTMAsT1iMozH7yrxdh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AhPF4q/PREckoVj6igoeOvbyB6U6rTVsWLTLVanSaxOPbN2Og916hrwm1XtVuDotiQU5f6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C/1FB/VzYv7ddVVYAUPRCGlhzVqlUiYqs9iWOKGKSZbSmmsysgRgK4kljsS8uKy14ZkUuV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pghjbCmC1c9Ah2x5EzLXpW4laxbsu0dkRcobksTq7TlVPtqyxHcRX3J7l0N+2LA6QF0xXM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z8MK9wQxPPdpTaigsmWJlEy3LPvMlmMOzKF5WBGA/EHgrM36uggbRtWKwV6tWtGH3ezCfkO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h70sLBw1maPGVhafnLxWNoT60KRryQcfd6fE+W0ynnWrVZdzNCxhVVuyv5oqB9TO9b38ws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MiRTCH01jYbdnir8S0CMvqBdMVDeeLMrBZQznWY+kKN0b0XJVtqyxQj80cofq73TJnb8tS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LHLXjhrQrKrOskbVyA9VOfuPFiCRzDK/HrYwGCq0t5i7pjL5U5Q5uS8mSwmAg/6xRT6sXH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5llkFaxCWiZpZ5PTaKdZiGTl6qgOQx/Kt17xAEksSurVnHgJU152MkibqVTxQ9PpZjIauA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lpFjLCSWQn1JovAMQDFiPGz7uPy3WErM73FhWnDHqZ6KktUHauo0K3c9ZYIXtuEjhihPub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pPHpED2xs3Icf89PRdN1uSmMHFMHeh3VuiLcb9gt+hdk9V655TSBYQC2ysL+rEd+oQpjDD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LsHGmJ4cpLZWNGWLr/AEZzLw5So/rllhEM1KWFAwMqTCRor0cfxLHEGHHwB7Svt93XnOVp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Pb8jOj/RBdOWft1R2h+iluDJjHuDEwd442Bl5iQERqkjvx9syBeI/cttfjrx7JWc69Mehx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V/lF7MNi/Vr5CGrj43FiiiVVAR5neKJ3sO8soDRxjSkN45cfd8e3Qw0hmEzTRqR5nE4ulr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oiqzUePLyENKZWVpJgVDOqokCQNGQNmcuWYsBr2+3x56z5slw7G24xrSsQtqgNlE69q9s/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NT6JJZpLCEKnCSQbQJGy60fLsW876v4SUxDMeCMjlLlFMOoA3mNLuhREiSYhqcrPXl5zCM1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BaFSWYlwrN4PjR8fB6ZiJVHqupuLz3Rgy8cuIQibLtVjdpbou1fX1dUJVy5GUldxX/o1m1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yBh4BkPt1sD/r10ywiXbrBYuyJRU2hm+kav19n90Mp4YJbFmGRvUexWjL/AKWDPDKOBdSS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+39uqAUE06W/NGqjtLeW4GS1hm90Yn7zE5CvGBAz0rFK1C0gEbxPH6T7Db/Lr48MG8ctsO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LTq/tGtRJsu1tSsCytxbPhjl39WPoT3TmKN+/NSXLYzKSGR4awuTyVEqiNPVU24mLSPXg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4dV63WlBwA8u5WithMfzMxUWYVsOne8+yKOYS5l/pL3LZo25X+wnttNDDLC8c9ZPVZPSnSQh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sm9AxF18Lh4jCrKN9u+dMe5w/KaY+U1GDMNv8AeL+fSn6vSwzVj/MZzNI0ohtrZikkrxTW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rGtt6bHb6k4ptvb1xXaWvT6YXipEqerSgobNo6bfTT6jQXAyG1YQQkSw3YJo5bENOxHsLJ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o7CAj0/frY6u4bFsDXOtd4b39/yx4XlfkVZqN9Gsx+w40VXZ1FezcGuWLNYruKOyayTSaM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Z1MSmOyvpylopubakCMwHqDiq+3r0kjE30u2rxfrvR86x3I7yUnNLW4SzdZUkrq1JmtGSm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As0npxrCXv1jYSRRzAWJQADYZ5FDex10yk8ivyDrp15IW36Ra/D4vdjIMpL2MxRhZ1jLs2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bZXdOca2Vj25EaI8wjJjnU845FRmTi8e+Ch+TQtog+V6VNNC1KVb9IlJLkLViyy7tSHIqW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u2EKfkqws36xLtXWUIshVNKku9qin+prj+f1Ly6ok1FTpP5qcMa0oBucXhK6ltupcbiw4m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7ljUVn1CEewvqMFLiRZeaxCQb8EEqpBB2Cqhl9y9VZrf8ldrRq4eVWZJMtbkkmgrbbbS632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pucgTgeKrKpJYbVYiFkXky7LcfJA/PWdNe57bclEenkC1Ga6hyOzbXZs6IRbcUKCVOBYvG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5rxA2q8Svka2fhuqT2k0Gm4f0i7KZ3K1bMV8/FCRMqRcp5I4SksU8x3/AEFqS14EijjdGJ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m1y30pRU3GljfYYbUgWBTWWV1HVcG/jDDvz2J2VxMGmENv7axJwiNKNgqkXIUJUhgGjCtx2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6tqiReinqWI0z0SxiWBI9CSGzaLqGVwI49IWkRi0kpXyijbxqyrxb9XTASGlgLS4xnznW1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iZ/wBr/wB3J23/AA4fb1rAq5bN9wX7ccktmJcdNicb2/ZitPatSaKq33EMmvG5aIj4tzTr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wXa1tvfWPm/ynmonzhZm4qs1zdAVd6Pmz/hN7dbHdndmX23YrXuwu4clQqSxyVY7MWZ7te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oqNeRnXZLKqo3sPW58pndZ+LXmhzkw2v6VVR6LY898l5SHB4WYkznEuV1965q/u96Oq/8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iedI+NipnrEMtrhJXe1nO4b0CXJZYwWtQrBPHov4PHhyX3cvmyynE5lCWPH0LGFpzSVrlU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nrYn6VYvD1MXayeRXuDJdzV6UEkyfzSpkexMribt9FlkP2xmjsUZ4FZvTjlm954s46shFl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eG7bGY9DNnTLsqBVt4sra+G76osP/D7kKHc/0Q+l82Qx4/lVDM4eDIffTrZ/m2NzuHweEy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lCsJsK88cbN6cElh08R8xqz5gWZMWn/EMvWWtuffHnCoWdcGC7A3whW9XoakVcy9efAn6k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fVrNY/I1oqIUTPk+4cT2guKUs/8AxFVHfCsEMY5f3bQr1awM6klnaXa8y5fd7oTjEczpYV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aW9W2Id7frz1+7sPNR9DE0EgzPaOfrv6skdlMRdgxEc9aOOTiXmjaFifYYGUl1CyxFs9VA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7Psi7MmiZJbnNTMobsw76QXJdyYfHVQ8OUq28/i7CyySxXLa9lZLOZPOUatteTcZsXBc5u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g3061meXza26c28MU5YMpZwmPpbh+uDXe+Fl7s+nmGWTKz5/uX+HvOZjJ9lZOSNLMvcH0h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7OypMZnTC46/i5r+OdPWscrWQhRPSlhbq7g5RLXmZnld4uybuu3L6oXiWBlzUSlGDexez6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YyNu93t2DHk5LMJyceFsCzXaSlQsyyzxUcLBajjlKTzQJLRginBMupDFLKy8G62Gm1mrMW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1W4MDLNGGfu7vvNEf9zRPi+/beXsMk0eWyndePzUILK4t2cPFjGjt1uKpJjhax8LPsH1lk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NZnPGlsy7z6ImqmXLWWWutN13T5ETd/DBnIE+sPZdOYJ/LauIyuF/laFEm+4yuElEFaLIm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3gkfUqxxPFy9yk6XI0+WvKWHuW5GBWnp2fbSMrlmWz4DEKJmuXaw+IV+Jbro+ontPuP/AL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xtDYzmCxeQuVRIpNW/ZoxTXqhkXwXS0Jl2DoiPifPX2lJvP4bDzLf+RQx9LLn96PjOIw/N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PhbKNrmuJ2fKcWGmBXX7jX6iD8eP7vHUH3THIb0oJcknw40FB/LHZf8AddFfj530mCAwNg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Vt+Sw8gA/qPz/b0QQImyOWtfqU/niNhl5jQ/PwPJ6II9o+3x4BCqPPIE7ChGPh9g73+Cv+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rZ2x4u23JBAYBCPYu1X58Dl+nogjfydhlUEMeWwSANksrt8gftrR9vRBHivkKCG35Xe20q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vjX/p0QRsoYjzsDagKQp2Pga4/KheOhvfu5dEEY+Qf1sHOt6C8CCT4H517fOtf2/PRBHiN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BQeJ4lf/AJd+R7ddEEYIYfnyfkHio+G0pBOgd+QPjfRBGSf3LchtQDxPnj7uCqugQB538D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HYbyFYbY8eO2TWyR8j/Pz7eiCPfq8HYK64ltlSSQofiRrWgT43rl0QRoRskkaJVl2xJ4up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e3ogjHjbjRALKADo7LFhtQp/8QnwPJH/ANt0QR4jifOtkn3jwxWMHlwXY5nXjXx0QRhgzF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TDi3g8uBPyQF/Pj/zdEEaA7O+bAJrl8H1NFuKs2tcifOiRriOiCMHy0iqulAB+daJABBfX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+NaIH9P26PDRHhida860vjx46II8wYbYj3DRJUAbbwGbe/JCkgAjS/jogjRvPPXAMpAOjp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nj/wBOiCMkBvcoJXWvhlI4nRZ/+gbz8/6v7eiCMkabxyD+T8eoSD8FQBpQF8a/I/8AL0QR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qeWhoDXyx/I3y3rz0QRq4HEO2tcAB8lQDsOOHkEhTvbed9EEFpSAOI2PBK8hpiSfe7KNjZ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AKs4C8R7iF141y0RvXuYHX+3+roghHsgaO1Pt1s8gxRSN+5eWmY/8AoP8A4eq7g3MFSCG9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JZdALF+GDEcmbS+R5Om5dR03eKGqKDPihIlPMhSrptdqBpfaCQqk7PIEH434Pt4r0Nnp6T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kU+RxYIzI3gb4kIVJUE+0g+ST48tx6gVFwAyrHYKBQuieSO2kK+F5KdcCr+fwPdr9PL+7q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EroOQYEsNDZ4cQTx2fIB0v5IBbl1Fq2tbtpHVFWUdNYlTsstJLEfP6hyZtqNqx/SCNghV+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JzMdtYukVF3WIt92od14uTbGo+IIVOLa1rmADsBtdenw+4pGykZb7xiV4PxsftyHFSRsj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1oS2Krl0xGA7QBViW2u2/OwfIXXyND9iOpZqe+CIn7zXUEhbegpIAJCeA2jsbIO97+djqn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fUJSzWOJ1tWUHmdA8R+s/K61589ZWK3x6I4aZ1iDoTpi4UFmbgSUUMGfaghfA+Fbz8f3fq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WXj6a62SmixYlhsqArnQKx/v89WIcgoqiHDX/TsKu1WNT6m02WDHQG/Hzo7/AOb8dJmrcB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ta7J0NEngd7+PGiSAQCxGtda0VY2/Ud/BDbPwdD8AEeSdjwOiDMtQrlXe/t1xtpiCQWOvO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PAA4+N9dNKmmyJKKFjlqMASnwQdaIB8nyW5eAR4CjR65EYb94Eo+l0Q2g2iQOJ5fHH3Nvp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WZ05f50NjWh8AAOXAB18a/bpDjYYsRF+T36h+DxXR4+QwCnwSB5Ua8fleqE2tT2f8AuLM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g+AOR48QCzkaLFt/AGvPzr9PVdTVmi411iV8Xn8YK0CY7tYMjBPVTmobQPvUkLvfkn8jz7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4lK2v6o/COgX0wcmrCeWmITx45a1puRI2ABx1+/ScNaFUnbFadQCgbd1ezdi0WNYCBPgji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z8dbEvI0zio5NadAhX+PHyQdnR3447IA/bkf/bpoIIBGwxwGgNNpjHIf+o2D/ga8gcj4O+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ZTNm2rSAyQNDzyH+T4HyPG/jX/AF6jEo9v/wBf2/YD8H/Oh/6dEEa7Gz8ePx8a8fj/AB5H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318+P2LaJLD8DogjQ6+d7/HEgnzvyf8AYDogjx2SAVU/nz5Gvxv/AD46IiANrMad0Bnj5O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06IlAEh/f/ACR5+d+fn999EAFMhBFyToAcf1Df77O9Dz8H/wBuq8EEZAQuvJ0Rr9Lcj+oK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E+Y+CN/GgfJ+QTvkdbGvPRBDYyanTbIAQHZ1rf44gk/jogiF+7wWglI5EhW8E8dgfggef0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xWcUrXIrFEvquNfc7JbispHAEqRrwyk7HPkPGurkgATPbGPi1I5zvP6Rz0+oKkJZTlp1D+9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A5eWfi0Y86/+71bmHdFvnz568dKUXqigX1HXi87Aa5cWJYI4YglVcaJIC7YeDvn+odDIot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y2kUin2UkcZ8cuacZ0DyISJIuTKySSfAYqgXfH879vVXFmlq9QhwPOIrLutX7Iu39FnPCq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XX/hhgOT7HsViCDrxpl/+FOFYCYprQw6WWLNdtpHXL6QP/QrsAN6j9/yu+C+pw0NqvIy+f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Xujh3n9P8ASLw9utquh8AjXMbJ+SFGm8+4cfO/HTIIeC6BPn/BZATx/YgAHajQ3+/46IIG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gdbIPje/2/c6JHRBAqDasR8qPJGvxxLKPgE/v1Go7f4QQYH5HLQCjQ2CWIBUEHjsDkf8Hf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A0BolePkH5BBB2NN4/x0QRsDoBfcNnWx+k7+PHjakfB6IIyFXxttEePxvgfgb3866IIxId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8eNAaBG9+f8A16IID2PkBfwNjeyAPAAP+f8A8X46II4b/wDb89xV6f8ACD9P+zxkWrWu7v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JUv1Oze2clkbkzksHrGvJfqyRyp8S6T89eO+Wr05KlyhtmTR7Qqs0e0+REsnladMtvEuUf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6XIIatq5VxsiNNdm7cqNkOHvWKjVl7itcoZByqtGjV0Z98uTcEbwvXy5l+kSjZU0t4o+si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hnd1S26+X7MkljEhOI7izbypKlhpO5YK89SmgchjYdcklWUONNzXiDvTdV5FrTpxdsu12o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Pdgl2JVhOXpR/b3Mhka31TyFLGmtEZq2NoVsJY7ZBtTIeUDLJWaeFvIY8kdlXker0t1ZVL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UsQgUywqgrY328Psh8fWLKPN9N+y876Dmj9UO/8n9QGiimVhB25X7t/mGCw09ZSzRSfy3t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ScFb2+dSUxeXjG5wVnllDei1at6Ke7GbZLXE4W5bvmqbOoneity402e3MlJi2uz5K5Bhe4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tGznsrLBFBPFI4jktxULUdmWUgGP1AicuHSWmyjPsVvpFGztUi2slebllm+iZre8cR/pEj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2suAxZsX37wxTY17v/0vkKPbmEhzd/J2DaUo2OOVnrmFJdbq1dSj1JOa35E2YZUxjSdMUh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9FSdIsmOQplhh/rBH6Ydx47/vrmr0617L3ZcjWwUwhnghoZ+x3RfneV3quJKtKli7jOeXK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TqljEriVMtac01SGOVpXw9mHIQcFRK3TCo7TXD+RhNxdeLuLuLI5i1k8dZngtMuKWzKg89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haUlK1XGxRmrEyH7i56aKr+/XUtrdLmXdkeeqJTFbDoqPLMsaqs3C3R9cWKku0crBQOHlv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czasxwnJYPsjt+nQwNDHwWXbk8WU7g/mHqCNUedq8k2+AZuqk1iklQCXl4hi3iVV/lw9qG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2lJPR1uf4j6og7EYId+XMvstj6NfMZLu6+0PCKtYEVean28J8dLuIrXw+OY114mSCCNyza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wXUN32bdMXsS/wBNfMagbdXr8Tfti4v8M31Go57F5fCZ2RPvaeQTt7JPMS7NOuPUw5MrxU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8A4ld/dz8dX5bXyiWoDVfh3YbIJaawdfpQNK9pen6oufDb+5+0qng1rDho4pWVYZY15IsM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ZSY9gEMDxHHqpPlKNKLfNUxtYXEBzQ6UXLww0u/cbeyNGd55ZHkRmkhjV5UEZmgZJLClN+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OPFemoHVGVt2OYhJSHnJa7u8O1FchUdsJVozw1msY+xbhWGV3igb0bDz0i1kbLwqtmR2+Q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cpQOGMqYwafMdWNsz7Ms4LJXtvKRcABdJp7LIxbzGZK0LSCZN1lfixijHHgvvYBi3T0QkG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EQBtHTCpXYfeVyo9SSWKDkqc35CT0zPLZcDUrJGysu+J1G36eozEULk3R5aHSmKutIkSrd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WB/pRBVgjdJI2SQMyqoscgkjcmYFePIN440ya3IVy8+f6x6HClUKgDKkOmvbsyGB5HnHq+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NhwErIIkcxqPPt4n2+3pJDk0bcr92PQyXQJUsLuqH7g7sDOTMnpPHTDr6Yim+4Ys5qx+pE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h4hVDL89JZAAoAtuH4RZkkXK51Bj5MSxhsm/NIFsTkzQyGdvtoC9usRGfQm4+yVvWdlBGtc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wCrA7I9HIcAKC2cSl23kYC08fqzJaW390nBwvoRxophWKBZAKqsiycgG/+o82bel6zcShU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mAswO2t3lYsL2xej9GG/GPuasc7isQ8bB7UACSSssh42ouEsYK65lV9ytx6zMuPb56o2WI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9vZOrQqwLZ1KkBqs0SetF6MM0iGvIk/IhKaNNYRB+osp2NL0gurbVz7o7KJfKlwXysT72/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AqTVhJXnniWJmSE+miMFI4iSGJvSIBDNr9LeOqzC36StzdMOo76X1BdkS725cm9FWSWxHB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JDC8UUrDk0fKRSyLKVYe73fp6iGB1GmfFCpkkKJhGoQ+4rQW1ane84sH0ZKUoT1DX9N/Ni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Z9jS/p8r0MxTa0VbR0U8UKUmfauBYlioJLGr1ZZkkd55khLksNErCFieOTZYKY2ZV9yrpb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rMM8vP94iTu/uuSB2gZYaYsmSARRRyGg9iNGLGNIZHa3eZVYtycRcnXz0gzTdvWjz9UDy7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4oR9ZO/KtCG5/OchIfRsO5rU4EeWx6pXnWQUiFg3/T2EDcf7g/6Or+DUu1TRSwivMmqkpi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Y5592dwx12mt2IrFqeyHuxqwigTH17HMwmSdVD2QhZvUUqE5Mq6C8evVyECSlAXM73ijw2M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V9g/WKhfVK5k8oktueRJnpN6n3Ct6E7IoVuSw8SHAjRSGQMr/qjA62JUx50tVKCxYrJIl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BfsL6imvTRVsOsKAoI1CEBOLN9u4OlUnjGoHEhQrcusBGeW80laJWPQ4wS2CLdrbdiQ+4e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zvMzSSRCMokYLcfYCp1yXg29jbKy/t1oypirKuLW3GPPzMI0+dYqlrT2dsMDE5aQHkZyVh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LPJL6pUGWQxsu08f8Ah+Ooy0Vrhtzb/GGFWVlVVCxPf0179TFZCtIzKkXONiGnkjVWZ1iV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0wHI4r/bx+GqYzDAhntLGnrRr8nY4yJqqGCqp+KO3/8ADf3bVWtUeNDkKjwLJV9EmGT1WJ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+pMg/dI28a49eCxEgpOZs61j22LnjEylCdlc1jqVhO9sdHjIriSSQejQjkhmdoVeMGILah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Gyv/AH6Yfq61pM5GRQRayj3o8bipbXskzUlV+7xf5RHGY7nox5SWxXkr1FkaSKrZaeJ6qp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LxxJoEjiGWSTkCy9V56oA1sXZBYgjbbvRLvaveARYop3aI+lErMX41jJp2VFk8+1VK7b4H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tG7WG4zDSnQl1zUbYeme77xtCP1bEvFQ0cBjjlUSyTSrpULOf6oBG9g9XpeYDvqFIxJWCE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FeiIxj75xNqKXlp1A2ZvWJhEiuUWQDQE+mHBGG9j9X6elTHVxQqVMbAlTJZlk7IKU+9sdL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CR1yBIVKFQTFMk7aBkJDHWyCigcuqimjVPDFlsO5FAh+kzgjfz/8yu1MdVZbU+Us11ITwy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2wStCzP4IKqv8A5eurVpylaMMjF0lZUhi+gy1yh8ZjtjCzV6/3BiaG5CVhnSlDH6pEZIgh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NzPE+o0yqP09bxnkIvopHlZjO81wqhWU9r80ch/4s/oXlL+Ns9w4pop7tT17FeMw2YLWRg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pG27lBGWdFbkyEOvBqcwh5VDTuPFG/yHyg2Hnc0dxzqilP0578txzfyx2leepIK049ZK00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pj0pkdWUSRg8yu3Q6INFiKKgqFj3oYUEy/Jj8Xi87Y6V/Sb6i2lqUb0OSsVI6kv2cGVSqv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5oFCsCIZU43EUxNDY5eOPFeBijAIMoqzkRwyzlFG6/r1fZsjoX2T3Is1SOV7FWNzCIongm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6PJGyh6E3puqkx6B48k3xbrSw8+lzNpFNOdytHleUMKXZltLCt3ZdR3Nbq9V4sJhc2t6Gv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3v9aCaWMjjHagd1krWdDSyD2nxz5ButaTiecCtmtu3st6y9Ddlo8Dyjyd82edLCq0qYdOm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R07SHV0LCnczEywJNqSNJJEHpSkixGA7F4JnOwYyS2gx+ePH29MnTwUB2LXi3oqYbk6W0x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7jZZOq71d2tPFdqghYng4RSSSygM53WZAQQQWVpU5HjxX/AE+AeqTlKKxY0Y7sWZMqbdMR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W7/FthDuW4ZPTdefp8JhXAKKwLgqC6yr55e0hvkfp4n56qTHQlmDWqNkamHw85Ayml9Rfv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7PENkM6xYhaQqsZ3GwD+m+nBT3SAgjThwuv2/VvrNcqzMBtHFHo5MmaFqWyfZVdLdXothI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+JjcMI+BLnjo8WbWpQoY+WAC+eX9vVWZc1tvV6sXFBXJejz9X7oZ9307NC5Rm5SpxhgHBDK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lLMY3V1/V8Dlx8rx6iDSX3Q5yVKldLQ0shJBOKqpCDFxcySrPNXR1YukwmES6sx+kW0HHL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AUtsilNZq56g1fPoERvmZD6RK6ahOITIXm/ozOYXFaeCeNgY5PURkYFdf0V4693TV1GpXO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9mn6o+az/t4+5bmM+lnY+CnjiZMgO5FsmNnh9ZZIzPBKlZyyeqhreqQmlcqg5dfTfkkolr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F0x8x+VFk5cZLZs2lzfi87vXHLr6Y9t5btH6U4L+YNJdkwH0i7Wxu2XVapTys+Jv4pKzrG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zxkhMbq2+XJVcu4lp03EvcbZjzCvhuc8XZbo6oj8mcJLk/MZKtaJdjMvatTs8Or8sdL/pH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D22tyO61H6btelNautpa1lR/3guGzGx9KzWioQs3FxweeT9k68LLmK06aW+kav5dMe1xiGX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3qrDT2YsT9FrsH8n+mbWMVcz1KXtTt2hJ/VEd2vTj+h/dHcYuBUGpZYe46uPCxog9U8GY8D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aWXZ8QjFmhyJYShuZbvCoRmy9sOT+FCzlJf4WfqfTzGThiyn02s/Sz6m9tSSqlWTG0ZmyP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GLcLmEajIyNoc5GdyixqwuzZwfFSVRbwy2t+Ny9q3VGTPlsF5y4an02/Db7V6YE/iq7bu1M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/cP1E7Tp4sxywI9+n3FUrZnAZuiGlCrlEzHbdWhZBUStLTljZCdO1qUbZfNjU6j4Wuy/G7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UYKivTPiX+tVpTrisVhXTuH6jUqFaKpTpdwY3unDerL6E0GK7z7ZR+6JVSWQqlNsrjqcxc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DpcwrLWZLZrnVmP2fhAUYqrObSwtt7O9DuspDifqX213HatzT0e5Z+6M9isFJXlW2+dbs+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vVp0MmnrzyIx9aHIekyuHbq9Itullm0Wmvo6gsU57tzc4LVm02+sv8T8Qhtd7925z6XRWu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H9w0Ft/braxtTC9vPi/qRgcTPH9uVapax6d3Y6o1hpNNNDArIqFFiGAulstslhS7+vigBe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e4tPdvbYPfxAZChH9He1/qR2tVaTH4LtvLSxWUhjbI0sUThO4u2p1ilcxz2o8Rcx/pkAJa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ZFS1lqyACvn80YrhufaWFtY1z+v+3rRGX1Fv24bd3KvFK1Tu0dn56iYSVt4MdwQ3a2NsWj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m4AN9vIwr8nVS5jOCKWVallt8+jxRKRKm/Qk0q1W/d5WDLdyQdq9xdl52naNQZu/SGMvSS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7Tkqt6Q1PbWenE0AbQsxqiI6SMupyl1SyJmbEWefDCZ1CJyqvOKotb8rfmj6eP4Qe9oO8P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jZlz1TGQPK38io9yTTNe7btPM5ZreM7mpZ6u4GvSSaCP26932fkfEpiMApWlGN4t4VfaPF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/LeEfDY9pb1uUWsW4imx/fQq3xUixFwn3hium0xYAKQT+/kbX9Ov360X3TGXDcm8toCTZG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bKBo81UefI5dJgjAUksfaAW/tX9IIA2dnyvj5+RxbogjIHJWbn+5GyXHJ1CqdAbY6Hk6AH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IU6YghfJ9vjkNgAfG/B8a6II3IIAO14rsMHPyHJZT5P6Sdj8kf8Al6II2AKniSQV0pZv0s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PnogjA2fyZOIHEeoAdb5BQNDW9aJI+Pb8e7ogjb5I0G5+100uwCdBlZP7QG/G/+bogjOlY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xLIdMXY/Kc1T9P5b/V10mpJ64I95Cgne+Q8bO2BBCtybZUcgoP8A9dx65BGdElkGk02gXL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PgAef/ALbogjAJbZ8hTxUk8VUAaG3+T4I148/2nogjQj9J+dg6B+dkEJrX6iTrogj3HRBL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VvjYQD2toeda8dEEY479w0u0Pu9p2RpXU/ktybXz0QRqANLrQPLQA0Qp8AhG+P1f58Ffb0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KD3gnbcTy4qNFto2j51493RBGPBXZ88WYkA6TSkcnGjqU8T8/BPRBGCAv55HygU6AcAt40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/m6IIxslNeDzAPHj8rsc1KgeG5L4BH/l6IIww2dDjooS3FtEnZb3KD7QfjY8t+nogjPIbH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AbkRtdLvxv8a+Pz0QRggef+UhFJOgE0WLMRrkPzx+QT89EEaEaIU+R7gAnvTa+R4J2p2VB6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k2iwLHe9cQGA1v3fgb/5uiCNCCSygoGAYnRI2W0rcWG9Difj8fp6II9862BolRx0T5OtaC7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x6IILOCPaNg7Ctphx1sI2n+Vb8H489EEJM6kDXiQcSoBfYY7BHPXgnYb/p+roghEs70SHA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8iCgcgj/AD8fDHj0l9qndhgQg1OwQ3rI8qu2J2Q298da4q6rIQNlSpH+fbx6jEkUrd3wnu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yHIcQd7Ox5XTMfxtj0RKEyQe5fHFfyC3tUa4/q/cFfHwBx6jbqDCCCbKRoHe/A9z/ALchy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55dLfeMECRf+Kra0WDkjioTmfapAH40y7b/l8dRmbs30GJy99fTEodlg+rFyLbLaGyCrBd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8Ay8v2brONTNoc1rF1hQV6SIt/2kdwxHY8omlI4kgAANrWxs/v8cvjr1OG/wCJfQIyG2n0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1rW/BYa1ocgfJ2P/ALLrRTYfVjka2d8X8jQO9b870QNDQ8DZHgddTeEERV3gCsL68NxOgD8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Mfjf8A1HVOb0+n+sEUu+oSDVkFV2Ax5l+XJNkMUCnfgn3BtkfjfWXiqXL2oIguDfNRsaG0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J8J/uPkft1xQSVyzivDirb2pB3yBUFi7qPJ4kFdedNICx+emVIWrQ5MgDDhiDFUIO+B0pY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AIHx5P6d9RmbbabsOXayx1rHgEaLe4EbAGifJVh8r8D/bj1qxTjJVQQNgaY+PPHZ2Rvfj9/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agZRuo8HXg+GUnZBC+N62SWPu/fx0RFW1TPYftgGUDTcF8a46JG+QAPIHfj56IIbt88lbX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bGmZvjYY66VMIqo6THeJRb0xGmaIIY+PA1oBVPHbKSC3yD+4HVd9o9EPiMMqpWQaJBB2CA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4+B1RmbW9b9Isy9q+j9IZtsaJOiBplZiyMPO2Xf55b+B/wDD1TVqO2emLlaovUkEaZAu1n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LKOQ1tANKSTyX40euYm7mplNlIYu0emL7fS+YfbwDeiCn6R7gQo8+fzvj0rC10tFKaxDuD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L7gT9Wio+Dsgfn4/B/8AfrVlZsWiqxBNRC3y8Ag/A38/sNEjf+/x1JmCBgDnEY8XXlr5O/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78j/fqJJJqYYKsKgee1GnqD9v8A9f8Av0RMCgpGgd+PzsH/AACRoDz+Njx0Rw2g1O2M89ft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htH/HRHFY6VzqI1L7Hna+ACfxvz4/zvoicY9Tfnx7vH5Ovdrjrl/93ohZFBQPTz9cal/B4g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f55eD0R0VWg6W92AywAI5eQdHeh87+N+eiJEgbTALv+d+NfgEfHxrf+eoUCVO2OwTdhs7P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f9elRylCwOysEZW/2A2d73rWxyOv+muiOwQlfwdkD58ggjRP7/8Am6IIauTkA3vfy3Pfg/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/93REXrYxGcQ73a6mGYFgPBA8aIOwRok+Drx+3t6Yg2mKzMpUxRn6reVnK+87l0DvkSyMG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Nf6h1dw4KtUxmYsVLgdSfrHPH6glgLK8vPu5SEe/gFDvsnyvkKNfn8Nx6tYkqwjGAqaDpj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0wIdDtz+PcPTUqdsXChh4UnyeuJUnJtIjhFwtineYLR5tFDAHayBioDBXZWbixc8joMu/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4sa1Ji3IW4KrraV+22LofRaVx9m+0LM0aepoK5jXReORfaSzKHHFtDbcvdx10vDULpD5Qt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0glIipkBQyhOCj8gkBgG0CNN48DWx/d16CWLUoYW9Q9wzRTq88WqL0duEehHy0GPke0MNj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4Lft0yJQ800ut8xxJ2pbQ0SzAfk/9T+euXCtvTBBhCNDR2vEMzEkHZ1xB8n5P+fOuuwQNs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iCA298R/0/Px0QQMrcdeABo6IXjv8AJ23knW9eeiCBhs+N62ADsDz52FXfwd8SeiCNz42C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fIHx4I35PRBG48fI0V38HXE+NyHevz8fOuiCAnOzxJ3rQB2fH4LEj8f9da6I5QVtrnX7Yw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gk6Hgsdnxo/GuiOx8wv/3xN3DNJd/hh7VWnakjgbvzMT5GOSRqavLUx9RcJ9umg7WpZIZJ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/Uw+d/Lmb/8A2+SVNmtj/H/KPo/yESh5QmGYFLBF/vHzRwi3l7uJelTE0t7IZdU9SX7aH7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k5ahoVMWrTPK3tBdUHvYdfPmQiXNK56cvdj6JMulzJYt6RX3obq38Zkc1Zj4PcofTyricr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lSlLk7kpsOqpYGZpVVR39qpkkRG5clanJvbDMQtLenoi5OVpc1QG+jmBtPFu+Hqhr9k3re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tJamrYqtQx00csqBu7e/KuRMOMBK7lswVXvyzIWbxwKqrdak0LJly5obTYDpzVWrTV3rFN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54tQt2AIkz68r29SyvZPY2GR7EX0x7RTAZuuqSQRLk8f2Lg5Go1Y42CmFcr6knu3MPRdnb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kSJcqVV2Y3v2avnveKKCzedxGKmIumqovw23+1gYrZn8pYqpmbsNwSLcyD5LNVIE1QeuKS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43J6qy6PpmTlH8RrtSUExRabu029ph0zVKUFQvN7i7tWZolHtzCX+3e6Isvllhr2cZ2F3d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7/ALx2MUTb+1dQsktelNViZozxV6pRH17erUtjKSWyKGl33/dZYgil5iGbM5xbaer/AJLD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LPQkmfCYzKdwPLWdPtRjZbNgZvIZF42Y2qTw2GVUVg4aPS/p4dTDq2ImF5ZbMMtM1y7oWi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711YeVHtYQ0EhrVa0V7vGDHVaOSsQrNaxOKoDFN3Xfw0YYvDLeyf8AL8XE5Bl4QvFXf+tM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aLasJXXS7P8AjFya6tOw8qdMLIoumrxF+q7q4oeXcPbkqfzOZcnBiBnMhXoCzalklhwHa3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aQ3ZBKwEcabQWRJ725dZ005aHFzGLchgHrzZaX6vE2792F3sbEx4rt7ubvC4xq1+68BPJg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ymUXAYcZKJ1EUSz4ehkp44F3I8Uksg9m16MMwUz5rsd3L29PvdmOYsmbOwsuWtzS2r/L6o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B9Ru07K3Fkx/dGOuSZ01okilx2Ou5N5+3shMjD3RGxLXbShmC2nXnorq5ydLQpOYtcQVA6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TWlzaLLzozNTPq3e0Gr5pHXnsjuiO0te9Ykh52oVRWUGuYuFZBap1Sh4+qltF9NmJV/HhX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baOqHS59iM7abguntRKtla16jM1yKEiSGZUmB3LItiD+6CNzwJUroAb9u/9PVlJCOmoUKC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qitfclOLFPlKVKFY0q3qd0NI/r+rHcj9A8+AZ/VaePTJrbiTj+nj1VKDdRbI4zORVTcYjw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xK6u3pRycmiqwSy12sySAsstVeO44uPtZuHyOu/N2pW7VSlsNBqAeuN7eoUrWS0RnavPSR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lWEL/fDKw93hSvE+W6DqkqxzOzz7sNkVLWh7eKHFirVudXjidHaFYZ5VmlljidyI1dylhA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SeQ/S3WeSQ1ekRuyHAWmWnKHFQuCOKFxZ1KfU2zlpHeQSJA0EFiduB4tJxbiv6fcfx0xGI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kXTumHdj7fqmvDBNNCyWy59YqxKsxjLCBNMxE3IBtqEEft89Vp6VbnCpov3o0sPMoFS3Os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feYPTkZzx4zIZ3R1SKCszqzMNbEhD83l/5eXWbOXU1eKPRSJ6G5KRL3buWQBxakENmOSeT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8sn2zx+4Sr9tGeJ8DkyMP1N1QxatSpbTSNrk6aE5wvVTX1hn2W8O2JVpZGVYnmAWKGrOXD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ZpZIqsZ0rErGY/3jZ1346ynAAo2UejlTi3Vp+9WJ/7dzQvR1hHC5nrwxQWMesrxR3oK7Cc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WwPYrN4bTDqi6W3NTo2/x6ofKnimX0b3avVX9vpiacJcrtJJi4Zkme0iwh3DKtgt6czAiV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Ht8j+7xTZhMWYG05RomYV1LRhTV70TXicrJFDRlrsjGs0Zqx+lJN9xArRRTwvDWb1FYxjW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TdtHZhJoVYkigh/DO8hFZWxDUkjSciJLPq2Ecl42V6U6jbNA3u5bIKqyr46i82poy5efPV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ETL9xiVJYq9d8fxR4LfoVoUkiEiBYWs35iyitPC+v6SGVCzMv9vS2nkraIDKKbrdHF52RA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tGtGixGKRlDSzszVUcyWqkDM5kDME2xkZSyeOKsQOpyAXmLp/jdCmVib5lNnDvMPDFE+4I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wx08bi9tWhgrstpRM6vNcWm7q7RemsnCTyQ0a+5vjr0GHCKFIorjzvRg4wMHq7XJ4YrV9S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LUkDxWLMMsdYRLNVSX0ytrURMSNN9oHRj/5l5e7rcw7FZa0Oanhjzs8FMQpGauDvRWnJ05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o4q72GcB/68xb1YiFUHgvHY8BuSj+1lbq1Inc3fSvntRWmygzKV3YrL3R2pnqlmfKdqFHp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HBxADzqZYmH/AA7PJHpxv3L7mZOPQMPzrsFoqtnl+aHpiVlost6tMl7C2qIqn+sWQxDLj+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mHrxJHPVllQ+moiY8d8j7PB3tRx5Dl1BpA06TdAk+4s4mc4vh0tDjxH1g7TvuYD3FUx43E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F+TsXlaZBHDJzBDb5A8v1L05JBqp4VhbTFqCa0rqiaMP3HYCQ28bkUt1uZRJ4pYZ60hmG4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k3l+IC7bifHU50tXVTcdsEskTahRRqWx1S/hB+uLIIcHds2xYWU11ZdckJaP0ljeVzzrbL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115jG4G12m56zn/jHqcFjJjSjLmazLO3u89EdfO3fqhDSx8cMNieKSQAitKsiV7khbjJOj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J0Srcf26rSMKatTZSKeJnc4/OOtA0E73f2MbIGvVMcXMr6khnaORmkQ+tCyy6O+Z5Ku9ft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Sy3JYsYSeFW/T2Ylrtn6hQUcXXnF1PSpsZObyD+mETZosvP+orL+kf8ANrqjJwhDB2lwqf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bDI71+rVrKzyqrlI4YWsxQs6rGpYsHlmnB8D2KT8DS9aJwyqudaUiUhRKYTCpZoqlkv4gr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NvJ3pWjimGOjt5KCtOLLExbrKIoObBVYJI3FWVtseqUzCLLoGmAs3RHpJZTElS0nSoGqLJ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mMQ05J8bEliOGwl+g8MnF9E2DXV9Wo1m5IWJUfBH6uqJkktSW1waO4l5OEWXMmSzRuju74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/s6JL/cE0+X7itRf1b9oIrQqEk3WxkCOTCxRduxPNl/UVHt6vysKksS3fawjx3KvKs2cLM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36xLrNWsLBUiaCgqiTjX9KKcEkGJI05aCqQHYBCrMNqvkdSuBtU0WMoy5yM05qzrrdWpfF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89uU772KVypOAUnnaGaFbFE17E7xWJ6z2Sxo/wDEp7lHkxSbB5Dn1EEFrTsjWkm0K4OqOK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Sfu5PqBg6jfyTO2FXLRemZYquQHtqSprxPCyQtEwIXcioX5MwJr4uSJbLMTcaPbchcptiZ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W23r7Nqt9UKf0t+oDUZY5aSTGdYC6wxOq8VtKD9jGln2WUkEkyRLKADHM0XLXu6rk0BMae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Kblbpjo19NO6YckJVxtuHEy8YqsNORGxVSzYQIpxeRx9rQx2RUsw5QOySMwlT2MW6irMzU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65Zmd/8AXii4PbWTtRegcrDJGCkSs9mWRLVe0p4Q157IAf1DpWUsPTIOmZutKXPZDR13uL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LmymEhrWHDRSGVt7S36ZxI8t+7HCVM63K4VJHkjRlsSAniVdNnbLy8Ffwrf29MmTnoyvrX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4WZMBWWZE5iVALBkHiDdTW8X4xsJvUrl1VwyR6DI4kXgNBWU71oA68ed+09Qu0sRuxHm7J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6vF53YTrFlW5cxvhIFXScQ5VR4Q7On0qgHQA4tvkW6TMzDDoqIuSZJULa1tw7Wz1tmnww1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jkXcC8YSR67MqIfTBP8ATKkAkj9m11RfItSumNqUhCSxvKdW9w+n1oTbQMaM3CGWJq00cU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UePmvI6Mh2PBP510lyAKGjBhphoYEgZ1U5nrU5w2rtmOvygrBlRa6OnrTNGS7nUJaUDSKX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rXUb9NirlEHYzBedsNXIyTWGYxspkkco80kaCGGUPE9lGnLH1F9ELEDx+f0/uJUKrRYy5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+qIz7quiJWli1E8TLHI5jmdoVsDXrP6zkv7WUfBiEbfqDaPXZd12WsRVNClS2UfLX/ANu/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4iWWaVsNSkEc0lieKxcyFv7mssLIS4lCqo4kxleSBn5nr6Z8nay8HMmZ1VW/L/ePm/LVXx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qyD/iOrpiu1qrcj7L/AJHEkcbZrLfTbtRqlRU5CtRWbK2KfvYh3dsXDC3lo1RXTkqr1Q5V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hXrzizyDIBxikzPo1ZnLReT6dYmTBYydoYLlyGn2Z341tqyrHBXpYb6f52VEkZX5rHBNk8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3t68fgZVsqczzKtMfU3Rvfuj1PKjl52Hky5Zoupm67evs0FImLsvKZbA9idh9y0aa1Je3s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ypFj4sD9FDn0zUZ5kTxonpwsjeyaK40J5cwodMaWEYDUeL1WPn0RnYiWfnc6q2rdp9ZUXV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0Eodv1b3197Ny0EEmIy/8A3Vq4KzSgavjTg/qh25asYK1CrPoxRz9xWPTVy0cP8teL9UQH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a0c6zW29OX/X2xicpS2kB0FZglvX3S1Pio3q5QZ/iFxNDuXs+zdy7EZLsvD9gZfBZXHx2r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FHu+tdVAptxUcycxlvUVRZrUrF6KNpE9i3XVVm4iYHJa6lOjwle+3TGXLulzJYysrcvxDe6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eZjH2MX9TMWMmtCxX7r7VynZ/A2Y7+MtpgsimIgmiufO5qORrzaPpyL9w6oOSt0iYolYhV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XtdqHOxaXMq1zK/wDZvr3oefcnr2Ju0Hp045ruPwGS7jxV+xJIkENLJYntjDZmrYXatDdf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00kLQ+0uvWmgRUlslNmz0fmjLrznOB2Kqx4eLh1dQ03eKE/6q4iXuLs3DLBkamOxVX6cY/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XuB6sPcq/aSTW3LVTGmdaVU9zSmwITydFbqbyTSZMJulqKt6vdEDOlhllhmV2C27u8pbax3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n8BOYxeJvRTdwfT3sat2PfhHKaTOYntfH2LuLu065f8AqNHhJqtY6IJEIb4X22lZ5uHoOL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mmNU9php8+Lehu91PFa+kn0uzMCT1LWV+nU+MuW68r2cham+m/c2Nnw2Un5Tf1Z6tO/Csy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XK8n4lFTmzL3mlIdXatzipImXMyTRc0ua6lV6t2Gr9RLM9TszsJoBBJHV7tlkq3I3iapDk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wuCXr6tKYAdFYpi34HGvJY2Se1ctzcNaxYnArNnKi7yMY70f8AZz99062Vz3bIzE80HcmU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lsw3+5cLju5VxcVZQohbca2ORHCQV5mQs5PL6Z8lJwlCbhrrtbr+7/L3Wj5n8r5HONJxAW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o3fhjrDcHz4KfnQG/IPyx/Lb/B0Pd17R90x4SG3KeMiKdDwQzAb9o873vydt5B+f1dJgjQ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/gD2hgFADfGx7f8f+vRBG/t5HZTfEnRB4rrQO96GgeXx4PRBGwJ2PCtpiHXns7/yAPBZeI2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Rx+SXUsPdtSGOiV1+W142Pj/7LogjccvCtpuWgN+dgglVcEeNfH/2XRBGflh5bkCW0ePkB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1rZ/PRBGFIPqbHnW29vnx8+0/Hjl58eVA30QRklPBALb5CMkry0SdEMdBh4+Nf2/7dEEY2B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oEMm/IP4+eOvyPaf36IIypIXidrocgdKSAANl2OyoAC7/B5f8AL0QR7ewQBoAEkkjQ86Kk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I6IIxsryYqWXRJXmF4sPavHwSgG1PkeOXjogjP4VmJ0pkbeuJYeQRofLgnX5B/8AL0QRp4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DLxO+JPnQkOiNHogjDAeRy37daUgKV2pJXkPa2uIP79EEYY+Sd6BPI70QPGtFU+Dvl/v0QR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9vyUJJPliSB4OgPH+peiCPHZXbMpYkaAbYJ2AWOh4bwo10QRrv5K6K70x8DZAPHgNnZ/f4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9p8+B7tLxHFv8ASD7iT+P7v1L0QRqOOgVOyCAoOyWJIUxswH6NH8DRPRBHvyACeWtcwFYb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+P7cf1dEEZ2dhdrrXgBt8lClVD715/I3v56IIxryApbZ2NMfDKAvnetje/J158L0QRhQQQ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xrYRV0T8kjQX5/V/d0QRrv9WuRK+APIK+7aqqH9QH53+OiCC7nQJCe3QBf9IZRogFW8OoO9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kAnkT40W0o8EgEBQND0/HwfnXRBCBbb2Mp87LMOXtAbYPppvxxJDb8eOXSpnRXZDU2H0w3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0QfIDKVO5ANE8gN/OvjqEThLc+0kEMqhvaWKksNFtk+4A/j/5euNsPoggpKCQw57VeDaAI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OyOR1rTefnqLaiFggp7STpT+rkOa8lDlPI2xOlZuIH4HSoI2jHu88hGwHMnbEJ4BA2o0Af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L1ia7RTrESh2cdWIGZfPhdyeNaA8kfhm3oeSTv/SesxTSdXtRamZy2PdFvu0SPSi/Oli2x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1fk+fx/5evUYbcT1YzH3jEs1x+k6+P7t+W4/PvAGhx+Drz1oyy1ubRwUrnsjSyPDAklgSN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+d/wC3t6I5EX94qBBLoHZTl5BG/HEb/deP4+T1Xm01U2QRSzv/APXM3tB2+mUfDNGeDcGI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76ysVQletYgwqVpEE1joksDsaGhoDYduTKWHxv8A+2+P0jriqDqzrCqgGphwU9vx2QGUBS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BvcoB+d/I+OpzCAjV2Q5N30Q4ozyAGwAOGjogbI9mmA8AqNg+P7ekBsqnKGpncK5x1s3/d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fEg/vrraipG4XyNknfHfnej7uR0d/JP/AEHRBG3JCQQT8kA6BA14Pnfz51/+euiOWAFmDE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OuOzvyF3rewCBrXy3n/PRHYb2QGlPgkHl5HwdhgNKPnWta/wDzKpm+3pjqmjKemsRjmiAW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5DAMnzo/uP8AT1WfePdD4jLIjXjcnljpdgHnpvyfCaDeP8fq6pTRQtXLOLUrNkr0wx7evU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D6gJGgqkg70CN6+OqpVhdaMvP5ovGnTsgjCR6sLB18TLoDez6bEkEHYOz++/HRPAMqYD0i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tfTG2orwkEeVQgL/AJADDf8ApA/J+OlYatsvripPW2cxG6Itxh7AMEY2Pjzs/PIKB5H+3j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UVdpr0w4WkGy2/H4I/PjyP8jRHXIICMo/fY1418g738k649EcUsuS7sa+sCCT5+Nj8b2db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JXGt20xj1F+Qw8fn/c/n9/I6I6G7dPTGFl18sT5/SD4Hx41/nXREsgtUj3qr878b8a1v4H4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1Y3GsB+pr272D4IH+35/26IMzt2xoZQQfPn8+QNb0PP/p0R0uWKnKixq0wOxrf7/5J+CNH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FT1mC7yD/wCXfzo/HkDwfj56hQ7b8vPfHQakFjUQVeUflxob+P2+Nn9xoDpUdZwbqagOKC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b1+35/Px/8vRERSueyCEswGzridn3g7BBAOhoeG38nohhmAVIBrDRyUo8+4NoNyCgkaB8b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U6YUzA3U0iId7rmVlk4+Dog/q8n9Ib5GvJ+Pjp6DdEImEi4iKU/VNwVl5gBRHJ8nQ4r8FiD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vVtNp9EZmKbp6bfvRz2+ojAfdDydg6cEaH6yFCop4oPHnYDDj1bncHojJjn19SwBLZ2okZ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/cQw1tSVdj7dj+3kvSZf/F7FiVM1L6UY7Yppniv85UgENKyCYt8kApxJ5aAG+JX4Chee23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aRfSl/f8A2i4/0UfZrsEjDGRYywKkuqHkZGVfMnF3U+NaLLs+7pWEIuoNjCGginOL0iOv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HYKEhPActPKdAlyw/p/HhT4/t63kzX0H8IqM4Dam0/b73dF7u2juvHpfAVRrl7Na38fIIPn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emGgEi4bIfMXhF4kfuPbtj4J2d/BI878/56STQ6mz6IIMqD4UnwNsFLKCd/O9nz5/AGuuk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DAynR2S2wP3BJ9vLZGvHnqYNRWCBFOuJAC6AHtHIEaBIP/r/ANeux1eim/Ay8iCp/wBPz/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BddEcgU8V1/tskAg/kga+d7PRBHiPcRsknz+DvZ3+r50B+P/reiCNWVSASR8EcvjZ3+ldA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CNPz+k6JKkADf+Nef0kH8eddEEfJ5/8AfAXdM2W+pH0a7Yxhu28jh72ZhOMhsoajCdcLcx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ILbE1d3V2VYbnBlDK3L5n8tpl82TLClhLu9Xop9sfT/kPKCScQ7aRMp+670dqPnogui5Wl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3DCJFiN2K0lZPtZuIHCgrxSBIV0jNH/UDe3rwjO4lzEXebyY98GUzVYktb9nfDQw8Ec17v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2XaftOF5lMk1mvPT/mYs1qyHhOKQWntXIhR/T5eVPSZSTESWoYLKbKnaPkRpPRlsaSWnMF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5T13bsS/9J+0qOfyf0+7SnqY6jiou5M13bajEj8613Gdu4qJjk2Z+V+UNPktaVFEsfs4rDy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Mqnm2GYXpt1NGPPxTS5bYh63KrBKdbRXjvruU90Zypm3m2O5b3dOW9J0+3nrXcjmssluyn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iDuxZY/VQ8OtlmWdaArKssdPaWKstpqpLAUXMqLl4f8AuG1lu1LluhhsDjqt+40uT+nQzk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EcubmxZinUGxyxeOry82HosvNi3tVuuYd7JikNc8wave3YZN52YWNumhpXw9USHcnyT9i/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M5V7L9fx6lqnDkTkY1x4skmKKKxPCZkiGnkpxIqMis3TsXMczWkrLBVsi3ZpqHxRUwaleZ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uK2I9t5OtFnvqrTtIta3mMHgcNio4ZJY6tSllM9ikyIdFkVK1z+SsZYS6hFmtF0XmS3Vcu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WxZUrMWThTWqtdlvG7hiaO24r2ezwsX7pq1sTPj8B2y1OgKqCbFWayGQVJDzq1Kk0yy25V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1OS58yasoc4zf8Y9kXElISgttLH1mt8Rhfuzyd2VL9LHemaMteDtXGelbeSDDwTSX8hljB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hkrmtRxTZRF5HSdVFmynlF2UKPwi2x5qaoAuA1Nb3W/6w6e4akf/AHcwGGydSZcX3jlsFk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R7JxtJcHhYLkNc6oU2o/fTKSARFcLM6l+XSb6rYaqFYU7VBDFAE3nUpMaWGu6qnasVWvY+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tpVkijqYjDR/YTu0TZBJ2qYenStRyMZsfWaNTJIg4SGHl+hEDaIdZcuWBpzuijMlTZWstd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9Dsz3Xlfp3jb/cVWLITVZJo8THdctSzmGx89rH4nJ5UJNG9i7ItFuMXJQ8UKSOwd+tmXiU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V0XW7O1pjLx2Jn4bmRLYK7BqxcKHvrtfEY7tuXuzt692jTmNis3f/ZNGzYq4WWaRDStd19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SY45HsSUpIb9eKP1KxldWhbVR5RSWjrzZ6G4WboDRi/wDtcSjMZjc8rfXCL3lSy2Lz1rDZ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7g7czfbtsZDtnvjtC7MzUe6+0M7xVsphnSGSGROKWaM6mtbiimRk6rPLeW7B1Kswrd2l7v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7DS5sqYGtpct2pfWiGivq3bIW1aiEtCmEj4ar15JbJaGOJAh9bkk6mdSFcmT4XiW6rG5t1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T0AgxOrSV7KRyxIILENkQwmUCCBZJax9WaRSTUZgobjtg6rvj7ekBSUduwYmrFHWldUAYm5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lpERZJeYmE0cSupcMoafmTIQT52v8AzHqmQjtThaNmVfLSl2qHZUuzwrsK0fpAmGu0rMWY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pn2W0vN0QN7uuCoGdVMaEucVVfTWDmMyIBiMlouo1IC8mrELLIxhEgjTUoYfLAH2v72Vup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2YZiuDmsTN2/lkIWYLC3Fg/wBwolci0itLDNWj2ebgNJvRXhx9rKx6zZ8lNvEv1RsYaewz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/wClG4QxS1InhcPDIHe6bijbhBvcolbimgGIj92wzdZs5QRUxv4KZui4MtfriecTb9WytO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9orLHx9Btc0lRCoisBJGIjbb8f0+d9Y86q5NWtY9MkwLlWl2z/ACiWe15p7F5YagV0qThE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qRGkUL6FdyjMrPriV4dZ07UGJY2xekzKDJQTWJ5x12K29W5L6iTtBHWq8IH2HkO7KG4o4z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tIvF36pMxoFOxYsrMIVrGqrDVEwYjLxwWPU+4r0oIwq+kJytsGQAtFDz/TGGCryUlvb+eq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OBmW0tdn4YdsOTpxK7QSVpapYOmo/TiDDk8qNYmXbWy52NEFjy3/AG9VZkxVNTDLCTV6qY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inkFmI2WirFa/oRkmRiK8UQZY5Cvks7EajVk9y66gpAdVuhjopzNK080ir3dlmfuzO/wAr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mRfZeOEsFmasZWHKxaJK7BKRoVZ093FetnCSRQMasFjKxM4SyANUMPukRY7HNWgkLS5GEW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jCGonqOSCXhDeSWJDfpVh1qClc9kYxcTQzFc4ql3rQW9LyWRoa0EEhSYzTS/dQSMqr67qW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sF4jhyO+PW5KyEtyxow9ntjFnTA0ynBEEd2VLEbQ0Y0ryWtnZEHETmfSyFY2j3EwgTYJb3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1EwglVyOgxHbY5xaaNYJmo0q3plvbDT0Y11zDxksoRdcQfhuKeN9XJLUXdpGdOJbMUJ8+fr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mbYoZGpBJFLOlgQ3I05GbiyxQxHQEsT8mPDw4P6ddaAeScmYU8/FFETJ8hWEohT92IWy/w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RCRrY9OMekZo0giBjiQuEPCUxK3NQAzFU93tUdKeWqKpDWyydUdl4mc5YzVtem8sJFD6dZ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d3F1o5CrWMcXaAiUsClqi8ZWSA8tEMu15L+ekT1XS0ivN9r/ABi7g8Yt30n/AC19kWD7F70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9MY4DE0EVfKYyd2rzTwuoRbQhQvjZeIkDH3REKq+1V6ysUVZFSZMLWlY3MIaMykZzD9Qjr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+No0Milv+ZpXjRTZYTvrgsompxyuw4nkh2p/S3Jvd02WEDVVbbhFXGSp8tWJmFlYw/u7O8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u7MjqA6w1bFgrJIh4F0iQsWWddcifkr7gvVfFpJcKWajGLfJzTAJistzKBE2fTfF/VDMUJ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xUeI3Qiv7wOdp6inSqIyxTZGuPjZ49ZTPLCtRjbT3fOUaZVRNUtZXw21z7SxNlT+H3vDuV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LxHrxxk16liGOX05Ks8iHndlLcXKg+5ZOGiVbqm07EZ2qLeuNGXicHJzK3Ov1RZP6c/wAM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lThWsqpuRx+igRI39SP2FSI3kLBVcIw4t7fHVNlUvra5xFebynPc1XSGG7Ftuy+w8R2tH9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ksVeSLm8UohubSVZNbLEtx0fare7rpaWprb0RUxGMm4m1Ha607Pd8t3xLOQaEyV74mmjWt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kY64Mghc6QMfXVWI8SA8eoGk1rzMKqojIwyzAsyRzYumFrXb1srunK33Y9RhozcXehCBA0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P3QIVXJDRq0hL/jko5eOmJYxBddXaiGJachoJzatRXarBcvV8nriIu9UmjsWEarJauWI5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LA1g1ZKlWxCw9ecUiBJEwBHLkP36RNlsCunNvitjSwTLYpLDZmevLqiGvqX9Nu3+/u2c32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M9IxCSSKCWtPEYK1nH2Sxb7qvNxEoZlZZIYmJ4KerICTE5p2NV3YYmJm4acs+UoZlOrxLH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v3nme0O4IDXNG3cw0V/gR6soPKATMSAsbVTHOGTkBFISivwbrPo6NY3EdMfQJc9cRhlmy3u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8AcFmsiwX4lsqstBXoQyDILL9tGtRbnN0aWfEcuQjlhLy1WZth49gQdaHTtrb/AKx0Thut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u92p3u64+Ex2b9xCi1LBsMTeEwb0gvBEdXWOMqAod1Ih5jgpI6kJhWlTcDFJ5SNcBLtPR5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9JII7Ve/aMcTxgLPE0UUUpKo8NiMEyi2gHIE+zi3Hjr3dMWeFW4TIzsThlJZJklbmGdu9/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z17FguyIzkFIQFaCWLkGdo4jwBLhiG35Hkj56gZyAM3AYozMLMDS1Chre1quXs1bPKAHyl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kRlbg5RiWZp/aP/GOuLMV3o+3z1BZoZUK1VlMPXDuGZbgwYf62nhpsgKWwwRY+S+BLOZBG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wJMTH1G1/wCX29JmzSuXa1RIILmJrwr1W7upe1CVbkrMquYY3RKzlZFLxIyrIi6TnyBd5P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q99RUrbSOksmYmG1ttYZGVtTUxKnOOVywKVl28YWCvyMaWDIvqc3VyCfLenx+OuAgioiBm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DYkIanYsyykQvGLsLQDfBY4R/Ulhich35cdbAKNJ/wBepgsQtdIjMc/SKDqtMQv3RZt18U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NpS0sk+5keSeFl5HgFZ4yItkO8KxFfd1aw4F6mmdVhc+1pbXLaKEf0j5jv+2+e3D9RvohF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8FFTtJXEgq/Zv6RtWn9oVTPdjAiIADxgp56+iciTAmDxRLZUZV+qPnfLMv6fC0XQtSW95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t3ETG0157/AHvPg8ZbVIFNVYoo6Mqx+wyaKXco7Idl04liNclyOUJo5qrb1GX7sX+SsOJm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Mva1bv7ovp2dZaXvz6f9sR46/Ph+6/pV/ERlZ4qSPJLasw9m3a5oBVAZ4f5diGaNXVgEkU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S8IUdegNq7VR/KNjFsjYudMTh0hrtottb4rYmSKW8v8NcWWa1j5cvnf4c8X2+uKhUz0KmQ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qz64XKfa2MZCSdo9pEXw46g7NqkW6KE+LdbL4orTnf53zxYc4xSvZrcP0iQv4Y7t36g/T3H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p9LsL2vPbaZ48hWxva/fMcBknhUAVlxb4u8wlDmSatlrO1HpL1YBSXIws6Tpmqwq3CctPt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8UrUYBj62TV3eytvtuaAfqzl17fl+5xssEeV7S+o/cmI7t0ZTWtYPBRZPs3Ny5xnYxWBbq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1zDyKzv1pytcqY76ucC/e1fEGujz86YUmKqraVLVb1dLV/p4orH3z2/c7d7jxuZxtl6lir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MdftbHYWSrPWnilr2r9bP4S56mgJB90kynbb6ZPSYJ0ucrBkp8K+GJB5Sy50p6rNyP1bfy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du3Eivpj2pVKWPx7y2oY6OHxFRZu6cjPjPVTUlOapWxVfc0oMU0jMj8G4NdQmWFu1Wj6hG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+nT/ABEPKjib+e7d7R7xyWFydfEdyYbuyhD26KQlyNOxHmIu5cBhHlhDJTyNrAxTWEjbnD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V6YwnGS0tKq04Lq7PDp/d8MJmWXXzl5y0XU9XVbp7S5xVz+HfFUo+3frD2fbKLDiu2cgLE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x2lcMyk6mYUZ+MrqvsMnPXD29TwiBZkyUn/GBqrwNsb2dmI8pEGVLxBU12inu/thjYSnFU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mmOT7C7qzWEheWOVbFyl372bhaseMdJdNDxt4iOb5ZJZI2kA/HWtiRLaTh6Nc0jR7KefWj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Ima/y/xhpVJ4sn9KbtSC361nt/6kYOGs6rE6mvV7Yxsxt2OClYJZI8ZYaYnX/wBWf2+/rP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y/tjTmzJpnqSvNiYh3ftEXY/hR+pj/AE/+t3Z2SyUyfy3vX6e9oYr0mmFdofqD2XkMphO1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KNa0/HYm/mDc/HXqOSMQuG5S1NoxAHxrufW2nxXR5TlnCCfgWCrd83Or1GW1/qGr2R9MOA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B7rxLtLje4cZBkYSQA6NJuO7DIgICSw3Y7Eci+CHhI+fHX1ZJgxEmXOTZMW7+X3o+UTZTS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P4/dgKX2sSNsNgeToAD4BVvJPkk/v1CFwGANkBQAPcNlvAGvKtvRUL/9qOXRBG48E8vap4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YnacfOvP8A9d0QRjwNrrTLveyvHmCNFE/JD+SPyD/5uiCNmA2fwNaDcmI2R7z6uhtd/j9u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BGvJPHYbkSSV936l1+Pjx0QR4eG4g/CszDxsbIG1f/X5/Hg8v+vRBG/JAW8nh7PB5KqgPr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8a+eiCPEEbJOmG1/RzKEuCSxA15A1879vRBGo46cLrXlQdqCB4/qJz8lQx0B89EEeI0PAH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H2Et8jZ3+3RBGPC+W4si6BLhUIUaYlmX5B5a/Ynogj39ysR5A0D4Zf1HYGj7l0Qd/wDw9E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dkeH4hmH7SKP0sf7Rvz+eiCNWOiSQ2/c3LloEa0URB4DAjQ+NcuiCPDjxHuKhT4Ol8eRr3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0W5f8vRBGuvC60fI0ORIZGHySPJ8r+dbHRBGrBgAQW2CQFOgSDvQ0CfIP7fBZePRBGNgct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ZdsPI8sSPn9hv9XRBHioUHQ8KGIDADly958+NMdfn5C/q6II09p9ylgd73yXxs+1QAdEb3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QR4bPnY04IDNvZbZAAXyVA4f4/HHogjwJ0SfOlPIMT45EEqyePJ/38/8vRBGSQp/V48J7g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cR7fJGh0QRjYOlHIhWXkPnbFAPOh7AVHjR1roggM7BHgDYHklwBsghSQSAwHzvY10QRl+P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GHkbKn9Hjf5HRBBaUHjydT/q2m2ABX3cWJ2Cf21/5eiCEawQpPtKoS5YOrEhm8gDZ98Y2p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t2wQ3Lj7B/U2/AVWGmYAt5ffleXjz8luluDpJ2+f6w5Wu9IhuWmUvy3vR0Ds78eV4quiSfx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QiUJrsvMt4ZvAKnyTvZVdltABQxAO/P6uoK2qrQQE53ttAfIAXZZ9+0qOWgG8f7FV6YKUy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aJG2HIgbJbSAMpPFCWY61/5ddKYUNII2QKz/4LA+5wQDxZQwYH5BGyPj3dRO43noMTl76+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IDyvLwEJIHAIH9m/cd/k/Jb9XWctefbqi01GVh3RcHtDZhi/SBxTj+nl+kEDfgKOPg6316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zH3jEuVyTw+TvXkneyT/j8fO+tKVmKHpIiMa2Pg61rxtgORI/wV8g/9P8Am/PXYIi/u/zW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EFmIJGv2HnR/9ukT9r98EUv+oS69fQB9kodCOTICACAR5XZHj/K+729ZGK3vFHCDVerzSI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hbmVDgldlwv6gQw5nf7k/6T11DnTrhGWXXDjoFm9PRLMTpd603g7UkNtWA+d7XXUpm43oh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NFFZW5Lx1oleWh/cdAaTbHRA/uXquBaaHeMNUhSLtMdbVJ/B1yDD5ViSPH4+PHj9yOtuK4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2joD9/Da0RrkeOvnTceiORuPyeRJGzv8+Tvfj5/wDudEEAy7B3x2f06GySPcdHf+zeR876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GQ9sbqSP0+ORI8kht+CSB4U6/P5/T1Xc3Ox74koJYU2xGObG+XkgHZK6DaYA63rzrXnx8f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jHK68netrrxy0GQAkt52SBrxrz/wBOs+YWLatsWZO1Kwx7R8ud8QDtvLHW29rA687JBI/H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ZRZBuKhoSff6oJ0WjMZ2D4G2PhWI8Ajkd+dFuozCCrLXOHNLCtpUmkW3+mFoiGBQxJVV8H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YAednqGHNFbvjKmsVLAtdnFxsBZDVk0dqQnnX417t72SPn/frTQUXz9cLuAWv3Yc72ABrZ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zx8/5PUHD5GI1Wle1BZrKht8vnfnetf7D9//AMfXIlUUrXKMGyF1tt7AIb2kk/kjXx0R2N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fHgH9jv4O+llegv5+uCNfuPAPJtf76PgEgEgfPTIIwbA/c/GgADv8Afx52d66II1NkDfwP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n/3OiI1UZVpADWh+CCPOwDrfjwf+vL8/nrnRqpBo7vsgP7ofgr50fH6vI14A65r7vtjtR1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iP3+R/+LqP0nmkFRStcoJvZ0fO/jRA+Sx2NeP/AJf8ddsHWY7BGWx7iSf1HR2Sw1o7+fyf8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Y50aaQnTWAd/uQQNnRPjYHg+Bs9FD1GOw0cpY0rFjsqWJH+Tvx/v5+ep833xG9euIc7psg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7bwNa/J88Nn8H/AM3VpFIW7tRTnsLbOlopp9SJwGmQAfDMASOK/qBUcQeHy3HyPPE9W0Wi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AK9EUJ+opKCweYLmOQcToe1gQz/sV4uutb+P7upzs7buH9IpRz5+pg4/cKrIAOQhUADSB0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gF/S36vaqqrLlaQwHaiRBMpSNinKKW9xSn+cROfCK+/TO2BJkCO3rlCTGGTQLeF5MvEr0v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pr2rdaIt39FJWCwBteHRgT+p2DEsS8QB0sQ87B0F5b9vVbC5TEA2Uh6EOCnRWOv/ANHiTF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ttSByTiSFBZvK+B4Jb9K8evQSzUVuuilOUFmYL02xfftfzXiI0FKqN6Cg+NkKqqCANbBHj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6P6w+ozy0wBA0WBGj4AHlQB+vY/H+npRuLLbStOKO2ml3RBpD8HXHl5UMARy/JG/OtfOzr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aRyBRvXgkj8jxpiNe3XksBv46nBAw3sAA/PkEjZJXQUbB0NH/oeiCBF5AA70QRthsEfgEa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QQL4Z9KT8tra7G9EHbDR0B5/ca5dEEY8EBN7B8/JAAPt1sf8o8D5PRBAgVR+xXWzxJHkAF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eiCNdaZRohQyHQOwCG9u9r5UfP+46II+OT/ALem5eg+tX8Ptupk7Ut6Of62516S8kipY3D5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CwIlkfHTGzLviPs19v8Aq+W/LByMXhWMw1bnMvftuFvqx9d+RABweODKFT6FbulmKXWt8U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HDyK0aymXN0nMjtwirV6gydWV1A/pRLYktRgEn1pOCoeXt68WCSfo95evtdqPaTJYlsrTK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Uii//hTMtEZZast5Y3aJnEqqkWNed6lXy9eNq6WPUUDz6fNm4r1HDsXW1luH7vDDmcBlQV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FDAR/UzvOV7GRxHbv0m7lZYIRHJdud3Z3toQtTW/pRQt0hlo2efizymOaJV0Q3V3AtzeJm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1RxN50xk4kPzUmQVuDNpX0GKpdyRZKa5242JrRU8djYshi6BaZJhHVxtvF9v5JHQbM0aJa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Jvjrq+8kiWXlzLUXdHu6v+oWizudlKotat110SL3Sc9Rod55XKTtHPisN2plo6ivylht5O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jVy381rUVWNELBTDI3tVF31zDKGMybMopt7X1RLEiYVky7SzMz1p8RhmT1Ti/pfarSZN6/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afq2GkbuTIZrH0HrZFeO4bUdVLiRzSMqFo3WA8x7rBkO0kvdlM/KNOcVzPlpOklVK2/wC2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W+6O8u7n7fqi1Ecz2TNjY5I4IpVr1bcN50lEz7SmtipYWSRtD0qsr+Ne6M+YklZmHMs0na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zDzsO1c9v5hFmcx9n2zg8wJZ5MxmshRx8E06JMBctZFrl+FKdSeAyixkMzftXCJCxaOOu0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lmOytqVjUjujckIb1PN23HU3EOtod3ZfbmYgw9Chman3WdFGWbJzLE1epUt3qMUmSxkogj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5NL7o8L/8AoncmvIlrMYrbdLrVcsl8P8oTNni6Y5bK6gPFp3Yjz6nZUTSZPIPPeavNk2x1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7fqx0LMt93k1Fjp8sn29WCPjGseOfmjn9LKKpUKpbnTQdqOosy6YyTBLVRc3Qv8A3EU9kx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mFrONvdxRN6o5VauPpx2cZYiWPmysUyGL0X9ivYZF9x6cxAmTUKnS1vnw3XRCeXYSy2do/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/TTD0sl2cIMYYrUf8o7ZXDAMAizU4DXnLABBE0ymSQR+VRoWbidr1o8nylYYi16Cm79seX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sfhh/5vF2D2taq+rE9LHZ2KO1XktCzJeNrD2PV9Djtkljfkz+ECx7XzrXW/LlFpVeGW2r4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7s7f3RE3afeNjH3Kf0myl+V+1ZctkMz2PayAWUfSzve3WVswazRMV/7oZyd5KOUpgiLl6O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q3OKsktpU5M3CfW6jFjBtzLtMBuWZvgbCvh8UKuTpvHk1aaaxWli++jUDaQrkYpeAhkVyC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ZxzXx7eqTrZMoRlHrpM8TZS82oZdPpgBR6C2KjWHkmC2GdWRkkef1IZXmkiHJ5YHcL6f6S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hUmUa666LjOxMsquekwUhePaQGZ1keOViXdSUJIIjUuNeqIn1s+eTcR7eqRotVu+7G1Jqy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JWiX15fXQJ6amOWFNqOJRXAChJfHj/qArfPUA5rnsjQlGktdF0BVpTTXgbTpFWeOXlL6R5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/ac2CjkpLD2seu3ABQTp8/di0jGqjdh20coG9GpJOFaWIWIJ3sJGsMiNpoUeKUACSLxFr2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guZt2samFmIWVRWtd6Jl7YzMP3MddJXjjX0KksJVjYkkj0wkpSBv6fGI+zkVIPt3rrOmqR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NQNeGF1Yn3tvNAV0kZ5pJ686lIWhBliV0f7Nnmh03rR82WR1HMmZfH46y56GmTXBo2sPiD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E043uGuHjsCzDBFeIszqk4ncmKAcgK7hWhZYYfT4a2ZF93WOwQ5GPSYYaL7g11v4RN2E7m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JKJGBminDswWYRBWhEIAmcRxPsFRsjkz8uPVPE7jKVi3KtZ7VpWJYq5SncsK8l5a4kVrQn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g9A1VVeSJ6Xph/7eXt+estsqNxRbExwLhWi9PahxL3PXVLFN5TZ+7dzLI7JXSeSEpGsMFh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qg0V8Hj7ekugbpzpDHmOyq70t64ifvfvi08Zx0FuN7dpWroDHP6bOPVWJKsaKoMcZEg4vt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C4ddLN/xrp74zcTiiJlAxbLe/j3etDNq49sDHJN9vNkbWQe2BCtiVdwpAHmJs2HKmZGXSI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8tLdkzOm7GXMmFmGmq+fPmkNLP3PuTYktTOs1eirowmQvBIPQjV3roj/cwiKRo5HcKOUjf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l2cV3YqJhDdHn+MVt7pkET15KshhoTTXiywSCWARzLXjjVYfT4zEz12JYhQAq+1uO+tmpC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mq2wP1ed6IierHkfWmewzk21dHVT6kcsBVZQykqru8wjCnfFivj2qenhKBB2Yz3mDp298I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oJpYmjgucG1Ltoy1gxReuQV5yqAye5R5VVVV6kl6EacliFCQTTIQRrdoVrkhoX6StIgE6S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NdSzOQzF08k6bmrP4boNSVJOaxB7wpKLcYfeN+nUU8ZEkbyRuC9pJlYxpZkHqQpNpizlU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lTMUEGbV5v7Y7JwjTDW0L1f5GHSv0Ys3ZooGhoyxyEg+R7jKwJ4PEgNiwCqqfGgDyPt30Y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E5/JUw67QrAXQnr/DFbqWZreHrCsttntyVmgcwzCLcZ1ttRxORvewPd43y6VPZCGmJkeqL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a/vO2LG/S36Mtj/Rlv4iDGShUNmaGJODMvFlsKDJqFWkKLGAu2Htdvx1mz58wFjLmWjsxs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g7UdNvp59OMFFWhrPXVZQ4e+8x9axP6aKIkDJoPzHz49vFf09VJ0/M85M1cMJczbmKAhANU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p1Ep1IQoG4mfjzZY9ni0TqdScvTUgnkFYceJ89U506hZVaOyVNfWiZcNg681eR0jjgBrxT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BmidnYITBKY0jViCG/5kY8mqvMKolrGgMPKgs5KhjxefzRIiYyuj22MEYE4UliHTbxPyhK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AI5fP/NBlBZjda7RxZj0l04Orst+WCjXqoCDSgKBZCqwWNWq+jIUkVF1FIXkZW0PPH9Jbq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4luSy223frxfxgdcobMcklSSFXs1hJJFIrLAbLRKpnQMxMCq3EEANxK8W/V00As1RsYREy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uK3v7UCvfeGvYm5RQhMcChZmG7LSqm1YeGhDGMJonkNnq5KGSjdDRTmgXL2VMR33Fl7UaN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Yf168Fiy0dxkjigvqin+honYH6Sw03u65MmMBcy3BeKLWGlq5VUor9mGnDNNYAprBDTpCG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rUsyySiiFHvidXmjk34j+4Rf7OXS1YEqqrb0xYmqgVizXM2mKh/xYfSOjma0Hf8ASxlkTs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ZY4pCcLm4pgzGKzCzNE3L2vBYXj8Fel4gMLJt2j8rdfvRociYt5RbCs1wZss/PoionZuS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SVJoZYKkszQUZIJJvQnQ7AljRmCgAOrVpox8qVUV0oVYHbHoJomXVDC3z58MW27DzldrYR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rHkFEM/rwjlLTknpnlHPDMJq6TeRMrcv1culs2VKWiIkTQl0zh8+6y7Isdgc1HXghtK9Wz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holGWE0ckGcmZ1UrGsg3oKrLxPJOqxBBodsImzlcOGrcsPCHNVlluRoyVJA8czaNieBAxR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9Q+Qef9yshXqAIBarREGYwlg6hTLtQqLm519SkrIZY50ZbEYeV0hlJmjchvci8OQA17mbT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q01cUMEqWGutNelYOrkyyRKrtaeWISBKUoSLe03xd/8Aw2VSz+72gK2uPUmeobZqEV3Oba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ow9iTmrcIyVcvIrJI8jqQPCyFSpWQkBePuHJh1BCRde1TSK057QqjqzhnZCwtqRYop3Ijl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4bh6/uBQ/oOgGJVtbU76M6ikVTplseGi70EZBKitIkkccEEE87IzrGs1pjJwkijEIVgq8V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6axoijeLRTBBdbuIxCmUtL6EMepJJL9qIBWiRp1hSQzmc3E2XJsL4ckvpeIVerWCAd5Y7P5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Zt9Xy0fNR/2xzHIfWD6JYRorS1r3f2HuTT1+M8M9PHZCKE1WjYD7jILOZpPSYE+lIC3hFY+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xD7xUt+WPHcsGc+KwqhbvovRnfu2xAleGbIdzfRHFW1KxR3839Spa/GUaUDLZB5b1WIhVa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xaS1xA0fPmMc7ujAOWVsv2tGryVL5uYsx6BFy9m956ovd2Hdn/8A3h+w60WaEV2b6SyVqh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D94/zSaCwOP2siV8fj4oy2onOR94fgOuvJVpSs2pUypxMuXn3YVNnNVgNs45HqzO3xbsT3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lVyeO7UyNql2jSSL7gLQenLavS3LV1xCVneA0plg58vVfZZSkacaHNhsTMRWyo9pp3bPe6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2pqyWNx8VS39Ie/wDAbP6GBwMd5KVc2u7+3e1jY9cqt/Dd+w91TVBctSRBFWPNRrC4VODx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p0txhZY2m0N7yEGlvoraYRyhOR8ViKbGIIPavrqu/MOowmfXPFQYk/XYQU5ZYc7ku/bWDi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9Qk+3vLvc1hRh7EEiBT7/0l123WpJo8nshlX8vnVGFOIIULrZSWb61+K632RC2azkGar4i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m7uDRLzlIxSV5MJ3SzTlZPXkhx1qndSIMCJ6rxeminm1pnk0WSFZWa78u30bYrThNYzZuS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7fE0MXuzHL27Zq4SyzjH2u3hjKWIKxXarQYOjZhoRT25bIW3JLYmotaj2Y5Z8ksKMUQddlt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+fFCZpJMsI1o6e+3z9sSP/C93qmG7Y7U+mnfGWtX+0IMxjcf3N3dXuyW8321WzuRyHb3bHd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MLmKrWqcYJJx16ajweGVSulh1mvhFdBzczo93h1bLt37Yp4h5QxUy1TzVLSvZqNvistut9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/wBg/wARH1m+luZipRZQZbvKeqa1uteqZyj3VTOUxOawFqGdo8j27k8TfxeWocSyot6Rmb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eZOmTVKvMy6vdp1ruxzlJpZw+FVMpZuXtBrU6+/SR3bIiHBXsnUx31gxd2GKTI4TufG9x4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hsRjpNJHMd2KNnC35pa/HSxz+Ngso60w1knEIV1STefEoyFPzRiOA74UCiiYtp9aI97Qho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uk9XGZumJOVebuUUcl3NTqZErxUm5L2/mpFZwdyCPj7uO+s5URGZVcgtqt4o157TpkjDz+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UBb93og/Hdu2+y+yMpjW4dyyy5ft/E5ISCCbH5ruHINc7fu1vtyF9VcnSkjT3Blst/bybq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lJuxDxXs2mKE5Za4icjL9Eup+8Bddfdj6s/wCGnunE576eUa+LV6zWMXiO87+JsK8FvCdw9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pa0nmuK31Cx/cXJF/pxyXGRPZx6+xckzhMwqqu21XI7LP/yL/wD5Fb64+OcryXl4lmattW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296UyetbE5zMAy+SDsDe9ALy+ACSWJOiN9XIyYB+NDfktx1v2uG37daJGgF8HW+iCMrx9v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tg3PwSdL4Ua/5f1dEEb7B9ujoM3tXeiPHFeX+s82A/8AzbogjIbXkFj48tvaty8FOO/ad+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8gvt2Bx2AiBOR/LEA6871/9l0QRr8qfHIe0nl44nYCNsfB4lt6Ot/56II2JD7IHj8uxII4g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/hW6II2Pk6bzpiOR2oLjR58V1oEjYHxr/06CNoIgjTe9BgVI15MgfTNvYHLQ0fx5PRBG4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QgVdsy+R5BJV/G/jxx/PRBGFJYbHLZ/HuIdjtm2n5OvGzvXRBGfPu8cX0V4g8m0dbXSjUa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Oiv+AVJ480cbIAI8FdeP/wCnRBGm1PJm8EhtH/RxA+UOgE8aUEAnl/zdEEY4nRGiy7BKqT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/JUn46II33rYA1xQAFeJbl5KABh/q8630QRroDZ0Bo+CDptHwpJ/sOuRA+Tx49EEBkAEn3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F5SN+Adts/PleiCPH+4ryJPEMXGz7Tse/fg6KnZ6IIx8/CqylSACACV8jkB40xY/HgkDl0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ZK8j/cWXfHizH8r8g/53+rogjxJPwBxBULtmKEg7cksARpvOv+XogjHwWbxGQQfnyw0D7t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5HogjxBHgNr9Q5qCFGifyf1eBvx89EEa+Pdraqf3VlLAghXKq2in6tD5GuiCMNs6LsATs7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TQGivxv8+eiCC8gVl5Fd7YgbB5cOWiDs68bUE+N/2r/pIIb97kfGuOtkDelJUsrAkE6Vho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7R2SwJHqL42oJAH7DQAUE/gb/V7uoOBbDFJrnxQ3Z3UErtQeWtLssNAaAcb9wZtgeAeqr7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IOmZgxCHXuI2AQUJG22WPgHx1CCBD58aJ5AIEDjTAnx+obRSw8b/PTuHV7YIJHQV/DEggg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ODr1C39x8Af29KzY98EGYxsAgMnkDjv+3QKt8/IZV8j5De7qDG1WO3KGICWRra2xJHZ5DT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6Zf0sVPj44nxx8E9Z2az6jO4Q9hcWHdFvu0juBdkgcUQgjYZhxJQqD4PE/jr1WHpYtNlIz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E/uBGw3nkT4B1ofI4/8Ar1oScgzdUR9Ees+FY8gu9jx863rh/nx53+y9dgiLu7/bC/kqQd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xH7EnXn/X0idvH0D8sEUx+oXIrY8+TrZKllHu/UgRhzXiq7Hx8aVj1kYtaMtdjCCIAhI9U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pnJJPsQjeyPn9mX/AE9EvKlcsoQQStDuw4ank8ihI4jieSsipyOt+Pcv6vPk+7phUnINaI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BfDbTlvgQfwsY94Vh4IYsvyD/Z0hzc7gw9QGLVjrZ5JHyPg8Ton2+Cfkka/PWzFUsAbjGy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tk78MvE7/V/1HRAGBPRb+6BB55Ea3sbUEA+d+CutD/8AF/zdEcgKTYXWjsHRIA0QF8ePxo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++DDjvROwNM2yQdHROgT+3xvpDbT6YmoJLU0xGmaB8kaB8gEMTosfkfuSvx/jpL7R6IbEW5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AHniFI/UpHjiNne/wvt6pTt7z3RalbyeyGLZ3uUBi3JvTVvJBZ0OlVz4f42D+D/5ukVuuE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jxcAMRofrjAIAPEBV8+B+on8764wFp7ocJpIrb0xY36b2yohXbqpKBV5k6IIbwzfA0N/Pn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x5++W6f71i6HbN1GqrojRUBfO10fI8fgnyf9+tJZf0ZNsUjMTbcKGHLNcTjoP+3gE+eP+C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uURE6WOuEyTIKSdOo18gHQ352oHx+PnqDLXJAFjnPhTu1jy3k35byRoch8fIIJPzvXUbD1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o3W8oHhjvz8fJH+/4Uf9OoEEbYYJkvaJozjH3wUBuRAY8dgkDn/nzvrlBSnRHSygVZ6iPC/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b+P22R/t/7ddjgYEXX5QXkyCgeW3r5/f8A3B/I+eugZVOlYiZqDOl3qwUlyagsQ2wNe4aC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OuUqdO0wvn0IzrWNUyanwDvz5G9L5878+dAH8dSsbqhgmyjWjZ/DG5vgAbb5O/n4Ub2D5+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yXTe1QUe9oa569p8bJPjfyB/d/79RIpkYkCCAQc4IS3/Og3uO97O1HuJHz+eP5+T0R240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bknfE72SdH+4fv8AjfRAWo2ewfVDSymRI5a22wVXXknRHlh+4/A/PXQCTQQqZNZbWQ3qwi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eW9cvaD4bajxvfggjZ31dRAoU3bRFNqsGumZxUf6hWiRO6Bn2PTJ0AG4DkwUrrjpePkjyW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zGXiZodlt1KotikH1ELcZtMq82Ljx7tjlw4oAQy7/B8D/Ty10ieaGp2f9QoGoqNkc9PqaG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ezwW2xIhYurQNoL7m2fd/c3UUAGYbehhr83I6VP2RSbudgMvFy9NHUnQYjkumUHy2uSFVk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VfEn6NVO0xblUpTeAEW3+iMm0hEfpqgZB6bbfQ5qViJIJYBfJUsfP+N9IkFQ7V20h6LZaL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mDV6ZPIAek+zEAByAKy/gIePEkEHR8cutyTTaITMWjKel2i/PbBb7aPnsj0/Ht14HJeR8b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1oabY7D9RmZdHkBxB388hsaBb4Gz8gfHUOmvTu/3/ALQHM1O2DKjZHkhQCd+3yPOiBrxsq3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q9sSVQxodkGFH53rQ/6e07Ov3/AFa6KjrESsFtOmBAP0kE/wCTy/T+x5H9v3P467C4FB34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+TyY/wCPC/t/q6II2UfBHg7f9vGmGgP39vjogjbR1sbO2PxvjyHkAH+7w3jogjbZIPEjkd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yCdbPka8dEEaodyxsQQFcOzjQ4robbZIB1o/tvl1Hj9n6x2Ztb0fpHwz/9td3WvcP8Xcdd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PbjQVecpkpW+8s/l+5s1HXjlTVYTwR2Hb0jwf7hubFkK9fHvlZNWZymrGtJctNPrszH+Uf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W4zJrA+IIFH+McocTNYq4/tiCrXneWh21JekgjELJWspHAtOKc+DZnSzbnaQk7flpPap6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rhHpp6oOcsUULrvZmHphsdEuKxsayRVF7h7ux85dmevHXgloZm3NxnbxLXNWGNXChgghCs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bdzYr9kJnz5Ya0KWKjTEh3KcX/AM0NarHWp1W+pmGyXfFladtpi3a9KWrWgnnRAvq3Ptcb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YDgObDq3gDfLnJaKTjpbi0taYqT5ry8VLK6Rh1DfFvRVX6cCC7f+nAma3HjkoVu/bSLHJY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cyNCzCZRqdlp4PQJ4j7pJXIT3dXMTWTM5gtqY/l06fqiQm84JmJltdLUNl2W06oEtynI9x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61O6+24xkY+c7z4vC9t168WPntWtoiTZHLsIZuEh9RtDiNdMlShKlSRL1Nawa5brtX5oXz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Vukwn28vj7XbnY+TntzU63dObxORsrDVnvR0a2NzmQux0vsmI/md+M1l9JpgDLLMTx4np6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wPDbFRpYQow1Cn5oe3YXZS1IsllcxVsZPI9xJHK2Fhtutw456cOPq4WW5Br7OGSa5NBPbV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xu61MXNMwybluKrT1ouYJCZdmWhvZnu/DEv4q6vcuXyMle/R7hp9mx2O4b2UqxSSYexmoF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arxKtWHJT145Jo9KkCzR1+YhZ3yaO0xi+oKbj2beEXRqTGCooutacbV6/TT0QuW7ebqduX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nVx5r1opnXI92d811ntGWkuzLcq9oNNZlXW4TmhCjM0XHpSO8s0aZpbs+LdX1qRFcOhaWO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viiu31ojEX/d36f4eSdbNnDYv7rgoNePEpFLj8KlE13Mpke1dyticSl2ksxkr8J0+SqsWn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p+L2xakrVqtTmxcc967d+peqPd3R1+3uw++onZsK2IxON7OsToIbCwxXGmy1kRJGSDZEMW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4Qx2ep4WU/OS+cozhht3btW9FPFTbpbMmnnM9O0IGtZh4os5/DJnlyna4xiKYr2N7cigjq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oLMVgwuurQtR+rIvNCrWHQOW61+Q5pGKn4YLdMua3K24f0jzvyiltzLT1YUy922J4oU8hb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MPUvwSB4sbVH/dyxjMfkaFVZleSTJrTyUMwj5BmW0knqrFvl6qZJmoJizP8A7Pu0jw5mIQ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8AeHZeRxlmrLbgi/m8VybJtQiTlBdx7ABrimJdNUlx/wBrITrR9R2QdJmYZpVoKi7et/dF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kbJ2Z7OZiyE5adn7brSyLJPG1MW4IofSnkVnISxIIVckgmP1OY93VfFqxmMxpbzXwsI9by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d7avO7BSgnKtCRGA8tJ/WPqhnqo8jCvYd3USPxEbekrKvJV2jfpVsyUNGa0uHkx6Bralh5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ekSRWeRfzFHIkIHGaTWnmkCrINEK68kbz7m6rTkEtKlTb4YvyJjFsl2CHAlJ7mPdljeORm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Xb0o2iaQ7QkeSA229jP+oL1UpXLrjZkuCi3LaRDPgeSKaSs7WZI3WxWeFZiG5F9Rr6u9aZ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3keo6gVArTdiwrjetCkwbgmtRiSvJZkWWKWOOSWFC+qzIUAiLRkTIE/S3t/Sx/SvLqLGo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dE2dq5bGPIWjKNYqSJ6cdhpJXl4qTFFEyuv3EjummYbZOPuUb6qTEvLALGvhHYlnVbmWkT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tPHCZ45bNadSbCyNPOWsJJUIDBzKjBpIyWjHFv0+7rLnS6FrNtY28Pimoed29r0+dsSBi+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9SxDkmniqOotF4GjVOEs2gI5QYhojZHFfcx31ivKS/07fTHopOInFLQ1hW1vJiX8B3IbcQ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pep6gWCaSRZ41tNWVnRSqLvkWAdgy+1SvVLEaUZWpRY15DllqVzXoziaMFn6y0pJoYb9iR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qU0cZf7cysNvAXZmYqwUclfl7essqpNbqAReWdV6TKmC3cne9LCxtbtmP15ytStCdtYuWW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/wBwZi5I8efcW93Lp8nDqQztknRpivi8XlbLYVrCXhqtuSWfP5WVPv7SQokFmV9VRNCsjQ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00hILBvSP927iEi1SsZLuXbNtbjysKeRsNHZHrlPulhWRUsEHHz8CHKxyA8I2EkjBQSFT0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GSwqYdSgtmsRR3F3BDJJKIGl+5UvFIgV3V1XiHpou1Ai9Q75FiQQGiXlx1fwyFnWtKUr/w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ZVurb/AIxCGYyEU91ZDFwSlDJaU8jJOySBkkh48uTcDHoEgj3cv1cutRQStq6oznmAG9lz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o5I45o7rTxehGFhQmI8YWQKiNuY65A8GDM68lXpwBotDlFB9bHTAcVSCW+YVCxSllVpucx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BZom23FWLcGGvx8cYtbQjbD0SWRQ0qIemPw9R5ogwjWzEZ1l5ks01aJ0CM0CFmiHMroITr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yaKrRjb4osyZSk/8dwice1O3Y4bUcVmOKzWlVHLuWAjaRGDMkiNylVnOzscpD7VX2tyzZ8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w+GkkqoGVQdPn/AGi23aX0vWzBXZIo7RQCSpPMhiCNKoJrwRIhYD0htY9DRVuX93WccW4e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KqqtoV1y9YNE09ufS8yWpV+wkjWFOEMt6BtRusqn0/aCnI+7gCSNsD1alYtgZldbU9WMVs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OJhwH0fpR341sVlYSaCTSJEYOUhLQwhvcWiALF2I48lHhW11z50Htu0mJAvJ0rsU73aiwXZ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ghqxzOqet61as0U0ckYeP+isq8pF9NGHJjot+teXVacUO1QzLEEd7W1Nn0RPWE7cRojp1W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TurKoZQqIFhLBvkgseO1/Gqp5sm7dM2HF2UUKghqxKePw0VZBMAxExfft5JKnHXpqrgFQO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1YSXprnbGZPxd7tLWisv3fh/LCXmKxgj9SvDwDROqRLL4d/UHhXfZSIg734Cknpc5aEU2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HbnCpG8POqGZYjqQVJJmru0JSGWxKIiHlkllaORI1UBmUSr79gDY89VubG3OkaaTXvtuHO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tQNFCa5sSQKU9FkZAEMoMpA4RyentiCTvjxbqaqxRbVtMNbMsSLgw3oJYuzNNRx9V2heOv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UBeQLISp1Z5s2ywBSJSerMu9RmumKE5QjMqb0NHO2ZHrTl7MT0bBl5TQl5G+ySwpeMo7hZ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ob28W/UTVa00bTSDDz1DKQuqIxxubmrZarFNYX0ZrNlIt2VlStZjjNStXSSVR6P3FdJI3I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7ustJrA5tGu0sOtVl3FYkHK449zYe9grYju1Mhj5qUddZUsrEYozJwmlZeMdkoqNFMjBeX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EMp1BopS0UPzstWLqfijlt9QO2Lf0+70vzGKpNagsxT3aNukrY3JjJq1Nb9cuFQx3qojM6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GVuNNSA27undj1ch1xUlRulj9vX7eKFntnNUILUN3F17kq2Fio5Ktw9C5jLMHBpnxsrrul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OIlD8W9/XHFTUi27VHAXlKyNwmle1E6YPu2Wlci+9D2ql+ZhXu1U3DNKpP28+Sik3HHIph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9q6PSDQC0KaDzbHQhmIxShaXt/l4u+Jjx2Zp1YlgUuaVmu+5HeO3IkgLsoYqOckCS8thvJ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zYTYrMrOGYNqFN2FBcqytYjkanABJWQSJPKYp6Z9L7z7URb9ZQw5hd7UNx3x6i+xuGJBzS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k+dMP3ACwiJ+bwJGFL8naeCOZ4wP6ZUhmAAGuJ17T1WLmWtFiA1BbjnXOA0yQNGt9+xDrH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YFGlkWNSFMbksyCQgseX9q9dVmK0JyhTsSZihYSpMis8jNFEyt6kTUGjVCJEkj4mRuRI4o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P93VlXqlpzMUGllOIW0zgbM0rJpyTx2rEVatG68HhHCe1O6q/pJxb0KZkZgPIUyL+pl47Z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7Ra6841cv4rEId0yR18lUjhtTMLlqmYoEaWHH8qzq8p1GNq7zJyf9IfizKvHl1cwx5pFI1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im7nnHza/9qfbl7h/iR+gmESaKtLW72+8ych9OS5JjMjHlJC19kjLoYpYI5o1TXqCOUueH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xl0ss0yqq3iqur4VO38Y8vyrMMrlfk8I3/4dav4hazNd9lOmIzfN4qf6pZfPUFsmh2z9Pp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5MhbgglVqz81JAwWKq7DeozozsoTn1jYlRMaXLD6mK/Xq0r9kPwoCS73U0mMx90cXoi5P0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etOauLS9i/R7+HTFy146qXbNvKfyGPGGnBB6u/u58lesMpAVoft19VVHLlDEMEY2tobZ6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Dqjra4fL7v3osV33Rx2P8Aod9N+26lecJG+Xs1EgtpZYxYTtjHSSpIIebWqcNjuaQQiNTE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M5WZcS1tbtO94rv4woUnLML1YqFHwKP6wq/wiiG52zapZtp1oUu38T3KNSpRjqZLtf6qUY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hakdaSJwSFRok4r6vuuYskph5QYyypup15Nl6sZj3FsRNDad31WBWJD+r0smamy+Z+6rTS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BU9Ge5cbAd/5HuuL1mrBud67F3RFxMbqGrx5KH3Kjq3V2W8tZMsIucxRTs5BcvP4xnspMx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37vhilNjIN272b3PFWuCC9Q7mv5G1lrIMkeFu9wSSY7uiNYYvYYOdOZAqsxQ10WZpZJlTp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s+GF4hrVlq9Zbr97oaDXdUnbmF7e7dvzSSJ2529mPpHSvULNhrUjdrp3Uvb+cy09t4D6V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FZZq81elyXgo4XJbKUnKVuLravhY7v1RTcM6qJYF0u230Lt+vi8VvDEP8AbFfN4j/vJ2VC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rsy93BShksYmat2pdxncnZ3ceLtVoSMtWsY7t6StJE4SzTsWLsYRCjr02UGCLLLFWlmv3Y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abu01PwxbruGzhrnf3YndFjC4vsm7kOy+zcX2jn2eliormY7gwgiX6PXMvbAhvY17ZDdtX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42Z/t5VUNwM41xBXVMUNta67skDha3e68mhGNl2rJppkzKaQN3u/ieHNTFHMRjHwP1w+qP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t1s9J6kyrG9CfuHtbJBsdLWkkX+qhxNURncaj7Y8F9ofq3h2mu+IlN/wA0yXdcers0+9GX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VVY5ERHvZb1r3c2HbIRtFZq423Hdgueq8dztyTMVFgvYePioFqrekV+JJCR5BmXkqtypoy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ajuu3o0JomSpfMhrpUwj2Nbshw46nE309yvak0UtzIS4fNSYlq8hjaHM08/LlsZk8c5I1Y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Z0VeZXq9IZPm7S2UszBqdzbykRQnknES5y6ZdRf6N0q0fQz/AAA/UiDvjsLAT5CWOXuTMY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NpjbqYzveGpXGj6UHdeKx9plHtB7mMvt9Q9fTfk3ixPkKbvpWVn9OxX+FwG9+sfMflPhTI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VPV3mlfWht9yOglhiJR+SeXIgsSDxIBLfI+P9jx69HHlILhCC/kE7+eIGlJOiq7/AMKNAf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IHHQ9wYb9xUEHySQRtR+x8AjogjfZZiw2dLsg+OOgE26fLqOHwPx7l6IIyCW8rsbGiP0qA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Hj46II8N8mVXVd+0jS7YHyv/ANjv/OuiCNgOLDxskFvIPwSvjSsQU/Pj8nogjBB+AJH87Y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NeCPH7huiCNW+da4ghRokAkH44nl/TA38/OuiCBPnegeRYFfI8emuhx0P9A+fB1493RBG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9kfBOta229fJ+eTdEEZ5HemBKqNf37bkNCMAHfgBdH/7vRBHtEDyw/t9+uOuHyNBv1bHn9+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wDoghTpAPKsSu12dN8+Ty2P+bogj2l0AGVVXYXYTzoEgEa9q+NfPRBGoAPkk/pZnQgpGzJ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jwdN0QRhS2iVC8mUfqPJfb7uCNryS3xobAb3e3ogjX9iuyQT4KKXCjWj5IHIEN8fHRBGxI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kb5H4IVjrR0T+423LogjTb8wATvwgBB3+djgTosSPI/HHfRBGCzkAhfJJAPk7bRGirEkEK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AIKnbaAbeztOR2d7B1ofBG/nogjCnbf6dlmAIKjzvyAToSEDyf8AfXRBGQ/E6YAMQAfGgy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3866IIwpfz88ldQE2u1CKvpkL4BJ3rx89EEaKHIHEe3YK70Ad/BL+NeTo+T+n3dEEbHejr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nkka8nmT8a1sfjoggs/EAjyCyEcdBt+SqEcv7wDs7/f3dEEN2+x92+DD4PLxsDwNK3k+eR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17nhnbk3EJrbeNso8MV2fYxGzvWvdy6XMNBSO5g5bYbVlirKzLxbZ8E7HtB2XH+oFlX9t+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fCUfc3Ee4uT7SxZk4/3Ef3Da7IJ0B1CO5U74OH3cQQA7DiNgnROmdU4kFVJ5aZiSOWumHY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uUB04IOiCoYnkTyAA4qAAPn8hT/d0uCDETf0j588tszKfOtH1U4g8SfyPjbdcetG64dK6P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+qo8EB0Y+CNEKdjasBwAHu/8vtHHz1nHLEKQ0OPR70W/7Q90MTDyTGu1K7BLHj5B0Sw+dD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hc1U9OcZr7xiYK+iEI34UfHne9aY8jrfWlL3D6f0iMbWW9rbP4/Y6VT5C6I8nZ/9OpQRGXd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I7MNbBP53/ynfj9t9In7X9MEUu+oKnhZ9pLsxBHIKEAZmYAgeTr8eeI6yMZw+gx3s+k/li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4mR9sdaLctiMA74kFl+R5Df8vXFWoqWitDhqHjx5fgHQ5AcHC+4H9m3+R+ot+Onw5N0Q46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WlB2G5FgCQute5vx8/q6rPW7UlTHa0ZTHWoDxsjQOh7nAIOySzE/jevHx1uc4/aMVElkNc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x/6c9edEabyR8/PUIaFoHPfAumIG/O1J/DMT8cSfggnfRHIBkA1sA7A/ydN+3zsnf/AMnR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t7fAOlLbIPkgf4H/AK9Kmb7emBP+UeiIyzin3J+ChIJB0nl9kEE6JI/YgdV32j0Q8Cgp1R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v6RsEe86Vhsqp8D/b4HWfMoGPVFuUashhi2vLuZNeAd62pVCQCVU74NxVSdb+OXVRq1auy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t1UhJIKtslW8625A8vtnDa1ybf4/82unAhhlqiQllQxDACkTN2RcMPpr50qx8lO22OI2Oe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6ddXMOKipOTRhYlwrTDbl5+7Fu+1cgGqKzHR0PHwR8aHIfBBH+fjrVCUXZlGQJqDMNDos5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OgNfPn9iD/79JmKGtN1YgJrktTVCFNlPf+sAfnRAbQ/A8+CfP+OoNKpndlHBMPSwrG4yux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GvaDr873+/7dLZSu2Hc6PF9cGRkgd6fx4358Dwd+PwNAD/AH6WUWtSucduVt0UjByLaBLe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xU/hegIoNRtgYgAGsBnKHZ0SF0R4OiSfwPwBsD58dToakdUc50eL64JS5YAjZb8HZfiBte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1yOF1tuEJNnM8CFDAeGA8ggDQJKKPkfnpioa0KxEzlGY017UaQZtiUAO+RG135DAePz4HEf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Nq0iIm3DKhEH1yp465aPu2W8jWxvyuiArfn89FjdUM57wCMHJsNhXPkKw9xI2p8+Ad6187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zjtwJUDbCfYyOtFmA8/wBMFiEJBHja/v8Ag9AAGyOwmTZUkHbkef388tKfj/SB1wKAGAW2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0MtlOKyHlx2oB/t0ST7t+daA31FRraIu7VzXIRFXceR3GW5bADAAgcWPlhyZDpGDLr9j1q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nzHXM7zaYrN3laMqTjSnlyYjmFI4fCgj9IAbZYfjq0EpYx2xQdhRgNsU1+oPuSccmLLrmQ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fK6+dn+7qrPFWZaWikSBqoJjnt9To+TWiR7pOaHR8fg85UDEqOPE+PJPjl+pulbtunKkPl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YpF3Wz/wA0gCtEG5iIM8ij09No/wBnvUlVYlfjjw/8ysQv0VfFFuVo0luiLYfRGXYrrzYu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xKcmdxpZuI8OAfH6uqSEB0B2w4Ah629H3vPkx2G+jUjNDT2ys39IPIXEhlQpwXmqAhvIXQ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S80JHVC5igPdbQx0B7TO60R8qzAlNtyQkkk89+dkjyD/p5f29PiMSBEGXj7h5+PG9H4Jbz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udfDHc97vgwuxy/SDtSGI5a5ADWm/JXlr/y9SBqAY5BhfgcdcSTpv0txXZ/OtgfOuuwQIN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50d7Zh4156I58V13n2QLsDR3yB2DseB5HIj493n8fP/l6I7Ag148bOiV8+W1yB8fj/ANj4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8kksS3t4+7YPEf3f/d6IIzsA/wDr4U8D7tEFfB5f5H46I7nu98FZiEr2JAWaSKrdcFVBba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ii7GvnqBNAT3NADQqvWY+D7/tdu5V7v+tGfyy4qlBNhcNhvpTUkozSCGzY7S7aqrelikZe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xtzIy13XwpHXxj5TzOdxvOWhRLtT4Fz+9H275LSzKwVlxbnCZvovbT9iiOeeGxcn2lq6JI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7LNG1N6sFa5D6jxuT6kqWTRMbAkgLx4/nrAmtLKEBjRQuqPRUZSFLAMxuhQ77Mnb03aGCr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8bHPG4lWvnG7Tq4JbSrKwEU8b5yObe2Ab3+XHV2SwWUpLC1gq/YdXuxRakx54RWLTCTcOG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QNh+1pnjnt42p2t9Hu6rvbt7HRRiOveygx3ZPb2PvGY8o6VqbITSWGQakHDhybq1hkYBTL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V9bb0VXPOTJiTatNmFQg+1lb3ViDO2Y3xI7gnispiosF27i+ycT6GLjyVvGtlKXaPbFgR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x0chy0cMkLpzbl1PETRMMkTF1STk3rZfZDJcukluZbLEhrk61ur+aIu+pd2fG47ItiKVc3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xcRZLuMt/K8k4mXZSDEG9IVb2wWcgVVWesh6dh5swYiWGmXihMIC3rYEz/jnbD97d7Okt5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yUcZaurZhlmrdqYClTpYanmL9eRVXJZEs/DHwrE01mxa+5f/wx0hpgli7pYtp9sMloJsxp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eH/KJZ7ubE1M5Bge0oZJYbJt1PvXeKrN3Dajjs1rzW7diRocPhljpzRl4jqOCnkLa+rKi8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r3vzRekAAUTSV/du+mFXDYinjsLU7Zy6S2cLZmod3d82XjZLeerxer/K6MMMZjGMguZjIX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k7ry9BAKjMoSZLt+jmULLw/yENKu86XNNOdlllXtD+tsK2Se9FHFWp3Kq5UCfET2Wj9WDF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x9w1x6i+MP2a/29WRz6kPoojjbeUzSeYsZd00v8fZPoXiiwsyW8yoUomk08C8PvNqip/b+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3cN8vX7cpvHk4iZ5qtkdu4aH0cCnJNvAqx0JpWXfNjYk5BjxfoLZy1l/8an2adsMvmHCWv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6zHSfSF4Yb31AjrXI+1KBv2o4ctPN3d3NVnMkUUU+TcW8EJopj7LEGHixaSF9skd5dsZC3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W7O72YW8iYdNt4lgKrZdH+UPX+HD6u4v6efWO121m6Sw4UVqGLsLIstKe2cjhq2StR2lI5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Z1L8GRGbXHjv4YycHMweNmtdJnDU3YztX2R5nlJWxq46QJdr4c0A6GpvRfTu3uPBd1xYzF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9co5XD23tGOvmbpxUdFnszVWDz24a1OjXgBUNaPJrLxOijr2OJmyFIEtwznUDvXafPrR4d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uw+fxhzYY9lIt7762mY3zmjlszFWo1zCglopBFyeOitp5pVRSUVo0gT0kMx60+Tpcoypgn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GMrHzMTJdea3R2eKI/SWCWKazTnhNelDepU7pqxjcJuTWInsVZJShjFWvJ6jjYAVY0La68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I2csWq3hOqPfcgzA8iSCucw3MBwtHkDAvEXkURrIqO3BpHdtvVkMbHZcIJmRW2iI3/AE6y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1Vy2qq1YfD+MJ8NUy3xJKttTFCoC8FmaGBRGFVI2UepG6yzzFg3P+o/9vEdUp6VNd+NDDM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El9rVWlnghcI1qY2bCSOzSxRiGILE4jSL04OSoqlAwZRGm/wBXtrEmWV8Ua9quktk2KIY/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01ZTJdgllrSlPt7hnmXnIPWUtAjNGxQLoH9K+5+lq6lblpWuyJWlTKSbplzN2Eu9Setdjt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eUzMkYmgm4pHRjL8Q/Ee0bBCqFduPjqALm5itpi+gUCwnNTBn1LanGV6q2mmnlkcCNuFaV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0JZOZXkiaKlv1kFuqrZAas2jSkONQOnJfeiTh3BbxwpajRJUSGrYcy+yawRNNPIjqOPARR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7SpPWezFDbbqUfXGpLYTVYCpCH/WJS7Pyc+aPoSmN0x5EciyRRxtaWysHOaZ4WDLOqcdrs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dORLGZVtNfPxRqyJs5Jiq7XGkWJ7X+/nE9is8tigsAE1mkwqMpijhjmWWvCTIZg66PqLoB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2otC0aN3DtOYrbMNvSVa2JOs5ypg8NkchOtypDQrQySQ6LQRtCFMwi5a9aeaSRQokYbaRe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ozZ6X6v7xouZmojUVH1fygHsare7glsdw9zwVocrBJWmwtRqqNXw9GeIhJFEv/8ANcApsc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ser5QFM92MadOZDUr9J+XzxQ++5O5qWE+6a4sSxWasEldjXkjj9KVlT21ZwCK7zFnGiSo4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mtt2UVkQFmAmFTt9aI+u56zWWSCeSyCqT3BUkniC0ZVA+3S3EEcvtZG2w8lZBrfHq1Lkgim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0sGmosG+IRFOZycKtafHyutZ0WRAqCaaCaLzbXgqf1KjTKqyuBzj5L+rl1rSpdgtKZ9qMW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ohoRQm1biM86TR168PGaI+gR7ypSSPiBIOL7AHuIXfH3dNIJFeJtXVEOcBIrsWDUVeKw9o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IWUgLFWkPpNSZy/GN1DIo0TtWPBVHHqYFAAeiImbc13R5yhRxlaJrcNaNUf0WSGWTjGHD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WFFKhuYPn9P+K87bTzsjQwpLrlnErYbtyvPOkkNd3jhZQrAgWFPAiGRoww9OQvExER2Aq/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IZQ2xhGzIEtzlTSfP5YtX9Pe3K0lmskkKxu45o7ojB5pNvAY42KoHDjaEeW5e5Vb5x3muD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MaKSxS1NtYt/2l27fjnrV2oAFZdxXBYT01LgGSGN2CiNvTPMEhX9zgfpXlSIdHVu2colOVX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0WaoVIEtQxSmVpA8fqzSpEkH28kZX0T5IjmVI2CeAGAHx+rq0ztLNDVi0ZnM3KxVbTEp43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0UkEctd4PtmRY4bYiaNh6a65QuOMfknz8t7fd1FgGbnFe1oru0wi1bWVd4w/a8cayMohaX0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pOvDgPVni8IvFFbkPJ/wBI/T1yxyQtbh96GKo1MNrQ6MRZ9aYVEhrgLJHuSML7nhXk6BeO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dQF1VXakSmylEozw2dIkGsLMkDlorCCMSgCXjuWLiNuDx9iIT8n3aj/T1qol0uhUqfP4R5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U3FdnQej2t8MFsjj0mqrWmjdlmj16UbMojeI+wSKGHKJmPuBIJ5Lx6hMootY6qW+GGYfEU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4lbez7hstuXerEZ5mvd5ivXVbEKrVjeJtxVObIwkklY+7RWLSqp2ZOIP/NVIJWgW4xuy5i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+5NM164HvR1qtCJVgsQq4MsTWIRCgI20fL7ffEcpDH5VVXrqIpu1ZKM4cCStq0urA2Olma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CxSzLL5KzwY1kj0ycSlKCu3BguywjXkze7lKWSTctWz3YTiEKZNtUefdhEymZgqiXGLTSb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rYkupEkqVzI3tpoVTk66IcMqftrsyaoVqSyxb2xRVSZha7m84rR3RZpwZBbEjOBamjigWv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9mGd0ULHNFJxdQAxKz6O231kMQAD0Vj0eDLlTRtXnyImztzuqCzi8dNA1aR47iwWIUtNER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8TJCisfboH/wAZdL46lMmVRDuvWEPJcPMDVC8PrRF38SPaFfuLAnMU4oPUqWpbInhAOPhi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Fq9eVZOTDRUTMsqsFlfpBq7Veit4YfgcQZMxluLc5p/v/WKQ4eyhL21thqxtLDO80ZoVZZ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5mR7UU1f3uDyZSD7193U/e6PIjXmLYFFxYMIltpEtXkMhZVyKVrdeZXheqs9qMxyyRGTSS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Vz6qP7tL0l1G9TOEKXUULZ1h3V8o8tKeVbU8Vt0fTwwuplNfayT1XcliWhjaJ2GvTaP3Dz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LDbkqtIUsZlIKsJataNmGmGM1e3J7IksQf8RDEhbkkilNKUAHKN/7fcVqVtYhrrBxRMhq0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dj7mIiMcNgxQThpwryPE8cUMjrKkk0RLT2TIykg/0yG/1ty6SxuuG/Z92OMpDVK0KwoRZ0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eCCJ5ZHiMUYrQsQzSxcwsy+fG/e3n+7oBcio/SFCSBqZa3Q9e2pLFpI7FmOIFg7oQymGNq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RlO5GAZQJGDN/b1cksbauLMooYoZ2S1Nf6dqFzuCeGTDZajCJazTxV1klkJsNYaBfWMkbA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9o03HpylC1JYzXz56orLLoyzCva+7wxBN6ad8zSsI0VyGrOJZrRG43rvuohLPIqOoi5J6X6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rKm0LTz0xTxFJ0yl1mYj5o/+0jtDKfxifTLD04Y0sDtXM4y0Ym+1+4t5S5jqrT2bQOwHxG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Pgi7DcvbYKiciyzsac1tOIZ+THjcYGPLMwDUZMskn1Rpu9a6I6w4kzWfm7aiWrQq9w/UrJ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gZMbhoPS4zbeRcbeVSfCrxiRR++ZNSxlO9np/DT9UXpLu0ipUXKB+77uoxdz6Iy0p/4jf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eVr1fqR9N8LfeYr6ctRPqAuMvZATVNC3ZgrVKrCMEwInKFtNvrPdL3nZWVyX6obMnMkrDk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iz3etixW7O/h9o5bEKKE1z6pYfBx04bISlgMG5xMeUsZCh7pUhjlqwvHIysvD3IEDE11Yr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Lm9XeaFKLRUdTN7va+9shq/Rm/RxOFioKhFyPEdu9qzt681unBZk7UXuevZgLjUgmv1adu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/FR1sTrGmSWDcNP+owrHSROuyLOrhd60Mnlon7umpTpfUXvrA5KtLZyf1PwmWzmSmps1dr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JfeKb0/wCc2KVPIIWgMQqmvHsOzt1Uw6THRa6ZamirEJpVHmFV3jc93p0/uru2xQKtkYrn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3J8g+c+nPdUNS5ahRFuZXs7NYv6gdu35YYolWrwr4nLJMPYJPezj+ketDDTbXmSmOdq+92v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HnTCx0zMm7WnR+BP5oT+63yOOt4gutA1u7+2++MFDjs/y/lTywSZruKtkr1eIsJpcnYw61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VHXx00yBz9Ga+WyaV7T7fsikHK4a0b+2/pszH5o0z1qClke5u/qYnudq9/dxdr9+1sCmRpz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RfULs/M05ypnZO6fuLuPtQqYbtfLTPDyf7tUsyUYXCZqFQt3aXdqvnS0QnspSuHGtVqVbt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70SV9dsBDkvodjFxc1x27Pz9+g9GxXeWOPs6WxW7g7FbKeXFWTHZqVUgZNSssMnN0SZB0j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1fiDf5ZRYmOuIlSbWKtMVjb4DxN6rXBYYvdNSx399R+zO+cWIJ+7rfYvbPd16IzKz944HC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YxHbt1JMzcqTwuhkqTU0fn6NiWJPQSlebiL1a12TPxDzux5yeFElpc1WZa6X7Wr82m08MV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qX273B6v28R7lhvy4+TglOrgu48vjcfcFuQHlQWKzjrSGIKwRlRiFTrElJzOMW9ri12962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BYlRSi/Woq38YlW7i5O0u988s8dhKvb3ddbJ2Wn3EorYy3FKtqKzHyEcFieOiJAv9OOSw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XlvLmtu77dek/u6ozZUpZ8iZJLXFhT6xSLtfwQfVeDsi9j7gmqyU6n8QXcGExko4yve7V7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x8jBfQijr2O073p6TU2BsvrieXXquQuUkwuJWWrB0abVG/8A0c5rJoHqtzTe6Y8r8oeTTi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wzJK3pd/8A7V9VhHfi1pJG0QxUOvIFtNHvS+QQACAD48gdfTSKEjqj5TAGio8FfHu3otrk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fwy9cgjdgPG9svnjpSSyj2GOQb88R+rogjYAjTNohSAFKjXEEFT88lAPgN89EEYGyQPxtl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IIHHiuxr/06II8utEjwdgb9ztyGj7d+OX5YnWw3RBGw2Rrx+dHbgggk+FC+475a/YL+noo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jelKto8SvjbA8jp5NcjrX+luiCM6O/dxLb48SW3rydsDvidlv3AC7XoJrmYIwT7uXhToMC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x8eeiCMgt447BYaB8qoH5VWAPHbE+d6H9vRBGQSN+V8/qGzyYglt8h58n89EEZ/J2CAy7Y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IJJ0PgHweiCNSSD4A1r2Md+SNE7Ovdsft530QRjSghDxAPIuVQbDfHFQu1UDSnxrR93RBH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eOG1Hj/wArADez/wDD0QRqTwc7YjacvYNbTQA4gHTHRG+OmP8Aq6II8GJIIU6HH2j/ACBr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f6m6II0J+eO+A5qDvlpyw5Aldf3bIX4/+TogjYeC2gUB5gE/OgNKpbW+I23j48dEEBNyAI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huTMxDE702tAnxr9K9EEbKpOhokkgjntSDxBHjz7QV15+R0QRg+Aysy8Rti3j3FdFQwA9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eeiCMaOidjz4AOjt2GgyBvwQfzon/p0QRkb0VlKsCp88dKSuyCCh3skeP2bogjQ70OQ0VU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wuxrXH4156IIzr5bR0xJULpWUn5eIkn9vnz4Pu6IILTA65Ek+WPFdBfYQCW/Cj8Hl523/w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4KtsqgPwuuOuHEDyQD8eAeiCGtaUAlQeJXRYgFm2QyhQw1sEaDfIHp9JmtQqOuJptPoht2/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deBBA4q7OxJ0Q2wPG/npT7B6YbCUf796A1yXwCARvko3rkpI2Pwf8AmHSoIGJIRRxY6U6L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geH38a+fb/b0xWUDvggBm2eLHTeebjZVdgqWPtGgPnewvu+PHS4IMqroA3JTth4ZTvnrSL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rfHrjUIYHqi2kugza6JB7QY/cDyOJcIxdTtgSNMAuvAC/H9vEDrMNDiKlt0xM0oRtyi4HZ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F9x0W8+eR+B58g+N9eqw279cZb7xiYavLgg8HXEAa1sr45k/2n9+tNBQIeuIxvYXasCAfk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fnZ/HXIIjLusbrygaI9NgRoksBs/AA/b46RNFSwEEUy+oScTY3smMMRxJ4h9+EO19wO/Ov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tieuOZVp0tFeouRkYnQ36i7JBj2W2f0r7Ds6YfG/b1KXuL6IRC7UC+CyqobYX9Khf7WGiB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7upwxDVqdqHLXUqqsPBAAILnZGyOSoG8HbNvx45dKmEHTDI60jW973yIPjRGvOgf8AmHnx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wRsh4+PyCW8HftY78HQ87HwNg8eiBjcBdksDDf4A17htRvXnxo/B3oeeiIi5mlsNzV/j54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jj5DH2nfhh+r/3Pt6I7CFeB4EbIHkefgbGgeA87DH9+lzOiJAgFa+dsRlnADzYggFWXfDk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ZXqs+0eiHRFuU5B35E+V5HQX5Hnlo+WXexvfyzdUZpqQeuLMkiqHohh3EC8tKCdg6Oy2gd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PVHOnRWL11LT1wkybYry+NqRyjCk71rZG+IHuAPzrp0sUURJ3DaVaJM7Wn9MxgknSj4LHj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8ef2/wCXq7hc7QNsYWK084LsqRajtGyxpr50OI1ojw2gAp8+72D/AOx62AAQqjejD2mtaw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vQGiSByA0D5G/b/wDc6hbVlIhTkhZpG2kNOS43reCwJJ9ut8TvWyd7B86/2PUiKEjqipBq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yPILcNE7A/K6PnfSJilruqLUlwVWmorB2KwSSoJHnzx5eSAPIG/Gwdf79VYdA/rngvltHk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rZb/b4HRHamlK5QAJjv9fLa8QNEDWtBR+T5H/v09V0r4o5CZasMutt8KTo+VAPyG/Yfn/H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YqzHZmz2JDZu2wCSGLAA7HxsNyA1+df5102UqscoQTQE9UaVLjEDj4G1OyNFRvfgk/I/ceO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xlFVa0Q4orLcCvIMR7tseAY69uz58+V6XM6Isy512Rpb2o39ZmP50dje9DwCGDa+Br9z8/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apFMtkEbUpVQ3gpsD50dEeDsnzsfJH4/9OliWK0MdhDsTMig8zsfkN7QNb0xB8Lr4/OuuO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bmYZmUtlRJocdBlHn8gjYBO+XtP/t1yUi3G2Fu4QHTczRGOdtAJJwdmI2CDpVJZWOiB5PI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ktSDls64znc29MQD3NIrery9ytsE/wB5RjyZVH5bf+2gvViFGlM9kVP7/wCPpz7EjR8JOU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RlGzzbR3+kp/t1SmmhuOyGqSQV7o58/UqQiawASZHSUg6UKy+A8ksh/LN7fHghefjl1VUA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hp0MIo13WpN6IeQrsyMHVkXizmNWGjudhxUEKVYBuuYgFZZPhhyNlVchXTX90Wj+iTsDEG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0cPJFJLqrAOoA0PBO193VCT/yy+zF2hLKRtWOxX0XblFSK8R7IeJ8IeQQa8Lopohgd68N8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mZvsDtjoR2mf+HQg7LKAF2eZ+T4GwGG+Wifx/wCbp0RiRkJKAaJ8aPH8fP6iNhv/AF8dLF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UamyDKn2keCf1AeASwHnZPzsfnqYFABBAiD87IPjkQ/uHwdlj87H5Hz0G6mW2CBQPT4k8d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7J2RpT/06WGqXCxLg9v6RuP07BXZJ+Af1DjtS2wE+OmxGBfGtgE6Pu1oAKT8+Rv/AB5/0/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nlr87ABI8b5EsNE7/x4/t6IIC5Ak+QN7bwp2PLfjY/HLyP8e3oghMzklmvg8/YpugvVu38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drYq3YpO3PwUE6KW8a49LeolzCu1Vb8IclA8sNuswr9ecfBZ/GT20tgVO7rLy5Cj3d/EJn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Etd0TYftDtu5lMzLlGdosfjLF6/HBHXMQsejXWRX9jcfiXK0tiyzbrkmTmUMy6mtQMTX1m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yXMlc2Jc2TIU0rkFZ2Crb2qC66Kc4W3uxQnaPHrWTP8AbT2aFekJcfDRwsmR7nyVYK5fUE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+sW5fjrJmyg0trGtLkXDqEX1bm5imbVtLNd7KQvdww1s93NTt5CSeJcHm81nYian3MEVwmh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f1RDHXru40Y5Fb0v7eHTbTW1GFlW0+yIo/NC4bGSnuloTPqR3NYbB4mnGk12HumH6XUpJo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lofUOwk1VhzSoMnbh5xkekYfYWDoE602dpMhnRsmQJb9780KwYlTcSymgQXtc3iWg+yIWy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7W2t3O4J++8jYaOaKOjdq25rGPplT5ei93I1VKa0GVy3JSy9Lxf08+WqsGeZRm4dmpo5hJ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CWGQMq7buzDeko28nJkreWpPfrVJKcEtiSD1YJ71WOHHySxKn9Oe1PkspYjhhKSRwRVZ50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X6WW3DCVGIm3Wy7qnT9WqLGXYIu1sFL3BdyU1fLZi3WEQx6TMcZkBL/IMBgLc8Lj77J2xB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bj3mdIzMus3Es0xpZXTt8+eGLWGllGVWqwPw+77dsK/YnZkNe4+Y7onqSYdor1O2bdyMIt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2qo8T/coMXgomjQBTkLjQhn5y9V5ssuqkcO95+7FmrozUUTJnoz1Nbd6q7YP5EZDOZm/Y/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eQyNiEVXoi3PHBLjcZJTAPo16GFDV61UgsU4e5Gkkl6ozquWJXe7Oy1d0e7FmXamWap2uv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7ktYXt7IYXCCde5u6bcvaf8ATZfUmW/FWyHcWRSFNtAjVBja00w09ma4kKfnfJTMJrTCws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w/e6ockm6XLVmuLEEd1OJm7KwyOxsFXftjLNHHLRTuLJU+yMdZkqCRrU+Gxlirn8kGlU+n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WWu5X+qeRYJsuYzSyyrZt8JbhPpicxVlsrGrc3mVX6vvdERb3NbxN3OZvI0Xty8/vadGge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3LJZd2PoU5AcbHFtd6r/qHJQs0lmWVS6oW38Y401QtTdRg2n7y3H8YYucxUVJsl3kazy5D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WxDamiWjjYDfqPLsp6lZldEJ8yVW5L7vGqs4vKl4QzPo5Kn9zL/3GE0qWcVMLHOYRX1tKx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4YoshAbpgU1fUtGavFJYRSiTtIoD1J2j4LKCFEjL636/LdGPmyWNrZAbDCMTyRLe5VW1q/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OQp5BJL6wZe5TetYsWJI4v5ijzF3renXLhrSSlvKEc4YUDh+vTcgcrCbzyYiYqi3Jm08Ue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l2Sy3209aHHjaEfbmNtwrYlNRo4rleZzHWmauU+24y13Z2FSORvUWLiHldieIHDq9ykZbK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LPIVyO0lmuFa+fP9zy2YjacJDMVio1oYI6nqyliI1SonNYtl5pTYYM5KqqvsjrCUAt3R7J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89ca1l5JXhUxnR9QW1WSSS06NxKu/L3x/05Plo/wDw+K/jqhNZg7E8P1xq4dgg3cokTtF2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e4wUvMOT5IVuKOC40sOpDw1tAy8Gbl1Rm7VNxujVkrfL0DpgTvWhVh+yuWXCvaiiUxiGNp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W4xSgQK2zyR1ZP1A9LWZYGtH/IYsSxdaGXOXu+f6QgZvBvaxzSxGNvs4mtxwiTXqAWEFkT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SAa9iMGH6egsSWFwYLDZTV5typV2Np/b9cb4vt77jGyWJp7AfGZRTbTjFFIlR/t1LRmMH7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y4f1QePu6pYigVmOk0i/ImNzyU1XfbDo777btY7H4DJGaOun8warGZo5HdLE1S2zLXKA+t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b+7yvVIG61hMuEX8LOYzZyMme2Jo+k/bCxYnHxxhTI8q3MgxlM0VeOM8YDXeFSZVH9YzKw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xXrJxbcxoLFmY+yN7AmbjZjXfRiWfi7w3ajo32N9IG7jkS5jKKJZLVrKX0m+zVqjb+6jeC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NeKtxG35a35+bPZzRN1Y9KCmFDMdrCGl9dfp5lMZ3N2p2VILSx5lLnd+TWnGDLIuNljpVP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kRUYbr+0uwHR84MlaLtb3vdi1gnlT0nTg2mSN3i1bsLcnakGO7dKMlh2o4YRT00iRuEUU5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Ys6B2RuTMvtB0U6bKxNFFWuHnbGY6hZrBltNPP8AtFce689DJfVFjgR3kbSTevJNHVj2sK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IyR8tfof8AHDq9JaZNbJdHa4vRbFXEPKklbmCzGHF2fTEWXu5I41krNdn+zn9WGeaOGWZm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Gh4zKvHbcU5MD+kdeiw2HzVW28N0eYxWNvukmYb2H3fWhn5PuCrFPVSnF59ZYZJGmRKryR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PlEUo4ALr/AHHXWmskk5LGQ9QlLiopDWyn1KxOHnszXb8MSxKgEzusnFEeKESejDpm5825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YwrdK+fsixKE1pMoqxZm/bAEv1X7UeSQ3u4oqaiSFq7rJHJLLMDG7JKE9okCtyTj7dryLK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qDRYSTiKasOzV7oIw/xA9qVpEhrZWG3Os7Rh5I5I5YwTIxjmsOrF5BDEr6IJfk3AqT0TcE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k7lDm1KUl3cNtT/GJjwn8SnZ5sJMMtB6saetYkSujBhSMbGqsiHgk0hn2WIbYbzxK76y53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85R6DC4HlCnOLLLbtdPZi6n0u/iD+mV2nMkmYXHcZkevHZX1a0luLVlweMgKREPpd8SskP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VJLFvOmNuVgMdMMtpMk3EsrL1emL6fSL619hZ+GxkU7hxdZ6Q51q1m1XinMUgKJbiqWD7I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NoMN9UmwTVU1yWK+MwHKUpluwr0mdnUPh/rFrMH3l2nlq9d7eYxQhvRtJPbiyFassbwTQx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H5BT7/6Z1/p6i+FmW0ZR2ozQmOVisrCzKqexxRNcDdpWaWOvVe44a8c4NdbM11RJPKwHp2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ioGlI/STx6hM5NmlFYTqL54opq2KR5izcGzNXVlbqiUcFiO1po6RXMwuWkkHGSVEV5uXp8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eJ2IweTI2m11bw/JRIWrBsu1FHGY/GSCS2FZV9DXe7lthUxcPblKR3s5jBUrtW8K00Zsok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sQB9uykHfJl+fjrv8A6lucuuAtMJm4/FuvNJhZsxZy9nSrW/mhfl707aqyKZ8zi0FeOS0O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4QqxsS8rBl0p5flenCTa9gYadUUf/XYmYrAS3rMAB050G3M7Fu6RCU/elC1PbgjlgmEdWO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jiP04QXBcFG9pbR2d8RrpbSGN12qgrFkYHmAt1VK6d2I57kyq/dfai5BRle4IpUjkjeXhN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kpcRlNrxbi3u93WbY6NmuQjXkgMvTVRDHS/XeVq1hGdEs8wlaMkSRyRtFYnrDkxdiEkYSb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VuDLaWMPL1W6W2UeFzFQRGuaU5jYyipCrLY5xo6iwC9Y65POsf9xDDkCv9vXDMSWFArRtk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ojvunIQRfd2y7cpoHLLwjfm8wCxiT1lIksJ7Sq/AMZZG23tchvl1HVGfNFkyjNmx92KJfV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L5Gx6RijtYp4WatPHJjz/xhCsqGOw0qwpEfII5fq5eMicjaiFtXoj0nI4Sbmuqhtbz+ETf9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zEgja3YmWy1mtGk8drI1IfQqMIhwZLkUQWKyBH6btJzZP7uqBmkI166t0f3jQxcsENRtCm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8pPDl+3bOOkt8XSCazViFL1Uo2pIWiZBXhIZZJC/yHeMrG5QcfHTJTtSlLi0ZbBUmS3VbQ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ekoXalam383jaCWfduSmVaSB6HHTNBOk49JG0GjVuDtw93Qs24PWvhjXvZhUMaqPhg/kMX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ff7KayK1UVnDTUY541vVomACWbcGuethB6iOuj7ulM2TNdBLdTMsKlMuL8fFDi7akv8U9O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KcMkLosUs4XhN/UXksDv6gmEewHTem256Vzj3LYwoDpjk1VGk1qvV+3ww4VxayzidpFUWq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kcn3EqWTMpC+VRYSx46KTBf1cm6iVJS5qAx0TBcqmuX2+rG1PAlomMbpVa6sk8cbujALKF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RCOf9MBVOvcV3xVKWszVFl545sBl3YU8XgrOP7hvWLkomxsmLqU6ESEyem0Y1dtTwg/1o5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uuPHp1lJjk7lI489Ww8tVlnnFN3uxJvb1M2u6zRWW9LDHjUqxkpLHVjgWMWbfEnj+qdOEf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EPMtXq2RWmMBI5w0uh092y1sdga7qLKWLgWjDHHEJLMWOaUBI5zKOHreoObORt1/ub29XJ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lpjdJMV5vZNkux1DUFXURKMycUFiRpDMTDzJYBOQHI+eXP9Knq2JgZGt3YrfNc1c7VO7Hz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/jqqY+aaOKDB9hzSYpyUmchbNiezMZghX1EvRLoEApEy64rEOfsgea5PwMobWFbvux4/Eh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GkhKeEL2vPww1f4Yklu/VXsvLWp/5hWj+pVHuGCZYnkr1sOc7DdjgyJlJBf7HBU3JddTmw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4mkLVbhcvdp2/FdFlHDS5ZVbRVVMWZ/hziAfv7O5Aw18bkfrb9OYbDmcxWm+0tdzd9XrFm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aQToh9wVNNyjQdZrm0TpjVumF6/hDp4Urh0DWqtPvXMzerlHTb604S5ifo9I1qaSiOy/rZ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NiDG9ufVfOSYLCTVbFf9ANzC0Qsa7imgyn9b3cukypkoshX/AOwqK9Vouu96u9FBhMD3TG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cO8dMRJ2zjo8DbOOq14bvcvbffPaskRgrpZuYXDwdh0KqWXhVDHPmq16xaHpEskFeaCZ1U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VZjWpRV89n9YoSwySpjM3T2dW6o+yJu+vFS9V7s7Dy1OZYf532ngbAeOaNBdmzA9XF5CzP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7IoWR3r+9tP5OT2F05TVlVzb7u9FLE6trXFgN37N2KT/UTF1Jfqtgu/chXtRrFk+5K6z6p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sthM5Sys1ett663buUnr+kSImaZT7HhDX5annZjqum1Qp8Tf14YpTpjCSys1qsbafFXzvQ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na2YzNaSObM9i1ewMxWnjmeeCa929n5sJ3LCK0iEGIYRO6Hfgrc4ptP5b2jK7zedDWuA3s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LbiuAHrG639DDJytKnX7U+incTVTksHjR3r2L3ZDPD9rksh2lkWzNWtxrRqY48p2/na2Ny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JIYZpl6u4d1nyWpMLPLpT0RGYjSZ1WUKWVmUtsVtWlv2xOHbz5y52fYxFi5/3jXvDsLvPt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3PhY6eKx+GyP28syfa2XxkNOSwSEsVZo98fSdHKuUJZRVmK9qzqEjsFe0fF8MS5Knh35kr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fxovrLFf7drI4el9NsnXu1cfm/p13Lk8TBHcNnSQd/duZnH5LGTWYh6kNSfurtaF56wDKU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V3k0G2SUbIBlLM/XmsUuUCHmYpEk2hhUetx+rnsgb+IDt2v3dZTv3tisJqk+KymOyuJjcv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F7uKWvKFebFQWMtXjlkUMa7wwTKzVrKSdcxMlyFxMpbgoK/DxQYOcoCyXqtxqvw7v3oeFt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8VJKsndtztpKuBWzYpD+ZyR4SIWY57AYGP0ZKMaySybRZpIZZCqe9bDIZ8qWl1zsmXW0VJ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m+7Dr7MwWR7G/hbyeXpU3q536WfXrGZ5shdqOt+72p9Q+ycf3f23JYj4iSpYXK9ud0Yt1k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IvVzmJmH5Mk4pZYWbyfOsZuJknATJR+sOkUps+XO5U+bn6STj8Pd6szDu8qYvptdGaPo2+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0z7J79x7vJD3Lgqtxi/h/uWQNLHIIyQ3vkXypG193tbr61gMUuNwOFxSf/AHIpPrcUfG+U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rbZLsvu9EP4eDybyQf1AaU+0AqD+SCfzvy2gf7ertKZUpSKMb7Hu38sdFiSSVYDiFOtBSV0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3I5EseO9eN7LEbG2DBuJ8fB8f6uiCNV0Rx5BjpwASdEH/UdaAA4gEb6II8NkgMwRT+oDXI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JI8dEEbcgV0eWmblyO9Mp0N+BsAKfOtbPRBHgAd6XQOuAGiwcADydnwD5P7jogjAAI5EAu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3jx+kk+P8APRBG3wNjyGBbXhOZ4nkzAE+A3L48789EEe35ZdH5/J/fTaOifk+Pj/DdEEeJ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7U6GtjQ3+g7Hz8a6II1JOyCW8b4Ab4hjsgt7vA/A8+R0QRsCNeASPkcgVJYcQzaHwdkjx8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NxUedjkrAnTbABHtO/g/PRBGvIH44gbbzxKqCuuIBAJJ0uyT0QRj2q2wVcgaGtB2YnQbY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RBGxGt+3Y0qgFuIAHlAjedts9EEaqCGPt2NMOf40ugDvWgQW143vlr9XRBGvxpuR8kEAeF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dcf0g7HRBHiPJ0OQB5ANr9euJGtnkQDvyPjogj3yFUEaHJkA8MWceSW2N7YfHjz0QQGNBR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ADbVfn4+df8AT5bogjHkLr3H860pXivnQIHvfXz/AI93RBHiQG8r7fI1sbAYBvgnZPLz+3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2rvzskltjTaOtEgfH9um/t6II9x8bLDwqaIQhtnXjxsDyfPjoggCQcSde3iuiPjZBHuI+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dEEIloHbHmGB5FtAMDxHyVY+P2JAHnj0QQ2bcegV2fJbix3sDwP6Z3pjyK+PIJ89Kdagk6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a9xSDr9WuQPu4tz8gco2X5B8bB+R1XfaPRDITjEWJOi0ZXkXccPAIUAa8gD8eAN9QiVptu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BXi/negmiq8gvEKNuxUb8FuXREYBVGADFSVDM2mHsBJIVSE8SD3ePHx/zeeju6YIORktwI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WtMjMhfkqbRh5+CvUXqJbN1RZWYrFAK+fP1Q+u0WCSxfCIZCdDZYx72eRGtAFvG/JC9Zv/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DCLgdnEGGNU4sVA2NH2g8dclA+Tryf3fr1OE3B6P6RmPvGJlp70g0xABJB2AnwBo78Md/w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DsiMGZo9qyrseP8b+NEKfwdj/pvqEERv3XHqCTZ8Aa4+ANkEFQR87/APbpU6lTTZSCKY/U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wb45AIrHRJ02uPgggnZ6x8UBS07GiIN1uk1it6e6QKB7A7BeX9pHI8QfhlDBiPgft565LO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XqwAGyW4eG+FPhvniVUkg/I3/8R9vTomm0+iHJBoqvnWuRcaJCsACT5bZXkda3vX9vSJtw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8kDZA8KRs/2j8f48n531rwg1IoRpjdVUnW/yQT55HjoEHXgb2d9EFVa5Q2fFAoOj42NEH9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H/AH31KnhPn2REsgIXcMaScQp8sBs+deR7vka/V8eeox2ES9/d/aPcNnegvyByA8nx+fPU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oBJp0xGOaA9xDE8QSOWwAhPnwPAG/wD1Pn29U5vT6P6w5d3vplEW5UcHkIBKrsjeuWyw8A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Bti087ItyBmtF3RDCtH3HzoA7DaJHHZUDifGj/AM3weqkXoR/OySWAYkDy3KMbOkLMT+T43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/LEGoNXTD67XlAdNHYHEkaJ14Uchv4Plgd/n+3q9IJDVG2MnH0q1NlItT2dLqtoliQBr8q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A8j/DdbfQvoMefIAFphw3pDrw2tct72dkfjQP6d6+df+Xri6UZ7aGK016m0bBDSnlLyg/O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14+Rrj1E1O0wmDEb6A9+yWJ9o1ofvoka1s/jY6SzABxdqh0oOGXTo6WhUrvy8k/jY87G9f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9VYtQa5e1TyJ1y5E714JBVSB48Hx/+10R2p1Z70FRKAx4gL4PgBg3g/Kn48kfPjfUw5AA6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NnXLeuKgDe/38nWvJPjq0BpBG8IqTCtWG6aw070r7K71y0T48MQQRs70u9b/AG6ZIpRuuE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PkHFtfJPgj5Chgx861r9W/wepzAALumIpTPrh11pOSaA0QD+octEn518a189V5nRFqUSrG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y7a0CAp/08gANk/kaHj/AA3S4tQWsFwN6AP++/BXxx8nxtfH+Opbbm6oIblhuQb4B2eIK6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87/I/9elO1wXTQRFTW7VmphjZh9ByeJ8EAAlU8jZYeTrYP4+euyiOcoW9MQnAkKTmV2xGO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5AkoFPwF5HevgKdftx61ENWp2Yz22H1og/uQkLP7tMA2lDgBQASSRobkJ4+dgdOiEVW79X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Kkel7ULhX2dNyIYtsDj+/VHE6VrdnSJS8zXrEc/fqZzZ7TgNoaJClUILK4Yt6g0Iwkmtg/6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o63DMRYrQMy9dIoz3aAL8Z8uFeVt8ByVWIAlkHE+mN8fOiQE31HGkbbs6Q2RqlAdR8/rFl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+PEUmig5E8RxTkinmSjSkuf9emHWbLuuXq/v59kaArq0hRHYr6LOfQpAKR7I0JCruRRGuwz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PHX+nr0WHNZdOgQl6l1O7lHQztE7hjUf6fHynjiFLH/USOO/8L1YjkSOnhNjwfjkABpd+4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03eKChrTpg1rx+OI8gA8ghPyN7Oz415/1ddggRSfB8EA+R59pU8GI/Y6/H7dEECqfA/Gzx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+Ao1vfUKb9Onz+scburT2efqgfzv4DD2kg7HkHyv48ed9Tjsb7HLX5JOySPOzsqPJ2Nfk/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VBPk68hQTrwut/sR8DojvTqrAegx+Ne0gAjyulAPH9nIHRHIbveP3MvaPdVakxFu527m8b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xk9CuQ4H9OQS2VZT+CnSJteanKu8ylfuw+SFE2XXdVlZvVVo+HT+J7OV4fot9MO2cyVyVrt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w5PHNJLvI67fr9m0MguQWMiWrzxcLSSpuI25PaP2+O8oTaYTDy21W4icW+qy672Z+KPtPJ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RMw0lQ3vX7Pb61IovgsLWw3cHcVpFkbBP3NBUxp4eqloM2MgukTKeEEphoSSFgPHHh/aes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2/VGrRRLZ2/wCVi1ezb12wvQQUpr94rk50NurnZvTrlFjknmy9JYL8gnO/ZibDLIUfUslh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hxoa1zf8XCYUGKIpEsEXDb2c7vtiDPrxlWbNXosepjowUu6Z6ReRYoa1bN9yY/tzHyvwRp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nz4chG5Dq0qhgqOmtVY3LxMBvWwuSt0tmVdbOqdW05Qz+5KtrubJVsJXid5L+TwlC0gjeB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Tez6zKJ63KPbvJxYiKFOI8L1XlBpuJubVza0VvW2xOZLEmQurO5tPFdFj/pZ2pjMjk8z9Q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yV2L6a4GSNcJ233L3MuIgM/eV2wyso7A7aoTTNBKdi3NVhMSNZnj5Smn6VTIYGTLbV3sOA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J5xJS1a3EThp8Irq947sNNu4cz3D3Xh2jxs2dgFa/Q7LqR437atct5O0KvefelmjSsb/AJ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KPs8bVnSGR5ZZG6S84tIZzkFPZ2+K7e8J7W2LCrY/NKoW7Nm8K7oF3msWKx2Gh7Xx1TFTT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+4cpalrxJLm+7LFqTH261CjBzYdp4DCTegqQ8hNeylyRC32xdaImc2rs8wanqfE3VRugcV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KltLKjmtXDxb3fDYxtC88XcNmq4iyWdyYzCZiRBSo4mtnI7FR5pfTsgR5Gpg/UMFUnay5a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S3cVFTcwcEN9h8NvD8UMnArMkqzBUkrZS3PyWimfct1+8u9r9zEyTNTwdg9g9pTh4Ihdu0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Y5bDmMLQRZp4y4kVvsa3MlivXLZWHmSUnKXTa9Nue5b54otJKmrh2ZVKvMPT0eH1ev0RJNj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AYSYjsmrj8FX+8aV603cCwVsd3LPCyqsmTbB4+RLC8jIrZZ+P6CvRJCpiJkyaounC72s1b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CbMCmUxVbl+oLu/FFYUjtrnbrPBD97HjJoLFa5MYmvZO4z5K3H6RXViNSIoYdeT9qjcv0r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813qrui3zxRJjeFRuEU/dXsw962PayuB7egqqlXPZ3tgtkp4JJrVa+tjGRW7gsSTk11NYz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uOuPZmIRTVsgoipLlkTZhC0K+eiGt3Rnq3aPeV6jkVlfAdzZfuu9g7LxzrZxUH/eK9Ux1e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1WeMEOYZGf8Asfq0ZTTcPz8mjPLA0dscTesOleqEGZZPVJilpUxqM44G3rW7ren64e/bGc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4LAYMokk9NtRsvpySV0WYHiYRxXiWUhf8AUeqKTzLxGmXbsUqwh0zCS5sjXVjRsxxLE6Qf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p7cuV0zXcOMyVtYKjRvLXkrGOTHS3keUo0lt1k4KG/TCZSnFQvXvBMmYvDy5wI5mWKNb24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2ZKdTzkzUvas8t5ziwtWZRblheCcQNjK9BU90U08T2XkqxzKwBj4qrPvTFCvM+x9dZhcJWu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ottvn64GqsI47C8GZ61uqvpRq5QRWVWd0icNxMG+LlgQyMH5qo4r1RZla6m2kaskBygFdQ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2kKUQFkSIzForCPLHHH6kDnkOVgRqWVBpiPPLko6ozAouYb9I2ZBoksru0iVM7iavcGJVq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7O2GlXbVakkY9WaQBRObEPpRNvi3/lbqisyaGUFrhWLFbTumzzwwF2hhIMh2vDdeF5mxcM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wozTtBFLDzXbxxAxQFx/Yy8nJ/TwzDVTmbTnFnmywUiis2yErtHFQWcz3X2fFLLOwmtXar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V2nuxK39eRISkTakJJ/tb465OKzZcyu2un0Q+QjiZLJ2U3omb6mdqxWfp+kxhjS3Sjxeax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x2cPkfQlHAR2Fa0xZW8kcHbh4PVJFojKGyrGpLUpPVwtomL5+9B/8Ah8EanEyvIZZqmWFe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nepULiDzG5k9Ntq5bmGZ+O259Y3KMt2m1O7SPR8mTALraV6Y7a/w14D72wwWONloTNRcRE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taMGYulYTagd3ZhG/uD+SOvOc24nsqrcFjS5RdVlKrNVm3Yav8TPYcuP8Ar59L8jZo24qW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+9kV0sU8rBORO8kJER9B4eKqfChX5ezqOIPN81dxN/aH8kGW/J/KKh/pNN3a8rC1399OTk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tixFkKkUUNcLNSvSwzehkIqc8Y263P/GkHOOVuEiKhffUAdSi7mxFITXl3KfpF1b2958Uc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4eyJLMl7A2rUDxmdZ8TWtKwd4V5PdSPkas8kjSSMqkxSCT/Cr163kmUv0YXeYRgcp4qZPZi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jmn3/9a+0Ip7NehmcZeVIZK9n0MlVlt1zEXjshkhh1DLFZVRxIDKI3Zhzbl17WTLkFebVc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MnFcQ/VxbpHaXxeGKU97/wAVVDGTSYWnNZyLIqyNUpixYmi9U84y1qcu68WdZPIHJ24vx4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hS4MPe9HitiliZvJWGxKpOxhu6eoen1oha/wDV/unuGjJkkxmTu4aF5lmvbtTGvIQosLZK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L42OXHpE3m1cySpLdXDbHocHjsFJWW4UMH2ZLqHWIVO37f1FzGAfubF9rZu/21SmtWZMnR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EGnEsUcbekkcCqzuWXgnvcr7W6ijKZrSUlnSLu74o1ZXyh5LlNLk4hllzcRsVrVb3REi9v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WawvZOSy9DIx/fY6/Qurfe9BMZEZkryssxkFmNg3hSvHjrXJuq68rYWTNbDvLEwV22M293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FsqdiFw8ytLXbZCpUzeRwVl4M/Ry+HdBPDbNmmdV5HOpVIryAQAMnAep+lWHzx4s9JuDmj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bY9RheUcDPtSVilmK3Zz1RZXsX6sY4fYRzXoQkaWII1kVFAErLEoaZFGpI0WMA+WPuZumr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evnTHocPhN1xRZdevrixWD+tcNeCyVsObstjFVxLFMYnH2rb5iUa06pEpB4qrCQc99VZnJ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TGoXatuTGJ9x/wDEJVuXqE0eZswpat1A0TW/SbHrQVvRrpAxCtD680glY8eYmGm5eeqzYK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Ma2AlSLVuwqzAz3XdVeHzvRazs7+KruPJY7+X2u7BLFLZKJDNDRMmPSq86xV6cclkGCBWZ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PvrNXBhRMGTqmerei5O5J5MfFif81teZlRd27Vw8Ih/0/wCIObKU+6rWM7my1KSvHHSopi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n7yJK8s7FKL2pVXagMvHxtl30fMgFBLWilzL70cm8gYQzJIODlus0dIXiXat10KdH+J8S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amVnydqSe3cmtvJ/KXi/l84JPpxPbSSNmHu8f6ddJ+ai5jcSYafkzgA1DJWzs2L53v8AqD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2MNZntMZbeXy+anhZq8ccK17BoQyLGx4zrauAqYwN/as7hd9QfCSzcTtgHyTwqzZzSVVtK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V/iSy9E0Ysd3beqStDKs09q+leKtWVqySqBI3qWgQmoiNELL/wA3VRpCg284K1itM+RuGK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t0fj1dmCE38VPcM8omXu2eSdpJMjHLNbbQZvVrqrWQOKJHXEZXkTzb3Iq8eotgVP8A9hqu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csOip6RD97Z/je7gqtHFLlqF2vWh+2sSmYSRs8kaKjeqOIkfgngcvSjMvI+/qm+Hc82u8W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EbnHkzCvTS6tIknFfxx0pPQkzqiJ6sCuksTNaqAhP6aNDHJyhMjGQkLo74sd9IGGRmY23W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/JGfIT6Bi1xWFWP+KTA5+lBMl9InkjkNeTTPKs0wmeOFkVD6Vn0I41/qJwUe751yZLktML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E8pck4rDMwmLaqnSbWOfsimX1j+tvbPcHceKpVbtcV8nCmMyhlnecIcjM6J6LT7JsJYib0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fqNblDBtLwtxllQsN+Tk2Z84aUWDXb3ug5Rc76MdxxntzG0789uaKK09Wm0LSC/BHFFuOz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shKgp6fksvnrzrIoWjboP2xs4kTGnZKJbbbW6ot3h84cgpKzizAEjglliROYjil5yU7Y0R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6+ozKrJvpSMEZeiEzpS232nOIpurStd0d1Y4s96vjcxirFad4CnG3dxtY3a0pgbhIjIFiZ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iwZuuXqWmBhaa5RYlq6ypc1Wuy+7Eix9tUUxtvGx1icol1L9NmlPCxPU4xZMLIrjheEMMb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PkvKtMNqMjaXY3QrnH53nTql0tNvX2v6xG9TBMMnkacois1rlqaAXZ3kqmS5K8VhXk4gIW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OXu5leoI1LgVyeL7EWVXehdXGTvJmYohN9nJWmdksxCSyeJkjtGOyunMQPtCOpG/d/tZVQ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C0tn3uK39sbwwCOt68sKBqtWKJZUkQlgYxWrhI4wA8CtsyNr2/A/Vy6qzDbeSulosham2u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ULNSYxwizDBE327yhqpR/c/wDw80jHi0xTin6GDbGmVuhSUKsdhiUxZZSitlEp9qhJMtcu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ikUyer6rRhbPEkhofVmkjVUXkF9Hfu5cgyXnMcmlIz8VLHMlAxqtsEe9/wCsKwrTh4a0q2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ilrtDKjaac2E0AraRmPIozcerK5muWrz9kVMMhBa5d3eit9/0VWO8UtNNIkItCFSY43n++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Tk0sTKCAOXJm48uraUDKB1rEJgNemjaf8o+Uz6x90T5D+Kj6udwW5/Vkwv04jweHyNaZLH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9uW9kMsePrtyJY7KvNz4Kqt9Bxcu48n4UC1WlBqnhqbqx87eZKEjlDFCrFZ7Ld100qIdH8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nsmxA2ebu7vJ7CxPabH9sdjdpZe5VgmaOM6hcQ49oVRSzJCA6e9d5c2UXGIdGF6m0eG3aP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R1023HV0mJ7+jVdW7L+lXb9nHzLksx9WMXdHMp9nFNQjt05ZrbGVPuxPVySuiFyfTrsOCg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bdDXt4osuZnziW66jJVQvZodvp3smjtJ3zQqZnFvXilxtaD6h4ntCbG5S2lq7Tq9w28Xn8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JKBudqzBAiK6Pa5xGLjy6ycGrGeqhjSSxy7ahl/lCcS1uHmTBqamXhLXflplFTYRQr/VLv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r/V1lqZCw0sxq1cBR7awNqnfngX1IgbF6eHguxGskrzFz7utzFOrzFYqGVdLRSkymTDLXa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hN2ftv6PCeq1Wjj63amRjyrWSIor2M7owGLhSOJi/PDGOli5AryHjVyD6Vm+J4O1J+IYSyp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uH4vTGbPtYKjaRQfECv+PuxQuxIclb7y7XyfqU5O6O/O/MfXysSB1x8lxe7cfmZsVBODrI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8bKAr4N3Tlz5NewzpNDTEmFhUcNNkV8VKMppcll5vS2rio92r1t36qw5/rDjJL13HwUEp0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VxcczzSOvdPb3adHKWMdGVCy3HyEWYuRWPIeO8HbjzdlsyAXEwiswKzjhuzr+3ejNnO8tF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T95tVfFFPMZbyN76RY7N07F6tL9JO/+3Kl+nNNAjwW+4o4O1fVzeKnBa/jG7h7GznryRg8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mr4aaJTc0FrMY7vV06v07UaOIVmF8xgot0rXpZaqYfn067nvdm95Ue0MrJas4yx3rn+1Ia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KdouzILe1MiQqn8ppcOSM0ckDTO8MyMmjiwrSrWW3nFuVvR0RSwLEYn6BfpOJfF5+LdiQfq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79n4xa0t2r2phe5+1rEsbLay1mClHmqkVadpABNFmMLJRYxN/SnyU8E7Mrq6rwAL4dpRYK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8ANsV+UiJM+Wy1+kFG9v8ASI37o7shGB7e7ts1bSVYE+n2Wy0CBWnwZzfaL9vZJL9MMrQp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IsYxuMvKb0pVuiZzmJM0VWU5FFG7u6vPFFNVaXK5szCzqml26bcvs7MOCjSoU7t+alUip1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MvHKxUsbl8pkMNl6YtThf5piONufmnIvPUtJBMySJyacwDDqxlVaYrae5TtCwiXOacecmM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i0P8LOLx/wBZ/pf9ePp5eyuUu91Zz6PwY6lTmaSzP95/D/3CLuBo58XUWVsyuCsWKkdxG5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xUd5PScmYdOUuT+UcPMmXTsRh9NOvDPelfSGpcOuPP8s4l+T8dyXiFULLws83E9nEoqNb6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LN69kIvoFlOyMzuPK/TzvW1jFBsyTRP23mcfTzXa8tcv+mt/L5zGSPLNCWPluI9H8kXJ5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a29wo4vHs2x5P5YoP/AGUnErS3FSVupxOhZH97di/3uOyQd+VYo2nLAbDHe11+4Hgfq69V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Ao/Zj4B0AOJIAGtHY5e4/wCrogjb2k+ePDjtVVdhgS5j5EeB4/8AdvjogjHkFhssSgI2OY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jxs/HLogjDjwFP6VO/dr9TLpvJ88Ap1r/r/d0QRurMR5JEf42G9v8AarKNbB2P+vRBGCf0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CSpH6h+OQ3sa8/v8dEEYUAgMhVwSSSVfjvY0N6GmDfjR8luiCMgDZK7I2WY+fcg/BU+V0f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gW0S/9q6XZCld8CT+vwP8A29v+nogjYgrvbFmDo4UEjmD42Co9gI8aIOz/AMvRBGo0APn8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ZOhv9WifP/TogjLty3rzrj8nRPnWiP2AG9a/+LogjC7+dksoIDBWA0PCBzokt7fH/wBzog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cqCSA3qbBKqi+SdBT/ALdEEbaJPIkfjezp0G9FfB3v87AGg3RBGFGmOh+QPz4J0q+3WiPH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PH5IBbasRx5ltshXft1+35X9PRBGy7I8cifksuuOlHhg40EbZ/x530QQGda5Kqk7AO9qNA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/32eiCPeWI0GJ8H3MhXl5350CANeB46IIwdBQx0PdvQHFgFJ0oJfRJPIk70B0QRjZYgka/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jx2SQCu/k/6eXRBHiw8H2uF2W8EfI8LofJ2Nj8fv0QR5dgL+daHtHFNAkuQJPJVjx8DQ/w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a8FuOgQQu/BLENpt63r8FuiCA5BsDY0Fbwy+SeIIGmIIbwG2D4PHoghHs64sQd7YlULKdH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/j89EENy2vEB1UoHUKqFTpR54bDDwOLbPjz+P09JmMcwsSrUrTbX7IbFxeTsFB2uzyK6A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wB8k/8vS33TDoKLG2jyUtsISHA2oPFvaPjjvkdnx7tdIO1fT+hh8uoDBuE7IFNflvgPAYs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a/H+on/TvoOYIgdLhRTafOmAWrnmzFSeBB0T/cdhVCj4GtH4Hjx0sJ1tYYgZB6GDHvpAgq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2xjbZ9NiCds2h/t5/T56YcwR1xNJdpVrsoe3acZWaNmOhzOtKPO3OgzHy3geD/APF1QpS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Cg3aVi2vaAURJ4PhRvl4OwNbOvJ2fn9+vSYXcTz0RlvvGJoo7CqPliB8jQJCjRG9DY/361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FCUbGiCABpjrySABv/ANP3+f1dcjvTnEdd0R8om/V5RgNDQUKANlh4Tx1yYTRhXKixyKcf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8qxMZJAZg6qRy/tGipP4/J9vWLjFLXU2xxDQAdkxV1lC2ZFbiOB47k/ST8+AjaZvd4+OoS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xksRIQChZWVfeQSAdeAF+N7AbqbaQzDbDUBAZhtEOSt7VJA5Fhx5klnDEBSD59u2ZS2iST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9VYnHWge3WtHRG975bYeB4/G+tWK8DD9zxG2OiAD+dnfjwP3/A30RJN4QOu1A865eFB88S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/v0RyudLs/Pt+yA3HIeSPgAD8+D52AfHRHIQ75KowGgCA2gd6ABA8n/B+P+bqMxRardMSr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DRJYk+QQp5KOS7JDEeOI/O/x1UmrUZ7IdEV5U+99jZ0T59q/H6woHkAedkef/N1RfYPTFu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ru+Z0/vG22V/SCdghV8a5fg+N+1uqUXYSjvly2QTrZ2TrZIJCk60WB/H/2vU0GV1NULv4P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3/wCLERse0g/kcipJHjy3tCqfHjq7I6fPVGVjhW63MUi0fZvI1QF2P3b5IGho6DbBP+fjl1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YB3n9P9Ict0txIA/z42D5OtaHn/V/nx1BmJSi7sUmVrqmq3XQ0ZkKyb0Pa+yD+Cfxx3v4/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GIBGydbHvPEtv4Gm/wAj8/8A5XVJqlz1mLqC1M+LVClXEn5A8r4XQBHjw3j/AJvn56jmp7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HR4+4ElfJXTAEHTNsfnyP/AE65BBJg+9gMNkt7/wA+SN8d6H/T8dEEJNxG35+PJ86Hgr8a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rM2yK01WubiDQ1bqu3L2g79p4qGX8gbA/TsrrevP/wAPVhN8+n9IpOupWHEI0xytpd7O3O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SQAWG/yG6lNA6NpEdQipHTDvrpyXgTsldga0PaAeII8BuPEj866RM6ItS7bqXZts9kGvR8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/pP7/q/9f/h6XFuC9lG4bUnY5EhQD4153sEeR8+OiCG1Yh8kLpgvIkr50To61ryCPx1y0r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doww8yGAbfLfu5aXewOQDeTsfpXz1CTLImNVchCpxa1z01iN8xGTERrZHPTkLpvHv5EeSp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tL3z6P1ii+do6YhTuSMASMw1y37H+FB2fcw+ItDa6Gv7V6aa0NNsK2nNd2Kr9/xgrIJORJ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cSKW8638j4YLxb46p4zYPQf1iwFCaR0Rz7+qSKz21dllIldg7qRCBwDsSB5T3e0e0gldb6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CUau2unz56Yot3kALsYCswaWRXIkKa5kGIngd+n4XiCdryLN1HG1tHXD8LUW9StFhPopKv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BufFzuZmAJWMnXuOl1scWZ/b1mJtPrReQ1LKOuOxv0RcrBS4odoie3wN70fK70z75Kd+de7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aWB4YhMUAqwO8I6J9nvuvEN8hpXJ/Hz4YBfydr5/Kr1aiESShbiT5K+35KhdaOzo/A1y1r/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0P5oIMBda+Qw9v7nx8cvnzv/2XpkEGEK7UeOSoW0Pn9jvX6T/7+OuVFadMECrsHyNEfkbD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JPn/AB0EVyMFMqkaYGH4Ojr38uR1yIPH3E+fk/B/OuuwRt5Hg+f8ne+WyeJbeydfB/B6II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QIBJXY+GGvHgf7+7/V0R3Xq+959MY8Devzoa+VDb+ATvXj8f8Aw9EHEno/WC1yE2EaCNgv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cMssZkZ9emgmSPZ/A64RUUESVrc9iNHwtfxR4rt3uzPfTlcQxju9sfT76y94XcXh5zF6eL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LHSBmuW6sdOaQBY+UzWGd29NevivKCJNaSVa3m0mllXsq7feCx9o5OmPJScGXSzyhc3WyL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WLCYlIvvUlgzE2cvshiNWzLUXI3rFaNQxEqzWruP1J4DSyMvwG6yVYqupbeca1Y1ZjANkw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PQo5/uG7ZYywYvHZnByMVIBaO9grf21eu20isizh2H7j7puXjpzI3PJbsUMp79OmIkskhV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+ocE/cXcsGLL/crk5u2O3pasthMfk7dPt/uDL5+yrXWb044o4IFkmdi4X7XxyZUbpsuZMZ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9cSoqSZZfK97/P1aYd/a3a1nu+Ouahmv4zvePK9yLljauVbNzAC1Uxpv0vRUzRxWpDHSxs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sEc50frjH5trupNUsou0jsstvrbIcFVyJz0WXL6NTXtwnsqB4okf6j9y08nkf/mv7Kj+wx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8AkrFlasOJ7UQmYYvuOeu6iGzYzEsjCtG5Zk+0gRHCNwRLBAUMoo1Wbr76+ezEpR51pk1l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9r1uiFb6J9p2MLQsd7ZlLVbLJFLVxOKswyzZeDVGS3JPOkarXxxNJKqTSnUeCpRiExvcmP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dS6tu9/rwxYIqiyxm5Ndvww6JHzW/sLcUlLM93SyTYHBy2bNCzBg7UotxfzBa0nqdrYydJ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YmlMTzOyZNJgeYX0hm03dmLzFJcuSqsPoxrK8TfraPqiHPrD3kWxcOI7bLW8llsqYsHLSi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ShUzFpIlK0X+1s5LuCUOQKtVsRFwZmZ+nSnU8S2qWuu6eyNPW2m30RJEoUmTaurdW1em6v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S7wwXZ2AsVV7Zo1H7Zjy8cUcX3fbONkht9590wXJZWCZDMZmp9oh0qSwKODKg5dLfS6gzL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3WxfmPbImFphZmFy3dC7qWt39XvQ5e4rl/EmjQr7srk8hYzlmvUZPVuxX61/Adr1ZpUJC3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T01LKhTh1Lm+bLXMGZvbSM9Zkt0bnGZc7buHrb2xDOLrwN3N2zK873v5Pde73G8Xua8liO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KK7WIYmYqDJEvrMvM8luqa3BqtcV93NYJjKiVtLWgtc3nbDvxdXNQ98fT/ALcMKWreKvI1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zgnrZM0GdhAoxdeNeDErMa/NtN1XxExArXqFtORhUmSH5yeu1huwxLuRsZD6gYWnPYl+wR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DaqS1myOXiLwfdRMa41VsMxHKNG9qsrcer6gDBS5p2s5QZ+rnFR6pOxCZqqgFvSdKwm4rt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E2J8Nnspmc/HX/kZWGJcbFFiUgmsVXeasUNia7zaBUkDx8m1xDddmuz4y7EqJiS1QAPqNd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SFqktVaTK+j5zeKZbfDu6eK2K75t5/pZ9bOxe8Wv3cjGMvgO4rORvSPatyQm3FBkq8k08rC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+ePEa69tyPPGP5KnSCqq0nTaq0XTqX0Npjy3KMuXgeVb5d0yTMOVx1NXTae6sdsollmt3j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meOVkd0lrKFMkpY8lINdiFAkd2Cnii9ZDqhZqretN6PQYSYzFV7NP8AKHLQgSxNHDHNasRN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IkMUUIkkUKI0jl9QuWBk93/N7aDM19vTTe6I3ZBolTtY+friUOzAV9OOSBA/3UiNLqRnBa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aQS8SdKfE3j2rxNRkUtXipGrKc81LGzz/WJap169NJMW6rYqWzJBaEyyVikn27lmrLtiIk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4YL+W6oEgNnkVi7KlswqNkOj6ZCWSfK4iXcdzKVFp1YyFPpoIkZo4ttxeX1qNd1VG4fJZRv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tBAFXazKerphn9zYyzhO/u38xJGkP3y16diKGITRJDcjeaG1PHDLqKM85tFfI48va3Uczl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wMq8Jui0uOxkPeH02tYFrVS1ctdu5iusliCJVGRhsJk6stX+qzGQR1I00OKHiQfnj0iWeb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NQttbsvRdvRC30ouWac21mr3luZPIVp54FjgmxyWVjnhlRRsqUaaRI2/8AqTRug9/Hqtj1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OmfSaV/5Mvijtz/CjYMHcFmKHnYpmRo/Omq5JL1SO09aR107xx5CoxkkA2vsPH+5vIurjF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0mYFkmSwsy7T5/GLj/AMSfYy93do4ruOrUeLJ9pZ6n3P6ZlWScq7JHkoapcH7txTsrGqxn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1HlGS7yVKfRtLNfZ/wBxn8iYhJWOnSpzHmsQlp9MNft6nBewVWsstdOcMYaR29R+Tckjgp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56MXqDXI8T1VlJeFNwuYXeKG4r6N2IU2xXz6i08bjrbraiSSGusYtOqc7EMTNYjNBaZZka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fUVx/a3Xo8BOOGnS0LaY81NwzTnaYlVm00x85X8Zf8EeH7f7oz/1W+lXadexiO55rWby3a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bkciXshgYKw/8ApCS1IsskDKEWX1BG7cuK/QeTcXhGbUudKdULmSOUVkLIWYdIu/svh/Lu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A+oyywQyY3JwRTQ3lv0xBdLLGp9OSlYBEsyWPUWMN4McfJm317TkqUjMs5CpVdnT7I+WfK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bePb6vdWO7n8B30V7Di+mncfcWU7Ox2Qs96ZXKQ5DCZ3D1HqT46s4r2ay4+1VKLVsyGScq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VFwYKQ2MnTuYBNF0t54o8hiOU8YMPgZInurYdWsZSdGrYYuV/Dv9GPp79Iu3M9212bhPse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kwN/jdSCvl3hgnx3rzxepcoKyca3r+pL6HBHdztyYHDYeTOnKsvRMN1u9S5YXypyljsf8A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Kqq47I/WLXfwx/Q36Z9v9vVcDgO1cJiquGvXMRFHDjasdirSWxLPTikEi8mSNrUyjbciju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sNKxMxBJVATlkOL9I5juUMbjJMufMxDzprXVz2tEB/xtf9nN9NvqBkY+8e2K8XZ3d6tVr3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3DFYyFaOY5OjUVQ91IrEjrYQFnKlJ0b9a4/KHJEuXNqi8y7nh3THp/k78s+UuT5HNHEGdh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uGH525/wBlt/B73LkqtbOfSerjamWhfGLlMXmO4aFmlcsVHXH5iQ1MmFmsR3FgckxlCZCv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YOcyo10s+FmWLP8A/Mz5Y4EXyeVHmKpusNrBl+G6OXTf9nLYj/iu7W/h6a1coVct3Bkpsr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MLj5MlmLaek5KXY6kHEAsFcsPcA468Rj5WLl8oNgJGKtmzH4uzdt8UfZ+Sv/KOMHydmcrz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l6bbbvrjrR2r/wBiT9BvtoJMj3T9VbMiuWaCr3PVrQcBwjRofusXO8LlTN55tr5PLivWgO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yYB4l/o0ef/wD58/KuWzCRLkSxw5H2Xahqh1dzf9h59Mb2A7qu/Sfvz6p4XunD4qbJ9tdv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mngEi3qli7NhoZEsRhqshCFg0MTqic2V0r4jkPEiS0zCTC0xQ2TZ3cXh9javvadbkj/9YD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KTImYaYy3kBlK7K0Ls3vbt29w2xR/+D/8A7Nnvr+I21m7Vj6nw9j4Dt/umv2xez8dFs3Ux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ZZontWaiV/Cq+/U4jmnNm68ryZiOV+VMXisNIloqYOl7scs+oC7z1R9d+VX/AJlwfybwmB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jpfOpLu7gykschccl4RxWiOuX0v/7CHtbuSnUyOX/i278lZp5J5KmE7F7fxtz0Ipp0rKZM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eeuLFfX4cvZs+slch8oTXtPKgUKSumWua9oMTHyzlH/9aTlzCy15j5MSWWgLF5zhano0Jk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f+yQxX0Sbs6f6ffUPvTuSDK934TtnJz952K1qV6mcxmQnryw18RXrpTVMnRtITtnf7iNP+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5EwbYk4xWl3BNirmd34o9L8iv/1gOWPlLPxErGYWThQsp5ktZV51Id27I9N3ojo59Jf+zF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mzX007UzX1BzsNGGv3VmcY2Tyy06/pTztTjvzSLT9SzyWRoxt04glh7G1eTOQZP/qpeJ5T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cyiw9I/CPkHyn/8ALXyx5V+UOIlSOWJ0nC4cNeiNatxbJG77QW27Gz1RHP0p/wCy9+j1z6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uTJ1crma8tLtxfVh7WxMFjHUPUxlTGyRiJ+FpbEiSBCEMx4+5OspfkvNxuP5rnnl4SSy0E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s8Pib71zH/8AlbleRyJhpYxTLPlqbprMblGa+09nw+tDz+sP/ZL/AMN/dXenZuEwPaWM7S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gyGGhaCSXFY7Gy5HLNBRNgQPJNajr1oyYy3Ox6rK3DrbxPyRwszFS8NJxDSaFg2ttq9g6q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/wDlr5VYfCTcY2Oee7bqtq3mNL91d3NtOkdccnP4tP8Asnuy6P1H7Zx3Znd/cnYvbc1DvZ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lijSNL+byi2gnu/aGyYyrRIVWVgj8ekYf5KiRi52HGOmtLmBWV2tY+jh/1jfH/AJf5dfCL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tbfW3m6I+XP+J76sfxN/wx/Xrvbs6Dvu73Nj8JYw9QHPVoluLHPj0jHpXakMTO6RVlSIld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kvkCYmH53EfSc07JeoC/WsamC/8kY/HTJasqscQLXBuJy20a7Lu06YQvoZ9TPqf9ffq/Vo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R5u0MbU3PFejSKClHcZiBDKZXacLxZSscsut/Hk+X0CYcoKVZuFuz5+KPoPJPNM0vESZJl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gtveJY+kH6IwdwQY5MB3HJka9lIlSORce6qzUgjm0JJ5VdGeEwugi4vJF+ktw49fOzfawZ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YVZWFV2+GL99hVp4mq279WSzBTyMcU01O092uv3jKgjvxI4R0JHKOWQh40kZHX+7qsFtzN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zJaN9I3DCh9NMKcl3H33ksrTp2+37HeUkOHuRSTtdiiFmnUx4a3BzcUBZpxGOaNSiKzJy0z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y6jSmOR4ljQxZVMDhVlNbNVM4sdZoQxSNkJsXeje2gwkMViUWrWO+0aOOKxdjSMKqxgxiM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eiaqjatw4YyEz0rMEsyxnDHyfa008UcsfCWyZfTleX7nhFWtepGJZm0BLJyiVeTb0GUeFH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MXZU8EqtNPigzYx7VKRknkSBkrERaZPuWs5KuwkiQfB0F3t/LMvMD46cGeUtCwpDZdsx5Y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V6+NXH46KOxaYOt6VeUqqfTZiz8tcVYLJ8eVDA9VJswWWrqLRZW8zZkxmFq7sF79eCKETN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JZSHaSNVjPJtmdY4nZAvJeJ/5ulmYbVB2KIuJLRmorCvVDjrVr1fEYufHMtoo6QGykMZlj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llDqGA5FgrR9PQuFUhQytFOYJfOzAzZqPvQ0u9c56VRokeCSQmGvRjhChBE8nCZLCDQebk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Pu6sDNctMVpaUNTtp59aIH7nydfGdvZe1GtaOepj5bbtf9d44/TqWjE80MZ9kfqyaiQjTl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NxUlVXUzKpjN5QPMyWmO1olhs+r+0fHp9R81NHm/4jO42pyx25s7e7Owy1VP2dm40MWFxG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byN4Pw2VEPL+73e8muXxbCe1q4dLA3Ztj5yEVMNhZcr6Z8RNM5h4en4YuZ2A9btZu+aUUk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TK8vqitmO7sZbjWGWsgUQFaHbMw4k+2pJvl/VZuqlGVJzZbM/Ex4mjs1zMEklSqzppHuL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41+1vpNlb2OEderi6v1Gy8ean9OFjPgsWiz1BI/vUT3qKIVccmV/Kjl1k4gqbUVbnu19/at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ZfX4ej9sdaqeMHcP03xNe4BNmO18N9I+9Kk0Fg1kv/AMqzuV7eysYgqSkVLKT22T0jv/hb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sLiFTlCWhYKqta3WvT9X6x3FIUksKnm5iMje9lVfFEId69kUx3l9UMlgYGp1K9/6nG/j5T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/tDJy56pFDKTVjyFHt1plRgIxO1hELerD1pTwstFKtaly1b1i38rYoyHKqomMKLl8Cr+ZV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hufRb6RW8ygrNnu3Fr30ilismKOhP29lMaki64wZKtjMQtlfS4iKWST2v56sSxYcU5mc4z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cve0Z04gzGA2Ka123brfWoWKSdxYvNp3LXxeVqSZvL0u7Pqx3PBYoQ+zKPjadyxVyWTs8VW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IQhrzSxv+s8r+DA5um6cruoZRWx1zT5jH6Q273a6PPdAv8RJxn/eev3PSvR048Z9KPptag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qefG9vX3py0yj0BUhyMKwvGpLLVQqPHHp+H1FVSh5wtX03RQnKPpC//GoQ+7/jFVey+3/U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x63CxBNlqWWl4ZG/FRztbKd54fIkewRmt3HlMpTJVChjsTTL7h1ySUE6dLDHU1Lu1bw/d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xCorKqMp4qMP8AuGpXUd2d3dxY/JyWsOvfP0z7c7uF6vI097Ed8fTPDVWeJZURpYrM9OKw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cUg5mIKLTK0+XipDTKmWVYN09qKTsslpGKRLDqu9qxb05A/WWhT7+NOvT7q+lT3uxu+u2u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uu8Bge6Euu6xXMM3d6Y27DPUUh8X38/Lg1WQBGCdcO9BVhMyN3Zt3cv+tMP5Rl89LUml6r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6jdFcMt2xjrN3uPs57BrVO4fppisl2tdhlM7yU8ivcsmNinblxtVK3q4+FuQ2suLPBFb50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L7vR9UY7uzLh5k2WNJ2emjQo9vm7N9OsbPYeb162Fxxl9K2ZoamSnlxc0ZqSlOUUD2aGUi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VmXfUy96q91to/1hYHNzWULomXU8N0Wj/gsh/wC5n8YGOW9LcM31AxtTtmpMyoKmSp9y1P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WBQtecYyKRxIoX1Gp+5lL9bHyXnc3yvLlPM1YgNLHZ16SD2dN3pjE+VEi/kOYwlhvm9JrH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ZHQD6AZej9MP4ku8fpPEzw1LV7uT6f14poZ0Qv2a6d1diCSYn05sk/ZeTtV4h49eDDsEZn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uD5bnYMNonB5dOrmmvle3mmYeqseQ5VRsbyFhcYRrl2TsuqaObm+qFnIp9+OlRU646/ck+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4ff8Av+r2+3r2EeIjI3tj7/GvaSoA8r8Mp8aP/T9XRBGQ3E6HJTxXQ5sAeAB+NArFpvBI3v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7bwrEldNsfJYLrlxH58HbdEEeICkc+BZQfILniNtpT7Tz/x/k+T0QR7yw3+nfgH2hwwGvGx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gjOxxO+LFgpZg2jy2DpNEDiTxH5J4a6II8fHuPE7Yjj5VT58rsDS+NH/AB/ytx6IIzpfd4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CQ2wQfI8a8fnogj3nShv3bXHXtP9raH9+/3G9/29EEZA+CV4qOR4gkbf5ZnOzsgr4/GuiCNR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skk8if0oB5U/v89EEb6CggA8lDhR7QSoPkFdnR9uh+f08v26IIDHLQJIOz4BIOw2iRpTsM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/6eiCNfYQP0jRB5FTyEjHTKSp0DrQ34P6eiCM+VK6GtAj3bBUr7SdKp5Ns+B46II8x9uiGA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SUVQn6fn/r0QRtsH3HydKFUge7j+lQxOy2zv/wCuX/cgjT4bTD26HjQ2oG2LgE+dfk/8y9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MCdEsoK7Teh4K/hhvX78eiCPfpKq2ywLb4M2nbYPM+CCNDz/5h0QRronbFT52feRoKdsSg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ft0QRjy2hx0R7mJ+Qza0WDH38VK/510QR5gdNyABULyA3+pgfCKTsyePK+dj89EEe/Uff7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UAaGvLa+d/PLogjQ74qATr3gFSAeRGlA4ge8fG/wBuPLoggKU+Ng+CAfjW+Q0PdslPC+T5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ZDDY8h9qqhgo+AxcEfs2v35cuiCEC0rKFOyCR53ybSsAvuIPuUAu2vgH9PSXGqpEOChTUb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zKGHu0SDo6IYE+AB8sN/Df7dImUGcMVSxoI0ERIYnR5t4aNm2rH5AH/SI78/q11DbFgALc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4qQBtgBrRVdKeJQjQXwvkn/8AK6ioK5lol9J5pAwrJvbIu02yqduu1J2VVTvQ4ef/AIepQd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GMb8BAPJIUljyHFk0NhAW/223t6jQdj8IPo/NYcHb7hLA8qWSRRxYsEGwOPAb8n9IAPn/V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0QmkCXUj3Ys52hdDRw8T8hD4LAb4DW22dg61/wDD1vYVgAqnbGea1NdsTtjX/pRktscQTs7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b8/t561ZbVFLalY5B+xPGm9Hfgj2jRI87J5fK/j5+enDd7MEMLuKcSxMoXfhjpdciNbHtD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mgWtTeiB31pspFSfqAqus/wdhg22J5eCdcT+v8efg/p49ZWIWqsBHWa0RVS+qrdmUsjhSO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lgP/DJKqB87T3LrqpJFA1eiFgUGfXnClVB3xHk8VaTj4HBQBGpLnk3gf8AmPH/AKdNKgi3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OOs2zs+PayhUJDMpAVyQRv5Cj8efPUZuS+gxOOteiCfgeOJGgSNry5Ek/J/Otb61ISTUKR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3/AL/9TvfwD8H/AKdERpqubpH/AFBhRvZ3+fcAvwPI/Uv53v8Az0RIg3ZNl6v7o0fku/hl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fP8Anf8Av0Rz67a+fbCJdHtcf8g8/wBvk/Kj87B1489Rnf8AGnp/WORGmcI8kbJBbwQfDB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6rPsHph4FMuqIpy2kkYeGAfTADYcn5HkeByIHj/wBeqEzMtqi1L0lYYN32ldktp04hV/UG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x+fPVErvG7y0XiwG2Eh1KuTr2glwWPMtpisYUHfuJ8MDriP08umgAIoaF57+XnKJE7WhLN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SPnwGOjvSt+APn89WZA1ZHICM/FWh2JEWl7Mpt6I1pfdyIPj5B3o6/1HrWWoRQNsYDpSZk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iwCa/BAGj5/G9DTeOlxF1tNIbE2MZpSdb2SWffkEED8jQPn8dSvbrivzQrcFqIEjxcnj2+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+BvX/ydKYULC+HUJyG0wfhx7qFBBY8dADwwHwQT/cvUAQA3WYla1zWrsMHRQAJGif8AEjR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7jrhFDQ9ETCEZhtkFTj2B9qn55An42B5XSgjX+346kpWme2IMpDWiE2zjvO2DcvkDXEg+NE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HqwHoAIWyhltbYIbNvFklgVBYNs+NefH5H6V8qP89Pl7V0+yKJG0ER6ljeBDcG8lgCuxsb/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x/q6kZqg0jlhOaKfdhyxUnCEcCBsnR3xB2SByX9tfv8A8o6rHWWbZF1AQq13qQY+0Kg6Uk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9a0fx/189QhkE56ntJA+CQdDxvwSrfnR/ffRBCDPVJ+F/SD4bTIAxJ8+NnXn/OuiIm6mW2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gFCAQF0xGtgFmPyN/I301NVi98Imo28eEbsRfl6pCu2tfjyuiR+fafC6PyNbA60UAAy4oo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6YjqUkk75DWgSGUBeSjloIGCnwflvjqUcipffYHpzKSFGi0h4H3I/6gQdc0B/Trz7eqeKz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Zt0Rz9+p5dPuywYtyDOyIuiv9snuO+ACrv8At/0+eXVaWaqq0ypDMiGa2mdIop3kG+5BLJ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1QV2ShYEgKAoYMATy8dRxdear7sPkUBZW4T+aJ6+jDHnW3xBDKF4bGgyBGfbjSMSv6SRsK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H9IvBaFjdbdHYv6KSKK9Tw3tRF0p2ysSNBQQfeGRj7taHW5h/wD7fbA7G6td0R0V7PO66a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kDyLMR4I+WA3o9XIVEnRkjydsfkM218njofHhyTrzrfHogg1GAfHL3b0dg/JHt23yQNa148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Fuai7IMAHY3rar7T51vagN8/AHx+3UKilbMvPdE2SlxDQIGAAYhv3U/DcjvY1+2j7fnz0y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lSyka4kL5Pn868nf56II22SdElN60fBUL5A8nxvfRBGznjoeRo/BA2AfHnX6Rvlr89EEBA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z88taPyvj89EA3k9P9YSs3N9nisvZZSyx428hB5KdzwGuBseTt5l146VMICMW2UaHKtzrT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uHsvtPu/6//wAX9fKVpHrfRX+H7P1M9log+LNTuHPfVjPYTHy4wKqLLZtXIsT6zMY41ko8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yZU2fylLejfNZbhjsoWdgtvpyu9WPqiz5srCclqtVGKnIw4qjm1LK3oz+KOc838wvRQJcd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iqgOHxOKr4WIySKoAeNnexLIoXkzpyXh4680XroddKtSPQhVrMq3DEb9qTQ5jE930nnjhq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JIHdZceM3Spyp6gbkzeji7hZpNgfcM3JNddlUcziqm5m6+pYszpTouFmtSti2+tqhj4btuz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Cxfyts5qnjVq048hHWxGTvZicvJUldRVgsCSGpVLvHqCrOXcI/XBN5gM4YrUW+yGnDiaOb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RYDvCxb+kNal2pgRC31Lqdi/zOzcjv0osT9Me07dOVYabCeFIqWfuRM1ue7KDFiMLzjhhS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IZXnsJYWpQd3aMLnzESsiTO5zDTMnftHwjp7MRl9K/p22Tr0+1aRkeocke9e8staoTJmcv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E6csi1eKws9GhM/KlPmIfv0jeP7fomOJJUPQO2Xw9FP04uLVE5JMyTR1pKlmiavOqLD5jK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wfaMTVr0ckkzY2/k4JYI61G/bXQjwteaONbDf1LGVyk0vNmg89ZzTjLmt1tpZu7q8NsXlk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OjrVf6t0Q1sfkbUEXcHekzTWs73vjGwWBimt16z2YYrFmzfhjZ0DYLtkUFsVLGwWkqrcme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Mt5c7ez/aH/N5azLJcy23fbw7vq3RWn6l5d4ZqXb+CCxyyxywSWaMVes8OUycMd3vXPNLF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IhffCbsNRvdW0sZrylFWW002dBPai/Jw7c4pRrpTNsbzs8UEvpm0UyXO4ZGsxY+/Z/leEe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w0LDK2519LVShTgSMo3E+pPkOHEqPbGTLYvetPo/xOox3GOLeZC51u9XsqIIZ3N3LWUSzb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lhKk1arCtO3QxArYatbeFUk9FIYml9rkHmXbj+k2L3ckM1t1NVu6IpTOZly7bcqXNq01/b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i9lO6GxVO5Fmb8lfHpSe3QlydWaL7cQ2StuRI0WGSNVXgNlefPkuuteYFlvJwxQ3yRaeur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yYszKeMvd2f09WLCVYvtu9XzeMno2hQSnFUss0yHLYXF1JZaVuR+XGeV5rfpTnkrh/ao4p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retOQ7N0aOGBV9oSXTP1ohCi3LvLuCa9Bdv2ezOzcTijWV2eWC3ZkdsnWeJkPqRwwZew6l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+t6XKcYCTLLWst7qG+7GXiWT53MmSqTEnOqMfRqiV8aYm7bwC1mb7PEdpWMmVjihWQr3Bm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Wo1qQ85Br3s2xx6pSpvOMsttTarj6sPmjVmR0abfWP3opd/Etj4/s+xzEi+tSxfd+NklYl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4bOtaEvpWofA9wVT/p69p8lpgVsVL4bk+9WPLfKeU1EmLpd1Y+90Ujqf9Ku7Iu8/pv2B3W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cVn1rbPIMpQhWpysrEw9aRrFK4wQEACREffXcVI5ia6hRpYhfZpX8sWOTZpnyZU1K/SBSv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wc4porCxkCOw7iH7wO4WOMLIwZPSLMvLTh2bl7l11iTl2FE1fDqj08lplbeiJX7dkkSWvJ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7NixIDHkKwhZY4ajycQPQa0WLe8hf/AC9InVMu63ONjDsBb0msTdYmrzNzSZVZHSevHLLy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6TAPK72YQojQspTkOKa6yyRW3ae1GpLB5tegPvQ4uy7CL3VAhWzWiihltSSI/GB/XaOLdN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4qPCD+7j8rNtWDDLtR1Q5NS2Q4fRDs+p2LaxHhZhFKatTKZLBWLUTRrYgkVrF3GKhhAkk4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X+VHLqQVbFW7p96JpN1zNGVP1/pDt+jfcUSVGktRxqI6E1iS0vFgmRIWtNJHKq6IjsLzY8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6r0F1W2iNBKiWxXTnddDKmxCYL6kdw1YVmTF5PM0zW+3DrYjhylqBLVWGNTq2v3U9xXUgB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ilDSZjW3BtQ7vOyLuAcJOkq0zNWUEjvbdjqJ/CH3dehv1K9mKKDlSqySETlAl6C5LjrcUM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SQgngfcq+z3deUm6J1FW00j1s9ln4WqatWn1en4o6+wyQ2MJTxkU8lmGvVli25MkMjssEl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cyq6HyVr+39XXWVLaFrrhGCbhOaaFtKlR2bbogHh/JKtvlSsUIbD3pZ5KLktBZgdYErosq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PekY5nl1SkSlDXdkxp4p3e21gxYRX7vZ4kzNqSQTTSPE0U+UvBJcfdkaCSX1KkPpK7VY0e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L7fd1cLrzss7oWKJBIYDavZiuWd7Rmt46870EtGWOx5MCr/MJJFkFbInak19J6wVGBUB+M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81NFzEw8zKrRVHOsPOqOXH8T/8D/bPfcl7N42KtUyEL+vQzmGRIMjRltUiWGTSnIFmUqJA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+3r3HJnK/N83ZMtK20EZHKPImG5WRcLjZKWtd9Jxp1LXs8UQD9Jfqd9V/wCGvt3uDtD6iZ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bXdF27Y+x7Zw1WhKkFi5USnNOK0Xp12asjKpjoytA6zW3m69vgeV2mOzYthq03dSjrj5H8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bcnSXxUhgaNTWxNfu/mi6/8ACh/Fb9Mf4oO2O7e6vpi96CrgO8Ze3M9QylanicpLdirQfb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eljcpqSWqXKuZKthNc4i/WmZst8SzItma6eu7i977N3ejwxwk2VhpImBluLjUtKFdLLqoR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z/jK+lOX/is71/hlxHcVfId6YfsvF94X3qz0LGLOVSzPWzPbQuVrPKXP0qDUbFuKNJEjht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6r42ZLGOlqaIaaqbt283vZr96JScBiF5K591dZXOEC7e1bp9U9EdIf4ifrp9FvpV9CMf3T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l7+7Swr99Ze9/wACLXct8du4PCUqUKeopmvX6L2pCGjrw05LrvFDFKw1MXIwwwXzh2Fbcr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mycZiMfLwmHkvOe46R2Rd5aHv2nfhWNabBI5keu6IwKmO1A0Zgl9XQBjKqpUHYZfP92+s7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i5iQtHB26lb3soVch9Oe3O8P4sF+q/8AJMfWs1Owvto7kUaRz3e6O872NpdxSNGkYaFYa2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47/APb15vlfkqUOXJeORR9HKb1mL7vtVcvejf5M5SdeQfmTTWrMnbvQqrvfEdXsjoX2z21U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H5YcNHTcVIHywHHf/wAvUBOREYMNSwkyix0bG64k+h2zQgkqWpYwBE8Mmk2hKrIuwrLsry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XZeJVmsVsm0xxpD2Ncur1vPn2RRz+CX6MVvpr2Z9Wu12lmtxSfxO/X/PY97CoJDhsp3vPJ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w1DGqErvioXrwXycAwp+UAtKj566/CqDe8UfQflViv8A2Mz5PznYVk8nyVt6LlujpD27ia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Bdlo1ZGT28hwA/S2iu9fJbr1kvEK6VEw3dXZjwOMuWWzKqsraWu1K2f1Ujb6m9sYruvFYi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Ok3YY+L2MuJcrSeoBsMUSYHjokMwHu6RyjgZPLOEbDYpeelNYXB2MwO9/SI/J3lGbyXi8Q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6cnXUtPTs+2FC/lcPA3oURzqYuslKmg2wWOtGFk9NW/TykDHfy3+nl1o4hEXm5ElSsjDok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4XhUnusyfi5luJxDu83ruLbD10Fqwi/T/ufDLZzhpWKVyTHXLGNtPTngsCploSiXKUj12I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DcZoZF4Ovu60MBOkSps5gytNlrbvag9tq3d8L5Vwc+dJky3rLSYQ9pXau3+kNd/q12jb70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zHd3YOKoY+zh6N6ldv8AbuV7opS5LFzdwY+Ob1sZ9zR9SemJUX7iKNnQFV5dX8BKkrLZ31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9mcUcVh5qysPJC2yJzAt4reH6lVcumOZ/8aX1v7P8AptJ2pB3LXltXc1ic7cwstOeD72nc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Hz2EaxQeve9KR9ahlWJeXF2XpuCTCYc4idPnqppctbcvDF0YbG498PJwcl5jTGAoqsdV3h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td4/wJ/Uj+P3+IjuX6r90G52z9MMn/ACazTwlGuY87mzgqckL2DkrA9KnA4jhMaBFlbkWC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VlDMwfJtrJdW/wDH/aPvXyP+Q0vkbB4blLl5f/mtdZKu2V3Wt7Q7LbY6v/Qf/s6/pv8AQ2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GFSrj5IzlouEmSyE+TEVb0sxalUtPeguSSBSzoyRNN5Cjr5TjMZMmT9bWlj9cfRmxofCUS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sXVyv0aWhk4sbLj4JcjipfSqyR1Z1F+vMGaN0b1VAcu0kfuLqGjDhkVuPVCY2uYpo0Z8uY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F/LdrNHgcE1bHW4ctHYhwLwmtBj2qlpWhvS2WSVZLMcUEXpVi4PF18uydVrbQwtyaNDDG6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d2Hf9P8AtFe356UOJe0cdJi5aqfYUopTka1CdYGpW2i5rLkVqz8zIeCmWuz8zx6M1NqLaY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d6Wd7ZEhdwQy2vtWqejBWgikjsyL6zPc9N1rySSGN+XqisTzk1w4+1GPUJjMSpt8+eGKcp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BnsxxUp0f0442qwx1+bxPVgiVWgjBY/+CjxvL6ZPuMjc+oGg1HojtrMbQ1wPnztiH+5Wik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bKQTyGxGVjaWxWihicu6q8ia/SPIAj5hl3x6qTrjcDusd7xNG/gkFt4X6S39sFbix/eco5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5U8FDWq8qr+lGUSH4B1Htf1e6u5CXW6jFpLnALaY0zKNJBFjKkX3EHD0V2UWLlOxEqnbD0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VQzfq6izh0VF2KInKVEm8428PvdUHsHbih7Vhr1p5JGVLCWYdRLFMY+caCRCdxyGTkzFd+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kggIpEzd6IqT1uxTky8m7vsiHsnaCy2C1hK/2swFpjLNOh9OJpAjmMMqI0knJpAV8cuWgv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eqOG8Z5e9Fb/rDn07d7S7uy4nWOvU7eytuzNLNJ66Y+jQhnmglnsEoXVAwhlk5FFbmvNm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3lXCg7t3q573w9cef+UDmXyZjLdM3mz7AeL+nrR8nGFeTPVcE8lGK1Vzf1L/AO/GRrhmZo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WGqJG3JXjxomZ5DpViwrc2+F69O5E+fiFbZOdvq9b2R88mKklUYNa2HlUX1mXOLK4u5Bm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U7azyfUHKfVGetkdPHCvb/ZP067ewVSCORSCCt3vRhpg22hct4Zm6qqwHODdDOPeHm2Lio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a/dZtnii62Arre+l308yMwqwpe7F+nmFwFWSwsgu2EzeRsZunNZdSKlD7HtvGzssfEkWmD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pi5k6WLip0+2Lay75cuTMr9IfwN236ro6z/QPJ4iXH1K2VMcdX6ifS77GG+9ib7GTMUblH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YrZHIwrZDBdpIJfB93XnUBOPaZxS2t9K732w3HqPm9t3Tm3D2fr1Zw0+8qzXe5vpdnJaYp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Z3TRaOWNmzuT7b7R7P7i7YytWBnCwrlKissnueGW0rqi8Ay7BmyZcvEXVZFpVd7SrFgw9n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fDp9awEN70L2Kq27P8PPb7XLNPIrVkt1qUk1RpJJcn27hMzRyVeFI3cPmrGIyvKWBmIX+X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A05nWZdzltzd2mgipiZjI8zTa1bqcO6V/L0RTruTLMuZtW8XJGMrWT6jYmS2Jp7liPMXsH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oiQQJFmMS5SL1IJzND/dG6dbeHKoJyO2czc92M/FuHMppeoqKP6yg3ezUsQz9e42r9hUq2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e7KzN8Rk36GHSanjYsmiRxs8tytm8VXuBl0oRnbgAD0S2CsxzW8Lu8Od10DEKjKy6dX8fz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/iK/hv71y88j4j6tdjxdvZ2olloMjbGKmuY9MoqTL/9ELMZW5FPBIVdX9yKzMnKOKMwWBaK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BhGVsNOw61ZqglehVZraf4xnuKCXDZKG1RrTf94ezeVeCE1gLFOHHZq89msqSiNrM1jt3J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x+l0Xqyk2Wrq6rczLqbbCyhnJa2yXp+9l8Pph7/R/uGHDfUa39Me4KlK12nkVt1sZkcpdt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lMBbxEp9RC+Ko5KbG5KoQpngfPEpuvxQoU0dkzlzJLXp3pTb8Wn1YtTJbNKkkMGW0q3h87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n+W7fypo5IvDe+md1u1K0c3OjYy9SPI3e58PboGGNESCUVMlHXUMArSJXdC8nWhKSZMkqwZ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yMHEzRLZQVubp9MNvCY+6nZ9mrM0qTp9z2lJLKJI4rd6HMx2cPdR5ZNhFrWqEglGllLNxL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uC6Wu4tVy/ZAxCs0wU5uYFYdrxRPv0Xzadq/Ub6MfU3JSmpVxP1D7ZxfcF6zwstjsNmcj9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Wq38lcikYncPrJw/T5fyVNXC8tYGfNYS0WatzNwhoq8rSWxPIvKEhVM12kvYva6Yu7/GH3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DdjfUvGU48fWn797DsFRwSvl8hjJZzFZW7DuKzkpO3M/cjhkdk5VOcI9X+32vyinTMJyng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nxW29PiRjbHh/k5ITGckcpYOYxmFZRC9ytWrW+F0UsvXHWuJ4LCwz12DQWoK1qCQe1HgtQ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kXR/b+3r3wIdajYwu+KPnpBqVO1TSNlHhuXt1o7JPJSoYaBBO+WtAfBDddiMeBJHIsXAUt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7JOxoHY1teiCNwSPkg72T+oHY+WVhvegNfkHj489EEYXyF0djfgEcQG2Autefx5/8v8Ano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bkQWQsxBI/cBTpSw+Njz89EEeIZgfI8jZA23guQ7JrR+fgj/T4/V0QR5g/NgS7FpNfpYcg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G/d/jogjYEE7BC70Bsb0Dy4jZ2A2joAH/wC16IIwNnkNlQSx5qBoEjeiXPyR5Gj5PRBGAf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Yg/hGOvcP8Dev1N0QRhxxP9Q/uD51sE/pLf6QvjX+PB6II8yngoKn3jlsfltchtQd8gN/P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uyu+LAAsCNszFf0trYDa+Sdf8vRBGCNoSCSpU+4EEaOzsljsjY8eOiCNz+VOuRA2SSB40V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BXu/09EEacSwDeB4Kn2qWPhgQp1tSSV148b10QRsNn3b/J9rE7IU8eW28OQR8H8t0QRqNg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byUb4KNniA/A/OttvogjTTBtBeX+r+8MQQDv/m38/wCF6II8NP8ApJHEceSkNyB3y0fG23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wU5bOjrfksRsb86aPYKjY+fn9PRBGOPIE/O/d6ZHuk/LDTb1rfyT430QRkg8SAAfI17iPy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QQW/+LogjC70VP8Aaw8hWA3sEfnzoN/06II1B/YHQDADYDKfIYfI2CAwO/8AV/y9EEAP+k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rNxPyeO2B9v/ydEEJFgNpj5AZdaCFgVYhtqeYKjY868/8ARuiCEK55JT9I34Qa2CCSCFB+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5t9IYmtC2cWISG0SB5DBpEZRvmDob46/Q2+Pj4GtN0hjUnOoEOlKLWoucY/T4ZiSFVhy/p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eN+NgFfd1Co6xFqD8SLy9JRGzFeKgeAxI5NvZ/pgkeGB8/7dd+q6nnz+sKSudd2DIVQqsA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tKSolYkcV2OJB1510KvQW+uJKKjeMJ8utHTaOv8AII2pAIG9g/vr/foicB0bohlY/gEFlX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50fPxx/wDTpcxa57YVaGDBloInntDLqPRXl44oygHYYbGgQT7SSPJ8+W6u4Ny23OoilMll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WUQo3Mlfj4PgjewSBsHTfBHgL16GQQUyhMD3csGUhWDH3FV/IJ8Eka1vXx+fz0wrVgYIj7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yvwp8lvKjl6n6Rs68nR6S5ApdxRBrjlbSK4d6XRL60Z1o7LgOqhuJJXif7SQfP49v+es6c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qtuxWXJzI915OL+1W4hSCoJUcjvloKqKoH+P09Z6ggnoNYhB+kVJKMAdsXXyQCQvt9utqv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TTafRDjqggbCs3EuNP8q/E8XIPk6/H+OkzWpao6YbHW3R/HHW/JBLaIOiG/wCXTfI61orx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NkE+B4BI/B8/+j9EEDjXjW9ABl9358+CP7mI2R+3RBGJAzLrfIDXj+3a/CnRGzv/ANeiCE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PcP0kBRvRG/na+Pnz1CYMlbriVWDV6ViNc2N8wSCSXHJgXGlBHz8so5aPVdzlTrhiboiKc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5eGULtSBvzr3DYJH/wBt1QmCpZvO2LUvUQBlnDFvFlJJAA5krsnZQj8s2uQBH7a93+3Vah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rEIsoLkkaAJ3vkfHM8gdkDWlH531IUoKbIhT/9J5+uJc7Gg9ZY/wA+ULa0Q7D2+Rx2hP8A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ehqtNBihilANenyIuB2bjF9FBsghCFBUDiNbC7A8g68DrUD0Fw2RmmUpNaw/Z8eCn6d71r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Qeo880VmlsTQrcVhHfEhm0E2CCPA2T52SG34Gv/c9QLvXNsxAELrlL0mNVxZ+Ch8eS4Hg+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264LGXTaQYFTHDxoaLbO/gga/H7D/fqNQempiVrdk/DAv8uJCjRG9HwD4IJXwD/v/wC/RE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J8f7yGQ6AA+djX5DELoe0r0RCxhUlTBKfHqTpgTrzvQ934AOjoe4/+nUlcrshboWPihDsY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jrj4bx4Pn27Pn/PTlm2g7UYwkySSR0NAdfGcTvgAd70P8HQII+CT/jqBmkkErsiSysqbts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GtnRJP4+T8jf418dc5zuhliUr09WcBSVQQ/g+BrkoJ0w2B/wBCSf8A67rl56hEebWndCfY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gmtnewVH/T8n46lzzVr58+yOc2KUXbCLLT470uiD4B86+PGifB18jqQapopzjglNXo2ef+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Cu+Q2QNaI8DXg/Gwv+d9dEyjb2qOGUFtU7GiJc/SRUcsu9AgjZK/v+D+riPH56vSphtXVl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T0b0Vv7whIaYDkWYN4BC7UAaH58ctNryfb+3VkmgrCGQqaUioHfcbN6qBVLB158fcgK+9v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PI8v8A4eqs4EggdcdRaGp2LHP36pAc7Hyis/MaVmHqbcIixgeAQw3sge7lrqsj1DdJWGhc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fCKbTMvAyid+PwCApI9QOGDSEBdEEeda6MQA0paLpr+kWZa1nTj0sRE3fRhuX26q4EUnol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lPwIzxXjryp5Buspdq+sf1i6xIFRHYf6KE+lSRgg3ovGGIT+mFDDmR/UYch8/q/wBXXoML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j+sdG+zHJqwlvl0GiR58eQzBf0g+35+P7vPVmIobrDS27tRKEQIUAbfZ387B4gFpNn86PU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Zqg0nkgfIC70uuTHftXx+k+F+PnfUaDUDtY3WwSuj0f0gwgbfEgHezr9z7UPjYAH7/AL9T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jrgQDWh4LHzseDsaAO/wo3rz467UdYhJFCQIEXSnzx2gZSR5J/bx8kE+euxyN9Nv8jYOmP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/H/l6IIy3Lj7j4JPJiQWJJ0G8r5JI/x8dEEBga0uyFA+Q2gA3nfLZ5A6/PjoicvfX0wkZt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kE0lKrKApIke1kaleCEJoluTyxKdfg8ulPutXd/yiaVLKw25tHyG/Uzuyv2v3p/2seO9Wi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ft7Ky2I3rZXvNfqg31FpVq9iKL13vfyKrkBCjyPBLJTk+3dHQjr5bOmBJ/ykQUstmoNXHz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1CTLaZhvk2+d90t29Tmua+G5l7845Rd4j+WmqKmQnjr08blsnZnfcElexklwsAtKsSqrWO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hZtsy9eYZqJLdtTTACdXWI9PLPOTJitptKr9TRHeLx2Wqdh3pXjj+5zWBexTSvHJHLerZj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it6Fyzafj6hBKxxs/EmVeoSGK88CTLt1K3aWLc0M2JkS11ZjL80WWxdTD/QvA5bP5qMT/V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27JNQ3jcdg6sZmy2ZWaYLXoVcdNXhih980lrKRRgPemMSNkyGmMs5jptZrG4rYMZOCM0lH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ro87sQ3dg7k7hZ8JjVy2ayGfyJyWehbGQvnu9/qxM+OvSXc1LMWMPamCieE4HDmX0ZpcL/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mTjh5SgS7Z9DcF1VN2hfCFX70JkyucnSXnWNKlnSq3ZDp3eluk9mLD4Gnaw+IxHbmIxcE1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uOct3LnLNtnOQvSpITBgK80962jOyz3r0D35mWGWt1QKu/MtOUzJkz66/wAeL70X5jS5tv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pqov7mbriO7WIl717gghms5CD6dYaWHK53NLDHc/8AoRg4rFiSKOGaWMZm7mMubYqtpGni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pSxReYyKVF33V977dUaUhJWHlJMP/NMuoo62XT6qjp/2hK+pGXpUDne8KuMt4s3atLsvtP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Kf7avSWxVHqxy24YYI72RiqrLLJPyrb9FGlj7JVWlsX6qetBMWYvNylUPa1zLw3cX9qxUO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sjIvdM8lHthrHpRT0OwMPZtSZfPWbUZUqMhlJmYzseT+tacNpFZaTqxZltDqptU3bzcX1R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ou/t9cSnXu0cXTwsjwrYwNbGy5SrRsRrVluYqZZ8d2qIYW901jJZCGSw1fWniuJz/V1dlq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6mLdrL7ximUZmmTGYXVp4VNOL1Yq/9W+4LWIxOaoGaB7/AA77mktQMkzS5V1WtlEpcEUy4u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/6Tk4fLda/J+DpiZcqYtyh19VdXXGHiZxmyp0w56X9unehC7QwlenT7Nw9hGqUamNbuKSX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bEVb1OGxMJ5VX5C/1n9rcD0yZNE+biZ7U52Y3RxN/rHZEuZIWWqqebUKFX4fNsTX2ZdEkM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cHIFyEfipRTuDI2MdZavMw2OX2EbkKQSLyOE5bIy5tq2ksGZj7e1FwlnDMeEauzEddvWMe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Gdxd12o35hRaiTtlLJhvFUP9ClPJDT1Xd3Cnm36fb1btmOyo1EKhR6ty1zrtbVax+GKjhD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Ps8MP2wrVcctNT6cUHZPZtayI5QyNaMWQzUoaZGVI9z26rFQsikWlXj+RTqVxHOCihbhlD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jtPDFSfr7AHwXbkIdjcpdw93maxxMaL/ADGFcjGsUYYgaf1kcjQRolGvJbr1XybnD53iug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Y3L+HJwuHLNrLNa3s6Ysz/AAN96w5j6QZbtmZ4lu9md1rY+3ndjG+IzIFyN1UDaxrcr2Vj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7VeXoeWZRScxDXBgr/tP4Rich4kTZNpXmmXKnf0U8NsXXxF6Kott5o7byx3q1uZo0MzvZV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8bK0qlUA4cm97Fmbj5Vx1V2+f1+yPd4U0LDop92Jj7ZmgaGnG8s6SR5TIVpIlWJK6UpxDc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rRq2wNp6bcm4t1TmtarCmX2RtSltEs0FYnKlWfKu4El4WVpq0EdVGr2hNClb7WaVhGGFUM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Ao3yzbWJaq20i1LnFdNsKXb1oYyzRl9aL7elbSnPaawZqiSF5o70aRSHn/APSs+3JHFEkV1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aVyi0DmrLrMTLm4KWV7UtW5rSjIdvW6NmWBJZ1uSwQLHFStIVBMiRyvFHzhPmK38eNdcVC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YbpfeY1XzqiM+1rS4bue5UdZoaVlcgZopNyzR1cjQMgtxqPYzQWEYy8fEiovu58+mggEE7BD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G3Zb6IW+6psrYjxOYiNxrmNxdinkYwFAWxi79KVsvRkm1xEkH2ssvksvlk5Jx6jMS9alfP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JU3N+Pm2LnfQ7ueevOBDEtyCRq2VWOmeUsCVbMn3iLviZUMF6w6klAyw+mrcePLy2PS0zB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Y9zginMS61XibtdUdrOwe5LdntrBBLaz5akskMk1WSFrU1azDEYJTWlYJNGVC7QlWRZeQ/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BtSxnTQ3OzDvo0B90LTEc8lRJrCQR2bV1SW9KWAzWoXgrLOGMs0plYFR74uCcFbfLp6hat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k29FTe7Zpciki2QwaSnLRqQzKYZqlCsZucsc0JP2c8lF2HFfe68P/L1MqGtcLaFgQ68tWW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tfF0cKj3ZLc0VqvVtRys5aBokjMNq7K68kBr6L6EhDeOplDSq6hDZJJm3HSIZVtYYks3I6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1yCUiWQTLX5j2E2ZElGtOf6iybDe1urmGcy3Ulqd8OmnRVVzaKn97/TftLO3rrtrER+jXT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R6rPGCebSidmVkGi3Hly9oHXqMFyiQFS4M7GFycZiMO6tMX6OX90+eiKP9w/w/0Oyu6sx3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w5uCaje7l+nucyHaPcGQxEyFpIMpk+2pYY7lhrJjlX1kkmhavG6vy0V28NMeW3PSmeWT3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5PfKCUqcpYWTiJitneq3XeIrbX3opr2V/Bhf8ApH9UsR9avoZ9au9vp39QsBmLuSx2b7hq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mGVfMm08cmaoWzJJFbguLLHYjlYS89lTdmcp4oipta013aflhR/8R/JvE3LLnTcPLxAsCr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b1vF4onP8AihX+Of8Ait7B7c+n31g+rP0n7u7R7czkudxGNwnaJ7AiyOclhFCDJZuKvHIL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UFIkNp+AbkzKzF8uYjF4SXhmwaiXWpsZuGKGA/8ACMnkXGTsVybjOcxbBlve0b3ddbpGnv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7WH+Hvt/t3svsr6rdqd29jYI1qeF7b+odbA9+LVxWPiirQ4TH5vL1VydTCxVYIYoYlvenA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eWcZK0phlmIvipb7d6FYz/wSeUW51pay5kw6mk0APFcq5r+2On/8Dn8fn8UnZ31u+oXcP8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bfdeI7OrdhZf6J4HB5Ltr6aJ2plM3byeNn7Fo5WG1bx+Ri7h9d8ms1u/6mFhhmSSH0ft4f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uTzKtpVlBNfrq0Z3L3/6vHyiw/JuFf5PYL55Ow5d5gZ5QZ1Oxhq1UtzRS39e+NP/ALUj+D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93dSFSrBJZmv/R36tRQxqSgZbMlbtCXgTHMW4rzUFv1+Oul8KyswxCUc6dS1+GPn0z/AMT/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efWXbstP5TB3uP8A7X3+DTtnHzXcf3P9VO+7CxTjH4LsL6DfVfL5e+6RA/bR/wA57Zx9SE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AUbdeoS5uEli9cVLqu9c35Va267wxOT/4k/wDI+Ma1fkviJYYga7V2+rdksMb6Gf8Aanfw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D9cex8tl+4u5brdod2/RDvVM9Unv5yS3DPfPbVK/RSnJHY5pJ94WIhl9RUfSPifOMLbiQk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7x/HV92NzF/wDhz/yUhlyB8n5k5rALldbVA6un4R8Oq21M3/ab/wAJuNjael3F9Qu6bTCc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W+8rRvxCie9jakURb9Q5uvj549SOIwsm0viPu3fujPX/AMF/+UOUCsnDfJkpL03Xzklqvt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/+1VlzfamRpfw8/wAO3f3cPesNYydsZv62WsF9PPp7RyjloIb+ZoYnNXsrk6Kxmb+jAIJH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kcu8nyFYy2bFORSxR97Uv6+KPXfJ3/8AVU+X87Ey25YxWD5LwszN6O00rS6iiYmgmvZR+z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/jU/wC1F75w82FxWb/hg+itvIQyrYz3ZXaPdXcHcNKOWQxumFvd05K5XTIiORWWc1WKvJyR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o57hlw2DK4hbrddo8LcUfV+S/wD9V/kXBvzvLHygOKEv/wCpQc/DuhT8J9WI9/hef+Lf+F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+IKPuUd5932u9czhu8u1LneHb/AP3gzkktrufIyw5i5HbTKZPLy/c3bNW3AryKT6SbHHMw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8sTJuIOrVU28Ph0jdi58pv8Awp8nOVWw/N4sqcOqylVEo2V28ynib00z7URR9KvpR/EN9L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Njf4qO9Mj379aIqcX1e+mnb3aOKp9gfUBsWJa3b/8AP8L3FNbWjDiq1iOHHSUo4LVCOu6J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yq5RW9JctZIqvWWHq7u9vet70YEz/wAH/Jk4SVh8dNmTJeFDMltqZsytc11TppRaW6WN1z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7y+uXdGN78+q9+fuR4I2rR2b8apYqC5ageXG14k4/yuAzxKZYE4wO6+s6Ev1nTuUeUMYXm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kfVFaZh/kn8kZHzDkLAj5yoKu7CpLN2a6vWXdjoX2l9L+0+16NKjh8FW9WmXkkWGQTDYiI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OsakOpCJ5VeXWNPnAMVUaax4rEYubiH52e28eLhJ8MLOUw+EyOKsCOp/xc1O1XeazAKEhu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n9ComgeJVWZTyJ6ycQEmpcd8bsOwz4iXMCzGuRjXT2bfOcRrdoQVa8tTJUZhW+6rirItua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+Odf6sdV7KtHIpaVG/dVbqkgKAXLlXejTFGZubIoNXZhv5RGhvxUnSCuPvcZLk4rbzSpXZ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7jtxPYSEcQ6mMTMi8mXp01K3WjKuqGSFqLy2tRp898SHjBTxdGcVYooVjjkqxpX9IV7Yhn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bBFljQDi3qBuTe5j0AGWrUUqR95YWb3db6MOntD+URz3FdihW9Yml/oSU2R1klRFKUwthI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WjVtjfFeA2W6qXUuLdMaUmSr6W0nz1Qy6uTmliZZIWgV68Vn0povV3EzmajE8npBS5cSMq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LIWc1fA0XDJRDTiXihJDw25msVog7c4/tDaidlY12IdJfUi/pwqUbkh3/4a8G5dU3Iqyxe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i3IIhG/Cu1mRYpnRWkabhPI6hQZFCs7xHcjOAyiT2luonZlpzhkqtrMWuHi86oKX68yRyS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iJHJtr61ci5YaRlCshROII5NH7lCk9dly1IZumGggOt27Tzqhq3Ii8EUFSRRHjQsMkKvJB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kSymwFc/1i2tlfAU8umIAdi2mkDmupwGEQpPblpYpWmAhew8tpBID6pmvOomikEfhmEbyA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SemSlVpgDNaIXOolANWSiOc/8A2h31Drdjfw7/AFJqxXJ8Vc7kwlTtDEoAWtZTJ9wywYlM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msKeZ3wr0ZZU69l8msMK4jF004VGtZvF+seA+VOKYpgcDJ3sZNSvqK2r2foI+fzu2Vvp99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4MJW+m2PkR419fJ/UbHXKVllkjUl7FPs2tlGIXX9XOaULyZ+vQSZRlo0w6Xsu2df8AaPGN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85KeZ91P0u+JYtZ9Ouz5m+htLGEiRX+jv8QFi+kzwxpDmLXdPZUePhhjBAjDY3GcJXJLMs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ETDOPNdMy1h3Zx6LEtKl4hpoWnNsq19VbdMWW7XMWW+kPYMeKtStNVt99TivMY/wCV+hJ2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ncahMc2DWf012iRWOTnk/UMVLEtW7cxrfD3QuSTMmVY5Lc2rw/4rHUr+GHNKv0YxXcSKsF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04qVj17+NxWV+n2OyGVN+9KTI0I/k2UnmEfJT6yxJ74/b5WZLZcXLK1XNaHvVrYuY1g8qYo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37t0P76x3HhwH0c7noNDaoJ3v35mHy2KSWoXlymOwuab11kURxVZreKhvGX9e5dNrn1qu9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YdojzSMZJZpilJ/wCMNb6u9/eE3tqzSpfTrJYy5Ej2O3f4rosJkZa0s9aPHP3fY7y7dyGb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bX6PrAHSKvu+OnSmPPc4DoZdK+i1l+qKuMljTXbl+qlvyxVf6iY2HGwYDCeqtTuLu3PX7I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tha3c0mLmjbktCaKpJEao0W+3SxFyVxr0UuXzkqdMFGMvp8LdEY02ZWZJkqucwenMUVj6p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Mt2XgsbVsMt7Lz/UrJxSzW1ezi3uYF2jhsyGQelJYr2LE0HNZFi+4Tly4O3VPCTmmY6dKd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3t/x3YdipIl4RXR/pJhbi3c1t/rFOPqD3RL3D/DzV+odGZBf+jP1z+nHddRomIlxXb/AHKw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cY+pJmZrEkqIyIHjEvtXXV3HPcWeWtApKBvTEeS0MszEO2eru3r50+8Loth9RMu+fq2e9M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TdxRzJClijTyMlK/hP5hJNaURivN3BQrcCw9RTXlbZ+Oo1MqS8koKyxW7r9MdUpepO7iNv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cQ1T7sq2O4e0e8LNb+T2KsNaPKWo4j/OMTHSSlge8sjbgKtBZoN2pkdjSqGtdhs3t3y6jN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TWIvd3fFFjDFqcwWFJaG5uJreL6vwi1X1avSZuHsrP13opD3dirPbfeGFtXpLBx3fPbPcE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/wBsi/UDAMgqOHglq96UCn6+baWFnMz8zNYFZZNrAb12791rT3q0ZGOw6y05y36V8/Vbp9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Ve3S7Y7iwONnsWYqENyzixfeO0cXkO17AhtY3MwEmSnZpSyY0EI/Bq7ct+xl6e7GTbpuS5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4VmVVlC6fPkw6uxrtSXPw9o2IbVbtf6oxtansJH99b7R7iyUFLIfd0xKywpHHmqslmrKeK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MvJVirPlvmxrcM+LfXuyaHoxOHnLlSllKV0lqN/wB8MdU/4s/p5c77/h2+oUGMhizOb7Gxn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j++DXe07b3MlksTCELHCXsTLcswxryastz04/wCinFfpfKsj59yNiJkurGTLlTVt6GUXXD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+YckYn/wBdy1h5M0CWmIedJJbJSGa2j+JXFt3Fk22Lj/w7d1Ve9/od9K+5KVprMVns7EwG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DTYzsDxE3OvID+Pb16HkieMTyZgZt110tfsjyvK8g4blTHSSttsw/eaJn23v97liAC417W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4Hj+3rSjMjI8RgnYUeOXuBX5XZHySSfIPn/m/SeiCNmVV0WB0fClSQSgBO+Cg6HI/9P7ui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LEcT7FU/G9jQ8oF6II2HtH/1QkH9Q9rKVIIDlv1L/wC45fjogjIBAOgNkqoVVAKEaO0A8A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Hj71GgdHZU+fco3wPM+QAG0dDyf09EEYRgQzb1IrbLcQdKAfaVI08nH9x8/wC3RBGfkkn/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Gy4QnS60p/xv/l6II9yJOjptqWVQR5AH6xvzo/n8ktvogjG1IJ4qxJ0zaGwinSKW1tiPnf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a3y8knkzE63pj5HgbX2/PRBHvcRs8vdpmXiQ5K+3iu/gn/AD+kdEEYGy3jYYKFZQeSoSSz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8+T1JWC1rsgjw8cyfGyzJoDXE6AZFOjz/PXDQmvQYIx5JA2SxA2zMqn5BHIjZKgct/I2vX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FOSsBwB5BgCCCPjl5/t5DWvHINvqTNcawR7eiWAPuB8EltMuj7x8/77+OowRr/AOb9PLixU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3E/A/PRBHgSdAjbeQVZQVBY7PNdDeuP/AEPzvogjxXWyxJ9o05J3pvxy1vkF8a8b/T0QRr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srH4BIA0uzy18fq6IIxrYLMn6vBfevI8rwC6DFtfH7dEEYACrzY8gPwTxY7JPEDWmJLNoj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39+y+l4k6/JJCuNfp1y03ke7oggtIASCwKl12CCOS8NoObN+eXjx4/1dEEI9gNyZSFAYgA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qdJIXH4+ePRBCBYYr72LDR341slgBtgRvx8ggHx7ekvvGHqKACEUyqOWvapGgf7mYgEsR8/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8vSXUmhGcPlsW0Ros2m8A69oBYDQDAna/J2S2j8aHS4tQeSZSo8hta9pB1GVILnyNsx/BGx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HIwrf7rfxjL2leMe5QAJOPAHiZCx3zI93H3aA/dfPQA+qsdAK5CkJdq4VLD9WgSSo4tzK+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+Pja9BIGZjlSBUazDakyaxOGLDlyGx49wLcT5JJJJbwuvAX3dTmUY0psjivcNS2msPntvu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UAn38wgX45Hl4YkAgDf56TKmiS9C1haETkdjMJllh1xYHC96V5IlQ2Azghf1+eJ3xAUb+D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YgMvhH5oq0IFaZGF6buRG+JVZda8MG2E2ePEH8E6H+OrZng3AbY5DGy/cW9uZQRrWlOydo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js/B/5ulkoFzU1hbVDZdMQD3dnwWfUqhZC7AjchCjwrsqHbHXxxI1/p6zJswLoz0wNoNd4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kJbSFg4PzGF05BOtEgHjs+T0hNTXDOIMbjWlIdFBwdEFlCaBkU7UMzb4uxPwCd8jrQb3dP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OesQV2w4k/HJXckPrkqH+3w3t/Hu+ekNvt6B+sPG8np/rHWwj8njptNvZGj41oeNeDr/G+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3rj4B1vYJUkhm+Nj567U1rXODXdt0+j93pgdTvgdefBAUHXydEhifnrkTAULc3TGrbCjwP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79vh+iI1DEabYRLZGiTsAezZ0PB9u/G+ZG1/wAbPXXClGHdHIjrNqNSDTf37TQOtH8MP1D8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Sw9dg9ERRluHLw35Ye0EbBUkhjrwD/7ces+fvN6Isycn7gYYl8ldggcfwRtVI8DYDb4jfE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KLouKAWquwQiSKysFJfRbly2N7H7r+wX4Hx7euq4pmc4ZzXh+3+8Tp9N6yukDgfqAcjRXW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38cv/N1zDuTcOhTbGfi1o9oyi6PZ9ciCNiD4VRogbB4+PH5Hnyf360pT6aHUIz4kF6xKg6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R/j/H464xttpsiVrE5wnyVBz8DyBrf48fq8/G/8dLZgdQrWAKVFAmUA/aMG/ST/uPHnz5P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faYwKvnwRvkf/RvkedbAA8dAJGyFwKK3jXnwCN+Qut+CBsa6le3XErG6oBNUbbw2vz879o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jfUKk01VAiMFZagPyu1/wCb5Pg+APz5PUqnrMdtVwQTnCZPRX/T5/8AUa8kjfkf+nRU9ZiB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uAkoqvjX5I8jxr5AH53roLuRm2ccWQimm960CGp+dEH8eNePwTv414PXb2647zcuu7pgt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SDsa8bBHzsjovbrgEiVSgMJtip+vwdFtMNDRPnRYa8jxroDkbdULmSbVqlQYRZqmvGvA3vz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vH/v0c6do0QCQCCS2cNLK1wVIH/hqfP7gj45f4/2/A6mr1NDtiuVoWUcMRR3BUBicEePcw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5OiAw8fn/fq/Jc0irNSot4Wisve0BVJdbHkAKNAE8W5MCCQDoj/wCtX8dWg9bRtimyFRW6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JYXa8Qx5su/TaMcidOCNsQjH40vL/brk0i1yOKFZAADbX9sc/wD6ppt7JlQEkmJIyWKMTs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P4Xba6ppaqsBEwlWVymhTqiiHfakWA3nZcRiRAr80CbRwvHa8nKnX7L+/Upp+jCdKxcoq6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gssL/qPKEx+7ZDRhG2QwHpMJT/4a7Hzy93WVLBLKBmAYtHdf0f0jsH9EH5Q1dMsfiNPCED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mhsk68DfW/JJCCg6RCXzN4Olo6OdmOGrw+fASPkRy05QDRXx5G/I8aPL3dW44u8IlePelY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iPcAB5AI1v8A+50s1pnX3YY+wemDCb2NkcSD4/28qp3r/wBQfH+3RkBeVtMcTe76efsgdT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skFjx94G147/69SUgjIUESdlAYdNIFUswUkb3+R+QvgKTretlf9+pQvJlqzZxuh0NeA2gT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muiIwKB5IP7bDctDmSRs8v7dH8/OuiCMMRx/JLHbE+CzDfjjv2+PA8+B0QRqNA+N62Ap0o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Ol1rfRHU39tO/tQQvIZK03NfdX4Xa7cTIPuKXG3TYpsHiLEakr+eks1QOve+GJqxrXo/lH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253p/HZ9OIqteke6fqf9J+4K9y1RhqYLszAdv1xQytu1dbcmSqyXu+sxJOlJXkQxySOnpc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dy1JWi3NKfPdQLvHv323Y+tckurSuQp51BVmim1nZs1y6P+Nbaxyu7ysVhiMJhtXLdSabJ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2SnFS9MUjDsOeGa6kTr5Eoii4vrmrDzrc3zOS5KBa3u6o9NLJm4hmtCZqV+v8Ykz6XYFe3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TVbB4ivlsvNfMv8vxC3L9mvgIUhiXT5S7PahjxdNRJIlOOxffTTQlUYOW86ZQLt7XZ4f7Q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t5y6nihlPVzv1gzeb7mEZ7TxtyxBix3Feo/cdwtXwdodwjKVqN8mGpWhrPVhoUzyrfd5Br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OjnGSjKwZc9gPa9nCIqPzZTm7qzcjl51RNPaVDB4/H5juDOyz9t9qV8NcxUGewlgZbK43C1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dnQxT3+8sxXgb+a32aN5jNMsjw1IfbTlITVnm83LX3q9r4osstrLLkrc7Hp6W/j/ALQfny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laChkcziqFSLtj0IsZU7J7emiWobl+7EsUNawMNE0Rmcn7WjXuSxn7p6xKZ08zJytKOVLf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GDSXJbnG1Vuy3S3ZHohF7hvxVsVmIgmSq9p9pVqmYy+bykCRTd3SSJEcfWj7eeFFw2MsSQ0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OAx+LxFdWs5OzJ1QYypjE3FpUsZ9F/rdymL0q+U0lxL5ybiDaK8I4m093wmrRWLKGbuNLn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b7zFYnHGzLJnRjrdad87kZY4lC1MvZq2rEU4XhFCb0wV39NXZBZrLlXKtFMXQEMxgGLBTr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JxtU9yZKDP5w0cXX7thqUcbgMXqa7279M6RmrNXRRGP5XHepV1xylSXjGUsXH+Yws0kmq1F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KMuyS1c7r9mcBd891JishQv/AP0lkKZtZ2FK1YWv5ZiKNevBiMkcbYjZpJKtCysNSuBs2c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6s4aS0+bMQLcV2XetpW77ftihiyyS1Ia3nDa37qfbFK85nD3Z9YsdhBURaOLtnt/G4lIXCi0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ZX5fdi4sKgSnkXkZnUK3Xp3kfNuR5k4aZkyhLcVqm3SOLirGBKxAflSXhxqlLw00q1uqsS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yFvjdmrYO7UqNOxSac4SmcTFi5a9ckLA+fzanaALIcXK6/oPWKKIkthu0LfXu/ZGw6Odm7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GHCfTjO5ek9qVaGRx0mOmlQ15LFXB9vxVrtdgNtDu3cVmDKdlQyeD1RVRMxslbc+16dUPC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hn9q8o8bgZoI3ePOYruDNQiAKaaU7F1cfUPoSMeNiKzPaDfHoTzIr/ANKbxoz5ZRMVMat0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4YSk2X84lyV0htVfy3eGJFvrHHfz0UsTyUl7Xp4qCeV5XrrbWLHiazUj9MmKyMfWjjZNn0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QKVrze6u960NmOxuQTM5j/AHR5+qK3fX/1rPZ+PuGs3o12yE1Sy8YMrjKWbSzG0S2h6S+i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1vfJwU5QVTpWYPipaaRh8vlhgJzS/wDkX7F3d2GB/BR3h/3Z+sFfAW5QKPfmGuYdq1kMFl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sSoidpq8yI50Ntx3569/ypL5yQXG2UbMuy39Mo8NyLNaXi5cp8zOF+s7tOrzw/V1zoZSxB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eORywsBxA4VI4JhGFmqvFMruTpw+9HrxE/ay5aemPp2FDNa42/jEn9qXGgnsCSOaOQRUrL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MirKtdZQ3qycY1WRxy5LI3sB6pstoY7wYfljclTTNVQaVUZxYLAZSSrPG01tDJWc268MUp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PKjAx17MD7iLEBDVVv0v1nT6LaRp9WLqLdkkPShVins21MM8i/fSyR119B1FlRJOadYEAR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A4P/5OqhXNuqvn8IeGsKoJmXqxMXbN2DMVJqzCKBRBJgbkzq6VxFYxrVKtlo5I/UhnFuvC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Ct1IGv3ofMmPaXSgaqj3d2IlzVhYHGSkWb7m1BiIsbHERXNJ4/UWeR5wxZUkj+6BDez3Mp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hLUYHd3oWWtyT1rNeUieWS7DLkJWM6o7DGpRsKsCjUcYkhrqQoYFW3+3QxqWVdlYbLWzWz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YnP6EZkYe01eX04VE0q4xhNKs2qEMM5SWeVV9RJ6skjemzHiI3X9bDrA5Qlkc4Atoyt/lH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NcW3l/b+6O0H0fzjCpXjutG16GKoC7rAVsLb3GjKOeuav7QxB3HH+nkOsMGjXFdUuJTgy8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cnpLR9SxdnCx0rUbWqsAStHK0hd9Q74pZSUKQ5PpEcWYqzL09SoYBVjlpZWp5/1ioHe8ic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p2J+UY9MxJEtcQw3pUJZJn0zALvkJAn+rq4qh5dIFUy7QEzpEboJasUNZETgqwS1JvTb1k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7cGQwWGHJd8TpuTcW5SK0U12mLEpcmNuXTBXuWvUkVXqRyyWZ4jGLBnaHaLJ6yIUmKqJWk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jgvUM6+Dz7NkMRaAq2dsQD3NhIcfZjtjUdp0WOSAf1pBOzNLZaYD2tCZGkjBce4cT7jy60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pxCqwT1oir+XVookgauhieaxYm+/Af0XsCMzSTyFPZY5BkZdgMNKCvWzKxDJcLt7rjNWYy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j3J9kV81ek40Wpwf8A0x/w00IjeVn3HFCGUlKxqnZQ6LMze72jqz88FtttQsez5M+UOIks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9QgOf6bZSNP5ljkXJY2E+nUtUlRhNMJhHPWr1CzFCsyyDSnw3L/V0xMUKqq/FHs8F8osK3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ym0VjfG4KzUl/l+QxFqkfUMTK0G54ix16UI0PSmErcioXQLczzX4GxUkBnD70fQsFypgpw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1b0SLi+3Wjnq/bxQm1YDkj1ZYrTxrqOZzE68DICVkVfgqp6Q2KKi0tcoMepk8oYeXRxMW1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86fVMFyZa0ktcQPFPLYkt/8KPSgrGIj0gXHu5kKoVd8vb1TLZseh4uSvlDgWMpAwJ2eLbD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scqx5K0LdKzHFCbZ+2nkVYWmicTymLxG8jHlwIbyBvfQRL2kCNOZyzyecKz/ADgS7SNN29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7becU7ojqWcLk0tCz69mKst41bSehD/wCK7yzcFikOnEL8+KlT1Lmqa+bFGHw9mMo/KPks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LbTxeH1uzxRMEf0szN0R2FrUVaLI14gIWkjFgOLVCzbeemk4qQoqw+iFPGU8IuG0ZulrLB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+VeDDTJLTribmzPVlDrX6XV8U/p2XaGUQyxQy3KE51Wnc2aYmSpXRFs/d+ssi6biJNr7em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oJfyuvVRJZdItyb68uj+kIM+EHrVUo05cy4luVp/5bRnjcVuMnrpHNIuzKNsoDN4aHl+UH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b0cmctJOEx5+KWStuVzrWjeG7Z+WFbEdqdx3oft4MPlbNCIF8eLq+1pZE9KXHwWnULPPLA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Pz1RmNLWlFjzPKPygwGH5spiBMdRqKm4MO17YsZ2J9KcNhxTyuRrBp/Rgjser6ckhn4xGc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RrwXiSK/LfE9QEySFq2p+iPmXLXyrx+NLyZEw8z9UWcwlYUqxGPqwCaOxE8iakWuwVjz1C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wU4/heqZnTHNw0gcPDHgpwM0nnZhZpg1N03f2hSxt2vWmmW9/Vmsy209cNtUk9RJFUxwgM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x8T7vb0hwQM1uugeVNdFCNaJefrLu2+3pb8IL5T1b06pL7o2hEbZKdSIy0kzmavPXjP9WM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p/u31Ve6tCx5tuv+MWJAWUrBVOR3f6H1oj3M2IYRYrYqHINHbMRhWIV5TQlsGNfVqpYDRi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8ab+G6jzS00jTpi2pds59Lq/X2YjTJu2SsmJp6M9aZrEU9p7T15DJfMBrCeuqbWN7NaaSK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T9UHLWstopVYtSgE151b6odkeQvF2qfeSRwRzNujMfTnjttWhged/YVkgaQM3t0NSKye3p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YYFlA87bqbehr5u28eNt2rcUUimlFWpfZRCWN3WU6QrO27L7Cl5G9mvdr3e6pMeisStzRO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1DEadrsoLxCL7ytSiDxye94kVPuLlqyy6rnkW4BP9PBlTjvpDmoqp3hGiqBRQavP6w7oK1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NBYiSK0U9V5aEXqBhZaYa5NG8asv5T/AJvd0oohah4YhWcXyTTDStBIJYjciVmuWYq0zRFW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5dGSUPFHGIwFVQ3jko64yC+mUvLz5zi+jsalBaKcX3obVmy8dhJJuViQQwxQiA/1GWa5LK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8F5EAjjyHje+lBWltUtcaRYJBRQdsNnIXq/K/AJZYLN4IC6KiPGsczRGWNdH+hEwWNSwGx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i46rogwffA0xCWZtM1wRNVb7Zop56qoWUSSMhFUAlnYMsCuwYeDxKfrVemy5dCxVTCGbKp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pPccNm59Cuz0uyo1rvLvDvHJ05ZI7Zh7c7KwkP8ryExmYehHBmMtNDCxCsHmSLwsfXv+TZ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a+Imrb6o3o+XcvYgzOXCsvUmHkTcw267lQn6xxw/ihyUYt/R/sKnEa0qSUu4+54mV3aznb2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JBRylOvH+Yo66lj+rrRxLKuGxjWm5ZaDe4mbpX0L+3ejB5IVji5LLMWYLnO72V8+9HU36X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vTkVIuzO/cPXhksxzzQ1bd2/lKrVi4CLWaCerGGchlRuXLjxPXkZkxpeLly0XXzY/NHoWX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d9enswR+mth7H0q7LsuQ0N219YMZWsxxO4D9x0sriMPLYik8VoIFsU2aTZMCV+agfLR5Snm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ftH8ouYeSKzrZgHNL7dSt/KOqf8ACVkcbLAnaty+hs5Ds/K4WbFU5IHf/wCiiWu3hbrymM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u/6ZaNiyxFtY+NuSUrq1zyDc33T922O2Bpkyq2hgtNWdtWH3rtn7YnHtWhDm/4Zs1jclV/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iWrjS2555OyL2BtYyzZijZXsoKExlsaCu8A4HgF6vIrPLlk0BvDXN4s/9Yx5ztKxExla3n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CUEO0aFqbtr674x56t6DHfULs3vPF5SBWeSCpNQ7SmyCfbxAvBNLZ7guSsr+2Vf0svDkZK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SI4g7rNxW6vTT+vvRAH1bws3d3e/ZVfJTTSSWYMf3fJcqUq0QpXc1AJ+61qW05TVomotjb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XHkvXppAlypFWrVsu5uqseddJhnTCo001U79tPuxVH+IWdFwNXurG0q/3PY/cvc2OenCk0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3c3dyF+BjvIRwY+rkokkiJPKNUHHiy9Qw0t3m4wtpl2Bg27XOm3e92LMx5ayJLV1MwDL2R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/gKHeve/1J+g+St0a2G+tXYHeX03gavM+Nx2Zyy0IavZndQ+45ejZr5DD9t2l23EPnL3n+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0ldcpVftZj0+WivJa2YBMmAK7Uu9O79780On6TZpe6fod2LH3NdSLI1qMnYHe8bxKucxLd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zPzikoz90Y3dew3GP7jISIWSQ8uqc2VOlm4sZi4hF1er+XTqi0xlzKy5SBRhWdlt05Nnn3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5KlSljsnGx9GvLiL9uVhXelfq1JadG3fq2X9SrSs0Yla7UlDPDNYuQso9pMkAdV09lV/l6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wdV/wjd9Hhi6v02qYDuh7vZ3cUBlh7hxVqy7VJfvrVPOR0aPaXca4urChaSzar4fsvP45o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uM7DpsyXMlTFtYqM11dS6g13rVu7mhRmpipYeawmOyqCy/Vu+rRl8axBFWumN7kx1i1NFJ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GMjSHH5e7ToW8T3dTbgR9tZyEEH3KsQW9WED9aP1YlTBOWh2avePneilOw5lBrGu5wLX3o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fu7FiGatjLk0t2OX1jTXEXkrVO4JJqteVfWk/kU/30BXi8d3t+WTasG5Qm4i2ZLdl0cdvC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oahYafEbdh87Vjub/D9kf+830t7b7okvwZGnnuxR2bmsnTWwkN+h21k1wmMyWRqECUWnxk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kT1o/fvr6p8n5pmYCTMeYJyczzTMvEiG1Sw7VrW14uKPkPykkCTyjOlBDLdZvOqG4XdLyF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0rDf/gVnj7Qb68/w+zWQ8n0h+qWbnwMaSepA/Z/ddlsvi5KxZtpXFma0gGggZXYBf09O+TJ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g3zGe7J//Ddrkil8p15//wBXyqFsHKEla/8A8VFtPvRfsFmbkNjYB1y35ABPx/8AL16uPK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YAbVhrkOXIH4+fI8k/+XogjbbL43yPkbjJVkXR47Yfq0Pn40G89EEZ0RrWhobI+QDoaGiD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gjwJO14keCpGm4uSAW0RrR2PxrQ/5uiCMAqUDe0cdbYH41+mM7Pv37f+vRBG3xsaBDEE+f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XH/H79EEbg74sOWm9vL2khl5EkkAaff7b+V6II1BXXyeWgdlDsuSCjHR2GCj8/P6eiCMge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UgE/G3Hggnx86DdEEe46fY1piCD5byNAAtxPE/H4+OiCNFZT4J+HICgMfDH51vfLY8f/AG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Cn37Lb2ePLZGx48Fvzsf8AXogjUDfgDgPGx4IGx8En9x86Gv09EEZ+W0uzy9rcmO+JHhAd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z10EC6p6II18kn3bB3v3Aa0NDw3wvhiDsj9X6euQRgrpj5GwNfo47PHbHlvQHjwNb37vjo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ufeFb2yElTttAabaD42Na6II8G5MwHkIeP/TYJ9uyAp5ePnY89EEYAJA3sElttsttOO+TH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uiCNW140unHgKwPt5b07FSRs/Gvx/b0QRsyt4OyD4IIBI02yqq+9NJo6PgeV6II11v3Acf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4HfsYR/OzrogjPhQvEgDSsvIMSVY+WJc+AGZAB0QQFtQCra8NvkOfjiTy2GUH5DDR8f8zd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JGj5APAH9mP9xdt7+CPdy/V0QQlWtcmCgqoA/p8l4uQF0SNHh5O/3A92+iCG7aUensI2lA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T8sdD5B/8AN0lt7PZEgxHohsWpSJFIb3NrZVSCOJ3yBI0W9zbA/DdQcACjZQ5WIzXTBT1l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LJpgy64hlGvyB/g+Pd0iH6GOW98MGVte0hdMNf6gCdb+GfZOl5Df59vLohv/ANnnqgGW4g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chwCPglfkJ53v/AFDrm2oOyBmVQA2cNrI5DgDIrlNo0YibxJzU82YnRGvH+Rxbl/5egHYd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R5ls8yBhz9x4HcYCpIdEmQuV2E5fLeP9j8dKZqm1q/XEq5qCwu7MM2PveSrK3Gc7PlXHEk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mG9KSdHz+eqOIckrVcuiJoWG4DEj4P6ppGiRtOOSgHSyDbLyGhrfsOivkj/wC26s4XGtK0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eJeripEiVfqckp4fcKGCHlt/0Ap6hUgMA2gFPxrXWouOlNncK+tFF0CnNrq6t2EzKfUJSn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mCo2q8gAp9wK8T/jS/Hu6k2LlkNSYtYWRnQG6IhzneBszPqXW2ZCEJ0FLDi678SDYGz89U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QiYrEMxX3Y0wk7TMXJUs7IFB22iAyhRyGiwJbQ2TxbfLkvVqWPsiMSPR0SpIcNHolyS6yA6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eRK71rl8dOicul2eyHVXYcRyX5UJIdNpXJJfyW3tjxIPx1XO8/p/pD0NGz21yjrcSu1A+B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hvOywbrYiqWbnGHBT7YyBoePAPnyQB++j50G5DoggUcQF8Dz/wCp+Sdf44gf49vRBGW8jy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bwR/kf+uj0QVIcIzdEI91Rpt/lQSfBPwfIPgEjX/wCV0Hdf0f0giOc0vhyAWHniQSFQ7H6d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p2Gu2kPXYPREU5gMp15AOvgH4j2f0/2k8vz8jrOmbzej9YemQBG2GDeGpXBHgceY5EciS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8A5fPVNyWJDRfSlUrsz/H+kIkg229HYKllHtXYO/yd7A/Su9H8+7pqboi3FjPpfB6sFVgD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LFmA/tDN4/Pk9IwriswFqGsZ2LALVpnSLq9rVwIY9AAa348jbfjx/cT1pSmB27YoAZ5DMx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B/T5b/AE/Px5HXZtDavTBAT1hrYH+PJ34/f8aPST/9fnqggFq48eD51vfn4B/UfwOmRwAD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a/Hj5Hu3r29EdjP2/hjoH4BBG/B2R8/27Hn/AH6IIDNdQNEbHka/P5OvI8j4/wA9EEAvWB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CP2/8A19EcalDXZBN6f6uQ/f8AP+w8j8t1G9euOWL1QX+yCkaU8j8r4P8At8/Hn/5ehmtp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amNHwx8jWxoDyD4/9eugg7I5YOswWkpqP7T5Hlj5/cFhr4+Nj9uuXaraR21aUpWEqxUHk6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+N6Ovg9dBB2QWL1QgT1OIPGPXEkEBj+ADsbUePPz12I2v2vtMNLKVjuQ8WA236db/t/Yj53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cRf3DUZ4y4VSoUgnjttjY0T8Ak8d9XZD5NlCpsssEULlFW+/6p9GYnbAq/u5KuzISCoTyZ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q2ri5e+MnESqAgHOpijf1BUbmD7UBn9/Hl4RCr8Ao15CqBr26OupzNK6myiiKksCuQjn19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l3csPA179ueWztinhtfA/V1WlU5xq7sND0W2ubMIod33wMvkKoWRnCDavHCGJHFhISxOt6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cmbjetFyJa+jMhLwl/ejCOXT8B49RUjVF0CmpEZRsB/6jfv1QTfWu7FgiuRjsH9DywqUgpU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15AIwj4+QQNcm8nlvWut7D0K5Qpg1i6c46R9mFDVgKBgp4cSraAUDfInRBXxoDqxEIlmL4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bJ2T7R+kH5186/z0prqG26sdYs+QyrBtQB+lSVIOgPA148nz48A/P+npLMxFGNqwyjBRYu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BBDfB8Dz/wBOWxr4/PjQ6ahLBl6KwrVxbY3A35Pu+Nj+0AnwPJPyQuv3106CDA1r4BJ2Sf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+AxH++uiCN14gAeAdb1s6Pnw2/g+B4/PRBGsn9nwVOiQxUBhoAn48Nvx/nl56II0H+F0CQN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O/2+OiJy99fTAExjMcnrHjD6bLPtiAkbD+oztvwAnI7HwOoNu6dkC74urd0+f6x8jf8A2g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O4Gw1o5PK/WXKi9kshWoYntEdn9vrmp5e3jcY+tlJ63a+AwrzTgryLOjhnZOvlXL183Gzl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RUsF1y9Z0quqPq3yfpJwcuYKWSZKsoGp72pa1vRc7nKOaOL7WweVvwdwdwRrLi+3Uy2QqY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UuySwXslHE2xi4oIGjSMMv3MWPbn/RdOflkUGUqg2rL1efDHqJOIMkzCFrMmZf4rEffUzv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FIcnj3nyneVuC5KK+NtXopDgalZeMifcWrbLJAihRFFWjnEAaPXUZcxjLmEf8lfVX2etEi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+fRC/gaWWvYql2vksjKcYxsZzvLJV6xs3K0eblhjhq4t4pEM3dHcmagsJj0jZY8djsPD6p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NTmbbJbC5zvUY/qYaZYltzrrU0tHnw/miYLGKm737s7Z7FwWMj+w7KswYyKpjL1e5HYyWY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3LIYbs+NrV682SnRF51OdeYo+SbivFzUt5nd5sUqu2vCP8uiLODV1HPTWuMzdBXVp4g3fw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F2/Jnsn23jpX7gg7IisQ9793UFe7H3lkcVad7GNGTL+jPiD3EnCayFdZ5KdwVgUSHqmJM0z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SMDpFeFmixLmzEl8/NUth6sspF3l6/iitP1J74rd8MuDwVNn7frZeHuTuTLXJpd5jMV4xH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Y8dk5sg8FWNGVbhSSZ5UoMvSCucwGi2nUe1w2xoSZc5UlzCuohlUXVZbuKKvZDI1O5HVsV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tcwPMljI2cLfsWSYVKjlaz+Xm+4hSVWaICPS6WGVuqjzQxWWrfRydnfGnJwqyZbTZqq03E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btqKstWW33DHSqx3Wyq2/SsRrUweFxlR5LaY6V1Mj0auLotjkKMiPNXtzLzbg7WZblGW7U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d2KsxEcMRL/AOHh7TedUUL+rH1AtLk89mqrR1BHLBZam26k0NuzL6fbnbTorMZI0d4btmMN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Pl16jkjBjEPJUqZYzb3Rm7/VknrR5HlfFPhJcw28TUDb1/Av21b1YiL6OV7GT7rxC8bFnJ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QXNjKv76BnbkDIHghYuGO+Nd3/AFdbPLzFcMwWjysQQi07K79vqn80ZfIS3YiXMZTzkoO7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I7RkhzNifJFbMcMVfuW6/Ar/AFK+Lum5XQq0ZWeJ70ykHQHNjybryc5FltzdLhQN9kell4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7XrWw7u6Lc2E+mdeGedIZcllsnYySRuJ5TC99/uFMMuwpatj1jkck++b0NtpequFvbHTLJ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nhiziZiJrutlrt74x9MI4EzCYqyYjisDWW/h5po9xSZGSjalnxwAkXWNvNShjsBy5htwws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eaW46mZrlu3e1CLGM2Y9uVEW7Z5AXTC/LNIZKWNnZ6tpqGUtXxbsCeKllMxBFJbxd5uPmY1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W9vuDN1USYFN28P0hk1GC5S8vDESfUyomQ7A7ZbIy24FMPcSTQoY3ClRduxj0lPKCZ5AIi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+9bkuYVxazEW4sVoOzqt/yjPx8pZ0ich0iWH1Diyr5Ec/sPnJ+3e7+3e465nhmw2SxGUr+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a86RRO2+I4x8dnYPPz8t19UClsNOlijNnvdfi85R8tmFZfKGHmMzSw1uofD7dO2O9+KvV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0VnH9x42llsTaWVIV9HIQVshJFGP8A9LzawLIZSqcVVfa3XzvEKwmNXKkfV8AxElFDH6PK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KK9144/Rj9UitJIrxTExsZOcocCG0qBgde1AQx93VBnbSppRY3JWkEo1xY6onrti612rUiq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qLES1p6tWgVirMZ1P9FWhYbP8AV5RkIpQjqpiQWVW7B/SNXDlVappX70StVv1rU8QLGRZq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LHYgjeFoLsIk19uyleQ0CT5dvC9UgKmnXFkjm15w7y/l/tEt9tXx/MZq0ZAVzGmRLrOgaS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QsLSpz8spEn7cegihp9XhhjFDJqqjbvQ0u7arpXWNWgs1TJL6wrRvWewXtN9vLDXCAiNLq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hlPXVzyC3er+2BGqFe7XAtVI5pYrEVhzbmjEdioYjEvrVft3l+3AQAsAY2OnBeJvYPHEhD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yiiqKRMHZEkcFkSFGWOzbM1euBE3O/arRMsN5JlVY6ckQkEAj8q9xOPles7HoryiCppGty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4/e6m/bHST6JZk5HHVTJPZ4Is9H1YnFa5FWrIlyg1dA27lr1FZGDlChXbe49eVxBAmTA3D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C83TdYe3+8W9vdxVbME00Or7yUrLTUasukklaoObWKQ4q0pKblZTtDGG1oFumSrebVh1RW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F+/YqEkTxfcxxcTKHsyhjBLNJNFDaNlRrjRjZ1QFSSvo8/36uyBcHpuxBGY4lQ2xRFd8Tk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sLjrgkEVgySpPIgMPr1G/Sak1ZuR0OPD/mHhhPVwRqc2AiuWzMOW4kV02J69iOJIoNSVmc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OAIz6ccn/ReWyx6iMmrb0Qm00pbnTz9sMjuCjMaIu7rLOKwstyB1YDKIFjldPcjKnLifcSW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La3MbYqTlqV0Z+fP4xGdzt9US3HZrOBFDJaacsJSsKxJJC1VHhIbgzeYzzO5OTj9LdXBOy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toK6h50w2X7Yk4xtWsxSQcoLFQ+sodFDF0NaVD7XCswCkEoV4svuVemc9QMamtIbJl68tJ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6VaDDx1ZIIrhaWKQmSWirSLKzMtZAWlawugVAcHw3SmmgK1ravDGmEudX4FO2HnXqm+ZWno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K9HYjecehKpVQp9QR+oQ2y6fpdePu6qNOmUzmGixsYLGTsOGEqcVKmvfC3icDgaqwNbxUi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rSJ61e4SEgte5jDYRVQoyAqBslfjqs2PnrkGpnHocPytiBmswVYavR/X1YmPER9oRtichPU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ZCWGtLJFIKsCg+VsI/rrLpgERovwvnpy8oz1VWGrug/9zjUMyWtGIO9Exdu0MDLjo6yUxZ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t/1JVVeDxGeFGIDMODemql+P8AqVT0wcpMQ4K9+cVZvK2NJY85qyHn90Sl2ll+2kNtVxtE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p356hIeC4qzz6eCy8jK62GEjKQm+J5dWU5ZII0lhT3YycZi8Zct0w85LN1w0+fKxLuDv0o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8ZVNcwelE8kxgVmq+tJAwSe0pK7kRQSf6vtbkepLywyiloWKE7Gzy0xjqd+LqhxwtSuzfb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uRT5BR6zztJHajSmUHOtTjnjVTx8lv08l9vSp/Kc2YdeoUiscXiFDNJbm3pS1YW7UbRY+l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0mZnjq1/t5FvwbEk3AIPRHAa//ANi8eQZuXVSbjZ7qVFKxSLTHnmdPnMzqCu07vV2YSMTh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WbNGxk3yJt5LTJE9lktS0K8kQURpGRxi0AFSTg3jqit5e1m6Ys4zFHEy1cKFaWtmXd2vFD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pGjFy8tlwqWCDP6Zhmmj0raaH0+P6hGvLjtA3RzbFrTsjMVmNv0myMYqZFFpDJYmKzRs1h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WlHEFwSFZTr+1vGtdKbRctbqnehxlXWtZvCFlGAs1ysa+o67DRxegLU8ThvXLEAesA6/kE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6g7KRxFIlzFuzMErNm9HObaFbHI8bSyJuRVf1oJOEakBGX0421o8h7fO+mEEbRE1VLLF0F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4/ITxghZJI5WuMZVlrTSMTWk2oVlrGR5I2XQAWQ79mugrVJlKxAkpMW5dKwwUjJtgnlFxn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iiJDpA6AcuKukzKoBJSZWQ8es2ZLpRegRqS2AWirk3ihyT3hBTs27XGKWrBHVsx+qoaSSV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pWKxhvLEsOQ9nupsGB1RBVBLKK0r5WIizGd5t6daQXWhkkirJxUfbCWASlzIwCrWMZjiYq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5wMVQZrFtMOKXM1oWB8ZRj9CQcQ5JScQes7zQ2mMbT1+UjAemyySaGl9hZtL56XMlLVhca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7v3YWbdRpPuLNf01WF3ocoNqk8SSMj2zDMQJQQIYSf8Al5LvqqZZa4r6vnzuxKXMKaWpcw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jGQi9LVhk9OGcmxG08ygCKJQd3pEDsnjSiN2H6m6hQENVqGXsizKUm4rtXPehpZKxUgTig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rjJYL00k97W0HFRaIikXY8gSfHgdRiau7Gh2UH1RFmftx4u3lvQjZrSvFKJJpC8ElaWMGt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I2hdTti3u111FYTFLZCtLT1f8AUWTPUIsu0Mij73nTEQdyZSCo8f2ksUUtueKKvE3h0EVh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ULN6hVdgHlvRV/G5g5RnTVXoYxjY2csuQznP/GPnA/iK7+q/WP8Aip+oNGwyV8H9NMPf7P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9sNk4+4M6kN7jxjuvGmU9UopA5UYm5BG6+jYuUspOS+TwtxkozOejxNHxZp7zTyhyguoYi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Vu7N33Y5vfUa/Pl/rN2PcsNNEKeZvdx25pDJYEXOpQ7iixjLKxMlWtjxDUZtb2zB0C+3pI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NCU+tvvdPuxo4ILLncnm4y5Msve3u6v+/FHbH+H+ndyv8A86mHzE8ctmbsy3Yx9hbAotcu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IIDEhNep/K7dWuFUETLIic1TlvybC7FSTNU1F6e8vajYtVMLMsb/AJGlutvi2/XCn9OBiM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gMHcHePf2NCRRSRLXsZzs6rPj5IlZ2SDIxY9bEyKCI+NX1VA31CY0uaZZu0Sw3xQ5Jbo8w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4xZH+FPPX8H3X9L471mws65EG9NXZft7M1btCfAZN8lGI+XqL3T2BHNNESkUMsySRtxcdZ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B8Qlw93+0WM2kyZytcZRaq+sumvqsumOmeLiwGF7p+rfaSQUF7OyH0+7X7/meG688EX2fe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jATSGDO5LUG/UdcfIn+nSMJMeZJEtm1KeLhtXT727qjMxcnVzmS2ll9l2f5m0+GMfTXEZW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kxKdxdiYXuWwEsQ28RmMpg8GcSk1aREINJlwleR0BYKl6JH4qg60HlSJchZqNc11O9btX7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Cx9Fp9mWn71Iqh9Xr+Xw3evbNdIaWIzva30GxGZms1zFOtWzlclL2VLUyETxmNa329C5Ep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Gcyjj6KZLSbhlmAaWAujElPOE/FSStzZtw+qo+77FisX1myGVvfQf65Zv7qpB/3B7pqTNj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d0fTjG5ajjaHOL1GpG/3Vk41W4VEUUgiMknIMKmEaZLxDS+cLLMllU9K7zfl85xbxaSnky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N2z3bjFDcRGbdr6Yd00rdutax2Yo46F4pmrX6OG7qFDO1LkFl+JENXufF2IIwze3+ZKjMs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0aU5+jU2XLtW7V/jd0QvE4dZbFB/9iB19Iur/aJkyDVuxfrH3PgctWGF7I/iC+k1L6h4aZ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3udeAwsJmizcvvqwJzqGGRniYpz6SWYhpIYs2Ga4711q6T9m7DEVmw6zbgsuavNONPStys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08GA+o1W/Zrvje3PqIC+Zltst6pi+4jk6cdfuOaZeTV6sGT9OG+4IaxWzRQr6tVNwE1Umq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SHrLvwpLrb83B+Hz9kWs+lc9zD96YbCQZ4R5KeeCl2jl8d6JZ3x1GTLYrLSlFMbfYWoY4Zo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bKz1etOYSyLcpY0+Jfd8OmMqQ7BlEn6MzBn6vap4TSEvuLG5W9dyXeuPo1KlbLd3x91p25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qW5T7zwlGtMV4RUe7a2UigRdahtQKNiUM3MMwRlKf8eym32+8v8Yhi1uFzNqpdl37U91ro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4casEF0VQucpWbsUc9dsY0go5zBSxIv9QNfZQkijfpdzPy/R1GciMZnXvD+MdkTGCK+Vaa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Axlg3Y1LsGxTsYuWz9Mc1LgbFqy8lmvmO083PWs18TI7nVebtabtK88bgsHoz/AKgXVfoX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FMvnsO7UPbDsGsPZ0BmHirHzj5ayWE1sTzgncziUVmXoR0BUP6t5VW7rYcNqpU+lv8cv0r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8AEf8ASSxicpRjb7atm+5u2fTsW1r1vKx5IyWq8wDkKfuHSNl5CPrWKjBfKPBYuXRZfK2H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Rh3Njvk1jsI6lpvIuIuF3QjN+Uao6OAjZQ6UseLfHP3EMhcaI5a1snyeTe3r18eLjfROyA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BKnjsa2rDz+dfp6II8GBJ1+QRrZZNDYb28ST5UePk8F+eiCMggqAdcd647PEL52x14Vtch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5RpTrT/qZlQOWAIfzyY7Lb5Dz/p/bogjPgkceAJXfI+SBpQNjzw8BgfyP7eiCNgu9cQPdy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b+p+N/O/n+3ogjYjS+QAQQW1viAB87/ALRx8fP/AMTN0QRqR54gK3kgsPk62SVXX7H46II9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cCQAuvjjv2+fP+zfnogjAJII3vihJD6BIJ0GA1sDXj/A6II2B8MCdqvywb8gkKpPgEBQp0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X423k/lQSXZifIJdQNnyo1/wAvRBGSNsQfBYhip4kBlHhid+QQF8/nogjUgf1AfBJD6Y+1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nyD89EEZBYEAMAAfIBHIEspJ1ogMd60fB/0793RBGdBWAA0AWkPwRo8de0H3eR8fPRBGNa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SxVVY+RsnxFxZSQfB6IIwFOyP1KdrsASA8WJXzr8cvj9v0nj0QRr52R7iE4lgEYkDlsHae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iCMbJG2DBded6O13o/BOn9M+Px7t9EEe1rZGhssQAd7/AGRjsEsT+w/+TogjJAXW1KqpQE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B9o/z/APDoN0QRgkE8tb+AgjBPJd78KPmTj8a8dEEYAHMFuJBJPLQkKoNqihT+r438bBHR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0VHu/wBTEsObA/qIH+f9P6eiCEezvZUaGySysNbbTK+wPna/P/mXoghtXdlW9qqP0niW2C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a2fI/0n9PS1FZjN0rBDTukkON7DNyGlb2FS+uK/wB8njx+B/d1BsywMOWtM4RGl0yqp2Vb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wVQBv3M29HQ/V1Wia7R6YCeyQEbnsezYjKkK4AXbr/aQvHwPkN56ABs6ImWYWm7oglNeZ9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xV1I2AGHyP0nx+n3Ny6mo1Z5UjjOGFCght5awfTk4KDtSEXZ5KQdcCzn5byQPdvl02lRXa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IDxVmHIzRH1CSqgaP6R+mQsFX50P9PVOaAA3XFtJlVqdsQxkspJGXOwpXkWRm9j8lLIfna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n+5s/EG5VYnVFrctUbIZtvvC1TJEU3hUYBeXCZSypIVaJjojwrg+SAP1cus9hTiOcOCsxu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i/qnYRFDSuxbUcjmcjWwrBtL5SNg3lj8nx+eqrNiucojCJuklhroph7Ve8Ld8e0qC6fIDi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YFt6Pkgcf7vjrYwUmYQjTWzjHxgVGpL3OuHVQklsSK4BaQq21UtyjUgMQSNjjsaB1vS/56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klm6liT+3VA9NeJCtw9MuDxCEBfeVYEkj4/cH29W0YkNTaDEYlOgF8Mu2HJWB+SAW4xEDl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LdMNaGm2JptPoh2VuPAFFOzoqpUjbL7l8gk8ASfGtH/wCHqtdqth60BzjrednQ0d7HhtEb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xv462oqxhd72DvZ2AvnRBIKg+Nftv/7HqWjv+yOAm8ZUXZ70Cr88iSCfav4BH76H535A35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/cjyfJXR15BG//ALnRAQA95zCiEq5y1onYPI/HtAPy3+NknoLURh1x01pnuxHmbXw4YEb5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b8Hfg9VH2D0w4ClAM4irMIf6nEaLeG2D5I+SSDpXPu2D8jj1Sm5XHZFhMwsR9kSBI67YqT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IVh4X8AfB/Y9UZu3dr5/T640F2r6x/WG/ODyKh15jQbR8r42EIHxqMKNn56kjqAoOyLMWb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+SvtGkC6YKAwQEFif/XqphjScxPXFHFjp7xF4O2IP+HjG/lSQf079x/Otk+OtOUzBlAjOZ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CjQ2Avnfk/j4B/yOmzAdTVzr+2AAk0EatENbIH7/53/wDj89ciQSoqTQQC0QB1rQ8j4Hje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VBt0gKTGvpA+deNEeOPu9o+dfA8t0Ryw9Yj3pjWz8EHXlvwN6J0eiJWCnfGoiGtH457+NH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/p0Rwy6CudPrjR4WPniP8A+D8E6GuiOKoOZ6IBNc+Dr5/8AXz5/23+D0RKxe+AjDo/p8edn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h1FlupnSkRZQu6C0AvB86H58Hz+Ts7P58b6WygUoYiqls+FoJyQa2Px58efH+d/jx1GAqe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I8HQ38jRB0wH56ICCMjCLPAPJ4/OgdgAjf/wAvjogKkbYamTrDb7APIfHk7B2CQANn3Hpi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QxGOeqgI39PY02wfHgb/AFedBiPgfjj+rqxLIINOuFuKGvXFVPqLCVSdieH9N+fIAexRt+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OraPcM95YzsQlasNixQT6jKVNgsPftiiRsgIABGipHFgXccdbAH/1vVt2PNVujJmhQ4btx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68N+/jzCsIlYJIGkIcEApH4Yg793/N1Vl5BbdojirUqe/wA/rFDe+V4lSU9gmBQTLt9LIH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Q+Aq/q5Hrs41kzOpovSxrqNsSX9Fm1PAVTZLci8rjyhcEKxALBSRyKkbAjVV/V1mqTeh2E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f0qkfqMCAoVW1skD4Gt+VA3xBP6Rx69BhiObJGyFswYhBvVjpL2WSYY10p2o+NA+SolJUD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qzC4lyEeVY7G1/fzyGtKSfgHa/79cJA2xNFDMeyIOLtfAO/j9v9RDHetAj/wDC6r8T+r+2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ga5eDrZOuQA3oEDX79dk77+emEvTnG7Pn+0CrsDyP0nkdnYJ88mA/cf/AHerEd5t+yYHT8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faCeO/wxP+3+noiECb8HTAMSdk+Sdj372DvY4n/wCHoggBwCw2d746Zwdnz+AT87b/AB1x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71sDYct7f1aGk8eda3+Oux23Z4oRM7a+2xF+001WuletJM09tHekqVw1mwbQjZGNcxwsrg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6W70llobLW5lH5d6PkI/ibxOE+q5+nv1LyORyVPMZDJ/wAUX1NyszUcjiO381ncr3zfx3YH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p7VtYvG3GvZbiYyjfbRv6sza+S8rGTiJWHmzCZbzjiZldSrVnZURfCQravdj63yKRg506T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VrNqChLndu9WZdMc1vqN3KIYJ+2MPkLhp1KUU+UuWRHXyndXc2RrJesWrNeFQmIw1arT3W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whovUk2PPBlky+aC2tM4vyj4Y3QL5rNbaK5L2YDx9GnkU7QbaY6jUrUr2SezDCvpx0YTYw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IoxSzXbSKyvK9yKF2CnqsrqzMLubC/D7fVi0iiUrOzc4B5+uHbjaOSzs5wnbVqz93Db9ZM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P3DFHJK8mPhRo5u5J8NPXWnAoaChXuJBwhRnDvvWTKnIlWmU+st592FIEaYpZrRts8P+US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o39O8VbrZ61Sjp9/ZbERtJPSx+RuNG/amMvoEMmazLLJHcuQv60cSzW5GWFG6oTGCS2UN/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zGNeSGnz1xTyy0mSNKdq39q8UJf1UzNHt2hivpn9Nsr6v2Qjg7u7o7frwU68tOvLJjLNzt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6tgu2GctLYsff5mRH/AOHQrWuHktISYWmrvt0sfOxYfh6zZjYh7VXUqrw+7bwjr9YxT/IY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8HiJBT7f9DIZ2KvIq/aO8D04cXbvRuY8epiRUs2HZvQjgleRyyys+biGdllylqXu2eHir/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OJmzKKuS+nhVO03qw2aEdHuTKYnFdtwRmKpYtYvseHEJCGz+dlWavme+7M4f8A4XEUKPrR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griKa9K7PPMIHBoiS+reZm8XZ7oi6zVlqzTPpZja7t1Au6qr2m4oTPrp3DR7D7UpYHH40S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CxFfU0tHt3FSHHYelOKoJt2cjlFsztXAAIVvVZ0Ujq1gcPKmGdiSTY3a4EXePVGTi8TMLr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179iD1Y5d9zZN5u4L9aa1BkYe3rLNM4KvWyfdNtDBaUyxpwkWtuwefH9ddxvi3Xv8BIMjC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Ba3sSRqGW9ry0+KPG43FCfOnKaNLwZtXivdtLfDq8Vyw8fp6beL7Pyvc8Q4v3dl58PWfhym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6UsYPozET3JOSjmVVire7YzOW5gGNk4HdXByqt676vu6RF3kGUwltiWX/wDFMwVWa1bVZV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FyGnXrCF5ILWZwXaU8E5WNXyeVko5TMwpMhBNcwyQxlUOgvvPn481OdKX3VWlf6R6GgLWh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frTOZ8lhMJIs0EuY7jgxjROzWGhxmMmkv3CHcAzu1mxD6m02eS6O221rkorXG4kyzdhZbF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VcWCrYWTeFTEnPT2c4dXZox9czrZa5JTiFmGdWjE0McGWvTU739JkBRmrLCI+Lf0zYdxpve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+k8VvFpiyC5mM4b6Ph8O9dd4ezBz+eJkb17PXI/RlxsdytnIhuVbmMo2ZsbVzlZCoW5eNRa/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VPez9LlhlmsTrW1Td4uzb4Y5iCzS7UWi9f6Q1e+6d2z2N9rkJEyORwcEFavcomB4shhaVO5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IBaZcbfrpO7DbRRpzb1UZur+DnImNksi2qx/XZ70UcVcuFmOyUuEc0e5av2Obu0oy5+0st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IIPJVQ48D9uvseEcPh5cw7GEfIsYWWcpWtUJYVz6Qcv4x08/g2+o8Wb7Hv9qZCZP512VNH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ty8pE6xx+TIsLrajIPlPvEdSuvb5DlnCCTOaYP8AjmG5fWu1fyj6D8n8Y89FSYTcyrp6B2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e4i+tXvLHJFWcpYWOCA1hJBJxKrMTKrD1F0dSmU68debe1mu6Y9lLnFbZTC0rE09n5uWvI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euksrwVWnVTtS0yryTi8PpK4DIzMrt72brhaiNXZGgs2wyz0HyImmhelmRpo4glhp5QkiC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K0qRgc1ZVeQa2xZh7g3VIS1C84NI3vFD7y9tyw/sBfkq5UWI5Y5bdesIY68jkxT1WVGaOa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gr6WWNqP+knqqzXZnei3KqEyrRTnDvvxJkYboaCWVmycezJFHFLTt2bMbVlsWWQmWErXb0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l0KWB0ExM02jYvn/VYQHL17leZj6P2Uxkxv20sSKmLiIJM9fkQ6+o6q4Bcg1V2w49R0KM2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WjCkPHt64syw3XWSosQts1YenL97DYdJo44o2dnjWMSxyo66ZFkRPBTkqMQA8lh0t0xfwJ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etF4fon3LJUlQegDC8lfLQyy2GeSGKzAVMaxIC7H7RbEMpPFR6YYlj15rE4cFplDddHrC7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bbqyzi6Iy0UFKQ1AYL4q2ni3OyetDHjy1mGnNMVWT06fE8iShVX4+/29JCCQ60UKGitLnT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2Ie7v7jrD1oHeH+Uz1cdGsfqRAzG36lZklULpAs8lXnx4lx72be+rYICWgZQyXLJetudFt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HLuSKvHe4vIOckEchqXXjgYFttWURIjElT8ryfl0zJx3+fsi+usKM6/h7sOBLRjlj9CZfQ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67NHGeMULexmLDhJtTshl4t46LS3TveRCgQdkJ0lsWbMA9F7MUhnigq1gPVi4qs9lAUT01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rKg0rdQbKqg5R1ULamOXDCfksQwx8lnmzCx6FZYkkZZjKXDvGrv+iy9crxAQAv8A4/S6Ei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CYSSenHA9BpF9OEo1eRBIgjkE3HYq2PV/Vo6KqGU9cDCuRzi8gCjWtrQ4u3cE1YoZXieTR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dn5SSI3mIIjFWOip4M3t30O9Rp3YaNhBHu8MTX29hsWxWzKEupPGYmBRJTJKX4O5CKrxg/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ZdnpBYGrDZHWD7oawNE7J9LsVkYUkrzRrOyERvOjJ6jxImg8IiYxTk8lOmI4L7eQ6BI54a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KD42fKLC41X4jDSyf0euSWoHgDlXQGJ4vTmqwgsqWJGKSloeSqw0iEJ6ftVW6j8zmC0XGkX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Zl+Lz+WHngvpH3DUjkR7VazAWeDdSxPHBFC/lpGrTrziQg+QGc/wBy/wBp6i2CcmtvRD35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7U+n2exjyVdTxxOwMTpMZGZZHHD+seZTarpg6jyy8uKheprhnQMo2QuZyhLnm7MkCJc7Px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9CxJIqyzCOVD5dw5aEh3fSspIHEDqKKQ7XcMUsRPQlTLXVEz0MbhIQyWXNzjDxklklYKSS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GgYtoo3lddOAQLRqUjPM2cTUG2FuWGkK8pRIY2NQyRSRJ6MslUM0iqoUklN8AhY6d25N56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1oYRlNhRyfUkKRRNM8URRxJIn3PpSAtpApDKSvxxZV8dLetCw2UhtR0LnG33JsmuKgKzvX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6H05hIxA+zThMADrXqcPbteks4JzWF82QwobTAaU50aSIvwDqN+mwaOKRZPcWB0xQvJtQf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UaW2hosCwBWO1fNsOFfSFSCaWZIzZZI2diJEkYRpX9F2DFozI4YI+tg6G+uBFlijNnX9Mo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G5Pen9d1IYkSh3ZuHNimqyygAlZYg6yKW0DyHu0OplwTS66GGWbKk5086ob9mAPHJFIYfv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orDtITLBjpoZWC33KuQyg8drsMvt6lurTnISSC6/R1pDTltH1VtyJErvKPuZOHKwbFccK9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k0VJYKIeO/1N1QnMx4YvSZYFCmoLCblL0cgZ55bEteaAwQUI3iMiTBCzSNLGp0yp8cW0pk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NJbVFmWrAWKtsM9VpxN6t1ESo9awZhCizNDH6RetB6bHUsRaLYO120nOX/AE9CKiXG3KkO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oygLFV2rhrq2pJpIq9X03LMWWKGusQqv6sgLzLzVpD5BWPkmw3VF0vmM92UWVe5FFuS6Yc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izVy9f0bPCFCsc7IkoaQr60noABj5B48kDHqR0BgG1QoJa6gbv7v6L/rEYZCYSZSJJrCPJ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CSWneNJgFB9WMxtCsPLjrk/Hy3VRlDTaHdjTVqS2oNTCGnkMlkGcwwNSrxMzxbQKhidBEb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7KqkbG1HP9R6ZaGCqraemOVCZ9YiIe5L08eQvNbaWessnoWwvB0Y+mIqk0w93BzJtXRdkE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LFVtqVt1er/jCJbKVqtaNdFG/wCJP6wYL6Q/SP6kfUvNZJ6EHb3Z+flqxLBDLKtqxWajSy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brLHGkZJkWZTxVv0+y+TXJ5xPKeHopZZOdOvVs9seN+VvKLYXkrm1mBZ+IyX9T7q/FHztf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d0d69y15Iu9/r33djcxk2shxaq9jOqzYykBYDc7uWevHYZmIX7HEI5fdlevTcpzC+KxolT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2pv09Z7lj53h+bXD8n4dJYUy0LuBxM+zTdpoLdMVsFeLKd79xZ+3NYmTuHvntDt6msCGb7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uqGAMoR5o+ysbYJCjyto+7jvri8w6MWrLWWrNXtFVqg+PTF1TNRpMpaM7VLeHu95Y7KfwoS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fxTI3Xp/xAdmJJLBNapzW7dbEd1YCtZYtuaKWv2xRWuSfEDFA3sK9eRxKmZKKlTS9n+LKP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xZEybrGr6qrDm7bmrYbtulirETRnszvnGZzE8IQ1uzh7PZfclKEiN4wIMia9pY2HNwYKft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mBlKcw1p77s40luUSZyzCz4lfqtBDe835Ysb9LbVXC99VY1eFM1jL3dNuOhJKIYXu9uQ08x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chgcxNaYDm001GaYrw2GrGk01Cmiji6m2/DuwMlUmKKK1dm6uncpXwt+sdWe26Ur4XszIV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c1BKJhG69wYzvmibMSyGLRny9Lu6jh2d+S8ou5F9FUKkGrKcq8xjLuExvwtG3s2XNu9EUM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2s1/G+lfTAXaU7zw/S2wD6q1813h9MRln9SvUzWL7hoy57sy5RUsVs49sFlZYWSTTfcUXa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mSXnI13NjWN7NWo3vaYyZqMjtIajLMIK+3NfWyb4opt9ec1Vg+tGVoXsZT7lf6l9uDtbC4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t3CY/uDJYb7oAmrNVyNnNCYnfpParSxc+SMPQEibgMO6MVtC19XPVGVh/o8XiGejdAHCbl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7lyV3sz6nYS/Xu36nefZkGR7gdHlcZ2l2r9KewlymOerWdv/onVw9XJWleNXkjnw5My8C6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3arK+sq7PPWItT5Q+as6yzfYH3t7d009UMfCwihNbJ3cD29nMVB9pl7PYCXcP3Hi7EiRWZ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mXxl+KQmxict2L3Fi7UBB/o2sWk36EbruCDyziJMzU1dJ2XCvXE8SsvEysO6ta1unq8XvR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TbtjN/fPnbH00t43vXt6xZuNHdufS3vqlUizeW7evTclx9vHZfurF3bgRgIkylwMiei3G1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W9rQR2k87Iq4KkxeaFGmKrOrNusfR2l3re+Ef6kbx1PFHJWOXbd2lm8b3z/SMlybJYfK0c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AlzEEDtkgsAWKykLOyb4swwqZarLoBdc3ZjuGYB5jmcUbeHTXtD3YffaVxo+27qZG+0+Z7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jNdvBYxdiN+CtkslVqs/wDxGOuYmxTzEaFCHGQmjVVeTibeFo10tW1rs9X+kZ+JDoWmpp4v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aW/HnFzM6V4qGZuV8zclrSs1ap3aEbE9349YZdrUr5arUo5bFunFFtwiBtS+OoszSXtStG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nNzpasy6qFmz2ni+LeX4YiRmmxdiKhjbE16Kmtg4mSYJWksmN5Uv4x45SQvLGW+QiB0v2s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ATLYNk43vVivIagZG2yzd+kdUv4Hctg812hnK1eSX/vF2jiJs7j60tpv+GyaS31qJRcSFp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JAi2mr+7iqr7b5KmXiMHiAtVxGHUlM+Ja0p1/0yjwfyvE2Ri8ODa2FxDIjjrBArU9W96ra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U+if0l+sOEgNfuP6Id8drd2490gWKe3i8pj44bUNGWRS3q+vWrxTQ/qaVn5DiVK7Hyhaan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MRybMltku8rhbreLe3hGJ8nJcmZyzytybMq0nlKXMGo1oyO2/bvaTpPFF+u0+4qveXbPb3d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OHx2fx6y8PX+zzNOvkIPUeFuKSqtjiRvfJWVipXivr5M4T5MvEKNE5Q49DLWPFYiScPPnY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7mpC+BorvkTw0wBBHwORGyd+4efOyV6dCIwvIny4G/b40xPEBgwG+XIcWOvk76II2K7UkA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iBpiQAAd738f/F0QR5mLeNmTRfi6ghCU8nf4LBeX+fb/AKuiCMt8a348K7DieOyV4jX6SP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6II3Oh7da46UEfDEEgsda1pj51+VXogjUMGH7njolQR+NhQCCEH5I8+V6II2OxsjwSAWAJ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vgEfPnogjUkAggEfkty+NEkHlrTNo+Pg8fb0QRsCwJJbyP8ApvR93BfjXBtg/jfRBGoG9j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4kNyWNv0yEcN/+XogjZQpLaYE7C63vZ37da1yPjwPHluiCMFtAkkx+QVYAHSpyJRl8+ATo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EEajyQB5VdEa2yk+SSSdHZB9p8g76IIyNcSdKASOemceOZJVgR7XDfH+R+rogjzKX+V2B+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AOJIOtj4K9EEe1x2QDpV1+zJzOvad/p/BB6II1IJJPI7CnipIUAb5ABgAGOuXz+W+fHRBG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UDkyDzx0Nhts3nzvY1+y9EEbByfkKd8xoka9qjTM7LsjfyAP7vHRBGqkfHzvxvZDaI+da8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XogjA8FQRxAB8gkleIIXltdfH7Hx+rogjD7HHQIPnSn3DQ1tlb+3z+r4J9vRBHgVLLskn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7gQUHkeB/p6IIBk0fyWABBQp4BA0eJGwW18He9/56IIRLIOuPg/JJ9r8CQpIGnPkEaGvyN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zo8CHVhpuQd1DLs+0f260Rrz/0HUBQPS7JhdBDQyA0wB0QSzMdh+IYFCoZT7N60f/Ny/bpL7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F6TDdmU7B24U+w6JHpsDrYbQKkDkuvz+peXXCoNe0YlCdKg4jW+fItvYchlJBXxrwF5En5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U0G2XcAhz7eW/GmUtoezR5cR8npirTM7YIRcrHuJlIMnIKGUeF8kHQfZ5Eb3v8dSBADd8c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1qPRsFXAfZDNx18qfTGz8n1Bvejs+7l1Vm9Pp/rFqTuUt0xXvOzGIybVVDsQQ+9lAdtLLr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Xu23VCf/xiu9nFpK1p0REWYvSMJiPUMyjavIeReN128TkD+mqgqQfA37f7es0ir5jTF2UM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zNYg9QBY0LeWXRJVhyBLN7i+/Ca4gry6fLlglGAy8+euIYkgLlvRPPa8BMcZZgd8kiDN4Q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hzbZ5eN/p8dakgHTVc1jDxBLO1d1d30RN/blb1OG+asOasjuo3zXRO0IATj8+fPjXWgsui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vCmJHxMHo2ChBB8qN7XSIR+sa34P7f2/p/V1JN4QPvGJHx/lgSV0vI+CByJXl87I48k+CS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LMF21jqbT6IdVWTfNgPGtlNDi4Y82/SPJ5DySfHHj0zml2dEOBoQeqOuRP5BJ/DDjrzra7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1YrR4MAfHkkEgg6/Pu0w/Hnf+69SzcwAWi2BhvexonyN/g68chsnyQd9RjjLqWbStobKNT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ho/Klvx44n5+eiOwm2iQD4BJYaDDXnfx/vv8dcYVBEER/mFP8AU2QfYN/n3a8FQd7Gi2z+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7i+iIpzOhsqPCqfCh9sGHwygHZCDf7nf/wAPVGcN4niizLNDcMjWI9yB3I+3XZIOwSrbby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e/+brPmE1U9Tf0jRQVJJGSlfzQ3JG4u224rohSCH1xJ+dDbHXEkn8dANNjViyRtBEWd+j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A8SF0VAJ8Kdb9oA/ffjqtLI5yYLemKeJFVmZ5LSL29tDcEZIA2PBO/Pt17T+AD1ry6BVI2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D3QDXkeCP/AEJ+QP8AOurDLcKQoV29mPFOPuPkDakEb+f7gP28f79JhymorAZXyQwBIXW9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4/6dEcShJHWYD0APgnwRvfggeNf7gdESj3E/AGvjbb2P+q/tvoiNSdo6f7xkKNeQdePPny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RKNDGo/UDs/jQJB/O/+p6I4a0NNsY9M/6SPO2Gh5Gvjz+2vH766IiLuikAsg+dA68fv43+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R1iJwXkjO/G9eTvQ/UPwP3A6SxqawEVFDsgjKvLe9HxoHz/8RAH7e3/065AABkNkJ8yeCP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uvx8/+nRBCPNEQdBQQT4Ua8/CniT/g+eioYXLuxwEEVENnJQjTa8MdqACdMNnzy+V8j/7L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EbZ2uPSckgHRBJ1r/wCJSfyT4+d9NluFivQHPe8/VFSvqUh9OZdEgh+QOjok8Spc/Cgts+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2UUsUKJbsGqOev1KTRscWY8lPIKNgNIzKjgqeWuA8cT4P6d9aJzlKvTGFOXUrHpEc+vqmq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9ySOzAMCpREILF2bz5X3L7vhuq1bVI6InLANtGzltdFBfqAzCSTbgNzAYOzMJNjReVwDqU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6jMrzLNTTti5L319MSJ9HH9OxEOY5r4DhSOATkVU7JBAfyW8s3EN7fd1nq1WX0w2Own0Rk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Iq3EASaAIkUnwTuRuS+DpvHXocICJK12wl6XCnV9v9KR0r7IY+gqk70VA0Tx2Ap38HWtrv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lVg1xaJhg9q+GPI6474nyPb5G/K+f21vqJajAQ9VtNa1MG0JKkMANhlG20oVf1Aj8jw3n8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EoFU/lTrQAGh4U+B54t40vnY346kuQV+uCl2XXAq+CujsgjXLQA352T5BABB/wAk9TVmJ2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U+PLjY35AC/wC68Qdhd+d/v1OIwJvX40FPJiPJO9Dx42w2PjyfHRBGhIDeNkDyp48Ry37f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RUEDpjqtRrrc4wD86GwNEhm8EjY8a8g8T4/frsdDh3uJrSIM/iOxdvN/RTvvAU7Jq/8AeP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azNFRyF2vTtmOtXJaV3WYI4A9sTSP8pvqjjlZ8HPRd6YKfWdUXMA6pjJLMt3Nmv3Y+Vv8A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lf0u+nEtm1je5e2/p39P6uc7fpV76/8AG476id1CGjVmUtFju2W7XeHKV6Tnk8+UxyEGy6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BlyLjLaTKSqr3O9qr1LTML6sfTuTJLDFzMRbzizpr2G7hsS5u979LN60cr7uBsyZnKY8qt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YESiu2f7nmAyyTX55mK4uj24nOebh6dYRpDosNN5mYHtloPr8+GPVyhLJ51qWKNnEVH7rv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xmOiuM8E3qlK6RIuTyv3OmRponc+ni7lqKGNnYrKKdWUq8XtfqACLOLNTm6bG2n/GBSjAA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ibsNFd+nuKw8uDpR9w/U3vNLMPZWANWNUw9C3Nx7s+ofdESwaSrEjTCvE8iPN61ZF/rcik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FVbrF4mPF7vVDJWGLuqMxVeM9kdS98KkU2E7N7cynb2PzWQu5xMffF3NYp3Pc/deWy9aJs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6OVtwWI6tu8DHTwOMablLt0Rs1gXeudWOmnn4Y15d+m1OZSSLF6Kr1n1unrisXdF7I9p3r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oveS1qHb+E7eknt0O2IYMbFTzGUjjYcEx+IxJarHbTTGx4gdrViSVYATJZ546jM8+T6Yuy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rJl3XmnZ23dUR9coNg+36fasGUsYvGRS5S/9QMpBd2bIq42W1LiIzTAmzNlKVqGTJ2GZoq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IIlW26nrzsw5tdl6sTmzhiebWXLVZOGGgUzu6febxZxInav0zo9q9t1u6cvPXwUVnGWcsM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4PE445GPGSs9gy15paU1We7ckMY9a4KcWxTYNYVEmcyWQrLr72W8zHqipiMdMSTMlBjNnM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3bI5Y/WT6gZnuHvnLdxO8GPvZFLDdtJCZIIsH2vDBJjUzlKGR1atPdjiWLHsCJGhjedQqu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CK5F2HVlqi7ruLSso+BF1zPGQO6MSbMm4T6EzAcSQaOzZqvEyr0u50J3LVdMVdyNcVMLBV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Z68nq2IqUzSV0mKa28spjtTNvR/wCIXj8jr1cmYHxDTZrZrtVslJGqnqrpVfRHmpj1w/Mi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tfe1N7YtJi+3p6tv6f8A0wQQyRY2nWbMRwsJjWmlqpne58i8qquiaqmEMfMaV5VXj7W68V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tq0mO1nt0qF7l3o9fhcOJMjD4YMK0pazbO0Wbvix9GhYa12dcFdhHQs95d6ziGUyh7ct1a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b0qMXqRSkgqVQcyesaa9WYW25j7sXpEoSmmEUYLt6j1/4xW/uXJt3L9WK6QTkDFQ5OFrSt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T+oxfQjNHgvL3urcteVHW5h05nk2e7gVxUwNTqtXL8axnzWSdj5csaZctOLSwZm1flyiZJ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81Clcvfe5WaGG0FkhWnFFiu35GcxaeKTK37FhtlkMdH3eV6zSoVqKxYxaYMuVosX7fehlr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LasXcnjoa7K0SiGveyZgCztyAerO1eYhWULGjOT/zdSUZjziFCrLSrdk/5bIi7LRRXph25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hFHFJj83PlsdCf6kNmo2Du4u3gJPUUFcZNJX4V1I4+pHLCWHqo/UpFpxGXcvq9IaE4mUk3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vnu+yObn1XqUz3ffymNBGLzq1M5jwSOVevkq0a2qDqpAElW/HYi+SSsaM3z19a5GmH5lJl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aXi94eyPlnKmFEvEEDYxUr6ri1h7rLd70Pf+GTvNOy/q721LdspWxObkm7ezMsxf0YqGZi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9lq8+vgiEqfaW6jy1LSbg2mMtxk6vPnhi18n5zYbEtKVrXZcuL3bdVO6Ow+ONmnDBXmheS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MFmEbXXuxTRKBPHZSbaAMNI0SKrcOXXgJ0sy35tVuK8UfUMNME1Zc59JYDI9ESPgsnCWil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JZSDNHKvCOQARV2EcTWHUcCDsM7r+ksUtcRYyWhovpMDPd2fDE8YS7DbmHIx1rbPGjJCSU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qRwke4qCRiQ0fukb5UCM2QAjasoYuIcOstpZUV3ugw+sTlrM94Wq8i82sKtqRpngilavAR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TzIZFLHjGqKNluqKot4PRGkj0NLsmiWILolp4huDWoK9GWvZlimH9JxMHljeIS8rUsJ9qS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VXQEd3Zh9oW4GlaiG5YmdKSU3i/qU7SsJH9NnlxLBrNQzM76meQmQMI/lpNcfHSiCRQr0/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irRvibaV7UUtOJZqtuetI8rt6a6jsK8YhZC4q2PQKq0RAD+my64t0qaLUJXbFnDzHV2KbV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027kfG1npwu8MlcytVlSFHkSCXJf1FkkkIZKZSXbgt/TVvaum49Zc2WQ9T1efhj00uezJzb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xcV3JYymMsTNOxKSKIoqe5KjJXjauR6bIzNWBePnInFWj4sy63xqNLBOpcwItoJddNFqdX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SYMRWgyKTRTWmINenLWkjijg1IeUTx5eKJvO/Fhtt+OpKoJoNpEWOc5sVrdBGTLm7SqCyy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8ix0ZWsuWMlYWmbYrTeokmyrlZCv8Ay9MZCFz34ehO8u60LUOYlUY5CSErl57cljis0Su0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k0jRqo8OeLy9cLaVA6vKwBATU7Whx4pVsyWEimbVxY40ZllaKF4XLOkvJlMFsI6sQuvUUc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2wxW3UGzZC1bqQW61SbaxTSXZJrbTxyGtFZrLIhV+eyYJIRtNaKt7ubcfcXGlIFl1a1tIE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6TTGJlb7hmnDSGC4xQqrOCHjL8QrfKo68v0nqLMRwRbZCsvPUjH3of8AT7WhMNR2nSpMI2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EoWxDYGtcjBY0reeQXiPHSrz1CIhTvKtxWJXxWH+zWtPZscYXnghQQRcwkVcCBQjMRuq22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q6W71SjUWAE2qiKbuivndiYaiSQxQL6Vi1VEMLOK0jys1YTEJMoDqHkTjr2+W5e8e3pg2Z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5dULFyxYl5xxyVRLGVjrzVUlgeMTOzxLKA+56Tq23GhIsit56YZzjJWyhcuRLVrjldtrqh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Ls0kBi4MqJeKxRrEreuzEt4KTleG+QKzKGXoGKYbWPntRYmSZZXKWIeE7x2I7MjLA12ApY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RbblK/tkb0gxdHUhg21b9PTRimIau8sVLFU0GkVhIThM0S27CRSOSfuIY2krWRIHBmX05N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04bjx6rM4Zrma2JW0aqLd+2JNxcBaOWP2rFbiQypNcjUWVjIRLKyWJuIgBZeasoJDLy6kJ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oqYeChoQ5ltOa8nCBbshSxsI45tDDA59XlKY0RiQqcRxXqBWhpvRENUVVMxwwZkxhKSxQB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0si2XCtWnUl9M8bfrLbOm+OmLQBgdlYiXH0d2/8ApCDHUlhZW9Ql5JTJEV9QxS1ZJCA9kM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ceahh1XdahmVs/OmGhlNxty87sHJbKTm5BFEk1mVI0hkk9i2AzPwEcz7/rJIWYb/SVUr+r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I7Qi1jshJaWVnsyO0MMaadfUVSy+k+jWBTwXEiNrxr9PHpbkFiRsiwVpbRtZ8/8AcJFetF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BUMsX3sv8AVD3WeXlF6fiSoZWUOoLcW9/w2upJLIK12RHEPbLIG9ADSV67XrD1o69Z7a25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UhSxG5BCL6jsVJB0W9rL/a4sijJchFbU1qjUT53oa2QkrxVnmslGNZ5i0JWKw8iW1H2V6O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ZA4kIZSqty9vHqjNp60X5XRtT/AB898MOSX7epcklGPepStcMfXLSw+rBJGFdp/RYHTE+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qhpqrs8/3i2QWKhdJhJhoU1nrWZmkt0hF908U1ll9WOIun2zLCR9rSFhlCs53J6LM3LqNo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6NdLbpgzXvzTWZEQApPOptSQLH9tYiKKWdVMg4Rqi/qO+asvgN1XJAZVC729FhlVZObZqO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f06sYgMtgBolhKiOWnFGEsIC7f1Lf2w5eQCV8fq6XNJoEG1oMItSzkGIquZyul9gzS2Giq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2EeSeKVvS0xDxp4ff9Mnivlm6jKWotG/WLzEkIV1GI1s5F5phJ6b+l9sLK+jECIXs8o5PR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yyaJELON9dWV9JQDKkV57lRU7wGyIW7rzqNNPP6rwVa0Li1bq2WhXJSzSlBLK0wLrsLXEA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1rYeQzzZa23GMx8R82ksQ2Shmzj54f+1L+s8Pff1M+nn8Ode3kU+nna+Lm+oH1wuVoneWLA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SWXmEnF+QY2tDL4AuXUTlxVuvqfI2CTkzkyZPmN9MxFg1XNNetgX1QrPdsuCx8c5Y5Wm8q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sFbt4aaX2106qqlu9vdUQn3plMkfpn2vfzQSKfL0Mt3leoY+Nlo9vVJKgrdu4ykA4Z6VeD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2w8QChTy6xVCsWVKqWNVXdh6BjiHsUKFW1j2mbiXwxVFK1mjR+lHdcchjkzUHdnf1j7eMy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cRUg9uorSUajSIByaVLjH4dm6YaLKnajVdPfxdHFUw+SzGfJFoYsRdd03eLu+9HSb+BfuK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LwyYbuHtf6j4/DWlc43PU8pNN2Lmq6qCRGz2shXJG+IS0S7cevMkiZhWCqVZWzZeL0+rHo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N226m8uX8otb3lXw+Li7oxs0NytlJ+xKPcGPsxM3oWJk73pdvTvpxue1Tx2WhrmMFQyQqeQ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Y50NW6lpHWwiWDMydLw8xFuRSNV2wdX3oUuy+5Z8N3H9LO+skakUmal7CszPFEzYrB5zsbL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/XlRvuauS7cluVr4RuESXhv2xdYhmDnrJi/RtUWjSfN0bs6UPm7LLa2YwqrN3Hi92Ou/aNC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s72cf2z3XkeyqgJKyN2jZjPpWaMUshWcnGijYhsKokW5h/R46PXXdhNUquVq8WSsPNvoMY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ls3n4dXpEPjt3Iw0D3j2tYDmt233N9N+9e34Y5IFSJsTeW9l69ZgnKSpIs+U9CMewV5oW/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q2hUYH+PnvWM7EA3LOU3PLNrfm/rFWvrPiMP27/EZ2/Rz0VOPHZPujuHuXsPucUnhlhNSn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aEP2FrH1LIYxmVlSZefpMrbGFZ35PmV0sot93f2+6W+7GY4AnzKMNIu9PANMVn/helyt3u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wZerQ+rHbv1AxE8FYRr3L2T2XcTuOa1z2omymPs6LRgk15Vk4Ly31zEy1GIZi3No4ltVup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jMk1Qc4bd3iVgtzr/lFDLvYpvZjvfsKrDWrZZMBm+yP5LQkkily2H7erZvOfSvvKlbtEff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sisIFmeHG1HZHKOy38fLmNN52UuUsbQ1t3s92JYCatklMlEwtsFd3tdnb0eGFv8Ahus0O8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46phyH00bIRW2nd8hen+jvfr5PtbLIvqwstv8Ak3cuQscA4aSBatYcVV008Pz6ScWWNbLL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ipYwc6Yi6ucdXW3xbV9tYXK+Ejynb31K7bu34sr372hgcd3Jh45Kdis2V7i7dqLWyRxfJn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+ozG77sR+qyNxVWuEs8pSdRdbqfx9XZFGSQkxZjUVWc+geV+K2I67DzuBqUcBiHrHIUsJf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s19HO8lMGLscYpFeC/hJrUlSRQ4MEuLrIyKgHVCSX57nVW208XSva92LeLkiWmrUJgOS/h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gO6uz8/MbHcfbsWTwuSy1YetDl8ri3x0GCysIhYpUTK9qnB3IbW2j+5VpG4TFmbRLDetuD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aKxUbpXV4bj0efWgh3nHLZwtHN1UdGfm0V+CR4pF7iw9RZYshWry/ojyGMFovXBYGzQ9P9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82z2r7vnVAn/4hjl2W8Xii8v8A2feXqZL6idz1qlOvfv8AePbUOOu4Nrf8vhwGTw+crdx2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MtitNpYFM3p5BE4Dg7der+Rcy7GT5QliYMVLpaxoFZXV8+rdt05tHkfl1KtwUqbzxk/M5l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ao6dTVz0rxR0U+p306i7z+gf1FwXctz+b5eDtfK9xdsWrzt/J+2pIbk8LP26jTGQLzptqx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wonJOvX4/k/n+ROUknTDOnS5bzZV25Kozf8AGu9dppe9xtKx4jk/lEyuX+TZkmWMPJmTUl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6VtlM1axKKrKTvQtfwX9zX+5/4aPpw+Rlry5Lt6LM9m3DWSONDH23l7FGmfSjP9KU0jDz1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d+TWJOK5EwLswulhkPuHT9kZ/wAqcIMJy9jpa1smFXFfGur710Wj9zDwCB8ghmUMASSNa8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Cbrejz0YDLsAqu/PHlobB8leQO2AI8nx8ceiCN2PInewFGpNEKWXXHwDvWwFP59v8Anogj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ze0jSnZ4kg6Lf5P+Pb56II8SvgEMFUnZdtMq/kHQPME/H530QRsvEEjZYggBggCsP7idH2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jDEkFSfL/8ypxIG1AJU6b8fO+iCNtEaZVO/hB8KGCDigU6KDXLwd+PPRBAZbQfw2zxOiP2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vI1+rz0QRt/kkEaJb44jxsEq3yCw0CPkt0QR4eeIc8eJ9mgGbkwDEsR/bx+fn9Px0QR7ZC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0pXWvDeNvxO9D8j/HRBHiSd70QAFPI8vA2U5Bgdnz5B8eeiCPfqCnWiGDbA1ogHifn40v43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MwbY0dsRsjlxIOvTDAaC8S2h+Cf9+iCMkggDeuDbDBiSfII9Qn9Gz5X86+F6II1UnyfKn4I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Y+V1/6jogjyAOASVI4niBsADyF02jshW2P3J/09EEY+NA79xZg2wvnYDMOR+SeOyDr/p0Q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OSqT5BBbWxs+D+w18cuiCMsRpQCQFHIllC6O19w0QVUHx+PHRBGNDZY6Hg+H1z5OCrMPH4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dEEa+4rxDH9S8efE6KoTr3aP6eXg78e7ogjO2J5fA1oaXkeK62vkeCGK/Hk8f+nRBAMrqE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DrlpuQ359zeOiCEexxUf2g746VgYwE8bYlfavA7OgCT/AHeOiCG5d/QxLcQDz5cDsMCRth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z1CpuNFyUU/dB0kVzENHIuoZlXipDOoPLfFdHfEfg/uR5HSoaLRl70N6VtkkygKVDb3wBU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DWzr/wCy6InBQ+QeIVdSEL/qBP6SwGtroePzpl8cd9RqO3+EEFnXRPn3BP6bJsAqSCHRSf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/y9Hars81ghFyZPpkgMx48j7QY0BJ9oHjizFl358fpXqUEQZ3VF/SkU8mEjuC7bVvcpcbU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fH6f+anP6fbFuTuD0mK0dyDjzReYjcs3PgSQxVU9WMeF04Pu5AeOOwzdVJ4+jJiwmwnoy/G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yrHI3MA8pAF0GU+0eoWkjXxvj/AKf7uswVubqiwk20MBqg/g4D60BLIwl/SxHuIdCzqraI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VrKigbY5Me5lrtpqif8AteKRgig7UKPaNbIQAFd6IHkLsL8qul/u61cMBaWG2MfFAB2UcU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Q4KxhZJARvmC7FV4gbJH6QpPwOtVEpIoN+M47T7Yc8asL8nH28WLAyb1GxYA+oG8qhDeAB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1o5D2ohd8QACNRjZC+zZXap50NFfPz7uR+emZByesQxDtEO6uHABT4JVSpHEKd7c+0ngCF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sBthpNPq/vHXH4YAhz5IJG9BD/auwNbH5/PWlFbu6Y8Pz8DZPuHyST5BXR03g/46InSmYyu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sDwdAhd6OgNg78/4PREI38bY7DMPkjQbWwfP+QfgeOiCEu55B+fz+r4IH+AvtOyT/wDJ0E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XIHettsEfBPkb0N+fd+fHVR9g9MMlbp9JiKMxrZdgAQWUhz/TUE+RoDbcdrs9Uplbm6qRc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UbeQ5OyPGtgMBx4kgjRJ15Hz1SmZ59FIvS31ajDZk4hzwJUFiFAXYGiQpQ/K+B5+QeoyRV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DHsxZf6LncNdQzceQHjXjZ+GA8kb5Dz8ft1TWnPP13RXm1KEBbbli+nbR/4ZPdvxrRB8a3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WognwxnMKqKQ+gPAJI0Pga2Cfnx48DyerLNTIbY4ob3TGDs/HwP9/n/cfPx8dKiYAGwRoR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434J+PjojsB+NDfz5+PGj4/P7eD0QR7wNa/GwNeNg/n/fogj2vjz8/qAG9n8f79EEe/b/f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56II0YbOx+3ht/tvW/Px0QQE/Dztfnz51r/LHf/TqD7B6YIBkPz8efAB8Dz8cdH9h0qCCEu9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58t8nyf/ToghPk0D+NedD/AOu/Ovjoa5q02mCEmXet8gPkgjf4Pka/367o7Aghv5FfB35JH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AfjR6EcVouZMERnnxqKTQXWzojifH6j4HgjQ/+x6km0+iK5FDQxUn6jqGjl5Kd/1NOm9lgP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fk9Wk2H0xQxQBA6qxzw+pCbksuBskv6cbD+9zxIZfgs/u1v4/T+nl1r/8A1+euMKd/y+z+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WUcv1ct7dwxVXbToeIUAH4XXz54631R0v6KxEMwD020ihHfbcWdveFSUbYBlCnTafkdehID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z06eoGHr0xawpuFx6vyw8Po3IRPWT2BUVV0vjiS/PfogblcqzEEnRMbN56x1UhvRFxswxO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jqqI3ZdCPiSQwRSjl2J+F9zAsADvl7evR4Y6DCp20ehf0jpn2MAYIlJ8FVKga1ob9wPPwA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WYXTSqjILEyVydAe7+0NyPI6H+Sfc+/I/z8dJJtIr51Q5Aa3Ft6Dygnj4II3y3s7BOhv9yS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WHRE4FXfydbABAJCgKRre9AHz4H7dOVhuh81hRmAlSNiwOg88hsAaHuIBLE6BLf7dMXSMz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XEgHewNfljrQ9p/wBiW1+//mXqULZSKhhlAmt6150x0db9ikjZAOtBvG/Pn/T0RyNJPje9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3HwfPj999EEB+T/00oVRx/HgkD4A/wDfogiD/wCIzvCv9PPo93j9Q7NgU4Ox8Y/cT5Bpo4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SyqwaOWBmkmWSN1IYOoT3svVDHzRIwk6edKyRW71Y0+T5JxGKlyBq54227ejz+aPiX71GY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XHjAdifUFcbdy16ZnvZ7uPuRO4O5ad7+WyM0t6HHOY0kVdV4RDWX2Sp18fxCtiedKt9HLe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QX6so+u4YfN1stN81bgq8AW1fZXe8URg9irWyeRshmSCW1mZ2yckEyVMf27i3e5kMjYRFD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fFWlgrhS/IoDiuazGCv0090bY1VLWKvSotp4uj6oWOysTVxxz/1E72gmqnIpHkKmMEgN2O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I8ZFHcs1aWlNIHV1qC8kfCWR/a6WJbc87r9Ew3vD4fFHWnsBh5SKvOrl7zdMS7ioMjisHm+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5ruH+X4zu7IQ5AY+xBiYd3sN9Hu0Y7AEWGrxVhHYz2QkblTqLLLZKWbCoKL1eariZoXT3q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UoLIVSz01dln6dMR/Z7sp0sfku+bZs5WvcuSYvsjtHt6Z8PN3XFNGJ48PipMhuXG/TunO3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PN9xMx3DCIPatztXmVPQ2bL3RZlpiJuIk4cMrTpgN2yg8Tt1qvDEV1a17A3kzWU/lfcv1W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6Hb1L+Tk+pXq0qqPLiPpT2qjNAvpK9vM5ZmjG7PqkQllZztPntzYXTLTh85aoulpkiTJwk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b4l7Q8fCo3RqgPszEjvGfLZnM0rS9m9tZCOOJLdH7Kr3fbxcxkepBXqvJ6GCsdx8pjWUzze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tWkiXiHYM30fh6fJjmIY8nypKJa2ImXE9JF35sv8YjD+If6g2cZjsx2+XkuVZY6mQ7ppQT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5j+3crkIR6YppNA0t6qjMFiWGswPpNzt839IuGRjzjMq+62m31tWnsxUlTPnEn55Ml2y8O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scv85R7h7pztvurvSUV7XeOQqQVfVZFyBGRsxUkFXFwkyVWaMV4qsSqqxVo9LxVd9euk4i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mTcOGL6dGlbt46aLqr1ndujAnYZp06ZisWwWXObLiOfDb4t0dkRmHJ46Pu6bI2sdUuTS5a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EtHt+3Tx9eKtSqFRXEhoV4YQHVkWOSYtt+l4hcQ+F5sTspa61TeUurNazNvCjVf0hOGCQ8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dN/ZUhdNNh02j1WaJt+nKXvu8p3PZMIi7vuX+1S8Ucs0tmrlr8FjORxk7mgd4zHAJD7z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1h4pylshK2oBd+XKNfDpLdZk2YwYsbkHRvV1e3ZE09u5WnPR7o7jivzpBWvw4FaCpMMTXw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csBLJQuySFQQ0rBH5BmPWdY5nPzgFukNd4t3zvRoK6DC2q2trvP1xVPt+Wxle7+8clUgE0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iH7uWviGKIo4yyS3JMgYgn6pG9jKOvQ45Bh8DhcMsznCpvOneBuYL1qLabdVsZWFeW8/HT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d2gLfXdE2/UrNyV8m/bSLCDihisQLlSOFbUk9+VbBIkRCI5BDHMWT2rGLBPFWJXrKkUZWm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ZGtC53drxQ3L9L+WT9k5SeaBMXnO6u04BUpxfZwwV4qt9LrSKsm0ljkejYCs54hts3u49N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SpbfFcv7a/FFHEBkVSVyuCj29P5Yd9CW2poudhK8cVuS3CnqEW0jvWDCkNeQlK71qkbjSk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ekI306hdkOMtRKmE1Y+fPpiln1Tw1bJrh8tjYbVbD90UsrlcVWcV1+07hwc3pd04Z1VfbI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J5LwHX0XkSe4l4iWWEyZhWVW70dbke7iWuVfZHheWcLLM3C4jNVxyuyatljUZGHC/T7rRA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iNtyV8hGUcHywZw0cuteF0VPXo8QizcLMQi0TE/wC48/hXmScdLdT9JJmHPubUrWx2j+l3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v2Q9nIYGhUw+dqrdaMCCFoRjrNWdULQvJK/D1GBT3PGW0wbr54ULCYQ3OGWbS3vR9SlzWL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Dv7UTDi805aOSxbb3EV7MlFQomtTTf0YpkgUBXihaFCwVSvp8mY8uqsw00tvRpySqzAE2V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YyHMSSqTLK8knrGq6SxJDXCsxld3i3I7+7m3J+XSLlC57GEaxDOaOBp/GJKjtS5DHz8kjS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V3pX2jEix5CWMcZoI5Q0nnz6zJz9vt6qBrmYBdNNsclrabmbKv1/3iV+3c2/o4+nI0Msr4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khJy7pG2nEtyOwSoYcgq+ePS2YbgXe86v6RcWUW+lpcK7IWjkIZ5HNhI4ZRLFLIvqSzute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wwgtx20VI2ccQlhk88m6LJlW064mTVSLSvnzdBOpqC5EYm4w2ZrJmZwiSR2PuXgq+qwP8A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hSyeonFm6QRUZjKLCMGZeFpcSX2z3IuPWvJYleSq9w1TNK0okevZhkiWKxMrcRDsensBmIr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TlBDbNkauHcgKejyuqLY/Tzu+2012vIVLUK8WNkVbTS15mWJ6n2zPJxQq9OWF4T4baqGDb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fhGlzjENSnQvtXT+EOq1ka7X7NhrbxJPchmOPKs9fJU79C3Snp8ypNRlvRx8uPMo0aOH26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FgTDpu2sP7Qm4i2JFnqZCGKxKsc9yrPLxmkitSgD0UcyFa06xxLvY1qM/6eumoDXVY/li6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0HauRgaO4zWI3R19T1oTx0sayyyLIEBVl08bo42AFLa8+1JAtWnq+rFkPmtuyJBwVuN0EgP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xwvZpzwRzfdzVtbaxG1csfcW9RVZfaynqGXev4Q6Wqu61W6sSrhaavQrzBprDybiMcpDwy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ESBCyFOTHgdt1WmzCGKhdsWEpctdkL2LxN6lOohhjnQuXpuFjmDVmDmbgjeZPSlRkKDwy8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zG7ZSHsKrLG6IknF1a1yFNVualua/bIEaOWSTU0USOp4ooCkpr2+p+F66zXKxLWhYgUAzH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vUDCRVj9WOxN5PpoHeSvYhXRnXksZV97Q8V6r3bT2okyFQouiU4sM64+O2sUMzuVnprHJJ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JIWJ1mXfMsB/5mOumLULUNSKTOt9pbM+figqKPq1Zrj1ZEeIwwWI69uZXklclg04dyBY4z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faW6lXKpyjlQjWrqVu0NMGauL43DHzlkhnZNzwp6lwqqBy7ID7vCq0h+Aycv90M2YtGloe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7X3oeuOlvQWakbI3CGxWeOeWSNAwjiZjYTm5JLE7G1H/iMqt/b1wTCJm7nWETJQKs4a4tw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ZEgtvGogWzS9JbcXLiZGsrBOFaGVZUWKUQg+0LL89W2ILrZ1btIo2zLLb/PnKHpQryO8UI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0JoxbPrTqwWDl6u7CtCWevthsFkdeSjpwDdFKdmEs8sqxdTXtQ7BG1Aeq88dtZWgWIky1U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uIRV15LMy637eXS1Rr3Y7IUCJwtFVt9v1xmK65jJWIBXnmSQqV3LNGSPU9B9lZfTEQZTsH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Wltxjplm43MGaNMnJ60XqLIiRxxCF0dSJk9f0wJYHHh1DovLf5UnqLsolsoXM8USkqEezY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7jnLNWgEtgKnMoVJK/bL49STyrD866pkUNDshzmg1bHOmG+3mffq6iZ3eEMqtFOEYFzxBP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4jW19zKvSAAWp0RbYlVqd5Rb4s4CsQQNZYhlkpTNLKnkleMaAqiAA+inPkd70GjXS76eul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pt+khOt2q00KWXLTVpKM9cqkj+xpWX7RJ9gghJA7vyI0dt+r29KnOtVY7sdly2GXFWGP3D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RHIscNhIBClfxKksgWY6aSEuNaIHjk6e1eqTlGu1Gundi9Kd13lDLwwxnnqW7FiCSNFbYq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4+vHGsjeHZHiVSVVSEYrz6qmj5Aw8XJaw3m+ukZlSd6cJihiENb1I2qmNYxNOp9ZCIShM0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NupEGlFyjoIDtfWrGvkQ2MfmshTy12WxjIVxjLVx0McLr69i9d/wCIs2nhkUha0SeiCPHu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6Td3fjQeRKeSoE3WouhqXb3q3cjBcl5xvaiijnhWQwx1pIYrM0daRRzLGRI/yCS3ubroyM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y+rVDE7mvRQwsKsI5yRotiSEI7S1TKyLV4KeW+Y9QsSWVY+KL72PTChW2rbfRFYTHJvuuC+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uHuRcbXlxtZiZxX+1uCGR5J2uOvpmvRmVtp6dYIw3oI3uBZTx6vYbDVZWOoA/ZFPETS5uG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ia+tOG+jP057jztm1B90/beUkxMVU7uRypFJayeec2AEZqUca6jLLCy1XGuTDr23IHJBnu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4t327FX0x4T5TcvthJPzSVMV5+I0Iv5m92Plv7i7wz31E7yxcXcZ9HvL66Z7tfuvu2NDIw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3sLsOrj3Z/tPuawtdxW4pAD6lzGqy8Q569XytPRMOxVbUlC1d1he2klTq0g0RaaWAB0tHh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ZTJky+t3DU96qb7derdZrYuJ9c8datvhcLjqEwx8z9rdvVIgWCg3u272duffP6w9aquOS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Zf284rNK5tjwxrYU1M5q0NG0+emK99xZJ5cZ2/eilhXCw9y95dr4zI1pkioY8Y/D4LDx4h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xXr+oQxZ7Suns6gG555wGnK71v7xeQysMMOgl0u7W8Lm/HLOLC/wr3shie8opKqTHLNO2J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C4jMxYnNY/7pZnV5oZ+48PVrRt/TSF73PyVbrJkyZUyTMQNpa5e+q53edsbeJxJVFQqA6n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h6e+Onn1Ixj5rI93V6GoMVU+o/cn0z+3fViSv259W+2Iu7OypYsd4klar3jjae7SsFMq6Z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by1xl6XXhrxav1i5gublDmpSc3IYsw1eG5Up3dDfjEeYnO5Tuj6M9w1hUjxmR7HyWN79es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z1NZyqmNMgEFOrfNViK5YIWc8W4v1jTeaM7QpvDfhG2ic1de3OZLn112/eO7HY36EZ5fqR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c2KpVZq8kT2K4YWMbDlMBK1SWTSyZPE25XiOw/r0098pdx13EpSszNWbVZwtbtb+nxRhOq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P3L7ucPvDzjO4jtHvaRWq5eCat2f3fAsMjpVj7Pkmw2YzckIQqBVxx5TxSlZDFV5cW4Nts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OaXV8WpR70Z+JtkfOE7Vp/azfDEM/xaY3K2u4Ppj9T69Jq8vZndeXxmQm1KkksPdeV7Jzm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kMl2R3FHIVUIi5jyAWHW1hJjCW0vOwEfuHu6WjPnypQmzHNL2Vbe1wvn4bgwinf0rzhp/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Y+zP4w/rF23kHpOMVbuYrIYTL1osmWsztF6DU7S0T/AFm4pX4sHLlkvz8KuITFKuk8wrpf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oPmxw88f8TO11rZ3NdXb0fpFaPrKO4uxPrV9VLGBaTE5jtbO4/vP6dLmKtO2Yrdqjj8zFg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a/c0EdoRNGRYkrOFleIsyZiZRwklitzS0DFhpuYbfEOv8ArCZMorjJlrGkwsmey4jQ68O9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+F+uGLzX0+lrYP6Y/Xjs7vHKnt3jlUx/ZOa7+7cfPXsDdvzOJb1Op3dhZMlTlkCx8qoqTc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w6thGUsjG4Mbandb1VuB83RYxCpiJSuXHOSwK02DeXLpalv6NCPm4Zcfmfpv8AUG/JlcJj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xlEQvW7X7wp3a1rtvumOrITPTxEsiV7FBlJjs1o0pu2rnVyXOYvLVvo3o3hHs9MVOaUSZk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g1OEfb6sQj9WMLc7W7nsd0Y+NrmHwuUyGdvY3DWRaq1e2rtmwuS/lMcY4KtW5PlITGT4iu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mc3Olq9aS931YbJPOymDNa9NJbtK3mkST2/31j8WaHcOVvQ5Oh2rVxfY2dyZLtH3B9JO5s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iGlsZOhjrGUqSv5I/kqRv5UdX5c9Jsm8Zuuhrt3w2/ZGXOw7pOW5mVa1u6uF178t2F+Czd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WKe5LXwM10S/cQYfuV5fve3u7cJLONUq1mb0yPLR/bZiVXPFPbwOrGw7WFurtcP1wFABVW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dsWN/gr+oVjtf669ty1LVGKa9lKeD7wr3peMdXuDGWnC5WnJIw/rZrsr7xAB82cPKisp62/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OMlMwgNcclt2297C6ML5V4QYrkfEVYzDh1a23ba2y7uuo34x9B9TGw5PBX8bYosaNit9QM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JVLE2USJZvZqLHT11X0kPvT2u/6V5fW+bE2VMQ7rLOTVxb1K92WUfFhMaTOluGuZWkPl7L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n/Z05j0ey/qt2BYtWZbnZXfVaVa849NY6eXp24kmQcFPqmTGenaBH/j02df/ABOvL/Iecz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HnbOqot/FY9d8v5KDHcn4qUujFSN7tWkNn7pjoed8m5b/6JyG1I88SdFD8BfleXXto8BAjc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j8+4eAr61sfJ/AGuiCMggbAJHknWgR8ge0n+wtx/cjogjI8AsWPgq29aJckoWPHXBtDwdf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cNMX9uzrmzAo39z8h5Pn5HRBGynTAtyLMB40yaQ70TxP6QzfuNluiCNh5DAAnZICkEciPOz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kf3e3ogjU+/RH6ue1DbBYL54+fgg6BO976IIx8a1v2gr4OizbLEFl8KoHk6/0/8AN10mtO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F2ByJ4sNsW47IJ2Bx/x8j9uuQRuf3OvB9x0DtvdyI/ZuLJ/sfnogjw4l3b3KfGyw4aCnwn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/wCXogjGyvEkk8QF/QBy5bAY7GifOvH4Xj0QRhteD7toToOnt37yz+06I4jwBvXg9EEeIA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9e+SE7LKmif0nwP36IIwGI8DfEczoaVdjXgHXkBvP8Aj9PRBHvOg7EHei2wQAH2VIVT537tj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tgjIDlR/nR2GLEaCnQCjT6Ufj/m/V0QRj+4FgCPLcm2fIJVhv5K7DeSP7/8AHRBGB+ra7H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3JK6I+f36II98nZ23tJLeHZQxJIAJ8tr8n/wAvRBHhyLb/AFb9xBHJmVAQHdAgIfRTfxv4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YTwQ2vABI0x5nkCdfvpd/wDN0QRowC8mbkAAPasmwT5HEIB+d+N76IIAlAC+0klm5Fg2uR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8j8dEEI9nW9hflSvEKA4JJGyFOt+7ZJ/1dEENe6dmVlK8UAKn8cww2w3+pdq3g+fx0QQz8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7ADBQr+dkHfj9vHSX3jDU2H0w2528lfcNkFtcWBVtn2+fboDyvx7v9XUYnAKuWGmB4hDyB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n2b4n99L0QRqfkuxLbGtfnfn3MRo8CPwPA/HRBCLkQ3plSQnEksSNcSCzIHO9P4DH49vLf4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IS7rT+lKpL/DbYDiS4Jcx82b3MVRuJGxxXi2m6pzq6bdlYtJmigr0RW3uhSROQwDAmVTx2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KqG5fIPLXHfLjRnNX0RbTJmQrWImswe9ztvaWVeW+JHknkTonyfA+dcV5e3qgoq7U27PP1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lSFbBwoZ4QoJT1pEDchF/TcqxZwQTx2N8vkH2/p6vyRVKlbs4VMllblGrYf6xYPtaJCUZg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k4ksEBHyNe7js7YHrXwgDVPDWMjFVM2p6QIsT26mmRAWU8SBvgCOMfKQofgMNe7XjyzceX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nQZ238wk3sKSX0p8/rAUKNaJDedney39v6eqibT6Ik+8Ye1AEaY+SdMCCo2qkluKk6I4lQ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p01V7olL6YdlQ7A9zI4Ysyr7wSfLMp0GCFW8jz+r56VN2+6YZHXP58gedgM348b3ok/P7n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nbGfzrxxJ8r+xI34/wBPz/t7OiORsQ2iB8gk+R+o+duD/j8j9uiJEjoJrAhB15JI0d+Bs71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9EcBJuqwr4YS7X588j+6jRI+OQ1/08dB3Jnqn8I5lTvhgZg+HI5a2SW+A2yeRA+T40Nf8A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St0+kxFOYI0zOf7vPhgxBO/I18sG/wDweqc0Hs7wi2mwViOMp7iwVQCzBVHLQZSAxUEnQ2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uK2xdUg6w2RhAkQBwAyKzMda17hreuJ/UPb4/APJeugqDaILyLiG8/2ix30Xf+lEpIP9Rw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f3P+fjrNtHPsOkmGTDWXXbUNF+O2BqGM8jsa8cuW/jySPn/f9utiWbrW2qIz/RD/AAPj9t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WPx+OmvX1bog4c7saFiPOvn5A/H5P8A8nXIkK0FdsBkD/1G/Oh/nfn92+P8dEdjQ6/G/jyN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ogjPjz8/4/8A19EEY6II8NaO/A3/ANfAPx+w6II1YD53rwD5H5/A8eQD+/RBATEgkHfn/T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k/PSmavqwQWYAg6HuHgj8b/wB/x8/+/UIIJzbbW9fnSged6Dk/Otkb/wDXoghOk8gkbAGt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Dr466zBQoZ844SBtMJs4Gh5B2T5I1sb/AGH+OlB3JAu2xzX3fbDfyHEqw942DsjYBBG/LB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6i47I4airHPuiMs8D6cgOwTzHlvJBB8fsvx8//AA9PTM3DZEXFDXripn1HT/h7JPwodhrQ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t/7e7q0mw+mM/EJkoIyJjnl9SVcmyCAQ/u2uwGcyDyAT7X5eP2UL1obqKBtjBnCrkd0c+f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mmAA5aSRRxDgnyoIP+45cR46rrSue9CooH38ka+oeSgmQuOKMVZ2Og5RjpF4lfJ+AvJl5H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zURZlAy1yY1eHN9HW/4pNB2D+qrMI+LCZQdl+Oiq65a+B7uQ4t1jtppblWNBAaamoY7A/Q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CEOytw4DgYwFfRCkt+o+7/AH+evQ4X/hPohc3Ow100jpz2M5+3h8cdptNEaXagkq0nka+W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UTTXACAe0bKj2qSNqN7I8EHl/n56TM2rXdrDUKqtS2VYNqQAvucHW+RcE7DHWiPA3v8APy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13svVgcePkHZOh8EAqfz+40fH431ZUKFViucRJl0YilYHT4Hnx7tAcQTsnfL5+VO/230w1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Wh2xuCw2DxPkfHySP1L5OgNN8/H7dSAoAD0RC4tlWBBvRBB86/U2/cBsb/8AzB67HICZiT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rrZOmX9/0/PRBGrEqpYAjiCVKjeyPy2vJJJ+PyePRHVFXII3I5s/8Aat/UiLsf+Dj6iYVJ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exkK0RcieGhJUzF45FuJWhjQtaDnKdEScVXkxPXnvlFPEnkucOKcKL7ueruj0fyZkmdyr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tOnxR8sI7Dp9k/S259RMlexUT5LtPtXJy057si5q7D3Plu4Zrc+IijgC0KjrQpm644CVIY4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VlASJmINFZkD0rqN7HZ8OcfUhPaZiJWHDG291rTLQFpd2szpiIe3sTNkq1jvHuRloYqrHj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V4Ql5+2MFJEummrs1aG5ajI28dVYXAST3UUlhpbTWa0U1eHsj2xfZubmc0G5x9X9z52RLf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xkb+QxeL7diYZBrFIyxUUlZr92xBEWAyvcEli4ke2KvNkrXpB0hrEJWM1sUTKVubEvryX/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O4FzD1jp7P7YjP6sfU/t/K5COzPixL9Pu08m+OqdnUTLLl+78/kJY1g7GwYghJv04+KyZ7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WV1ijhFeYEMpgazOZrdTK7wr2vEY05GCLzZUyW1s6YGKg8C9pu9uGDv/AHc7hXN0cx3RkK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J71KOlK+F+j/ad6x9ljauMNclKvecsbLUxtdtPDI0lyXn9rJL1X1OVJorAbBuovi74trST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t2mPVDc7O7Uzf1K70y/bGFyUmHxVaNW787whmeaLsbsxY5o6HaeGyT+JcjK0d6StVQtY1Y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hB1mlpcu61mFbl1BRxDuiOHIlyzPnNcy00G7N26e9Yd31q+pmK+nWGr9m9g38T2x/3epy4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dvYl6n2X39yWRHgHeF6FZpHnsEjHw2JpuJd4kFqXzeEkqktLZzHSD0K3H6zcMIWQmOnq89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uG7sr2o5Ed25233NYyOLwszpDVtTTWMxLPZs0K1izK8sywVJ/EcAjHNbJDT2ZLytwRVGrG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zjOO5su7OrbddnThti3iMM89Fw0mcslVItb9pXqVeniZhET4e/TXMwXrt0YzE4CvmsxYu2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U7SU/Sk9N/Xz9mys0dVU36ZkWRzwRm63FkvMS1SedxDIuV1EAozehFyVifEsYU6YslpYaq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ayq3pbOnhoYKdr9rT20OcsCLFVo0sZWu88i2YcLgKFewWZTLPyndpXsGJSDJZNFHQcTy67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X9I0yi5aWd2I/bavdVoVgcNK+kxE1hKF11G1WrTh96vwxOeHDYyrQuWVt0k7X7eu5avVgZ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hml9NDwu2ctkq7bb9K13iUbRusBucZ5lWXetHeOL6vPfsfRAaFNjW2+rSJE7hvT9hfR96k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r1uZvUa3lA8pmNiaDkGhF+xNFBo+6ZZX9vnpGFl/PMYssqbZjXaepf8YhivoWrLbVu7d3s2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jHbEVKKvLmvUhqU0nz2YUFhbhigSWnirMDnjzsTZJ8lJGOY5mTYXiNi3ypjVxGLorf8AJo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gjuFw6ysPMDLrX3tW7+NzN92E+xmDmoq/cVhLDtlu7cnkbLOS9m7YMEseORoCpQKkEMKeG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f6EzMOGuaWKN2QNN34xAGqy5yyyqNUr395+rKCP1CytgJ2hhGkeu+JgrZWa3DEsXrWM0Gr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pR6bj59gflo8rfJ8pRLxU0qGE4MPqz+3d+KKOOmFmlKWZSoXV+WJYWCCil0WPtoVmtZJVN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Ni6eNkWKMK/ArdmWdhuMx+7j7RxpS3Wcst7bZir+7di8QSy08+t63FFT88t97WZwEpWvBj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yRyirlI6AhyNWaN0AWtaqetC7jzIYYXC8lDdewwM9JUuTORS3OS+bnWr0V0sOJmXS31x5P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6S6rLWW18qrcVupbei5blir9+oaV1uDaUMJUVSGcRJLuPy36yo+T/AI4/jr2kmas2UtdWXu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vFei7tZfxjoL9Eu6XwMeIyC2A2Ly1I0MzUh9ScPBKnEIIywjUCdGKiQAllXg3u6+dYh2wm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V7XZrH1qTJl4rkvCzQwebbk3ZbpEXHxOQn9OnbrvDax8mOteneSYFJ5Z67V0jjPEsGiVGf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h1wlSyzBRhSIYSYURutTsiR8XkVSCFW00CwY2JtPKjSzpj1meItGpKyoZ+SqQeQX3n29U2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A94lzBtaJSwOZdqavFZVVtwr95BVEqzFGljmswCVpARYknUe0hvT8+7RAVKKVRZYXStzac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YfmMyrS2YGkM8Z5xyfcV4wFQwBCsEYYKZCFTSjYQyr7m93TJYqVAWucXEFBnpuh642+tlb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p51Eixytj5tKtWINoGwJ4VOyCY2XX56hOl6mO4lfOmGuQpRJbZfXqhciyplrGWwqsZooJI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IAJpQSRUmLRSGUIvuNhd8f1LScW523D1o4HIZgdLL4frg1Vu2MZBfqy2K88svriV5GLr9r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6bJHPHKnE8UnjHH2npJRjdVgx8+fWi405mtZfo7RT0xPHZ3cRp/8OQYZcnTe1NA8gke1PS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y80Yq2/wBaop/VrpDyqm4KFi9KxArbm1wiR8fmKt2+bJkYV4oWjvV45Zmki5yvL4WQ8XkY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N+kpxWskItijMRoCerOr2m1Rqhz0csFbH24bMyWEr5FUuSQtLBUiqzBoAZhwAMthdKzBvb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So27f5RZExmKkaVpcsKNS1DBDLdINOxiblmCSGzEBUkFxJJY4PTk8GsyfdeiSvDjJxGt76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NWWf+IGjMeKH/wBsSMYoLMhjRonfI16XrJ6hjrSkyVbEbFlQtVnhPEFhx+PanVV2qdWkRc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0ThQy8dTDfcVGNieeP7lERp2ljWVlhnljg5cpIgTJG3jifT5/HVSYAzseuLUtVpUnKkPjH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UsR8khJaSISRsTYjhkjjXYAdWfeyn9T5HVV2I2TIvsiLpRd7xcUPrGWbcM8UcQlWavxmt16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hJSF9aFnf3Rglzx4udHpZNwoK1hgl3G1qUiUMCJ4VSSWaSzK1bnH6QSJq80peWRq782aa1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Gfp64NMy4tcIjMWWTpW0+fPrRMuNsSNFXgkmiSf0IUSJeT1YUb2OZWKcasnBtElTp29w+D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XPlGjELcIPEmutj1GpRST1a81eWJY54JEjDpNLLDEv61WIlSD4K/ni3RMmgNnqPhiIkXCv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oSCoscNmZFiaZnQyosSRgsrBQyqw4nXje/8AbrnOAy2HTEVl2zbWbSouEKdTHPC9R0W5bh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LnIUEjJISVatKJX18MeDK2h+rrgrUU3aRJpisJwyUtnbxRINXDUrN5TLXlpV5iLGoPVeRb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6EjPy1xbirQ+9fd1elqGJbdDCMybMIQqrc6fP5YcaV3MlaCT0NWUnM+gEs2TCRFGoMaEV7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qfty6ss4BUJtAioxbpY5fUIcDYpdRfbpOV9JWkhktGSETQBXh9kgHpuzaU/qUBmUk8h0m8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0uwoTkaU0/XCNMwjMr+mDIwEw4oJFrwBQd+hoMHbTciNhf8A4euObTTpi+Frk2xfO2M25E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IBE9UNLDIojBHprF/X2wOyNa5ft0gvVLelt3vgRWD1K5LCSisjxyJLEmzxaFSpZ5JPUQhH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LLpeXHqq4alNgbehrlAGHR0QhTKJjRl+5ausgY28eCns5nhJUeZPKOZQp5rvZZi3t6mzWh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3awNMQteKs9Zo68ksaqsZYySCQs80bkjiW0VDEHZ4p+3USQRQ7GiATO9syppCPPLRpI0HB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1f1Y403M8yOQsyKoZ9kqhZvcp6W5UIwESAZmem2I1ylivPMeQRCCskcNoNJI/wBvMY0nig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gQAV4suhrz1nzLSWJWLYDWiuyGVLPOan2VOtYs2lmMZtfaIwgDjXrbmU64J6ZC65kybdf09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xaliWz1eZarDz7IKTzqKdmCbJWYz6aI8zoUkITg0UKWl8qrRLv1FK8GXioZX5CTBmVrWKk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iZb+WGTk8nYpLQAV7tu7crVmttKIaNGON+cliKRE2zlRMBIw98kxXwF5dIMtwJdWNW6ezF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AupDUs5lZUeCLmsDepuE7hvIXktotuZgx/pMnKRU5cl9Ee08h1ZQM+plEUp0wyjQtd6IiP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9J3tW3qwfbtM0SenLEsU08vIj0KsgjVyeQkXjx/J6sLhy7Iba2xVM9kl0ZgQeKK6fUPvzt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w5SPH08ZQkszZexO6hI0cxyLXVDxGRnlirpFsF39gVWLa69Pydyc2ImoqraxHwjtR5zlXl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ppLNS5um3xNHzH/wAVP8UC/wAQX1Lp9p3ci6/T3snIdwZX6hVI5Rj4JMfBdgnXsGrPXkZLF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pHUppZ2Qohbl9DVRyfgVlLLN9QqW3CrNx5HUqbwPbt7MfK0xLcpYjEYmbMW+17rv/pHZ8J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/oCmc+rv8AEHk++M6VnzWYkzXcVuKJP+FpW5Er1aFGNCNVqNWpcx9GrGQoVKMUa+3rL5bm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NpFvxfyub3ofyZJZXmTzMNyquXf5NPdi+v1yv1fRuvWd3y9Cx9Rs36UAcCfJ1+137MwVMP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+oDpPS9p49edE4CfYW51Wbz9UbqYeZMkzGQ2lQF07xu1N6Iqv2xZlynZuNw9rF178GC+s3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lrwmv9MLVUCSQJqFFEa2FHuEhgUI216lNtwyzyqljOQU4aZ9HTw6o0ZK8+cLNajNQqWOoX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D6Fu9L6hf95nmOMweP+mkuPr5A2XMsuSxtcwYqtBMyk38lDZx/8xkG9IJeQC806ysGzMs6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Ls8Oe77saeNChMLJO/Mmi23s0pq/N1R1tt0spl27EzEVqFz9ZfotLJSZ57DVa31t+ia3Mh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KmQr0VkZASgSwsifofrCa/n5i2ixjdc2nbtVv2mNNJUspztxZpIY29NyXa6cQBXVw2wj9p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PWeDtXvLLSrjxNKVuYLB90vcyJo5CGX232xXdWX7gxksYOjXwre1SydU+UZc3DzGuUVyzX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Uqox0gta223hyO3Oot8MXJ/hmyuT7C7xq9qyRgX+3o8Z2jdp+rKIJocPfsJ2tIMk22a3j8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4h5k5+135ImkTZN9uTC+vu8XhI2xGega4miuu6Lsre16VekdGcEaWL7l7jeNa57V7tsUO7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iOvjO7LUVgluSMl3G2rLyqGg+3m9McH59VpLkAlt7d/j+q/DGVilulqwXRLOr9fZsOqI7+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UxWNEQu3cF3XmMNkrNxmZkmoYmTvDGQoasqwpkmn7XykMRnYxR/dROqu7MnXpcHdLDBlNs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SMPEACYzltdukermdmVWZeKOYGHqHt/wCt/wDFR2piMpEJsD/ELj+5sT/PIZYcNXxn1a+l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MNI1b7qOaOJzH6LLJMkzDxI2ks3nJMkuNcxCtq+A0yb73aUwybLDSVKzrpUs26tO+pOoat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Hpg6PcdzAfWTtKW3jruU7fxvdrUKtOVbGPwmDR6wzNGdrXPIVpMPex9iVVAUXez/ZxS0A1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ljh9Jfeu6CGX1vzeGGKnN4i85pOAYjVtG4y9neWvq6dsRLh7l25R+nNnGiK9kcJdx3eGBp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st2Ptf6qdnW+Ncqou15I8xDOQr1njgs1k5TcerV1LWGksLF9Nuo+kf2hZlqFpMqzZsOvf3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5funESdu43ufLBo/p7332/f+iH1DzskYmyfbH1E7MzlVu2+6r1eJuD5WDF1e3cjQdeKZij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YksSwZjy1diot228XV6K7W4coqqjyDMd9qqLmXeK+HvVbSvaVW6Yjq/FkLmN7xxF/BxUvq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7eazHkMP33Ur4qIZ/szGXYH/AOIrZbteNcph5isaWIacMMamVI3axOW5Jd8sM6t5DN58UK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l3vEuof1iCux8r292n3BS7Ry1WxkO3pkMAr3mljszdn95gzLDFYMf9WvAs4aOJ2D1bdGdV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uYJdxXnMl4dP+J01h8+dMxMl5wUMZZub0je+KJr7jhTC9u4ibIS2rsvZF2D6fd23K8cf2u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XuFpvmI3O2ZMY6yoxSO3Rkjco0rqdGYF5pWXQE/Tp7MZsljz7Cn/JcR6OqJG+j1fh9bsDP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P2fkGsTCrjJruRxlzJdpZ8Wo9tT+3yf38YnQllNhvbxL9OwKvMxmHKS7mZqV3RmrcXR6Vi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LsUSSjNpFz0DDd7WneBj6VfpN3yvfPYvZFuevLSzDU/wCR5/F2i/3GPz1LGivdq2mCA79a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kSVGYP19qwGJ+d4XDsVtmUtccSuq2sG+31o+D8o4Q4TFYpRqQG9DwlGbSy+dPuxSr+DnPY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arXetP3TjMrclgn5kpL2lm6kTyhVbi0rrasbC75RxpNy9778p8lZ6LyxypJCc204O1OjQ+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YSJh5C5HxDMJiSSnptmJu/dEdQte5QT4B3v8AAP8A9T4a3pQdeCANe7+7r30fNY1APIhuIU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89j9Sqw+f39v8Ap6IIyG1rSj2gNyBJ8eQxTZ9pYlBveh/huiCNlG/AOwQo2nuJB14bkPcB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7wQR4FhtjyYgFvn3KoP6SqnRPI6P7jifx0QR4nyBrguwvE7DHR2Sp/t23yTveuiCPFSVOj4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gFB2o+N8j/APF0QRnkRo8hv5GtMCutaH4IDch+fkf3dEEa68jYB8qQCS4GydLtToMSPJP5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lpSpYkji7DkQSxJX2nxv5/6/6R0QRghSNrxHtYaAPHwRtCAfB0F35G+Pz0QRld8tAkF1Kg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I0AOX/AMnRBGijYJPI75An9I4hvHLkdt5H7DZbogjPI+ORUn2nQU+N+0BSNAsCfOtj+3og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Ttg34YfDKo8r7h+f8noggMf1CPIAYAb0xLH8aIOvAHu8aP6vnogjckAcdAMWADgb1rwWC8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0QQGUJPk8tqGAHJQR5BZW14JHwSB46II2YbJVt+754hv20FBHhgPa3/t0QRnYUb8gEK2lI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c/q2P/XogjA8FiF3+oAR/hV8cjvzzAbwANEe73eeiCNQFXwzBgN7Kb5KVI86O9/gbPgeOi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dSwfWyCfHIA+Tx8+PHRBHhoEAjZ1x0d8mBf4JOzyBB1/j+7oggvJoBhyIQk65E+9h50dgg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voghJtgk60D404YaDsTyYgL8AOV/zv8Ax0QQzb3Isfd7hvf6R5865j51x/Hyfn89EEMy2d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36XypHJP8AUoA+d637ePSZgzqNsNTYfTCE5PJuMgVlVCzqpKKW5aZwWGjvlsfH/wBb5jE4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OgWUsd+1Qytsn3fI1/jz0QRnWwT4/uGwrF96YhvJGl93jYDfv0QQl5KPcJAdUTgvkMrsOW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zof7L1BNh9MdNK5bIhjulCqSnSlQN6AEY5aBAD60u/28/q6qzdrU3qxdklQZa9EVp7kjJl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ZkIZY9rxcHwSpHn43vX6us+aKFuqHohMxlOo+e6Imsc0dm2o4lFWNxyLBkYMynZBTmp8HW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rlMPd/aLybqjiUQrYRF9eupf2I6qY1O/J9noqUfbtv8E8QP36vyASgHRWETaB6d0WJ7U5a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T8AORzHwAGHJOAAY/qdutjCC7Lv/AHRi4kaqxYDt7RlBVAQvt2gDMQdhQgPgDR+V9w9w+O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xIHGRdlbQPtZCdhAF8aLeTvWvjYOuXWfLNGqOuCHljira0W0vGRWI27Hf6mKfpfl8qNf8A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Jomm0+iHhW0UX4B1o73oqxP9MEjSHkfH430mYCXp0Q2OuJGz8+CTvxoMANHZPg+TofnrZi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GtDxvR0STrwAD5+SfH46IIEAPuAc7KjwToctgjXzvQ+NdEExwAFuq0bOD8eN64+7kDpRxD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CaVyPXxQl2+PFvkEa3y8HR0Adjx5b/r1015tqbPP9o5DCzROnGySGLL51rj4OyT4BU7BHx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e6D2oibMALs+SRoN55EHwQNDx/6efPVSZ0RaXYPREeZAgA+WdyQfIBZtMQFj8ac8tcfjRV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kUsF6obsmw50HBBdfjkAdaOk2QG/x8N/5uuXAm7OJsHA1bIsR9GG4pEAfHLy2xo+T5Xxsj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AE9gzb0SnCksgdCxfvtdga8R/PFd6Gtn8kDfnXWrJraa7K5RQAoKGJCBBUH86/bx/7fLdP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id4UrSMf+nt8+Toft/79chkAluW9fsTr/oDx8/Hx0QRofDf+h/V+4I0CNf8A5nogj2x+SP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QRnftGj8jY8Hf5A343rogjxH50fx+Pxvx/030QRq2/Hj/yf3a+d8j/AIPXG2H0QQCd/PI6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zsf/AHOkQQAxHu1sb2Ds/Pz51ofjoggjKAR+N+fHnz+4I0PI10EgAknOCE6UkkgHR2ANHy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f465MFbSDcI4QSKLthNm/USQNb2p/SR4OvOyBvXSI7DdvH2kj8BvnZG/xsb/f/ANunsCFt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IjbOaMbkkHXIEn9j+T5+P3/O+mBVGkHM/wDcKfbFUPqMCI5wPkFwRseGZSA6llI4lToj9/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FOkxn4nZL9Ec8/qQPfMCwBLmNiVPMgqwHMDwFICnxo+etFN0RgTlpMGe7HPz6qA8bQVSp2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l2LJp33/AL7C+0bHUE3D636wpqAENlFAPqIu/U0hKGVkfiyqWYEhnYEhX+GXydqG+PPQ4Y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VZJYt1UhX+kZZbkLFgJXk4FVJ2yAh/TCKoLceOgT4AVvx+rMi5mo6WMdgPoVKfSpEciD6b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C8mPv/ZRr9K/PW5hN32RF8wp6I6f9gn/AIaJdkqNn5LAFgDpBryQ5X9PwPb1chcTbX90YY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Ab5HhS3/Ua/t6TMBbdhgQFdWZMHQVXj/hiWOt8k+SN/KnbeD+OqsIIozDhrAgAGvdpgfgj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En5/H93Vlbjo/wDrh4Qc3cTnAwIHlQugG2xAbwutEcQNID4+R+npt2q2kQFaim2BtAqN8i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gePAP5+f8Am9vUo5HmY6IB5ezx+DxJ1vQHt2fjet9EEBA+fkr41sj3cQfC8f8Abz0QR79g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iPOvI9rcvP7HfULtNa5wxCptXpWORv8A2n+cwOUi7S+lWclZsP3Rgsjl+6xYSSPC1MJjpp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lmehku+sxj45YoG5vHh3J8L15f5RTltl4dt2YrXdm3Yl3rOw2dmPV/J2SazMRL3pbKqdd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u1Hzk/WDMX+4I8N2HLBQh7U7QtV8bPQanGGy+Z7Pny2H7et3ZvTjm/7vrjpmvrUmO2n+2g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qycydMtdPwXKrNxUbet9EfQ8MqLzk626ZMz1cN9Ha1evouiLvQkytmpg6k1g4jEWDZsxSx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PZuOkTj+jTgMKxRDkkludIirBOK5U6ZW2SrGxd7xH+0bGGVVWZiZtL5g09yw3e/PqG7TP9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gIHPd2Rqxx+26Ul+yoVo4pXGR7puy3liQpzsKkxbhHMfZmTp9paQqlWrrYcK9Ht741cLgS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5odfWx8MHu0atrtbP9p/UjuXtiu9mtgZMd9G/p1kLccV2CaSB1buzLI8pjxVCS1GxjmtMW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0Zk5QOssc4VK7F88MWEmLzv0TfOHZdbbqU6Dp3oKXLfdealn+nmMuQQdwx5zI9x/VLvrL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2hZrmfJZ7L5VXYX+6Zo7Po0KUa8KFOrFGyS2bLR2mqiSsO0sNbMrVmP3mY/ZSFgPMxKz33Ja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AZm/2t/D39JrPbeLpriJbGN/751cV3RehXO37N5hRr53vSN+b2bzZBo8hcgkBijkrig0h9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sSqzNSjtnhb1borzcVOxM5auKKaeqOlRHGjPd15zvy7FbrU7FntfD3pslSrZF7siZub7m0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WMNeqz5Gy0MClkEcMP2daFmcKtd0VJeqrT5h+lYNdbduqPEPuxqc5L0MEP0mhFp1VbV3N2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EuWqdlXcrmsJcy5x0Fy7VlxGV7pvWVFnPX48fVZxjYV42a9evzf7ShV9SU+rIqtpSnWZOW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qLaloomk712+zbzO1OuKE9JkvCURQ0+dM1KW23Nc7VC5W7F6AkN/EYWfIW8xiKrV5sjLhL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moy56/jsPfzpWBOEEFLHtYEQlYwt6MrF23zOnh8QkuUZs2WWlkhrt26y5gi2nebebw9UY+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g5yUTRey26T6FGlYEkrX1uz4fHyevh6+YgqQwyROIMnax0kMdtEuBC00Rmgp005NwYx2Zk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reWHPTQzKRwX7tv2u3VpXhizhg0xW03S1IHppbVvyp8UTj2nhE7pzaJDIbuDxhTufN5VJd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VoLkU7KDBd77yEiICeUkOJldF4JvrKc8yk4neApTiF4/alufijZkJLWZLabUmrNb128Pq3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mqRgfp1jcq1otZ7fTJSsnpJj6nb6Sdy5FJqUYJnmkyeXqvJI67kMjKPCdP5MZsGMdiW1Ks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9DDM+tbFCaDi+bCMJbTJrkt4VKk/0p60JOZb/ux2lcorK/817njgyAikYtYMF+KrRxFTac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Kjk8JJPavL4oSwrzFZ10yx+GpviMaE0Kr82jWszf2gHt/t/HyVfsHtS03w+UhxxST0Z4o8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4lqVMR+ueRAe5xX/V01AZzXmZm2pl7Wre9sVsWebLBP+Glvot3V9kQl3vk4cr3Y96tQrLj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UMYWOWFo/SUybhlFU1SEOggm4tx8nr0GFlqJJUMasG+GhX+WqMKdNd59BLDKLV9u95ET73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M1oJNHlJ71OxE45cauVih3frMVJidIvTCsoOjHx97dYeBUtOxUta2Sx+WNTETiiS2mUW4V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hkktR/fBjJUyMSxzRtYpCSSqlpF/8aBbdduLeX9KwFdGRQvXrOQs0atWC7w4rWy0+spjzv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k0aD0VG7d7Ygz6gRRW8vdzdLTRZKWDKGZGiaqFyFWGdkhEQUJ6eS++hI4INQx+0BuvV8nM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tArbdJt+1aN8Uedxyq82ZMlbsy016K26vvVWJ1+kd7liqSOB9s8CJMskbOhPrai5qB/4EU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fx15Ll1LcXMFDeG+7H0D5NMJuBw8s6lUHe7X9v1i4f0/7kFY2O38kONcWjJWl05mq24xK0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aZOO0HJVZvwGzsPPVRzTUsbi7MX+UcCVZcVJllXljNV3beKJUiyPGjdNazbjLTRT8RIY+C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FjlsyMskbxqR6YHL9AZzhQjMr3GsVpWInO6q682rw8u3M5K0ohkDNIkxietIWWIn+vM/rW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1LbRRyPLqkXWigLqrGjYZZqjaG/H/KJeq55YxXWWLUKiWNsfKnOWSS3YhUyFFbksycYyzc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1F3lq1WV1MXJZmsFtIh6fzGUpPkq85ktSVk/rsoHpgvwSWGuRxk/4hITIH0ZGB22tt0Bme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6mnQpth+U8o09FDdlWSezAk9mcR14PXdoIzHc4ID6PqP7ZYfcCf+YN0qZKtl0K70Mlspm5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RtWBXle28qfbGT0Yg9eGZkmKWF9YE3VY8Y1OuS+9djkvVYKFICajDZkzhyVYevbPekkWQ+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qFDznRTYZHeRRHM+mjMRdeaKwXUioq69vUGW40Oo9EWcLOMvIVooziVx3bDj8alyGJHozR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xFMZJCyaZYJdN55HYiZFXlvpRlFFFY0ZeJDTGW4WMO1vRJdDLHJwStJYilhlVFegA6pYaU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gZkjBIHtdBxbRGh0HSt3EGi5Jzto1xfeHhiTYclXvWL16Cs9upaeqs0Xr8mqJVETUr6xSE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rFlD8eZbqjNBlqxtqY08NM5yetuz07Iele2uP+1mhr2RDYeOwgirR2ZIleWWKWICJz6cCs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iqp6qTCtstgvRGvLYk0z0mH3Qz19alKUzY9hAlVZLEBmkYVAzVvWqBiGEbFOMiHiFO1K76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GvhWysNGLWxP8A2W8FyLlamiaVIGSP0Lb1ZpGWYSNJDG6EEAsoKABtLyRm/T1nOikghqlY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6JUrrOBPalYQxD1aol8MMlCJQpsajUfazlSqhF8sQGPw3S1Arqa2LCnp3m/WJPx9WUR88a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G/NJGiLSWbcHIySMELqWXSqze/wvUbScxvdEJaYCaOnTElYSeaPGyiYSzWFtoskSn0CkjR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R6jEj9THj+o9LKgGkzeWK05LiVlUVfrh+B8dFVMqRyWJhIlyMQwhmepXKJ9tDDoeo5idtg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rYEHEYpBnuYbopBzHUIpZCJhEZZJ5p4olZGURmMBBI0kf9OFY1jO97VlIC8T04gHaIW5bs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jrYnkmksNFIrLPNHxUPIY1bXHRKS8vHHkF/cdWpKpWrLnSKbKxDU0LWHZRsT86KQvWSLhN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2kZo4HSRgviIMyAe4srfO+noQdNgokUnVVuLMak7IXp3hmSlLWMrLXmsD7gcZYlrFOLSzR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Hyvp+1jpepvKUhZgOawpRMrMExhqA9N3V/1AlW5uOZdmQtDJ6QKNG0hXZRfJH9PiPkeQF5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Bd/j58rHWlV1BdSnihttMnISc5ooiFiZrWhzj8DizO25VEhj9y+0K3L9XSCzPqDbY0VUjR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Y2QpKZ4JmVLPNR6rR6f1BTbgrRkMGVtaZ193u6QKgtq3oUTcCKFW4fP6QhB4qhsSwo8iTy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/6ZDA4H9Llx2ygcCeP+kt1FmIau0kQxwWFC+a5aYTKc4sXDJF4iaBIWiUFuEizyRLAWkb4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+XHqSmoBO2ItUCm9bA9mZo7YZnnijgU+mT6bSSh4ZvdKWBVUDck0Bs8l/fpcwkFSGo39Ij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AhaTgJZrhj5SSrI8gMQVnlRokn2wC+4ttQBtG49JfYoLCjRKpJyzC+c4j63kCblX7qasjr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RMn25jMewkUaR82BZeTcYm/Vrqm9SWEXpdljE9f+0N7M5axXhhj9SNkhLSvZBHme/ZjBVR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GfGiR7B7l6ihKb7R0Kj3Cto8/ehq5LKyrW4GykST2JZRGjRc6rLGBHUWFnY+jJEeS/P/gn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Y0KLBbm4lMMfuLN2ao+3svHLTrs8SVuHKV5VR5jqz+IgVVGBHLbcU4+W66RTI7kTkuX9Lf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arBZIpZ69Sxka9QzKrOZoQtZbMqAhSsrsShPIcV0x/S1zD4dmtN2SndpCMViKTWBkhlYb1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SvVjv2JrlL069NrWezFmz6EKU9NBYnRpeKRQwSCQaJ5PyXjy69DgcG0yZLrLOrdt4Y85yl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YIijV3+juj55P4/f41f5tmMp9Nez2ykDdr5GGrj+33mhEMPcdC3IB3FmJRMWuTQ1GpvUik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JHIfRsFgDg5clQ2ptTtbbb4f7R8m5Q5VmYye75tI3VStxPu8NrRx7qWrdhpK1aWa3j6UNjL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mM9k5Iarysnn1Mc0jrDCG5NKFeRz/V30T1T/kasuYxAReJEFW3u12uydMLw55sy1EvnMPa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RacSdA6947Y6OfwK9mVamVk7kyUTRjN924rBRS79M+ljUfuHNyBTIB6LWxjavNvah/G+Ld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Ycsxqun3eiPRSJBkIwChiyXr4mamVvhiVPrtN953n3X23jYEjq4PtTuIW5KYBYTLi69Rtt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WA9TTMYXdX968syYtxVgucvNbfFlF3Cs0pSX/wDuI+7FZ4xC2J+ruNx89ivfw2W7B7rmVX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k7cn9CzKQv2UedyNIzqQRIsh5MqhVaM6+aMLNe2yjLp3snr+X9PFGtLqDLlGXbaH08LXL/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Iz1rnac/ET1cn2z3jE0STgvHZzOFSoESCRSsFtMljYIVk0Cz0VRG/fJzk4udKepSmkdHhP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kTuT8Ky0lz+cSr8TcVh9Wlte6OmH8OPcWV76/hm+n92lftx98/SHunF9w4q0JuMLd1fT7M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JKBTiyHY2UxJkiUcLAsO7JzZm6pY0a70l6W1Wn4h9lO+Jc4sjETkFZbsG1DdtfTX8vhMSZ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8TJzwfeOZzK9n37txZKdPFd2W5FwCxRUG1CafeuLuY+/YbUqyZKN2XbnrKx7iZMZ1YsVH+T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JutK8W8zdAXuXS1zeKLVdnZnG2J8b9R40yOOy2Z7Rw/dOQowyJDOe6O2czQ7a+p+DlUIrf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e/dgTHlwQ9JlMsyW0tSLpdo1Lwfu7MVZ6zBM0rcWq22m7SvntR0s/m2Atdu9r58WK93A1b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14qnY2Wq2q9jKBkQeYP51kEvVm3qs7FfNSIdZplsGsuNy+HpXMD3sqNFNy/0iWijH2W9dv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5V4q2Mzi2BdkyF7/uheyQg/qQYzuTtURiFDVghUW6+VpVLCTADc3KX03/4ld7EjEMdbNYq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0RkzZS7BL1LT3T+67VlHOL6wdkU+zv4iM330rVZsF9ePpz9PPqP27YMvKG3kv4eqB7L7vS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3ie6u26UUMXIWo2+CUbh6DBOJkzDlWvEsMjLThmZr4a1inMMtcDikcc20shvFdUcPFcLQs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9E/pz35QtV8nY+mnd3fna9aPIWWrdu9/fQrv7J/97eysBesPEpvXK0eXxNBxKY5Imxac34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xEzUJcud0eJdJ/lEvnCTFsVSzW7zabarev4/dinvbfcNbse72rjsMYZO3BnMT9Sfo/knMC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MJ3r9MsosbH7junA3Imq2azOJiO34bEIdJV5TnOwlSZaUdpb9nbdtNemHSVY3PNe44iWNX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tLdt2rpiXsvNUxndv1o+mduos2M7vqZ76k4CpfdMjHc7o+l/dc+G+omLrzVyE+6jwmW7fz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xzRex3bq5gnGIlTpe6ssXeJj+akUcUrI8tmovNtZcDdVa/e270Q3k62e7l7Og76oXTN339C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49jK2Q7Lv5Sp/83vfsNeuQ9rC1bdnCpJKSwgqZabXprXmj64yu0uWstT9GM/F6bfN0Sw7r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kbsqP4tvetEMd+WKPftOj3fiov5X3Ghy9buumtr1KvIOD3Bj5Pt+DrnMX3BWsWlRY1W5j8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JAD5w1w+jmyRu3bw/lD8MeYLSTSYszVcv5YnPsruyPunB1O1s1KIJO7O0pcNPKllZ4q2c7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t1p6tmsCQDtHimVeXu6bJmnm5kqYP+Ybezw/ejOxEoSZyzE3cO3vao07QzuT7YFO3FkZ8d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Z5SODYW5Faq3Hhi4mSmHrxzSoQP6LW1QeHXqUufNwTrMDWmXafhaOz8PJxSTEZapOVl+JY+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chj8PmhUpR5DB4/PQWqN1Zp7OCmlxqVc4ksPsmihS59sJCpaSvc/tCrr7Vyc0xHlpMoomI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q+Ej03R8F5TWW8uY0qrPLdpZBXSH1ZfEG9BHfFNvpllcF2j/Ff2Pbo3Vkhl+pXev0g7i+x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b+Z/lCZBI08mVMPXiCH2q9flvnyY+fwRlYTl3DmXuzJ02S3pdWyb3l2R6XH34z5O4oTMpk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dN31ga+mOuvAh1UseXj+08S/JiSTrx4P8A19vXv4+bxsvtJI5EhmPJPBGif0eSPIb9vJ/d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rscQzcRo78nkwAHE+W0PO+iCM7GtEloztiXA8ctLx1rZHjZOx/p6IIwF9vALxBOvBKnZ37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6IIwUI8hQPd8AE74eCQf9Wx+/g9EEZB2WLF5CBy48AWLEFde0bJHyfJH/AC9EEYDE6A86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H768HfyeiCNvkHfJSV5EKWJ2N8W2o23g6Gz/AMvRBG2tkeW+CRpd7B9pJ/0ADyd+fb0QRp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Bdg8CB7l8/K/k+R0QR4EfoOgnhWXZZ2Ye5lB0fkcSd6H6v7uiCMDXnehxBB0GfQHmMeB8l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nYVXIYr44kHwGc+VC/gnj/jQ6IIxy8nifLKCD52FI2XG29o4+NHfRBGQxA8sy8Qp+SACNe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v7uiCPbOjxGwNx8Rrh5JI8HXIefx5PH3e3ogjAIUFS2yBxPnQ2o3xA/YAsd/B+OiCMD4Gz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8ctEkHyN/uNjj0QR4jiASCCp8eRtQBtgoGwTr9vgb6IIyB5Gv1HZHgIQE2WQn8bP48b5cu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gbaOLiQjHW97186U+Tsedfp6IIyxPyBy0Cdn5149uxrmAOeh510QRkgfABXZ14B3xIBVRs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/wAXRBBdzoPyDaUga2Bscv8AxCG3td+NfjoghGuNx3yDcfZteWm1r5XeuJ8a1oE6/wBXRB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qkN5K+SgX2j1Nga2eKj866IIZVs60CmuLsQApBKjwYlDbBB+Sf+Xl1XmHUw6KRNdrDphCm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8vcnJlAIbbEbGgNb/AGY+F6IbARIIXgCTtR7lO9fhuPy55DZBP/xe3rlRSvRERu7LYHjTZ3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ZixCjflfPg/O/+XrsShKyK7iKnXFVJBCrxKt7V5cvJcsjH8f8Am6gmw+mOgEmg2xCndijh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FsGX4BDHQXkPBHxy4n4XqrNYj3zFtaKaKa27sVs7k1ylMjkFZNyDyeZ5BiSh0qeW+PABU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2xflAF67KiIgtSqTJo6LuNK2uAU+SpDD4XSnlrzx/0tx6pDfb0f0iwDQtdCtg5GM8AZACx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oViWIGjttDQGvavV/DlbGB2widQNULQ0ixnasqFVYFmKsoTmwWM+9mDo4AIRgd+fjj1tY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GDOmXEm3oiwfb/ABaWHXtDFJCCQruF0oLaAAcsWAGgW/SS3WlTJm7MUQKZCDUuzkiWPkEu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E7/STsnW/HHx/wAucm0+tBDwoAvryfCvFpvCmM/MjKPAJca8/A6Y5BMs9FYmm0+iHdR1xR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Y7+Toja8QCP/lHXH3jDMj3iOug2w/b879p15HwC3uPjrWimgW6qrpPFxXfxj2wRsk6DfIB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Hx8dENuyPhNpujYAeTog8/GteOQ/QAB5/b/HRBAjH2n5by2/gnyNj3H5P+T0QQl3Brn+sq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2J+B/n8jrtaBj3QQws58N7Rr3BSNnXIDak60N/v+/VQrpoIcgoqiIpzH/1TQ2Cr+N+SfJL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kdUJ20+kfhFkGoBPTEcZLagKCdbRFdj48H9LBd+zXyB5/I/u6qzDQReQUModUN6TkGOweR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HNTouOK6JGwOoptPohk3avpH6xP30bOuPk6M3kMW2ASdMfHyDvWvAHVILWfXzSIYjdYcNsX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fgcf3H40F+R7SR/8nWrLFAQOiKMSKCAoHkFvI8/BI+N/sT8dPfbU7GiC7X9P9YyTyPga+f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8fnqMTgIkeW/O/kDzvyPgfPnogFOjZAZPnx+N71r/J8b/P7/7dEEe2NnevgaH41+dePOj0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QD86ABO9dEEY2B5HyNDfjyCBrQ8fvrrgIOyCNSw9u/AJ+B414Pj/ADvqL7B6YIBLeP238c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DpUEAOfDa878f5O/wBj+TroggrIQDvwB5A86P8Asdn589B3X9H9IPRCXMy6JIJ0RxOvPHfn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OiOVyUZCE2Zhs6/3IB8H8638631XIINDtjsNzIsFLf7E6/IUje1/5tn/ANOrABKgU3I6w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5AD50Cdn4be9knx5A/9f8APXU3hCZlar1ef7RVX6iDcUxQ64lzttAKum0V2fj2+djq5JqM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T0KY57/UsKTO2lClHIfiSxbQ4+N6ZtBj50CFUK3WggPNXx5+cfpadFI5+fVJCpnYhh7GAZ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Rbm3nyNghW8L/d0hJi3UhcUB7/AIwYpuQ2vNQuwqNwCNyKqwPu5j3f6h7flupzHFrdVIsY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0mc/dwmQ82YiN9FUD6UsGRdkBAg8ksPOlbS9ZWVanjjQjr59CSCagBZW0Hk9P+py3s8kH6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KTtetnCf8AHEZi1Qnojp92CT9tDpg3gFADvYIdveOPgjfn9x/aOtKExOtYngugF2gGwCPH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/ldROQbv/WHDh9H9IOL4VQPbvbFm5fgnXg75E735AB6rAVa7ohIQM7qd3yIFT9uOtnyTog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AH56choGbaIaRajC7z5/GBkJ0OI0ob2nkOY345AAD8AfPjfTCAdsRVmU2W7IHAIG9fBH+B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TrXQQDUQyw9o/WIAO9rpRrRHv8jYBBUkb2dcdddhIW40jIA8D3EjejoDfz8/lRrlrevPRH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8vB+SAqDyAP8qV/Xs/H5HRDFUBL+mOCP8A2ncmH7g+pfbmezX3jdpdq5ztPBdyZDBSRrm/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WNw4lJj9SbvNFik5AEJVm9w2vXg/lOyNOkTGYrJksquV222nJff8AO2PcfJgMkqfLSnOzlc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bn6R8/3cWcORyMdShdlgaWS/LmpneWatLmzkZZrWTl0C1ivUMtdA4P9WaGGP2RRPv59iZz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tX9sfRZOGoitMUcNtPPFCNk+7K3YHbLT4OaG5l2iSrislk2V/sXtGeSXuCfaE3bs6ixcRT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Mi9Zk6asi5w1zqNLd/XF+RJbEMsrdSur0dMQH2fimt5OLNSxTxY7DWq9jGxXfuP5jPeuTz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2YtBJnedvEdb1YaiIPVlFKSpmM007tfiPpjcxLKJIw8rq2cNoXZE4XGy/wBR+5a9Ptuzip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7k08sGAYyV4V7l7rp2Ig2SWNYvWxOPjRIrEsKXmQVo8fD1bmJSVUaSwuHFq8X6RmyCZMyy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ItFmsZ2T/Dp9Pal+pUsZu5665Ht7tPuBkbId6dzyU3kx3f8A9QbcpkaOtBb+4vrWldVpwQ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S5DOOcdvoF3mG87+rtiMyZOdpci7/5DG6jZWL2mb8BHNzvLIyfVPIJUyfcM2XW7lIsp3rn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F71cPjacVoJITWp4as1utUrsscf8AOEaVfWdA4ZZZ+ZVbsTS6rHdXqHd4sosSqSdbKGVRTL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u7nweRyuRxmIpyw9s15/tK2NV1irxYyqpWaXuC9QZ1iJvV+UlCsZfQCpTru9yaaRKNbJpl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X+Maqy53zaW85bmnbp2Ky93FTob4Yrvmu4qfbgjuzwQ5jILi7tHHVK9k1o8FDYaY4XHSQR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dyNNWnmvha1S3NwPpdb2ClTcSols3N4WtS3bptf3cwjNkmsr1xkY2akhbPmxmTQbBqpTps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NCp252x3DhXzMXccs+I717pr4ruzvfN5JfWm7d+n9fnYr0ylRVQzT2BRRqaf/TEyxVo0CI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klcJRsBKqkqlQrvxP2s2yu7OfTFGRJly2mTJv/ACMb3bs9FijityrbvFoHwrQSUEynqw1E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9Wwj3YzYaKnPm7KuvGzlWrW7UsU7cV+6zyv8wqOqGJVrpdF1raXu06lzp6N271YuYbm9Nj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VxNt+uLEdgYSknbndM8vOlgvSx8SLEn2jN2j2XLHj4GVimktXc5La4fqErXvUdgdKc+ivi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drY5+mmUaOImzLZc1/pJzG0ZdAW1fhEQfFWl7z+qPeeS7hNZ6mJvW17gyMTgVq2IxV57mT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uj7SJx+vlGqLr4uYwvKwuHwSsOda5ve2V91YXgxLWTisTNliYVoiL1LvVUeLiaFXvqGezk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eLZcpd+1iYNPk8myWcRiXAjBWb170cRjBDNBByXiiF+kS0oGTKrLT2dLfZFbm5k2fLnq2t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Hds8XavY1hbViwuYylVs3Ydonr+nic1asySLWWRA8YsGlVr1wxZpIuT+E89W8JJRpyylUq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MTPmuZqTets/EOj9tIrbbEwMF6aGIZKbK18rP9soNKGGKivCJoTvgTNTkVgNnhX/AM9bcs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Ci3b117f1u96M4pY8mc2qZejNbmLafDtX7Im36uf8A0Pr/AEkxRZY47FgXbayTP90Vx8VM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+nuMxePcq+W5EZvI8msjH4lNRmIwT3jb9pixyyyTMdh8PNH0atc3ur+H6xAvctUZbsWPJ+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PDEpaWODL4eWzhnbipX0/vKF6IbJbm3FuvR8nA4fHMuTGYnF4SL/zRicoP85wctmUy3ls9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kYi2oZGwmVmp42Nf5NYxrXrErCeKTG52utc4+zRf/wAQHIVHljdQTG3tZlbg3XoGB52SSx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rvVNO+MFJkwoxWlJfqtUP/AK3eGJN+jtyGuDUnYItW2zeinITSVbQQyRq5XbVpF9MjiSeSp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oVJmJNzbnBvej9RHu/knNJklWmBTLdrU4qN+hMXFixQgnqWUNh4xI8E8oMayVak0olozf0o9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5esTx2vHryyZlWuLR6+a5YNLOZp592Hu2Qas1aKdpkg4w0p5tQSWIPW1DKLDNEwv0jDxOp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RbEmYSlTnnqjzWIw7y2a1qM2754YzBlNSQwwyvpojHAQjBKyQ1yJ5wkqMbASVFLwt8rG2v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QIdIny6iSVLFbYk7Cd0SmSpWnKyuZYlnSRjZuWZIo3UztNIoBiIWQgqPVKsq8jw6TalLui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MV3DXsY6OeZpZ4uMkVeZBN6oBjWGepInHc8MbBm0V06+39TdQVkVbmForFt2ItpsaHpjcp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M1ecTwloI5WjYsVmsO2oBIkjSBVUBWbl4KsvXX1rVdQhXPC6jMasIWrdyKvYe6Q0E+Thrx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W+1nuPoo6S7bRHH2e3/ZLrbq/wCO4dUTVlm3AsGCnKGac1LTycjK8aQ+4vEJGleOKIPADZ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qeoW2VjVf2PUOatYMz6q7v9YtynFrBF1L0/wBLolTtjuv1sbkcK08N6SGqJlZeBKs7NwrT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AWPuBDfOuuNc3PIdtIirmVOltur+aJH7N7qirxWorstdwOZgjQO1iZowtSaRHbZPph1O/A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NKknNdMa8uZMvUhbgwiZO3e56f85tYg2x9glOY27CxO88zSQwtVgtQyqPQiKwpxTe9Kfd7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qxryHlBlBrq4v2/hE6dhZe9EgrwyrJWuWlmqwwvNLCs0+1twicR8gGibgQuxqaI/Kcus3E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TC282sxW3jElwZEYWyWqUvugzLX+2sQsIEoWpmlmewrj3Okc0ZYc/JjfjoseqMaUglXDbB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LVSpXtRzLDXeK0dy0vRpN6c6SpJHuNEkEaq8Z2VZUfY9y05tq5NSsaaIzKzFqCvkxZHBWq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WBKjpReMMsrSTNOY3/AKgDTBUV24Lx4srHkeku15VRpCxEiYrVU6WFLofeBy1bKX4FoSCR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KvHAxZIGW66gxgf1Ff2eQq6bQB6SAQ1Ls6xJ5MxF1MKb0S3FUsGxGsokaSTlFt5S5kSFok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G3Lfu5eSeTddehZa6v3RX56W0mi7aw4IQLKiRok5o0kMEPqWwWsesj1zNKhISNd8iij4bj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5rFXnArM7Npbvh70sZlEetYhgr/ewQzxugsPJFHDGOQs2IgrK4VvIUAfq9n93G2ktmII2Q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jH70SDVgbJC9Ia4ForDVaBJK8MBs+ikjvJKisYyG88GHIlfPHZ6vWgi87YzXPN8Wn9IO1c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BCZIX9SGKKMlJufqWvXYOEkdkQAiPShfDcepouVAuiK7z5IapbOn5YUMli0oiL0LU0cRgE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1d0YTSTOdymUM3NB45J46Y8shKhgq9mIYabzha6WGYnSfPV18UNy1dtVpGYESNaiRVljVT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SYo0jHvCE7Xly8+3rNmEqCW2xppIVhQ8OfrR6Fo7NSSOVVtJK8cUUcrer9mrM6PCSw0a5d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t6QDUDqgYWupTTlq7/ABQrRyMEj5qpiaFBXgRVcotYcZE9QR7VDEW0DokLoHk3UA2S12tF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wzciUEKIQjTQtbOoRKlSevG5WGSuBsgqCu1Pw3L8e3rswijaczsiUu66pbS1sJWNdD6SJw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lGWN9ovzxJVZOA/eT/AFdCEFFoI660JUwk5i1UtOsiNODFGIHQ8fT9X0413Ltts4kWM7+A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sct2kQUAC7vuiNu589WrenO849KBJoxLNDG1eD0pAPUKA6d/UBXkwbSzL0mYNKsY7JyZ1t9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Uu+hEbkkcUFsKQIFZzVhlCu4yEgBJmR5GduCnYQKG4jqmSytbw8Pii0zqRQb9bWhrZmwJZ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OaoiTyGOdNokV0KWC1i9dfPnaq2v1e7prSblqMhEEmMlwTiiMu5O5Iq32kTGP7iOef7aCC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nko9aCKOJJXA148710BaaApWkJDOzMG1qYgruTvNBXvSU53sQ1lDTSO0QkydqUpG5Sy5Mc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QZio92+rsrDNMNOmHF+ZWszZMHn0RXLvb6k1cdXsmfJVKFVIZcjlMhqNIoFrwxwKl2axMW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Z5/TXh7+vUcnclPiStKl26Y8ryxyqmDEwTJmVK+8vn2xxN/iy/j8w2CxeQ7a7eQyWrmKfJ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1qrUsJS7gytXlxrxWbdnG1qdKQM7RrZsytF6aM30PkrkVcOgLLc7dJ4fF/aPjHL3ynOOWx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22bv5uqOHVfIZDMTWrWXtzZzvDvy2b2bzUrPbZRckmeWCrLIeTySCvqSVjoKoSP2cmZ2ON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yS7aWHSfa27EeTFVFkSVbnMTixnTdVTvKOmmnU36Qsqy11s01Hp1kaE25U9jzmmtiyjOSu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A2oXj7SvWNqe6YWqzDYfFb8W9ddG1cyOUaXzctRqp4eLw3WqtOqO1n8JfYrdu9s9nUbtUW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vk7k5lqi3dWOGsyQyRqsdf1K1UFl5CWaTXL9S9eZxbGacQ4UKlGP8bY3pBpzKXFpiqo+z7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OZ76qWZ4JIsKvYtbJvx5WEvRX+8pbEOK+4g4syS1cdHI0Y3JKY093ooR0ka5ebFbU898XV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LbFeuzcVeyOb+ppmswyDKfRHJWYYwjfbW7nbxwRneBU2EjgtYyNpPj1PUdk6VJeWiSZS52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i/LbGq4dizBs5jSqZ7tuRp56YH+kN27fn7fxNX0q0wpd2VrAjiY2pb0K3O48HXUnZ9BsnH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kHHghX6zpwpi7g2ZttbtafP1RpG8YUuq3fN7iR1Z0+HVt3s4vz/BdlccncP1n+m/r5GOn3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Fq2f5fls/iRSsRmBtNNHNcvYuvyjOzTsSyALLC+qeNfn5Os2mSLvhb+mRh7SRWS8yrIpaW9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9H7TUReKthKGT+n93C1cTZS1h3t/U2LBSWmWTG9v5zLU/wDvb2xWsRQEOlXPVcfl4JRx42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ydh/nGDvVvppb6hxbLlbxaYlhsW8nGqGW3nhb3atNPio13wxKP0oWPI24b0uWr3q/ZT2Pq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Z717PyKQ9sfVDtK+yRsYu4Ux12HIrEVkSQ1YPdylibrMUiXNrLbnBMtXxCuxvd+9F6egRK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vfwsvvbbYt/wDSHO5KjhM72jlGgztOncS/2lXuchHbx0TP23kcblHi3GGtgY+vagBCby6W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Uq3OHZs9XpU+suq31YzJqIXWYoFyjV3tu/e4vTdFufppesZPtA1rmRaTIdqY/J9pz/f1nn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1M59P7tyQszVM7BgGhxskjuJI5sS8pZvPXZVGbEB104i1rW6Ohx7x1e2M3FhZbpqu5ndbdu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I+rXYuKznb/04FG20fdf8P31Z+oeB7WoZcGNu4Pp19c+yq2Ww/amUsVi3oSf97u3bVjHWW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rIU+5UD0vJ71Ew2lbQr9oXJpra3rZ+Exj4lVSdaSG+dKQt3iW5PVa5cvVYRRa99/wDUX6Jf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op8/hsf3DmPpvREFVUyfdHbfc8WZx3akzZBR6GKuY/GLBBMib9WqEblzcdbU/nJbyyy/QMV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iu+yKWEmJMPN84S1LWXqobblJ3lpbbxZRQ/tyj253vUwHePYOXhsYT6l+p9Wew4cuktDH9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W+ov0zyONrNJDHLbwkuWoXVX0jBckqXJikU8c0SsRh5uExKfObSJ2y221U9b6mUrvDZvRq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WOcwSMrat/pH6ehomqDuCxl853FP2paxlPvz6PdxRd6dp2suqKH7QyVrI43BjK0CFe72rZ7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RojMqYeGWXVmukrIlq+HxKsWPNTjRrRqK9r90JDycTKlGWvMvJS4OdVjLUVpxaWpb2REM9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+0/qP25hbmW7O7j7fimudlyXJklv8A0yvtman1R+kE8iKrZO3j0t9zLj2kb1UC1JodoYR1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SyeanKy9F1OLPtLCZay8RhZjlucn4fUjDTe3QrdkPmp92GB39Vrdk5a5V7eykHcvY/d9HF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iMj3L2quKjajkv6Kg2e8KOFWvBk42KyStjfWCtKjquZiEaRiKNMDO27b0isWcFbiZKs0nm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7UJH0zydmj2+uMleWzku0clj+7seLsiS2btdnMFyXGWoYuNyjcw9mnIvAvwiWJTpoTq0r0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r60VcVKqcj/wAlwJ7NImC13TBN3bie72w8UuEy2XylHP8Ab3rQyxVrNr1ZLNATu3B61zGT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JbrounZenBgzF2XTmGVvF1Qlbrebu+kUV+GO/f8AAZ9Scf3z9NqWFvXLmb7p/hyxlTDQZw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F8xbs1O2b0DcybNmPtOSbHX4tlqt/tdC36w3X035JY5cZyeqPqxXI4sbxSWLBfuZHqKrHyT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8xFswnLR51OpZyqC/wD/ALVuHWHMRvSyOKHevb2WdYavcXd31z7TmxpVGrQw28EPqTCvdd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T05JnHFrVpEblteq62DES3LUnTMUjp7OdVj3bvxNFtlrhpy2nmZOEmo/vcyQg+vZ2RHZ0F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GZE2wcMrhWXlIPx5UeB5K+7r6Fl0bI+ZkEGh2xhWHggqOO1YabbBvPhVOkbXn/A6I5GV2S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El3CaG9N8D27/+x6IIyPkMoBGv7lI9w/WzDfk8fwdaDdEEZIJIVVAOvBUe0MPhuSnTD9h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7+fA8k7KgaIBDbIIJblx8fj/AKdEEbDfH9YXYJJXZ3yO9FGIIddfI+ddEEa6AKr5QMRosA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g6O/HRBHl8AnwGZWIJ5LxQnbD9Xz4U/jyd9EEe+W4lVIY7QEA/r8nZG/doaH7BuiCM7bel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je31/n4A/wDi8dEEagf28gE/JKcW23kKoUa2T/6nl0QRjewC3gHTgn+0ggbU7PEjXx48N0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CeSlm8hdv8MCANLyGtA/H/ANkQQGdnno8fyVAILe5nBB/PJt6H5Px0QR4+4ed7Kknkdb8e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Hx0QRsdu5bjo8QE2ePjyvMhifLft+f8Al6IIwfYx/HJNALva+GYezWtEL/1PRBHg5K/qPH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+Tb+ORK7P7jogj3HZGiA2yQyfjZHu4t8pvxv8AP6uiCMjRLBS3k8fDABT54sxPwQB/uOXR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w8eOI0DsiM6JOj8D5/t6IIx/cF2PJHjexv8AYE7P+NHR6II28ga1y/1EIB+eALjlsDQ8fn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jY0T5cKWAHHRA+WO/Oz+F9w6IIRrYAZvLBwOAYe5nHHyn/AJCOR3rZDHj0QQ0Mio4v+SeS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mttHo/nz7vz1J94wQy7p4HhtgQu9+5wyMvIkHR1oK3x/b1VY1Zl6Y7LybetOqG+0e3CbUB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sp5HXjQTR+dfq6irXVypSO3t1x5YSdNz0GJP8AUI5MQDtxrexpfPgePd1KJKx01zFYEATR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JdnRAJ2dN/k9EMhFyQ4RgEkkB1YE7PMKp1GfIC8fboj5b/4uoJsPpjoFrL11/FohHu47Sw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IBG3jQE79Pk3j5G29rdV5oAOUWpZrfXritPdHqD1OLq7ykhSZFLFde4N6mvYQWDE7AHx1m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elmjy9WkRENgBRMdNtS25FYNyUjYQ/LIG0uw3ge5eW+qP/2eeqLQrfntg5gp+dmv7gSWLM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GhOvTc+n7SNgCP26/V1ekG3IbWhM7fp3RYXtWYcVYHkSvHz4dVR/6O1B0ZvHnYBIXfWth3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BG7E99u2njmjILqw5Dj7WLh1KoxJJEh0W0D7df7dbCEiWyHY0ZM0FDp2Vut64cZkU5MsBy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bIGwzaccwwOzsAjj1R4z3mOw8Mew2pJA5DewSWOtMAqqDzUb2x+SenRJa3L5yh4U1kGgQqq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5CEXfvIK6UeSW/tXpcymXXDwKmg6Y67jXEeAQPht+Cuz5JY+7yAPHWpFdak0ZQvtjYe1R4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dlt/4/HRHVz09BjYMN/p3s78fnbe7xvx8dERjPyPJIbfnQ1r9gPHk71+2yOiCE20QVOgBr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0B8a6Duv6P6R01pnuwwcyD50ARsji3u3+SSB4Hg+PnqvDUFFURE+Y8lgNgD2+RsMCyFRy+C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+dtWm9D02H0xH14Fvdr3D3sdctqQ29uCPd+PA8dU5tGDdVYvyN5fRDZl0Cf7TyYBQoU8v0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P2HRKDUYmLkTl9IpQsvHkqqZvayBta2CdKT+nfLlv/8AV1UBtnMDtaK+IoFZrcwPP1Rfft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Ck6A18L+2/7v8Ap1ooLRv0jLmNRVHTWJOST2Bj5151+f8Abe/HwPPTWa45L0RAGhrGGl48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77389dhgck0pkYBMvjX40PP418+QD5I6gzEUoInGglA18EsfjWxpfJbx8Ek/HjovHUYI1E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bWh+/n/Px0XVYAZxwkAdQECerobLDXyRvx4H7ftrj1OOwGZgdHlr51+D8e33b0P/xdKu1V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/SdaB+SeRV9/56hBGhlI8/IGhr9/I+fP7gnoggJ5B51ofJHkje9a/wAeP26IIKSSf5Hnz5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iCEySQsDyH6fj4I2fJPg+fJ89cYEgjpghMlkPu8BV0Qmz5B38kDQ/HUCFNtm0wQ3MjMSGC7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jz+P26lL3D6f0ji1oK7YjfNz7jffEgnWz4Gz+nYB38hfP46fKzeEuw28KxV/6hSJJFOPGy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K48fJOvj4PV2XS6lM2jPnuLWA27fJjn/8AUniwtCT9H7a2DHv2hGU7EgBH58cf+bq2oXmV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TKNuxz/+qCHhOrAoJFRwgUt6oDMPDg6UsVJ8+F4qq7LdLXaPTHUW80igX1DDk2uKuD6oBU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vyG5HRHHj/AHNy49mV5tuzbFqSpVmJ2bwgD6UOhuRl2BTmx5gclT+p87ZeO9H3eD7m/Zm6y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EEVEdefoM5C1tqFVUjAABUqVUCJvDMVYnRPzoN7R7g3WthblVfZHHVioPfHUP6fnjXgXkF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LT/BP5LMfkn/p1qQmJ1rHiFOyNjXk8SSw2f9m5DyR89QdrBWGS+KsH15aOvnfMKSCN/g7I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ZWLMNtIkEAat0DgaIJO/kaKsfJG2T4OvJ2D+OlptPoiR3X9H9IHQPob9xHhtEHRUb1seAN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igFrFa1jzsx4gke7XhRv8ABCgb+G8HX/l6mBQUhbzL7YyNoT4JHgNs7A34/wDQj/r0EA7Y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0ZB8nf4Lga3ryBxO/9Xjz56LRS3oiXOZ14YKXba0atm8wPGlVmubHHRWrFLO5Oz7fCD5+Ar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kRMG6YtOgqI+X/AP7R7u6lDna1LFWp6wwP07xP1AzeYS6gxXcPcveyTHtvFxUo7DPdsxX+5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VVjjB2pYfM/lJiFvsDFRLlq7tdpLOuhbe1c1xaPp3yckOy84y5zJhlItupVTfavVatqrHG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THYkuyVK1SCxY+3jaKxYlAluyAtyj1HJI2lHqNM36mI68Ez3pMBbJt3h+GPeAETZMteHUY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vCnVSOdlxsVjI5LI2msR4/tjt6K5xmz/AHHFFFuOWSSFo6dcktPNJDtVhrjefMk8+yANlL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iRhZLXNaZg4RWvhHoidsXSjzWJyGAxNWClfqYJMxkbd6uh7d+nnYVmf7J+5u6mij42u7O4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C080Udl/NJZnl0VUy8PYy2lQtopsDFdbt1bsZTKwfn7mmN+d+hU7h2osjgY+y/pVgoO7L8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vke7c/cWHI945nOXo5paXa3bVYQsZe8b8yIv3jqY8dHJtUiYf0lyJfPORzmhBc5PR/k0da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mCiqm9XqPZtjnx9QfqJd/iH7+rvYydrtH6MYCfGyd25ihLbymQy0iyxPD2hhgrFJHjWSOO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N4d+oYuZJVllSwzTaaWuyAO+adLU3V95q20jTwfJ8zCp84xNomzFJVeJjwDwr1s37oQu5I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XIR9hdpDF2//AJv8DEbl6/kMPTzBp4tFkUCXKfczI01nJyRpTNmGGKL/AIavCrQny3WZVf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1MVt2L0mvREMPzIfDy/wD8RODXPbpsbtNw0X70V++peVoVjB2rh8xD29OlOj3F3VdexYkq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blRYaqm93JHWkmlnhhHEXMk6LM/GKJO4XDJLRW5u8zDpFdvreFd7v3dlWizjsXPni44rnG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VYsNDt36W1MRmcPn+4mqvPD6mbrdlZS5JSyFGqU+8qX+8JwjLgW4yVZ5qmxaWKwiTGLaI2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FHzbZfVbXt02pbweI6Twxm4gSA6zJcwzsQ2pqjcYt+f1Ya9yt3B3dmYu0aWT/wDot3PcbJ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DDdu4gCy96yqKJK9SDHPNaZZN+mLVKqi+uXTq3hQkiXMxDr/x5SlXYznd3vJUM27FWgnz5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d+FFXbkNVSrafEV4oe/b2BxWc7kgrYaiKnbuKSx272hWvTsJlkfHuiWRLIiArWEl7IZCcK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XlkYufNpLRm5ybNar7PSwPVXd9WNTD4UIzTJcorh1NstX227u3w/jFjO9bGG7W+n3aPb3b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n7oW4QBI/aPYVWbB9pdtJjZUMhmyHdwkuuW9sq4bgNnbrTkgsJ892/5m+Gm/b4V03N6sTm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WnUWGn4uGIexPaFnszt+h2dla/r5a1XofUP6qCCFpjBFbuQr2b2dZviFWF2S5xmnhDFvWv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Pd2xEyZO/wDpU0TVnQDepw3Qqctqy5a/8i6T4nb81PqgxicU3c2ZvtnpVi7Wo1rHcnd8Uh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bh69VqrkX8jfzM1tInjkbjTpwozezl1Kp5vURUHTb+WE1MmZaVMy7dHaP+PF7IjP6pXrHe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efubE3O4pIyIVx2JxmElXtvAg8QauPr4arGzhmbU9xnk5OnWlh8RNku2KZRMechCBhvbou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nc3LaY2H5uZc/XxP8Ae4ogbD2mzq5S880cldofsmYKBHDC/r0VfiV2oWtZklbYDO03IcW4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td15alvWbS35sozZGIE1bhuTGt7NFBOzq7Xtia/rNUFHvXCUq7Sq2FxSVKSRs1p4prUtUG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pQOYPJOWzrqjyeAmGaUaKKr4eGtv1t8UXOUSGnzJwrqGa7fOUQz2dNVyHaPdtKUyRtkO37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aGZS3VlEJAWFkinm8g7I5cePLTamJVpfKOFIyKuv1Muoe9/SKclJeJ5OnETbQyFbeyVOk/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T74xsqvDND23LbX7UcwkuMmqXqlrkDpabomydN7LQ/T16w2tIwTjWDMtNfFUN738Y8apZZ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d+or2V/MDEnfTQrNSpZWCKF7sdypREbKeSDi7RxEKQVVZVkHMbPFkX8DrzXLQZZsyQa2qG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8nyZmHk4gKqveo91eEerF5sCq3Y5V91pjj6ciCBSqy1TzmqzlPH/FpbRuRX2usieq3EaHk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R720kLbSHOcC1hVZImM+nSwm42eMRGTnIOIAWYRuzJzPiUaU8emy5xobVNK+fdiniZRFoZ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zVXCtG3riMx79aIs1iOaWOaUBfUCSRlgx5o6tsMJFPV6XMuNGYK4jOmyiqhwtsYq5aeq7t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eyDurA6ozyoYSQ80boWJXQHnj5Q9cZAVZi4bz+WJrMvKrcVMSFgO6SshhMzCysQjhsO9po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o0BUBGVgSFVAvn3cT0hkmJ/wAi2mLssywKljMGXu9mJmxXcslgSQzWYSJWrofWlHIEnkyP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o/kP6yqq631OqqCBtiDynNzr1/ZD6rZ20UaNZXnhrSGuGeVfQVDxmhVT6bLtAJDENFh/q9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kpwxxloV12nbCPm2ZsoM1C8DyXKkIk4tFLDIIklhiaSN41YlgNOp4gFfg+3XSvOa2UXUhq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mAMT3VHjGgnrTbhkV4HjMYEf9QMy/c2AB6sfhgpf/wAMycuSgdAQWtaw1aYYZouV+buK/e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kFueRgLWP9GVTLXbhY5SSwiaZXCLCyxwsHA3tm9o/V1XeUirRm1LGpIxhuVqBcolyjnY6/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FkLVKFgrzwTRiEVl9JtWZUeVmbkQOHE+AzdIaWoAfdFLtUX5GKWYyorBnaLO/THuTH2K1K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EXSWcyqMXPFGVsgRvwa0s8ij/Wn6f0p5y8VJWYt4Uo1Y9PyexRLJjDuHd2vr85RP8Ahb9o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ZCJYDHHLckw9kS25Ehrh2WOcyCTwWaQlSpbgddZzi20Wjijclmstc9X6b0Tn2hO6sbFi6h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EZiyyiF+SsEjeeKOMuPeEdVZl6zpkt3avQDGnLnKkrWp5w9PRxbIsp2JlceqY6CvF/wpWz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n8ItetNL7jZcQMA7bDr7EVfHUGQqLSobiujpJdbhM2/e74lhS6ZClaqwFp4kqx3KUbpFWE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lBnKunKMkaCnx1WZWvWi6WMABCMkxrs9P9IlKjNd9H1FirStE1eeq/NoImmj032zrIGaCM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8f1Dp4QjVkxWKTNmAGtDQ68PLVSMgTLKQ08rWAqgxPP5ZisUmmdyyqqnQ/p7X3dMGQZm3o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2is6Ywrj5akLs8clvjWltzOFYs0NdELemxkX3sx4gMVbi3VmVcJeShYpsUD1bdrl60KuOr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jiR4VkCLNaUktHuMcld3KciCWIh/T+8whalOmFzHINBStIkPE2JHoVq0qNX+2SQyySF/T+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ISAwVy36F2G93V1VJAC6YyJ4AmNN/5Gbs9XT7Fg/kq8rxKJnh9dlUhbJMaQqn9SUSTAhy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Xko0rdKnKQKO1zU+H3ojhpi3VSti9XF0bN3e3c4Z12hWZ5Iq0Udxo0SeNY5TFEq3NSJGsz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AcOLN89Zs0hGIIyjXkz2IudubI0/DGi49oFWJUVK8vKU+o0bCIyOrBEiBA9Rg23fyihh0m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cr6ixY7v+UJ9m00bkKiVTP7CGkjSbcchLREOCCjHkw2To/3a6WQ1Vpsjtq0q2q34dUM3L2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aGVw3AmEqSZEVImGoQ3Hno+5/09QNGuBbLz574EJUUBhrvZirz3ihSZxDHLXqeIgzOywzT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/OwF0vyeoKKNMt4eiJOxYAneXiiO+4u46deCKCW2sSRSOs8+l9aSeZHeJeKnQk9QSIB7i3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FUbtN7vhJcCZ3feiCpe65Ws2L15VapWsPXWQSRSQnXKaYVYXJ4cZlVPgkldfnqEw1NudYY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v+4TbPdyvaDXI3klBSWYiKd+MscapBXnXfIPpozLD44K/wDb7h1Dm3K1XiivcVuasRzmO5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113RCJHEHEiyJxWeNGYLH6J5rxG+K+Pd7OnS5DvlnSJpNuLKunriBe6/qD6tm1FWn5rweT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IMLyI6hnglEnAhhyKtrSN1fw2CMxgWOmu74o7PxEqSqi7o1dcVM+o31eqdrU7+srWpT1I2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ogFmlPLMBDVspC6tNzcCKFfd+hQ3q+T+R3mvVlFFHun3o8fy58pRIlNIkvdObq6O71o4P/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hyR7axE+X7yq0chFnZquDylrB4S1ZoB6mPoteWMy3+3RZlsPZZ4leaRYlrcYVV+vovInJ0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93CD+aPjHyi5axZ04hr8Qx3fD4o4s2c1lu/e57OTygj9a/at5HKmF52ay0lh5kjnnnkd5m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qKqqoGuvRzzLweGa2tzCi3drr90b3dHl8Ik7lDGKWsXeZ7dlOFR3tFju18TBVyN6/IYgaF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BsrUvziQqFjmRa9pYmXfpiQluJ6+c8qYstKlyEqBMZXP5h8VdUfUuRMCkqbOxRbXIVkTur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Hp9P+3IMrajzVl4kxsPcuLrTRMssjZK5Ylq0a2Pr8gBOTEbE5GxtIQvt59U8XNmCSsq24K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2TKlBmniXzhmX6fEqqLv3R3E7CxdnB/TiXKVbytHb7ax9FZVQwmQYbt/NfUe7TYT8+KQZD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grqIWXl1hTDQUDbxCU7ov7kxV5zNQrsf2xT3tivPYz31Xx3KT7WHCdo4jF417KpBJkKFbK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aJ+TgMoBNrj/cxWJmKqzgCFelKeERemhlkYJ12sS2le85RCvZzZCbvDtDBV39CXJ9s939m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TxZKLNyQLHoGd7CSSY6VOTn+sOK9UJcszZDJLPNuz1u9jLqjUmrLlW4nnjaq1pRbt5f+oY3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jE5+Ox6JwndPa/c9MJHZlNKGPI4+lnoJpIlHGGbCZFdpJtePIgclXqctlM7Dh1tRgUbxrWq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wxaaWUw+KoecWaLwvZ06vi0soi4HYOZk7X7+7H+pPayOccD3F9MO8sPM8voY2Cmcpfox3Z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OOxj5woMzKipy9/LEZnSdiMO1rKzbbuFtNq/du9WNQBZ+CkTGbmnyYW9sLd+bp8UdHvqh3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e88NXoHHPgMdk4I5Jmk7ezOH7hXJX8t29nbtVwJKeTefvTt+0h81X/kOSh4vUk405bNhJi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+qfDmvt7URdMPjVa9Sr6SvrZ5dnM1T6m4YmnAT1fpN3Tgs/i8lHmOwLObjzfa3c9mpXjx1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5GPOQxF/Ry+PgyM1O2jemkk2FSaPi1RwtGdhFkTWLf8A2NkV9NQt3rbvZVu+LJnzcTJUNq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pr9W92iNO7Fne0nmw/1AzOIvZR45s7W7mp+vjWW5jsd3ljFoU7j5GbYT7W5hMj2nejccXg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JXk4aW9ZisFZR6vR+YRXmC6UzqtqA2ufFsz+xu73YtP8ATPuSjlcjlq9ux/KM60mCFepTme1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1eele8+lNbjjSwbEYib7hcb9xHI6zMnTwbpdLRdL1afPT92MnEytJmDc073a/x/S6HR9Te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byeGyMuNTvrsSrgcNnWs1/TrZ6Gw3cnbVtLdyE+hbxnfmLsUlefjFDHlE3KgscXtYebNVrZ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fdb7sZT2sVD735eybvCy+bo5LdpZK/hu9MPlUwka1+7e0c6uV7XxluX+cdkfVrsLLS5G3T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ymF7uo1yQ4litVn4cODD1yImIktLVmulje7/ABetGViC2HdmWSKXBqLpcW8K3eK7PqtjnF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8AEp9TeysUUx/0h+puSl+snZV22sxq/Rf6od34Oxd7PztaUTFX7SzU+VyGGyFaN/Sc17NW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YjC2zFEzGYdVVWt31XL4kt+Er2YvNKl8yuMSZmwbnbNRVWW5Wt6WytKnsm6Dv1Ur90YT6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YH6g9tZDOdwdvYtGltRWKcWMqN3z2vFbeRjmcXlK1fJW4sbLGZqNyvZ9FHhmJ6ysTLd50t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1reJf3eGGYOdISTMScv0LaVdRayOw4l6K/mh6d43u2vqH25jMNg8LDSyF7GWPrp9L7FbJT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D9s/XL6fY2tNGBhO/MT9pj8vTpCT7TJ4rPPxijli91h1vw1y78si0dzfeIJru3W26rardT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vNh5Zy6CRafSLdJ6maK79n5IZaO59DMjNDcyOCvZ/6j/RWZ1/4zK42D0813r9L6sd0Ij3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kJMZ6WTx3qul5OEFU4zCtIWWOcwe8d1jXo+td5YsTxMw07DcoSNzGaHpsDrxQ1u087X7Rz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G1MrFillus9mobkTZ0YWsrxENXs0rF6THc+JaORqzqro3VXBuEEyTNUtMU5V8/FFnFyjiE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b1xNmqdK3NjXnhPaXceDorG0AApzYTuQLke0O4KplbTrGsU3pa0wkhlrMUkTpxBktQ1pTd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qc4q/SKWz4tO1YuN/AX/ABAT/wAOX8SvZva3exsQdm9wWLP0/wA7XEzzCTDdwT+nfljhQN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JU3WRXkqXLC8XXl16L5NcoNyTy1I55T81xR5ub6r7h8VDGB8r+SzyvyHiDKYNisP8ATSV8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vhi6mBx1nE/VXujtG/YgmyXaX137SqXq5tz3Ioa//wA72VTtZ42jUeuowOcYzGA+h60bQu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peOaRcGfD4mXd6GnMqfdfVblHlpjiZyfJxKLamIws1l6M/mwL/AGpprqtjuT2/M82FxzOd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RK9CSWjJIgLHaMYWb/4vBP6uvoko1lywdtPy6Y+XTspsymytfizha0dcX1oADfjzrYBIUf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T0yExkbY7YjZ1sroAgb4+0jx5P79EEebYXRPu4liPJ2VJ2XAJ4kr8k/PHogjAGkYbI0x1p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N+AQPggnoggXxvkeIIJCxqE5+V/WwY6AI+fz0QQGBse0geGBIU7KgBiNeAjaC6188uiCM6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idAvriwL/rUN/nwG6II8NhRtAzOP0686X8hifg/sd+By/T0QRopO1bip8bIJ4lW0B5IG1X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L50VOwxHkjS/3KSDv4XwR4IPRBHtHydqpDBN7b8kctR6/Tx4/wD7J6II10Btd60QFOwPB5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6/V0QRldgEBQQn6Rx8KGOwQfP55a8gHfRBGPGxob5cdKA/DkPnex4XzrwAAV6IIzojeyoP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b8jyvn535/09dBoQeqCNCQR5JVSzEkMGcfsQfPMllHn9+uQRnbEDloEHSrxJ0B8EgDSgr8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O9sCSzsyg6I0T88QrH3H3eP2PRBGD+kqoLNvZ0oAUEgDmOQ5nj+ASBy6II8SVPEhdghviQ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mhJXXx8dEEe8ct7bXHwHX3Nptj3cyOYPIjQ3/a3LogjO96RX8jjyH7Kw+ToaLbK+QfHRBG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Omj5nydtH8kqW34/8AN/y9EEBPxI2Dst8HXIDzoDbDyd/GxvbdEEIlvZ0h8+SxHHTMN6HP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OuqAT6sENXJaI0C7HTfgN8uFY6P6lLD2nfgddZg1CIIZtxVBJjI48zocnfiUI9yAjweX4O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ghFkAbkuhrZ2N+STrl6ZKk8TrZOv1N+3SBSmWyHJkq06I00ANch5bgSd+9mB861vwRttfA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7P1jwZBsMNjQHMhVMYUj3oeXhdD2n5JX9vb1wioIHTEoQcj7VdEChgnHXgElmGxKXPuk0d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TYfTElNrKxztiFO6ByWb2qeIckFGk5xL6hZfI9jluOj/y789VZ9oKqfPnZFhK/SAvca70V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NCxUsOWtKSFZthNmRdBt+R48L1lMaKaRal9MQ/lFTUwfwpQtyYKFPxtORB5uR40QT/b/AM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F6XmqN0AQmYh3W0o9xUOCkY9pjaTiVjLjwvtfYUEcSvHqwjkEZxGagpUtnpiwPa8p5xFHG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eIOuba8x78EEkv431sYdrl36Rh4ksrNxVH8om/C22jlVxpldlB9MEnakb2T87DKNfty9vH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kzndSrBbipzh30pvUtNviyjZ0PkaJZmCft40T+Br269vS5eo3RNS1qFto/tElUlZiNaLDj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3rfFfgaOzx8j9J6dHVWpoeiHdR3scEAKjiGKs5ReIIUgeFHHl8/hv1dImmqq3SIeKEiuwR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z5BI8+PA15614rRjyxJH4BI1ognxsefJU/466CQaiJEEjLbX/uMA/gE73vWh5A8Djvydny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0qTlG2iR+D4A2G5HW9Ff21/+T0QQn2fPu1sbBOhoFQvk7A0fn510R0knbDDzIBV/HgbKgg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k76rNsPohqVCrXbET5bZ5sSf1luWwQG/O28DfHz/jl1SmbVPR/3/WHS+mI7yPgb5ENv5AA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QO/g9VXrqptzi5L3F3vI/H9IbUoXa7Gl9zr4BDgn2jZ8+oWHn9+ubNpizLmAC01rEtfS+c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UHi3ldsF5AgaAZT4H7nfVWlJsxuiF4gqAoLHVF8OzLe4YgW17QxPj4IB3rfhdDq+i22nZbG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Kbab/cDQB0B8ct/uemNpa2ORq8y/nfL9v33+/wCfP/3OiBWtyB1dr9IBawPH4P5/A8fjRP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lSkMD9ecAmwCQQdeGOx43r4JPyBrqMBam7SkZ+5H7k+0nQ1r/of9yOpptPojlRtK0PnojP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B+wI/c/jf464x1V6oBMBY55QGZ10fx7tqN+Tv86Pyd9RgZyrLbSkAicEnz+w38aG/PwP9X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a0eRAHx4B8eTrfn/f/AN+iJXr1xoZh42Vb51+Br4I+fkHogvXrgrJZAP6vA15J34Pg+R8+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E2aw2mIOyvwGPjfx8j5Hn/26IgJoqQ22Emaffu2uyu/B9pBP/T9+utWurbEywBoYbeQn2N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jXxs71/sPJ11yFswNKRG+cn3G53ohX1rj8eB7ST8efn/HT0XMgHSYU5IFa0EVp78nQpKw0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v1D4LE71o6A6vy0YG4jdjPmhTc4pq8+RFEvqI3L1taYMHGhxA2vy4jGtuD4A+B88urKD6O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mRy81igX1RR+Ew2dSKzl4mDlEBHJl0w27N++tcuXkdV1FTu7phiLzd1xzCrl2Y59fUMjja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A2QWLeP1IOS+fcSeToP9LDS1h2Q0NGRQV0wS+lZP30ZOg3rcQOPFVdhxUI4bRILbOtgt1k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ihXsiOuf0HdRHWYOh0FJUhkHFuIfkGAC8i/9v8Aan6lHWzhWYZdFYkRQVOyOpn0+IFWEcT4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QFkTyC2xsgeNcfd1pjLLqhLMWzG7E71mPpjZGwPBI2VOlGiCda3+2ielTDTM7Immw+mFAE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hogkDXyPIH4HUCRagVc2iezugyh86J0SPyfcQGAAUEeDrzrrib27bBAwIUFv25FQvnwQfB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9Oz7Y+yCNCAW2SCSArfgEHypB/HyOpCtBXbFehGR2iPEjW/jZ8a/SSdjWvgN/v12JanPWTG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PHyBxA2vx5Jbl5/bojgBJoIb/ddurR7X7qyN2R0p0O2s5ZvTQD1JEqx4+drTxQsP6jCJpm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SJxCypzHYqt+WHSQXnSUXeZh6u9Hw3fxQ57uPuP6l5FczlbEOAyOayvblPA5eIR5Ptftfs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Ehk/lcd1Y+Sop5MsLOUDcFX4bytOmzcTMLMbGLJRt5ETJfVrH3nkqVKkYRQF+kRQ5YbHM3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+93JS/yiJJqdPG15Iy0B9O0b9viKlDGRaBFz7RI45Z2ISqkkvBg55DDmMaqqbD56I3cOoR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8UOz6W9pZHK2zicXG01S9JHlu5MzZjs42h3FlVsRxquQmjLOez8OFkReHN7MjcotWJBKJy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3a7vVEJnzGY3NM3dIXqXtekxZjtTtztbtzAdwT5q1bs9rYHOP3VncrZhqyZLvLvjIUpMdg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jjoY7+XYKpOTSx9CGzdRPaqyccGawWSpZZhtduFVXhu7K9npifPcyJRbO1aqttzl26fW7P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vq3nPrB3rX7blqXO38bQWaGDtHtqyLGf7nymb4VZMLhAVSHGaxywx5DM2IwyRq9ej+t2dj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uzvPW3X4V+Lqazg8MUmLinUc4wbPsDi27PTvdUCytH9Pe2KFXErhaGWZo62LJxAzuKxNkG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rv8A7w9yPdH2biNLJeZWgml91hxmgAO0w6Ztfq6POcbSS2xubt9EqcOnZsq3CvZ64Y69v9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uYz/1AjqilkVvNLlrXbWUuxxzwrnYIg1Sv3XXxi/cVsPzTH4EMWm9bLf0YGFfnL4fn2uB9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Ge7S0kc8lsiQTp7T07Hcu7dxRGmVhx+Eu9v4Hs0Vs19RLvctjI0rVpKuQrYD1Z5Tf717tm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TjkFCBS+MxbcDuzcDv1cmYdGaY2Ku+aW20rRn7KKfhvt1MKjpiOHxF0xhJVJbyqVy2KwbW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idwY/sPFRYymk+byhvzpPaspYyEXcvcq2xOmGt3rErNlcVg7ll72ZtPykyncOQWtCIYa6i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2eBh5UvN1agtQdAC5a1XT2VzbtRmYnDzJSrKwtZ02czBCNWonfPZt+1soHxHbOX7Ao2sLl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FR5/vjI24SsuE7cvP/MFp2shNtTZmstDbnjAPO00DBVirJzycXjpuIxDTpLBcNJNJI4m77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TNG9g8JJkn5tMl85Orc78NeLV62dOvVuqsTr2b2Ae38VUzl+WOhYzmOx+A7YpWg7zoO8clH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9rIwmS9cSEtKuPr7d4oncrnyxOxR50UUzH3TxXZKfRWqrFifMSUsxQwphwzN2VC6jt+3ri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3d/d9Sg9TszsOTt3sftF8naDydzHtCjVpdvUcjPE3pR4exahuZWevCR6386LP6zuF6tYrF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UkqEz7tv1tX2RjYPDz1ktNntdMxhZx06Dut8NPipECjGWe8M9LgIbd+5b7t7llz+esiSGut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9xytA5eglaKWZ6cUpC0RaXSNYaPpNQyvZTe3l2fD1RcmKZKB2XUq6R07sJvfmbodu07NCp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qUi4eONbPeneEcbQY+H7GyrNSwlCKSvFQqBRLLYyEtmbnMX1flhrZciTRjO1O3hXMs3V4v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i52mZLFoReip0r70VI79vDD9m3TkJXm7o7/wAmmSu2oOYSrXmOQ/mMX3UoPqLHF/w3tEZE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0nJ8n5xi5cwKHkYMaVYcWVuXWza6RhcpzW1VmWzMRvUPxeqLcvigD6Y4w5OvjseKsliHMd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f7q/DjU+7scV+REJ5qplP6QI/1cfb0cqzObaYQ1szm29lxt/TTDuSsJLmtLWY10q78q3f7R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N/blihIRYgTGQWZZeIeS7lpbnkniBDBBWCsoZgpEzFfb4FLkuXdh5aNVixLfVDce5M7FT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0qLRT6/wCUQR9LeNv+ZY1Y5ZXyXb+dpyhSPR4WJcnRqeuDoLYEkayR8G8Oo/UvW9yrSXPk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/IrNTu6KxhcmVbCzFlgtMZH9GbMq+90/DEbYjJTWs9jr9mwjpP2bme2bYsKAv2sFSbGx0i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ZDPttQjz7fb6CZWXhWQcM1HHt1Gnux5uXZ875x15wvJKHo7luPau/LD/8Ao7BDLQVbM0UM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mSSVZGhgsLwbSTpIsIYgEsrKf7W6wuXqriG6JQFaett9390e1+StvzKQrOLmdl9Y9HvRdf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Ehiqw1oYUdR6UZkLtAxkYLDZDmRhyAA4sORB49eOmBBf2H2NHvVd0XJs1ia8XBXJMkBqwy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aSNkIM8STeHYsN8AVCn2c2V1XpktAqLbpMcmOzqqs1y12ed2EzMdoxZB/W4oIoVXyy+giy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QynhIrAlgwb593TRQlq6rdPntRVmpQUty3ojHJ4L7aQijXaektl3aJzIimWT0lkjTgDKEQ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XkvnpvOBTzfRFEypjtXbDWtyvTfn6rwjaMBwsTuecyCf2OCJSVEYkUjSep7NrvqV1RqUc30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31MPPXDwxnc320orNK3p1rMUdOeJTLNGCx9B4y7MrROLCn096UNyR1HxDYjAKKV3otB0cW9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o5o4iJK4RhM3sDbZw9WNT4VnT2yD9Bhbjy5cuuq5bZSI4iUUkKJcw12s0OiS1E4UE864j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yq8ca2H0BJWJfwye4D9Kttupcfs/WMpm1szNqht3bZiaVEMskDuSEBSw9iLiTI1Igr9sFR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vkdNCrbUdUcSaTMa5tIh0Y/Pl6qq6xOsNTUPpypwcyWBFHC5BAWVWCkL58f79Imyrm1EM0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MziT+1u8a8sMKXrUFR3gsQNarJLZP28fExPXUkhrOkkSdXBKsqvxZfd0l5atM00zG7wxfk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sd2D3ZHVt0Zkk9Msoq2K/rJFyqWJFjHqq2xHXKu6HRHM6cleCqtTESDLDWr0aV743sBj6m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u92z3BjvXiytr75KSmJ3EL/cvWrWeVaOCOrESQkJWFvGuMbNtuX6seZJa5QFFW3o9jhJwa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8DYzdSaSe9BHJUcG5G0BSFdhdrZQLtasPGSNj5YeoxT4+KPNkNaUCiNBsRLeUqBs6/tiw3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O8LtDLEKMY/wDEjiZh6ULF5GafZbw5Jbx4/V0ibJB31y8/DE5UyuitsWZrd11P5fUf1y9q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b160kEyy1rDqOTxIrLxIbmp/T/d0sKCiruleL/KBGdZt1xbhUcPvRNGNkx6Y2jdaxNDIiK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9ZGqVTJzYPLEjabZAKqeHuPHp5ly7AQdS7YqzZzGawuuTh92HrStI7+jVQSM6oYohGtiNW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jjRuXpEksRHx6BKAuK0rHGYVqW0Q+6Fr0ni3brSzOkZX7dBBHFK6aPoLpS8bP+pGO9M+/O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ivMoRXOnnZD9w16KpWrRmKs8zRyuasES1oEsq25ftq82jFCF9wYsZFLaG/b00DpIFe6Kc2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uvZjitCQR+pBBXkkLTzALatybVrMVh2ZlVQ3H9O/7SPcvVuW4r1pFCajMjarXr1cPVBuS3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E6NNExdrcjxK7BRE4PCooRSGJ4sGZW+euTCrG40o0clqS1F3lBtPCtf3Q1Zrn9endZIySz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ieUas/AhTzi4gjWk4+PjrOmLU3GlNUakuWpRpedVG2Bpb8SxyWR6bzlE9cu7NEgRgkrRe3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4qreeqBZej6Q+mO801bTpC3Wwy8hPFJejl/pvHHHYCxQtJNGkS++ITsW0svGSUkjx/T4+R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WG0YrYtWHFEXNlKsdh5oPuEYvPMXb02eJSsepGbj/TjMvkL8gNvjx6pS3uat3T+aGuhZVr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dz9ymlW9WuXcqLMluCvLBNPJPOjukSt6gVzHpvcSFUN+k/p6c6Aig2NCndUzbSIrN3F3dT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O2iEyRf1Kglfk/pyxhWFpEZOClV0GYN89WPm7aaLRTFPnhRjtLfDEd5jvmB2tSsa8Mdefd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DJppWrhQPWkAjWMs21VXVlblxPeZYuCq2rETNARS0zOv8ArEXZb6tQLExhmcfa3YYpJYH+3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Gw4CgRzDyU9xjVVbi3u6tS8KEap2R29DLqF1V3dkQl3N9WorVgX4JzHAFVhMtezJ9jFJqv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pmDaGgIY/IP93Wjh8EXNpXLs/1jMn41ZC3Frcvh4fiitmY74kulxHPYOLkmnmtCxb/AJfY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v2iHZCPUBZNRA8WCMfPWzJwcqQysWDF48zjeUJuIVpUomldva8Mc5v4mfqRZ7kisduYOeO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5b0HuiSVtQRPJIPXsMfCgRkSBUPE/1WW5Nxl0tZWGbNNv1xWwvJby//l4pecfo6fbHz7fU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MLvO0zQGtIJpWlnmkb+ssRcEbfg0Y4/pHEj9PX0rkOWJfJcly1xZia90fGvldNZvlDjJdt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3YC+nGHsXsmY4aryJiHs5fKSwSrGsWNwIbIX5TZLcI0aRKdaDeuc1wKrFnA6nyu/0bAi4s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VudvCsVuQ0JnSzbkr5271q6tPpOkeKLVWKcdPG06kSQRT5THoyzKZhWhtXWjmvVnd1/4ke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5V2C8W93yszHbEzWqZiq3xKN3+yx9rMlMPKw4CrWYtadAdto8We1v0iS8FJDV7c7DxFKpH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7EsDNdgxmCxiUq9mRJI+ExkyuSexLLoMTDDF/YA0Z82iYqY7FmVQ23TVm6PVXZEcNIM3ES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baf5Hb0R3avYeLD/RbA9uUjYm54nuXITxwJJLmb73sX2f25hfsjOoHoS0ktO7Dan7NlZU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lgTBqDFs9TdMQM4gzjaVtY213aaQuqOdX0nnr5Pvf6l1bdkrSyg7gyJjKyNJOafcxwtGnY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a9qSUNsO3FNrxXrPxEuYyFkzdTd7NlY23mBkwqnhFNPor58MV6szS9u97dkZOSGWnS7X+p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LuTFxbKRRg+mGmrUSY0BDrN7fdz6VJeW0qcVY3sFY91pXL0Uu1RovLV2koF+iYMOK5rl3v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/+brv7vTFYX1LGKmzHcXdGOxMStahtduGWwmNs2K36Ym/7tX8TJAq7A+1dW9qeIT2mNbJd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U3V9Bta7sw7CTJLy5LypbS2mBblOxiAVKrXiVaVXu7MSH9Me5sX2l3/3Tj89G3cfauezWD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tdq9yVaWYoZXHwCyh/muPgzcjEROpU4yRS3H29V+UEUzsOQwtmUuI4W3T+UN70XZEuaZTc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bXpbxb1rU3o6s/RzCzd+fS+x9Ic+1PJXu0Da7f7fzspFZO5+y8/lDD2zn5607k0ctT7wo4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11Jl5TIXz8bIZp16KGFFDHhPi8J/1hcjFh1l3TGlozM2XQT+2u71XNCt9Ib1rMfTbK/Si/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81RpYq9UebE92YWv/wAVT7ZyLRxh7Vm7hXvQyMPSlGV7XLwu33gZauKZjIrlVRay9FvWOz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7msRmrdl9OTend9K5bYt32Lj3hodgy0pLOVehiIe362dvI0WTyVGWF5fpz3RZDRmK1kq9S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TMqhZSksXtz5gMp5JluebZbmu3vPTECJkxcSOcFysNmkHs5eFdDdqJbcDtfK4zdq3XpSPR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7VuCemO4u36vcZWwvoZJeOWxjSoeLy42J15jlt13NTGO6Zuf7Woen1fFSKLkTpU9QpZ6U/V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cFel7qw3ceKWlLboXsnS7+7cwlg1ile19jSr/AFJ7esVVSCT0L/b4mvx1lVPt7+Dqzf1RIr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LWmDTb2uv3YxnQ1qVzTaG4u1936mtjjv8Axb9pZ36d95d85nt67FUloSN3h2jmrMEsWQvd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CzOhHp4y1Pgft70RAriPuZvS5O0XL1/JWIUSVw91xp93pW7xcLRk4+S8yf8AOTS3dX06bT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/+PHE0u9fpL9IPrxDjTDj7FS59Pe/P5fLA9nCYDunI1u8/puz1HieNcdav5aaLDWbKvG7S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l1WbPuDc20tSU3s1t1Kvapxwzk12lpMkTNInAqfXrd7FKsbYp73T3Nm7wzWOyuPzcXdnae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x9wWOy8BSxtjtjvI0gzSDPYuzUWXH69RpvtXhsrwFgNWx1xmSZ8mvOywLRuq3ibrDfhFuR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YXGBleuoqeFVPC3ZMS1ibuP7y7QxKY+pThz01vH/V36fZ7txVgxiZ2tXuYrvntuFIWh/lU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jZFW5XyVmnLF9zipenM5XmcRKmCXNUNevYuydYoMWSa+HdhqHNWtxJwv8AtrFWe75bne80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V2LmMdlOy8yuTkrp3MK9CXN4fAu8iqauVlotkosbYk1K4mv4eeVrFKszrRjLmypxu5qeLH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grheJlXtQ/DSpzSp2GmUmYbeodJV1XYvhZSbmHahcvXcZ3thMR3zjpBTs2MiLPdPCk2Pyu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k5MfLscYc3PMtmJQgSZrkCpwspxRi5TCcZ1w5yWdVv49llb+MPwU9ZchpKVaVM3C3F3e7D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yvYmUkheTtKyuQ7SmlkanPY7JzOTbIHFPZAKzw4zuSFpa4TiK4YMrLG8i9PQriJJIb6Re1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jNaszeRRld4fOqH/ACpks6BawNGy3evZN3G23xNNVX+e9lSzy1e2e8cRGkrmSzjrb2qE6x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gzJ1KdLeaVK1vUbvT6y+q0IDy0uR1HzZrrXbhNM0a6Okf0J+omT7y7rxv1aGfxk+Vhzf8A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iaf8AWt5qL6pS3spk3pIhevVmx1TGztLIpeNPXSZucy9ew5KxTYhpeMWYGcvhg6qupis7M29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cr4MYVHwYltzdmLMpmOSq0jSobp3mVfZH0n9u0WxmFpYxmEjUZLcTSbJG5bliyFRgSWT/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vqspbEVeqPjU1g7s42Nb+ELYUMQQp3re248ivj42Pbth/nz+nl7umQqPEBSQFKqm22CFJ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To6BIHRBGSV0DokEE/Onca8AsB79AD8fP+/RBGw0pBKr4JHt0dKSNPJ+58a18lhx/HRBGP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JCoQNsoOjtirfjwR0QRkqPyzEeDx4/2nfHmAxEh2NAdEEe3o+0+A3sIDAhSSNnQ2fn8+NK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8+G0NAHQPF2ADcfd52o2PA1r3dEEbeACCNDS/HIKvjbMGIPJwSmwdEDrtTay9DQRqRybyN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yQdDQBK/Pgf3dcgjOz8+fDKQfCkN4UAN52P32CP/AK3ogjDDe2YkBQR4342RsDxs/wB3z41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sRxOnBYLv9R8DiqEHzx38HZ6IIwNKSB45HRI2fPIhx42eWz/1/076II2HkABWALabQOlRt7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8nogjVOXxyHIj2jeyVVvc+gDx0p2fk9EEZHPlohgRoEAB/aNhVJP+PnfzyPRBGAo5Lph7d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Ak+TvkB50Px0QRlSfChmI8fBVdufAPhTpNn8D4PRBGvgEHZ+QOfu2TpQT58lPkD48//D0Q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gxPwNHlxIAPE+fBA9/RBGfcmgCo5ld78qVVSux4Pxtta10QRrsBtjYJXz4OwV9zOp0Qx2/g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0QQG/LiSu/gHjogkl/G/P6gd/H/ADdEEI1wchvw3gncnIBWUHW9ja+PHnWv9PRBDVs82X5Y6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/oyxO1IJYEDwQu/1dEEM+5piXUDf4OvyEJ4I2/8Aw9gqD+f/AIuok0Za7NX4QQiMu+QAII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QJ5nyuuIJO+PHj7ulNvN1eaw1Nh9MaEeGI5qV8p5DO2h7yG+fcD8fkfPHrkSuFadMabc+C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+CBxX49gYn58r0R2EK8A6aBXTct80UEeHXm+vATfLz8MW93LqGSjrYx0Ak2jbES9zwl0ca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6swZW38eS3wGIH6eqrgnM7FiwMmYjbRYr1nqpaQkLzJXbsqBeCqCWmj92ymz/j/V7l6zZp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YW3YinJYC/MT6cbsHPqRxN6ewx8qzvx1sB2J+N8fHH56ps1poBlF2WDzWTD90I1DtbLCYF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SH2lw3IOU+NFlXXLyPcvUUmsCAymtYGJZWW7TvcMTDgMfcqlTOoKcgjuVX38Tz46T9YD8+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ALTojDxoAmLTqiTKtsxbEiAkIg9x/wDCI5blMqMdRjkdE/PFVXq0rtWhyjNnAlcokLt9mZ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5HFi4Qco3ctuSLx5JHu/wDTq9K3B56BCwAooIlqgvtTgFBK8gCw4AFANnfgx6fwfJJfpkTU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DvqFlIIEg0SrIQFG3Cr7S58+0eRvWl/8AL1B1uWgh0de9EAFfjj+WIIBHnR+W8fH/AK9acV4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zxAHwCfG/z5Db/AH30RKoBUBtTRkH8AefDaPkDf58nakga1/z9Ecdl3DbqjcbK7JPgH3Ej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8D8dEchOtb8nZ344sPOvgbP4Cfj42OiCGNmVJEg2V14I/LHlv4J0dfsPPSG2n0w8UoKbIi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YgN4ILAeTvftUcvj5+eqU0UyO2GJWvdEdZEFWZRw1srpRtiVBIIPySQWA351vrPeuXVF+W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WA15CudOoIO15EE7QgBQddS4dXth0PvsCwa90LzYASqCwIAGw22CDZKnft/c+G6FB51j2h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oMXo7KugQISToBfGgNKda3sHQG/wDOurEtSGz2RQqLs23omOO0BCNEeP8ArsEb/wCgJ89N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H6xATWwNeSSu9+dke39j4/PSmFwpWkSvXrgJrif6wfA2f7v32f31/jqPN98Sgsbo2dHx4+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z1yw9YjhIG00jYXh/rOyToa+POiuz+nz89d5vvjhKnIxu11BoE/nideR/6eN9HN98dqOsQ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+Bv5Gtneuhk7MFR1iCsl8b/UND53vx+x2D5G99csPWIKjrEAHIDY9+x87BP/ALjfwD0WHr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B5bI/1HyPb+nez++uo0PUYCQMzAEtwLryR4BCkD4+d+fyP/wALrqqTTsxy9euE6a2pJKnQ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GvyD+AOpc33wBgenOEmW5tiAzb8je+Oz5DALs/O9a+R1wpQVrHL1rDdyVpeJ0zEABtE+Nf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/nrqA7egwM9DSmcRpnbA9KQeTz5r4IHwAF+D7Nr41/5urckUCwlybaFqisVu72mVln5uNK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3gkeD1oAKVzWhMZs19ihsv2xS7v8grOT7CQ2kPAEuzEqG0RoL8HyAOmMLJdIyy1zMe+KDf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HyEC/HkIzjYI2GJTY8Ee327HVLJTM64fJYtk+oUA/xyjn19Rg8q2dkRs7O5hUclJU6LOr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QkPHXXVpzTU2xJGuu7VTCP8AS5yMlEunblLzVmX1gsqAonqvs8UADcRo65cj7us/Le7oug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kntqaKvtVHjkUG9EyHl8kcWGh49zb61sLQGtM441Qrasmjqf8ATs6r1mJUKEGtg8SSV3xj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60eHswpgBavdE/1AfTQEbXSHxxI5aP6dgcXG9H589ca05N0ROWDqPRB9CNg/sDsAeN+QQ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PSGUi425NDGAIYHZA6neyPjR0Qdn5+E341r/3briADU2yAGgoNkCFvKgFWGt/BA8+QNkfB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xIqAAogJpmY9xADaAYgbbjsezfj4/SP8a6D00pbC32rTbG+/ht62FK+0fg6878KTx/P5Xq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Y8nZ0NAnch4/gDSjXz7+uEgbYPrur58/rEOfXvubGdo/R76idy5uaepge3e0Mx3HnrKyLX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j2nUj1LFn7eFFGmkMqohG9ihj5qysJiJrNbLloSfVHD70aPJ0tp2MwsmWt0yY6ovrHp93b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d2dyd0FAcRazGRyVW1XsS2bc38xuzZrMXYr1/kbMSzTrFzUyShKvjmdI/wjEzlefMJUssw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8lIUkyVOplAX6hasEpK8N5RjcXGY4Y5jHeykkMk9kLcLGaFN8vspbWlTbGRo4eTTO9hynV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ri4zAFVO2mzsxKOCyUkM9LtTAVzLkssjWe6LZtxw49KVKOZJIshkpNR4/BVajTNalcJXo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3I8JMd5jy5KSysyYNi8PpPZiEsLLWZPnvzaqQFU8THwxVz63fVK7lrUPYX09u2phkJZF7d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Wm5QZ3vrN453jE/ceTkpR1e38d5jxOKqwsHX7h26eXlYTCsksXK3xMenz2YtYOQ8/Fy8Vi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ns66RCnb+IgwmQs4HCYXK9w/UDJN/KLOTqTyT24LEkgrTYCPJJzFzMpJLYny06SGrBGr1o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62V3py7B1eyNyTIdpi1a3COGpeup7eL1QM+uJjo9sHtp/5d273xhn7gs1aWHyn18ytK1nc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2P8Aw0YqfhWfL1oppa8eXSOGol3n9o7OJZ1nhk5+fLMxRiCAellQN2W6d7e4mFyqy6WWpi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G05bkkouc1F3Zr93cfhiHPqZ9QaQoWPpr9HcTmu2+xaGQi7TzUmIzNi/n+/wDNy3Z7VPta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p+4u5DJKnrWpLVmzJPXp+gTfmssnETJEqkyY5LzGZVt9ltqqo3R32hF02xUwuAxGKlS8dj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Fqoq8IXeuO08WdW3oRsb2dU+nPY0Pf2dtS/wDf76mA4bBfyWuk2Xr4qQNUmTsOiqlZIXqR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LVx8i7tXrV0lWZsuZKV3a2VLOVzadOdx/Kqrw6V1RTcz5uIbCYJBMzDPur6Frw8TW19aC2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e/vqLFXHduBNTt76a9iUJLGUxfbt2WcS17VanMpXMPSaRZbVhnasLCv6zTZG43oJxWMmYn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ZtelVeaeFW7KdJX3Y0cIjSp4VF+nZLnO8iBtO92+z9a9qH32r9Nbnefct+33TlLWQwMPcd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WTK5/uOer/ADTD9k1L/wB1IlKOSL07OWmUivjMfI0SJ6rxotJZVXaZOYreKVu3e193Svi1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KhVZfOTW1D1V01Pth29tDIfVz6kZbO9qZGlZx3btHN9qfTNocdajrYjNWa0WO+on1Rv1Wq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QxEKk/cW85XSLg0LdWTOl4aVMElCk5bVz22MKy2Wh99rhvKlOKK5w82fh/pGEmXOZWc9q1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u66Ht3X27Rw/aOF7b7Rkd6yWVw3auGt07jz5juyr57k7tvwxNXYdr46vGxsXZWgr1mq+jD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GbmGtmc4GN2rJiTC3xQn4xpryfm6ywotTcUDdX3rd39sMXJ9uY/wClfbTYwyWMlbuz05rt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fe96Z58DhamP588biBZ+6yD7ESwJDHNcRY4x1dlSQEm1YKo2twgdS3Z2/azdd0KnYp8SzW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FJ1E8NzbNO7FU+6p7WXloSZiKjAlJb85r4uc/y3D06d1obkuMYFjlZIJJbAlyDs01qe0Wi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CkSq0+L+XVFifhxhwqFhMMxbj63a90bv2RSvvDuubu/IZLJT7NWLI0sXiqw2YamJpzZMxQ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lmYBebzEe5hy6+hYLDfNZEmSu0IxZuKrBf9R9cfPsXixicUzNLCopsW3qDHV/UxYr6C0FT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xEk+UyMjzegJLuRpGdxyHlSkKwhQPlVHL+4deW5Xm3T2mtsmFVA7lNMvbqj0/JUsLLslm1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/mhp/Vazbny+QSGdvvLohmycliRjYsWMvJWE7JCT/Qhr4+uoX+3VplXW+tPkkS0Mk26aNqt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Vi6nFS3W15dq5drT91V+9Ed/R7JJFlboLSR0qWFzUlcLGjyzTUjFPFKzSHQZ55JAd7UL/w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ZUt5ahp850r4VbK33bYpchspSZLmLRFR6L6M4jqtSgqZ/vPt6SeCuPT9TEPY5yo+UgyUVy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1VsQA6ClmXfFT7d8TDMwGBxFt1Rr9Wy37rRgLLlriMbLdrQu56bvtuWH99NqtitVHBkS4m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uU0oLNsjQSWJlbgQyiRVb46w+W3V5jEA0WWur3f3R6jkFXl4XDqzqt0xyo4it37YvD2rU/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nBZcxrIktj1V9EOvGMmVx7eQXn+nmo58h14oshoFFoXtcUfQAQEUjVcfNYnbt9ZooYvURJ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kBjVBDOjuxJk0VYckXhplZ0G+pI7jYxp+EDSmYXU00h5LWtPCsLR0pVm52U/rtC1mSRgpe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wBpXfjxVlBZ8uY7GhYUpXyIRNVVGVa/d96EK1gMdZjmkyTRwOUsV4yjunB2lLekqCVjEND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8Ab09SpLU0hYrNM5q4hbj54YjDNdiNZXnXCszWa9gxzkLZCxq9eaWJohxlHhkJI8S/6gd9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tzk1pjKVNKd0RNcxNnHD0ZYpbNOMgn0EevKtZ2kMccYDDnYRGbf4HH2jqNU6j59sM5qty7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KRor815XHNY/R4fbuEWJTIAgMI2I41AYcNblVi548yIZrc4kktmyvNaw/6HdLegVMscbRJ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NKYplkLHUMsbldPy0h5Kqnx1C92B1DOKk2QKqwVmu3j3wamyMkkMky+nN67xi0LUSx3ab1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pioAZwFXkPwx6dLOV1t13i3fZFM5TOb3WYXQNBlkSWJ6w3qFJGtlmkr2IUdeEcdfa+goLq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x93TWIJY5nqi1LE5CpO7Xdhw4fNPA9iZ1nEc72J/t29QWLViSUp69WJX3AA58o50iNyXwe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Rck4kqLe/iziYe2O94oXqp6sI03pJOg4o5iMSBBIOQhRVP6QT7+TtvfExmywQuznNMaMnF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mLo/S/6oQNJAXkaR8jYMb2rGhGDHHC0ZgA27zcYwskZUcy39pVes3EYeYr1YFso9HgMcWS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MXx7T7ufKK4uyo8hqx2I4GlWT7MSSCCOnVVAm4Ggl5yiTyH3vfDfWROkMhoNhj0mHnpOUM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bE34HIXJfNam+0SNKM0weP1UTcizAhgkUXAbUnfNv0nQ6rTJVKHICLCz0uvDad3sw/u2u97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LUhEwJisvDE8kMzuwR6q7VpF4uV3+r1G8cmbqs0tq5LlF4vKVKq1zN5pFj8Z3kCsVevNHP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JyfnA0gUkqVlTkOIBHz7V6W6sBRdkKllaXOuaw5e2e9bMd4VrfO3DE0gW7DMsMxtxgM3qu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T5HJuPVYNMllrl0xoGVJeWZiUvpsiwmP7ox92KtJ9xGsjKqvNK0cLTRhCUYbHieNlZeQAZ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B7jSi+dsZ3MOVoAdWrTC9Q7ljin9O9JKzQqLkV2VvVSzXkV9osURPPwuuOgQVbf6ePXeea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kquXEsOmr3UiwzTmzBLDXjhkrGQu/9TZ9NpSUBaNJ0Uk63r9XTVnsu82UVjhaC205QBP34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GzR17DSpFxdnUuUQMfuEllaQj45iNdeGZepfOrja0NXBBWtRsuqNqmd9IRzrZjnin0Dvwy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QQ8pAAD+lW8dVnmvwm4x1pZBtKhQvm6N3yhrGSbk0hnLyyMqcZeZIEdRAjD7pSrbjGhoLz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rVHTRltG0bvDDC7p7mr0oJ19UQ2JlrThzPsRhI/S9EB5SsPEKob8RtI3zx8pm0JoGzjqCh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mK/d4/UmDG0mXwtg+r9zJSnhFdUliWaBzOSdAMW4lvDem7MuuPRJlMWyXJviiu0wBiRtin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jaFS3NLXsN6M80cwS1JGyOzrThJVGQOIz4/sUSe0fq2JWAMsFiPPijIxGNE36O24Zr59v8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Bkl9qBbf3HO7D6cUYULM0UqgetJEI4xEqAxs8n6m0x6tphHYAhagHZFT5zYrVYKtIifu3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USV5WkWtXtOHtSyVV5CwKZXlHGAJC9iQK/KRRGunDdXpWASn0hCljwxmzuUCppJOjxcXo/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1QyOXnlxEaz2YfVjaCCOhC0EDurASPfaPbMsYb2clHuY/29Ol4SXcTbuwh+UZrS70YV4R1f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7aUb/p0nAaOoKyOss89LnyE9gyHgs3pmPg20DtturZnSZSkK1rL2YpLKxWLdmetjfDDe77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FZoCzytKDN9sy0gJqiLM5exddbGmmcAADkoTnx6z5mJBNLs2MXkwXNowC5VWOZP1xeHDQW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/dNDaKxzS8OEoryLptyJVaYMWOyWZf1+4dwjc48ysMxU9pErm7QysyL7tPyxw47wtwJ3v3B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XY8bYY7aKkzvBLbPk6dYh6Y1sBuZ2eK9fasCAeTsOFFLZYqvf2f1j888s6uXMYs36Rpk57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fZFgvpz2FarzdpdniWvQy3f1fHZfKS3P6MGGw2UvfzKguQkA8wntOo2SmhkGlS5UbYZgvX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mlj9GLAtctm98fF2Y9P8mcPLTE83LUTA1zOdttGra2ns9Ha9WJHzky38vPYxdL0KNju1K/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8M7tUW1teQiT7eu7RnfFpODfsvg5YFWEtt1DX0t2fW7Xwx9FxL84wYSyyM+Xq71un1YsZ2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pr1aUkcN+zeyTNzUS3LeW7vu5gK0UITlHLJiqteFFKkpIqqvFl6q44kyZkgstVOrxcMS5O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pt9b+kd5PrIKmB7Oxwp3A47W+m2LtW7f3CCxHLXq9w25g7OojV2XFSSbUkw+syOm+HVeWn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ZvC1u77Ygx53CrOuuVrVXxXFt3tUoyxyH+kVhf++v38dC1FUlj70mpl3jMVqvF3T2XZk/m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kmHxzdlPgdZ5xY5udLOq07ejeMbDYa35uVYXqu77N6Ia7+xc9TL5yOFJhkcZekuYfFzziW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Q91EO5YSuNu011yCSRhizIqs0cKhKWltU4m7tWtpLfei8Z2mXMWbRpdNnaVaivww/PqVNk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dNWXFd7/AEvkxdy3cnlKU7daGxjzUt3XILQ1Yse0UDxgGWPJLC6+1eprKXmWltVptu3i06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3XCyVNuI6NYuQ93FdbEbWrFOv2v2N3djIrEt3tK3l+ye5KlQI8qdv2SbnboEakNFexsl7JQ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Le3qu9J2HCz2+lmHePbXUPW51bsu0qxqYR2bHTpSqebK84Fp2tD/AFZe7HQ7+E76x1e2Pq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IqHb3fFeHtKv3oEFpsAv1DGHHaPduJnliYSLHnZ8CJnMLRvHjY5uaywO3VPCGjHCzd5hcl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dE+U8K07CfPsKo5jCvSaEGdG03U4bWtqbdixZHIWO9e0PqNc+q9bFtTzGXGZ7e7nWIvF/Ie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6NmYbahBLiu6cbkq1i1FuGxiu5KEjniH6qT5bLNa5blUWwmTiOdkUWitX6u0NXZIz8MXt7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ZchFhYpZaGbwtqya8vaeQ7lyH807rx80IYo1VO4Wjs1LehF/xgbkFhduqLKQnNht01Wv4f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+lG0no8+tCrkIM9HQyGEsO2X7rweXloYhbGMn5dw4jHNP3FUwWUsRjjJLTiSSWtLBwtChn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cN5l1ypL+If4/uEJAkc8xK2hl8g+djRZf6Q974e7lOyblGzZyEU+dxNrB2b88seZrG56dW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uVq0tq/jvuiwl9Ov8AbW41fg3TlQPJaW9L6amH3rfFGPilmJPmTA2Xm27w+TC3/GL9Ku0+4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Yc1IO0qWJyOUsca8VTHY+llK/cfbveP8AMrVQvlcPQTH13dCBGB27Yq3OSvw6s4XEuk5ZEt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s09727dMURKARmbULc/V3lb3afdtaOWX0b7Uhny/1g/hT73rWJe3e/u085/IMgtiBsYYsj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M1LA0FSLDd9ZKmcT9s3HHYnupZYpG+0devSYiaSMPiZcvm2wulx3brn91PDGfLlTUMwlhb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2n1XLRxV7wxPfH0h717j7Y7xx5yP1V7f7myPcuI7lnspWud4YrC5izQzfbmZWSdo57h9Oa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VWMiMLTcnT1E1pM4tWUyrq3lNw3q8KGjW+H0XRoYPF8/IWW6qt1ylUXMastvSPx1dMKXbu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g9rPNY7D7pgzPfHbdOlfkrQ4XM3RHg+6Ppveo8HsYu2qZNr1aysZkgaGtkqiO1a7tuGIwU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AoV05rqGlvDdaKcNpiviZErlBFkpiCuMkm4vbbu7rL3drouhr/VkY3MdoYX6/dp2Jcx2tjc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tSrFQzuCmylsXcJY76wOLPp4Xu/Fdyotyrkq6jF5ipmHtUHWVbNONuHkMqzOTlpzeIXncN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a7eYVlnxoi6YUXYTZMtl1sda13+hnB8La6dktqhj9m902H7hvYW5bif+b1mvVb8zl75yVl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v5lyJjMp4j7qnY9Vk+5rczmz5YWSrBjfLNDxDu+LdPZYeKL5VQ30bAS95V4r9VR7N5T0g9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LWrkp6j3o8K9qOzilsF7y1NNjO6aNRVTnKhiLSpFsRSyVSsTI3B2lKRVmKd2W37vP9YrzE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+2UWSzfczfTbC43vPtnj3PN2D3hkMaZaFcrQ+ov0o+pXbtWWxifuoysrZVf5XItaTUctW6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a+JpwgyUTCsxkVutJq9rtK0ZkuUccZkhzzYnSle07wmSWbh7LBos9/D7isN299bMJ2lje6R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b9yYPvWCsxHcGBzVpe7u0cdJW0JK+RfuRlx9sbX0cniZq1lvt7NbrQ5Ow/zXlaXIDVkYgy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m/S3X0xj8pzXxfI/PvLDT8KsxQl2y7Q5+AEj7I+umixnFmUhAZb1mcBVKFTLwLEAEcNuG8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kx8DYUKgdQg3pnDFiWPgjS/kb47G/CgHz+R1KIRniOO/IIHEAN7QW0wIIBDHZb/PRBGxPL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XSqQN6PtHL9h0QRppR7jsDx7tFvJ0FUj44huXk/j/m6II3KAbJA0WBZlUaVQF0qnfuI/Yk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HZbl5AVgNefA8gKR+rQ473+f8AzdEEakEEaJOip4j55eOOz+fGiF/B6II3KDkQw93LgCrN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t/j53/y9EEaHQ2R44orAFdgg7A2x36ZHu/GyOiCPAA8S2/PkIDyKsCFPBRrx4/3/AFe39P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IAOgdBgvlmZCGJZdDf+/LXRBHhtQDoKPb5AJCgsOXEP8b5ef2Hn9PRBHlA2ADsg8VA1sFg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yPz+nogjQeNqG2WDMPDeE5cgxGvBA+D8g9EEe+fJUfJ+TtW3o+479miFJ38/PRBGVB1+t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P9zE68eNf9R4bogjwB4+V9/u02ix8nXP8AWfILfH5Le3ogj2lB5Dj8EFhs8NckKkkeWJGj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PEDTAgg8QwDcgQ3nTEj8AD272eiCPP5B2xEZA3wG9BgAGJIOwdeD+/RBGGXYBX3ctBQ/xp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8AweiCMheQ3H5A/SAPB0SCS2/d7j/v/wBOiCNWXl5BJITWwxUbUbDkjzviNDzvfRBAcg3y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mDrz5A8Ecl0Pz0QQjWl5AktoMpUEbcgNskkaB5FC2v8A9noghsXQVB0dIG/SHL+FDEMxVf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9EEM68rFivCNpCxfXhSUBJCrx8IoLf7kt0tjQqSclujumnfCO0TA6A58CSrSAr+oAqZNge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3SqgsxG2Jq60pdnALIgUnkfcOTeoHB3ouCoOwRz+B58N12J2it3TGnjetJ5PJRtiFHg6HM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r46hcewfPsjsJdpHKlQxbhoa2dsFYgDewAQWbkD4Abrilm6aCOglWqN5YjnOURMsxVWYMQ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sDaIA+d/kci3hddLmgIuZ2xZWhaY+6G8tDCHaTXbA9iOSq6OwyqzM3EKdj1EKniT52D/AI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dpiwrhVoG1Q4an0wScK7RK4Gw225RsuyQ4Q64seR+d+V/x1bl8ngqpKloU0+1mUts8MK0f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5HHTHabXYQhWkYjYOgo2reeX/ADdP/wDXyuz5+uFNiq5hTWArPYv2iMywiLRXR9ojCEEsER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yzN00YQAUDZQibNvtPFDTt9vNUlYleBV3AThtghAdmJA1IuwGBIG/x1wIwyGmKMwVAB6YX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yeQDA6b0mJZVQKx2W5sx2Sf1D+3q1LOmnZiJAqRtESlSHJQmyQo0uiuxyYgHkAS42rjQ3/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GA3aQOuHZWQ8VbetEKSGAYBRoH4PFSj/P55HoqK0rnD469kE7+QVI/VsbP52fkbP560YSb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8fOuRI/I2PGtn8g76IgtgZqNqbz8MZUD2eSAVXX+dfp+dfGvjojpQFrimcb6IDEeCfjydA/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iCCNr+79QBHn8/HkgAefz10GhrBDFy4Kxux9oC6JIBbf+kb3v8A2/J6qsaAmGy9xfRET5k6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yBIO9fkDyvn538dU5pqaHbD5fTEeZTYkPj2jiyjTeOIPLQ8emQo8A/wCr+5eqRpWt27Ggt1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NskMwc65MDsDx8AgfHyd9AtNadO2BhaSV2Q5O0ZWjtoQ/A8hrRLMPaWJ8+GGz5BP8Ab0xN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9Yud2PeIhiHLYXiANHQP+D/b4/Hx1fkoKKW2rGTMemeWWmJrS+DEpJ8kIf8AzaHyR/q/+5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PPk044KNkVJ+d7O/OgzcdaOuQ1+elFQ23og58dkwVa8vnZOtg8TrQP538kgHpbJTMbI6MQ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B+CTvz5PHQ+F+fIb9uiw9YiZnoN1TdGwvqCP3b26bx/g6+PIJHXebyyOcL58dkwL994PuJ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148H/8fRzYAy2xP5wK6lNpgnLkRxkHLQ0QwB93u8+CG8rvqPNt2vP1Qc+tp6lhIkyuuWnAA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gEkf7/v+epiWOkwsz2GS6YBXKhyQHHInYHgKAfxsE+PPXObHQaRLnlBzW1YOJkF0fJb/AC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5JPx1yxoY01B0XHwxl7v4Da/z5ZdkEgjXyPHn/AH6LDXuhfzkdR+s/xglNcH6fJJOjv4K+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v89Fh6xHTPU7qm2E+e1r5J572QwOg2wAwH4Xf4/fosaJicjC5hbDbyNscH0QG4ktyIK8uR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ZZHOFGcGNqLTLeiNM9ccRSaPwhXYO+X9pOj8/56uYdAD1HZFadOa3Jrj5+9Fdu8bPMS/qA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BFHgAsQOeyfG+PWmEU511RmzJnOrlVWB1RUTvxlKynaAK0jMdEFdKSv6Ttd6bz8AdRYUls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buwH9Ioj9TeJSRSuyY5OXMKqmM+QFPI7KleR3+oe79+WW2+wplUfrFpCRLmEb0c+PqGOZu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BFJtpX4MvEEkcgoBHjjtemChl7uoCJyFFF6iYQvpg3LIRAPsrxKrpuUPInhY9MDQUMqhNb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s8+mLkzcb0R1q+hEhCU2VdgMiKV5cXVtcmBH65F4tsHWv0svWvgGqMvOqOEfRKV1mOq307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xoAu+IIAII1rkGQfP4A/frV298QIK6egRYSsGVV1shgoPL5Kro8D+37/AI31EhQbjtiUtS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7dAeD514PJvOxv5/3389V2a7LouhsDpsAlm14/bQ87PIkN43pQPH9vS2pVrdkRckKxG2NS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ND4PgeAw14+fz0+Vu0OVphLFmzLZQKgHFeJbltiuwAfJB8tr/wBPz1O6m6NIhtGCrWt3np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jyOO9E70Tv871+x93TIWwbafP2xlwpUkbICbbxy4p59wI+WHzr5HRHI53/APagd+47s/8Ag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OOSh75xVTtKpC8oCJczGXx0MM8lcMj3DGqyvFCkiGWZQOS6HXm/lPiVkcjYxWp/8gWLd2i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kphjP5bwbXacO17ehQ2V3ibKPk0nivhoKNr0sfFiLf2dajU+0msrmZVP8AKqNiCixr+vDT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pWS/ac/bQjr4jRqseheLvj7UXVDprcw3fD1wlYaDM21qY3FWq+Mp3bGUw2BalPUTKZWGsP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0mEa3m/ml2T7elXrrNEjyR8upWXotDczbq/u/y4Ya6pa0wqfE3Z7K3N+ENvvTuGjVx1ztb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pY6bv3uKaOxDjFw9ScP2r2tWnSvJYsxWbsbWfScixYpQmWZvWyDSh0hV52YHe2XLGb9Ho8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4y70POsWZV3m/jELth8D2vBne5svXlvd09x1KeUo4nujMSdur272qka3a/1N+ptyusidm9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7cqmTIXKsTSEMHSU0HEzEzGMg3S1J0lbbgOz+2N+SqYeVzTyyshRv72riVus+KG1hJba4m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K3ddue7gGtwydrZr6lxSWOEWTyrerJ/wBxvorjLi3HhRGWfNWFf7h5YkKryXhUAQrawnGt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nrheKxTvMmFsQynCygAq283Lt7PFzrL2fbC33Xmq/aTdvYOSNe9frJmsN9lWxfGeh299Mu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DV0WdctdorJWiblDHi8RI//iXsk5W64Tk/D0CXTJgutHAp7XWzfZ6sZmCvx05p5W3DodR6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uv0xn6V/RcUZ8l3Z9QMjQ7Rx+Ep3H70OSx4q9uYTtYGpcx/ZtBUmZsKmUV68Nqvv721VuL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zVkyJuJKyxO5mTvtmuY4mcj4VHR0ZlizsXjmRZayC055h5oBAbb26AG6FXebp92JFtZB85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jLc7hghn+m1WXBfY9yQYLtt5aMVXs/tn1SeyOxYbbxxVXsxC5fu2AkYMx516OOkz25tpbC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v7hDsNh+bm/M21TmN0yhr8bdruhA7e7BzWWyPcXc/1Ey8kLYyDFY+1Xpwy3qvZ8uWszy4j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5r6k257cgiryE6vNCg51obExSJc6YuWlJbVZru10Dh09AjRxMxMMsmRhZd0ycbU7VF2l/D6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/31k8D9CfppaTB2s5Xu0LODwWV+9HbXbVGxNa7wy9zMrp7ss11/Ry2assHyN+q6UW+1jKL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QgyA4hp/M3XHcLzUtyZrGZMU5XdN2wer+G2Ladvdh9rfS3tMYjsKk1DszFVsdj4bsD+na7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n7WesMWt9sUp2mnax/TiLwl44ZpUhXrmA+cTmmTnYNqa1tKs13D2aL+GyM3lKajsJRb6Rj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URPjOUvc1zPW6dLKZ3IY/kmRtifG4zEYmBZHx4q/zIrHg8DxrR3zJJG9qTj68zQhEje266y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whYrGXNaWqo3Np6208Vf5RVD6gXMfeyWbzUgh+6npXK+CvzyGPI5HDWGqnLZqe04+4loZa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5CCNvXnRFZSufiWAmS7rV2Bek+Lz0RpYLDLKTVVmY3MRs7NP0/ARRD6ud73bmGvYvG2IYD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BA9mCpXaW7dZayKtOjDUaGCnWi1HDFIvPnYldm9DyDgUOIl4jEKWGGF7dV26gp3tvH9sZP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rTONisrW003MzezdWK74vGNl7eSq0/Vjja52tBUEQLAVshZmgvWwhTfuUTEeN75MPb17Cf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2VZzN6yroX3dPh648ciLOxFq6RVAvoY6m97V7Yvb9EsZ6uFzuUx6QPYtS53Lw+oEZqtWyI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FZnVNAg1/wrM3XgeUDPmz5aihMkIGX1RV2+Jo9thpkuXKYAFecLP+g+6v1xWr6q5FbXcO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Q0MbDzeSez6WPpgRWnHHUUEjMSCNMWRfxvr1HI9wWWrVYWVbqGro7TNHm+VXBlTGdRcs2l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WfTm5BictmWk8wY3sjuB5vSPJWtPFLWZvJIeLnPH7tcv6fJf09a3K8pp8mSVFJkyelK+io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uWiLKe6Nu+kq4jJ4jNqHtWrt/t61NI2+KpjK0cd6shGzOzSzWFLA+7ipHTuR+fm4aZJm6U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re7T3Yp8sJLkTJc1FDPMZCbm3VWisvpOqJZ+mOOW9bbFcjDLYu5b1E4s8tuEWi+LsDivsn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PP/X1h8qzLXvFaTALVbrt1KvqmPS8jVmScKFRdIavWDXeHrLSvaaLndpwRvDSiWJ6vpUoj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eFPTDTqIiX8lk15Zgx0Vbry8wAtMooYf1j2AtRFLNVtnpiZ8FQkilhaGul30Io5HiQOsiH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A8ZNqQWUx7PNWXqBAYLa2axMNpYboeHnWoxmYCqZJVmiE0cE8aD0VZWL1Y3K6YemdBI2BI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bmOKFPextO2hg8tJbDqYI4zoHlVnReJMLBeUTiPlIQDJuRePFf7enKC2pRapH1wh1SxQ2T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y3qyQSLE8ing6OY5JJk0svps6rx5s7KpOuTqvjp9C4ya0QpEJdaalO96v+MR9mu2PuIzzi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X1XLly4KyELJ6gVCOPzyb+7xIUNouzaH/wDGaqpYxA+e7LkgknsQLYM0squHrqWjkZ4/6i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g2vYzL7fhh1yaD0N8MTwztqDqKua+j/GGKDNWkk+5DrJ/XKaQSq4n4mNJYvT8zCVYypQaU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hGZ/x/7i1Mtcc3cF9XehUS3Yrv7pHiKmRWlkkaEW3mREeFYo+RR9OxC+AeTa4niOpKNhDG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mviEKUFtGjiiitywsq8VilMcIgiVvZIw5c44w5Xj+kOJFZV6mrFWUCsJZXSYrH/j3YU2ti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GrxPxeCyYi/OQMn6uKBtF9spXevHUzdRbt2OiuZLK1YV6ubMgSnJNL9vHGv9KA6FiNwqcS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uuiY15E/3dMUK9o4THWdkVmMTl2f8AVybATSxTwwztZiWFYlYk1mhRV+64yoY442RlD8SWb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jMNQui7hp9/NkfR58PF6Yv59Lvq3Ulmp1Rf5HIKwYWFYqJpCpkMsLnlFDCqKFXa+5vcGVu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B+kbz5tj0WC5USSavRbjS3tR0M7J+odPIXqdanfrvCkK15IfU+6S1Isa146Tg6eOOP01K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v7ess4eZKKqG0V1RsS8TJnBr63Ns4vdh95fJyvagtFVhkqvFFJNbj9MyFY5f6fvbk0SLyB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80SVfLV5ti7h5iZoK18/dh0Yju1qaxSR5OXykciRSussizyqkgsQtsCwjwe0pvlHyXXUZs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r0dcolLC94xEQzRRSJGPEyM7oX9Ujg0cvJlIVzKHbWxx4n29Z02VQNVdUXZMxSNTaTwxN1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lJLE0Rj5ni7bb+rIHKk8wRtQPxth46zZ0pwlRkDwtF6RYWuZokHG9yzTSQxTXEqTJE325C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YyEPAN7Q3MhfzvkW6UATLW4bgh822WWCUYMIc8WaE1hksXG9OKKC0IomQqzsB66zRqQE5On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n3M3Ja3G55hY/0iu7Ksu5VuaEy7nqP3m47sViuJeFqrKQFjiCCUSBvIjEbGNS5/wDKvu6k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1JirLzl2zu1GmQ79CQRRYuZHcBPWhgJnJigcrHHYJ2KqkEqZGP8ApRd9dnMp/wCNtS/liu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YQs19TQlUyQ5arM7xzTrN6v27wywRx85IY2A5FYfSXaEElfH6uplZpVVVahYrsFBUcDRWHv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xl5prdv7maKCILYk9BQjodRoBLXkVZNFgIzKx5tyXq1L5LWeKhS0UsTjFw+2YFBP3f196K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mvZt2J2aORbQipxWBPItrnGkkk8alQ6f1YQ+29MrGyhVXl16DDcmS5MuWTS9RHlsZy0Jr2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/Ua3Rp1KT3YfVjjY2CJI4admug+zcyIXBtTGyrKpOlWOMDZ49WeaOkW2sfwjN+dhXmOrXL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txLFWystgSyH7I8H5yPD6UeIqqqJGqmE8kVBwhHKZ2YjpyoipUUpFYviJ4ac/wwhYjC5PJ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tieWzYaQB6S8fSaw0gLiZlk9kQfbOVZgntHQUQBmu1fljlzG0HIDb4olHtzAJWQUqVOwDY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zOrgM//GSMTjXKze+JOQhX+/meK1Z+OWXdsrFvC8nNNNSpZVOzw+tEn0e3K9SjMrpHHZuM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GOPUNeuQGcS/0fLM4VVZl9zN1il3muxusj0Zly5EvdNGov8ArFfvqA6FbsU0ZnESojOsQg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ScDxKqGBbm5VGYqFbpiSzXUbiYoTXIK00jp7McoP4k7s//ABtx7683rSy3WRopTWWhG8ty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NVYK/mMnnwb3aWDlzHmS0VsmYfeMUeUZsuXhJ2IK3CSpP3fPvRxBgcdw58QzJIIbF9mChx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Yh5A+wiqsxLDxzYs3X3ES/meHUp/8AWn3tgPxfdj8zzZ0zH4nEX0V2Y258B1W19F2rdqdk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7c+p/wBU7VWaXuPuu3T7H7Wps7GHF0rc9XK902K7SHVWGr2hhe2cMjr7uN6VBrl186+UeJ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oqzFdrG1l+81ze8vZj6p8j8JaJ2JSWVmMGUodNw9Ph03darAF2u2OlTKXgskeEhytiIwsz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MpGxJAsjISSMgKH0fP8Ad15rDM0wslNU4ovs2t+2kevmymktLmMbkkhyvaZ90ZemsdLf4W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PzORilWnU7Cn7vtxz2ZGjho9t2MjVwQcwr6iCTNXsG/pxktIKbq/BmDLTxMtr2mFjdPbV3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TEAbMOjIB42FbdPvR1a+u2DqUuz8vBHXq26taLE9tcXAZLbS4fKLat16ZmLNFVFiNODO/I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cQJ2OYWapl34fxiM6WJeDls07m5WH1LRd1dTfna2OM/wBMTDkY8lTykoxVuvV+o6ylZTLJ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SCykBJqM8+Gx7GIaYNYLqD1kBAkx5SsGWddS7Td6vo7Ub85i+HkzW3lZNQ8W99kR79T7Es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psgc1jZbCKleOvNhbq90dv+gze5zL2j3VT9zcTJ9qsShl3ymk083clVIP5turqVlGnxVi1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pbIGu7xxH0g/YsLnZ+Ltt2hkO3KlgXbFWOt3J2vUiqzWVzPbN/FS4ruWXG04ZHepLVsmnI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Hy+mY/OvM01bOp97zq8UTYS7l05MApt/EnhHZhkdkSbytntTOSc63d8FqkWc1tQd94jGRZ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QzeIluRrxPixkEQsrR8euDDrPlYiUtFnUDJ1bzam8QaiW8Vbosc4uHm4PEtc6SzbNTda1h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7D/uY82cZQzFDIXvu+z+3ZasJtFfWsfTw3XbFRwRwgTvaxeeuK7qmmipZzknBqjN1luZpl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Du9Hw6vVEXZE0S3nIrBZWMrXLI3cN3q6o7Kdsd+1fqv2Pk+8c9Umlw+Y7DXuTuL7IBsvQz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e9+sJ3i+5tZfts08i1ZPfkG7ft2YWeYsvViYJJqz1tnKvq1O3LzbHnicRKmstovkzGX1lH9R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Krs302hON7kzb0sVfwva+F7gzlK8uex12p3FWTJ/R/6lYq7NGY7eAtUrOQw14AhZVmrR21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J182KrzezV+Ea3OoyzHOoN1Z6jut6u0dnhaLPdxQ9w278HcUs7RLlMJSwuQgr28rCMB3R2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7wmSiXU9KzhpspRWRj6sdG7DXtpuLmSWvNlgRav5lbeHh7VvvRWadW5bhWo69Nu756tMKNN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lHI4ilYuDuP7eVWfJ4OeN4qmTu30xix+my5ST7mvehQR3askkcyyzem/VZPo3sWZlnbw+f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OWZqeTS73vV3vdi63aXeV/vHsuO2tSDu/LdsYPuTH5r6e5pRbr9z4jMUBB3h2jFLHWBydH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1wjv1ZUlThaRjYEs3KzUWSLdXSOph4l/Lq6IyZhKvTNSx3fW3l97o7/THHX+Ib6Sdx9vZf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3a9HBjuD6A5E3bdLNZ6DCUrE2Z/h472uqoqUpLfbUNyLCZFJSsmZwsNawplmZ09VhJwmC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1NSt3r7Nvt6IyGaUg5mZVitxU+ELp7q9ll3myiqX8ceF/+c3M4f6lP2pPbi/ic7ds92ds1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I+lOEr0fqP8AT21Zig9ftXvPvz6VYmncCK328/cnbqRPWn+4k6v8m4NcVKxHJ7zLZuDVX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OVqllWyt11lt0LadMw7YblBG0M1k2mV6nOrLvXBte7p1XRyWwOZq5DtDL5jsPL5G3iFmi7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7t7Y7npSiHBd23O2GcPXSlBJcoXFgE+Osw5C4ll6/wBzwSLTMThWXCzpVyydNtLhn4xtW3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CjCzmXF/OrZs5dLjdt6V95tOrv7UG+1/qlP2vn4/qnhMfRxf8A3xxWX+nP1Zxl/CQ5n6U/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td99oWZDWjieCeOetGEXUsaPElSzClpp8/iURVFA8lucXrzGoow7SqDlxLcNkAlyjLmK0v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o7rLn63FwmnfCDmcL9Oe4L8+H7Lvt9N+9MWJ8/232/mcncudu3RSEV7Fn6c/US3zkqwqr+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WKqmUnTx00yRNQ46W11xtnSrRmW0nJbeHVX0tcTWM0zpsjEcziVM2RL3Jy7fau3Jsjbu+i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3MVku8qE3buRy9OycllXg5dvXu4Gxciy2TYpMYqhmarTNWzAZK8zqi2EVtu2fIkKcROws6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eERYxU4Lh1m4Xd0gr0qP41+yJJ7XsNhMV3j2h3F26O5sFl+062S7Jmgul4KKY7LR9xY+xh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FZMhXj0T6D2oUlURM6dPZGaVOSZL5x1Xo3qowa4eGmRWKl7Gdg58jEc3Mv1Ky8JVlYHs6q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ZKBfrh9M8Rm7dnuPtHvPKZDtPs+c1ZIY6mQ7isrn+0qXqxqJO32q92Y7Hxywc3aKWGNWTi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bjcHzlaTjzTLxX7U9W5gD6boyOW5Zl4LGGUoWZh15427LFWkz1moze6ymPsS7ayT5zC080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kiXjqK1ZrRSXqvt0CIsj91Dtfj0deOvscpuclrMy+kFf5D4o+DTpZlzTL/8AyzT+Le8M4X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fZ3w0R8qfwpXR8+OXTITG2lAH6tHkxBBIIJ35HLSrsf9f/AK7ogjB3tiSxDBWA34AJ4uVA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7eiCM7GgmvJB/R7lI8/J+PGvnf489EEYG+TDkD+kqvI+w+FJ1ryqgsQd79379EEZ1/j5K8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+/I0PIOgeiCM6IJGyBv5BKk6+QTv2kr52PO/7uiCNDoBdEa93Fd6I2QRtdAEEhd6I/T0QR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hyGbyfLFfGz4+P7W/T7de4gjU/2/GxxO1IGzvj4QeFP45dEEZOzJr/TsmQKfyCCq7PkA+A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EMdMSQpJYDZJDhE2fwd6bx5/u6II1YBi/nkT8kaC7Vgd89Dk+/+g49EEYYgkedb+AOR4nk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jogjUqQQW5BuWxsryb3fqVdeFBHx5/T0QR4keGGiPCliRrfEgyKwHjZ+d71+leuttPpgjK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jx8g65f5Jj/wAf+VuuQRn8g6A2pIVV02gNv+r9Xxvfjx5HRBGuwQ2mPLj8AOCCQNEj/Trk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6IIyngFgw/Cgnx+pQxBDN8aGyP8A63ogj3u5cFAGz8a0SOJKPr8H1A226IIxsbG25fBIX3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dok/GvC9EEbefC7A2rE8ByI0wIA8eBs/t46IILSedKD7vA0fU/AB4ghfnj43s+fb0QQkWe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hULL7WLgD5XfL4Ghvoghs3l+dkHgSv5PkoDy2DsR7H/qv6eiCGlbG146DNtzxJHIKAdniG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+oPsHpjoFQw6xCTJHpW8LriFCciCRy5M37qCD5/A47/ALulRzZUjbALKQOW2/VxQkciXLBi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/P6uiHitQozygIg7AJ/Y7lYAsFJYeFX2ty0PI8/8vS2oFCx2CckaOFVwzEAnZVQTvbcigP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lxNAGZQzaYQp8cJ5jyBO9EuDxYJyZS2tDQ0V1v9I+fnpMxyrKtvTFuWhtza0LDx7e7PErR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glk/uK64kl/yfx/8PT8PKv1Bd7z5/wC4qzJpBtClTtiYKHY8axR/8OgbzyBUkEF+fjifdv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5VoaK17A1g+3ZcaKFaMBOUjGPix5H9RfZA2AW+fIH6v+XpqymY0EHOMNmUI+T7Lg9Law8tE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cl2z+4b+B7f09cmSjb00iJJO0xDGf7XWLmBGFZG9vtPM6IG1/AOtaHlR/d89VHljpFywus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0vt7JU8QQAT4CcuBBAQAkPvezv4/69JTK49ELcqDUbId1JVCqoJZVOyujyHLzxXXlkBP6z4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El2r6D+sOyoCFPgcOYLEAFfA9vhAQAoPggknko/8qXzZD3Q2Ouun3++wF22tqd+F1vfn8f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9xbWtfto6LeOKkf27A8HqevdiARRM5zpjdBvkfknRPMHWwdhvwBoft8DqENsbqjx38MdkK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0PnweiIrdx0r4YIz/AB4BXe/A8jZHnXn4Ohr8dB3X9H9IIY+WG1YkAElzyIJ2Nnfg/jz8Dq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Vtz21MRNmfBKkfAI2SSVJ8kAD4O/8AfqhM21JqfP3osIKhuqI6yh3sK2yvnTKof2624Hg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YCjHrjQRuGGlNvcjAlAg/I0eWzo7OtId/Pz549FR2/wibgSwqjVndC3224Fpf1eJSrDQ4G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SNfPgfq89MlbyeyKuKFFui13ZFhgEBJ1xT9RPEEJxJDePBPE/79bUpN3z6Y87iZlDaGoYm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SPjQ8eB5Pj/5OmPLzoN6Kpmub1MJjWTtvdobIA0QCSfG9nXgD8fjpLSqkC3b2Y6rFdhgB7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gHXgFdH4/H79QsTv8APtg5xjxVgv67Ag+db+Sdj/SB+xA1rX7Do5sdk/bHecftGN/XbkDs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fgEnXRYvWPtjgdwKXQZM5CMfDMTrY8EfgjWtdHNqQAN6OiYelYSbVkjmQT+D/d8HwCPgrr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wcumIu9w3Mlhq2bz7PuOjvZA8g7OypXQG/26akgG6sIOKYFbV0QTTIvzQEn3Ecn0OJHgbA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t6PqMdXEaqMDb6YcFW4WUElv168kgbGvPEj4/HSubB25t574cHNKHWIPifYPHf6hoEcjvW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hzRpWuXnvhgcDfNpgKacgtsg/8ATx40FBB/6/H467zVdkcaYFFQc4TJpm3onx+fyRyB3sb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GIOd6Svn2Q2chY0mteQHIOgG0oA8fJ3oqfjz+noWVWucQabUWtxRGOYttwZVOzxAU75KP/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f9urkiXUqxXOK7zvpKKKcLf2iCO65QY39+jt1ClWP9x/P9qttfH/Nvq9FNphBYDpisHfI5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EhArBCUdYwd7AGiPjS/56rzCFDdVIiM7T03RRH6ngNHKpX4bW9cY30xeRiVb3rsr8/PEDi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v0/vDqsB3GOfP1A5cbPNhoB5Cjsrn3bIZmKajdm/Su1PL/AOHrozRgd+LOH620glvuw1vp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8wlLaGwjKzcj4P6mMnEEEAg+1f36zQWDWt0xbYhkYjUI60/QgsgraKMqtAAQGH6uLBUcny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i3WrgOj0LHRoXPK2OrH05YirX+CvtU8Sx57K+mF8aCkqvn/IbrWhSrct3FFh6miiggEFvn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r9XwCPnpU0hRUDOHKzENVYUECg72COPj3aJ+V4KAvj/PUI7A54ghdk7/AFkEhPJ8E/OtFh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YGOlq7T/ePKNgEqPABbS+N7G9+f3/HT0Wq73ohMtai66ucG9bAII3+Brx4+fd8AA/8AoW6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bPxx3sbAAYk+W0Cfna/7nqa7B6Ig+wemApj446A5DyCCCo0AGYDwVDnXxrXXYWp11Jyj58/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7O+lVSRf5ZjMjBmspfZ3kxMOXNOJKUNlIG3Ll6/wB56kMPmUyWkEKc35p80+XGMJEjDL/x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+ld62PqHyCwQAnYkt9IwtF3VxfFHBNrEEMViHIVLiPaWShFj0cPlf5PYZJ8ilWvXdJf5/l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FajHUpwn0ZGWX5yGLZkFUXSv7j6TH0ixgUKzBMbK47Kd3qrDbyndNTH47IZ7uIUz241ifH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LMQJMsOF+k/b9mJv6uLsXKsc3cE8CASUMPPUg/olUsQQu5tC2pTWeJR1L61KHtQ+aigKiu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ab0DdhhdzHufH1pMrn/TpidLiz9uwV6VbIdxd3ZtQ1yxBjmmaKjj6UFvF1o2lZARXeW/Ei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LS0+zTddw2927F3A4QtahI53eurkiL3+aQ2IsHg61ObvH6utlMX9NcdaNvHdqyWbj91/Wf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u0q1/0rNjFyWYI/usnb4WWx9eKvh6deoyOhJwMxsK82dMOHkUYvxaF3v7RJ8bzpXC4Bue5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OV79AUdqJTsYfuObK5jubKVqWE7unw9aTG/TNsXHksp2xQkjq/8Ad2rmO2cZZ5YGxNiwTj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FxvcmScTO5dhgqXTAptt+iTVcvV9ffsjKZFkuuEmsGZTrdeJrtVvo+07sHuysB2r2NBNax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VkpL+RzFCRc7auZto42p9tY/uatSQdxWaRkmXIy0UXBVZPSoYs37SvNDWlUSYz4mfzk4km3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bN5lZC8zgbaurCjXXW+k03licYu1v5biO3r/1T7ezuf/nF/uLLY36R4fHUMZi8zn8HUMtZ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7WOyc0csiIJYqtqP7M28lmHeJUYh2mPzTzCoYbi//Z4PDdDZKzcK3OYajKopzx3lXiZLuv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ZruHN5P6l9+3P5V3UtPWYy9nFT/wAh+mPb2FRq7WJhXDVsh9RBQm9LFYasiVsOb0cMMM2S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1xLSVWuFWTpddqr57PDGgn/xdxROLGt3E7ejh/d7YRO6chn+8cphO3uyKEhzE0V+3hqOSgi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LFiz3X3guLiaTuf60ZrHrpuAtWqULLSx0SSvNOpOM15fM4d1WSN5T1dtu0zb3hhkhcPKb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1+AeHyItn239FOw/oH2yy3zbzXefd97Gnuj7SgU+qv1gyRgEOG7Ex9bBTTHEdr0yS0tGs8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zclneSTqm0wKjc5OMyTL1KvV0MwXoZqCvEaCHPLmz5suXLkqsxWZtPfurcvCIT+7uwMrdwq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G10xGbqYy5kKnqjtum8j47tqepWKvW7LhtVY2ml0keRaP7GJZm6uYebMKWysObd71Q3X3x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MmBpjimray9Q8PZihX1c+sFXuuO/2922JLmObLm7aaaCSStNapRtThsdyyxwQx5POEiR4M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hdkZ1WEu565ZtNT3ZBv3H8IdhsNzbXtqy7Xa6u14oqF3rbkxj1sfetSZTujuOiuTt2s07Vj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Bu689K6N9jWP3H/wBDoD70iZZvc8qL1DDYPn5jYnETDapW0dLM26KcW7qizi8R9AuHw7Cl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611Iop9SM0hVZFMiR5KrNFjUvQgXHxDW3EeQdnJ3ftCOSQOACFmHP3ceP0TkjCMZtxqyyW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1V6e8aco+ecs4lGW260TlaitvW3b3rN+WNfpiLyp3D3CvM/wAk7XeqLKRoQltrNfF9vLEP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ot7f1L89O5bZAJOHFV5yZeFXv/5K/DpiXI8h2WdPWWGWWoRm07P/AKre1q7MdAOwKlftv6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QqrNjZLjGP2ydsYY2LdGWJiWhVcjMwDFSsrtEhC+3rwQmPO5UmBdk1cvFcWtb6rRHrJqjD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pla3rZqWilv1Ms1a/cvddipGkkeNy8EVVW4sb9t6D5HJGGViOQhUw+oykiUKiLw4qF91gZ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Zbajsq1Eu9bOnZ3o8TyjNHOTnlrziKentWsW+r7zeiIs+nGGfJz/Uvmhmgxv007psSPGT6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0gcPplNy3GFUH3cte49a/Kc9ZMvktqamxEo+LJWr9QipgpJmLjZfOZc0y06M2W370K31kq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zNOMnhaOSav6Nf0KhjZoAacsD8nhf0ZncuFcHlyXjpuk8hTL8Hi8QVC82Svp9b7LYjy4Dh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t1Oor96JZ+jj0bSdrZYIy3Es5DF3LEzoYJKEMpfH3FjJLGxHW+8QsxGzAnHzsNhcsrTETZ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qj1fyfo+Cws1Vya4XeqfKrF8sEwsRVJAhhkTEVbRMyxuY4HZmiM6/bg2EaSaNmVlIj9ZS2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y6WEevQEqKRKuDx8EiwSwq8t2q4nicOzRvalYr6PqBz/AF1lO9fEfIPtVKt1FQ9W07vn/K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D2oU5bBH3lySKSSA2q8iAyPBzV5DFJINO5KtNt9MQeX9rL1IGpAK2nihYUjbqT8YXWh+z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BUWBFQ5AHbiERMgFe0Ek8g8ZNL+p2bj1clXWNcMliu6XMot1NGlrbVTMknqLZeaP0gj+ok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NO4LAeqBw9vvDKrHqYBdWjqhQVVF9sINzHx20MfJ5ORXk/qR+rFHGqyo5VEDej4jH6+BeM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A57a+e+CbU+ssR9k8XARWWWFkEsT1TNLKA4eNvUkebmnHivNirDWvUbj4bl0wqblrpWIJL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S9y9mrYedkrSpIkwngR+Aj5KpLwtNC/FzpfDaVHdeC+49LdgFaYDb1f4xZlp9JdvBRSIXu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NiXZiySKrS6ZvUeQKp3x9M7VB7iqqQQw64jBiR1AQxyQ1Hbd3bf3XR6MLajkkSY/dRIqus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GJWcaV1Usd7IPFeK8j5aCQCL7ogUWYyAtcTd4Y3SSVFZg8bkIiDn7uTwn0iYYGdTBIzLHo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31BnNN7P7PPoh/MS71O8KZ0hxY+4JeEF2cQsARyZGHj2gSbYEoQvpqH2W0uiysemyppAVS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QzFJemFupZyVQmtUVHrenJ6srDg4ikj9MrDaeQLLyjLFQisSWTfJum/OKmirCJd7C5aKAM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sTJHLRydyNUkDS4xZZzKkYYgkKCpFj2e4DRYr7+LFGWVJZWob/aHy5k1czRgvhui3X0y/i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3WrW68DywxPqS1dhE0KGyq8SY1WrGwZ2ZiOJbzw2UGRLm6ippTdjUkY5haFa5rtvEvoi/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9DVEuaLS/eu8SMEZYrccPEyJKZP6hWJ19VveZFk3xQdUZkgk0VdKn3Y2pWMMv6SdMFeBu7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rSriugsN73pT12iZITKWT+o5GmRSjOqDbIn6uK9OYSjLVGk1KxBMQzzGcNkx3a/VB7CfUx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ySH1SrQ2arREBEb0Y1Uhy7t5LaQBv7us/EyEpUaQ35o2cHiLyylripiyXa31AxiQshWWxM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HnYIQJVn5t7zGNlgo5emuvG+sKdKLZhd053RryphDWlgsSbi/qZVpcY4L8AqwViZKZZZJ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YY+VdnjBYEb/AFD/AE9UJuGmOciYs3qLn/8AsbbB2b6yYyjQu/c26MjBJXknim3NGzCWNq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4lvkfpHt6JODmBW1XGK0/FrzvNyqqKRHOT+r2PuzTtbyE+MoVqEU0ZhKSJZiQvIalNpnJZ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k6BuWutBeS6BTzYo0VP/AGQBsU3zF64jbOfxO9rYaN6mG9YXa0cUM96H1TYsRSJyrxvVVw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ds3u4K6syXyUSVYLa33orzOWsMGpNxFLd6kQh3D9f8rfF2a1bWh6/oQTwOVnmidZVRbFXH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yMkWkLcj+nrXw/JSSSsyZqC/bHnMV8o5c4NKw6ln4WbTu9nysRLkO/7GQtBonaBPWgkEm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uqtVs3YolDc3neRxWX0405eP6S9aCmUhpLl25RgzcTiprM06YWDdrp9aGZb7jtX7cmPhim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keaNpHZYIrlr0TqaNGaQJBEqxo8yfpK76izBqAUrFZJTKGJqxaGzkIbPrSS/1ZZlryU0VR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iZ0iZ/XpMzcgNkuzBf1K2lGYVOWoxoSpKhWBU6oP4jtNvVS3MYq6SMPVlhiWSMKjkemnqE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DRkY+/j0l3Cml1DFmVLMxGIXm4lLC9nW5XqCFTIjzQmnWUKkQRXaOOx6JVuMaxqvrk/qRp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GJQCYizLX4vdi9hOTmd1Z1yYxOeI7SpUfUuSiDIyq5gWSFUixfphxJNHDx3zT0+TNOdcv9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tmxLDhj0owktTbKoo+yCfdSWYYZq4MJrtVjv0a0icUporHU7rs8LMjLDxLMWdG5cQ4CHsl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yVWUxmtlsimnf9O0ySyWbBj5sUcFTY8ad1kXaKYrsivwHIaQN/qfkt5GYChXNuuMKcqVoC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Y+QOJ7Z7rhWYVZ3qELBDGil600CwmFpkQFkFkxj1C2pCoUI3uPXqfk9JEzlPCy3XiX7seW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OmCqsyN3eGndHJPtSGBoe7rtq4lOaj2lceltGb7zIZK9jsUlVDGpELmpeuPyYqpFcrvZHX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st/1W1Or3svwj86ykYtONRLcL9ZbVXe7O7WL99q2YcX2NisZI1iLGUe2sHBFVkrxw+i3cG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4YzW7JkZpZ1IZ/QhiPhFXr4ryzPmYjlTEksLlcqtvg7Pwx+iOQMLJwPImDdl5x2lo81+nX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t36ElzZhhwuUzWcCB/UXHjL2J4aACAlWliaPbb5P/MFcjimuqssGWG6Deqj1rfP1RdaaGf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vZuYru7v7qx1z+hOGu/wDcqt3DBkJVvy9r9qduYr7WZYK9fLZjujL9yjFx31jVEnjbuLtt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G3J+XHk5zPeWCwtky7hbwtX839IzmD81OlrpfFOxu91dR/COm38VeLr9v9nZExTw1VpfVS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rsORTMJK4mMz/aRrNjY34ENtpvaq+1OsPCCzELMmHJRazenICNSceewliUpVtPaFbv0jh/9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4fUjsLueFpMN3J3PUDxmKSR4cvc7WvYrCZOqrhZKtg3qSwuXZEkS0ynXHkO4t1Lcns65qjo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9939IvyZZXDTpiNdzZWjb2RVbvysvZiHO7aeZkwnbxr3UjyEPb/auXe25eyLeb7FefsXuS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OEgw8zRk7b7deP6D1TlT5CzHJWiNdpruF9SW9drb3wxp2OAr9MkIvpQcLettg39NO7LcN7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07z8XcdTFxXEo25+2c/kIMb3Lh4G8O8kYaOuBE7Jxmru6N7z1ZFwsCsWVhqt7XX2tY+2sK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abu7YD0aeFuq2Bvq/wBu5Hsruy7bwFitdxHb4w/cGFyVWskkljsPJ523ku2O45EEgWS7gc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SCpkpIpR/STqcsCYrpcFmS2JTPeYW1Rv8A+KN1rf8AlRei6JLOaZLlu1b2ymeEVtW31d5v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2QvXY7pZLKcfqF2hUxojE+c7cz2Ms1+9O1a8nDUV2Nq+U+2jZRxvY+GJF/wCKHWbMlqMQH6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88JLShpCtavpG639fdi2X8M/1Gbtvtc9v2Zw2RSbC9q9sWbMpixNbJVc2vf/0kzq1XEhuU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JJEMPlrmPmLCJR1J5paR83dbqiin3vP5oRjpZSes5WWm+1M89It09F2zwloul2vie1x3FF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Hc+Cs3/orWet97T/8AonLH3H3r9DZ+DMLcUGUsx5Tt6JGDx3MbGlRUiyXNKLBjLaXNYrMl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v5Wr0RyUFVPnEsBUrRkXgD6tK/aPEvji3v0g7wtd1dkydp24Z5O8uzUt9jMfRe7/ADR8dN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30FzDzN9lJbiZ5q977aSV5IX4OnCUJMthpMvJierviq6/TzJqMGlzD9va95e16phNr5nP9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znKNPs/F1Kd3tESergM/2J3fMtT+XRzXWOsRNQaOOqb59atZpmrNJFNHDY6pTcOMQtm8Je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2fwiwJxAmV4gtOzn2fTui70N0RNX0o+o9HsT6h4ySvLJjez++YZWwuUMjxz0pKitjslSdZ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WrFdqAisxpwyQ/0XQCUqZNKc3MbVL3ez56umKOMwxZb9v3Wp/b9vZhyfX/6cPZezVr4+pH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LERGpQg7slRM847XxzAlKORlqWM5g5XCPEt7KYxwfTjXrSw+I5rY1qMFqbdzzut7rRjTZC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dlu6tun8ye8I5f4jD1O9pfrB/BznctXx31N7qsUe/PpL3vlshNTxsH1M+m+brd6/Qr6442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WaU3/dnLyhUEs9H7qVXBmRfTSZ7jmeUpdOdUG5Quq2lHX1WGdojJnyZslmwa4g8xMVQsze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JdHBD+I7tW/9Pu9aX1x7Oxt/s+53tk85/wDOh9OcrM2NzH0y+u+Mtz1/qj21Bjqyo69rWr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vsu5fS4f8ACKetzECVjJWHbnKMwFHpnXpQ3HoFLMt1bYZgsRNky2lylCvhxs7S9u3tcLr4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gt3bLZiKG82Ti5vbxkGPrvnsJ6bJj37ixZC1c7mcRdG57Eqx5CZI2K3wWDNlz8M3My1W6W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52huhJvRw1bUsWpU83tcwZq1WtLWRssh1y+np6VMOK5k2u4rF9z07SSVu153aSj67pPi4SC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UgKx+rX9cTQTeh9u80rOh6qSAymZIYNZM0rTXvblw8Wxt1lLQzElaS5t2Usserd3l/d1MO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nLZzH4CC1Lh+4MLV7gixdJ4MvWu0TfNFLGPrrI0cwle8oCxglkhVVVP7Yqcib2lvJqO/0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zltMUMswm7s203rtm7w7tImjArk7hyfZ0GRtYy1VwrvjMos1ajWt4/J4+qIjBlECCPMmGa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zC3C2jM7X53f45Yut2VHX63WvU0VFEpRVfppbNt1af7dlonz6Xd0zYvtTCdxw+h2v3r2T9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TQpi+6ez8/lsd3PmZISVOMGQxcFGeRXQKZrSlmX1m6tSZiSzLmpvLNw80Hs2k1r3dDQjES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c6RiU7Vyuq2r6RdVY+2nsoY9MLZjxLp/KxnMxNWQFzHViylkZv7NQxJigjOUbSbIUfDN19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ae3V+sfnjEVaYpfesSvsWlfsh3/JGmYjbbK786HxoAEpx/8AturEV4yNe7XHXg8SQSCSeS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OiCMnfjftOv2JOvIVo9jZB1r/9nogjRgDpf1EnTqAyqxJ/UxOiCG+fjwv56IIz5BHHZbW1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MCNgeAfjf/xdEEZ2QdckUt4I2SoB+R6g/Oz+N+7/AE9EEe8OeX7bO2YbbX6QpOgPZ48dEE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0F0Qvt/Da/G16II1OxsFgw4EKdcQuuRUAaPIFW/OtH/AB0QR4g7OkA0pDSeSfI/TsfuOW/3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lVh7vGhpF8aOxrQP/t0EUyMEZH5G/AYkEnfuGj5Te1Xn+B/5vb0QQH5A/I3sMSB4Y+QuvO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9EEZbXkBS2wNsFBTi36eMp8kFfA38HrtMqwRry0GVCT592gAJSo0C3g8XG/Jb5I65tKk7V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I0T5+fzyB48QA3kg/wD3egnaTBGwUgguBzHtZQdBj+piqc/k7UefwOPRBGqkAk7QqDoeFU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GD6/2/09EEZ5fI3x2Aw8ltge4OpGt7J8DfjogjXfP9JIbl7eR5FSNk6PkjbeNj/wCHogjZ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gDkzA8V17j5HnfnXjogjRuR9oA2PhAfOz7nI86IGvyOJ8/79EECEuRo8G0dCRtKDx154kD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89EEBSAniSCfcTtztiSPAQ+OR0NefPt/foghFseeQ2CdBidaOid8ANDkuvx8+OTeOiCG7dB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jvYACkDgN8fI6IIadoBufyRxVQG/ST45K5AUsSQB/gNv+7pM0mlBExSxqwkv7AWCtsFdK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33ob0FHgfHUYAjCuY1QCVKjiQH0eftLbCs/kt5HFh/t+eP6euZMOsGGwHpgzgArslwfl9A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1+PPEr0t9o9EEFyhJ8jwCCdBSwJP6FZv1BdaB8klelk0FT0RNBVhqtgzQpLPZEbDQJUDkpb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X0G2AB89VMRQmWTFpSwDLFheysGkqxKIw2ghDkbIX87X9yy+B8dbWDAK1GxqRnTGLOwuut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EKoJLfPgMANe4oNjQ2fkb/8Att0ItFFuUKJA2wontv274sf7tHYO1LDSsda+dDoVR2RRo4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ZVYX0nFzyVm0AX2TyG9eN9DjICmmONMrSnVFfO8MEqeqDFH4J0D4BHk+V3vZA+fHhfHx1R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bNt6vxd8VmzNVYr/AIIDEEAJ+lOQKglVG0j8b141/wAvWQHIeYBsUxIGqqWWh/vA9Qq5Vg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8dqeIbyOAbe/Gm4/q6tRJd7Zd574c9MgHY1x4r71UKebDiQCqna78DXj29InZWmHR18AK+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9a93x43+fH5614rxlR4Gl3x9xJ3sHkRsH/SSdeOiCNhryPkga4+PHjfkj5Hn/PREiRXuX9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aJ8cTs/A/JPx+PPRHBmWWu5BKyAUZRy23g+/Q+TxBIHnz/APc6I5DKzCs6n9yG+NAjS72p3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ViKgjrhkvpiJsyu+QC6CgkFjrydE7J1pjy/UPI6pzErRuzFhG4YjjJHw2x7SSBIyKHGt8t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dU3NLhXOLyCoXVSghoTAsNto/KtyHnSkgK3xyb8jf8Ap5dAFBQdENfIKvvQr9vOxtjkXLB1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jkDsnQX/AK+B1OUQXUjrini9xfS0Wi7MPtUk7P7Ej4bwQSwGwdfj89b0jeXvMeaxABa3dD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o74jZ+D+geBx+AWG/289Nc0Zj2h+MVtI89UJLH3+RsaOtKSfJIPEAAA7H/AE31A/8AE3p/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N6IGxo+PB86/bpBOTDv8/hBAZ340BsAHflt+fYD8efHx1CCNxr28djeyB/qB17d6GtdEEG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ve11pj8H+0nx0QQi3N7YE70Bse79RAOgdf/n/b1JN4QQzbh8Odknk+9sNL8AnQAHzxO/8A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Iz4TYw4kAYqTvfgnXLZ/V/qU/wC/ge756bHBXphz0D7B4JJYbJI4sBvwxJP9p3/jqoQAXV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mmFhfBXjsEAgEKra0dEb/uH+elQ2NZAQAV38aOhxGt+N63pQfnoghNnBB8A/AOtaHyT8kfO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0oa7IZ+UJKsByH6j5GjpwRs/6fhup06bdMRDLc1P/rCmIyy7N7gCo2W8bOyB+PPx45ePP6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oMwBZhtJiF+5DtJAGBDbI58tnWwoBHjf6vBP8Ag9PAqaDphI3k9P8AWKzd7A8JhohwrFQ5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LHiPP+Nf56RMFBTqEONocgLFEfqcG4zqWGyoUFVEvJtuS/nx6qxvtm8EjiE88ushiVDetE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8+oS6S2mm9NkdmiPHbMjMQgCnk+yvz5cFh1NbiGUr0RbTSujihi/ThkGUQMCQ0sUj+4FCG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+Cp1sry9re7qhSjtFh1BTTs7o61fQvRWoVZtaUMeJRuOgRwj5ewaCkE7J5f3bXrWwjWg9S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MdXPpu7GtV2AOSKu2YgluO215PFy3jXnX5/wBXWkDUAnpiC7G0U0xYqt4i1oFiQxJ0oI0O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uG/T1F9g9MTTYfTCkjHwRttgbI47/IHnxrSD8dKicb8ts2h5BG23ob2d+PyfO/8AHHqvHa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62Ry8AnQ0yts7PgE6/YfPVpUNFMQLquR2wMCujpQB5J2Cdkn5YDwFAH+/UvB9v2xHnO6Mt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kfp/Ynfnx4/yeupsPpiT5KD3wk5zL43t/C5LPZq5FSxGGqyZHKWpCSYaVfUlgBI9vM4i5c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1F5iojvMa1F2+hYJYaY6ylFzubV9MfFl/GF9XrX1x/il+qmbyy3KnavZOcyEViMmdZRlq9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4NebumCt9vVqwrpa8mS5vI80czr8S+UuMbGcoTg2lZbbfbpX1o+7/JvAf+v5MkurBpsxNm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7FFe7sreo3q3buMqvb+pnfDw4evgMFN93c7UwX3zx14P5iJi6ZSxz3LYd1d1h9jc5Yynn25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VPPaj00rDSZwumHm8JJF7uTbVuyvtyhZz2J7ZizVy5et4I/T/wClUMdmSanPEX+oP1KxmR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EkjY/sev3FA1aNE1JahwtyfjJDPz6RzQkJQcOp/XG6vq3RYSZMnvMnCjTp9qSupU2M/eaa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9dwSdxdx5aehJdu5PuLDplYjJk72FQ3MhnvqRnqXF63bfZdaWLJXaMLCXIZWejGYYTXSGK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y6i5thbZ6W7h4t6K/KE6RhZXzDk9wrqDzzVy6KgN0niZV2Qp2aPbzth/qf3VbyGOGIyOX7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vb7+y8tyx6S9zYLtrIM0HbvcuQedbtzuHMTSXZJ5noxQVq9dIVYWLoQGaWle1tt8PSLtVu7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DvMlyKc9Ol2TXQNaqN4u1Tp+GF/E4AS4XIxrgHwOCivvlD2xFZy/cl/wCo31Eydn7KbJfU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+ov3mYMcE0CvBRlixZrxvDWMrDlzulA2SZvquY04c+i7s98BlycPNw5KhpzLRbdKonWO/1s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MpjrGZpUMJZudx52jBW7v7uyncVVu6cgZTHLP2pgcniolq/TrGR1XmSWDGxB8dTmXg6vw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LLBS81hw9qNLB4aZjcRKkmYFw0u7w7vD4ruJuj4YkXIw3+1rb25pMX3Ln8jL9nlJ8G1qng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7f7Nr1kkksfzB4hC0UVqWH02jluXOMrJXOZhnmzX50ydatdpbY3pi/iUkSkVBMz4h4ej7u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3urvrOU8ZSXKtYoZWxkKHaWOqWVwODxFNRPku4JWsPFFHdgil3YfJe+N3Z5pUsS166tmzh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9fZp1t2oXJTOwAs/3gOnPhCxZr6efRWv2Rl6f8soZT6jfUm13CIuy+2O3MLlDuK+0DT4/t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rU1U2rMoaxIFaS7NQpJBUTOfFq1qikmUu2vnzs1Rf5iWEZ7+cmXLav8ARv27evoiRPqZVx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75t9rZn66Vu3rFnN4Klcqv2d9KaUqzy2qv1I7nknKZHuJkWOcYKpKYgys9pCvMS3cHgDPH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N+TPTiA6j2m+GMudjjXmcO3OTFajBTpHpbibps3e1HIr6i/UDvj665PEdo9lTZvM5ruu9N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cfRrvCvdXeGUtyx/y6hDXnk+xgP22PxsTLKsULMiM9sWRLZcJMtetFVV3h4jE5OG5qY0zH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QN5uHwjdhl5Kn9PPphUk7dw9+x9R/qLHjv5XPYwFSaz9Nu07dPIiKHFdl2Wmaz9U83ZvhZ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qdeZ0+75LM9eWpVmmvMumzBudF3i8X2RYebiMWsmUkn5vhZb63Y63HZT0rxaeysc+Pqb3N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7d+3PYuVo+4JZbBsXe783PM9rE9uvOjMmP7dxyQST2q8ZaWxavR+t6aQpEPTclYVsQ8nDr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Bxvb2m2BupaCMrlrFSJMuc6KWwkkixN1mPApPSq9PFcc92KL915DKZnKWcllpHa84ghjr8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068RXjBAg5e0foGl9zDl19HwCS5MmXJk/wDGvFdvdbV6+qPmmMmT8RPnTZ1b2O7st8K9lY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9vHWY2ir2hjbT04AhFil23egnlg9MnZRJmmkZweQLc2Pu8eR+URADFGuIV195+L4RHsPk7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Qhe5Mtnpi6f1QjftD6F0+369aSnl8pmcHYyKzQxS2DYy1iHu/LRKrIYxYmjmwazRH5LDT/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rzZ0zWyqAterhp6sbHLeImrMVJbWtKNaLxen1jHOrvyxkLc/fyT8Yzhe4L+oyFY1mSDE0q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5nY6G223Hr6PyfLlLL5PI3pyKzeKrNcPdooj59jWmu+OLN/xs2no6KRJf0qxscf0678mFW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auOaTlBPLU7dMHc+SyFMyIQgOTONq6XYkeLh45dZnK89hi8LLVucWTex8BbKh67gPdjW5J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iYMz6LSCPeNv2xHH1rFd8x2ZkozbWu+HalDDcg9G9DWxmalouskZOjK9kXGZt/8A1bj1p/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kqtd6xt6PVEUflAobGSZj1UTE9DLnn9764kP6LivBRxVO00KVspLesRO2pi8+KyLT1qksL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FIVI8yBz8dY3LUwHFTiy9j8ser+TrmXgcHKLZkP+aOmXY0IsY5Mmiq7ZEvN9x9u5euqukU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V1IswQFOLe7z7uvGu45y5e+PUy6uc9vnyImGhhysb2LcEcDV0SeC1EZS7mY+m0bLGhEUMbM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o6OcFlRxf66ocoJ021h04+lYhjWV54oHCorBEV4JVWRXjlenDvjoSTLxPnTK+9fDUehqV6I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DguVlNY2plEk5qc6c5rpMrwiCQCxLWrlv6O+SO/wCpWhH+rq6jhkuqFiBMsnI6oJxrWQRQ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D+pE7SwxtFHzg5f0onSQe7024+4e79TFUHUmdvD+6FBXXM8W7GlzHrW9SeH1IpJAEkhj5t9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UaqEmCxHwRrfqbccwF6Aq1BKx3VTd6YjTI4t4JyiQvLXuwLcgS1G0r8AG4QMyArXcKJiYN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MNxULlRYnLRSFc7fPxQ1J8JJYV4okKLCefOJmjStAUedZa8BkDHcPLmi7Up71UOvSgiAKW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1Td+2I8yvb8V/1i0TBmgYCVVSxGNeIpK90FWWEO7cIz5Tj79q3HpiWm5rt4xVmGr3strRD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SwtBGgKRlFdYhI8iThQAV4yj8qd7dm4e3iegA1JMSQoCrFs6N6sI81OWKJVas83oBWkYtH6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TY/qSNwWXmP/qZCkhx0p6Et1RflupKkTdwewwLEFmWALxjWwjSUoZygb02bY5BRyWbRJUE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JVMjnWOEA3G3igeAzxaAllkjBIUSemi8FkBjEjsw9ZvuDIVbyWbfM6U9MYkbq5RAS0rcFW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U2km+9iV/e9hxMoBI0sqkKwZX+Gb5b28l0OpgqSb2ziJlTq1Xc6rY1ald51rKIbTwyO0Lr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tnPH+iIm0zMzKy/KErsNlsgtpvdqKr1BqVtaHRgu9spgzUjufdVkhtxvLMkqehLCrOGSTi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FS4X3v+Ou1WZLZW69na8LQ8TJiWpdckzu/CLb9l/X3MGhAkeXguPHK8kkccsk88b6EFWOg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qPYzeN8R1YslsimiqrDrz09EJ56Yk3QSoU9OmJx7e+taWYjNbtiC5Ipkg5kyW79NZWMLwQ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U+3+jwX3DrPfBrNuDsKocv+o25XKLSTunUKHVxRMGK+sECqIVtz2J4yrBHsqtcDksiCO23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HjtPdvpTcmI0uqtcW6l/rEpnygdWpzLVUxJg+sNaSvBvKV60lpIpuZmjilaGIy2VcMx4NG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6b2v46gvJK6SVz74i3yjnOdOkQzct9S5PvWbHwyWY514/dX5RWoyAwyRxTrEDto5CfSBjB1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/NMPLtLqrRWPLeIZmKTDWGdN3b3ZmEEFy7PJTFZ4YqNZ5YK1lJC0ENVpBuVpYnLeV9210o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r8NBFc4nGO3OZ0Yao0ipTs33XqSY4wV0E1myn/ABczCwPSjeR5eQgAaZvaAdMvJV93SudB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bnaNI4RG6zV7LztPfEnC16qmcyRCb7maZ25LIjgjmQUCt+j29SWrG4vmwiIlqTktSYX6OK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qJ6cMMaMUjnhh4M08EGg9lHQyBy4A2p4kqeXUBRc7tMXJcp2Cqq5d+9C0mFgeFg0Nt0svu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FvUesJpPcGVNBgNqhjXh/crVnnilR0ecosiR0muo6YdOF7YmhcGxFDYmk9MRwwwerFEsih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oRvIG2aTzrg3VVsUi6mbVGhJwzl1UbkTJh/p62REiyxwMkUkX26ySirVglaJEQelGByraV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WPWbOxBY3c4R+6L0vDgXC24qfYqxMGN7Wqx8JUijjZxDHd9JCyvGJC328SLJxq1PUO2kO/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yXcgsxFzRsy1RVVFfTDhTFRrEUkqInJVSZPUEmPoEzOK9ZIiAHLf1DxVfP9zAt1AzSeI1iz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Ou9KrCGazEsUiyH+uFgEMcnpEmUcA5CybWMlVHy3Ffx07Dsw1De/7jOxBBMwCtP3fpFIPq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ehGbMsU4t1+EqoyNPCD5DjhGmmjXmdTK0h5eOtFJ4qytqIjMnSlAU3auz54o4Bfx13pIMN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vAyLLxhkrNYCbFd9jkZ4Zm3GeAXz+evd/IuTznKrO63WrcvRwx8+/wDIeKMr5PzuZmWq0x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uKOfP0xwX/AHst5rt2upNi7VwwB9mlpp3LiBkJG5A6VKc0zgfuvnr6Vypi0wODmYmcxVVr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x3kLCjlPF/NMPLEwkpWvEl2vP1a7fqi/lOfGzXcjCU44GhlKNxsfPMVfJ4TCZWGLFI0rKp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/p4n5G/iILCYs4nnH1MzdKs297Y/QrzJZwTSZVcOMlRduQ3a+H9YT6WJ+8sz0LnoxHvXJ0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Z2zSlWtXlikZR6NiV4JnRm8NAsW+RK9PZzZKCrWao4u0zejz9kVpIX5zOllvoZa7w01Kj+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KDuCj2xHSxxoGt9Scb20uN+7lsG9eyH1h7IwOAZg4WNIa9DHXJw4CuhUNzK+01FbOdVrVV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xKUfD0pdMKt7T+n7o6Kfx9vS7p7L7rtYyetEkX1FzaRv6cccgkxeCzNoT3Y4uCz01Fy0yb4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58sdZgM0yStotu+qGCXzUmXMY3MpOXc35o+cSt3ynbn8QFXv2hccY+zf8A5ryeJ5zLRo0q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wv1rM5ylPkoIUWmbltmHVuaJUzD848u2Xh3VlXv3HX4bT4rYvyLZcoSpcy58RLbd4Rvoe/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vAR4/LfUzt7AenF/3d7omyVRIY1jqp2R9SsNS7u7YyEUMKvrHSRx+lHoIws2LA17ePWO0h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Oo3rgUajIbuIbfVIaLmAxJmy5POTCCqWkU3mp59GqK091wy/T3vPBd1YyotnA5upX7jp1a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Fo5vCNOXIW7Wtyyc0O/TmmrFCyHn1rYdL5VjsFNLQeK/eVt3w2+gNxW1aXEyYGSXpQsrV2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Fysv25jO9+0u1bGGuyZhcnj3rG1XFSjXkuXKktW7WxnqFRNTy32scdmjLwaLKQ1povZeDj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3jw713F8P94ms6Qo5rnNcomrFaKey3ot3unsxCnaxyi3cd2ZbvZPHdxQjuGr2+GjaSaO7h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QgE3LFWnj7+NZGWST7GwnFp3TlGdhvnCTJq1ZpZQlelbjbd7GybvYdqLAnhJ8uW7BpU5be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NO1SLCi/N3nhbmW7foV8Z9QuyGo93Ve2F418f3V9MJY7cXckfbEKqW/wC8eAyz2MiYICsl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QIErFhS8SyzyR0bcuvz8WyHCSkt+YecGl4jibr4e7vZez7sXIyfd1H65fSnt/NQrehnx9t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z9Nu6sHBBm8ZmmmxgSWH7XNSZS1Utxci+K7isRIyR1YfSsMqz5azpS/wDMdXUh4fi6VjIm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+jJsrX/kTe3fDUsG7Old0Raz6UfVfP8AekvcHdeYgx9T619s4nCyfUXtynLFRh737SjRFx/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ItitmoqZzklJvTp3LVbNRelVv244kTSzc4kxQpmW6eptmnubhB9G8IdLlLJkNOltzkhqau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6xkTFle8L1KvFje+7VKfJ4eLG/yP6h4yG8YUvYfvIo/cmPvGuH+2rXIZLF+E8GWnka6XKo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dgaUUUatdNuy38G+GIFy4aTlW3T4rmq3un7raliMI7lf6Y2u6+1e4LtTuLtHGWMfbrZm5J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fA/UPI068bzYaezQlx9TPpDtGT0cjJzHrJFXmKUa9VtSnar6y+KG5zlZWmBplFu4cuJmHi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1O/MJ3N2X2xc7xJlqzUaXbWZzHB5czgsipsydk902GkcCxW4LHRFmEtFHcpxO/svMvVjmx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bpT/AB4hGJOkzJc5rktVRt8O8rftu7XpjnX/ABV/SC/YzWJ+oPb1c4j6yfTqzkREVkFavl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e5Tg4R+3+4KQjy2ImiPqY63ecryrtOnWtgsVMUaF+jYfZsu9Ybt0VZiKAUfUs67V2WH8t5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6cdpfxBfTrJfWKumL7Yk76TCjvqbIoadns36lVacWBx/c/dslZi3/dDOiCvh8nlRymwPc9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DcxI0fp8M55qSs1g02QC8uYo3fA44+zu7PVjIE15OI/wCMzpbVSaBtbxrbut96+3haPnW7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t9n9z172OykF2RYbM0Hofd7J+0sxMSUDPD59p4yHbryQjrcUJicM2Iw6hllrrTes7WW8Vr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ly5suXPYqs5rZb221PD4Q1u8vah49s5i6tqrHHYhhtXby4ieaOSRDUtyaqVLNgyAI6SGaq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mTj7usOZJWS7BCyqys6ju2tbb2WVh96PQCZOnpLeW0tnVmQ3Nb4Va3r2Nnl0RNna1/GjEw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2qkuFarSmmWSncoZeleeLEQxyGSlJWFKRoHHq1dWpYY49quhgEaZtmPiSGDXVfVxN63T96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eVblZQu7bcGX0eiJT7PvC5e7xw16VL8HcHafdN/t+ZJa33E1vJWUtValORyoNhzN9xCV8+1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jFxMv023LbbxbPiiTDmThTLUKFKV6qD9sWj+lGf7W7lM/bnfdq2c53diu1u0u3+48NAT3H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3xP8AO+JMeXuSUY5IkmkXmkdfgXYqvU8DLWaWw8yZa0wBUpvVvX4jbFPlH5xKHz7Di5JLMz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sj0R9pH8N/3z/Qn6XXMu5lyd3szt6fLSSSeuZcvWweNx+Yma2FX7hnyVS0S+vd+pevtHJ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siXemihvvLHwLlQp/wCwxglrbLWY9vq3FlHwtE3E+4+Q+iPax5EnTKQPBJUfn4/T+rbdXo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2x5VtBm2faPIJADD9/jogjLfqJOiF4lgCwVvB2z8xsoGOtjfg9EEYI4gN4YhSOQYMW4+Dw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t0QR79R35UaYBfxsEa0Dok8R5Pg/wDxcuiCPKp/8xBA0/wQdsdhNkAf+v8A8Pnogjw3vh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/PwB8cR51/5uiCM+QCCysAvHydF1OzyAb9I3+PnX9vRBGvnkTrmU0BwUH28ee9ADW1Hj/y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C/8AXZC8yx150fLa156IIwQQGQHieDa9o88P3AB0Rretf+XogjTXFQfPFQwB9wAABVWZv7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BSrE+0EcQSoPDlobClCdNrl5I8dEEBn+3Wx7gugW9xPnwQdDxy8eR7fx0QRsQCCCzBl9xI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uNFfG9/3dEEe8eNuvMK2mJ48mLeeSr4YH2+fjY9uuiCA9fqPtCr52FO9so9mzvkRx2R8g/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d6UAAgDRk0R4YHyRzYknwT+rogj29qo0QfTYrxDe/yR4XW1OuOz+3RBGdke0gqTxbfhdKq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b2Dv/PRBHuO2AI4sulOg3t9PfLY1poz7SP8A5T0QRg7PIkoFYAb236QSAGXWwNEHf7/PRB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ePkBt7H+DskaPgn2k6PRBGrAeeJAIOx7WCqxGiWUHR/G/nfRBCPY92yV93JParqASdadfP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3z12uVIIblwD3NpQV5Lo6UgEhdud+7wVA/G165BDauJrloEkkqAQxUED/wAQgjweB8jz51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RwV5zLbSEWRQG+Cw9gJHJmI0djio8jRY/Hjj12LNBWvTADKT4BDnQAAQe8NyOjr9L6Hx8A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HQIA4/pCnR2WYKNuWHgE6A/83Sn2j0QQEfDB2+ASoUldk7BO2/tUSL+3/l6hHQaGo6IWcN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BsAh1BI3GVJ8Ag7Lb3r29U8WoorEZLFxGqFYHeHn8Ytd2HCrLDyUchxGhtFYD9iPPwm/8A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oTgtzEdcWIxdKL0wCvxyJ465FiDtd78aC/H+fd16NWFqk7aRVYtWvQsLn2MYUkaOjsMB/s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/56levXDPTDazdWNa7fGiWBYEsAQDo7Ya2AP8Ar1F22rSFW0mWjoMVc76iPGXaaJBZo1+W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8A/6us2bnWvVHaZVZbjWKfdyKv8AMm2AN8gSQynXIBeHFfeAR5PyT/b1lrtauysLFtWpt8/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dSRognZKHYJXjyJUgN5O1AAOvn3dMCEq3ihkvph11A4C+WJTx5dG1x5EFANFkCnZB8a23S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8geNHWtjQHn40NaPwOtqK8ZIALH5H7ry2d/A0T4H6upabvDAtaPXr+yPAfGz44nRB2TvyW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GJrnn0PWMN5BPwNfjwAdcd+PIbQ/36IhCfa93LXzx929Aa/wBv2Gvk9ByFTsg2beiGZl/7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+A2vhtt+fj3fp5dVyBc3phkvpiKc0GZnBO9+p/aRokfv/cNr4/fj+OqswG1h0w9Np9ERtk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7O08Djt9keF4/A89Z04gM3a/xi7JFVUbGhoS/r9ugSjBgSW4AkFSd/nS/JO/j9PXJfTDpq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5fc7GwF0NHjvydA70fgjQX/PTpVL1psiliRWWKbaxaDszQSLkpbZ0qknwfboqCB8Hx16CV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1WNN6sTinmqPI0EUHyx03tI152zbXx/wCb/l6edsz0fo0JhNIIcgb8sCf8KSf2PnZ//X1X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ZRWtYDkB8jY+D8FTxHweXjz7j5/P9vRNCgLavTD4AYk+D49p14/c/wDKPK7HVaCN9kcQgJ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/jzskAdEEGIydN4O2IB34B8DyPwBsjoghJtEjf6mI/6ljslSAPg/pA6Ii5AU1hj32KAg/3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0fdtv9urqAFVMZ7EgVEEY25NrkG92tEjQI9za8DQ5HqcdBB2GHRR8rs8fPjej44kD9O/I/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8AWLcqnN0OxjCxHrZ1+4A+Sv7kAfB+fHUIdGZdnx7eJHt8aHg6+NH4PLoghLsjyQT+kHQA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/wD4uiCGfllJV/aW5KB4/dv8/lfGvnx/5urEvdA6VaETdjHtBl/jEX5Y+0kfJL/sfBXwhP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DPVqTx+mKj7piHu4QwSUNvixLMo9ul8DTkEhSSfjWv9Xu6dCQQCCYrJ3vsq3u0AX0XRvhi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8/27XpbnYIYxBcFdn94ot9TkISZgp2FGhGVUS7cqFILDi/MKeWyP7v1aHWO//K1OuHgEox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m+E4YxqrIQWQqyo7eRzVVJZynnlsFQqtx93TRbTup58mHpRpakZHd+GGD9OtrlgfIJmErB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60XYofI/I6zWFzBoudFOmkdZfoQ8u6OyCzcXRQ3HkVdh7ySQVPwdcdcR/jrRwxUywRHWUM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swrV+MmzwVT7taLDlwVifAJHn4OuLda4rQV2wiLI0tekh2SCux5Bffkk/OiRrRJ86/T1GZ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Gu2FEHiePgbK+0n5J/LeNHyf8npUMjfiG0Y+WvLMDrZ/HIj41sa31H/+J/b7vn7Y7bu1XJ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1tiPaQdkBSNHxsePHz06XW09JhM06t2BgfOtEEFQPJHMEcRoqvj9z/AJ+ep0HUIhGGc/C+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RtuPxp9jwPyOo9L+j9IcShC1zDRSD+PL67fT/wCiX0H7pyfctujc7m7jpZDtjs/CPLG+Rn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6tI445AuleOEFW1NaR+BVOsblvH4fA4KZMnOLnDBfTb0eKNv5P8nYrlDlCTKkKbFIZm6La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9xZGbtWjjcQ9KXuHvGaW9buwTWP5jNlO+7Ft7NupDLFybIRUZ3aKSw/taaKy7yp/Udfhc6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Zru1du+yPvMmQSkyeunDSQqqwy0jT97hiP+3cGvavbvcP1Dyrff8AePcM0tHBXor/AKFf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TJSKiNKcFj3+4EEcJRJ2xrOJeP6CTaizMW7XWiir01aO4qY2LMnCSqy5ORduzT+sIck2Lx8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5ns7s2hZbtfsSOSShP3r3/AJWKPG4zuvueZolGOxoimmNKFInIqcFrIiyGVgc2ouxq3Sey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JEwktIwzBZ7Cy9s1lBez3mHH2umXwPatzNd5903MdLm2rz5Klh8ZZuznBvfFXtT6dfT+vW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1drs/pAy/byVprDw1ESHqBKzwxE0YeVbcC92SjratM1bwrSI4lcPLmiVhV+dNu3L0u283u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HZ49y94QwxdwzRwU8diLEByljCY+dvXXB3cbXl4U8lZqztAcVSfnFPNPczOUR5TH0mVi5V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aoYU7PU3D0xZmYSaZCyVY82Axdlyz9PTT7Iux9JfpjeNetmc1ZvYepm5EtZbIoVfumWvMo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EdftnFU6MLImScIrNaf+XRejytP1sQEScqKGnTNnnqhcvDAzJLlSsoLq627R1drrh796d6d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j/AEwxUeGwOOr/AGkSdqZL7SnLj4pud+5/NHh52r8lqSaS3kZ2l+8mmmlMnJI16zGkTNJn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3bY0MNOF1EYSxqCqulVHnePFE0/S/6E56W7jch3Heq9nYGTFIle0PSfI3llllawvbOIhtKM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N8peZWBmemVI6a2J5kS5UmWGuDV6lP94ZLls5WZNbRtXTme7u9ur1Yt/2R9D8lk8RapfQ/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GY+rX1ANjNUK9bEMJMpL2d25AkFz6md1xbkFaXVPt3Ez2vvJrPqIfVxAzzp6yj9NjJlaSk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k3NF18TJWSvOTOblSzvWjUfRpZz2eARCHff8WH01+i1TKdnfQK0cnmkx+RxOe77vZC61+z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fujvijI1m+JMhHaIxHba18Y5jlkv5Jyjk7Ujk3DSQr41vnGJU1VNVile7w+KrRizsTicQr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/WP7U09bRxa72zvdv8QHfNkdrW7/eN6pkZb/c+fsxr/wBwsBbrWo55u5u4IqKiq+GpySzW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r043msSHilqfipuJmWlmmLL+of8AUXcFgZWEHziZatxutbJ6dLd3p/WHoeyMR2f2n3BgMX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rncWfzMkVXun6jZC/aWDH/APe2ev6sWM7c4xs9Dtmi1uw0XNpYrMgZ+sWZOK31TKvDvGvX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c8FtHQ20JTh9MUs+pfdf8gzPcHaXYN+hZzlirkrP1V7wnVcdgu0+34lgXKYKXPo7fZVmj9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/b47ksrTQ9afJ+GsZpjSzMZslRdTsx3bfC3f7sV8ViUR1DqZciWK69Kv2mPo3ljmj9SfqN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ViW7hu1IZFxU9/Gj05JrFuS/kMzRpIQqyyutOB3tq7BWWOGKJebn6LyLyPOwuEadi/onxh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KdtrcT5bOnhWPn3K/LErE4jmpFZiSa0u1LqzvRRsZdKsze71xD0tO3Zydao0NiWwhoC5En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mWHYJJmblIT88N/jj1uc9KlYeZOvVJbB7W0qLBpu9WvxRjmTME3m7fpBS7pbPVq7+Lwxfv6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fBOYJ5bkuP7ZgsUNiRbs70Mv3JZhffqLHHVntVZHOlkjr8fJ6+dcsYxZjE5gsrZdNuxB9Q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w4wsigZRzfHbk/EW+I2ehYcv1+78h7n7ht4TESVLGCr5XBZDMzUkuR1sXkbWavX68c0Hp+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XSqpPqIOLnp3J0gYbDqz0VsRLexG3uhcu/V7ucY2NxPzifOYakwrBbvEbj8OVfbFMPqGsH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u2Mz3TJbru0ccQWqgr2Jn+0UcyUUxqC3gfbu4RWXr13JrgTMHNnsJcqTKVfzW/FGBi5Uyb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0xrz7LbiPCv8micftoO28RbwVestqT6O9kT2GrW0cls1FiBm+8cozJNxNU919y4eD0T7Zf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c6ZMOLxeFdVt+eNVhXtPYn3FuXwkbIv4WUE5OnPzhZZasqXLbbYur1qvqbviCu65q9zsDtH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rCX7N4C1LaksVcdlpGkWcbqRLZMxi4+0mb/q2lgqpjsQd2Syl1UGmVzAKPd3umKvKRE3DY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trl3tIZm7s9kPv6WWXio4bhRpxFZ649YY1DPUbJZG6qfaNNI3pzmvEra1yCyFt8F6x+XBW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d0L/rG98nmphpCsorT4bi0dVPpistjt/DxSuWkuRStjonCyIk1fJwQT1oV4rwiEDTAciQT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kSrtkGuC/FHriDLZaL/xm4+LT+aJ4xVV0rrCpURGRwyzF5PTdrTK8JV0LujQJqLQXSN+n4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Zw9eiHVj6tKNSxRi8sjSSry28zVZJlDWZRx4N6UAKjRVhH8chy6mtvTs4vPFHS5N1d2v4w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NZF9aESCzSaJZ42mi4ArAD/XsSV0ZmV1HPio4nxysS7CrMGuv3aQpEUFag3IYLJi0mrSQJ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m8ZpuxjdSZAYzxWwh5KFZvPLgq693VgNcMl8S9ENo/OLTe9kHImjlhZYP+HkgWWSKFuUk9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Bx2EVtKEYALyZl49REws5UrHJiKDlvdPVDLnxiWWeYqQ5kr8TMJoEpNFO6tKtYc2jjDGFw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8dRdV8+fxjiDKp0q3nyYBv4P1h93JDBKyiNUjpvxkYujD05a48TQmyrez2hSx9vu49TVWG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ldOa7Ii7LYBv6korf1mEc7QiWWxVjXxNYRyGJswAOxCt70ZQH5px48yEtgVzr7tsRpV6X6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FLySSRSy81lmLxwykNyQoZlhkciNdjgDt1XkFZlPUlZ7Wt2qIcoQC20aujz0xFuU7fNV2e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hPD60ay+1ljMULeY0MZdwByPuJ6iM1Wa3CIagtFBRYa/8tRuAReZKpJJYK2Jq3EcVkEtiM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PHkia6VcKqBqrDrCQtDzcF1iSOZEkEkYAkaZZYInKoAFSWORZSEjCkoGUEyLKp4bbpbEm2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dMKBpROrOHjEcgZQI68nCOJ4ySkPNCHteGUcUZR6e+Xu6hcQWqx2xZKAppXMQs4w3qSw8u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ijT8ZFiik9+oUVR5B2ef8AaqfqtIzCgHxdHqxRZVnXL0w6IaVTIKI7ImCRvIJJrUEXqtJY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ty/SOJ3IJfHVkOzCg2dMJOGK6isap2LT1C1E2MY3qSyxSxvPDB6MJaSR3cs3KZpDxjCjTe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ZggC1zhbsTpIuEPLG4fMRj1kyNl4p4nHOSsnGWGVkVUitSRmTj6kbaDcAQzDh7R1G8kUoS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3v3YmbtbA27EECT3EhhT0nkgjjkkSk0UYP26urhYXPLTAs3n9HFuS9BeZStxVFhRQjM6j+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gma96TepG1WYwqsUVVgTLHNC/uSsOKg+wMzEsu/kxOJdRpa0dEQCLXOtIcUdiGJqa2p3d/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ghgg2CIuLMXiHPyntLs36dKeqUx3mbzXGsWJAALUUUAh40MzJFyiRS08gcx1ox6s1ZiZUm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wVCqFRAfZy866pAz3oslLgtNIg3SS3l7byWJFEYghikZoVMbRbSNftm5FmYBlAYg7LAFtN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cyRW2zbXbDr7c7XuXiZV1PWglmsytZ/TPF6qVozNLMPbIWDlVHL1AzJtm65cK0iymGI3Rd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H9tVYZWmNa3LZ9OvHdkgKpGIxFHD9ksje2KIE+W4qW9TivFV81cTOpckttUaGGlMh1rpG8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XhntrG8laNo4R60knrHUYWrXiSHQ4xJvYHgx8vLcustsRWpFVavndjS+aqD9JRgsTX232G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Y54pjG8pUJadg00HKqUASILx2Csjj9UXu6rzZ1dq0K7e+IqqLMCDUIk+p2dGlKskKyj0oi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rPKWeONSx3QRjpA2/Clwuvb1SL3m262LcsKjKAuzxQuxdtHHirD6dv8AmFmdIYPSVI55vS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I4/KsxGv1t7z1TeaQ1AQyxqSwlurSPvQnZLH+hCqRywPLvaSyKxR553O5HVGD16iq/EFRy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WouJJGUPebcltu9EO9x49XxoWRls3LLusMrOyRtXHJYolLcRGPVjmduQCwx/Ls/V3DPazA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ipVVEUG+sEtaCtaiMq3AqPMOYLPNYnmEjSygMDXqkrsBPEgjZl0i9auHQTGza4R5+bMKq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bz+O/LNLlqFEtyaXK+u6OAzKi1PU16gUDy1hSV8qvtUfp6+nfIZTMxOMmlv+GXaPafOyPk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J3JshV1zJt57J0Z/eiDP4XsMMl3N3hen5pBX7KyWPgmUCSRMvmrVOpjEhiZx6780kIUEEB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bTzK5MlyEozM9xXwIrM3oN1I8x/4/wAHMncpYnHFjLly0Ce87bq+6ItziaeNv5/G4mXm6Z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iN2p/T/tCV7k4p8/DSzNj5HIZRE8tqNRvr5upUYOdPatJUpt3tvt9uqncBH1WbLZJksqwm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l3Xu3dRrDw7MVu4O+4MlOivSzHemE7bg9RfUEVaOerbo4uCIKBCwxGPMb/hTIPPLbLRnTr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Xs9mNfC1ky5zMgqyv95a/yjrv/AANzffYrK5fJ3l+27R+uP0+lx9BrE1v7mXJ2LNyjaVlj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khZgVFduasOPVY4iXzsxWX/lQ2nvr/GKeMkzVGFZtIAXL1t01/NHQD+JCq/dP0esZKnPRp4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ar3lq17bR5zD9wJcy63otmb1mruxWVmYpNFDpE0nWRLmmZjGpqNH+7FkygkrDrNmWy5hQe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yWPnzXaUdVEe5X7RwtzHLHGK1uWDGduxQ9xY6vAI9TI88k1pdeGOJlVVZyetQS2eRigKsl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bfeh06bzczCMq1FSivauYUal9Xi92Jzs9xSpiPpD9RsFJHmrGawV36J/UbGwvLCucj7Bux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4W7XauUqopPH+qoliYceXWYWJkTJc1TLW4v6rtah09ZVR7yNpa6LySF5+bLlOGSiunvZ3D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zdgYe525fwvqyWcK0lzun6fZho5peVK5u7P2hlJIVY47IfZW4Y3gfgksNqpbhLJASrEefK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5u7dbvbiu/lFkTVa1becVjRh0H91v9uzCb9Cu8nwOEk7I7tSZcb2ek1nIWcdX9PN3fprm3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lZBc727L7iX7pgEb73B/dUH5elEwv4mZhGxMnGyzamP0OB/wDXiVyanSqTRaV7LneVaxXl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xW5kG1rdcxCbkRl7aagx4l9kWQ74+nMP1EwNzJzXaOG+on0/uY/KdyT4MT42llcfbyQuds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Mj2yuUhXKYmVh68NfMZfCTSGaGh6kLmVmxeHltLtycstzWsLTcvZKttptoYrS3eSyyJ6vO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7fW0HobhZhDJwlzvHLZOzPjOXbf1V7P7hpZmKSOBatij3vDcgfHZ6q1QASYfPVUtVLyV9R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SaUdVeZMt/nPN87KmUp1Od5gV7+HxRfDqVrNbUuVBw02MG7Vc4st9Jc5bzdruqDsqx/wBy7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9sTvXT+Udu95/T/LVfuO0jR4sP5eZcrnsbcV1eKzh89WaIf0lVDDKbsQZbBpMwB1Xsvdut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GHmTJJmTZbWOzLqsVbgy04brvDuxMcXdGQp2u0fq52F992V3F2vmpMZbiX01m+nndoglkn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n+bqm9AKbho5laahLE4ZOl4kLOXnUoQuh/T53ezEcJPVGmYQ6jMN6U6NOTavynxCL7di9/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Y6pQx+I7kvVfpv9Q+15JzLh/pd3/nUfK9mirkLTM//AHKyPcMMk3b9qRnWvDmLmElflCiM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CoOntUow/c3XthTmYiyw7c4ytoXdy7K+G7cr2mQ7Ibefs3rtCSlZh19TuwcVLhspTyKpVx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LHyz2Y+K0+88LDkZlLhWqXMfNNBc92+FAqTzktlzb67v4n80XJjPLS8b1un1fF3p+XTAvb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0Io8llOzc1YtW+wMvYtxPk+3VpBsf3t9O1swSMq5Kj91VyeLqWmdbFfEyRIthOEqdlrzVv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3hhE9RPfnApUlfqHF6rDatd6kTlasH6pdp2o8kcba77wWCj7Sz8dWUTV+6sdjNDsvOTF40E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G6PEZPRPF3bjfQqDzqqebYXerXe/lGKHMsWFgz/j2Wp92Of3d1rJfT7M1o8X2jB3J2l9Qh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KZTGQ9xXFsYvI9v9xY00nfG4nuDtRWofeSxGB8vg8XZmb1opX63MHPEu3SWlsd4Nn7PZFK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nMzCGy3dXT54tu9HC7+MT6aXu1bEt9Eu9z9hrXGf7Hzsqf8A0Up9iXcpLShwWTySxPx7k7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GWKOCxD6iRew9em5PmEYySi/RDFXqitW1iuqjen01u3eqM51lPgWDLzmIkuzPu3hdl1F3e0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+SZQ14Ic9Rpxdwfa4+1J3ClvGjEX45UhN2W1VSSCZ4oUjsJIhBPu1F8dTnycVIm0Mi44c3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duZVttqxOXNkGQXDFWmjUGWjXJ3rUeJc4sBWwd2PMVZwkGVp90SRTNm8cnLHR5lLtjEZW1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9mnTmgmePnqZQU0rg0JkqxubVec5heFuFc6Xd2oQ2RP5xHdJwkvcy2kWksd5vCrbwaJY7b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dxUtWDHYTIYCviJopFsevbzGPhnam71QGNC5XWcTQenK4UxskKa6LZNJ4l1ZWAovrQtndh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+zlHQb/s6/pFH9b/rx2b2/QqSNT7WytbvHLXn21llxVvGjBixK0BW3GZo7EsLsySq3PYPz1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kgLb83e9uvw/VGX8p+URgeTsRMZv8AnWxLdjdr9sfafjsZUw2Po4ihEIaOLrxUqqxRmONI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UO53xHgcuvsQQIiqBaqi2Pg7MzszuNTG5oPgEEqfaD5Kkk+8kKwJ0D8+fjzx/bqcQgMfPk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89fHLzyLBtFfxvogjcOR8aPEeDpuKjTa2D86P42R0QRqR5QgHRBJQDak/6PCfP9wOyT7lP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nZI23BfCuTt+Tb37fg6P/wBl0QRqSP1bA0TxZ19uyGQAhfLHz/1PRBHgNJ52NHemK7DjXh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RBGdsGC6G25HX4AOiV5E/OvH/X9uiCPbUqCdniSQp8BSQPaTsb8FfHRBGh+Pcu09+/JHy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r8jogjLBiFYg7PuZuWi3kAEjidtr/Yf/AG3RBGrE+qCCRrypDaAITiVIG/O/LfO+iCM6I0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fpQbJ2P7Wbzs/PRBGux8ksQde1mPhDpmB4khdkfgHX+rl0QRqPHu2ORYqD+kcyug6ePb7f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Ejqgj2/IPEAE+dAeG2Cujr9Bb5/f/p1yCPAEe4sQPKEHz8nyu97VtnYO/I/+LogjB8glVL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4mMgbYEef3PRBHiOPjZdnG9Ly3se11473r9x+449EEZ+X0SGbTghTsAgDxx/LgKoA/Jbog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LaAI/wBWgDse5ADr/PRBHgWY7H6fIVVU7VVAXeyR7RvZH537uiCMa97nRB0T7WZfHxybj5O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+noggNjseDzQ+NlWA4gjwoGvBHgeSfb0QQlWvZtQp4gkkeFYK2jogfgjyx/+70QQgWQeJJJ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mZPHyWcjlxHg9ETVWDDKlIbVtPc6b2C23KlgDxblHs72SVO/Gj7fy3Vedvp56YiRQkdUIz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bB4gk75IeOirednZ+eiJpmWI2QCTr4HEqeLedcQwBjVtfuOXFjvx/d1HR3fZDIKyAFdNtl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H3FtDRB+NjXnqLjYYICCaEifLlvOuRGiwKqvIkgcV8a2Bxb3celwQv4bk1lPaeJKswADAM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/IBP8AjqpiWFoHFFuWa7OExa3sIsFiMng8kLISN8yNbPHY8A63/wA3Wpgdz2RSmAjI7axZ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62utAKRsnyfnwxPz+rrel6kWnfCYW2UlCNFvIJUEedePg/GuuwQ1c4P6D8SSWLeAD8+d8l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W+GIEUYsTlFXe/NhZjtgOPg8vk74HWhy2CV3+36v7es+fkW6P+46BVQD0xTvueMpktgs2m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24I5D9Xn517v1e3rLUEFq9cQZaZiCtU6I/VIAvI+QRzYKF0gX+ouiuzvfTTXms9tI6pAyP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fZx92iBriBtgB4AK+06+V6hDI67A746JO9AaG9a+G1x3rl/wDa9bEV43G9DQ1xHuJPj4/c+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BqL03FX7f9Y2+Fb99+SNEknzsj4IPu/6N0R2nRTVWNW9o18DW97/ADrzsH4Un4/ffRHII2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gdfC72CP1bHx+OgjaCIBW1a7f+oZmUAP8Aq0B8HZ22jvY1/qH/AK9V8+nbDJdKGm2sRXmB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PDafW9M2wfI4neuq8wDVDk3hEZ5IaDcvdrfuGwdaGxrwde1tHx1mzt7z3RflDSpXbWGdZ/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nghkbxrZUe1gD/AOnUZYotIdPrVa7aQp9v+LvFW2SxcBjyblxKKy+7zpxx/wA/q6cm8Ip4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yxtUDAkhtbDeCTrbaHkeT/8Aj63ZN1i29UebxIqWHWYnaJSay/n262B42F8aB+B+29fq6Y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IhK4bY+Nct7Ykj48sWBGzvz4+OltOrkFhKoVaYSufdGkiE7CgBiBrkPBB8eSB7SR1FmJCq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X5PnQ+BoDwCwJ+Dv4/J6VBGyggADyQ21I86HgDZ8a8fPRBA8YbyB+SPkgn58KDrwdeT/AO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tghKuJ4LD8lvnXtJPtZt/nZ/PjfUIiwBQjopDIuxsWIBK+V0SByPyTtT+Br5HVyW3R0GM9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34ceBvZ9q6bZ2PaDrX56mWyJ2kfjBQDYtTDqx49hU6X4JBO/1ed/8w5ePx1UcbDFyUrKtu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9WyCw3oDQ9q+NAfB/Pn89Lh0ZlPuVSAfBK7PwAdnQAGtj/AN16IISbSuP0hhskEb3oH99e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IIaWUGgw9xPFj4BPHfggKB72JH/Qr0+SRVuhmhE4UQHsxF2YACvxBIHP2kg7HwdEk+7id+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MUn2LTZEO9wgiNwACCSxc+GAXbFQdksOX4OgT56sbApG2ILWoptis3e/vjkHlAVcHchUOd8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4HkaXXFukTNjer+sC7R6Yor9Tj6kdgli2lkDF49GPnohOLaCwn27Zh54+3xrrKmD/kbr/S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jn59Q+RawdJwZHaVPJ9UP4VAN+VDDY14I5bbqYKhe62GyyGFF4TEa/T7aZeEhvCScl9ql1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eTR2eX6d66ynrfq2efPojQjq/wDQdiWx7FSpZEHp72vsQjSL402l38kE/Pnx1p4U5KOswK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x/TLj9nXJ1vSgkENoE+3mSQN8Rrf7qf7uthdg9EV4sjT8out+Ry9o0Qx+NEEjXjRH/ADdR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qzHuhUAAGip88VGweQ2fC/GgPHjzvpUNqAKDpgxsb5AjQ+Trkffs8df5PL/c9QqbbbTHLm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RxYeSvHQ3rYYeCCfggEsN/PTZV1q29cLmkm0kxqPkknQJX+0jWvAG/7k0WJ/8AN1Ntp9WF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KNkEkhIQniqt7VIZpHPHgqnZbegqtv2r10CvpeJAqFYttj5YP+0M/iZ7X+tXdHfPdWD9bu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r6Qfw49tV0nkbv/wCoVSaGt9Q/rTL6SO83Z3bymZrE5AimmtYqg2kaZuvl/wApMfJx74gj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f/mTOOb6JfT32rH1v5Lcm4jk5cKr0lz8aFmYh2/+mXwSvTN7O9pLRxFnrqO5cl2399JmLc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Yawr18Zg4YVN3tqvkEkQRme1NJHKIJAXZpZZpmCRQv4F5Rknm3ZZjzBqO9b4dO6Y+gvMadK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UW21bobxQ8s3akz3d/b3btmSPE53ujFNbsQY6hXsZDtjtythpYe28VjcPN6dejUr14sLCs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yebwiJ3SZqPiJKYiXoYrpXatvF56IQstlkz5nOXLLy6luMJ0eJwTXaPcXceU+1q4eKHHRY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7jqr9pZyl2WE67mvSz1BHj8aHSEen9zb9KvD0jEss2dMVmuFCNS5f38P2x1DMkKuHkqJfP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rd0+7D0xudk7p7oq18BWyfcX1Ds/fXsZbuf/Q7H9qYqxR+3m7wzEuOq8Oy+2lxySJjq9UL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U4zS1JrFwst63MfZReL1eysWZGEaSWnzaKksXC3eu7OrebtcMWR7J+jsWBppmrmcigqY9S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4UvBuSS7TxV3uWC1ZgxFe7L4zF8mTIzzTPDV9IcX7YoXRJ3hqy86YauMEw0Zrbjkt1vu02L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eSzi8bNct9pJagXL5Sos1lr00wMeLxp7hy0M1jvbua5k1jMVOnEIp5vTlszmuEhRHNYVAz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9P6LFg4meSJbSRJZfea7hyO96rRdz6KfQPu6CvFF3T2VlxK0It4X6J4CxZrajrJzi7k/iW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jf1rZ7ZqTKgljiS6aNQCq2fi+VC1qSaS0mGg4pr+oD+LbvDWL2Hwolq03E6p1NfCit2Sw+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N5a19Evpmlru76n90p9Sc3M63a/ZfYRqz9nY1o4K9aC1lDViiTLxQSSQocZjFnqr/9WILS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UVpjHByN1Vb/AJX61Bzp2mZtUJxWPlSjbKUzmpt4NW76w7lyjnh/Eh/ET9XvromVoZO9D9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MVPBZPtvF5rv25Xn9b/wCb3BPiLzS9yNHUSSSzRqMmExsS/cXptosR2JEqXhF5nASxhw2p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vf0xny5c6aj4nE/TOr22bFXpWtu3tUXRu1ivOL+n9rvqlj61KLC9r/w+ySxDuvuWn3ZhG/7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dq9q5Ovea/393gLUiw27k608LjK6ejUpyzOXaOIDy5dVcM8w6izcH9ftiUkPOmKZkwyUUr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0NMPLvDO2VxtXtDsHs6l232VQgqfa0O0cTQxWAw2OqW3hjMeIpkP3z3xYaSN58nYaR0lV5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jvNxILfN6qctX3f+o1wsl2UYqjGulR6OIt+J4opR9aO848FTvYjP3c52zWiWali4u1sNkR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3tbt3uq8FC5y/E3oZTMwI+Rnj9aKl9lj09d7OHwOJquImUkpLuOsdPT3eL810Lm45S3MyG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W23eLdaiOKf1o+qtbPZI9idqU8dhOwu3XRb2A7Wkexjshaon1mxs10yM+fnXKOrzzzSSRS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/0jkDkZ8KjcoYxz85xYXmrt5F4XNd0ldnZWPCfKLlY4lmwOF+mTCm12Vqq7cSLbVaI29Teb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uZO40jWZIpYIlQIwNiwxk5BiCJJFsGMBTtR8t+kdemxzGcZMiXS2tx9C9r1lu8WyPPYKSs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206T/lEj9g4ZznKuStx2J6mOuNk7KxgB78WMrvbyYdt7iiArsjMPAWw3u/HWHytjkSUJKq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l/L3Y3OTOTzNPOGYVCtnXp7RY8P+UdUPplWg+mf0775+oOYsVBm8H2zLicRkZqksZq999+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kxr5bKx8pgNiv23N8KddfPJAOP5RmMqmkvVTr4UVvXVd3haPoXKyScFgJOGuX6T6Nm8It5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VFCoc/LLlLebigsXsZH3DayL1ZE3BZp4Ht6HBRZvJIFH3Ugmuepz9z+q2l27sV9XOw8qyX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hve8ovZbTqjwMt1VsQygslWJ7Nqi2rV+zbCp2x29DUOR+pObpy3cb2XjLPchhlZKz5/OWD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LnA+ds1GtMvj7TG24kDOxYaUp3mMuHMu6U29xDLd9kJZeaHP2m+YGVWrayjiY+fVht3Ypa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iZbuAyR5Np6YWe4HvY6/dnW0AQyyXpmMiHYYVW5/6GRLBmTeelqGWSe1p3Wp54YuTZaSEV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tVl3v77aRHM8v8zx+dkmcLJJ3TAvCX0maeS5DLXkg0g8TwxtCQV4qFj6tsGk4jDhVqeYOf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E6TNVtKtN/FdXwxJfbD1JsZiMSrGC3Ddmkkstv17H8qeKhDV4xeywPTik4t4aP7xx7us7l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q/ONrkMBmkpMW17vrCNb+23qW6OrP0w84rs0TWWItdnvlZDKyf8BJfyWTkQ+rEP+FkWKGG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ty9vXmZkpkVSWtyr9bR6R5oGInKeF6fdiwWHNplcV+T1iJGk1LVE8ZYq3LiwO1VXYABSOD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rWr5uh4U1UWmje2F7H1HtTp6+hLN9xFHXKPDYkkBEUjQwpyCw7Lc98yDJyT/T0S3Y5byw6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gqyhbaWyPVA9QusPKdpA/B+XAGRpCFjZ97KrGxVSwbq2gIVsxqPrRBSttOazg29OILHEXj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HMPuUnkp90nIhirlSNx8deemkkCt2X5Y4EIDOG3YNSV4KESKCTMWhhSaWv6ctX2ruVbKIU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StMy8GHULiGuG2JPLAS62sCTdv0oq/3rx85pVSIwwhSQ0w9MQzxxqxmjJZmDq3piRgycf0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KVS4oQVMNy1i2rlzJVEU0sjPV9ELH6rsJdmyzAyFWUqY2TkC/EPw5dRRypqymkTMygtFPF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yONolFuxXDWQhhjaV4RBLDZpkF4pGLqDwKlgqlfC766s0HauX5vTAEDozNvU0xHuT7emkW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dLgeB3k8xr9zw9R2KqYkVADy9Vf1qx93UgwI0tvRAraVY0bz59ERrmO01aKJZY4dwLMtf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DyycYePBo4RI5SRif1NsuoXpoUWMdhpu+fO2HpMF1G2N2uGI4sYV65kErMHaINFKYSS5jI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MrSBRskFVR00OPS5S3LRttIdNK1tVbRDbt9vzKitEYJZnidYm9FDOFVV1YBRhHYqSRrtRp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dKPaGuMEuYT6sEYhJThQNBFJEIpJGjkaNCoXkXMSxR7/APFVW0mvK+32nl0lQ207I0ZdrS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9GRqliSQgpqSWJ5WavPMwCPJxdyAvN4wACpDSbU8V49SLZZnTAJdCbFFwhbWtFNHG0diOq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FHOA7iOKwI3DOXZthgWQKwVlAXroJArl4YZQEFH2QvwrlKIWCtZQBjF6leaKZRwMwAWCGX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twV39vEnnONl4oScLLZrmU6dhh10cheqRpCxkEliUxSzmZLHqGaRZoUVzGqbCpIh0NKv8Ad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rz0xVGGlsaWw/wDE5y1MQrurcJjKZWmjiR2iiWJJXeYKRYVgw0F0xkVuLNpekvNdiwDHZ7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Kvn3YeOOyOQhFyXKXJ0CyRmZrETxtWMnAmMzIo+5HJkZ137BxRP18uuKHK0mtqjhWWEYLL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FlmjsSNDXrwH1BN9qrQRxmd12sfI1geGyDt3D6/u6k9CarQxVRGVmNtt0ST2/Wjlniincx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UIqyJNOY5LEyn7aKOuFSUpG8xf2pw5noGRqNsSeU0wrlmkTFgcYT9i6sY+ELiqJIpQA9Tf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WruxRTscf7+YbpEyaBkGr2ovJKClSRRonXD9pj0qkAa3JM8kM8deQc4WjZUeCSyjaDKAqk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2ktnTJjDwr9sbSYdQJd2fFEn47smzaihoQo4FcRTSQBEUiZH4l5QR/VHNF08uw49q+5uqL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pS82tU09C7PiH8onTFdl1oGrp6cNk144ZFjgj+wjuSFUaCW3YdN1/wBbcoghMvpqdry6pn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IBiBQQ/qvb8Zmjgt2fuFirymRTC0aR/dKFSMKhUxQrGI1biGd2kHNkXbdVndrqW5wLRTWm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llfkY7kw+4lnVaP9D1uDRxwPzaFEdWDEcCIW/WfHVZpodd21z59MXJcshqKtytBtaMixyr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MPN7HWmkZlgihpbThBJNMHmbaenGyrKvI8RCulk6YssillIYUMMW7TkEEf3FdBUVbJs2IW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wCKWMKsBgVlbkxWCNnVf166lLzBbhizMCraF3m2RBffAilqSytBxgmiPph2HvijEkMKRG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nkwjd22nDq1JsXK3V0RVngsrBmNFEcwfq7lC0Fmo00axRJZneeqDJZmmnf+ks8bEiMELGP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VtPCllK0Wxe12oxsVLUG4rn5/NHzbfxr5yrf74xdOmksSU1yBnZwPTs2vXjilsISoIbkjK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qdfY/kJKVsLipwGbFVu6Y+Ef8AlLEkYrk2RWmTPTo7NYU/4acSmPxeCyFqZahy/c1jPzvK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aSOVIHj/AKjxOrXOKqBzk4Ltf1dZnywnmbylzAb6PDywhpwlzWtO1uxpfILD8zyE2LEks+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tq+Fd6LAJZgxXfeetrUWavgkbDYmrXqvEDWoPXyd22SjgRQCXKY2u6bP8ATx/AtxPXkMQn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Ul29bSo+EMfej2Ut2mzlxbV2Kiih3V1H8wX2ViSOy8fFisr9PsmsHLHr3fBdyUkztDVst/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qV7WExmU5MOPp8l4/qHWaAGnUZd633Rp/WNcm3Dqp1Gx19NY62/wDZ2tVyGG7zoSUazZH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UtaaZxBQ7RxVrOYGPGAmI8bl6SWx9m2uEkWPU8lEh660mwM6sJjVb4f6RQxs/nRIDSyp5l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uzF5P4me2Fj+iX1yxVJBDR+n3bf07zmMmkSKOzIuK7sWCvl4SZRxUxZOQWIpFllZW2faB15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BNU6/LoUst1D9UbjoGwUlnUUUINnR1r4mOm3vj5b/qSL2C7+7MyVKw8U+Fw0mSlEm+DVMN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AIEwtUXkUMB/WZNFW116vBspwmKlzVuZgqBl4WejXeK1VIjPe5nw5uCpLJcq3UMm+Jrbok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t5uy8Rc+2fuC/h+4uxWyYijgqfVLsq0ZcJgbdhv/AKRr32mvdu2+QIap3Jj7JVkj2lCcow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S5gte3VvrpmhbluNutNW+Gi3ImNOkycZh2MuZhTs6aV1J00tPXwNWH7hc3Uvx2s32tjrs6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rVjHtku2LU1mDJYitcWJpMX3Xjc2ZoK9ngZaNyp6ZT7ay8RpgTpWJaViqzEQkejsmvStuq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vLkrKYS5rake3Ta11wp6cu5ltg7k+1K9+tH9T+ys1InbUjUu4MZ3lNgNZjtLvHH2UnzfaX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jJkyDVszWj0jes+Uoo9Oa5XiuPKlSxiGuE6Tab0r0stobI0uXaj7py2wjDTiJkkFPm+KVl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4MeF+JOHeib+ycjJmcPTn7SyOJwHe30onmrUxepyXu2aHauT5PJ29cZQV7s+ld2V5oJI5F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W8WkrLk4qYjSdXOClrdNyXalbp/c3qtC8RK5tcRLOHMkTpjMr5tR+2q9KdpfwMLeT7U7d7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re7Oancrdjy9tZwSZGx9PO9FtQWb/0r7wnillnk7duRxSTdv35A0c1O76tN/1Qw23C3qom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+FugcIrmrC3eigmIny/osSo5yWd0Uq6dpfW1eKkOqvVsdt5iXL4wWcZ2l3T2l3indNSVfu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jZrGP7uxtirKQ2OmSLV6SF/QuRt6zDnEsSQSWJZxC2mpU6tOk/38MOnTkmpJAYNSYoHDoO9X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5GlK9nLbw1u2O6Krdu/UDEGwiV8FfxV+vdztvjZJarJI0y5GlOQFaGaKzC0Q5sUyFCSmdS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JXbHcXLCO+Hu+lltWVlqZG3QTEn/Sv6h5H6JfUiWp3JFju7Oyc2sXaHf7zRPJW7v+kucuNa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zdLHZFa8y+ksOUp2ce8tZ0lSJ5VTCsudzcyjJOt1rpo3Ayru/Fww5cKZ+GmTUbm52HFM+P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n/AFdZsY+I+r+AtzXO3qF2fDZ6/dnrJmqMISqmbTL8x6ctijFl6t6d/wDw8z253gmSHMcz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nP7yLpbs57vnhaJ4ScuIltIf/wDEqt9CdRpvW/Xc3Wj3erDudsQ43uKljRYDYbvKKKv2tk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78SOKx6HbudkThN213rjbsVUVLAUy2EjWeGVyjJMsGVMNha1pgz7Lef+4hNlzJcszEbd4ep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U+1u+8thDJn2TikmNs9ufUHB5PVbL4y0kkBsdwXcZGQqmSWRor8tX1a0kkdfI1RWWw8SsR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d3xLT9vailNSVODXLa6i71hxN7x927VphT+ob4DMCvmpvua1fNlsbl87jrdjG5CWnJ6E+B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ZdrFOQzcy0cd6qjqjxWZFN8NLlNcWtLfdp1fpGYwfUCoC0YZjh8PU37vWijX1U+nJ+qPYX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fDE56LMYm+9WxDDZsZ+ocXkfu6SxNbq9udw9hS+rNIkU1P7zCpLIKk1ZevRSJzzpS1a2au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1RjsBgcRLn4eSJkuYKPcaaN1l+roj5+ct2nc7K7qyvZ2YaKLJ9t90ZLt6V6o5Q/cY+xLTV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DMroSjRt6sJZHHXpZ08z5TTVlmrSqsGb4j3qGuW70XZwuXKVHWWW3phpaOE7vqm2hpq4rd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s42TK356633qYYqlASfyygy1aps0PsgPTdo6EkykKOZkaRnWV+slVmgM9wa38rd3vUZYuT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2mlFzHDp0xPmDybQ2Ia8uSyVyt3lkKtqbJVMjIkUcUElqvlMalGWQyYR8gKbWuXHj6kfHm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W1KUlNm3aTqX0N9kQ5suNSmXaGtuXj7Xqns9qPqJ/wCw9+i89b6V93fxDZ6rko7XfncOW7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GPtDtS9PjadukmtlVu/wAyiSRtlhHyDN7evoHyUwQSVO5QaXa2INqjwrxfFHy/5c46uJk8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t7b52/VbHd/QUEBgQQGAJ16oBJRSN6C/nx+fb17GPARn3EAna6IP6dvxPh3YEeQW+PPx0Q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jpWIJG/AY8f9xv/wCIa6II0B23MAnk4LEnl+kfKsBsHwnjR8dEEeIXwGJbYZCQAuyPHEpv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CNmI8uwJXfFU4+0tryPb8Nsf7H9P6uiCMqCpOxs8Pdo8mHEERgaI8jX/AE4/6uiCMb8jXu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wBJ0eez0QRg7CgH2oCSSF1xYedEnWhv5I//V0QRjeyUOwyjkSVGirAkBmXxz2ux43r/PRB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LTciCdKSQOI3s+Bo/wCP+bogjPEf+UFifBOn2OI3ICda/A+dcvd0QRnxr5HxyIBVOOiFDr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f1dEEaAeF56JLceQBA92mGwfK+1tkD/wCLogjXQC7Ok2TxC7JAC6Lk/wBp0NrsDyOiCMgE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L8jR5HRGzxX/AK9FScztMEagfJI2xDAEbAGy230G8qH4gHZ6II20w0fPnfniAsgUHYUEe+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/RBGrHflk9/wAa+Ds8QzA+dDz8fv0QRghh8sm2KEH+59EFNnWgpPyT5/t6IIwCvwy6KgEF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5c+G3v45dEEZ2QVbkwPkFSFZwDsqy8VPJyD8a8H56II8NaCkFR4CqF9TSKQS3jjyOvnx/d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QUjR0ORVQANBV4jR8fB6IIDIA3sPxOwWBIK8gAFaM/pGl343x/69SUEmvfBCZYBJ8qAQRs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yj9BPzreuXu6jBDftsQHIYHiSWI2NKSAo/YRn43/AM3jz0emJNaCLYbdragh1cAbZmPj9I0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J/JXqs7Bj4aQKAzZ6lhGkHzshixDH2kjkWBPs0f6PEb0fIPJt9dhoAGwQXkDMDvTADSE6J4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kHx8a3x/T0R3ZBSUEE7IHL3DwpKFj5ZWO+JJGtjxpvaOost3pEEYBO12OCrz4hvKsWI2Im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7ekwQ4MMCLSb9xIBBIOyxc+ANjY8KSRobXqnPCg90XJYNq1XPi9MWq7DBCxbGm9hZfjkwI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OtLAaJaqeqKc/Jm9MWUxpPAMdKCBvyePk+5WG/afP+fnrflUp3RXhXJHAnz5HwxK7B2oK+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Ia+ZH9GRteAN8j8a145r/epPx/69coaXdcKYvqB2ebYrB32Bxn2ATwI8llAB2pHH8sVPg/A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16onUhanaIpz3SFGQIJQHcgAZm5NttIVC/r2dEnev8fnrKG8w6DETWprttghU1vXLR0sg3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/4any2x4I11Z0leoQuHLXY6Xx+rZDKuyDrXHQJ/t4+Pz/b+ekmXQVGRixHXnWuOj8H5GgN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WxFeNvO+Q0Pk7/fwfB1/ga6ImcloNXn9YEUsPII/I2dn8e3a8j4APREVu9U09aPHiPdrk2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n51rzr+7ojkJtn8gHxo/pAJGztyP2Pjz+46I7nd4bfP2/bDOyoXgW1s6bTb2D59g3sb3+/4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CGICCw6oizN8OZJDbPjQ1sjiCwU73x9vz8jqpNrqrthgJBqIjTJAkMPB/Uqnwz8W2yoWHhh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z1mzgT6SRF+S2mm3OGdZ1skMdEMeTKfAI929aKE6+P2/u6FtzthzMzBCd6rfpB7t5C94KNh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eTyXfwNjX7jqcs0botMV53/H57Ii3HZNYukOtfAPIAkabZXR15bYG/2PWtJYLWMGetxAGy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0OOgnHx4cgedrv9+nO4pXOnnKsU2lA7Hgl9lpzsBgpI0f3HyT+wHx0q5QVN0Al7Kt5890Y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eiNaPwCQB7VP43+eo84vZ8/XHTKBDUgoaX7L4AI1vXkFtEkD8dQLk90S5oeL6oC+zOtEN5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BPkb4/52egux6YBLQWm2B0pkb5H8kEDak7/AMjyTr/r0XvsuMdCSwQVTOCFqmSGAAPv8No+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/wOuq7XKC1Ig0uoYjbDSt48kv7djlsqAG8/k/HkaP4/6dPRwpqu6YSyAi1lyhOOOIK68gH9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bIHL52PPXRMJ0s22EiTVqk3H1YcFKmyouwxIB0PkkH4J+NfOwfx/d0osBkTFlJVFqzZQcED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x0DvlsfI93n89dWYoyG9E7B1mApYSPI2OPkLxVhrXh+X9ut61/jqPOJ1H7I5zXQG8+2Eux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u2SV+APH5BPx/+D12orSuccKOBQag0NbI1i68v8nRA2nEN8EKCdch5H/N1O4VXrWFsp2Mm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40eI/RviE5Myv8e5SAwP+/8Ab1bksK70UpqWllGlTs8+emIR7mh9OOTa6U8vcFDrwXXyje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HVu67OK6o1aDhisvfA4rYPh9BuXxH7Y1036vhNHkB58jqvNIr01/NEwEDZNWKK/U7RjlDF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MuhJFGx2QkjISQT8j9XHxxzmIJmBsxEya26a+fxjnt9QVBNt2Xiv9Vi0KgOWJHqmSMsR+P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f4xYkVtNuyv/cRV2HKqZgBmSBhOjrzPkkEkIQRvyvjkNNpt/8AN1kMKsFOUaEdW/oM/J6I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xXgQFJBLfHE6/wBQH9zdaOGApQGtscoFVlXNQI61/TJh9vW9o4vHGxfRHNX8k8j5JKj4/H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iERZWifYhOtnyPcB/gEhR8Bh+PHjrkzcb0RNBU16oV00zbB3vjv2ny5HzpTok6BP411Sia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CN/K/Px+wHyNhv08vA6sRKBf3B3v9OteN+3YU6/SB8fPXZZNKDr+7C5tSygLtEaqPHzxPk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O9+R5+Om0tU02wuOdX/aY/xUYX+Hv6B5HszF9xzYf6q/WvHZbtbtefFxJZyvavZiJFT+oP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16N6PG05WcAX88hbxA5Xznyk5XlcmYAyhMtxOMBRO0ibrv7FNF7zHqfkpyO3KfKMua0vnM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tSV7bbj4Fjhb3b9J+6Pp7/AAOT995ftmCP6jd0xdrfTnC0Klha9T6Dfw6Vs/8Ae0oMzIX5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jt5CRRPdyELxvZ/4SF+vDvhZmF5AmYqfJ+mnBURR/wDRhyd4+Oc+ZbeK72Ue8l4qRi/lAu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TXJz+cT7d1PBJTILug+KOYOOxGFw6V8cktiSzLYfLWsk9euzz/AGJfJ/Z4vGxsPu6YdpJH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oiCIvDxMuXczA6jW4t1UzX/KPZzJ82YKCti5KvV0VhkI1OCHuLKPZy02TzWSnt5G9Snezk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GYmt857FjImIXJYUkiq1oY4a2ubN0pSuqfNmHnWP1L2fe6YvkACXhUC0lhfVLdbf0aJQ7O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k6dtb9OvUwOCyNB5ctBNkLaxLLjOzu16cEddo4seVinsWT6K/cbtPLK4DWFImS5k1luK7G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QjEixllLv0u8a+uYshibvb3ZGEg7b7Zr9rpkJ2aTuOzFD9xjY8pMzBznctKn/8AF3dkluFR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dH0QyqgMV0KorTNliKS5k01xDMyrujVq/wAaQ0+2bOc+uHdkFDs5ct3bfsM1PuXL/wAxu/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3Ddb/h+7c5OYmavjqiti6NCq01uR6/COXObEMwaY8y2RLNGIzJbiFNkakvBczOl81LE5py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T3x1f7T7J+mP8M3auMyV6eXuP6jZSsTFNAgsYrt2/G1bGTH6Z4SOURNl4pisD2hwihEbv9z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M7GTm52SJeHUaUVctPb9beb07sW5eFl4QzCky6bMuLO/F3J0qeG77eiI3+pX8TWUqB+z0x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tuT6d9tT2+5+/e6cxc9K1UxGWfFyQxTZix6rXZce/o42hWr2bmTCoql7+HwyyhJxZ+jmVo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C3fvRQmvMxD8yoDS7bmRjpt8Z6fV3elooT9V/q9KZMPh+37+KztmSxV7R7qy2Jxt/LfT2h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HYtyhUF36u9+VsePtT27hPTx0jRyPlb0VKVKz6pSZKlrMelG4t2l27q6+kiKOECz5s4FS2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TorxRIfY/0TetenzP10wX8+NXt6xj+1/pP3V9tWzSxZAyPjMd9V4uzakSfTzsmpCI7Cdm4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ZclYhgXrCxU9Daso61a67euXptHi3fD0VjZwMppSfSLaCd27JtPGd7LoQZnuESrkcdFapX8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Y2lFSqYX7B6b4Dt4RLTx9a5XwR+y7FxCiOM0sNW9XKXSyVYkeVrNk1pl86jTjpY0Uarvh/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d6qym625tTb3duL2RtPxNFA/rH/ExjsFVzOL7HxliHJSS0sFYgbIRyd0ZX7etyv2MhDJG1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slOFxPDJYL2HSbSdXcOplUtpzy7wbdt4cu1CZ2Gver6ZbFaufPxW7vFHKP63/XGSA5HF4/6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IpYM3fSzNdxnY2DsV1Q4HtnAJdrGDJW4m4WbfB7CxxtHGsau7dfQeRuTp098LjJ689IJ3H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Sm7abV6a3R4HlrHSpS4rA4eWJZc/8AIl1xTVUcO/5WKp0Js/3EauJi707MzsmSjhazH3bh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DKqzTZPCoYCiRrI0qWeIDKObb69FiJmGwk5p7YV1VRYGR7gXPqvlds2RhYPD4rElUSYZdR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26veMPGl2eLX2Pp9odpZao11K+Ju9vd0RV4Zb+w3KzVhzDhipDPKhrrwijJ8r7usKZjp90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UruqehdNfCp7UetGDwkiXLAwvOKxWmphqGprgp3hxeGJg+jnYcfdHdWVr47DMtGnVx+Eq2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ZAS2rs1WsW21k46wgcAIi2137NcfP8q4t5WEUTGHOzNdGytYCii7bSjbvXG1yXIVsRMAlh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zp2bfNsTj/E33hT7O7IzPZrZiOstZ6tOCmh++nzGcmySHL3I2ihAimggjuVfXmPn+ZSsjF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8+ayzLucWZquraKD1erojP+VXKWGvw8ssVmYddK71bm8+iKzfSLD2M9gb97Nm3Bjsdhcxn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ka9nJ0LOWwuPrmT+oZ6dBGj2DDC9d/1O3t28bLV8VMkowUG2vpQZfifTGHh5zCQuImUumH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hyd7Zdq3b2L7WkrmNb2CxefzuDrQmrDRkrw2/5L2xt5JHnv1cHnIZppZG3LYykzuOcvPqU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kthvD4axy9nYm2o7Pq9/phvd9V/5a5xrNDPJ29i61nuLJ1XSxSe5RqPke5bFCcn/AImNe5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c4n2Myp1VwiahLlNomUCL6279xd6Lc2cs1DMzUrVmbh8VvTSsV87Xlkkp5QSvHGYcjXykK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4t+odN6wj4bJIA4+389buP0zcPRTqSz3RvfDdFbAuCswswW0qw4tX+UPHt2aaR8BFJMFje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bQXrlCpbEExDclYyopjcHZ48W5dZmNUCXimG1ejbkGZbl9kb3JZsnYVm0pMNtey9gNPD3N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Y67WLaTWa1OTt/t5J468Ykkr05fWkinhdR6cwqwyNzU8P6fDhy49eQxDzmFs3UsvdPh6I9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W3Fj7SNsWx7eg4SxevInN4KXqzKnP164Msrwy+i4I4oY2Owmw3pe/jy6p84ukNpuK/5Zxe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3olinjXacSwx7hVIv+N9xKxvzjQbnB9VCjRs4XR4svPk3FurRZVyutz92Bpbl21ZqaeyHb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CJLU7KJZ0jMkjsDxEyK6/0XUjnwYg//oj7mTqSsQa1MV6EkLdblCdaoxfeIlUrxhZkmVvT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Z20hYyIQ6lGR5FHEjqdatQbFgVLApuuuhxVaclyRKJjEUEdaOWevJwdRPyWKPIehI4IkVpP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+/b0wMoWwbYazgooClng7Th9H1q9qsKfKSUQytWeOCRhYVFKgeHqyRnf8AqUv7fKN0CYKN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dPdghnMKJZ5HEcC1oNo1qzqSD+rHHKsipCeVeV5IViEoPDf/AIqqRz6WHBGqHPhRaxWjL+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6vaeuokMlyU2ftgipMYI4jAwgnICvGgCmXbH2t7P7m6YalrF1FtVIQZSy0vdbAohDyPbkT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frUpwrwuY14PEokYj0N+6L1CVB8eV49dQ1NppWvwwm2hvAybZ6IjruDtydLU00caPHIVhn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sLWeeTfKMR8n9LieSsGTXJh1oFgiKpbe8+fbClQEmvDEfZXtJp1ijtwTz1l5NFMjLyhWQq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aF1HFNfpK6U+3qtdLvqWIHdFiU0wXBFDDdzhg3O3Za8npxwwSUnMjrIWjSJKwEbfcREsXr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YfdohuoOjAkrWkXJLBrQ9Kr5pCRb7cQJxUIImXmxhVP6Unq7hkiqrxSeXyx2p4sjc/cq+1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Fi2Lfb0Qjzdp2AtexVitCN5Z4wWSA/blG0zsfLOrKzAMOR5f3f6uMr0rbRe+OCZLBZTTt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Iqc2hR50SJdLEko9QH+o7NplVWba+my8iXb3dcCMA1dkNvS2lDd6MoUqruWgU0TZexaDxT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7TNYjCupyAj9GTUbMN8eHv4leuoKDd1Vjs0GlBMuCjdh20KN1GaWNWjiWQ/eOTE8BhSUWHk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6Y6Cc1VEQqjcpnIVOy6KgQgVDUYDTDtqVoYVjapi0uNHOHjfIRzV7Kx8Y3hljgldWeNYuU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EDgOom0nTsjst2pbN+jLQ/sfj8lPcUPNYJp8Z4qC6vIkVh1cwWrD6j9SSVIuUjAtGFT9/M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QDQS8+uJSwGAkUsIkmW7YbYZqrvEglCzTtIIgVedn47VvcRGznivSSSwtDZtE5agmjL6s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RNTXZZhHJMXQ1o5I4/VLzM87H1BLMWmdf1t8+3euqpm82zU1KTFmWgJUnYsWX7T7ab7asi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2WV4Y2DLzicMCZq8kR0FVlKmMK/JeXVCbMa5hdQVjQk4YOys46IsB252+GmRI6YtWpIHsN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lxhjd5NWAJE8nQXnGyJ7V6pzJpFa5GNJkUpd0UrE74LtaSEDVdIpLMkkkkofgXirqFkmsu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BCn2xx9UGZzquoaxWLE2qdS0iRKlBa1OB4VcpCwEUK12Ek0wChY1LnxGE9wP6tx+4cf1Lt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BBcKVrG9GvNJLJJHUCjRWVXEkDklUZDG8xZSpHL1j54qpHEuw0h2VRXOLYlkg0YbfP8A3B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BbEkP3k/OYSV68i1xyihctxElaFPJk0EA4J8+OqzVDiu05RaV2RKKR+MaWFeJLNaKCaFbz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61aGKQTZOwis7LJIWmm4He4UjUa+eMCaFYsKFKqTmOv0dcR/noj9hLqUmGNbMC1powliWW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RnYCFmkJHCKQIqKx301QArC7KGCrutFzbz59MVT77WyaNtJmljHCvXiFomw0EIhll2ibLQ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SisPyjdXJKKXp3eRE5+oMd7w+eGOan109OvBOYHqzwmrLFPBFxr+tLMs0sc5Xjskc1LBf0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rScgre7bHn8WAOcN12UfM7/FfmFzv1Dq1poDWjpw3adZo4ozIscdxItze8BowIZCNcX17n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iLhgMVNC01rl6BH58/8AJls3lXASONpZ1U8X5Ym36M498V272nKii/Wj7cly1t54lhejjr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m+2mbE4hUDxnlrJbZW68r8oJhm8p4wABXvo3Furt+Ldj3HIWHGD5A5PQMbeavo2TazsGrs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jbaWFx9uylq8nZ2DxHaeXyNZJIbK2cpbyHemWms1Gjj9WwbWUWrNK3MyzYFOHjXWHiAaKM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bn+aNLCvqxBF2m0GvTXPLuHa7oeWcgytHtmtPWesJp+08HkBNJciWFcnmobyyXK6SjhDHF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lWvez3Nx6z+bpNoWzIu8XXGu0x+ZUpRWYUW77zfxjqB/AlFWx/1F+rM2OmjrYiXC/Sj6q7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awuPu5YVbLbX7K9mbTTV0/UbJbioTy9C454LmNXDvXLpjPxlsyVhXTapKsLtlrfhndHR/6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/EfjKiU77X/ohPmL16zKZ4pXodq9u5+FlRJDuzHcw9po+PvQ8ua/29eTwgSVjlaY+qZMNv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mwcpSt1su9vhVtPfcI+X36qUVyM3b7lHavGMvgoZ+Q4GPI2my9inDcVuUlmH+Z7UsvF0hj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ZT82781Vtje8m77vD70JmANLlqy2kFh7rbbvF0+7EO/RzvKrg/qLWxF2aZsTn79+tdstCqr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p3VHptRzV7kdd5AvD1EjHtZuBHpsTgXmYWTiJlFmYdRZnwProvatuuG9xRh4bG/N5zSedb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u7yuRizORGRvc+/65rz3qUtzId70aE0xxkaZW2mNv5qH0WSez29kMoY4cm4AapNlMdflX+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GNxa/9v9B+FvVHqkxBQy5Vosl7ndcNnXRrtXsPXEtfTHL9x4C5ne8uyhFm6fcHb2Uu9+fT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8Z20j2MiRVglPpd9Y2WLbI0ay3oppJofXSw8Uq8NMe/myomCZpz2FOLPs/g2yO4mXJxby1Y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/23vNz1SxU7OtYL6z/AEcNTKfTa9ciqHD5L0ctD2Vc7lnStJ9Pu/q0UimT6eZSyjLhMuv9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pYvdZxeHlrzj4eYVkrvDjS3h7TRBGmsWwGIXm8Up0ljpdehlOxvD96JYqNVxMNX6u9vJi6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5fsvv6axlcDBWxN4rN9APrVl8YRZoJWsH7ntLulYJ5sWLVQi29bUkTJEwykVROD4ZjQsd0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LhxW6ozsQEadzOJlFjLFFs38v0/2WJm7Y7JE8uB7w7MfL5nsu3kqsXcWHQ1O4pO2bvcGV/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Ua8hiyf/C27SV8nDDBXzVewbislxLMNe6sk3SyzBpbNTTw3bqn9ez0RnTcQUuBk82ZdCl3T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WiKsX2pRxSZntGhHFQtYiz/3blxq3Js5X/llWa9iu07GVty6sTvjoZr2LluR/cQ28NNUWY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XNlpVtGlk7vT2TSLzTnYy8VNlnmmC2qd5N3RX3dP8AaG5iK038jj7Qybw5FMRVyc3Y3c1d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QL5ftzPQVkM2OyOGy8UkGQEqQyQxNWyFRvTKpJQnYU4iUxuFVH2efqi8ZiLiVn4dXpOqzq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jfSb6qw4/srNY/uavJ3Ri+16VLA/U/taOzXmyPd30fkBiwnfuNLutaXvvtOa/kIK83MRz4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Rkp2fAzpUxhdpDVb7V/d8UVJ8llxkmcu6y6bdOzor2hqt7jTdhjZq9d7ZnyP0nzlrE91Rw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fTnkxndvbTtK/b1wAhmgtWMSjVLUTqZ8fkMSleZEdUZs+dJZXXDzGCsq6G3a8VG8SxpYaY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Lb6nPw6gehu/Y0NrI9zxX8hUyODkuJel7dq9xxY50b7y9hbFckZzDsGJ7nxcUlTJUr8Kh3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wizUChWuMscPnOKCSCS0syyoY3XU0i7hEP3tb6iUu6cGqO1UUPszCaLWDaxs6Vvt7Elyix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MCyM4ZBFw5qPFmRPlzVUu1rKdkU8Zgpkl9P0i0ho93/y6tPBadM4ncfZV2PL9v53D3Ktm5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pkMJaVk7g7Xq5eST1Y4pIbdOaRnrlq72EGtKmS2RTMmG+WcqcS+LrEY0xK6UUNKm76neDd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3+iuK77t0Prl9P6JxnbluXHU++RUrzVVwecSi9Wleu1LMkhg7dttB6VS2hkEArxV5W2E5b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bROkzF0tRtDM2dD2em3db1oqSpCsstWYrYTb4l6m7Or3liil+o+MyUGMnr169qGxM80cAm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aOL1ndp4hA3rhthHPui3yXrXmZy/oytzIp+Lp9N2ntDpgQgWkhrVZl+rh85NE+fRPtHur6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dmibKd3915vH4XCVVMcnrY7ImOhPZnf0XSCnSrwrdndlb04qrHiHbl1QkSJmInS5MuXVsQ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8diZOFkT8XNnF5OHtenh3dNvXpW1o/Q6+hn0ywP0Z+jf04+mHbMC1MH2Z2jhcRRjjikj5q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uWE1m3LatSctESXH9vjj19jwUhcNhcPh5a2pJUBY/PPKGKmY3G4nFzdUyc7M3nwrl7sSr4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dlSo+U2x8Dx+fI93HfVmKUZGgdNsgFdltHSkD2qd+7Xs3/y/p6II8C3gEEMBxHk/p37SrH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p6II8STslwN8RtAFGg2ifzyJOxsdEEbaI38DiRwUleQAP6QAdgkb0T/wDFy6II1A8EIdlQ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8R/D7bR2eiCM75+06JU/IAJRnBI8A6Ucl2P9v36II9r/AFMduSB4355bPAfCNs+PA6II8Q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JinqKpH6x8uCBsEeB7eiCM7VWI9i8t/qOieSjehs6Yk/8Ay9EEa/g+5tnftXRJKHRAbWgv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IIxriAQVbQ2da4ISCxIce7QY6+Nf6uiCNW4kBj+kv7AQBy0wPu2dsPGxseD/AKuiCNmLDy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ucAHjrZJP9o/69EEBljsDipfZ+NFGCnXNm3+rj+359vRBGPIPkE+RyJIUb5HS6/tYk7P59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SBouCfDbbkfJYAk+UPt93jx0QRg/K8gAdjR2NEHxyYke4kH514PRBHiFHFR8jkjEsw2mi4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wTrjrogjUoVH7s548d69QBtqVI8A8R5P4/36IIyDonyN75MQpB2CQeXt0Dsf8A4/b0QRhQu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88kf5I86ADfAI8a6II3BIOt6Ox/6/p4hzokgBtHx+OS+3ogj3gcipHsBLAKDrZ2GY/2voq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MqjQBPuHn+1ywJXkAD4+fA/wDrupq1MjsghOnULvYHn4GvHvU6JH5J/K/k+5ulggioghvWt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QNqFIG9jzw1y2fPg/p6KClKZR0mprDdtkuCQQQWLADQLEJ4MY88P/i+fP6eq9AMrfPtiSZ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Hb8Bw3jXEAa8srHfLevOz8cdddiYIK1GoQXZteQG+SwcKPA2AzzEk7HlTrYA3+noiUF2AE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vFQdf+ISBoAnXkfp6izW0yrWCAiNkfAIJOlK7LbIbZPjloePkH56W+8YIX8T/wCPGytoHy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GW8sg3ohiB+rj1SxJWqg5xclk2GubCLWdiHzF8EEx725H6AQNB/kHXg/jl1oYGlFpspFPE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z9K/JPFSG0Bsf3A/Oz+d/t16KVTmzTz5yivC+f0/jZA8v50fGjoj9QbXnrsENbMgCGUL7T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SPJXR/HXW2EA5frCm2J6P6RWTv1BxkHwdEt8kEBRtE+QG4/H+F6oTTtr1RJzQUHTFOO6UC3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7IIBYqdAgadhxOwR/p6yqi9j0Ry21a8QhKrKrBU5AgNsE+SW+SWJ/So3vR0dr7erCbD6Y4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ICmQkKARslASF5cT7UbSkgN4+epMKgiGx139pbkf1jYAUHx4O/Pwp2V/G9daMJK1tJ6TGV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dcvjevI8jfLoiMb+NbIG/J0QDsf48+fB+PzvogjBYD9RH4XkQ2z88WH7aP4/HRHGZVerPn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B/dyB3v5+dfLe3/wCy6I7DQyae34K6J5BtkEfqAcgeAW6VMGot2oku+noP4xF2ZU85PDeS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CqD4A5fP5/Seqs3K4nqiwoqw7ojHJBiWXyPemmIAYsWLKQNaBJHj/B6zpqgnLbF6S2lh2Y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QgbakcWQjelI86IYa1vR/1dLvALErFi28rqyYflhW7UjLZAeCVDAe08gSD55g+Q50da8e3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tNjQnEqLfCsXW7Fqe2Ia/0Notx4jiOIYAa863+D1oymqqnpWMdxQ9xifatPlANjzxH5IBO9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e7k5BsqQky1ObL9UBtTUOdAgkkt435AGi2/ldnz0ouoNCc4Pmvf9v8AjAElEEfo8gEHRH/m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z9AjqykFoKiqwUNHyW0PhQQf22R7T/jWulxz5vKrsPxRp9noheJ+dk/Cj9tef3/9+pXt1x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R4UlP9vggr5AILKRvyQfOydf79cvO26O81K7B+qC09Nfdrx7j434+PGx+db65BzUrsH6oQ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T42d6H78fyf8/OumB6ChrFd8O1GIpXqgj/LG8aTzsDwoHkH88iSDx+OjnBtyp63+MQMmYC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KAFVJHJtAcP7dMRs/qHXTMHQI7zLLspSMNSIIBC7BHJR5I/wAkefOui8dRjqSJwrWijz1w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DsMd+fO1B/J3+f264X6hEuYHaMJNilsb35A2OW970Nr5+AAPk/jrqMSM9sLEpiN3erDfv1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P2PnTbHyTv4Hj3dMBoajog5tilxFp4V6WiNsvT1zDcfg62vlQCV4ggeX/HjqzKe4UMVJst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7qjGOQaUHTgCT49wPJQB4+R87/8Ah6vqyrcIzqWaBVqH8sVM73U8JyAQrNsAFgDx5KrBid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m/wBPXGYEZNujz5/tChtevnbFEPqef6VrmeQX1OTcC3FvDbbQ8OGClh5JX2r+3Wc2w+iH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3+oXuktbMasUkOkDbZyPCiYLovw861r3cf8AUemqK2MN2kOklrFBXSposRB2UxXNKUCaE5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q+k862jbJ/LLrrKfaPWi8hBUW7I6r/AEKdXkqIzFSOHBjsCQynbiMkEIVJ+d+C3xx6vYIg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DZSOtn0yYGtVbl48cY9AkoSUYKfgAsPkj3dbOq7wwpth9aLPUH5IAW2GQMWIHgEj2+BrXI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nVWBXClU4YVFJ5Fjold7BJJB1sEf6W/wADz1yGnZltgddgDf4AX2hR4875Ej3Lob/364iB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8hd8gPAKnYY8WB8hhs66lLNJZ7o7q3oJXbkWPp270nEivGZCCQodyVjirrITpTJM8Ua/sz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VCZYMx7S+9Hzm904jM/wAdn8c/1HzkGFyPcXYn8PGNyva+Hhmhp1pu6u8sZkYqGA7H/l92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17JTSMx52K2LeZ0mVUbr5vPlzflBy9iCZRmYbk0MF8TqbQlG4b2ZvQI+oYaanyd+T2HltM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wSmGqbUcVgC+s0O/8A7WCHFdjfwy/TH6b4nMCpU7m+rsdazFXrw1U7syfYWBvjuju+VkcW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ahG+4WnhROCpF075X2yOScPhkaxJk2mld6xWq/qqxosVvkcWn8rYjEulzS5N3qc6VsT1mt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dvZHLvXtxUsjUsdupi1kRbEeFVopcpDnsmjgV6cjxUTbChVaRUhkdgqp18vR6M1pNu76e1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lfWvh7veiYOyOy8flLWR7g7mhvx3cVQ54/B3XXF4+KmB6UOf7pyUsTSYrCLFH/Rro3q2hM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KNdPb6Zt1Kb3reHz3wu2d9J83oxYKzu3R2rYf/AHt3fjL+DAp5Cz292fj6b47OZ3FUG7Y/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odg4oD1fuJkCepJE4mdJJZrLw+zkvEYhmX6RQobJgN0eGHScHeGpMLdddpu7Xq/lgx2D9K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6e1qf0/wDpbfSiIMAMa+W7i7rqULEZNfISwTgZGdarw/8AB0EajWi/+nbyu83VN8SEDIsk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jwxflyUWbKZZx5td57ch4UXp8PCvE0dIcVkuxPpd2dLX7SxvafYnatOxXxE/ddGr9xle4p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ZLFQyJBjYX0LC0I5sjeMiVmZEaLqkZJmTFUtcxFbeFLvxb0xZE9VlNMGla237zHr1dn1c2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T7ibPdxYiwnaHb8O+2rP1MzJjWWClBVkpZPtj6cYGnLNPle+ViMiSw1SYcU0jtkbcMy/bH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qWm6s+BW6WjPeazT+dLCy1qJsY93h8XEOKI8wFXuHu9D9Mv4dMFnbWa7momP6hd85u1WxWC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9b+n9WUs82X7qykYW5m3FmrWpVPSizU1m3MKfVlpsvCyZeKnTLmXYttbW2XKva7PTFKRhH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kDW3hc2u8Hbiz/AGN9PsR9HcvU7hzGRTuT6r18DjcYvcbYeqe5O3KNlnat279LO2YysXZ5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QszwxtNXjrxADrGxeNxHKCAGkuQrN3Bu806e5cro9FgcLIwFzJc2ImD26t1RxWntt7tsK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d0fVa7Y7K7KwFqWnhO3u28g/bEGbzWaM89673P35fR5Jc7ZnHGaQLZytvzHjasUP8AXejJ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GF17t3af8ejtRaKzUTn2khVk7koBratvXN0m7eO3iGmOZv8AEj9acz3Xl8R2rg+2cv2J2X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keCY0u9+7MlHWeO13Jl44nlsdrds/y9udnJ23/nVmtYKLLjq++Wmyy8PKVVYtOndNLnavQv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7vMmMJMtTUKv/En837+GORX1w/iFx9KxL2D9OsZ2vbyzxmo+QxsVi5gO1Lli8z3cV29XEBm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k3XD04W4w04ZpUew3tuRvkooSXi+U5zWKWNi2hmu//ADZrbi/e9EeM5V+VeM59sLycqzCp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G/3J9cVerfRzvLIvHku6aX8qexdigNzv3LJjMplbFss0Zo9rx2JMtfvuW2sf2zMWbizLxZ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GlUw7LzVMlkgMq+lyqrb4lujz+HwGIxc4HE1oW3nbUemtq6l97pyiZMXhK+CGd7ax+dq5O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s4ipV7ZpY+rFBNP2tiIclFLZszV28XZh6BMqpXj17lfxfKWNmfOJLpLteYMkuumsbv8Alf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d03R77k3kxpclueYNJw7b5rS7sDeqqDf78u6GNk7WOnktRrioKiRucUbNNrGOSqvpwRy1a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eVl9mYmYQvpUK9PTnVlqxb6Qi+h1XW8T1OdODo2ssQdJUzFNWtGNjUYj3VtqF7zvcLbI6g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RT6T//ADgZ2N6Gb7iXO2YcAtOAirnJ6v8AKsRNC7EGzjcdhWWdpptRLPZuMyaRX68zisV/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RLyQsNVNVzkcLXM3RpW2NYonJcvE6Rh2prW5WQV6K92Xpjnt9SLcPdr9xZ7uCmJI8z3Jj6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SabHdu4u9HXXK2WIfG0bUdibJQuq/dXJJHQqicH69tyfdhJEmXhplspE1vttZm6PEu4eHi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Omc8vOTmNU8Qp+Vt9RvROX0mxhp9nv3L3BLHNO2fx9rLRTp9pQpR18eIu2u2q0kEQ+woVs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GtHwHOxZTlQxk4fSS1llRIVAp4mZi1bu1cbtXZt6IVKw5WVJlf8haurq7P9Ii/6d15u8fr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lVxncXcN3KzXYZXNyGTGGCtaP29VzEhyGNwp4opFcf0eP9p1hLeZLw0or/yIrewM23uOax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rSw9XSsQ79Q8wbNLFU65avdnpmpkGKheM1O3Jet17EET6eWzn5chZaXS+pHGGI1rp2Glh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t3RXV2VyGyOjOWyymLNM3uLd1Up+aI3nRsbVvyRvyKJjrbhuCEWZtP6BOvLQrLregCrb6t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deF9Xte9DlRUlYg84FNEPvdn0qsPXDxPBkpRTdoq5ydTOYq0hQhd0qccLQR7YSATzxroji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Z7c7hlbedVaU6sOJXNbvh/CPQSmRW5uSpVarNlnw2BdPvN9UdBvpHkrP/AHN7bv15pobmQ7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3SnHQxiyUpZX9sdhrUzukpPEM6o6cddeUxgWWc26bvd7Pux7DD3TZktXUENLW700/dF9e1j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FDPNwNqSQCKGYzCx6KxPLuOMB5uJbijou+TNx6yJhpabqKp+9GgAAvabsxOda3cdBWpEzw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gd0jjeMyQDnuwVjhdWkjDkCH3Dmnums5mWhbVVfywspqYqupof+MjkSMNFC8aRV7KTIxMP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TkypKZBslAB+YiD7emF2Y5bFH3odLw2Ss7am+yFdMe59KaZa7cij1WmULajnaMWRUkYRjk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2jKHTfq6jOlCzC2vn6oYZat9GN9YEq05DHLek3FYWC2VqhIgJIDOIC8tRxurKGhXn+sSCb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lrR4vO9+kQaUNNy2inDCtVoepM9aos7qUFiEc+UEqrtp0pshLxERoysh8J6LBV17ejSt2q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2XaYML2zGzTy3BIpaRmKS7USLoeoKRiJMacIlddqA/nw3HXXBNAu1m71YkJU0Cq6RXV58i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eSQVhGFnja3SMc/3yxNyAmqMFavZjrPHGWReHKTyuviCzkJrUm3KHfNyy1dRRhDcyHblmC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5qzAn0b9OGN0kjLyxREPAPTUIrefHEeX6dLn0OdK/VCJkgUVD4rVthBl7VtRzfaGGQSqjW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GZDOTXCyGSOfg0ysfBHHjwHx1fOJDrS6yKT4Zk1Vz7MNXM9n+rI08kdiK5HLI9dyYoorMw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chFK+ogic8gR4HS1sbVcbugWxXaXNplLCht6I1yXaBjkDXK8Sz2ZpYpRpI7bzQwuTGrh+M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xZvZoDXTFqp1NQdk/pBJqGbbRYakXaT7tyMWiliDvEiyRwhSsRavLYidGE8wgZkb0iyMre3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cxN4Y0AzM8teExj/udEY3iSJp0RffKyLE0VyYu5qzRA8XCKzMJIzpgqe4P0rWRUvl4YY2k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hLtdlV+X28scomcsxiQSTJMzhCsTVWbiIDJCugPKji3ubkvT5baV+k1RYBVpdyrcPao9ka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4JjCZIiJUVIWFiKYK8RlQkOwk5bAKuP0P1DnBtqawDmyFVlFeqFTEdkLHYcmP8ApxRsVhjd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GlSXkqg+mWLEBAyhB8r1LnBRRtziLrXJG6f7Q6sf2q8UyPYlDR/crHK5rrXgqtLXn0Ekbf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U8KrN44r0XpdXOn5YCCtpZbn4e/wD6iQaHa8Ne2kt2rG7wCNHELSyCazAsbh5TG0cbzqrc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PavSnZ1zVvzeTE2lIuYpq6uGJj7f7TjYeoBEsdjnNYLT+oDsGNTYVwoeaRlVGRQrKsilVb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tYQSZaX20yiZO1cDK7xRQQvYkWRDULRKXryIjIZeLOfSgjAVPWKBtSMzdZjzdVTGrLwxdH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GxI6KkDSRyRO7GVU5rJ6hYSP7N+gxkk5A8QG/u46XqvMqVYhrTFossvIS7isWH7cw+Ijig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hDCryelLx58UYMWsKrlubMBGzNpeqxBJqWMVmuOdub8MSZVohTDJHagvEsJJVJRmkFdkUr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xHAaRox+vpE0UC2tQN0Q5VDGh2Q4Yi325lZUnaPnHzhI4CaQoJI6zO3J2jDrzkI5F/zpeP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LBenS8CTVQpWuldNOsLQrNycFeTsZ5Kispkf7oMqorD1XXbtpTpM9rip3YsSgCc/uwUtRO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hYyQqqtM5cStDXdpGVKsTzx8kifQ1CZHdvb1WB1ZDIxbVBarFqEHZCWsclOpJNM7ySCiJo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w8snKx+qJPT5TSkalMYii/PUsqm3bXOJswYqAfPneiI+5JEmRFkS1NWNiSVY+er9qeayT9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UgBdBo1DFlVOhGN9Y0ebzVWbNdtvn2RWXvcpLXedrNudphBWntRpEvpx1uZlpxFQfRsTzQ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Ufq92lhySzMV6YqTpjqSqrnl6zdQjlv/ELcGOr3WkjjeWull0hsnig5QLK8jSudhi88ash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3uZdfDClpuuDG77sYGNqGmBRbdarU/NHzO/xFJK31KMLcdjDSxV32BI8xax6tqRIyTGWmeT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PX2X5IWJyS7A5c5Vvsj8+f+QOdm8vSZZUKOaYSu7xN4q/di7nYONSl9PO3bE/o16OQlrY6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E2Mwi067OhEEhvTWgruAJBIysx/t+d4lmm43FTBoMx2btFrm3vh+GPpFqysFhZZX/jlonh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jZ7eZa1JEsNruTK1r7APLFBDQq5mSGzXmRijSpdai6K+/bGmm93Fac2e3OKN4UhuGw4lyn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La7v13Q/e6MTTGUoduWK8+Qx2Kt9oZ3Ix1K1eNn7W7BwtWXuWtTRvAMrXqI0zbk/UnIp1U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wp+l36RovJMoS8JM0zVQ7e1vaviEXf/hCzGKb6w9oYq4JalLvDFfUT6PZirajNvJfeY4yf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8TYEV+njfQkK+tNhdF+XtFiajiVLeU28WU/mVj3KvTGUoJadKm7slOeXpDLsa3vu4fRHYn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25mYp4pO9/pfn+ybteVXx1ls7n8H3R2TBBZjduC22eSOOcHSx2aaNzXiOvFTQJfKd01g0l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9RIa/ktaKefaW2fTSjC30x8oXf8AFc/+aPKLaWw+e7V7jvra4iOF4pTRg7Uytm26BTNe/w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C6WVUXl8+pSXLXGYFW0rOZgV6N676rYzZ00LgJk0KVKJf1VO77zXfCYrRfKixje+IokrUf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r9hfNapIuWtoF5fy+3FHaRyAQtirNE45qOW5JLFJnJtxmTlDKm6arUixW3b00sndS3TFCc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RrGbosOnMjpR1uVup1a7VEqfTjuXMYPJZLC4y9Xqdw9s5KxJgBlYobuK7jiyNCSrisR3JX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nadiTC3yD7ZY8XZGpE5IqekkCTNmpdhuUJedo/4nX/ls7EyU6iaobbqVtBar5DzbmlmYPn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c2b6lDZX1emLJfT7IY+Van1D+m9LJX+08rZsY7vD6fSXZ5O5vpB3rSqiqHhynqCe5BXWy0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0bifc1nbrzmMwy8m4i2YQ6sL5T9sNXNfD+ByMbGFnNjJLI30M2W1r13vD7/a7W9E8duXM7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0Mfia8vdeNtU/qB2ZeRbvZv1R7Qktccyv8AKZo46v20kkkI+7hdZKV6T0sitZvtrTqWcqTV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++W6PbEJzCZbJmzGrJOhzvDSPsiXMFip8flsr9R+xMZa7h+m88WPrfWL6K369t+9ML2ZJ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oWZGHdGFxayyUxeqA5jGIr08nDYqSrYXgm4cfRz5fOYeY2SjdRuvuKwsGc8qYE0zpbJSY/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w+ZB3J9DMm/1m+iV+x3T9O1kTGNjQWvZipgMvUbKzYW89J/VzmNP2c0uPaxE0d8YcvAsOd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zsNMXCTWWdJmLw8adsdlhsbi91linikXG4fEYm1lKvYWfhe260+E8Bpw9axL3eXbdbu+Gb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Mk2Xsvk+18xcr1O4ZI+4sRV7lyHaeDytJq4nvH79bGNisqrNfr+rWE0MlipHPGYKWbnEyq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3CYqbLZpOImFlGzO4elf7b3D1RWDve32wsmO+qNLJGrg8xlMVH3nXuV58dZ7a7tq1zhMb3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k5XHQSY3MV5oEjd8fMsjH7aArkTlEhf+QUbw6qsfwaNfCT3mc5KzmAA0btJq3fV6ujVDl7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3pUMzFI2OGYuY/truS8cei1q9qpJHjO3+5GpKaPcvbtlrFjGtMP6T4zOQZCuUlU8ehDKm3l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F2u6Oz5gxOEe3S1LrfQ34dqFXJ0YrONbHQ2hFle0mp94/TXuDImZZsdS+/uQxHIQSD1ZYo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g9XeMrZSPk6vzyZqOsys6nNy9nhHdX4Y0JMyUgbmtkxFUpbqY8TN63FxdMQD373O/a0tHu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3KWe7oKuMnVe5Pp53ZkrEEHdY7YleQfcQxZirDbsVI2NW1WuPIiK78+oIAJqs8zRMuK93d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yLsq6dLYXUeRlb2h12/ugbDd716eUa/k56ONe9SWWDMYE//QfJ2L9hZaeduUoz6dO3LCeQ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rUAZeTLZArXrpdhpuMKmyucVQ24u0bv1RKuU7is3JcDk0tpDl+2RkZYrKRxrLdr2kS/ClW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aZUyQqeUbwyoFOk1q4HEsUll1rMknZSPN4nDJKeYZVebmWt6vahq0s/VxOQs3oIMXT/nlW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t2p3Hh8jKJ5aWWitF61cS5BVNeWMIofmrqqsOOtg8QUKtvhjbZ0MO67da6M3EyL1XmlN6m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rF/Ep9EqFSWz9Ve2aLw4a9xpXe0IwVy/bWbWtM97ErHG7SS4tiu4UVndBxSFp4IufW9h3c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gz3kZW8iKUtkmNLktVpksts6VjtL/wBhP/AtDJha38X31L7emqWcTf7o7e+jEN6NYJ89/M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5twoqg4itFBaxuKjKKJJ5b15+YaHj7j5N8kgV5QnqNf/HveglrveCektHz35bcttzrckYZi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RacW6z9m0LH03/J+dsDvkp0qjewoHwrf9Ne3/wAvXs4+bRkryKoygrsBQ40d7BY8XYeQ35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MDzx2dnk3kD2g68k/jZ2V8/HRBGSv/ACto6XRYBzo8tE/5J87/ANP+nogjy+SCu1YMBtP3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XTa+G6II2JDciQPh+IHtUedAHRJ9rMx2xP6f/h6II8OPjTLobUcvBJ4hkA2TokHxv/5fHR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iPw7nYB0uwVA92j5Gv/TogjTY88lYqv9zLyLbbfIeQd7+N/H6uiCPKORIPnQddeCoJGye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8L7uXRBGCR40A3n3ciwI46151+R8eDsL0QRtse4BlHI6BGynDQJ/V/wCnwBr+7ogjBBJI0F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qiMP7V0+//AMLogjQBt8xy34JKnw+trpuQBAG/+oP+nz0QR5PGlAIJ0T5byCfO+LbXR4/5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D3EaDFQAq/Plk/J5fA6II8QFQFjx2AxHwd69w+CfI+R+fdx93XSKGh6II1YkAKiniQqtxO9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mjrZ1rrkEe5cWJAKqAQugHCePDg6HLyNAnfRBGAdBR5UAEE/2ONA7VgNhQW8HwPd46ldpt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xUgjSqx4+NBQp+Qd/Hg7b/y9RggQsQV0jc/nXIqwDHWi2vEfn8/9eiCPHYCKQSv4PLTDjs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5HH/r0QR7wCAArDQ9zb8KT5YePCgfn8/pJ6IIwdb3x5EDSk75DbHev9Y/f5GtdEEayEEEE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AI1ojRYjkB8j89EEJVjjpydkFhrXgEgBV4nx4JKnR8jl1Lg9v6QQ3rIBDDwAVc6XxxdfPA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5/bqMEN237UPNVBCuTsa0NjW1HhkH52djpMw53HY0ToDt8MI7kHxv8aUr+olvJRX/Gh4Hg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DlrPh/d1QAze3Q0VAUEM5VjyA5b15Hx8EDyv79ETgueJOh4TjsgsWY7JIQN+QT4K6Hlh1C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OwWJOwWbiAwYAjho/p0OJ8+Bw31B94wQ4cOf8AioG0dHiAG0wjAYngzAaZSSp/836eqOKA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XXpi0XYr+K/IEnaaIOxvbaXRGxsht7+etLA1ZVpsMVMRvj2/jFlsXsoobz7UPHXH50fGz4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r0UqoVG7UV4XtExk7DeFADMNMN+eDA+3wF6IIbOY/8JgQPjiBy8rogKnwdv1JxUAd0JORV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zZ5hjvQcksQfBG9HR8e9fA/PnrOm5j2RNxVTFOe7Q33gHFAxctxbWnZf0yEgH3lDokeQV6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BW4Z9JpCJW2U0AEQsHHLxyZiRyJ2dMTy0P7f7fz1ZSlq02UhYBJAG2HJVAVQAeI1zA0zAE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5AfPj4/HXSARQ7IfHXgEnYXfyB7VDa0QNb37T/nrRhCG8VHCYyo8N4U+7e98vB8bIP7j514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sv3QMNNret+QP2B144+Dtt/wDTojkYO1GmA8AH5JP7nY+W1/gdESAA2JXz6IIWCeLKfGht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Tvl/joiMNLJKQux4OjsNvxogKPa3g7/b46VM329MNUDs0tiLMyv/AIu/0hi3kaLsPIUEa93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HSxhybT6IjLKN7X17nDabeyGBLD4YjemPjfzx9vVGabST1xekEUYdMMufa8vKt5PII3qce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V8An5XXVYiopFuXsJ64cXY6hsuQFJ8JyLAkAet5+CNsPz+w65dRpbRXxSG0MDlWL2djVNR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0Nhh+SSPz8daEt7R3CMlkqczSkT9Ur/ANHypPt1rxx1oAHevnf/AKdPLbtMw0QtJC9UZNT9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489JuFLuiJWDrMAtTX/fZH+2wNMfj9OuuxKg6hAbU1BO11/t+T5Px+3+Pz0QUHUICNFPPt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vfn8Eb/AOvUb1645YvVGPshoAeAD+3wvHzrXySD10V6RSOFF9EF3prs6UAefzv8+QB8b0eu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bHgkjj43yI8EAD9JCkaHka6WH68oiy12DOCzY4bOh7tk6I8cvP53r4/69SVrsqUiIDUq1u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446Pxv8oPxo9SjvN98atSC8eIOyAf1L41+oEkaI1/79EBTqyhPnp6AOh7iT45f9Pz4OuuB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yhJnplQRoggH5/BJBIUA+P8AH+euhuoxwglatuiEDIVTwYMOPJjsaGgAPP8A8ZIf/p129j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C39YjzL0j6b7HkA8D48efBOvPwPx5HViUxa3O0PFebJAG8WiBO8aYEM5CnZVtt8jx/dtvD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3rQEwaQdMUp0sBaItLopd9Qo/TNghRvhI5biwKIdaRQDpm/PjRHHl1IMWQnbGbNBTSNRp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hkKMBIhRUba8ebNuVdgsZGYtsMwG9b6pEaiAOKGyxcbTsbbHPX6gjc04UqeTMSkSCSRW0W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tAfIX9K9WFttb0Zw01DqBu0qPZEMdmSKuaDlV2Zl4uImADCQGuIkVwrR8mYgAnZX9Xhusm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Zhh0R1O+g8hR6QJDBBGqyK5LKwbk+9FTvcjeSNAe3+3q1hia23VGmGqxU1G2Ot/wBMZf8A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DqhPF/1eAOO/d5628q5bLYrhwRMXvi0ePblFEXC+N+WBI2o48iPg+A2h+3XGW4UuzjjVq1+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DQ5HS68+Pdsn8/7bPStvoT9F/ExYgXf6tD4A1s71s8joDxx2PO/nqArUqrZRIKta7coyCP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rQHnwx/P+Oo8Ht/SBxlTopFKv47vqY/03/h++pmbr55+3JqHbWRx+Dyde9WqW276zlSSl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C3LEss0y6cejK4mX3wjrO5cxfzbk7ETbjLKowVum8i1AO157Ma3yfwvzvlHCoV5wMwYqRp5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ij38D30lP0o+idHId01svJ3Xlsv3Z9QO4+47GUCRZLKxdv1HGfymZNwRSNje0HuSkWPUaP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C9YPIWE+Z4BXmq3OzGeazM21qbzHwpq9Zo3uX8YMdyg4k281LVJSoF3VuttUU43t3eERz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ur/5tMjk44sbZuRZntb6U9jYuKws3bP0xrtQvz57OFpmStm8rmL961a4y/cRl4a44LzdfN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7UrMuSTL7MrbVuGrksfDksep+SeHEr5wFq1tHmTe3O1CxfAigAZdbRy/xaxYxzjxeFi68a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wWY3W1Jj4eUZi9V+TvMJkEjD7eK3YZB141Kg2EiYfNunzWPXs7TVZ2XmxX1WPnwxKVnJ2O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8A8x3XNUkodp16lvL999/9wbEOBlft7HpZtiOtU2cVS9M2IlDzBFtP6tZjS5al5rsGmNcu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udNxIslXc0pF1u6vpbiaLB/TP+H2SnnxkPrDQxff/wBTq+LsWYvpZlrtSPs36RdvYx4ctP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K1XgkryW6JnmnMlz0L9i3c4w9Zn/KjO0x5fOGzSufrAfr7Y1Z+JTDjmEVKSwrFq6vFe261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1DxPb+J7i7y7ry8kGJr4vIY+dsNHDjrOZmhR61DDdsZO3ElbD4FGE1ImNatCJ5Ghihnlhl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V4nbZ/3HQ1VZsQLlYbF3iPwC8PCq9UUm+pv14j7XTDfzGp9x3lZo2cL2d9NcDkMjSjw8+R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TtBcirW4/vLDfb/bos2Sztz15a1OK9IwiylbnJhYtc2rKv8AeKUzGzsSZeEwctVtFpfdEp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04/g0+rn1bydX6hfWi/j+3ezu0MfHU7P7Iw3p47BVMDiI61mk0U1iFJRgpbEtueYhqy2mk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1PE8oyZDNKlKJkzht3l8tF3B4SaqKZgPNlaOzbbe4dCd/FFq+yu9u3X7gvdj/QfD9yWq1G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qRXKNi7QkT0JaOFjqQ1Mkj5C5YsgwsaVJmFkvLZ5TdZkwFpZxGPnLLHY2W/u9PajSwiypjL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6W0r0tw/tG2JWmw1b6B1V7q7yqYruHui5kLmZg7b7ms2sbjMVenhlmo53PduwXLE+bnm51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FMSKwVaQLY6ZSXMMrDMNoVdfcp4ezpi4LJIXSpnai17WqjddvTdtub3Y4rfxafxddpRdy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8aNSeWPv20DJ272ZSqzTi9F9MezfVbH9s3aUtqaGoI4Jck88iT27ETeqi+gwfJpnmWsiSJ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4mbibizyEZeJ5TGGCzMZOMvm9T6slorNVRwr9rCOL31L+t31G+pdaU9lwZDsjszNWJ8dfz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UiGS1LZlGZyRAs5WF0aMzVagMLKypOdLrr3HJ+C5M5FeY2LmDG4yWK2oKiTnxHYD0Va0ZZ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PllJYlM2Dwc59AOm+3sLvMvcvtZYjvsX6W9w2clRgw+EyX/eCSZI6FiDFyYqeEyzDjct5B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RI46/9SLlzd+XEdJ5U+UeFZGDYgNK7F99WHQq7GVeJ305Rd5K+TU9Zsthh2lzG43WxlXtMx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i6GA+hEfaq5K/LlMfHl8hL/K8v39Ygux5FbM0Ed7MYbtKQ+pM+Y26xC0N5GQLqFYULzdeN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JeIK4ZNxTqRW7Xf6NzVHspfIuBkSJcyZhxMn1aq7Gbss1pyXqu1RHfdtTBnEXVGNkwHY3b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fbx14xZmecRQ8LEj5vv63LHOwhkklSmG+8uNLLpurOEmPOmNiVUTsXNYXXbTaLSzdmUF+7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GXCvMtkLdQLugNsVOt7u1xZtc0Kf0J+j2X+qHeXbiVO2bFbGWrkWPxuCZvuKEMameWGg89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fZi2C7BVcEqwReqvLPKZUzMFImc9MmM1ZgqpZmpcbuxwIMrV6M4u4bkgyUXGvLTBypNKS2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uTnVos9/GJ9QMX29mMZ9HOwchOMz2RTxH04XuS/HBYxUWcu1o7v1K7opVJkZbfczQGZUjI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Myc02eQsFKkvMfEMZow61I67hkreG6lx3qXcUeN5f5RfF3SZctZC4lg3sDUr7dqj4ooV9M/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9u9YsfbynaeNyd/s/wCm+Nd5JW7h+peQqt9hkb2RuTIsWJw+Hq2MpnbzExwVeFf9c0XXqn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NYriGF00r0rqZUVF7balVt2lzb0YCK82c869VkLdtuNuwM9etdwcLVt4YmTvXIzyYTtDsP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yZPJZDvLGusyfUPvux6dF8j2tjodNm5rF6JY6vrajjhp1NlI4+sOslcRiGaZfMa1LXuZU8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zKNZwDSuaVhopu+H+UN3JX4vpli79GnHBTo9rZm5UyEkMv3/8A3y+oeOjik7mrY+9CD932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NvTyOZ5ShkSONB6LAy3mzpIu121LbyqlNAb9B2aN06c3GKo5wsxowYDw9bU6Wu4uKKTZJX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2Jrl+dnR+frVq542S1hWlLLYFJ42VQdPylI/VrrWnqHwyzbTRfqY3W/m+rTGZhJjScRMl3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wwv9wwuMPjrU2xHnbQhn9VWjKCnHE9S0eK8hEa0kauBshF9zH29ZODYjEzlVqnCrVe+7Sy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1RzGHJUXYzpbot3T8O93QpUYozi+30klaJccb+LzFiF0jVlDRy4UeHZmmafiAdBVHBwzLtl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FtfEWugb7/spW76tsa0mTKEjBrNb/wDD3I7jTVdsr71KRbr6R9yWO4Kna8K+tRPb0GUo2p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3xkHilncMKNmGItAkq7LBeb8eXJfJ8oyhJbmzqzuX3v04o9nyfMk4iSswbzBV9FOHzvR0j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7ktzSTGlceHZQp7fso2ljcLLckQs3tbcvosvHyvLIIBZa7WEX3XoC5LnFlwaPqV2jWWF65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O3xltRxRlUNZXb1h6QK85BwGwekMijVnWsWZTFrT0MNUSd23X1syWElozPJHZheGeK3VUv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ksRDkAf1AqF/UrdcWdpo3DFgSnopy1ae1dDoevBasCOWSStDJ64RdS6mggEyWFlk5f8AAS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qBlX3sOgT0Gl2z8/DE/m7k1tqFgWRGr2qcITUU5KVQ83GSSG5KyVx6yhQ8hPFIyAAGXT+/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NLR9cImygDRltHDDhryTJZZo5oajQzLJMk0iENIgRpZfRR+XEgMPUi0GDMHCsrdDuK9lli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QuRWIZ7s1ZLAWKxBHLNFNXEctWdpZI5YxYO1Z/UfluNlJSTUoK76WjC9gWNaQ2bLtbJhSn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OtS06ldZYrlPnGEkFOOWFVVVl5sJaHqxzSKToqzsvEuje0mMVXKl1YnLVbbn1KfshBmwkr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DLWqyRRgInF0kajNOrc0tpKFUR6IHtdR7+mJOG8NMLsu6M06IL2O3JleSVGmospEqh41FS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8RDKQzK7Kq7bfM+erCTFeh5wE8PahbSHZa82VHmkNi5inknufcJ9ksrrGa1qBVslnZWjmg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/pkNrw/JN9PlOS2dVMZ8+Q3TShEMfJdmJYjkjr14I5IpBFwjQrXUGJRK8kbFZKxk06sQHV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ZJ0a+mK8uSVLOrXGGpF2ZDXnPptPciikjghciKN4bHpn/h1V1AMkdgcUZSpkb2793LqubQ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wLvCu9GlrtgrOnuEyQCWb1XgWL+pOYZeduNCTPC0fH38Qye/mra5KEoBU0jpksQwagFfPuw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xmuVRVLnQfk+7MjQ8iXIYxzJp49hkjmVwzNyHS2KLl0xeGzSo85Qh2u0bBa6VhkDmSeSSr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MgkkUrK6yy+kqtE3zz9wbTMvUVIAoWz+GOFWXXZC5g+2RPqOWCvPY1PWdq9uB5bVZX5SRm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NpgSkjHTaXl1KoVrbs44ouuVVNV86e1D1qdrvaKwy1lWBVhi1ZswxH0JbC+nxaN1WebzKG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46U85l0Ls6/wC3mkdTDzi9Suj07f4w8sZ21XiacyGyVjhFeQgyussyOI4HSUMOEmm4kNvX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tApFc4spIuqqS84fmIpTRTxG1RneWSsoghiHppVd3ZITxR00JCqqXALLJ5LaZilaZMJCm4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Xm1MTX2Y+MhshQkyI8BVEsqsTwMRZdlCV20kglDRljsNyTlzV99Uqi5qKbotLLIVtVTuxP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PDbqJGEREpxQMXqMxmhtytI39aMsd+mwKt6evLhekmYKs28o7X6RGZMAFqqGKjz/AKxK9C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dmqD0jLLBXhL84XjZlhUMloNI2wuiUb2hfnqoZ1GYlczCQrG7POHbQeCaH7iAVabES/czW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I4xFoEDjwg5sQrfPt6U5qFPXHRLI20/CF/FWLFpUWwYq49WNkX0Y3hnk5/0VaM+VOlXig2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0omha9hSB5ajZtaDaxrdna48emrP8AcQQyJa5qUX0pJrFpZ1FqOGNpGVlHAtyVVb3HpTsd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Mj53oAcw03NoPK9RZrkq17Tf0poIgxb0KrL/AFXkl4hjITxjh0g046SbwOoRdCjY1agefP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2xEIrNiWJrCx2edf0UWLn91bRIiNKHZ4qg9yxry5e/ri3EVNKtDUVENSur+sQt3FNHDVVp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broU/mF704zXihRinoTkP6QXXAsr8OHI9TkuRcWNpppi+EC2slaRWDv24y0b6SJwlI5H0J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rVmBUk07TOsaiPltVpnj7D1qYUEKwH1eeqKWKsLMbbmHnKOUv1weO7ayD2UtMRTN2eWxKH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UYbZZJEZI0HkLJG7aQqetWQyAyy2oR5vFJM+mP8A+Z+MfOl9b5ZrH1fq3YlGzPPUhIiXi9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XWjLZjDAj2+79Xz19d+TLp/wClxamlta+y3Ufux8M+XaTT8ouT58vSJaW+l939Yvj9P468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Ygqy5HI4DKM0u2s5ewndNe+tX051KyVkMjO0aDiXj0dn2nxz2NynjbW+jY0Wmy3u+2PWEu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tLr739YmrsXt2rWj7baVIq9bO5fuG/fnjWEWUwcdKRrFyKtOpR2WrXsMEY6BgH6NNxxMWk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b2rd6PQYUhcOxlr9IqJp4SxFur80LlHHHuvuHE5+Qx0VpdmYyun8tdWGShtWsbcq171ieU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Xipj4zSRxKyQr1QYMJihgNIXd66/YGi3bSU0xqszEj7urT4eGFTsL6g3OzfrbLkK01Rqf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LkQT+nB3rg45523db3WGs3n7uxw2Q7Pbh4nYGtBLhiFwyTM2T7rf47sVJktRgZ09tQUKW9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I+kbHXse/1CzOVeZJaP/zovLj7NkmZMtje7J63ceMrWZQoSrW/lXeVWVJIxuOx+vkw68Xy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g3sm08Nv+sbHyfnCZhHI1JL51anizqv2EUaPmy/ie7Kr/AE2+tH1F7Sv11x+D7k7vztP0bL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M80ddWCrPSvpgbwZv6jxZoOnz49FMk0lYWdKa4WK6tXxarvFUQjCTExbtg53/KLrkbqAZqr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mNO0mIyl3E5i19pgsi6YgXFLzV6dmWSf+R359oxnxf3EGrJUE8LTyoSy+70uHWXiZKzJCl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1Vd9R49VU7VtsYs0vINHouHnMEu4QzXWeldNG9ZjBLK07uO/7v5iCKU0VxUUNn7WYWshh8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wOJLmCit1GPqRtuvMwLelvTPwxTEy8dJeZ9Ndcly2o7gV4tKTGU8W+Ll1b0VcYJuGnYGfK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6I2VvaMoFbqq2RicIs93L2lnKn1n7JKNPYqUcR9RK8apawmdGdiavTmy0EUaRyYLuCrXmN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Z6kzpa4q9ISuekTMFiJNZUsmy7fk2rrpxaG/5UzVpZvFBaY12xAmKzABTMFQUa6/sns58D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0P+oX05+qssOGpUGoLJei7kn7N7nyVyGCncgjkqwW+2snTvLPj880jrXBJWSSOYQ2fuoCn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zDvSq1tBuXT2T1dX6QHGELLJuZpmmpGr31/NFhLUXcvbU+IPcU+Wy9Bhbs/Tv6t9mVFxX1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XLHZ31Q7VimSPv/tmalHCEu1wxt066o/2lkDdOVzM0yneYZMxiblpk3Zbu07y+G5Wta1bC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YvlG6xm099p67t36omDtTKwW7NyDC3e3fppmMwt+2fqFg0buv6Hd9YvPGtkZVz2MjYWO0L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iLEePvULrDK0YZLEVj7jRMxZDyxi6oFN0txub3p03Lp7MV5smbMl4ifh8YirWybLe69g3h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WF76g43M9r9y5L6l4LsuXFdxZ3Ddn5T6g9tx5GFcV3ZQzOPx/wB1Fbjg/wDof3Rj7iYuxP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17GNyNHJpLQluGUZE2Y6zLpU43W9CqeweGnVFFQk3CrJnS+b5umfEMtht4CdSt9VrRizF2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jslSz/ZffNXJ9t92o8OPzOZwUk1iFh2t9TsTarrby6x3/tZ6eXiDWKNlX+5m+3nXmvFYZH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+9w7urT1wzDYlsK9Rpmyxldwq3S3rdaxUrN9qZvtjJ2uw/QfF3oK/o9m5JrstzB95YzEo1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0mE7kxkUrQY8WTNFLWmRILO6kKNlzJDovNCdrk0t8X9fzXetGnKxHOquItXmWJvWmpLunL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sVmMVboxUcjLne1Io+4sLFCkEmRzOMzC1Ie46luH1EGQmSvP6wkriISMroYmbgVq4i15XM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tXD+6HpKMib84WcGkzcu67ohl9xdu0c3jMt2pTLSwZWG5Z7ZleRYYy8pWWCuS3CWUySNV+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lqPtk49UklmxgeqLHO81OlzAtwbIxSrGZrKduHGySiKxjs9ZfCz0Llcy46HPY5E442SFmB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BVTZrqX5e9epc2XDMBcJa3eK2u33axqMAebq2mcMsuL+/wCaLD4PvR7FS3DjpzMYo6mf7d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EM2Is+j7Wj+8gZZlZzwkBYOGYr0xZrrbzfRveyMfEYeXNtE3Su61O10N/KFOabHZzH06GF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xiZ5gEeILOXbDZSI7ZnrZGOxVCaHKarWdeKzbfVBUqplTLkbMf39WMR5M3DzmJIuU2t+0iH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rb3rX+j9vFXMtLk/ssTXpvYEGQz2GqGaa9D60zj0M/UMwtYi5CfuIJoVjCPE88J9JyKj4/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veILvM3q7w6bo85y66clYKdylLmCXMU+7dwhhXibe4Y+2bsDtPD9ifT7sbsft6mmNwfZ/a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REadLGUIIFieNE8WeSSNMdFjKzs3luvt6KkpJcqWoWXLCqvqrH5/mzZk+bMnzWumTmLk9p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+GHFeS792mBI0CQTpT8H5Hx1OFR4EH+xXA0hUgsNhWYaPnx+B0QRsCvkEt7wQNDQYEDWwN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CPAgMxDAMRx0dbY6Pn8a2OSg/G1/u6II8RvwoHtIQjl7QR7jy14J8aG/G/9R6IIwGHLyuy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BtHflV4+PII6II2Ik870QACVJX2pyBbf7N+RvogjUuCOYZSpckOCQZG+QvIDYU60f3K9EE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D5LAKp15Y+eB2dfnfRBGPkaGgD4PgAFvDcdE/BU68flQ3RBGQGPvDDl5DEksfghSNgkLr5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2PI15UnRY79q8gTtSo3+x9vRBHv1EuW4+SxOwQDoEgn8DZ+B8HfRBHlBJB2xB5fGhxB2A3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j9XRBGvIrsrv8ADf2AkDzoKSAzcvwfx0QR4nYb3kniSApAIBJLLwA+PBG/j/8ACII12OXF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se10AQV1z5cjv40346IIwGHubwPDDR9rszAbT3gaXiG9v7+3ogj2wQQFA17UDeVAZBrz50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RBGAysOXv4kAMANsHUkkga0GI46P6SeugVIHXBGdka8KfBZvGvdyL7K7JBCH/05dBBBIO0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SBrmC2uQbwDzX8+1v+nXII2B9wHt4kA73obII2oBBQceX/576D0jpgjRvHtUnk52BviWYA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xonogjIbYAUqwJU7KkD3AtzPI+T4+f+XfRBGh8Kuy3AqdEcvLFwnPf5JYb/f29EEJc/wCW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k352F3+gENv4/SrdSZSu2CG7cIUOAFXYBHIbQAMOCABtN7Sux/zdRghBnPIuUB26+AwJ34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cBtr0ibS9a9RjnGnphGkJbi4ZSVV+I8cASDyLfPjXjz/q65D2FeO2C21fkdA+0DRLE/KlW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/jj+3REoLynk/wDcAToNw0WGwwUFd7P+5Ht6g+wemCNVckhQwJLLxP6TtQoUK7eCdhV/P/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4zQDwxPAEgnfLiOZUEAl/U8Egk9VsSKinX/eLksC1T0xaXsQ8vT2Pgpz5EDiToDS/I2wX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A2J6oiniBqrFl8T/4ajTD2oNOTsqB53rwdH5/Pnr0MvcPp/SK8Lx2EKnZB8+dAgjxonxsED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MaELjzsht62RyI1oD4K6Ot9EKIpMp1GK19+AenYX4DIykjelLjwRx8qSfA/wDudUZvT6P6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mvdw421OlDqBriFUaUtpTrRKD3HWv7eXnrKXa/p/rEF7VMqtCFV5Bk17W3ptEkHivtJ+C6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4PZ+kcBIORhx1GbaFjwBB4DQRQAAdhVO9Anx5/z1w15s020h8deASNjiD5AOiF2PkfLfAG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MqbbQI3UfOgd7GiG+P8AJ/BOxv8Abohsbj9xsN53r+0EHkSPxvz5+eiCNteCW8eWIGtjx5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noggjYBA348hR+ryDv41+CAeiO1BII3YaOV2Vbjvh5JAUkDQXbHj+d/B6S+8YnL6Yi7MDz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IKg688gD7/H4Hj/G+qk/Y/ohybwiLciDuRhx8hT7Ry1osWHH50R/6dZ7qxHti7JANxOwQz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PhW06AEMDy46+ANAbPSCKNbxRdlnTS6sOj6fe/M8TrkAmv1eQHK+AB58He/kheR6S9BMlg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BtjoJ2NX3FCApGgNfsAfLBf389X0YWk8UZbLUXbtBE81ISIh4+B+4+SPH7aPn9urTAFVO6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F2f3JOvjWx8gH5IPUIIBaBR8D/ACfHx+NDojmTDrBgNoQN+APz8aA148a3sEDqJoarEgpb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yvgeB+Px+x+ejR3fZAVAG8K9mMegPI8/IGjvx/8Ai2f89d+q2nn2RyAmr71sEeSDsHyP+p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RwUoKbILPUBOtAEE6/zrQGtfjx12w9YjsF2qDW9cd/A0SSBvfLqK7R6YIDNXQ+AfgH50db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ggB63z48k/sPIXXgH/p0RwU6IITViPIH4BB1+P8AUvjRPU9u3qgNDkYS56v5+f8AH4ffz+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HYb96orAkKwK78fLk6A0vkDevj/fqYc9OcLp0/lhhZWloOAhYhGPAaBO/BP+PA8/8A2PTpb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mS5MNkQD3rTCwzMeXkOf0jxttbTQ8+PP+erauzFQXz/GKkyWVC2rpA+2KK/UqNlNkqyELy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NA7fw2tj4P+r56uSTUsOiMaeDzpXppFAPqcn/j7ZvG3Eik7VJCAJHHjT+3ZI8gLy/3qtRB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r/360c9vqACJJDxaI6mQkMpVQqyOzSv/AGj0lc8vJBbXVgdo9UWWXOWTtt85xBnaShc24P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jGdqPI0WcbbY8D+7rIm3XNXbdFqUF37rS0dQvobJIr1gY3QERklihJ0UYAuSNktxPHwAf+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oMMqtDquCiOun0vJEEAbizFEDj8cii8gSF2Yy4/+y615e+/pP4xTXpG1RFqsbswxK3u2oG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j8nbD9mK9dmkgLTbWGhasq9LQtoP0/OuK8f+Yb9oUn/Hj/ANekk0FeJosG6hoc1gRjvQcA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aTrYKfv8a/HSo6q0FWECRgAEn4Xch8A7EQOyAw3or8b/AD11do9MLmV2BPPnpjk5/GB2jj/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jczOaHan027rGSy/ZmLlrgd95uZ60ppZOy4c/yXH0LFK5ZLmNXkylaF297RHzXK8pcfOky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OM9lvCotLesoj13IU9uT8POnCWvPYpLQ7f8A1r2h3u1yr6rNCjUs4ePsrAY3vPHy3czY76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xqwy4rM9pUe4JJ/t3yFGX7S3hrSSVZ2sRixJkLPpVYa/OLgtmsoYeWs1bmvdbF2MFbdqum1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jYiY0hrVCI3OttD29TZ1XNeigzZo4e/x0ZTvbu364XK3cPcZy3dP2ZTF43t3Bmp2x9HO0s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HqzRp/NsylVo5LGSZpY4rMbxu8ksSw9fOvlFMmzcc3zmZzhppAWiyULbF6yvS3XH0T5NpI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KVs2Y3NOdVzc9la7B2YqNi3h7LyMXZHY3blnufvzLGtW7c7dwpmtdy3M5Xf1XzvemceNo8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ZnWCvzm4V5bMgK4NySkbrXd7Zbv7MeiF2KZmnWypai5m1WW9lV7USr9K81hPpv33Hie1+6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fYmx/wBQvrHj4pb/AG99JcPfIr5jHfT6/wCZXBk/4OXJVv8A6KZyyv8AJ8Q1SP7mZKrTEm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sdWrz1mLZw0yXh2mylaThVpqY0r6q+Ltb3CO1Fne4852P2zicrP2x3LTxH0g7dho4PuK5m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eNZbOdyOczM9dhJZoSS12+2rRenjY/R5cJVVLEyp02ZKmLhZVsyfSs5+FfCh3a9riaJYVc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oxAlJbczldWunRxL0RWfJWPqJ/El3BV7gwmKp43C4efF0uwsRmrRxuJ7fgxlVK694WFSgY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xxxGljRYWT3WpmkfokJhJTzEXXSueee9Vvd2CJSyMROdTM+kai+qnUvDavFFp/pL9Efp39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3tL3F9QPqnBhE/l2bjoplhhsK1x1+z+nOBzFWNkz+RvTcLPdOeEUUr3H/lGKKQGUZ82fPx0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d+rftX3jGnJw8nCKGFL87mC7eLJT90v7q8UPzvqfvL6g5enlPq/Dk63Z8mOim7G+jnbfcL/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UVH767yuWo7PfWaVXZCbYTEoz8Y61riroS5UvDhhKljnN5zxFuvu9C6YdaZlt7GrDtcPVq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5fxSYT6FduULeWynb2Ca5RR+1Pp92naqWc1YzwmJqQdv46NRkM5lKfCRfubNYVqwaWSFTF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v/AJOJbnEUav6er1wtsRNkDmcPJBSu0ZAHtXd3/Ucpfqz/ABN/WD66Z3OY3tT6WC3lLjw5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3P3JevCJmn7j+o/dnZ+fWSfMxpBNMtKSQ164qobMnJHVNDDjAAVOCPzPdzuHupwhfuxRmXz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UE2L6W3pp6a9EVRxX8JF7vNsH3l9ZrM/0z7czqy3Z+8+5+/ezPqW+VpYuy7nC/SzsONq5u5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X/6C1WUvYs5GfmxtTflDg8KFk4eW0lcPp+iSwFWGpmIa61t22+8rXchi8jvigMROmHHCY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XM2VBvbLQ3aaJD7W/hPy3c80zdj05cD29HaaHO/U3M2KOa7ry1anZ543G08m7qmImPqxTW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wkOwRGYeXxfyi+c3S5MszJbMzDTSUt3EV4jw3MxPij0nJ/IiYYrNxEwLMUBQgIYp4Q299Qi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03xWTXtSvb7q7hoQyVWyU965XxzZnEwyixn2yuuUeKhmeZngq2VFhplBnVDwfOkgs307hi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8nnJUuWwVFO8fP3oqN3T3X3N31YW33Tdbt3A4mnftz1MPFWw+Ss4qd0cYrtTBvXjqYDtp7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98rm1Iwi61pfMkitGddKLwJ/l4c4oNJUCZLkKazGoWLXH6/wAsMXs36a3vqbkYM7mcflMX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hxtK5byVgTyhK3bnaVGRW/mvd2YutwFubm5ZXszKK1dU6sTseyJMw0mZWdlzhGzuqw4l7G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rMmrmp0Xb3p1ZW8VzbY6udt9tWv4f/AKV5T6hZWnFivqXme3sl2d2B2NgZLWSX6d9sR00l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PLQGOq+cyE/p/eZGw6e1IuHUuTMNLnz3xUyiypJtS7pbbc/6feihy5yhNlKuBRxMLLc7q3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scosF9Nb31P7pyfeHdWTVbHdfc2TxuD7XxORkz/dr4iOEZDu/u/JT44y/YiZYnR7Znj+3g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/cCyRIl8xvXVmVG1+q3iRF2lt5tmyPAYuXfiZ2xXlqtvQLWA+82rLs6t6safxQ994ftPsX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5T7f7debt25fezWhw2LGVmlsXMZcXHw+tPnbWQ99io0sjFqMTzI4SPd3ByJM/FVeYzthy0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XhUdLbtNkZ2JM2Rh5ZxCgJijYp2C3Zw7fCN6F2No+ye2u2O8GyL0o+1Pp/NjMPn5sfTkzj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/2hinb04O4JQ0xqqyaoR+pkb8iMleJ8HCg4jE2ls5rm4nVQktqb72ecaWLph5UyWq5y5em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Yplke9Mj3fbo4iy0NXCYLE5h62KwqzS4jDYzH4a1iu3MDUmjG7MMdy1lJLlubzcs3Ld+w7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lu0tcmKLkq3dp2I4bv6etHkkm8/Nk8/uyw51FrWa3SrU3mu9kRRcx9wXZryprIvSpQZGeo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xROJqzsLRMAZEkjJ/CqS2+rDNK5lZbzLlZiyjZdq2eHVvLCwZq4hp4kjdoxXVS7v9HFEif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pEKVTtvGVKLQuzSSw5x+NvMUrb8+TyJuLiS2yK5T9Pt6xZSiXawXVMLVyt08J8WeXdvR6Y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Swqqw3R4fh1eKEHDzG7jczikSImlWhylEyDj/MWoOGsRvxI26RNIYzv4UJse3qrik5rEYX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gv3WHrdP15xsYFjMws6QiKyyVDpXis3ruu3Vb8MWR+gObnq5YVa1VLRleS6+NksQxwyU7U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mKtCfMreB6cvPwyb683ysuuSQtzVsu4Wtj1fIa2iaS3Ny6FyozbUMmt9OXoMdTPplVSOWC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2KF2Umus1eGxGIZ32yJGjJNyihAd0Ht18kYLqC7MMgvnTHoC1Zaqym5vOcWywa0sjHevWZ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FGft7ggVoiZmKqqW3jmjZeKjm4jVinHqu1KTGJ0/hDJZta1TbE442rIKkdk1FdpLEeOsSV3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yN+lXn9MqxCqxuelv9q8yymW2LaGw5ksWPuj/XZDmkRDXgljhFnjXrZJPRhIMFDUbmRl9P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AFyqN6qCUI7LWSYCFoKM+75+yNYS5jCpGpfdhRvYmGzBHYnrrIkCmaM0XWzV5mAWLS15ho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4EGN3UrImurHO0SuWn6oQZKmoC3FoJTYKSrZaRjLkoqjMluSESco6N1lnriJnaNrFWWKYl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h0LAmK/iO9HUlFC3CGy9WHcmOiklqWI2MQrRxV3R1YepVnVU42ECkR2UjsLGnNSeekLfnp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wqarhGDNW7zphzLXaHcNqQwzRw/dwq0LpFJGvpirOsvqMUlIEyiF1cofU4Lriepu9isrbz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laRmKEU5phKfsvUWrYtRqjy1452iCJbR0G/e/pt6gAJU+4ezyi+hoAaxekyqGkyl1Nq9mD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UhJsqEWEwGWScMV5y11PiKSP0tl19yBOWvd7mo5Vrjt8+iIzpZNtukQ1sh29B9pO8SRhoV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WkC2J4W/qVZNhQxClFVg44/pOhLnkqxOo8MZzYey5idXn4YZ6YKSt9tOszLOskaxVl9NnW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wJt8FP6pDoxONMrdTE1NNsw3dPnpikZUxmYWhV4YzN27POGmeqs1S1FPG8rVPTWsYQiCzHp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7MV3HJF7jx49dLrqtr5/SIgOjKpo1YRJO2pkrSvNDFasupJQuYq4SMoDxl5LIpJbYaMlla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FtoKNFq1qa2y9W6E3IYtdfZsJZIVkpywRyVK9lgJg0SwtNTbcxdzKswZSp9j7DP0pp1SoV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Go6OLz96Ef8A7rM0Jkq/b2E9V0Uy8ltq9aQO8bLCQZ2au6xiUcQwUHgvDrgcqLiucOKEFU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RgoY5JJ0pNE/3MTyIiIbNZobXozGGUHkCiyIWCrxkXk6/6uoksbgMifOmGiUoLMaU+2HLX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fQRLLwcotxxtUuJNYSWCRv6akMsqNGTsTf8AIekFiS1dIrEiqhQBqP8AE6vKw9IcJJGvrC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0RSxKiyyPVuIxCwS+nPGCw1y8fq89LZw2kVrDbQjsp89MSLhcWuQTn6jSyenC9cTxRNJKs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CxTLMZEd1JG+Phd+5b7phhIrcgt9WJAw2Dpsq81kqujRxSwY4KJXaGf9cpClmQvEqs/HXF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KgkGGE2ivR70T9hak0rQQzSO96FzYjZU2sJFeQxxVVeUKWHqIdMdKylk0p6qG+rU3aefP9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p86oe4wtaOskipYntRxvHI1kI0cjygiZrtmL2yMpeQjgQIyOTs4ZR1Td2W4iGI7G0FsjCx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VlkVbSs03parFo1kvB2B9RF17UK+fn9LdQ5xTa/FEjMaqhUqKw4atnSxyMsamoJpIbsaGV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wEltt7XKqBJIzDk6Jx0kMzmtsTMvJSWNe7z/AJQ4a3HJCAlU+x3MPSmPoW79xoOSTXq6SF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+nwuwvIxa5rWGyscSklrZjZ+fNsB5OjLYjgjvRpZtzyJYrqgkUmosqB0eU6EOOA2S5IL+i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TXbFtSHa5dkM/uOYySzxJNJZeGOyIVli9Fa0byRNLdmAI9YyhY4UBYOIGRf36U5ItpF6TK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BndVuCRHnneeaSJWtxTyQjcVmrPJDIjaaNJJpGUDkAyxt4TfyHSwLlHRDWRlVmC518tFYv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aZLIri7kQiet6s9tEltSWpZJf6c/phY1CMu0jdQo93LWlTApUbEWMufWjbdi/EY5PfW95po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Q2RSsShOFqvxQMJ+G2alJYb1AfaQtdU5Kh6uSvpJztw7ojLnWsqq2luKnDwxwC+peLdvqN2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dOH/AKPptK3AZSs51G58grGxHnR9yK3HXX1TkPES5fJWMQtlzL/kMfIflTg3xHK+DVFDHn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dB79LGWMb9AcTFUdIf5JbuUwlVIMxVyNizja1KGqG5cGkyFnjz9yD1HAKMevK4AtV3ZrmJ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jyurSmdbLTJF1Kfm/j2ok/t3ITUMJnO4WqSQQdl/Si5UjxazLN4tYrI4ezlqE1gFZJp7zy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ry9ubjZizMTpbKlq+ntR6LA4dpWAlvNXVMClunouVfDp1Q6sf/AN3u2asO+dyp23mIcpWL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qI7rtsBrV2KbuzN4WGzzOnMNivF5CqtB0JmzmalJKLd6bos4eYrSsObdGIDMLfETu98Vd7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+Vq5OGbJ2fqunf0eRgnWy0Fr/5wcx3GcjVlCFIsT6NP1uTe9xIyD2IydXMPimflFsSaVWT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t7dxW08R1RF5CPhZmFO5O06t3Vc9fVXsx9MXYfc2M+oXYdTujta7Lah7swldalqWQstPvj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kqAQwz4Sft+3AFVVMMMPFHXlxwflClzznDXPLbb3N/ldEvk+JiS8PhzqMxTpboYXL7umjf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17jfVzMZavDZhXvDuip3l2uhpJX13Rb7UwGTWncvqv8ARfI9pvkKQMW1ltYOIJFtz07kCY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81QZdOne/K1LvTDMUqScXOIllRN19nT1eJl/LHDjuPGDuOF8fAkcGWgmtti6ziWGnnIKH3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JbNSYvAH1Ir4+WIe7ivXr+Tp3zaa001aSyreRvSqnfYeFsjw2st0Y2NRcRLVFa2dLLWq2x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LtuVoTO5MxZpYjtLu/HgpHjpcvQyDJAvqx5C1Hi5HyTw8SIpLFWxxuQuHhseZWTg/t0OTp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fnFGTVkypcxQddDuHauy6MTlKZMkycDygkzRLLB1pqua36Vu9rqONw7xXOJi+k16LKUMue3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K1B3f9N7y2hDJ25lGFjKZPBUfVdsx9NcrFJDJnMbEs03b1iGDuHGMiV7BjfipChVxBJ+lt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nHKKsiuQrldLcMclYyyZarLLmym+llUuRbtQdRxI4NxRdKtqELk1ap9Js1iTh5rVrBdyX2y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HK0oXNWftC3loAI6ndmDoXLDtY9Tl91JTuN61aaLeRPWaxmCbKEzD0t0cLLsal3aOpV0i7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cXLojfN8RU6jqDHuOxVVV2tn2ovt9GPrZne1K8eLvNX757WrzWe3u3r/AHMVTPYyeGUzQ4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dhx/qenBzE+TjmFnGzzOEhjxJ2GE1Jk1ZZmXGgK6d7tcI/xhpdDPaWPo58vfrsfxL2lLb1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j6uSUJ/pxmana3eWfWnahpYm42J+oGOyONE1KuMPaM0VD6kY5BDyGKyghzFqBvSH3NiNOq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xmSKcGdnrL1fu1ZRa58M8xZSqs6oqG3vcbTf6DR+HVD2v3e8O0aXbOB797ajexirGSoX+9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x0+SlMvcWHw/pIMVWuScWzOA4Vi81V5HpVb0P3ZbImy5UqXLecWVV2b2fZiEwzZ0zEzJUm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eouVt3Smm7sqVuhiZXH90dgd1XO/uxe2O2+7Z8rUdMj2lXgrRV/qDhIY7uNzWT7JzEtaKl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28Vk4GtWBMlaSb1QjTukz54adYqsmg99v9/0imyJPLAzDLt2aaqOtf8AvduiPO78N2h3X2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17Bxw3IJYnqZUfUrsnH4Ss0mNuXIVIuR5/t+8zVL1VVsP/ACmOFJlspDG7GLkyzKWfhJgY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r/GG4adOljEYaehlmZaqi5bWThbv93Z0xVvuDETY6XC970r0gsUp81hMrJWhikovi+5Kj5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CnZom5YsSVyjCLhzpuI7AQDJn3oizg1rkkZdlv0jZwjAidgnl5Mtwu6w2qnihPzsmQz0Ml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0lv1TE32jZGBZYo80leSFlM1+jlatOw8YUn07EEyorSOeqjqGaWy769EPlS5cv8A5GNje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eWRe6MXXnqDu6rvK0H9SWge8+2Jopc1isjTBH20Vn7qS9SsoVkEVxm0syOyyVpd8uajFU6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q3TF2WZgVpOIW2co0dKFNqXeL8IZfZveMlY43N6kisYjOT4adZibUMVfuho7MEFpzuOTE3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NqZl/v6uNh30rK1XqzfDveK4LqtPRFaXMlTQyTRrLbG+ut3Zr96J07dvwy3LlWKZhVuv8A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Vnhj/l9xQ43CtiP067spIXIYuFmK+r1WwrGW/NDY11sJxssTg08raZfxen3Yvd/Cln+xsX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Z8D9Ru1vrDhO9KnelFo45s1hlWHEZbtfIGwN41KN61Dk5Y2PozxWFPl1Tj9J+Tc/B0wdEK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N2xvCK3dTR8u+VGHxr/PrWDYCZIZGQ7qka1mDrZqW9pfRWPsVWxFdEF2u4kguRR2YZAw4G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Dzxf5+WDf79fXyCDQ7Y+HDMVGyMnY4kbkDeSpGtHl4Y718e0a/AbrkEePqEt49+0bYfkAQ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ePjjxPRBGd62P1MpK8j7fAABLsT7wSV46+OXRBHh7vyOXFiNjwVQb3yHwN/jxoL7eiCPDW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A7BAABJ0PPLx/8AldEEY0xLH4UlhyY6DF/wvnaEft8kr0QR4AAAnXtC/K+I9EgD8kgs3gD8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VgwXkCSfK7Oiq7U7HlR5+T/9d0QRt42pI4liQoI5PpRyK8R/YfyP3X/zdEEagcvAK8QVH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Q35OgB0QRgsNciDsNpSAS6/Abl4HyAvj49vRBHiFJYooO+QPLZ/Rr3Ek/ufP8AnivRBHmB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CT55DWgPHyf26II1JB+QCNaPIcSGIUhhr9A5/wD5Q6II8wI48iCeWlLqBonagDZOt+7ZP4/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LADiSwP5UgEcASdFgB4/8Af+3ogjHu5aABOmHFSSflfAJ/Uf1b8jx/b0QR4ksSo15HDS7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O2bWvPt6II9rZY65PyIYkEcSwHI+7wG1+dggnoggNuRJ352ynkSx3xOxKzEHfx418n/l6I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I/v3xZ1Ogd6IAZda/bX6eumtTXbBGwC7Ghx3yIIDaLFtsQd6CM3z+/LrkEZJAXwvguNeUB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sAefPHogjUlvJPuLELz8gnZ9oBVBp9lfjwP+bogjJDPrXkCMqy8jsKD5Zzs6fZ18ef7f9P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fQ8cnXwFI5J58xn4187/P466u0emCEuwGPt2o2hIVd75KGKgEcdOfzrx7epudgghvW20G5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kgBt7B92j5Pj/wDB6XBDetKdkeTy5KAuw3gEjaMNa8eSfA6TM3l89cA3189IhHcOxB0Ash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JiCAeJXyPyOoxYgvIfl+R9vFhxTTcfPFuLA6GjvyD+k6/t6IIAYa+OYAJ0EY8ip8KpBb+q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7B6YI1U6Zg5UqCSARoqR/aw5b5DfnRA2V6UdmW2JIVB1LcIWsWD9yg0pGiNaBIj2DxZQTy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XVbFbg9MWJZzFNhi0PYikLGTvXJSC2hsfLr+T434/Gv09W8CaFT3xVnsb2PoizGLB1GW/0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YA8b1+fz/d16SV/xefDFeHCCAhJPzv3DXj5Gxtd+f/fqUEN7Lr/Ql+F8kgn5HkbIB/GyB/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eiEit9emsVq78ACTFtpzBCnX/XwSvhePnfnz+nqpM6Ik5zp2hSKad4xlrDKeKkuQSB71Xh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tdjfu8/29ZGyYw89EH/1+euEGv8AgAIT4TSaAYEbOlGuabLcTsa/UerCbq11CFw4qigMgZ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gf6fDeWLcd/j2+4dQcgobeEw/ZkNojrqBvXhfPx8g61+pVOyynf5/PWtGWil2oFDV1QIp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wNHRb/UNH/8AH1PPf7/P9Itq0tEVbrbeve96BFG9He/3OxoaHkkj5P8A+Px1CJmj5Brl7o3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/J/wCnuH7ch0QEkG4wSnBKnfnQB0fy3xoEk7XiP+h6I5Sgy2CGjkw3FvH9p0Qx8HeySNHk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iQJD7MmiL81vkx0PniABrR/xxOl9vwP/AFbqrNFbhuw8Ak0ERhk1CrKxIBDMQp0pUKSRoh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80rTbbF6UNKt0EwyLZAkHvG21s7HFiGHHfzxHL/fqHE1NtItya293nz9UOr6elhn1DMVAR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na7J2vVPE78i3z1xGlyMpyKmOi/YsY9CAj2sEUEnx5GgpI186/b46vyK6uqM2lLlPqxOlS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+fbvQ1sb11aqObUhs1/NCYMFAPx4A3+N/IO/x+/UCATcczAoY7RnAbRL5/H7FgdH9xv/br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mPezr26A/wChHnwT4HjoiarU5Agxr6Y8Dj8+78/H+SR4b9PRHaLXorGrR7Otb88vIO9HWx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mVMq+yNDGD8hhrXzrWtHX/AE89ERCDpzgIxb0OX5+T8Af8uz50f/k6IkAvZBgNovcQPJHj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+eo2rW6OWL1QG0PzrXkknY8AgefPjQ0eovb70cFo2cMFHiIGtaP7aHk/52dfPS4LVOY2QRn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+3wdf+p6I6FFejPz5yhNli5FgCNaG9eTrjvxr9P93RHQFrkuSwjXYVK6J3+58AEkfIb51r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n7IY+WpgRvsD4J/PyCdf4AAPU1bYpzBhRArU9EQB3tARFODxA0dEktoDl878aJPjq3LYHU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pKDJOraDRmQ+QDshVEfIr5JPJjr46u4YnVpujAxg13Fsljnx9SwGSwwVBGxkk4yERBo9gg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Plkb/HSpjKpY9MV0AZpbVyjnz3/svbKBgQ5UKSrrKyBSrFFA2NBvcP8Al5/6enKKae6LzO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F25pM0jKCP6shZRpgWVyAoIPJwQNHX/wCj/HIdZU6t7Kd6sPTNQY6c/QoaND2ScV4Dey/A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3R5HYO/c3Hq5hczQ9cS1UanVHXf6Wl/t6zKAsXpp42d8ta0Q2+J2zH50OtaWKA6s2isoqV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KNlJ48NAclJ+NDjo+Ub8eBrrk/o89cOl7D6YWgfaPJPIfA86I1v8jRIHn+3pDbT6YYDQg9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gD9xob92/jz+P/reuRMGqaWzhq/UDvHH/T7sjunvPKwWLdTt3D2skcfV9P7rI2YEL08dUa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GBCx1uZf8Ay9RxE9cNJmTnqwlitvX4fbshuHkHFT5UlGtaY1tez2m/dHIHsL6P5ju7N96d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chlM5ksjfxU9jJW7FC/crZrO47D4ynUtRC7c+y7Xxst5ZlgULShcJLwRh5LD4SZPmzp+Iu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lrmCjd6EFa03Y9jicamHlScPhaTkVQqnTa1tqszb3S7Klt3SIZv1/+qvZH8NP0p7Z7R+le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s7i85YwMmXx/ZXalmjRsXu+e4I8racNn8nlpZocHh1MdeHlNZsIJuR67yjjJHJWBky8NLv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pUa2Vutt1ejbEuS8DO5Wx86bimtwcuqvqpeVY2otvCg3ztbSN2OH/ceeyeZyucyVm5lreS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GOzWnyuVzGSlkvXp4zZlKV4oxJYCLCI6FGNnWsjOAzfOZ093nTp+IY8628fT2fOmPo0iUq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WNK9wy8tEKZruzNnKZn6Q/QiSrD3l3hAmI7j7htWpqwrYf1YIruJjykUYkwPbHqNM2QmDJ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XfLIYF5jCUuXXxez9zRuSUky5CzsaptXdTr8/hFkex+xu3+yMfL2L2pDjsmnb9qTHW/qQs7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I1eN6avXtTCSqiY95quPjrxhcNieFaF/v8jfsI1klyAsuWpvYfSN1N3V/TdiEyfPxpabPn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0i3r7qbo7u+HjT+hfcH1jyVanj+36j9h4ey0SdzdyQWX7ZuZNJF/mndON7OMiS/UHJieCO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WXHpalWZVVGS6yJTMqsZ2ImDMBuneX1qR0LNdJ08TPm8ilq+JVyKr53eKLO4vvCCBR9Kv4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spOcd3d9aO781Wn7C7Iq437ue1ZpoK6L3R3jJbmkLWi1XC4+KiObSSRQ8ozMAJPOTsbiCt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rdVvDbddvRyTiucTmsFJEvTvt029PrHr3FXhMO6KPtj6Y9pZqaj3dgc73VgpJMt399Se47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uxzx2JhZlYQ2VrLLLHBkd+msivWppK3J+q/ON84aXIwpDMqnwoPF2V7o0cPhVWXdPxQVV1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9Uc6/qp/GD28skHb/0k7xS3fvVb5xXd2Qirf8AfKO/IH5H6bfSfuOGKvymEavXzncF5aip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cE1VnYmYOa4k3kXPT634RYGKchpMmT/x7r5aQfizp6z+rFQPp7gvrNnMvPnMXDLTt903m7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67wzE9SOsbWQj7w+s/c1uwIctcsJYLYnCQ1q0betT5MqRhm4jGYfAXNLVVMxTbcK33LqsT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8Mcl8jSsS0s4/FTJ0vesRubRAG4rd97dQH3ou32//AArY+HL4eTvHufuzvXv/ADOL/mcPa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iBpoUtZHurt7FV6eJFcKjNJdzM1SmkMaM331nlA3msRytigrLiZgK7wRMvi7Xq0jck8kYc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VDrdavY3rbp72pTxGHpfwn0Z7W7lzOc7u7Vyv1nzdTH1t5Vc8MbhDSxkM6OI8pJVxkUfaF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cascqJBJMjDeLL+ccpTGDK8p95VGdo8fCGaNUyl5Nw8s3LLlttZm3vEoFC93DuxAne/wDE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vtLHYbJdqGlbpntjs/tWPturjcViJ4p8PhrmSqKLkfZ1q/M3NLUqWbL0fvLImRYoetOdIk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NOm67z39EUgZj4r5yq82NNLlGpe4f196K0z9oZDL94WlyAkbuw04spc7Iwd1b3Z/YRrLK2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xUacXORmWoVmijdecrEgQsusoSWLKZY2Dte3wxbkyps084FExWe4u2m7tALwxtH9A8dm4n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LSgu5u80dyGXMY6pZjjrtjpbf/ABKdtz3/AOhLlrcVY5SdoaGHpe4IZ4dJmJMukzmZa7fD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xE/D8mpMKy+emTDppw+t+vXF2/pZ2Zje3KdD6z93Yte3sdiI2X6R9lZCCrjqeDqVIRUz/w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q5eOjBNWxtI+qlZ7SQu72GmXrQl4eXNdZOFltLl1tDPvHtH9ytGNiMW8mVz836Z967eXVps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B9X/AKk/UD+Jzv3/ALvYU925LDdz9zXOyfph9I+14nxOc7h7H7dc5S5FdbxJ29UyGZOPOX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1JPzmPHr6Bybhkwki6YsthKotzLxtdqt6WWlVu4uG1Y8NynMbnpcyU7S5k613HAq9C3N2f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I/4Yey4OyMRlK3eX1U77w1DDd33e2PR7fxeAzuCtSfZ/T7tiy9cHAfTjt6rE0JrVeWRzGVL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S4zYfEviGd/m8mWNXG+3SzNxOzZmpC9G6ojPbB4qbPukgzlWhThvXiKjeVRwVuZhq3or/V+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N76o2pZc0/bc2Y7I+m+Cti1nspet35dZSWKMyDsvtSFZLk13uG+Pu7nptHi1mkd7cVVZrJ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4VhkdI5zosL+LesHQp4YuzFlDGy8LLl/PMbIKs/wD+VKTazJ1uN27hhe+v2RkvHtTA0sdS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8iTWu3u2excLPx/mX2OPgeSV6ytLRe1k551luJXirp7pTyjyMZc5mmurK2HFotXeZeC3iu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5tImKqi3FBudv1aGbbdvL2tO2KTWEzXfufvdodrRwUe2ezez7OJr2YaVXA4lKzX4ad7ufu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PamDzySzFVSGNWlZlb6TJmysPhZeInj6Wd8RY8NfKx81nYd8RjJmHwrEyZIuL50t7Vp7t1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wuEr0sZgZI7+GwnbtNbGYSJ8a3cnfvoT/yeasbBYnGQpDwRXAKQQvK6+tZRlz1wqYl5jvm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UG86o0jPZFmSQ10kpbnpvtWinuu9aIcrZWxNlGjeX7yK6VmM9uR+NnLPzttbsSOAEmmeaY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U8ZIVpCvaZcySM7ex0+tT8IlyXjDKnqisJkiZuq+yo/dEh9tws2VielFEFKyRNISxTd0BI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Io0C+GaRgeK768vjq/N2WYxdqi33fy6dXaWPonJ7qs2Uyyxs1Ho1bv3somvsrO4/sHuLGL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ydSBYWr062QiEcmBnljjLR3G/8K5EdiJVSEafmesKck/ESziAtsnDi3OtxHWOjxLu9LNHo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+bPVpuLa7Sy2oTupcOnhYagMhvR09+jMEVqpLXN+N61WDHXsabKzO/oSNPHF67SrzUxkRxA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MrMcEojhgrZLqWNt8SweXRcq2t7OiLqdsU4rIqTLVcCGFEswFvu5I6cF6GUpBEqKzSxzSQ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x49UWFue8W87sWldGdR0fui0Xb1SwrQZBlT10zE02wZZGaGyFlbGykMvICQMyrJ7UfkPcF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Y0pAImqxyN2cSBjsEBpknEVqvZx4qRiAJNI7yLMYoYoH/pWnqyyM+tRHhwVgkx6rMira44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crdqHhWgWPkP5fHHSsETSwLCgrxzSTcr1j7eFf8Ah4J5VkaSFvGpJOQ5cnMjVg30eVK+fT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Z2+yDE3biQ3ZPTmh9SCGa3CqRRzRW671H4V44R4NYOiiRG+fZyX0uHSUYS2u4lJjjG5GWm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BqeJmorAsMSSgRvM0lnj6JSxB6UdiG0WZbDB7EIYOoZkVUI4qmrkpmmMxXZ4oTPC0lhmyb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AGnMld0QyXqokrzyV7FnXozYqO3EC8Ch39QKS5VF0ns49TDM+ZzJhFOYNjLbdBlqK22jcVS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IkqCrMAlgBOJE0H/ABTvzGiY1V4ufFlVRaoHXFgGwKQuyDlXEwKi+mTBHivTjnikjJjqW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dI54ZF1NA0oX+8heOi4C6moxbVL1Vnpbt2/mgCbBwNLWcf8dUaRoYpg0LTVA/KMrZjUNIy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9u1Yt7emrPJC10mnxRXbDI2vhr7fWb9sJd7ATCxDRmpt9xVjjNex9srtOqepFaBesi+jZY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f1Kwg00lwoqB+b+kU+ZCCrZEeboUcXgZYoWjryWXlsHUtYsvrEF5JLSpFJ7JIgI4xot5Y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yFW7SYSMMrm4NnBaPtinfIihkhMUEsUgMlaBY92CFjEkhkJdZi3pozAcHjRWH6W6g0/dVd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lJfaeLKGlkO0rsBFdqg9eGRlRrEcUdp5I5JJIjL9rpbMb1VURtsvz4N5X3KAmlT5MRVEVi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dBGz2rBbrm41iu8dyOIpZto0HoNVd/WT7t0BELIFEigiSNl0GHQrXZHUfTDxLS00a71oab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BPKGjrsyzWJfUkqyV53ln9UGeRkhHlCgRo1dmcq3Rei0tU3ec4dLbnWoFttO39sGTiMl6p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v2LMf3le1VnjInrT1nPGP+rJMXKRrsy8048lDSdiuRpX0xZWQhuDNdnVaDd/tww5MPj3lq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GjrF/t/WqVvTWC2sijkHhhiCuGUSlafIFgekVJNN2Gupl2nhYfeh24jDT85zG6iqvOsJaU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keAtIwBcFni4bjkK/rR149RNaUuiu5OktXKJHxNZBbigEdyYltQNHP6PCdFLc2srAxjiM6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VT3Jtcw1yG34okM2Uhiop0xLuAlufcxGSCvHGzOVrLG0gFUsFaaxaAAj4TiVZYm3Ipk9VF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c1piDorFQmpYlgqkwJRphLL6UghhlheFtJHCojWJgsiMUWPntEnWRN6PzQmOe1S4xCWHR9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astbH1oQpjkJ/roQ1YLzx0ddpdQxeoFLcuRnEjFAOPSWqpqOj2QORsBzEPSpSUMSMfIl0y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eyCZWgIYmOq4jHDivL2L7yzeOo59OymcAE3eutt2wHWx91o3SpWi0lcfaxywh6sTtLJNMZ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QnheSsGJ4r1Gmdx0xaXmyRquDb2UYSVp4wWMsd+/GXuW5XAVanBZvt46jeIJFKRt6YGx6I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pOkrE1l0dXGkL5uMMvORKZGX09CxHGYfUeSUi9Y2kE9wsCWYqs0h2C1f00Yr410EZ+FaRZ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n0xAXcVKRIrk1jTzVeMNd5uRSnGLKyvKivH/xpDKiRFQy7HJ/jj11UN1cqflhzTwRLDLu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19Q4kjrPHIjyKqwyTVlZ2e1DblZDLak5qkbSj1JhwI/8RNb92rspSBn0fbFGeWmO2nOsc0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mLojllEMzYmg+44wtMLyvqkCyssURZZAwALH0VVW5J51kX6JSm3L80YUycVe0rm296Y4C/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PJWZFoZ7ExpWQiRTO9+EeqzsxJ/pRso4sobkxdV695yMQMJNlClZivX3VbT8UeD5flOmPk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7Vy5/VHQHIU3xi/RCxedq1j/uxNg7N5GRoa1Kx9We0ZcbZryRn+lA+LFiMxF/UjNXxrlyO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1K2WVtNPXxeFvhi3yioxOL5wLWXkzH0Lst9aJVOOiu/Trv8AMcbQzTVclg8HRES+vkHo9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1YY+oA/sH6w7e7jhThTF71DT3rv0jWkzZjcnq/N6F3vRTo7W7B/wCrs4wvZvcOFa9NPl+y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axlFZquZz/e3dWCn7hdLAGoccaytDBeLOm8eYo252ep4qxZkyWZmqYqrXra6rQnBgzpeHe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U7tvpipn1EWsvamJwUMUlOtT+jX87ueowc3YrovZGhFCaqsrZIQvM7lvEci8HKD29Jw0s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kxB7ytpZvDuxoEXycUV1CXLe7yN1vwjrh/2e31JmsdjUPp7npJ71ubtSj3J21BfllirZDun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2xKlH1DbtdgZzC2Ao/q/8ABqQjcFZlcqBMW17SzKlyyV2+tn4qHd7V0VpKiVNVgxZ2ZG+6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v/7Qjsi13h9B+2u54OMGIzH0sx1THdyV1sG3273h9Mu7rGPqdxuhHNsrQkmxavvXOtH6ql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YsjG4qSbXWXNuYOzKxuzsquq11uHhixyvgudw8ieJjLN3dHVqVmbr4dPdHzr/XWk1+p2p3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ku2u2e94qrQ1Kq/UPEenZq939vSV4xBPhspXrR2mkg4xw3OEqAfcMF+iYI3TcQ0qs55Yvp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S3KtOkX1bZHlsTRVky3uVGNocde8ubeJTT2WwktgZ+5+1+46VGi93uu9/J+4ruKqtG8Xc9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u3SVK247EMVytksev/EVrldCFeJ1ZISnlyZuDnGZ9ApdBdvyWvuKPxUBYOj7pQ9asInNPO4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3Cs3YfTaHHrCoKnO8dVIgfs2E1b1jvvA5S3D/3HkhyuHsYWzbrZOpmJZJI+3JIfSK2EpV7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TjkimHD9XrmZpd0icoV5y2tW1bu1aWyua1bbeNVYao8wMMsxmmq9yy22VOnsXDbQaj6Mmi3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P1Sx17s36hSY7t/ujNyY6W/esLUp9l925qss1fF5LM45GWt2r3bHLNqtkKbwU8hVuTU5nr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cyiygpVJjPRhus1unhuUqul1+LtQwYiZKdZmEmGkkjnktq4FbaoN1rh0+2H9Fgu4MTnL9G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qdvd+fSTvW5jYcrn61eGO1hnwNi9WXHd8Lbw6ssInVJLf2sUgeGyi2evPc00p7OdaWs1iv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feXatymPR/OEnhZhCzJLCqFd7u1cJXpDcW3ZE1xrZ75y0eYwWR7/ALM2Lx01STA/TWzVx/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NrO4+32B3BE1j6kRYgSRyTRRWLGbx9eb7mm9itzl67KlTnewTBLtDVXSy6brdXV1cJ03ZL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aXzDvPx+EeL8NsXI+lf8VP1P7Wwcnb/1Mxnb/wDEL9M6uQiqw/U/s9LWF+oMVGytamVmx3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eOFY2jyEdqnanhsQw2ksOF6RicFhSWmFXUabrBcLrc9P4eWaxKmIRdImc3MYNonMfsdd73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pX3fXo2/pvaztd8hNkbcODmsrlu38i8teOnlcbnOxa1lbeB+oMccSj7nFtWydQwwyrXsxR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7m255Jgr4vDs3vEvRE5s1JRWW30cyYM24WqurT2u8U0wl9wYPLYa7e74+ntjFd4YHMyyJ9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zWGhxy10zBb0K9mHvulXnkX7qSCGDKIzNY/4gNy6DMVZkubKKow1W5H1rolOaVPVJmKmEz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tC7PFFQcuZey7eawVZ8x3f9Pu56Mxwk1JYrWQtVMhKJcgmAyVVGU9x0rEXqGCQcS9dlmZC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kszOelMttv4auho0QPnSS8W0wScTh2+tRsu6w3ahn28RYjrNkcOpu5Psqw0WVrP6iZfH3g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IokmRoZjBLYr20jbnGkiad5YAOqPMmXUopYbCeqLiT5MwqJzc283UnZP8AGId+pGNqNLmc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Ip9+/TyEzF6kPdeGox5PN9qVz4ZBkMHYtJA0x5Fq0KKnNmXqUuWOcYbFp6bbsrvdaGrNM3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4Q1328MVIgvN28Lkkgjv8AauTagIolU7sY/IvYZK7rGVevPEbMM0JIYVrFT2MHTq+gM8Kq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Rd4dHDa3b9sIe2SWvo0hyLfVJ2frXh92JexVu9LVllitSGfEZaaJbtmWSGxPRyNaLK42iz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kIJI9emqj+wLSeUilXl7rfZbp/68MWhMDFhMXtW/x9kWE7P7qevfw0kNFbMlKw92XG2JON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EtBD6i15VVjCQwZGZHXYRetjk/EvJmy2Vt01jzHKuEWZLxALZtp+vqj7qPpDkLWY+k/0uy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LtaxZmkPOV3fEVlUygBTLMEKq0ml5PyfXnr9D4ZzNw0ia29MRD9kfmTGIsrF4qWmhZcx1H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jQBXweXuBZV8kbTkuz/jp0VYyAy8iBogLvQ8BNnwUHk7J8kaOz7uiCMAaPjaqwZlIJJVmH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5J89EEe8kELoltBlPz48gMH8eSPj/9fRBGSGBbzoFg3yrKGPEElFGjsfI+Nf56II10D8sD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5D5PvPhf8dEEZUbb8DXwykkAa0yqxPhyfO/zx6II2IIOwGPzx8ge065D4/YKTv89EEe0Qw8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kaOydeW8fg7/V0QRjwAeRI4jQChtKuz+sAjbePH5/O26IIx7vYwViAW8Bv7SoALnRKsdr5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9v6V8rwZiI+RZSo2Fc68kbbezvZ6II1bXySGYBTpieDEK2jtG8HQA/3X3dEEYAH418gKCW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V58eD/ANOiCPDwAAPnXIkHT+W1xHwf7tn/AOHogjBBJ0Tv502gOR5fBK/p2BsD5H/lPRBG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A8AMdaB4+NnQ/wChXogjXfgHfMKxJYgty862faOLFfOzr9Lfnogj3ySvwTv2KQCVYDQ0P1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R4bPBmbXHXMDXg+Rx5ITog/jz0QR7Xt8hvgaJbZ0Tsb0fJ34G//wALogjAGyASxBJAVzoM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POvyvRBG+iVB8HkfaWBHLWwv6fKkfJ/PRBGN+Pd7iN6bfHQI46Lj5B/B+QeiCNCdEAeRpv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O9De/H/L0QRqAW1th7mIUAAeFUcCvuHI/qC/GiN9dUVYQQmWfauix/R5KkFSrMxYFTvW9q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hghAsnQdtgLxBDb0eRGyUT+4trwP2/T0uCG/ZJIbZ8Fy7FeWuKj275DRU7+NjfD/AFdJca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CI40rB1ABAVBzbxESDGCV8khixbZO/DdRhsBN8g61yAHIlSx+TxTXgjly8a30QQVcbYHiC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QRsEEeSx1vwF/wCnUbdRYwRorAsyA/5I1wPEDYkJ17VPt1oeOPSYIXMYy/cwBVYDXPlxbY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Ztn42W/u89V8RuD2/hFiUajLbSLO9iMGEeg3Ea8gsT7jtSoY+V92urXJ9KLWK09Tc1RmT9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bG1AOj4A1sjRO9EEfjyevRydw+j+kIhw/wBhI470vxsHiD+dfnx/sOpwQgZbxDINt7gT4I3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lJPz+OjbCmyao2xW3vgeZN6Ua2BxJcHRB/V+oa/JHVR9g9MD7R6Ipj3ep+63oklmbjyBEZ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bA8j/V44r1kTCDNZemkdoyr7YbtcAFGUgKOAUMUXfs0VUjWzzOvgA9WOivTSIgaqW5efwh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52mm48gSTtt/qHtJ+N8f1dLcAIbeIw4jqXp8+dsddFU7G9e4aY74hSAG8bHk/v1szN9vTF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bDwQB5PHkNDSj9PgeT41y/H56F3pfpH4wqaDexPSYGjJ0BxG9vsn8KRy8A+D+P36Jm+3p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1jdvgft50CBv8AyfjYJ/bzvqETmk0ZQoqw+3xeHxQTsD2HRHwNnXl2P4/YE/H4J6I6puU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Q4q48ElT5XY1oHex++h4H56S4IYg7YlL3z6P1iMMyPdoFjr4JUhj/wCnx7R8D/f+7qvN6f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MsoQEJ3o+RtlBcAgbKg+CDv9//ALLjvNi9LAsX00hiW/LFVk4abXkgaJ2AA39o5nwdf+b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DamW1f6w5Pp+3LPxaUhVAO9ryLbAPn5C+d/t7uqmLqDJ64jwzNPTt646QdhnlXgb5BQNy+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Hz1bw9bO/OMx6XTTtFTE7VeJVP8qNcdkga/Vv9yfPV5VAl5wmgOSnJoMePnf77/B/2/wBy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0BQoB3qwG3u8qPyD/jkNgEn9v1f+vRHY1II+T53vX4/3+PnfRESwXbGp9vxrx51sfPjez+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UakfPgjfy3+fj/ANeiOxhgB8DfyPjZB/G/8a6IICI8eR7dHx8fvot+3nqPH7P1iGS+JvP1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4/99nzrqUduCip0wEyjRb5PwANEjf8AgeCd7/6dRYVXZnHGJIqG00gpIi/Pn8/qHjXxr4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nRawQmHjydDR4E8djYAJ8ft56IITnU7U/nYHn4AH9x/wAdEEJlhF0fHtPu+FJP+R+R8bH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E9r8hy2uuPnyPwOWvA/+711do9MIcAGvRtivXfEbGOfTA7DHZ8AA75fHke0eerEsitF2Ql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nx9UUIebQ8ctAMeOwg/V4GvUHz51+3z1o4U0ZvRHn8VW3PtRz4+pacUsgBhosdqOYdCVLM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Xx46VNW9rRsisDSXMtyZSGjnt9QByM3pkEgzlF3xXiXHAKo0TsnwNkcW3x+erCFgd3pi0C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8A2+yjOqXOx9wnpoEVV0r8mkMh8MTJ5A8aX+7j1lTaCYRTpi0m6I6a/QwOTQ03qMGXyvxu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2dHjsEKTy5dWML/yN56I6Nrehf3R1x+lfmCqA2gePFSdfB5EvwUjY4/PnY936utpLddFiv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DGugBXwuwfHks/5G+Kkn8fjqM/o89cWF3VA81hYBB/UNnYJUsdE603nfj/AD+OlS99fTEm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wB5BIOiAd8guhv58+fH+OoRNQFGfHERfXCx25F2Qid22BW7cOew9nNTgTBlxeHmfM3I9QK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Ppe/c/+G6rY5pIkfTGyXctfQuf7Yt4ATjPrJW6Za1PWOX7vsjhl/Ep/FTi5cnmKVGSHtio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4u+t3tPisphZqcuGyU7Wf5fShNHI5JneeRL7Qfb12iUI6v4blPlgXTObXmy0wlhxsrClvZ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iPoHJfJBcS+cPPWywgy0KQ3D0lrlXIad41jk3ku8s59YreVzdjI5DD9mPbrVKMmUy1u3Hl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qTLMkc+aCUIIFnnjWNRyWCt6Kbbryk6ZiZpZ3mMqseI3Np0qpPnuj10qVh8MVliWJjr2Vt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1kPsoZo8Ikc9mOWbG0clJbixlCzcmCLamhmtV3Y0aUCqTHHGYnn9PnyVfdmPMB0hrip+Jv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0z6NWHZ3V/yh0/SHsjK/TnFPmu2KceK71yOTVoMtUxq53ufOULQtquds5DPiT7KtWxv3Bq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16KkVw80WXhQ0y0X06Vquf7YViJs7ElMO848xLIp2l96LA4Pt7G9p4ax3p9QRN2zTx7pjs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rN5XI8YKfbnZ/b1GCS53L39eoy2JbLI0FWvHMXf0Y1eZFCW+JaYWW5a5vwxZ56XhrijBiu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Hx3Lm893hUhxmdytj6b9iZajZiu/Tfs63azHfPdMfpJWj7YyPcONmNKvTOlbIChMtFJ5DD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TZGFkMySbZlLbz+3+UNw+Hm4nEzL35xJY3K3S9XCOH9IiHu/6l9qdgYI4qCxRxPaWLg++l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MuJQlKVsz9Us/Rsmf6h9zOYJDUwlJq2P4qoZJgip1ksJ2KLB2OpdvE13RXh/N4o1EGGw6M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xeP1RaIqj9Sr38TP8UPedvBdsP2disFgsVjM9XsZrvShbjw8OZxsUcc2erHH/YYPuQSCaS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Cw4zgEUHWmy1wFsqTbMdUS8qdOa1sbtMvFwxXwh+epLm4q8K1bEtoaXbfCp/1ixP0S/gR7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7pt/WDPSxm73ZYqY6Wn9L8Y2Sjg+2p915C9Zgu9x2XuRr6SSzKJUhHrVnj11iYnGTGZhNm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bT/XNY3VEsIpwknmVXtXO2zeZjwmL8dj/SDtvtDJYXKZnvSrhquDgtYfFdpdgp20O8auMS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GvXxXYE05EZE71q08acpIXszcd4eJnNMdSuHLS6rqP5tNzN15RoSqMlzNdNUbwZbvt0j8V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2fgqt7EDtvPT2XyFi5ju0rHbNefKdz3bMparkLj5OatJ3H6c0cKDKX4q1BCxkqPNKsjdNXk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wYMclrQ2+eGGtyniDJly8JLKzlKrfZcmneajaj65WnZisPen00z/ANX7cWGdsxayVavF3D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Res2PiDz5H6j/V+VI62Mrwq8ixwUq088SsiRQsdTJDHY9MLJXD4NRhZWzdumN2bj2YlgsK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FTWNVrmiLxVbhPq3W7IceD+iOIx1HL1Ktyr2vjqU012Xt7sLCT5W1kJLKgxL2ccjM6ZPuK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Z7dglpr323opxXDmY+eTWV9NMppZt1Lf49UbAwkq4GbJ+iDNkOnuW793phv9zY3sr6V418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kv42PA9t9vST9y0afcU08On7oz1wmf6m99iu8i1a0cDU4fCRpDW5P1LCcnzpyc/jJjc1MZ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4jlTm2bC4VVlzJelmbVYq+LpZYkTtj6W5r6il/ql9ZMnPD9PsT3FHLY7QSzWpXW7pM0sWC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h7m+oIpK0cdOoTWwNbklevBtuXoghZFw8n6MKFonS3CpPhjznPc0kzETG54zGZnfqrts4V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+sHf8Amv4i/qH9QfpV9JMZDF2R2Li/se8O9cjmbHZ30Z+m7S248dhz3p3SIpp4OxcX6k3q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ysiUaojSSZ19TyTgpeEulT2efMda2raG91zkva1cIbe3T5flLGzJ8tcUaYfDKdK+AdSb3o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KcXKv0x/hboZHsvFUMdkMN9WP4tu94h259UPrHdlWQZOt9Ku0ksPkO1Ppe2cS00a1zHYuF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m1PTD4bDl+cM3GTCKdSD3qaj0W3HoanThLNfFzvnc8FcNaWEm7VVd0tblq7LRWZ4fpxh/q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X1X7upVcfg8X3JSvY7Odtdj1ltLezdixnpYp6mOyiuywtTovZZprkk97KS+6A1cbh52HwZ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ql1GnM9uplXW4XhLWotGpqi7hJnPv84CkClrH/8ALXqHCuzhz2Vhi9h0ZvqR9Wu881BK+S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M2nrWcfLbxMMsOOikzl6fc1eT7RasVy0wiih98NeISr1DFO8jA4XBNIKvNratbrV3m8KD0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SBiJ/KOIn82q7ty23nh9fT9W9SFj6lYuHNyTZKzfqUsZXpYOLIZLFSIte7bwuNGSytq9lp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W6OPoUlSaS7kcpGyq8wT07nIy2LzayzLaZqbruYW6f3bsZnLOMEwadUt9ly7y3dPSSD0dqK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u3a2QqY6h212Z9Q+4ZYOze36jWK1bC43tWFTls/m5SV/nWda5k68dT13lksSw2HiEcMT9e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sybhV+lZ2uYtwqF6B2tnhuyjyWLDyC0lqqk4q6rSxQP9tg3ohnum9je5MrjMF2TC1ftrti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0GMigmz/AHfnn5N9xZmlpyServgqKkKIicVbTkyzJlM89S07EVr6zbEXq9X2xnzHQFhLYM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v4w0chXOU7kjbG055qnccEc0ONxsU0rQZKukctiGnBGS0k8Tpz0ACFssPaq9MUN826psk0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dztG/wCKZ2e0uq7w2xK/b+Rr4CWJ4562Qy1aI/eyQEz1cIZZFZp8RNG/HI39+mVmQ+lAJW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KOEaYrXKZcqZqXrJXt9le118UfReTOUkSXIo3OOoFepR2l7TfYsO7O1UqZm9VeCOWJPts3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U1sW60ikEzzt6kkh3uRGXQ6wcNN53Cy2QFd6U4PWraW9Xhj1rrLl4rWoopDp0aWXNO88Xa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kePNF8uklyPHW4cZkWkS1LHkMRfhihhyUVxkY1nlrsqiKRPSkkrovNH97ZbYDXMaTqKirI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jEy7MOWbm1mMy3dZA0t6G/NlHWfs/L4yzDHjorQlperXt08jGhD2orsMcNa21s7UXYpBGJ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+BbrIxNxLaTb1xew86VYou+kY+a+9FocPfD1IpYJIZkEcEVpbYli9RYp/fO/FveRwZBKui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md2NrCX1VgtzNt/lEg4S7GLBgory43BerO8D/ehB/TqpZ+5kUwmamJoYm0eUnptx6pTGJp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cbvft9OqJGWGeuyXYq8v2SCvGn287NLHB/S9SxctJXKyTLJXmE0LKC7TctsW6izNKNwW64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R582wsNRkCVLDRk1osokojnjWP0YnjMRjsxBHEteaH1CpI8OzcgpCnpVTpoLTXysTMoJsb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/lFO3FXgsT2qtaO9PamouxcC0VkrGMT8NmFzxPpTFDrnxcsqdWOdAChWqSdUV+bNWW3SS1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NjrLurNYnqWoefrE1pZ4SOMfCN2AjsOglYgsgLJIEd/ardMDuykClIgyknJbio4vP2xtPi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EImpSCBhMk8z1oHsxpEzDg6JJHNyTxGJjw1x6Etpdd0RwOpehW4Ll6vXB98N9yBPW9JmMT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SaI7kmsqFMMssYURyjmsh/Wu1XqKELaW9X3ouFbbidSL7vn1umEf+XNXvfcPHLXykcABnL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FjsxjiWdmhUMAFCu3tXyr9MUozLLLW5cWzTEZrESmcahwwbhpzPdZ7GQb1UkarCpEDQz15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RSq/BlkO2KovyxbpbTZaZE0hCy2mipYq35oW7VD7+Rp5STMWjWOKJUpvuKUiFgXVYpY3VJ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kwXqYmAHLKIiUZbLc2msJQxTPTEMnKNpobFd3jlWFp4o1V5EsvHs14eMUbxL6ZEb+1fdpu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ojtsul5zDH1fqgyuAWxBEK00os1I6UlG+1uK3VsCBnLVLUPpsxUept1kHKJLDGPS+3qasp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hBSjMebuDefihAvVchQqw27FI01juWmjgW416CeGxpLjYkQMEtQuWYMGVGiDcXLDz12Ybdn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Rd0sIaceDVn3BcqiE2rlaOIVzWE5mgaeg+QEyhKUrVW4o0nIMeLIefll3NSuVK+9FkI0s2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ZI44FtRxyQ2P6sYqyPG0ca8XmmVfuG+5dkATYaOXmrFk64zAml+UWlulgmmVfe9ELWNrQy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oGisy1JomSCxTeAxSKbASOuskZ4cl4qsi+5/L7k2VtK0hLA6i1Grs/x4YeUGDisBUqQ34Z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aUsTxGREGn4BYmLxEkxvWRk88XKucftGK7zbTUsGH3YemMxEkMEbRwwrXrQirJkljl+2S1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7sRSOGCqFZ09NOb+w7WXFKquZ8+VguUtQtnEl06FURBoYpYuZqyO88irahaFQxroa9hGrg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kidG5J1Uc51uzEFJqtWwU8MO3DKakbsInao5eqrLGzF/WWWy1RrUcL+kiMVeJhGojZmZ19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WOhBMFGY6eH0w761abJ12aDaQrDHMssywo7LYBVuMfhQ8cgXkC2ucjvFy4culuWBBjnNWb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oqs0v3c0xenWbf2aevUhkQjcFYs4VfVURsyD3c/UbmVYK3GG4D52Q5UqdOkUhxKZK9xIyH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UWJoJwE4xxEoFlG5ox6YVY4g/FPPIkAIJNuUSCqFuB2wj5GGRXE1+WGSr6sEzRpCxnRBYd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mmHq6IDmNVC/6uoGoyDQwshl0G2GF3PbhihnCvLb9Rp7Fb7ePUMs6ys7ohk2VmZTX5FAP6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862xJWYS89Wf/AH57MQt3IDPXk9YhEksSwQ+ghZuTRlbNuvFLEVaUPyihOuJ5M/t3y6mh0+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Xm6Kh9/wCJaS56Lc3x7GKZq2njjHoyKy03lddVWDiOMFm1rkw8Nx6uS9Zl7AtdQ64XPcfS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nB9dovtKV2pYZlUh5FIicQUoWCNGKf8AS1LC07emGbZ4rJLz5NxGnhBqZWbLL2aroxJ8tS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/yMcFvqtWhq5oSqqM//eAMOHGRF+1yWOgYPIhIEIaaQB2LD2ryPXsuSXLFkGkUb8pMeU+U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2sNd7yDV6Lo6FZjBw/8AdvE4nAVa96Wr3XgYoKafc2LzHF5qIZ80Ens85VrxrHak4Jp0ou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rNzzTdR7XTkI5MCCfLLLzaUa4d2eqLHZHHLR+0ktR1pZu5MZ2rDZnaGBKOKgl7eGezaCJp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chsFCFjZmjT3+o6Yk2YZs+YDT6MXN0ZdEXJJUYRTKZubWtq9rV+WK7/WrP43KYz62nFQ3a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NeGJoYKvbdmXvbufIZahNYjdxDUmsjFtEiEaMP+ka6sT1Rhh0lrzmIo2ptmdGGXh1RDAuW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Vd1FXb96IB76XHYvE9iSSq6Ji+3u1O1+4uRLOiZD7bF9xel6gCzRq+R5gjghDc+JHNuoYJ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qxXhpQXD8sXZpSTgsQyKcwy9am5lVru1vLEsfSXu7L/RO4pq2adWP6W/WHKS/fNI5aeC1k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wZ0btyGT009gZqaFnDBA3J05p7zGdQihabvau/MdkMElCktxM1sn3k/cqtu/xj6Ib+Cr/U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LlcJUqRd2W4asUl+Sxhe+6s3aPfklOsGKihBlqODzsLD2rWzCzI2t9eSnzlwPKeHMzT84u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K0kRoYak7DLMSYaSxcRbvVW23uzAa7orHy39+9nTdiUPqJ9OO6lmy6/TjI5l/sHiaS5mO3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tmZA1HKJRsLk8a4UkRBeKPW5hve8kTnxc+XzDhZk51UHdXsgt4TusOLujB5aWVh5WHM1Wa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WXcy5sp4dPDFeMZeyHaUWFvrNNlOzbGCg7l7L7rrzy1bmIzeBzlW9OlazErticyIw0eSpy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Wu6u3o5smTNTEFrZfKLTWlNK23I6MDpbSfA4zr03UjzKTZrCWZMwzMDJAe/YyujVB614Wd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R7iuvlewcbTxncuOr2+407fxTVquM74r9y4iKercx9T1U/l3eIrXGgelEzVbS05LFNopne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g5kxuYFiM8xmZpaym21a65NlekbIS8ufPZsRzYbEMXdglAHuGmqrba3ZYdmkQ1LjsNayr4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KiCvSyt2C9iq+Ro1qD2vQzlOGMywViszJJZaJkrmF0sV09zdXZE2bLw5mysQ0zDE6kVlcy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q3KLtVwtLVjhk4NZrCfh7cRLYWTtSB1VKqr28Gq1m6KWkLFhvp93V2v9TIa30u+oecynaI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VILk893Z9MVq2PWqYNmxcjR/UT6cS5KxIYKN4xZDFi4ZcNcXzQsNEyXKEt8VJTEszFXmbj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7SZZZrtVkGWofFPgWaQCyzFkra6tXSWR7qEXaqNbt3romml3L399PDR7U+vWIx3f8A27kT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2Fk47sTywKVp96dld+0Vhe3n6vFueLsTUs1j5oXp5CGGB2dKWOw6SmWbJrzU49DbOJl09n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h2CLTUYSGRZsg2tLfJvC1pz+HdZtNw1RJtT6jy924RM13Zm5JaS2pqv/z99hRo9iGZZxFZ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Kdr5OeNa8ti2KeZrSrG8lqK+qLNF2WizECPO5pFpa1u26upvhXPxDI5tHX53DzZhEoTgq28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lHibrG0Q5KcktTM3a9bDdr9793ZLFQ2LVfF5SPs/unvvGVZmnxeYjyXZMgw3c2fq2X9Srk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6tawszOsmdPUyZiCao56YarZll63fFuW/Po01GMiThwBqW9Ut27dWr6oWcN9b/rf9L60s3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4DG24Jsl9PPqJVw3efcXbT2ofuq8WF+oOHnp5Q0ZIQBDvJOFCmL0Pu4mi6hOmCaiyiRLGy5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taZcUMlScNZOdza8wXI6vanXkh4u6q90TB2b9Vvo1/EFjMxiMZWs9h95dw2osve7Q7lgfD1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Jnu1My1aOvje7IQZILSyRxHI0JvWnV7FewHyZkkAzJcpQ3OXVWoZbh0/5RbHzrDqrYqjSR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a6/i6IhbvatkPphfyWayU1yz2rfTF4/uGrYf0u5sTi7+TriWZZZzJFH3BjMhLDYdT61doI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QV7FnYeddcw3djV4f8e1GmqriXlvhl5zmbmWv3tP4+rDU7xiq9z9kXL0cdJs5253FWSZTP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OAzVWnAW+wrWliy1UxlpFjntoiSyVyjLWAVZbFWDKq8LdrpizILJjJMtl1zFb/IemKp9/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4wxY9Mjj8heix12COIYnuGrJDfmoV8qJBFxnCSOqvwClm4EsddXMBORZsl31m7X6radI4vN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WzBZZGXrL59kJnZeYkuWMlg50khmzGAopFXuh1YZLEJPbqFEVNw2k3Iq8SJAq8W2FAaOIk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z7uriH8vWiKM12S50XT5+KJa7Sy1kY6J45q7z1rT2rckDupu/Y15qNyNA+v6SsWYoNuAxf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MwGyv5v8YzOUKSw15uDA0/dH3tfwxOZP4b/oUzvuR/pf2mraKp71xcPAMQzBSAV8bIHHr9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p2rKT8I/L/ACma8o44jomv+aJy2Cx+Dv8AA+DseV0N6Hub8+B7f8dXIoRnZB1rZPt0pI0D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gfHu6IIyHCqeJUjwApPwWJbeh8DfjWtDogj3IhTz0u2Hk+FUtoICQTyYnx+dceiCMEAJwV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bMxXkSw34AI8neuiCM63sA+nrYdRv5JPBl9Qew8T/t0QRlQSvDyV8h1ZSQw8nYblscWG9e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ePJiSo9oPnQ88nU7YeN+OiCPEA/3A7ZCdcQSxA5nQGwOQ+T/AKd66II8vx8kArvgngBhrx5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9EEaEBeX76JUqCCVBG/n8bO/J8/wC3RBGWXRK78lfL6IALefgfK+78+f7uiCNGVvPyAR4J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1vw3ggAa/wDriCMkDYcbBcniCdeCASdKTt/HjX+rogjQBjyDAKVAUrtlXRUemRrwd/JA6I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8ltge3TaU8lA0Pb/knX+3RBHtcmZvcS/hhy88Rx1sE6Dna/wCeiCPNy2fLb5KPYFIDbJ0q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9uiCPEAD+0kA+eRfRbR5E+NAl/n/AJuiCPHY8eNDR3vZ56HgE/C/k/Gj7fz0QQH+rmh3+7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PjwCeXx+P/ADdEEbHXwAQuypDJobYgIpZvIX/Gtnj/AKeiCM62xOuJ0xHnbOp0d7JAVtfs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GPJYnelOgwPu8aUEjj4YgLrX/L7uiCMa18FAf1lwCAxPnZfZ4KE+ANqR0QRqwXSkabkPBb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Ad8fI89dUkGo2wQnWdcdENveyr78KR8bU/CsfHwR01lDCjbIIb1tWDN5fmQTvwdqvwVA8q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x1do9MIFrXnfEEaKgufKhuSgr8sQ29aH93u6XN3R6RD4Q31osdjzttgEEtv4P4Oz86P6v8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vrQRj4HHYWTeztgoDNvQ1y5H8kr/y8eio6xBAJLaJVuR0WXas3t5gO3ge4+f2/u67BAZ17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RoKeIDspBGvz+dsf9+kvvGCFnGeyxGCC3FgqjZWJwE9Qk8t+F15/bl/nqtP2L6YsyslYXZ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BSPv0UHlvyvt4ghh4AHg+dk+7qzydSnfSK+I35noWLO4jykf5IUH3H5Gz5P5XQ8+d6/wDN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0itDk2dNs6JAHz41+yn4J1v/AB1OO0yrDdyv/gu21B18n2n4A0RryS3/AKdEIfeMVx75AA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sQpLF9AcT4LbO9Beq026mW3+2ccOYuOdsUz7zC+vxbZbmFCsFUKm2HpnWtb/LHY8dYpNZl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jLohrVjphsFuZ9quAG8aBVfOweI8aHy3u/1dNl0102wKrAmprWHNVdjw2u1i8ciChPwAQB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6Yy3CkSjrwfd8qdHe0I8ltgkkjwDr8D89aUV43AYbJY/3cTo8iqnyRvwNfGv2PRHXUurr3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BI2fKgjiu9kb0T0QIvNqU4oydaJBbevz587HnR8Egf8Av1I7q+2OQVnIIJ+dktzOtgD41+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GOB0fJXuaGrkwOLb9x8g/nfE+VP+o6bQPjx0p9o9ENGT57WH4RF+a3yfyq/JIIBYnRO2Vt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D1Wm06dlIcm8Ii7KD2uuwFQni/LZ9xHk89aYsPxvX+nrOe1TWu9GhJagVhw6YYdhW0ykq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1oDZJUk+dHe/26rA0e62LiteC3RWHL2CSvcMSHXuiIUBeAJV+LoyrrkQfdyPk+OXScTvSI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IewDuvANe3ggHkaGh4158/8A3OrGH4eHKM4qFZkOvL80TvVbcYGxsjfnwNkfuPzvZ6v1ol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j7sGj4B8ePAG/AHH5AA8Ekfn/PXICA1WDZQGf8eN/76+f+m/johkBkeW352PBHgeP8n4+B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/n4XXjyNjogjQ/I2CD/18/5PRBsjAXwP9yP9t+fn5+OiOEhRUxqQFI+T5X9vk/liTsnZ6I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5Hk+Bvfx4PHY2TvojvDq9saMuh/v5/3P5J/wCg6ICAwoYKSgb86I1+R8f6h0p9o9EdgjP8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/Hx+CeoQQnSgk7YDkNEjz5I/AOvI89EEJ1lfYwXwNbHg/wDpoj/06IIZmUGhIdE+GB38Ab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fRC5nRFfu+U9ljwF4qTzJDAAgAliW0CGKjj1bl5Zd0Vn2j0Rz7+qYUvY/QqszbAHM/qZWD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Z9zD29XJBzI8+cowccihqDrZY56/UoARWgsnBlBHJifVJYt+gEe1NCT3b/u4/HXf/t89cV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I55/UQkSSEEgKWZn0FIaIsvFdIfT1vQBHhf+Xp1qmvfEpJFLOz+sV1wA4Z6JwW4cvbI/EF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AAO9aPj8/p6yZx+lmZ25xfS4hSW2R00+h+mal8hneMglm/0orM0gO4mC8gqt5B86bfFrGE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UbZSOuv0tdDXrb2o4xhtkDwAPe2l8DWh+Tpv08utuTunVdnFdd0+n+sWyx3/hKV+SAPke3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f/TqTgEGsTU6rENNX3YVo/8AUAD6g2CoA1r+5gNgnz+B8N1V5x+0YsKQAe1BlVOgAPABJI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/5NjqETvXriqP8Zyd0z/RO/W7Ozsna+ZvZrE409yRqJn7bx1yRhks0tV15ZAwU1kKQmSCP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Yn5ZnLXOHBWym5t2ZVu7PWfFavq+IxpcivKXlFeel85LVGa3r6l8NT63hBMfL59acP2jfy/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/cOU7Cu3q9PvXv3uyfB47Nd55bGzmHNRUsrV2nb/aEssE38xzHpvZyLQ//AE39vHEZvnGL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Rgt7tbc56VUrsXrfa3XSPp2CxU5A2KxaqJku6iJWiA7Ga7efsJujiW6Ixmsx2clkO2u0a1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D0pqT2LsFRa5kORuYUWUEVPHRJG7CY8WkijSVhzZj1m4tWQrhwbbSzac/b6saOGcMrT7s2t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FW5kmip+jHUZoC9mOS/mJY3K2C+O5yyQ4v1Jh7plG25c14uvMUHVLaXZ17MXOcmUZhSjQu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+FIXKlVb2YyOChyqlK4iSCGvke8+6JLpWMSzNXhx9CvIBYaEQzTekullLtJYPLLCnm5oHR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LdwU6Ff6gd20e4rmWEeSylTIXKlK3VxlfLlVp4vtShO7wZCb7StVkvSv9lSkWQvK9sExFT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1tLL4e1FhJUpGVJjBlQV7/ABVMRL3xe7k7pq5Z+25u5hnL9StjrfdOcxmTp5i0sjoP5HiZ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mXlJTqQruN1rCvE6u9M4fEtOnTHVmvAtrur6qxqc/LlSbFnLJlzCGZRSr02eL6oN9jfw09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R3VLX7dTJT2Ifp/NYpVrOWy8sRWxl+7q/ZlOe+aHCOGtSqT3KK163qJIqguDWxM9U5yTbn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os4cpMF2+67qssXW7I+lRgxlIXaTYrszH28jeqdy37HaYwH8/MqRRith60bPnMotRuEdZb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sikPiNMnsXLXtd7V7Or+XajbkjDyll2oqsp+/976liXFzMVGzBge0pe3hZU0rmY7szOLvd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0OMw+L7R7fkw+DMZsVRBAFluNy4fcI8csvXJctZaK86Y8xpl1F3F+rbl8Phic2+c1C0teb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os9m9CWO0O56+Xt2893j3/AN45OzDG+S7a7a7Aqdy5rE28vKkFfMQYqji7GO7ayNgGSNnyl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YXfl12bMxNoElUkrLGp3a2/upverlaeiJJLwl0tZjGcd1RtVa9PEq3eLUIk7Kfw+w0MLHme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3cWlLHZ2GG/W7p71vZPYkat3H3rVpSY7GZDczPLjcdbzDQiMLLNC6qvWPOxWIfm0das11D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h5eFBtEs2STqUHb7x/y9MKvb/wBLcYvbWU7X7Yls4nsKpcqw57P5HJy9sSZX7m6tqvgY7K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KpqQG7lZ4rHOeGiqtxp4hTM5mXNmc5iJ2yze0+jZ6zafWi9KxCSTzklebkqWUK26t3D4m8O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3N23iM1mMF9M6tfvnNZESVbF6TDrY7J7LyMZnnGI7fnxjSp6cNKCnJeKTlU4/wD0SvuTMg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KFdALgNXtLcJ+3qjJx3Kk2dL5pcjXLT38Kjq9PrNEW/SX6UQ/UTPUu8MrdyeV7Vkv5epm/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5Gis0OX+l/8ADXjZUVLuZsWINZnu8RijgMe0z1ZrF0xcboDKqyMNLumNbt3EVuI9nuXec+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eezWsGyG/NYcH832ItemGf/ET9SsP3NXmxWXzVj6b9gdlg4Hs76Y/SbM4VO6sP25HFMuXS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t5CzBJXp3rcOW7lyEazXK1DnNWsQ7kjk9MNkzM0yYdTNaWd+Fi29aq5L0R5zGctFrSZYmL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p2a9q4npjld9Vu9bmQ7dxH077r7hwv0L+mOMv2u4O3foz2Rbyef+oePx80vCn3DnJbc4kv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XyuZmSUSWFBmIH27baLiJKYjFSJfMoxsbnVzYjVpt+78UZUw4fH4lQ2J+dTZIqo3EAbhTw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7974x8Pbk/anaK3afa+To5GC/Hme44a3dvf9WpXklof99cvWpQ2clhK5Hpw0appYuSZYkhr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0xWX6NFK3NSrfF4Y0ZPJkwK0ybhw2KarIAbVljs04ifrjbB4DP8AZ3YOD7UxVXHYDvDu/F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h+m/aFus0mXypq+qYKvc+XrSrBH6qrMYFUc0aVOqL4xJmKnYyarYgVKrc2p+hbm2r/AB74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ZlMK0u0vZ297SuoN4q7xgSzlcN2x2tB23ay2Sxf0wxN/Hdwd+S1xjG7p77z2HoC72t9P8P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CxXaeGcLUWSx/WsSyRJEz8FLnTp5my1rOnaKt/xop4nuOSjo96M3HzHVlpuywyotqnUo26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IRe48HXUdqd9dzQZHtXs6DB28tV+mnbCRZHvOfKduYq1lshD9QKGR9OPt/CpUjjX1JinKP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38KZMz5xhSQrzDbercKlVVkzUi59WzdjKdZ96zE1GXL1C3j227vVp7t2I4+p9rG/Ubt+hUt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PUzsfZ0SWcVSxOXthb9apdeYMYcke38lVgpWRwWduMbhI2Ba9Id+SuUJavSZJmDU9txfiU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YOdN5n/wCTLXSt3ZpTP6xbFTcl2ple2sj/AC7uzGz4WO+q0IsljlhTJWoLNYWIIsPg45Q2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nZUZ+QSxyTj17CTMlz8PJxEvZMF9rfu/bHkzLnI1J8m1GG96PDxRtTyFKrHke3O2xDWv3l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52VlqGL+UQ7JhrY2yXkisNCVZ/UUPM6q3ROpZLmvuqRUetxaez8PaivcJSzGdvm6rqEzsr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Gvpji7VjN0e3crHJSXItPTqXJI0c42xSJnKyAnjZpNbj9BgrNwaYrtSePWXy/JAwkzFj/w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TcvfndHrPk1NU4mTLZbJUwFlfK20avECjUtb0xMWcnS4MhlKX9A4TJwLXEQZpI8UAMfC8kr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dbaOxD7V5e7wUiqFJTy8sQrV9be/yHiuj6YkuWZbTpTaZLXV8LaaE7Mt1rei2HjgGkq/yz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8dPTqWaMktf/w7bLQkeaIq08de7Iok5PoRyPG2vHGeAxRwWOXHGSJiK1JobdYW5x3GYdcb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rTZTJtqjaV9B3Wa7db0R0P8A4VP4j6Gfkqdh96ZEdsd3xTrRx123LDNgJMljjr+SZSeQ+p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8FZYWdf1669By58m+ckrylyfLE3D4hOe6wEOf2R475PfKcjGtg+UFOHnS5jBi3WuQ4dnij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GNu04cHlqd2RLtWxKuSx1SvYC/yq1HNIytPj5f0MrbI9Qeoqv46+ZT0aUGLraa26t6PruF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4mybJuhYsjh46MlhYhj1MkEQgt2pAHmxNWujXIackvBXhqi19wG8MDHNxj6pTEUCpS0rGr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YkwUX28yRtYVZa6W+TejFDLY4+tIRG+1keGTQPLieXu3xY9VGDZ9mNBHlsdWllh0wYyRY4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VJJq6QK8MsvpLHHFKEV3hQsjuQv9Tmm2k4FlVoKmLKOjLpo128INR1ppI4UiQRW5E9aSWx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hSrWCgZa0xgoypNJoKePqFkmXpSTlrr2MfLR2ZKJRteql136QNPgLEAknx0DRpPbmo3qlz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eATrHThY+hD90sZd4SQosexXi3q6htl13TX2xnc6HfmytvihRniAnqizTDQIzWa8FhTIaj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RmKWOTiI+TJJIvJHiPhelOyXg2lXb8sMQ0uowtpq/tAV6lXhgMsNeqKUkZFuiY3Su8ssix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+5ohEdA74heXHrnOCpuY1h6DnbuG3y3shB9Oaw9JJ4TO1M7M7wIsf2kW68D2ZIiJFXlBGj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up/OQu8LjTyIkZIC6VNO1BO1iGY/bwQV0imk9eJIpDBC4ec85WPuWSJuWni+XSTiFDAP1H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83npiEqWaZMGPw5+ejihwU6Ei2I0ljsW4TBMYRPAeUSJYkaKNJ9beFOZK8OJMkPCVm31Ln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qsw5yuzigezLDWkL0XrzgwCcNE/2stdrEIiEaySwh0pSoW0jhgk3F/CdJ5wjMMWaJS5SuG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jByTBUprMXp1MjTuENPVlj1HZpvFXByRLgMLliGRVkK7ZXjX2NyDdM+cBirFs440rmxnSl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TwVXr33e3UdIp6kscgEDWJFV7OQqFgRAqzPV51y6At88Q+maJjU10YL9nU0QHNK9BpakRz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s0MVexDQeSbGWbS05WrL6a2bCcnlDT2JDG2iV4hVXSgtITRpqtzQ5g1KI1vX5/CCX8kENm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0ht+tWs0w49V2x81YvAyT+jKAeJ9zAcdcOgsGFxlj4omHexgaU6IkXF1YzIbjVw1hl9azB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Qat0ZJ1UiWF05qVA5CORJU5c/bBrqUuJiq5JFvQwhw46SlT5PjSOExEq3jUaS/HXMTffY+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q8citxkTlr3b3KpGY2xUaUzLrXJYWaMcEU7pcqQww+qbkckk4mW1Azj1KjIdPXZp15h4PT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pBc1YEikNCgGS+dYU6tZI5qbyCxNDblmgZfdI0SQSm7jpJoZXYirLP6sQQNuu7MXZOfVN3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ZgDBSq+t5/QxMuOpfdWDZs0pvVlEcNRJ3WOpBlJm9UwyyQSEP7X90i6YFv1Al1Nb4YrBaM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pNUZI4IrSNBDE3BKwtSymIPBLO4+7keUMiI39JXj8sQ3QpAG9DlZCykMVg3jqlyuvqWrEr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3orF7EHFZI1WNHKvw0Ekfyh5Dj1GpAYQ8mWwUpspphci9X06okM0ryRtLPasiRoBBCBHG1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uO3JZf1K7jkvVNCjHZCyEC1GfdBjI1oIlvVzHZOpIllnjsSxyWmnjskcHZjxi+3XiQhKxD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4oVVweinZiNslj1sxpNGI7MiK0SNOqRJST0yrEiYDUkSPIo+ZGfifdw6jJYsgY7T51RMsS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hbu2G9jZLLRNJHApYos/2/pRyLG8XqvxcPEor7JdgCZPxxQdNViGtutMXZUq5ed3jW3z53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FOIbEUSMifatIJZnt0bBLtajliUNPSdImdi6qXVuPtDlurEqYxbTT3o5PkgDJdFPbHO767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jSaCQyQxxzqldrVWzFA80SrxhJrNGUBWUxF/K8ePW5hqMubZiix53HGYhvCneHDHB7624d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hs5YLKS4LNRgiuyGNGRAC80EZ2dhv/LpuvSYCYZU6ieFfiy/CPOctM0+QpMo1Yu3w6l+u0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Gvf+hfcFiCtJTq9wQZ/OTtxgjhwvfHb+dq5evNKWWOu7VfuisjbeEtNHDw9UP1mOxw2JWU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7c+1bEJ8lMRJnT3YIsxF06t4C7T4WbJolBsJmF7B+kWLs2IW7nXvjufsO5cyDzLj89aRbu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10rg8xH9osblY1sCRmb7dl6oWyhjsZeoKs7gL2qbtfWh2IuMiW0lv/AKkbJaahFd/q5bxe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x6RNNnM79H78bGOWKaDHRdxdxDE2Q8ke5YZVhsLI5474pwXjvq0BLPKUmZ0yFty3aOlrL6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wZQKtMUDqpqWy74Yi360Y6vcwvaiwR2ZYsrk+3sFahkLTypFj6sLXITJXnZXncvTL2DK3E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hAJWJJJylo1ufF54YvqD83VO/Utv+vxQfSzazdeDuOzFDOe9e6PqBjZLVmaBaNjufCZGra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YjwGPilrFAJmyUzlgrqq8xNyz+bddKhMreGl1v397ww+TK56Qplf8AJRmX4iFb0Gm72jHe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3T2X2z9Pu4r8s9DL4nu36Yzz5K9LDdx9TH47+ZdoelKoBptJ29B9iW0+p+y2A4szI/nflF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t9y+6bWHi6bY7hZkzD47EYd1tLAVHVdqTLo8XqRSf/ALQT6LVOxvql9Ou8JIFx2I7hbLfT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Ldx47D2Je3MDmLcMoSnX7j7Akms4TMSAomTwdmo3CG04Tc+TU0YnD4mTbRpCI4XtrdabfU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MZPLSMGvMwvzlyZdDhbve5xMx4lYeGOJGPrTfT/uv6g9l5DFRW4ocZ3XgO5Ows991Xw3cd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BHGom7ZziY6vIa8ihZoppF/XGXhb6BMYT5ODnXapLoyz7fpZTjS6ePWVO9+aPFSDMkNOki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odWzDq2waarbt+GF7vjtG5/wB0O2sz2A8vdONxNHIY3M4iGykneXb2RwEtVsTe44/j9zJj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XjNe3FM7W44XQqlfDvLfETvnSc22KavPbZRrcXlMvZcrkeFhlE8RNm4eRob/AISv0fG12S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qFHC99N3T2lk859Se2bPf2ExUeTwuSuY65UxP1BqYSWtUiyC4vJ2+Rz2NpepVM9a1DIhhy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VwQl4uWqTuaNyMj3ZXjUGYiuzoqNvCM4DjcQZU0pRhQhpTDTbxqBw14mHRxWwa7U+mWMs0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F9Qe0sHRGRc0jk8V9SPp0z2HRj3JhqcF+52/RZIpAzPTv4OVa6zLcTj13HfOkCvipZVZxz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lrFtbla7rpCsJisNNWZLw7CVO3llM2aq3YfVcrdjdi2X07qVe86GU7g+m+SyPdOOy1wv9R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LmXzOHrRS3czb7DxncUaZbKNEOUWVoVYp5I70qrLGjgdJR8Xhl1V+bsd1x4ugN1/dN2cNn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k4tQLXuZdS8LMu3+MI2L7B7PyHc2R70+kmb7dx6yUKcH1J+mPeOA7swOft1I7coxuf7dOI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G0UsF2vXysEpeKXl/4rPmzJUyXMV/pDJH0Uu7St28u7qB272XZhStisOXBVqsd9SHDW7rN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F8rguwbEFPtnuvuDF1O1Ld25d7Zhyl/Ndq3+zsgUYm32D9TK+Amgxzet/UmxWSVFm9FJhZ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QWmooDqLReylfQwZWVlbs/uiwZ06YKSr1xDLVrArs4t3rFYFWXtUhmdy4DuntuI9zWvqx2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3eZq5zufsz6oYXHyV1kx+UmtYzt8S9rZd4DGwguSXsJmjytUmdHPCczCCjPK0mYLUttcI7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ca69NmvbFrC49AqymW5VFXLC4esG7XQ60Ihv8AbH1rmozZW3l+6Iu5qV+F56/ckFWlbyhs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YoQy2rBmkZ4r+OsrLDYVmZHSYxdZE7C3Xc9LaXPmaWTYu3t1+GurxGNWXZMVWRlmSl2FS27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LjYnurH929s38vNBgu/EOAq4rLnte2or9wdv5iNf5f3dUpXEWWrnaGclMFuv6acEtPUaX0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LOWdLLOotPbU/wBo7LnmROlvJfmVro6mPEvoYQwcBWwVW/8A92oO660mB7mwknbTSX47OP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dr5WhdWMh6cGdx+Nf0JiJ6U0NyL1ZEfj1j82yTbLhbMFrdmq7vvb13dHpZ2ILKMTLl3Phy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INy9OSajk67zXpbuThtG5QihR6TXqtxbv2cC642o6V2nmq03pur2IWiA/QepYdubmS68P1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mzGsmOlKb2zrbZ7MxEZ0a89TMYh2T04Fqz5DGXRwV5KVWxjWsV3aZ9ztFvgp2NqxCr+etA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3rZ5/uikFLteurmxd+Hn0RLuHqjHZXKUSInjyd3KR0B91PTWusstaX7y1PWido4JIFaRmH6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VvAWIL33sq9O7u+ztRncsB5qy7qAcNuV3aHrcUfcP/AAf99T9zfw7/AEjxPZVftjOv252j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w9vtHFNFWSOvXqZDKobEqaeNSJFEoPNmChB1915JxXznk/DGXY7KgUsjVQehjq+uPzhy1g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+Skx2ZVmjW3rKun9Ithi8xLchaU0mMcNqzRNurPBaoz2KjtBY+2lVlaWKOwkiGQKVd4SqM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YxGBBoD+2FxJUIUe0F9N/U8eqWXmp5kgHkOJ0PypXrsQgwpdm9sZfkgDEAHxwJ9TQHhOQ6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Oeae7UiirtFFYdrEbCGxIf6MEqxMWSd9rwj0XJ+F64aUNdkdoSadMGYZ1mjaWD+pGoKerE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HhiAfOt6/Sda49djkZ/K8eEihQUbyAeQG9e33+SpB3o9EEZ2uwSebKCNAsC4I0SoX8k/j5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AAqz6PwCwIBGwugAp8f56II1Xa+0NyVDsaXS+UBX09gksNrvY/+LogjPHf6vG9L5ckeH5M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Pd0QRqfO9BtgeQWDDlw1sb+X2Pj8DX+/RBGxCgg6JAYAK7EgqR5VyP1OCfj/AJVXoggME6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eKnydgKC2vn9z0QRhv/MhBJIBYjRUb2eP4O/Ov9t9EEbH4AP8Ao9ut+HG1Dj/TsMBrfyvR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jwD+HHlvcq+djwD+7MvRBGoPLevIU7I9o1oefauvb/U+T89EEbMwPkAcwVBXexpfhTyA35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uiCMEDxrRBZuHHiCykjkR7fJ4nWj5H6uiCPDwvgIR50qnZVXA3yIJJJQ7P7n+3ogjXkAQC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Hl7iA34AHg/j9uiCPaGxoc/JJAY/B2umUfsPBG/Hz0QRgsdEb1vXEklvaOIJOtmRfLAn9l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sNn2seI1srvYZA3x8t+Nke3ogjJPyxB2NDZC/v7V8eU0eOl10QQG7b8gpxABLbJKryDKOK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D4XoghOsj5UkkFwPHjbbZAfj3K3vP/8Ab1O8UpblBCHKrAt48L4AYBnPxoNx0SvpjwPj28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Q3bZ3yHtVSwchgzcSCQytvz6ZbiDrQHhvd0l2qnfDYQ5S5bfvXXu4swOvA8pokquz4+dlf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B/17DMGAJ5BdueBGtBTrR/8AToggs/EE+daIRWJPyfIHtB2NBvjeh0QR4LyOtLrny0DyDl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8kjpL7xgGezOFXGcvWgJLD3k7LDasvFisWt8Ry8/OgWb+3qtP2L6YtSd3z3xZjsRwfSG9b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jQPwoLa8/I/u6fyfvH2/mhGJG0+fOcWexDbjjPEgcAAP1BdhmPnXvHj5/br0sncPo/pFSH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xv86B2Ap1ojXx1OCEDJhhFJ4JPEsNa3oD8EjS/HkH89TYAUYbsRcVU1iuffGgs/wAcyut8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sb/9h+r9uqc3M5dcQKAtb0NFNO9AEsqp0B6hBHHlyGyF2Cn9UgN5+OR/x1kP/wAp9ETfdM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5FdggMAw9xCjXtULx3r/y/HTJfTEZfTDmq+BwAbY2VYszBv7tsCPkaUEAAAcfnpkMjr38a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Pkn8HTbJ60Irxltkgjf6jsjxtgfxs6+f8HXRBHh4Yb8cgAFJ3rR5bX/cn/r0QQIvjxo8iS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gkD/06IIKTHa7P5BHEn+oBrZ151r9x0QXqFLHY37obGT2ASBrSjRbySAGPHiP1E78n8dKm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59H6xF2ZHyjKRx86I4e4hiVLb8Lrzr8dVpvT6P6w6IxybEhwQSw0VYfAVfBUAeV8fnXn+7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pWwDorDCtHbsCxXbN4B952QWB+Nt42dfPVfjX0D9Iursf0f1hb7H1/3jr/AKj+ryqjSLzI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+CW6r4nZK9J/WCbUhabAY6SdhMRXr7JIHBQDve+JIA2SerEgnYPPmsUZ2+fQInqp/wCCPn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W9b31fuFtOmsVyaNXugy2/P76B+WP+D8n5PREgwOyNNef2+N738jXn/Hx0QBrqmNP7ifxx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I7Aex/kg7Hjx8b2P34//AI+iCNvB/wB9n870NbPwfz0RwqDtjQ+Bsa878b1r997/ABrojs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gfsB/gj89EEaEfBGteRo7B+T/n8HoggF/AOgNb2BxGwR8efx8f+/XCKgiCCr6BOvPnzr8e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GkEEZT5Px/7+fOyB/q1565BBCQaJIBB0R/cB8frHjfH/APH0QQmWB7XAO9nwQNaO/keTv5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PsaA3okH8Hwx8/G/H7Ary6IXMagUdZiAe+gTHKfHwdHY37R5KqDpt/Pnf6ePVhAdIXbFOe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UgplsnifljtgqEknw8a6PJfDct/HqHj7ur0oVyjFxlK3HpaOfP1M4+lZHDkirKTpyCvEDZ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1x/wCvTHqHXTnFIFbWHQ+95/GOeH1EUmSZX22zIrFHZZDIW0z64jknpnwR+F4+5umW6rqw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XHCjj3AgYKduxDb4h+DljoDewCNMNcSf08eLdZU7fPrCLaUYHrUx0v8AoZKheoN+C8asWG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fLgAcT5Ov+ZerOG3vrh1KrTqNY66fStiK1fzrjxbYfwC5AKk/LgfkfIPt63Etpp2RXAJFQ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gAZuUYARiFUa0BvZOida878DrjZKANkchbGxoEbHLYC6BLN8BiDsg8T/AI/u6pRaUAKvES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XnbbDaHnZPgqdeP36I4TqIz2xV7+Mgxn+Hf6lRvDk7a2+2b2LjxODpjI5jP3Mi8MePw9Sp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a/3fMOPtIZvY7cV6o8rinJ+KFS2m21dTMW2L8W93RoclVXlTClqVVg1zNQKq8Tehd3vtjg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i+Okvx4btHOfVa9fvd5dw5HEx0bs+Ygz80EFS9WeCZuy/p/HTq2oaGNxtZb2QvRoLEVeqE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l6RLnYglndhbnXTp4Et3EXUW3rRHvXnMMVPGqZIw4Col12VNWfG9aXuxtUbtzREuW+h+W7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L+B7oykVQLhbcV+pfpQ5vO1sF252jka/DlVyt6hcbJWPuoVjNLgLMa76zZ3I0/Dy1e4y50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lm3mrw70amH5Yw86YwNJkqXxDMaVqXXrC0ovi2RHf1Z7Ki+nky9oZjuB833NJj613Pz43M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eSF8PWrUYns5CxUoiT7lmjWrHIqCNJeLaycfhhhW5uZM5zEsLmtItDdXa09PfGtgMQ2JVJs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GqR2qNwnhiFrHb9rKRUcTJZ7f7ZxLRbxEGWOb+3sWY42IzQwNSrJZ7gtyPYkEMtvcFUx/w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kwzDoFZQbzcy8VI2pTykbnLSzjdp+FeiCuT+mXY8kcF3PfVT6q4rLRy16X2PYmWpYua0GEC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7YlpomhaobyTI7LZuFYV9ITFuGl1eYQfx89USVsTOmNzWElteOLVTxFomrFZO/8ATbDmpj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Lx37ndfck0nfdyiiN9pMmUGRsZHICeysjuwnqUJIvZFXsoObInY4zFZgxlmmm7+XaPVD5O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0tNg0t+6nw5RIHap+qHdz3pYL9OLH4WCjJiaPcd7I9v9jyZn7RC+U7i7d+n2FXI5PGJHLG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SMzBGPWU5lh+eVTiGrqXdX4vF2Y28Oi2NLm/8Ax5QFoI3hTwLwr3w+e2/opZt556/fX1Qt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qmX78XG9nYerkYBJn8v2z2N2bTb+XEQKqV7lr7h2itf8O0TJy6z8TMYTM2tVuANbTw+fW3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lk3UFwmMqs713mJVbVt6PD6sSbbT6X/R7DPRzP1G72zFaKtUixceKhyPZfYXbdV5JLTm5L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i4OEdrISz0zFYbkk0ukSSjEOqk2qLbbTaWanTWhpbvaY4rNNaxVL9raoX7y19umHH279Wvq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2foZ9MO8YsE+TatZ+t/wBcs1ksJ9M4aqWLN6Gzju0MZLRrX8ZBPJI7pDUnDN6XOdWkiPVB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ZO//AC0Vbm9beZvawtiwsqVRRNslyq7e0vqrpWnoh/Yf6dv9JXw3df1b7r7o+uPc1U2JOz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0zGclmrR1B9OfppC0LZOglWSSOG5fIVUjmd5FDM79TDYjHu8zEsMDhlOqWmtm06dfD3+KO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lMxmyWY+n3V7uHVbEUfXT65Vq2Kylruq9g+w+ys+8fb2Jz3csNHL919wZu+wih+mf0W7A7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hlJLURxmIVqy2P+Iyl6RG4ttcncnBBfKllJcsXPNfdAGZcseyva2dAjKmzhNmJhRNM7E7q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9mo7TGGfL2T2qnaOEzP8RkuR+hH0GD18bhPoTgbslb6nfWHHU7cr28z9X872zA8mL7dfIt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32tyR7HGGHRl4ebiH5nk5gsq658Q+w5bqdpvTFLE42ThUlzJ7H5y1yiUvZXiLLsz228OW9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snlG7i7awF6h9G/pvisC+AXDYL+T4bvmftaqvr0cL/O4XND6D/T5IY6/Kpipbeatv77001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8NgJikzLZrbCdRa7p727JO7w0jLn4qfjVmOss4iWzZm3Z1ItN1O5dvG0ceu6e7u6e4e3Me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2FgJZMNZ+r3d+Okq9wZ/uDKVGt5bG/SjsecS3cjduOI3bKvDPkrPKMzXIF/p9X0nYPBK+I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dOL/8ANbUE9Vav27MoVOlYjETFk4pVwqsVuWxt1baaVpX1q2+tEcT/AEtxPYtenk3s3873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5azTU5rOwpHLkL3e+Zy8jSTmKaav6gkP2tP0yeXrcYlyZnKGL5RnMs1ubTSGt3FXqReH9el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ZJkxFtmNVUuVbmbrZtv6Dswp/TL6Y2+7u7h3P329fLT01xBixViONsHfltyT1qQnnsFFp9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2Z46rfbpwlkmeV4Yth5Snm1O/wBx2XFft+Hsw4YsSJKuzCZNmbqjhZRnk3rWr/3Dny2Vw9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1CxlaZs9xZ/ILgcJn+5mMk1Xt2tURWuWA1mtJYszyQIHqY1o4QkPo7auA51vo/pDtY+HqE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7LLMzSqtve9Dew3ftPuPE5eh2Wn/AHkzmJmPeGe7wgwzZTuXubJY6yk3bWLv5GcpBhu3ps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tHE4eKH1CzN1ck8nGQ7LilMkTOEdheHTxLxHiObRQx2KWZLTmGuCjSBsUt943bR2V2Q7fp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tP3/AGb/AHl3X2xkc1mPqpnMWFunt7CitN3FWeDIQq7Z3uKS7PkqtzHs4+5XJfZxSO6jky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ukDEUfU1FCrsYet4tLNGVNxk44eZOSWKS9FirnfsZbfvNFUexszc7l+pHcXcXcePwxx/ct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vtU0J7v2uUSw1GGTG35CZEj9anWWKrEskCKjrInoll9BykZM3CyUMyY2IkkKoZe1vNkLfF/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yaFDSGVldgw28KhW4oDzP0uod19sVJsd3VJn7FLIZjAktJPjcpRyVk/dVe1fusrBD6GTux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cyV1mpvZimk07AY3EYKba0ukqZadSmy3tr97d9sGMkYfGSaWs0ySGXS2s9xXtfjFd8v2Bf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L+VnajRn7dNVe3u56GWqUoI8lXlwc5V6xqiFZXIk5N63qcdHl16ReUJdtJ0u1WG22qEE5a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ESsyWW54TNPN8fiuVuFeL8I2xxkxMtTIVoZ4e5Mg8FZ8fJK0k8dClKHudyXqDBTVityVeM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3BuTcZBOTmFp83Xdru17I9Xo4REa/NZMsBrbdNq1XSp0juHdxeiJi+mNhu9Y4msxLMWrTY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C8ktUAhtCRSiFgFG45KI4h2I6+afKCSOR8Q02Src2zVuXVZxe61W09amPsvyXnLy3hZOB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Ouz26d7qpxND1udkWKeFpQvbQntrN3Y8fGhmiuZPtzNMk8OSgkkhU2RBk4Za7wlV4i0j8V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NLBq1nKt+ldLbrcXvVj2Cclz5RVZYDDCllXbUrvactXVG+foyRZuxn556kcvcdXF3rDRQW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P81mkrAK071AbE7j0pHWOwnLbcW+rfIXlPC8o8nNye1a8nhpbB+wxu+H9I+P8A/kHknF4Dl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YFmhxpAa3MM3a8Nsdiv4Wv4hMb3rJgPpl9Rsi9bvLKduYvO9odxZZRS/mSVp0T+VWZpiEt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9TQvwWAH4zaZsb5Q/JJZnPYrAyWmIoa8eFeIddvajU+SnyumS5snB4mfaGOlm3a8VfZHV7t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9u65D7abHZAREwvkIuYrcJ3nAMq+hGrV5Na4L6OjKqlvk06XQsm8V/GPsOFnrNkK5UUBu0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v5oUafqWFsStXmSzYiQrZMuPsolCpWE0BJLq0qrplALWUHjh5pKCCw6axrzU5w84FtFIee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1pZb62qdfH4yzNPHcqpU+8istQviONWns6T7divEvJGvI8+qUxnJoNS9qLSCVLRmyz7+Lz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DJ3J0b0Higu46x6klhhRMtdmd/UJElWG5Gq+kAGWOVkIbinSA5Vqc3qWBpkw2sFtDQ7pIo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Eiqb6yyS1p8bysQY9msygpZBheQmZwitEwBZOPues4sLOlemKPNMZrBa2sdKwk2atoWVWr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LqPLFagEU71LkE0jEWWjCxwvJylhPKJ0dfLdBYtta4RZlyADqW1286l+ysFZ8f95BPLWo2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/wBrSy/J09WnPjA/IMDYaQHbNHIF4sjoynroqqNVgxi2sple0kbRq9bz6IT27ZaKtHkKc8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K5rvN6yekyyelJyrRrKZEmiYekeXJGTjrpasUK2rRvWhjOqUAbOvn4v9YS4alislk2K8td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QyVo+YkNV6Mr/wBeIFgqshLKrcgF03TM0zNUbrhLC4krpNaw4qWLpWIy0FivMyrHcjSWQz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oFhePjZXfJUHpyAL56GLMLTs3oSwobbiogCvRqTMfSigSCxHFDJHJEtn7GwnqL6TQlCWRO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88uPVYTGOxjWsWkVVVQWoW94L4YWExM8FUc1YRf0WaaG1JIq5NY5FWwlmSbaRyq68W0OC/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wJoSViMxklKxOvL3fLQRpYWia4x7KESYOwkhyc0U1ezaVWjmgWVTuMnkmyyqAyGWJkRWDk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FrxeN2u7xf8AUAXO3ct6d+WzHRLRLUZMlHZsE2Ja7KEnnoB42r5FB4LLzhZ2/UhK8p5VZU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ylbjxd/wBsNybGR2p3tzW5qfIU8hJA1GL7xpDJ6GQdWV+Fqt9wY5GPqsyhnLI3lTETWF2Q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MhI6awZp4iGKc1HNOGnEFsY23UiksQQ5RJysaxrEYEalNUl4M7FkIZDFwKr124tn0fmuhJ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4aaYX61Og4qzR5eBBG0FypPI86z1pbPOKQWFAXhWitCQL+tV5GN2ZJQek0PY/GIsxqxKlh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Ky41VdzHF6tSK3Es/oQuzS5CVWQDkmpIq7RRwkrEu45IS8b+QGmZhFvXSK8uhLXMaQ5MVD/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aqXJDNIjOosSvUYj+mUdkeL3SkMsjwnkVcqRXcVrTeWJtRBcGN3neiSK+IgpUorVpZbMrw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hhFDPEu2PqFEZZ4oV5u6pIz6bj1UanfXviKTFctpOnphfo1aZYWrCGdobCy/y50mMFqeUi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DVSiVVDMAEMzrxUEnqO2GsTpppgG/CZZa1NxHDYniLmRI43ilhgVZLoikDqK6RKIVLAljL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2nehsmpF6agpgFI52FezDVnjgjgQ17CM6QZexsPAZpGdlpyLBEp2EIVonT/6ptpFsqrQGJ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LLUgKkBhaRIZrEty5MhK2WDvcZlkVkikaL05Ej8tuNeC6Z+ktqLU2edkLKLtDXZ9P5oY1/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bCx3ZUSSVrCRmosSmWSy8vkTWHLyB9ex0j2iqOgG1GB3diw1UAtpq7PhiFe57bZFz9jUrT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ImqvCstqCFBE0gM6gRyCP8FV5pyDt1JXEwXDpi1LlFecvrX8sVV+o1pU+85VRLItEpJYpV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GpRuf/HCWTMwZgul/qMGGurkog2m33oY4NGPOCjfdjnr9b6Ut7E9wLHDsyAQUUa1LylgRF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JSeBcEAn8dbUhWsYrtoF9sY+ParyywHNqy193ijit9c6Z+/sw8XTi9xfQb+r9q9mB6zDg7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+PUHJOWutnBgpiWHCtun70ee5TCfN5zjdqQPe03RMX0+utF9NPppTWSCzJaodmx5uhZgYx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OGW3NYccJJ8xdZvQRGf0KwcleXSeVSwZpiLaKlq9n1u72RR5MkJPZZM0lQqafEelu62Lod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FwR1rmBzvaXdWWtqyST4u2vY+QyGbuYaCIaexbmymNiJccVePgvWUHDYqcX35i1Xshrfy9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VXOXh78+1nxRSfu7Ofzb+Hbv8ApClWx73foT9J7WTQV3Mt/I/Tnv7K9tX7lWy3uZp5LnrS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fE9ahSVK5XwqpXnJxQt1A93c35ozMDPabh54KjmmmFaatOVWZvbqhsd3Lbj7URIrGo8ZPb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VVhwaGzUE4T/h55KGUWSKJeXqNXmL+Pd1TmTETGYcldMzTTqa7Jo1piO+HxFm/LBPurt9s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1gbv25s5DsnvRcvkYIYWWzJSz3c+fxuTjoTyEpK4tHD2WUgyItpmflEjcU42ZXGYj/8ALV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SGclOzScCDRZjXoy8ItLFbW8Q1Ra7+Gjv+79PO/eyaMK1Y/wDvX3XNbwUV3JQ0+PeNWbGZ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fZOSo2oq1dnUXHz1lDoL0xMOuOwcuW6iihzbdq86ozse7LjWxKqedUJe3DQbDd0/bH0A/w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iw+gdK3WxxjxHf/anrxZBatFrPbucxV+LM9mZuXHWk1YmwveRvUb1cSRsMb3FlouRREXrx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KMzDzplry20m5v8Aj1A59q3d8XpjUxJV5Kz5csNzg6uPeQ29Vbq+Enoj5RO6fpS/fuGxnb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QXYMuX+lT283atUYu58z2LkL8UPaf1Ht33MuM7u/lWQox0MlMrRWK9FK8krp6Ln63h8Sri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uotKtdb9Mi7Fy4VtXTbp4fneMl81OZWtwcqSdLtUrJ3m5tuvW2retr1RU3MUe5O1e2O6ky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Yvdfb/AHBVgDW8Hm+2oM5XuYDL0lvyOJMhTjy9aqHKvJXmr2I35PEW60MOEPKElMPOVpU5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Ra6OqUqGZKbqq169qKmNnXYC+clxlzFmo4U6K6WS7iUHhbK2kOHtLv7tjvXPfTah3jAcTn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9qwV8ZZmmy0oa0c52bFNFDcaTG4uFJDjpIpJpOLrC6usfTsRhJijFlFMnDK6o1FLhqcV3cx0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FTDzpLlbZqz8Qygqr6HXe3V71Xhy7MOzGfSPuWePJfU76Ydx0M9msLkEyFXP/SnLZLBZKk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xR5PszPTRzRyWcfdp/YyNVmRpjEzFeF8TIMuXnMwh0tdr7VqsmlmpmFZaMoOndpHZczAc6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Syuq7fzCrulq6euHPh+5qPeOfyGO+qGBu2O7u3blTK4n62/S9cf9Mfrx2f3LXqR18Enevb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PRjXIcI4LMk0KplV+4GuH6Iy8VJYy0mixpTKr4Z12m05HSwUWhhOTNixbbexCTZvO4N6Tg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cjurVeLVLfd3Ysl2x3Z313PPD3r2N9T8H9TrUdFbGZq0e1wudOOjgbH5M97fRfuGGbI9tW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G2RxH3ld5W+1dvU6ozxPWdMslq3N2qaG+1tu2i1u3gw6GVvFEcKmDObXrKbdv0DT1H7rV6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29v5nunJ9p/Ub6fdptkRW/l2GymCqX+zPqLVuPWZZLVO72jdr436pYmP2yU/vasGU4zPAti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mSiz4eqqWa5W0rdu1XrGeluGkdxklpc7nsFi+ZmSyuk0Jpxc2/R+Xuhq5vJdm4xor8f/e7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9RsDNU7mn7MrWGaxFje46talBbh7CtSySNJUzmMt45BM3oSQzq++CQ7yZkuQwnXI30Rttc7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TQ39VwyhMt+dmK82XzYa0bCrWs28vRazaixVl6dMQn3l2vjMjaiyHbNzBxyZV47LSdlWI4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u4mstjcM8p9RDRcRypI3oxPKjooxPncyQ90+XQIDoe5hTiTVcyqvXujw0j1EuQDJ5pGIK8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F2d0tu6oIdmd6dz9g2maG+uOytS1OZkiR46OZxGUCwZXFlUKmnJKXV0YFPt70Mc0iJLGd8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Wtmyyu9qVrdJO24D7yZI26wdOIpzM9hMNami2odl1OzW7aOLeziyvdXcE2Fsdu91dsy+l2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2UqwWZOyfqTFBQkt0C0o5RY/J484+/U5PwZml5++tIeqM/CrMkhiq84q1azZW3Uw97P1WHZ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y2tdLK21k6P6esIEzE7PfyV/ERlJL2QxHdFPHRK8NdLuTZbuRjVf/wCXjlysOUrvACFD2O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Eysxde6I3wJc3DWipFLv1/28UNL6u1cRVzPamIxVmtFewHZVzLZmGFoEq4m5mO4e4LFvCZ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wMolXaj1AjqOQ4700czKkrK+kWeq39q+74d1mXtN0RjYe7/5VZltzaeoy7Ps1cXuwswx9x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2+M7Zr2K+OsQ254pmjr/yqexNBXsxyyXUS2tmGZZV08auqugcMrDupIyClWt7PfdCsYylV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sjpP/DJ/GNm/o/253R2t219PczUyuabtS121P9O/qX3F2LmcV3J2qq43+YO9yTI1slVvRv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tS3F4og4J16TkblmZgJcxJeHayayUsmOjIVXM9KtXiByu8MeJ+UHIiY58POm4oaQ6nnZaP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aaU1BYtj2v8A9rP9R+zO1sPgv5rHTzFG7LSyUX1P7XTvLP0bVWzNZGazPc3btLHPcie3L9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U9V2tCQcuvWyflJMlSlBmH30vbtVZha1vQAqx5Od8lJE6a7rLFKcEzm03aWgPdqpmxZttI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7OwOOSfJ/U/twWmpZOOTB4T+H76k9w5tr7q12CShmO5O/UqYzHpcf0a1F4jGkP9SaZuftuj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rq0/N5pPukvp9VuGM5vkjPc1XCm3LU2JlqLfQqXHxERAX1T/7Yn6pdzjHdk/QPtG/l+8sj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Ro5nu3IXsgqQSnsf6f8AZXctigba5KbgzZqyYK8emWvy8Fc75STZtsnB/STWyYslWq3CiA0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SeHkjnMd9HJ4VV7UtHE7uA1LexnFlP4bMJ/Fplcz2z3r/Fr9Tr/wBLMRDBXy+B+nvex7dx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sfk+5DZqYvGdyTwtNkclWgqXPsKUMNb7kpH6L6GDGPvvx+I5uXtAfSW97Sq12laZCM7lB+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xOetGdLivhNupyvCGuFzaqRZ3u3+Kr6d9tvmZe18tn8/2x21grb9696wdwXs9Bhchi/QHa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uhmY8xkfUhx+LwsFrLZlYXSGCvV9a8ui+PlyxcuqUo1Mpr6qrsDV6FW5j96MqXybNm2rM0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d5m2stBvM9qL2rsos59Lf4s/pz3pVxWGu5rE4v6gW7a4m72GM3hMx3fiLkMlWK2/d2M7ft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qJcWk9mer6kMbsx5t1bk42RPtVZg57saaj027PVihiOTsRIuPNnmdqvRlDL4Ltq+LK6LZC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McSyHi4JUKWGisv7hvgdXYzo9sN87HEKeLaAAHwp4+eIb9vz+eiCNg5OiR51pvP6SmxvR8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AZ3seOIY8iOJYL+Qyg/qJHxv8/HRBHhsBdsB7SdE+SUJBVFXevBYHXnx0QRjQHuCNrlx8k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878n89EEY5AgcwP9O9KjMNtpjtyGIP4H+rbfHRBG3kP48A+3g4J2Na2DrfDYb5/wBXu6II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B2SAu9n2gHym+Pxv9P8Abx6II2JLfkedsApGiHAJB8nT7H58a+OiCNPHgDwFGuJPgg74qF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7ogjbTeWUNtW9x3viT7N6/xon/ACePRBGraGzyB14IQb0qnjyHzwOx+f8AV0QRg/BYIqhl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RmJ/UQq60Pz/AKeiCPHQ029E7IX5ZWGyX2fjanz56II94Un2qwB5a0dNvQRXb8gfJ/f89E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I343IOJCkk8QfnWvxr9XRBGT8EaIII0oAAJ3r9R3tgB5/JC/8Am6IIxy0xAOt83PudU8rv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PnlroggIkA+OQAI0rEgnwCHOv7QoP+/x7eiCE+xs+WI0VITWxxBO9qvxGShb5/Df6uiCEO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sQoB0VBHF962AdsCF8bXl4HRBDdtLsDSaB5eW18xk6H7/3a2Ada5N0p9S1ByMNTrPF/eEK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Le5ioYeU355N4H+x93nqETgFvxr2AFWXwPYP0o3JiRrlvjrwQ3RBALN5ZfaPO2OuRHEqQz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OuiCA1O2AHMnztiCvFgwAPjwxO9b/Zv/i6rwAVaiHphZoEiyqhFHIa4a3yZ9htrr2a/I/P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2f1i0m8Isn2I5b0nYAngDvfEh10JAAARx2q6I8ELy6tYAtTdhOK4Ys/h9mOPwSOCActHSs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7/HXpJO4fR/SKdCdm2HMBuMb8jRA0w8e7fkHW111OCEXJjjGx8AA/I+VOjo+BvXjqb5ozd0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O+NETKfnTL4YgFtbPzrj45EH8H3dUZmyX6og6WrlwxTLvUIJyD6gVpNMo8MY9t5Xz7wxVm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PXnfPf+kce5SoPnTDRr7DJ4BbYYqqe1xHIC2gB5PA72Rr3EdMDELVc6j90cTafRDig1ohW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stxJP9uhogf6emK1wrDRmKjZHX3jvQ/H51r58EAA62B8/P8A69aUV1D3zCdgOmPE+PJPwB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Bog68H56ICQoubdjAPn8aI8ofHk63o7BA/z8dTl76+mKs2YWbRM06Y2Hjwd6IPjwW1+AV3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vhkmZUMGYs31mAZASoB14GyOewxVdf7D/c9Rhy0KLWgqBDXyWmD6G/keABrRPhf9Wx/9r0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TeERhmQSZAun3xPu8gEFRos3gEbXQ/IXqpNuo1NtIdEXZUDUug2vaSQuyrL5YgAjT71ret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cX5PFTbDAs65Hls/LEMACdkt5I+SNfPVdyKqF6YsXU3dIFsK/ZOkz9PXkOGcr5HIklkH+Yy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viTcssmrAGHalTVvR0e+n7j7at5P6FOiDsMNAjS/A/x+B1bkZU6qRlv/yNTdiwNI6iXWj7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/wBurvRXoiDBcqmkHeRH/X9/O/3H+3/5XRHQLdNbisBsSAd+CPj8/wDqPxvXRAArGgpWAm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e9/wD5/jogC06TG2/2JHxr4Ozr8/sNeOiOxpy8fjfk60Pj8fjfRHLhW3pjUH43+fGtb878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/H+eXjWvj48n4/8Au9ERAIWnTGjaY7IPkft86/P+Bojz0RKAWZeXjwNfnx+ANEBfPRBBWU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fH6vA/9ekvvGOLQjLYIIuCdHe9aHk7A8qd6/fXUY7CfI2/3Ot+TscgNnyB8AgdEEJ85HHx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qJ0Pz8dEEM3Jk6bWyQGG+XEj58AefB2P9+iFPtHoiAu9VV45RoAEEfgjQUbI/YbUf9erSb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UIoD9VUPK3+kqrM3EgeFZTuTbAlD58nwPjq9hxViI8/jARnwqf6Rz1+phASwA4LDao5Q8S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p5a3relP+nps/TMltFSOeP1DjYSWFKlmEspQOpHEMQG5y8uM2vboHQYN/uOoy2qxYGLKMWV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MIGcKmM/q4A7HNnDHTseXti4HR14Ua/tXrNn15w9d0WZRJZlK5+fP6R0l+h+hJR5OrbZVZ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T4IXQYhh88vd1Zwx1EQ47r+j+kdfPpXsRQD4YlWBYq23UaBUsQNfuB8HR5fq6212L6T+sJ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SOUKb0V468sX5a0fOhsE/k/v8AHz1yZspdbHUFwoc1hbAII9ugPB8bO/adE8tv5H+wHVOG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Ubsfb8aJJI4gKPnyAdeGAOxv56IIZnfFVJ6OPurjrWUtYiexexmPqFU+4yLU5a9cyl3UJX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kZtqqseuTluCkLdMTV70TQ2zGW61ZgW71axznwHa8mGq9xYXuDFYi1Lje+u7c9gbslz/vG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wlRoojE1nE2Y7yeiJT6xX1JEVvZ1gS5PN84jywzK7urbbr95R6v3o9NPnCaJZWYbZktA622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fDFJP4oMdfp5fvLEdi4PMTd+5S5jO6u3cLHIuU7gtVaVXCXLPdeTykjJBQpQPT19vK4d43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F5c55jMSRVsRk6Ltai0N93h7P7Y2+ROaCo85lXD7rsdIrmtgXi9P6xzK7iTI4G19jfmxkV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Pdx1iOWS5kJMnLet98UrH2+XSeOZWlbkrE8YSkSJ58Li15plSY/wBKtdlrb3jG9X4o93h5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tzkpqu7pto2y3uhK7UmrLVyV+nTr4yhIha89m88dtEinDDI5Hup7LRyUDGWH29aVIZDIhc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0sVPneMXrpoFEa4N0U8mHL2xneze3JlxOPtXZK7RTZvP4jtTtDMd094JjoWkX7hu48naeD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VwpWQGGF5OHSZ1JyMiFaeK673fxi3hy63TWlmYssdpR5aJF7X71y+Rt07f0Y+guO7LeGW1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Id1zySwSRpm58ScTaNbnViZIIKSGWZbHB2hXkRmNIcqzGSuIWrBbjShXpti+uIWq2YxpNy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HujOJIlq/VIXRf7gzh7j/mlBYYI8teodsdqVrdpEljsZyiO4JLFXEV7EixyQyLXu2naOLg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Tzgkq9VFtAPy5Z1i6rYRSrzm50sv8A9hC5txb3R96FjL4q7I2K7fyH1Iq4Wu8tx8b2B9Hs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K2kaXZciMTjTXxkitEsaQ1KmYhiXby3Pa7tyVydiJYmYiYqy+bprdtRX1W1Zd9saD8oSm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v0JpW7qa3LT0W397RMH0p+hX0Y7dtX8z3l2Dkvqj35SmN+GPuHL3PqH3bQyETxzVxj48rH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IWpDMjRu8Kr6RbqviZU1zfzhlyW4t1Wu6OFrfRHUxcxAsuXbLfUrUFxt8ROUTNnvqRiKV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yOTuz5XGU4Us94y4bIUWZsdO3b2DFmPJ24ZKs0kdaD7wh+ZeSnGnNNLDclzmSWyy7ecFFu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znGRPxssOSzGY2pqCrV+re9C3eyKAd8/Wbv765d5ZHt/6Q9oS92ZCnBapd/fxF/VruqeT6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7NO9O0KeYutMIXXF4md1hhjSteyBfmvVp0kYRebmzBiMYp0ykXL3vh6e1p4rWSUbEyVxM+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nz1dwU/X4og+59Wv4af4de5v+/8AUtWP4rv4pclHOMT9W+/WN/tLtUM71aKfSzDJJDT7c7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eieWyIUSxYmlZ0W2BPxOCkzccxlyKt/wDHXTdvb3atYtm12WkaYGmzbxI5Okqt22cbqr0F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bEGdw/UP63/U7LNYzLX7P1LSqinK96Q3aFzHVprRlav9PvpbiY558dUhaRuIs1qsJLf0pU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0iTzeHw90xjlwp7vePFGf8xlhrsXiOcFzVUZufSdgDdkbIjZ/obDyz17vXJn6hyJA88fb3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MXdW/Lc7s+peVmmwX09xQSWQNj8a+UyQkdw7Qyt1SCzpsxufbnHrTTt09UagxEiXLBwK/N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LxeFe1EVZyP6i5a9Wrds9j9sUKNZh2vh8416Wn2X2/TEP3klChl79n+dd435onia3PXioL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LXZloRecUYeWmkKtL/bXTc3nsxRVpDOWedNx0+dqbLSM6Xadiwn5PtDsrtKSa33/ANyUu8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YR8ni8FgKrYlfWXM90W29RqXblNIplgxFKB6tJVSzc+5nfToly5gtC1t7HF4c/5Q/ETZLC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6h0Kuz2wx+6+8cl3TJk+2sFkqOMrYukuZzmVw/b2ZrWL2Nu6tHI5G/ZkaavhRWrxqsNlky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7RxaEigVpUtVVZjUAHE3E0ZqSpcpTicQrTJ8w5K37v3RV76pdx9lyRYXniMhm+ye1LV68I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GX7to1LtAX7+NszWsl3BfkaT7hmkijxeMotUhZPl/Qcl4Ke/ONIc4eZOtyZbwoRsz4ftua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Y4hVmNJc7httZl0jvtHw6oQ+xM33Hmu3+6rWXo9uYPB1clUycfbnbRxeG7ZqUw5xE9vKVx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Uhf/AIxrDTLVY+xY26u8oBJeJw4wtzCahV2e67ry9bZbw1EIwuJnqq84Qqs13atHi6dO7q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UOxMJ3V9Oe785DV+o31XTByZmXHZG3dz2Bv1bUXcv0kpXIMTKyQZG9PSv2Mqtl0migvUOa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md9A+H5lJctaK9liqbeLVprnRtnczR1pkqSkxsPOGMe9tSEg3LvH3eviiE6WR7GyEPdtqx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NHIy22hqZrI5+Zhh7MWZjowccGa0n30lG7VkjjBZYr7OXRulSpWNkTJMp5YmTmtsFty02r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IlzZE2TODs0mWwa6na7TdVvaXernEwdu47v/ALZqXO4MvjKH1e+jnfPYuFHdeUjkOYXuGL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A965HHcsn9P8mcTyaCWZuDnm1CyrOsaxnYsCUsxaycUs8rYa6RvXL2lVtPRvVzi9gMOs1pq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vcBWauSrW6ue9xLpZdsRZ9ZO0qNZO4Mli48t3Lj+16mLu9tLfhnm7w7XxGZeKwML3z3Csy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EcmFy55zsmPFCaZHZo+t/DTWcSWyAnE85sC3dFFpRfw1dG7HncZKZBMVFMxpKih1VtC9bG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Vyn39mcddms5da+cCU8nEamfqwZWNWt456Ir/dun3VeiYJuBhjsgIW5JFyTXW5NwaYhZcu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ltQ5cJ4aNxCMOVizLmLdLWdvaX1Dz7YU+3u5oO0cr27lcDTsRR1J2aOol8muz24oLeSwd7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JHLFMGPIRq6qqsesPlHkhuUsNisLipilZw37dSMm6R2hnRh2Y2eS+XF5O5QwONwyvWS11q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YR0k7XjwXevaFLuWOGc4/hctZrHWGC2r9ax69a7ThesHarlKs7LYeKI+pG9V+ELRPsfDcX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Dnr9LJOTarXXobvVhH6WwePw/K2Fw+Mw0yuFxG3VR0bpWnQVMQnksBeHcJ7Ty8p41prFWp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WP0as9O1AV9XF2vuaM6FSeSZT1f+Tr23yW5Rfk3E4bGymFk42zKbpVstXiWPIfLDk3/wB3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lb5J4w43lHhf7xhSzt18j9LOyMrVgNDufs6TNYLJY6Z7MV+nNh7yVceiwk7lnaqjCWZ9Lq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TDTLWa+arLOW9FU3LaR2eorvfxj4EJRKrzavJmyzry2Pst/wC9sdlf4J/4vIfqLR7T+lff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0u9u5TIiPH1e9cWaoEmPFm2zevlEpoFj2P8Ai5KTGFQ6tv5/8ufkP8zly+VsDLLSMVm6qu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Ldj6V8hflm0wLyTylMWdMkNYjlqcWm8d+zsx1e7UaxaiqRRRPWqpRtFKzlorsUeMu7s4W5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YUOvT9o068evieLkMhamlY+54bErNWja32fe3YnbA3YhVqTwNG8U1uGxG0R9J6vrSmCaOY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K8h7+a+oq8es0ZFieKLsxWJmIFqVHnz1RIkFOrItmKjdFsRRSUaMFg7LmuUv5Ae1NF2rWZ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W011VmGr5ai0Sz5tV6Vz+qHLi4oLTXIZMdLHR+1r06bSrJPM8M1iafI4m36R3FJFZSOSJ1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J0BiDVaUpEJ0tebR1a1q1/dBW5RtJBE7wfcBRNXRK7xzSxQ24QY0eGZyKXGMq6+lzjdo5E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AUlslLQS3DTKMdWRhuEJWpV6dWaK/XqToaMdyFpbQjWRGnxkBaLc0PCWYKiTK0Rj/wDC0e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Nt6LpVwLivTs88Psh04UCnBBVZY8nBPcX0IYpXhmjedzNka6WJBIIrEkMTSmvJqPfhVjdQ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xB5AYkrMtthYn7bqXrctiNLeNsQiGRsmjSKEr2p0hpTOAh5VSH9ByXLRMy8n4nqaziLQKs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7T4ljS32eJEmjetwtCd7VaWsVlkjR2Z6ogWMFbizVGsFW36m14LyXmOls+9XUYmpRiRKNt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NVrzU6yrNQTJWJMkI7kEogWQ1pYFWK9XWB0iukqsJVCqnnH7FD8l6jMnU1Fc+6GLKBNpmB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4yrWsWLFivWmay6JNDPdmjMlWFkcp6igj7j03+AEBaJF9VZPd1OWylq3GvnehMwCbzi5VXb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HjppSENp/TVa9LlYb7eTnX9Gyy+pG5glYakickqAzyIvJXBiVWjD1Yr25WsvnugpdpwxUx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pQ0M01qvZiSwyzcqc0Y/l1j0Y/SmiIG19KVFDRDpitlkufahcpAzMr7tcvPDDEeq1iGWzX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1SrZmnt0lrytEs8Ve1ODJBIFf1JGQnymvA5L1FWZriNTdTdmNESlJBMw0pS6FMwSbiaWpDI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ZbMsVC6yc0rU0ZwZikTKj/AB6TtCVR0HTHNFD9IhYTmywbiuu8/mh6JRWEpkJ75WWvZmqZ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4bcDxWpqxkjV4Lfqtqwpj9KYKCi8gNwf/jVxsrFQzGqZark2quemBhWlLu0tcQXK1Fa4Sz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LR5JU9UvTmikVRLxG4/TdxIgdUHGYJt2xAIVbp1+fZ52RrDJbYDVKuLbQXkkeVZGhqy2Qs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pLNBplZHjPrc1YsXbqLTEoaNnDVSjVnNUH7P+4e2Ieetfh9ZbES46FoIVewK0ViKVInYGp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9IABVRY0liZjs9Va1/SLJloJVZYza67w9kd5hZuXJZ5JajVQsAsyOrVF+2qzRkgO0llZOd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cF5N7tj9UbgKodsSEgUrfnSAq2FsX7FiYTCJIvE8kUfKqyiYO5ggllQygP4J4IGPu5Mvtb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AlpRN9uzC7LTSCvFXimE1e1GqSIxcSVq8aixKY3VuC6kCkr5LSe3kU+IAqFajXeezClVyc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9qhdLlipMZft47LLXmuzzNC4ZbCrtpY5H47jUcoZPC8CoKiRRR05w+wnMqFJ+r1fTDXydK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tVrUECRSu0EMah47kf9RFLSJ6aqSzjUcfhWZW5NcIQt/VwxJCauBStYiHPSC/i7SIgkh5t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YySsLNNiqFPTqxSRnyqKnNl5ch1XkrqUrUD7sW2YBqmYGDRUju25FYsXKdkismPt1Xkjir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tlDAu8EvONQSo3G3I8fG9TDzFXI7YJssiXcVuVjFFvrFFJZmyRWGQmW2sTrXldqnrxGGtB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lBf2cwSPdx69BhTQ3LkGtjz/ACi5KTQzDLq4Vjjn/EDiK0uVs141YJDcm9SSAssonR5V+8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vyxePXPk3WvdZMZkUXfmjCdVxGGbnmPNqV9jddYSfpaYbP0cz2QnkuNlOye5MXII+JHpQx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bQNSJsVl5pQCd6rnXs30nlWXMaWyquUyXl61sUsC/NTgbrkVrfTHSz6n4uPIUe3atzGCSb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+aCcV61h7eVynYWYyFO5HFtnrzYWuxkcGRLCsylUZT1g4VK4qWzLcWT/Fov4zEGRh5wVQ0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V870Uzxmu4fpJbpyPPI+S+gn1g7cmR6gpWzb7X7kbuyWvMjgmZxk6doRuFKvEZXBbl1fx6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6oj27dKtk0ZvJsxUwuIddrTVW7wuqqy/d6boj6G9aT6J9xWqkbQ3sNmvpxm5jYhZi2Py8N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mSNUMiysWRHjaNBsvy6ptKL4ledbJrmu4tOpafZGrMnPKT6KXdPmXLRl3rmH+UKna38rf7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yveOfx+LsJNFFj6cWQ7pyNWvPcg5F4JY81ksLHHLLthX5OgKe1Y842JxVol288q73Cbd6L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tVEk3W03tWr0Uhn999v5U4DCWkBx3ct+jie5a2SJnFy/352l3R3Fi6Atcp1/k1k/aUwtgA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9aHJiNLTnXrLKky2HZVtJp3rGbj+bmYppCahMFy9R01WPp6/wCzu+usH1m7et/TPKQUXv8A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7F2LaQT1Pqphe3IZu9O22Mft5d1dvyfzGKJ41kjvY+8iJz5MfN/KDBc1Ml8sYWWWOHqs1B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3oqYLETCJmAxLGWzH6Jt2+37ufF7Y51f8AaSfw3QUMV3R9fMDDHLg8ricN9J/r+KNW5Xv1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j6yWHimW00aWsm2CyWRiYFkhxtp2f0pOvUcg8rOUXChlWZL+llbtLdrJqWjbqtbdp1LQkx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20zgz2H8upRqI1ZN9scTvpXYTv/G536X/VK/e7gyS08r2rRzWULv3Bis3RtWsxHimYAz3s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JK8czJyjR34y+gxqo+Ol8oSk+bT2RSiru222qzU4vD1cWmMPDn5uvzSXdOdZjK94FlOm27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3/AERyODbJ5PFzCfI4rt3GV4MRkQIMsyZm6sVexSrCIvkaTUsXlGhvUlsRJGz1plrWa8ka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GGx8vROa+oW46R+XMMVZlNVu4oqT+T5WJxEzGYLEI0xdFrMFps3uzsKgiq9HDBepNmsTiM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eu9zwZHtnu7CWZ63c9CDM1QuGrjJ151FzEVbsPcHKss8UhWFWUguOlCYq4plWksS5dr9Cm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ttXfLXZRf+azJuDmIazGZqq1A+/sU3aWTau8q20bbFnMP9acD3nNhsf/ABM/T7Ed8YX+dz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vIW+yO++1Me0KilTu90YWNLWKrei7SvQztW9Ev3fqoNB92VeSCzyGexVDOjBRrupdadE21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eMLPk88stk5+7SubsqFQ1gZs5IampNStasSv3P8ASH6X38z2/wB39sfXHEdlWsnJLke3Mj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Ie78fj1p2s5ge/uzoJsfNjLcUtV7kclajWuN6lozo0rdIWQmHYhJxd5227K6hqo7LZ7vZi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kw8xJZckW61l687v096G/8AUD6YfXFO06lj62fSfKfVTsW7Ziynbf1Y+nGRxXcmawdmr6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Y5yVS2YyfUrRZuETy1bQ+5tQtGjlM+bPkOcQ8s4V20FrbkYUa663S9enxbvVDmfk3Goy4L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U9RuzDhv8orqO1sl3q9vun6G99TZz6hdktY+wnhmXtb6jw453M17sDvr6eTSsncUckiWgl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jeG5XiEqdXMOvzLDqmJkGZgcdbcNNuzTOkne08Srw6WjPxhE+dLBYycbgTS6rMq3byG3LU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fdNvNZi1nZ68NHNTXLVHNUJ6dTH08jbjkifJdq5GlWrRQ4bJRCOSfH20ihB4+nJwkTyud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MlsFmo41FLqhcQnSUY6J0rPrXKLUnGs0z5wKSzLBlMK5PsZpL8KlV1y5vTsOcSH29m6OWy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xOZq2KBy19+GSjgym69Nnkkk1Per3ZIYpvU/rRuqu0skLhl83icM2GtxUqYvPSSuhNy5NT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DC5bVIj0UjGLibZJkssqcrLe3ZbTk3bBye7UrWnUGiXfpQKObwmQ+mOfnkylbJtJ2xXNqV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3bTtC/cVJS0VyvlbCRrK3JWr5S9Cksqa4VsZNK4jnkUShigrCgNjE03Oi3hKjZlUROZhZTS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h2ZtRWux+mq9fFmVZofle79v8AT/F37AK26WOr0MripAYrdbK9gdwQXLclcyAfbyyJ98db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h1iY2U0vFUqLmY+7dptb7PVjewrGdJbQbFXLxLbw+HihB+rNF+4M9R7hggRrHc/asM0b0b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GzyRtacKJ7E0kqyQEe0CxMjqzoo6typrAspW03qzBt4Mqsv+3sigklFkzFXW0u8XbMt5Vb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wjFPUSKHGZK7BhczBlILbRy4eK1S5tPYjkDJXhtyLUUqnP1pOUbKYXQ9wylyy23WHMmMjG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MOVPvN7sPL6m9i9mdt4el9TadhpMDmMpewUFipblhv9kd+V5bNuz2znMV6b7pNgVq2aFr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efpOE2JMmWgZ2mFbgLOq7s5RhNip015cpVvZWYHdzXhaK09z/UCrnI61XMXapyOPX+WWLd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Vp6cWS0EjyFZWdipTbDkJkRyvE2UExxfuq3ZNS38YkJSSjlsU3NeLQp8PCYZv/AHf7nvXM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cGilvWsPjKFaaQlnmsZaOx6Fao0fFkeTgw4qhTn46eiuWsVBcvTdb+aINMkqrTN1VNN26H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kdkY7NU+1e9qvblDuQejnfRsxwXW9NJK4jtWDiZbNcel5SOvIscnsk8uAqWJE+ZKvWXO5t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5+HkYgy3mLzzSzUXMfy7ILHvjuxssk+U7wzGSjF6LIraisz5K8Z48cKFeShdtyCWqorew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rP0x506/UzTFTxeaRASZAQFZCSy3d4ulYkDtr6hY7F4TG38vjc/wBx5jt/NYrLYnHzZbKY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EOVrZrKxzyXXztmrZWt6mJlqNHU9kzuvFBclTwZKtzZYyTdpfK1d6vEGOzTbpipPklZtvP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3Nu04WVW1WlW1Reb6SfxmfUnH5G13DgfppixNTr2f+6ON+n3Zdzs7tlUswSQXsLH3njK9R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3ZpI7VOi6ZjMWmNixlGlm2uphOUMTWqyejQFSxfVvyogXoXUTqu1RiYzkzClVV8RXO12d7z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TZIuVtBHdz+F366/VvuGxBjfqN3F2ljsRHgsLJ2f2L2Vgcx2vkTWuj/g5M1d78aSeSURCQ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sW7Xujj69Pgp89xWbMVRTSgqG96vnpujx/KGGwyH/wCNLdmrrd2UrXw2eeysdWq0jy1q0s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bB9roWHv0NtrlvXjfx1sA1APXGC20+mBmH4Ujyuwd+BwIPgBfOid6/IbrscjI2hPkjY2fc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AT4AB+OiCAyCFGlLfKqv55AbHyfOj/v/AHdEEbfDEsxL65ADWmAbyIw3w+//AM/x0QRqTs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mUsxYkAfq2vj/A+D+rogjHIDiCSA3EfqIU7DDRHknyOiCM6JbZIHHRXYK+AEDgMR5Gh+dd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NaMhAI8gt6Y4kL4Yk/P/AC66II2GuR+SD5ZGcK3jW28D8lY1Hk6+Tx6Mqd8EB8Tr9R2COf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utporojx7m6II8FO/j3AMG46D6TQ0o17l2fz+P1eeiCMhSrfG/dsgKAF37B4O1J5D5/Oui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GtnYLg+Ry1/zBuRH430QR7jpmPHxsBCP1Kx88iNHX6W8De+iCMqTsnfLYAP6hyUbAZhv50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Cp9wXfgkDQ2FCglh5HyNEePnl0QRk+fautqWBXRAfwASPPu0W8j9x0QRoxHE6VvPyNDTKQ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2F/A/V0QQnTqSNfDgMXPyPjRDEr+VK8dednoghAt+QT/aW35I8+NrwJ/Tohf+o6IIb9tWLH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dppW5D9D8flfggfp6U5opVdsTTafRCKwJJ0nLiwXkCo+Ry8KR4PA+NeAeoQ2CxJ9u/iMH2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d+CCykqNj9X9vjoggBgVEZ8nyQeWwrFgxDeVJ5AjYB8nl+3UH2D0wRtHy8R7ZZCdsTw58A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XnwOXSomhNVUbWMKdEt6sPI+OZHFmZmUnSryY+Afz4/HlWXqtiNns/rFpdr+n+sWP7EJHoj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qJon49q+0LrW/j/m6s4A5qA0VsRmq+iLRYfzHGAP/qYC8l4tpgG4MCf0gefPXpJP/F7f6x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v48/jY8/pJ8AMP9+mQQjZMco3+POgxBbidfkLx8Hz8n8dTZqy27hEARcwGxorv3wu0lB2x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krogKd/9NdUX2D0xImgJimve/IT7jBJLcSzcuH9PyxJ1pPd8bBBHWQ6kzWDQpmBmdzQy6g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IUsOQPs/V58b4/Hk+eujNWHSoiMOCBztC4Z/8AmdAylnLGPjy88vDef/tepplLNPOyHrug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5/JB3viN72fxv8da0Ijx92gT40xUct+djR0B/wDL0R1qMLOGPfgeNjQ47O2+Af28gHohRk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jI0Bv/ANuI9oOtf4//AD/bohAE5RkrV+9AEvtQ/JJ9vgaI0DsbOvxyB/A6620+mLi7F9U/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2VUEEL+oA618+CTr535PS5nCa5wC7Rbtr/SIyzeyxJ468gEjwp8kaA+fBA8+NdUpoJuG2H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BEisqgaLEcvB+eI2vnnsr8fjqi4BY12GLslgC3TDCuqjMwU7BB38AEggqFJ/UTvejo7Hu6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wGDFlpB7tB1TO1Sw4lyQxPxy5Dww+DpvAA+OXH8dV8UNMs5Vjhv1BlyrHRD6fWV9Gv5YEg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POwG6fJuFwOyKMynONTZxefP4RYqhKDCpGtaGta0RvWxvWhy/+Xq9UAW9DRXuqRccoPerr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P586H/3OuxOqd31Rq0gI+DvXgE7+PnZ/Pk9EcTigMya+G3s/g71/jz0QyNTIugP/AE9v41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TQVjBk/GyfI8gHaj/p86/z+/RHYyZhok/g+R8AH50R/nfRBGvqgEef/L48HW/z+x30RzVd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8a8+B8nRHnQ1v5HXBTo2QU3vFALTDyR4bf4PyN6I2x2D5OuuM1tMq1gAAGWyCzyEudE+OR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p1CjNqEAFAB1QSklB+CCQSxU+CCT4+dcfP/wAnUICQM90QmzSBR+ob2NjwfJ2SoH7f56IA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U7J18nQGim/PtPwvwOiI6r6cPnphm5SYKCN+AfJ8e0a2AR+2jrohN1TmDEFd5uGSbWm2D4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4OuX7DY6tIDdXoiD2gXHMRQj6pAv8Ac8NqSW4MdjTKp/A2dfB/Y/I89aGG3vrjAxgY3EbGM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jm8MgbR4hF0SraBRlYlG0+mJ+U0fnrsyhci2KzDRLI3QI54/UaMPPOCBJyd+HMvGzbcAxyL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fax+W6iikGiDNvP6Q2WKyltGSxWTHI8XcS8xEWFhlLLH8MSz6IUeCdqEOjtl9xUdU8QCHY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vCOjf0PJSWkOOjyjDMQNj3BWV3LceZ5KQF/Cs3z7umYRqzAtcmiwQGDKY67fShy0NUK3ws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uXEr7iP0nXj3b621usWm2Es1ZjRcLEszQIx3ogKT40G38Bl/UT+P8AzdLn9HnrhiAUr0m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pXakeNb8je9rvl//AHdV4nGgBXxs74lvKnWtgqfnxoDW/wBurEEB24WmhARY2dDyjMvqv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bhoL7fg/6ekEk7TEgqXKT9IV8+fNaefU2CbF93Xe345O26AzVfL94pkYqdie525QojHUO6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tclsTQ2ItcXeT1H4uF5LVmIAzKKVa4+r2rYvSnBCk1NtF9PVd3dEUd/jSjwvbr1Ze0aWct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Ychg7EmR7khwMGMkE3cOC7aydqOM3rlAMEs3EjQw3nWvWmir+PP8sYdlls8lTzs5aXDft6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j0nIc4O3Nzm+ikm7Zpurus3ZHZXqz2xxL78+j+X7GwPbEvdddMRhO4Ia0uHqPfltZrKwWVl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arY5atdY3NoruSNWSPiyr186xXJU2RKWY62hhlcd71V3vTH0fC8qSZ7sqtc8vSWXdHt/jD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fG0KdC7jS1eCU5vM3mdpeAafJPiKdxVbExRRUQsckroWXlIip7es2ZKDBbVLN60aUicJcx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d9US1gMKcBHYzncP1GyEWTQehUxlOlY72yjyVIDFUiio4nk9WnHtnGxXq8G2zSsOljDNNu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fnCjnGlyblX7fPTAmVzefbA2/wDuklhcTQ5ZnL96fVnuzEfTSOL7uGP7SSTt1KdrI1sZHJ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y/+LIqSBABMJJRiVfETFzybR739oYfnMzEKwMvCy+Km9bw+q0CYvtG+9m7nMj38b2OtYmH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OzMNYsLBysWcV3BlcSMz3JYClpgaMESP7lSyX4uwXaajLL/+KzdK7YuM0mRawUYhqNq2U7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12x9Wuxu2at2pR7m7MxPb6Y5HynbfYXb+SzHeeejioSevh8rQEnKCeeNo2nmz2amjmnkEr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aczswpOLb7v+Pp7KhboZ87Wy0TDLO9Yi28P5e0zll8MRZkvq99S+/IXpdjdpx/R3s6lKZJ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Ze/wCbGpTW2mM7U7Qwkgwv07xMlJ2SXIZRomWD1fRqPKUld5TByZdprOmsDbp/NxL4bvqh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OFqrVVC7ty6dW76VW2IoyH1V+mEMVlsz3VkPrXm5CKtiviM9J9P/AOHy3I00EMeMznfVqV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pPjcEgocm4T32jf0VoiZPnsolzOZtGpVa96cSnoTT4qxdTDjBJLmPLadzvE2m1vV6fsHWY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6+5yhi+5svXyn09rY+y/Z30S7CwkX0s7DqwV42gxtvLNkBW/lHZys8hYw0bE99KLCzMld1V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Etph1cVTwszHVF5WSZJWY8yZMxMs5X6gPUQZJ61Ghz4n+GrHdu5qpPewndn1h7ryZnU4H6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Y46EMU+Nyf197kihp/TbtirCix+liYqfowsUilrr56Q+KmTCstpl223Ki/0p4eLxQ+TJMt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YZiPeYU890SqnZveuP+nstZuz/AKb9t9l+gftfpv8AR69QyEmU9SyjSZT6ofXTLZCzl+/u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py1P6Zg/mTo7L1KU1GZJumYdvSz+Hsp3KPbFDFJJdJLrMbETFY0aiy5erptu1MvkxUD6l9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aH1Vt/Ub6pd4ZiWbI436A9s463W7XnFO5IsEHblTErSL9qQxSRtPk85ZZbNtbP28CVI1L2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k/N8NJdb3drejUrXamdugIrMyjSsTaRPmqqSZfzhkB1JsXtNp1Mq9I+GIC7++sH1G7vkyM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KrjLNmXB47K47LLicNXq+okXcHedyrXx3ZGBqUhCLpqxpFxj9CBrNh0kaquIw2Kxli5hTf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zd6Lmiy/JL4bDCY2JMxVOxPo6ns5bV+6sQhkvpvlsH2Tj4Er5Y47O881B3he7by1a9373F9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xO3Jw9/Mdr0p7K3UrzR1Vt2IUv5KRKgRetCQ8qfMZJLc4HNtw1KrcS197h9kVp4bAyFefL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tt2T4Yq9l+88hg8/jMXn0/7k9lyzvnu6qbXIst3f9TbE7LO1YVK9qZ72VWtTYys716dGSR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FeQz/6yY1pnYgFLXutEpeI08Vzdpvux4B+V1xGOlq1ZLTC2i6+7Tdb93V6vZiA/qfi7P8A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V2Z3XdxGNx8AeaS3iO653zPbOXv2Glb7/ACElSSwDMw/8RVqhVAROvRcmTZRdkl6nnS1OdFa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HUYwuVsPPkYmZMbTh7hZt1Vat/iJ/NpiZfpPie1u1O4O3u9e8o4K0PcqvW+meJyNNPtO4e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/wC44U2R9PO380tdEXgy5bLc6tcfbwWZl7iaDDtOVQxk3tnwhegcTZ6vVHw2ZrB8VJwmHl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paWGr2Lsr1s3UsPDvTD9y9k5TLd9VshPl893Ce0PqL3hlvu5Rl6tG9ejbHNXmlULfytzJZ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suLhjT9b9ZeEmPjBMkYqQOZZWcHVnf2rd3Vb9Zh7yJnJ+JZBMVSpsuFvq2r7IQfqfUr9v5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1f58l2PP4WtDNcx2Qz1qo0fdsktW1AoSjclFWS9jpQzRV7SSQj+k4W7KkNjZfMTltVRk92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UuJk4Q4yajXTNzm7bldWXUbd2naH9IfP0t7oxVntLurAfT2e/wBq951u37WbxOAx+Wk7fe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mwXb3ct2z9n24suWEliPFWPvMPkS9dkRJJHRc4Ssdh+UZM3GUnSlNl7rdei9dKEmm823TE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nBq0ubMStjcD9O264dSrp8MRD3N3rN3hcv0PqFj8j2J339P+3Mn2tQ7nkwtLtzJ95YGzlY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QSUVEsVYpr0tVqUiQyNaeOJuLV/S2XR5C4eXg7cRgpz1KKrMysW0sr3ZKvSCvCsZZxPzl2d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M1quOmqtxdS97dMV/wAz2jhqmRaHF9w4FqOTgq5fGMLd0xNUvSF4a9iKeD1cZkophJD9vO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r0MiZoVpmkrvRhTZaHbshMjoQYnHzSs96eHK93yYZ4hWWKdZKuJhtwZmtFI5kGRr27iiP2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u9qH1Ci7VFbv2eeiGYWUqGWyNcy6vRq4otf9B/qc3ZHeiYS/biHaPfEmANSzxElej3ZjJE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rU72NkkisRBlLmTjLp4nLfN/ljyCcdyT88lqWxXJrM92xnk7SvXo7PZ2R9X+RfLkvDcoye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IFvYm9r0Ou9Fy/rZ9P6k3aWL7owleSplO3cpBjctWlLI9fHZIWK/aV/Hg75VBbS9hZ19Qs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M3guS8YrSGSXMDEHUl2xTutH0zFJOwuN+lnfRtqRaZXbG9vhiP8DUudy4Od6cgsS5YT2Js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H0FyUy22dFWOW0mJ9Iw+ojSSXoeTniw6+5fIflAY7BzMLNXnMThLVubsj9MrY+K/LTkeZg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eAxRVnoLbm4l906ojajjb2L79oRzdwTRTdsLBBh+4lM1bJwYXDV7WUxTULpnjWS9Wx89Wb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0j+OvtMhZHKOErMZcRJlskp1biRV6/CsfKOUJhwkx5smuHdn4WtL7p0ttVW/NHf3+CP+La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+pV6FPq323joLq5OXjSqfUfHLUit1c0q1CyWe8Xw1eFcxTicsXh+4iDP60XXwD/wAm/wDj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Os7k+cxbIaUuzVbhpyj73/47+XkvlqWuExP0eLXdVjmyppN3E7Gmnw98dRe3LcE86gOGW8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g90xx5GRonhKGCaOtWkdAGbjxf2D+34ZPUqbWNY+5yZonM4Gymni8+GJsx9yrkoFtWYo/W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rM81OtbjnNGzGqurSxKh9pLDksuixL+2hEnRizLQnLb+2HxBajXHo1KOCSRbAQ2a7t6ctm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T1q0aqo2W4MvF1I49Qa1RVTu/eiBlsHubZSDooLMKcyQy16UhiWkyixJWhMxmNzHBpFBiR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8ZRfHFupq1oquwR0KgqDqZfP+sAW8LVrQRJerQxxSy5SSykUDV6rFZojWuUnEnOOy0CBT5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6jataj1tUNWdXK6h86YM1u0aMbz2rGTuPE0NeWOxfoxNHFNLKm6Vparo5MlaKN45wP6bsysG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4HP8YWZr3tcoA/b/AJfZDrr4urbVcXO1NZIoS0lWOZHrw15oywrcXl5TCUe9wjorqy+nqR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FxR2hJZxutsC73n80FDaqYuR0rRpUVI1sRVwqstYUtS+tjr8k3qPDJVEjs3v16z8mZg3UD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Tu3LBaWmlyvJYeWezir1dfTjj+1rCODlGUsfcFylmeLm5cMELiP1UU/pWIUDMDOHVXSvNh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KS/bxywyYb0aaCM2IPtso8jOpq3RJFNwNZZI3jlj4u3Eqw4ckR+pgZXiqlu1CmUS3ZG1Hz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CY6jLdjeKOW3aWZLMPNPUWzwCRtPCYSqLKkjMq8YnRurEuim0bISTR6GtKQkzVZow9iCzf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52665JYw0E9ezagjagkk0EiqF5gM3FlZVZepGaVyXrhlomb3F8UJsyLYlhv5YS421M0YsS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krwzyViDLBG1mRhLxTi0cj+iHbqVyvnsbYVzthkoAXIBp/XtRrJh7Acx2xdrk7rWIizpV/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3MSSSpIBuGQAoeSBuIfSwMxjcN5fPloYzyylwa41tY/thaMUlimVuKGM0MFbIPZR7k4sQ8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Nowo8hT1YfuOLsVCkOR6hq6boz5ksJMZBqFYP08M06JLcBmlVJREZPtneA2oRA0BQ79CSR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swkV/HtVMIbIbF9aFlpiZDdy8/yXig1j8THTIT0YY50hhir27/ANykv2zRCvGzWfUJnrRI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vwCMqoBI2MaeiGtN5wlmOfn7sLWOppKFPqyNfDNJDERDFTlhjjlW1XKyTEzM0MbKrMRyCy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NrikMlEs1ol1X80H1aWxdqlq/qAvjKiV5G+3gmrvHOKsUqxuULuY2RNFPV4Lo8yw6S2RbV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qWHBiqUqW6lSJYYQ000TfeycKUtZyzAVkLo9eSeONgw4l4/s2PN3fXUQxqoJhcy9bqsYV7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urxLaqtCzxPGSw4OERwCFPrRqztEFPJGc76g5oK25QpGYlS2Q4vP8A13wzc3WNaG1GyvFe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QQw1LTxl4BGwKzNNZZUVVP8A4a+eHLl1wPvG3diyHvIBpRojPMBDy0LFueZJKlamkrNCYq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h6ryTqyM4BUBt+ePUmbo3R+scmKK1u3fh/2iF+4IrdT7x7N+nOhlKMtdmY1klhMjwR2JUC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tr4Qfq6MOjBm+kosMqjCsuWGEVx7zxvrOJ2qLNendatlXn514JGkM1Z1eBS0snCHcjsRw4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FgdvDHMRinEppQmFbTsijX1gRrWOzEUVgU5bFe5UxuTaMvXpZCvXC1rMSAAzxxtNDI/IO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/RqtrZWx5XGOWLTWYzFU6vVjk39b8X9rcqWmidxFSqTuPS9UWpKMZhexKknvhLqtqQxke7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FJw7c5LZl0gR5zEYtWkYiXLmakZWp4eGK9/QvJ3vufq32O+Q9RO48biLSVYDGtLL//AEZv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EFY13AGg0Ndg/JE49W+VpTy8HLxXMhJM0slfdjHwOKLY9sKMQWn4cc4RtWlzUWOlH1KzF/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XH24ewPrFiIMg6WJqszU7nddG5frBkc8sVPJkLzS+mCsbzInHXLXz3BzmmYxpRUlNSrTSz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HFyDM5OmzgoM23VduAMdT0/KsQzFjZaEOYo1RClvsP61zdqxrA8sEFvsP6xdp9xW8Bg5El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qM4ZSYIxptDl1rOPnGIlzBT6OXZW5iy04dXZ/Vow8NMMstLdf+ZVIyyuTa3dcsQTCyz9ud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7l+ilmx25AZZPSnl7U7sqZqJq9uZeVm3BBXtVpUkI09eIRE826VIEul06XUyzZ3rcf41jW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ndc3ott/H4YJ1bk+KoZ3KYgwzWcH9T+4GW1FJE7WcJ3PhqXdfb7IVXjGYbHGT1+XFDGie0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DuN6YoHtXSzeHNY25swTeTrNhozL2iNq5+970Sb9V+1Icj3H9V+1Ia0l+vXw2I7zhv4uDd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e8e5VoU7rsMj932f3PY4LH6Yk/lMc7hnfl1ocmKfnOKkGXzjqzEVOWpcz7u9/jHn8YVl4b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Rmp2TQRJ/wBBfrdZ+nf1H+l31swGTPbHal7vz6d9w5Ex3ZqMWMyeQGTSGzGVV0rwwx4unY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2xjitlJMpkxWBels6qOKcewiKONQA4d5s7nJ2HLGTnvV1Ut6W3vvXR9G/1TsfT76j9iX/q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PqL2nk6P1G7JTEtcXK9p8skPqzhLXasEwOVyuMjW93BjVgYTvVxeRpUlFx4OHmZcnE8lY1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uksVtHgFephob1g3DExNkYvDyccGKLMNJi8ahbrzZ02b+nVapVdUfI3/F19Ecz/Dh9cu8o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m7W+oXYncWNsm22XwmOvxUb+Xw+dii9HuCrH23bw9yrZXlLaoZStYml5Suy/Rpc+RyjhsG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9xUgdKpauYN91V6Mm648vNXESZ2Kvl846sGK9JFd+7Y6slpRukaW4YjbP9w1M7Tr4vuXC5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3cNDvftm9bg7s7Y7qt0a8te9RgnVJsfcmoxWbNjGsYFt/derUle3CjsYctIRlWdaX4TawI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8DpisZMiZitMi50K1QZCgzYinHXUvT60SFU7bo3uw+48pfqTZqt2tiJbuI717ZrVr2Olxe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j7g7Z9SKLOZak13GmzXpilkYpbTypzf1UOZLlM89r1CKrK1qtb09prrV8tlHopuLmoVCTB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M2XDbbc1vDpu6c4jup9PO6u2cFc+q2CyXbves3dFSl2Hgu4+2blWPFWMZnq0lOvV7z7Vy2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v3EWSx7pxm82eKLN1pHETCVw0sNLwqu16+LwtvaVut1KvFpaKoEuYMQZir88mAa2ZgwQdr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1a1LtXF5r6b9xYbN4ztq3aTAz4TuON8n9MFymKOobHanfGAmbI/T2dszZy9Wa6n3WL/wCO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WJfFjnHmLOxCszs7b4ZGVV3/AKJunQM2W6ty7qMVhZMiQxktbIcIgRaXWtm2gW6Tu91FpT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Y/cNi79Lu8sz23k70tu7jGwXcM9buCzj6hevHBnoMe8Ffu6jFMzwy2qpkukSQzGJVTh02V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jhbp8PZPFbu12RXxeCkzmltNVbaUu0hgv1fe2w5vqb3Le7tvUO5s/D273Rm1ajj8rZ7xxs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Z6cuJ+q3Z8dHIQZCSOtIu8m0oWdSiWgzr0iRi2IWRMu056WGShtSuh3xs4rlzyKxZXAFJd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t1tOm42ta2nwq3dER9wd0fSPuKzlpO7O2e9+ye5IjHVtW7mVj7wuY68Io0rvkMnZx9W/ns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KzNCeSw5Fg6nqzzOKMuS2CxHzqVMBKqCAG67FqQmW8FZajhjNVpcua0udJMkqBcWXp6Lrd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GW/a6YST7f8A7y1O5fp5mbbQ4Lv7Ew2kxGEy0sMRjbIsVeXCItgwx26txYXjWNZK3MRh27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zWPlgXymYXTk7lajFlByZQ1WurvRfwBBtlO10icTa+9Y/sy1ablNtq5ruw8MFfsYD6pYEd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46lOzdqzxWIYHzYkxN6xJbqyGOSSr3BH97Xl3yJkWTSO5brInYaXiOTZhwzGYcFcaHJls1I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0W9yxqpOeRiJfPqVed2dStdvqWGk57D0s27vRbPuz1m7Xz9K9UWbO271nN3mrTK8NfLQSp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PGpYzEUd5Ff/AMM5ZwG93jzGIdmN7ywrTDUMrarVEa+Cdwyosw20so3fqH8YYY9bKdnfTQ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jcZNI862hi+14kpj7mMgKlaCzcnkif9TK0TsV4gdSLus+dMYB2mi42+LV8XX2c1ibrLUtJ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1u9EWK+n+ejr9r0e0crghNZyUKDF9wXasl7H4OG5krWQyF2ZlsrYwZmsTLOkTepXtig8wdX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wKCmnbHmsfzcqastWuZbtI8O8vddEp5XNZzsLtvH9u3sP2dNQzhzLRYu9jrXfv0r+qEMs7N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Y7T7lymNosKEzz17uOt04pKciyj37Es4dFVHpLSZUW8D+3VT9d3TvRiKWadbIlvMMn2EXd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/QD6d5OKl3V2V9Q5ML29PTisWu0O68fmWy3Zou5F6c9G5m1i/8Aov2rWyCvWiytivWkjtrL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mTypkkzZkicmIkMAy3Lau2mntAHSx7okMcZn0WNkvzsuulf3Lsz3vbDMv/T6h2/HjaOV7t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Iu9vfZZLEZkQyyVp0SOesqR20naYMJWeN5FRXVJSH6ncZMz6S3nV9Zgfav5o4hM3nFlSXW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wmC9HE9ucojjcxbv5FQXkrZGpBiZWmMiCCKaOxZEU8EjLGA2njV18shcHqeu2pUVbUxXOn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y14bsq+rph4z5GzRx2LxmU+lubs3zmrE2R7gvt3BHYzFWu0YXBUKUWLEVH0hKqSsBNZk9X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m1RsOecrUvqzXq2ZfjCmCtMYrjBbS0JpyPaZq5+G7TC/2jXzGczCx4rAxY1LTNmsKb2M7z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wX8RCuLmNuacxRxxyyw2FsGMJIyDk4uyJbOlUmCXzmq219Nvq3Boo4qYss/SyTM5vK6+Vn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7HTjsH+F36rfUZ+1e7Prd9Re6r3bVCxQlx9TJxXaMMEVzG86faOG+mOFnnvy2ry+m75R8b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9VFfr0WH5KxU8yzi8QZiLqXh027qqtx960R5nEcsYTD84mEwolzGuBK6s7trOyqvu1NeK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r9HcD3Fj+8qWLnw+RFCGdVyPeVixjbmXniWHKNcq3bRuw3E9LSVrg3HyDROnJouvSYPCSJ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r4o8nj8fiZn0cyZcPV1fdy95Y6oQqoCLGqNHGqBAmwvEIpTg0g8LxZSANgdacY0bjx7Sdb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38f9B55dEEZPI7VgBoEEtH4Ktoab2n2786PnXRBGNMPxvwAdaZnU62QV/wB2+Nf56II0I8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xJHIrHy4gaOzrzo+7lvogjIUnzGNLvivjzvj4GiNgqRrQ348N0QRkkrxO1PuII2PI0eJ/T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6II1A+CG5cDxkGtlPYfDA/qIBb4P93/AMPRBGqgEj55s4HhjuPmvljy8MN/HzrfRBHvk6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2EjwAG2pJGz8j9+iCMa8k/vyQO3Dbed+48vPtP/p56IIwykOByYAa8Btn8BiQ3hfBbf/7P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p/5QRv4AAUsdqPaR+T+rogjCgAbbYUgswGx/cN+NeNe3/c/q6II2DMuj+dAb2NAcifkgfj/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ogjw48hxB4+Tsjx52pQqv8AgfGzv3dEEY0EGyH9vEaKgEgDYZfPkk8QT5+OiCPf3BSQGcni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0eKk+CD8n3dEEaFvHLSkMC+lcEkBtFCCdjwfP7e7oghOsbIZdguxUDQGm/07bfkaC/j8/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EEeCxK8thvAAJOthfOhv8AP+/RBDesf3Ae0IdgsCdF21zkBbx5+PkjfLpLg3A9ETlkBqts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H3cgAx0GPIqo3r0yF868nj1GGBgRXogox0xAJVgQV0utMpKs3xpgd+N/wCr29EdgAk+eA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EqCvqHW5COWz+379QZdrDIiCN4+I8FiVG9LsaZvB48m8eCACfg9KPTT7YbKKg1LWmFCo2r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55nz889gKuhv/mC9Vp9bPZFgHSbWuMWO7GJQwEr5VQdk+33EKCz7IT4+NHfTuTq3Z9cIxH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04tksSi8vIJLhhrevxrz/s3/N16eRSynTFGHSN6+SCPAAAHkEk/n2H/wDF0yCEbJ+2KT/y+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bbxof/J0y3T37Ygah6CkV6744iGXkdgqYz7SSpI/WynwQBx+ANlv+Xqg+wemOvumKa97/w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ueRACb87AGwEGvdvfL3dZU0gTmrCa1aVTz5rDEr68oPbycLrRUjQ8hiqkn2a02vjroNCD1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4jfE72SBoAEhuQ4rojeuRHUwaJaduqHrsHojr6APx8gn4GiR+PHxyHjx5HWpCI9ohwRokj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/v56II3HtIGxs/nY8nwSApHgDZ/wAa6II1ZvgNo6Gm8/kfB8/p1r46IhNmMhUKu8IAlBKn8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W/wBoHx+OiJw3MlscvceJOlYlTxQj5B/t8Df/TpUw5gefOUMUm7ZveREYZpf1nQ8rx+TpV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R49379Vn3jDIi7KKAXAUhfA9xI2dkBQV/wNjXz7us9xqp0tFyUdVR1GI/tbDODokDXIaG23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Q2Nnl1WBCMw6YvSc7/TG3bzCLM0zsgFvB86JKniqsD7WCDYOwDxb/HUcSCVUDbWINMLoxP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Fkrrs64prfgD3Hejvz4Hkf83TpS2JS66sUJr1ZmY2los1jbAMC7J2QPjz/AOUk68fp6twh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AGm35G9eR/0O/I89Ec298BNODv3D/JJPj51+PJHnogVytQSICNpN6LFTrWx7gN715J+d9R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ro1+4UnwR40NAE/HxoFtb0G/6dR7y/1RznPDGfuAAx37fGvHLR87H+x6lQ221zg53SNo8M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862PB0R8DX/566lBzgG3KNPuFGhvz4O9/A+WGj+PHUVFBSI3t1xo1pd6PnWyTv42fPwvnX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T0MQYBezv9vn26Otb2RvXgnz1wtU6tndHVbpJMF3sA6bnvewSSPJPg/sB0VW2lM4CxuJDZ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CTsEH9Oz/jfXACTkI4zVOemE2ax+B+NbAA/dQDv9vP8At1yAMVrCVasBlYgqP2Gzpdsf06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BZiKVhm5SyCCQdtvaDfLR0CWGvkfk76kqttEQY0HfEH95TgxWP7eS+ePkr48gj4UknZO9d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FWc1FIPFFHPqWSxnf+4gEBDxG0baDWydqORJ/I9vV6Stsy0bIysaV5sZmtYoX9R0Ho2R8B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GCGPwfClh5I17f26W13OltuUZ9wtszpvRz6+okbCxZVlIHORmDIqF1aIrIpB8I2guvP9vL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1TDZemYy9pQ0VgrRFc8rIxAEvGFyDLyV2DeoyALuudeSTyAj0vz1nYpaMxO2LqUqK/8A1i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Uo3GgREII+J0GIAeQFm9pIDDZALfo65hP+XvtziyF3utY64/SgqsNYEt+hQysPAAXafB0g0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79bsvNcmrQxXmaXqdvn+kXHw5LQoD862QfZ7dcR5OyfJ/68eh9o9EMldHp/pC+oC7OgNeSA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9u/wD7L56qR0k1UVyzgUICq68jZbmp0SfIP6tb8Kvzo66sR2M8TxPJfOguxshtAhQWHnZ+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/wAw/WYKjOjWmkMzM9s45vvM3emxmPSlYnzeTzGSrUWhr1aAkZP5hJbX0mx0VNpCUlb0yX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UbKp64nUm1bj2cuKPm4/js/j6+gvYPdF+j9HMN233f9W4rmYlv/VG1dyGawFJrdf8Al+VT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zx5sejFCFqVbFydFfcgA8by3yjhpM23Dy+exWrXmwW7qbw/mj3XIfJGLnyqzWMvDafo9Ks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tMcfMn373T3pcm7zzct85bufIR1sS97HyZbI26Nom68PbuHyl2SahixCyrE0qRqiQyyyry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iJrTHquff927dWPeYdMPhpaylozLw9Ht8UIcneWPxVQetk+5458y01Qdt46pWr5vPTpKtZ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tJOLMtevTcyH9RDrxStMVZess1/CFGZ96L0hZuI5wqqrIljMscl/yWJPody5rCQR44S4X6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m73ZTzGdx1CeJYq0Oay2UjiixncJeWRnrSKvocvR5vY+Ic1MxAb6MLN6TW7LxV2N3CGCbJ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uoq2rd/S3p96N5frD9Me28vXGA+oXbXdXeWXqwY3tS93p2Ln73cdN55RPHdx38vjvUXnZV9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aJwntPKfzWaf+RhdTSh3m8IiSYiaxJw0m60amqKC3eObRIlTtT6zd0WauT+sPc9j6XYLKz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P7Sv8AendmA9ExQWO7L1s1X7drSSSRmLHQ0GkWK1w5k8uBP5hFBEmZJmKFvuVbe+nm6Eo8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tnR6w7XZiePpV9Fe1+2Gx/cFTPYXM94S272Pt5/PZ+TAxUIpkm9fG9oYHtShNisTEaw1en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zTWZdqnWU/KFxmc4jMy7jJT7Vjbl4RgqiWyytK3K9Q3ebs69qnu7Is9Y7R7qOFqdo5mX6PX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/TxV946uOuSQPBjMTDVwNWjkOVr3TWbdOxcAsMIkKBX6x52ORUaYmFbnBw1ta7Z5FbY3JE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9sL+Cqqr722HHhML9F4rcGa7pp9i0spPJyydvtH6TdlVcxZWokNGlWwnd/dX29jB5WusC+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8aZHbQOcs3EU/wDjyxLu7VdLeFV0t4tUPaVIRWZmPxL9tdS9wp4od+T+qP0I7OqZi1je1b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7ix3dnduPnpGvTg9atB9Te7IHrQ5a5FJHXs/ZzrYn1CienKjtx5MkY2fVZuMEsKOEavYvR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HM3Kx1NwsveeJh1NnFR/q/8Axd/VTuc43C/TfsD6c/UzMNTyKVcbh+7zH2pRxkccXrV6faX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yNeOxxkYTKs6wsz8yi9WZWBlIktpTTMYld1Gz0+JmrT8OGA4stMVZ0sS5bcTit3o3R+nai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r2YvJ3tL9V71EFqB7a7R7VrfTDsvtPURSKcYrNXJMr3DbkdVSpHaV5bH2/rSrXRlHVstPM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1Wxrm3eM9fd4uKGzGw8rD1lMuIeuoTmDsWbhSmzxerC2v8ADhY+mOKhhzOV7N+mHad+0+Us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/Vzu5qVRWyndv1Fo4GSNMV2nVCt6GOlyENUWbSJYFlmPBeJTEz8yplygc3ffuXTu7tvoie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rlxE6WaGVKVglOq0ZnVxXajDK7m+rv0oweIhj7KoYmmmPeTIWe4O47tXvrubIWIrSxR932+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GSXIyWJcZihNJUwqRqyB7EI5E5EloJctQyMeLUzend29CmBFnvNnzGTS2peizq1cPsW7hj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+5cZ3+4y/c+cutYo1r3cncuSllSCKHJx16sFLAYmxwqYH1RHFYhFiVOUbyWYZW8dex+TnJ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RTApt3cqXfF1aY8T8puWcWZDI0sXSWKsV1Fs+vp8UVKyfY+Y+oPd/YOWxMcuSyX1CI7WrY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qJTGyUsfRp1lZYWPKWLinptFIrqNI469lh8e+Hk8pYN5Zvwr3JdvOj2spb6wuXTpjxc3Bz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bImS824UdBqX22xcXsnt/sfEdu9ydv8Af9Tt7K/U7vmpmO3fpT9JorsVmGllsHem7k7IzP1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ft+Bb2KmrUcLVZspefOfbWXpU36r4PDImIaY052SiXBVtF7W3nU27w02tvHTqi3yniXxGB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9IzZ0za0L2uKtNOyKcdtd+9yJlsj9Te80bJd4Q2O14uxaFujUXDY+3jJJZsdY/k0sqR4/E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+OH0TOsZsrwBL7fKchpplScP8ARSGEznmB1WhcgPWO8ezux5/ATn1Gfaz6KLspd4V3fV7W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2zN2Z3j35NZv9s0vpP3nh7sUNiCpc7ny/dck/dn0bSsfSZZa02TztW9aRvENDt22iuukU5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JZV5gbR4FrQ16t1rfWjT5WRpfOBJgmFQrK9N06dLL3XFfT2ogrs/N4/InC/TnvaxYgTvOp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jdh/VWD/AOhPbfccLws0L4uapHHDkHkT7dopObLwjlfrcw4Eppju1slCzf5L90GPPYnEs5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23zqhsdy4fMdlXPqX9ObFZ+1u/aAx9bvfG2Vpzo/8AIchFmMblOx7iMsb4qS49eyiLzleO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CyMJh8UROakwLcbdlty9+9HRjmwqKjKysy0dvEN093f3w3u3e66HeeLzmH+r2NPfSdv4GL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x/c9COjItO5CuUijaTIUIq9yGZC59UpXf1PVjj4rFcKuGmCbKqpYAFbmty7v4xVabKnZYh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F1wmV/pNZznZtruf6Y5OHvuLt1JVz/ZqR0//AJxe0e3pYnt3M5lMBCSe5O34pY5Io8livV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ff1Zw2Jmc+wm4XmxLzu4XbdakKmrTDqBNWldt1GA3v7Qxs1PFTxnaVGJqr3Mbjrt3K2Yll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CnE9pFavZo4aPH82T27uHlzbqxOWW9rBQrNt6ruH4ViUooAoA1dMG+zbWBzOQvdmSTVKON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8e7eDzJjKYS9SyjLxai10qk8XBGKyI/EsvWNjA8rD8+ZZn82dapulDtuX0RpcmYiWZ4lSq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0mLqW09V20cUdgv4cu7MZ9Ruyk7O+sUN2tnMY1jsr6rN9vYbIVKstVKEPfOBkrKDMtaD+T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YeaEbduviPLPJknkbl2Zi5clV5OxlrSSN5QV1K46GRsm7S6o+48j8rzuXOSZgx3/yOUuT3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4W2xF1/sbuLsnvHvfsDuievjbS9zrg8/dxkvHCwd5421XyvZ3e2FMbkx9p57E3KuSpWwAj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47/InKc3k3HLOkzP8A4860Otd7qXw27t3TtGkrE+VuT05f5GaU8u6bJutK7RXePfbw9NsR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MmSWiKOVoZK/2tmO16ET2alWvjKD3MLaq3pg7yewWFYBjK3KJFXnCN/pXkDlGVMxPOLJVs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whV6fWuMfm/wCUPJrKZ0q4Li8DOAuY23JktW7LXbY92X3tlu1s1R7jxcuRm7jxtnCy9vX4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ZWbIWcZ6xWO08uPWxElggR+qyMWZ0I69PjWlcoS+UuScRh/nxnKBLuK0TvC7racqtGIs2d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wYPEYd7pvN1z2KttuzZd2hH0q/wjfxS9s/WerkO2czkaKfVftgY+XubGyWK9an3NhlEMVb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BXH3Kq34o3dxKzypqJ0br8n/AC8+ReJ5An/OpElm5PxLUR1XJWtutb8t26sfqf5D/LmXy1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7DrquNnOLdvKrcS8S7zR0TrnMY2hFeqo09iCsKtunWrO89nFm9C1WepMkz+naqw8AxmXxFI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iayyzJUNxfrH1bCYhcTO5qZSWtLl9Ih30rOPuTWamLnkgjr3rcDWvs4ZHsQ3INz2Z6M8Qi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xcufWiZufFYkgiktrztjTaTYEaaquWDfV63nOJWo3ZBBBBZgElW+zWLNdGR4qOarRxxymC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UcirJoxyq6MFV2HXQ7Ut4eGMd5Sl+cKlf1jzQ2jHFFZQXktQTJUsTQF44bkJNxI4eXEVJz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zr2trrgOVCxiaKoatu9Hobl2K0Ks0LzULUsE04WzHXMFSdS0E2MszxcpLSz+fTVix8o0LJ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EsMzAitfthzS1pXWpNRhrRNp4cg6LWja1EUaCZb0JAazM6SrIjQSISWZU4uGHSRVTQbpMT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nVdGjVazPTjyDfzCGaxHDTlWExwJUMEkEF2J2h4V3hlPo2UdTGRxLhlDN10atmz9Ycqi5n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7sF6eOkSwHxdSD0oVSppDDTVRVsvC6ZCrPGY7cLqvMekzRu8jcGb2ozbQ6rWq5wtzaWqwY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LEmPsyZKpXgsXJVlEFVZIJuG/vI3i4AzGSZKvpQaD+2Xiy8WXrqZFU8jZqiSLNCzHChmbz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iJNQXkepVuWYFrQ2B69KGRWsVnxd1XjSwiiZyPULLyZvhVPXTMoWppO74Y6q3Kt61trVYT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H8xgm1WgxeQQJCbU0RWWtr1n4XIQhYuhHJA7hmZmVuuh1bI0up8ULchEVJa3gG7V0Xd8Fr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eNZ2e9GZD6NekZ5Wd2vF0eZYxY9N0X1dRefT8HfU61N281YWhIZaSyv8fPFBKu1qWKRquR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StX+8WVqTzyJYrJZRpLqRRNIljY9R413Dy9nUGO8fPnsw1ggdQVtDG7/bzshaiRDHj7M1p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TNfRqXE9y/01Q3LKSmREQskn9aJZfb5XqtX0xWdavaq5r7y+rC9ht0bONgWRLUj17X2N0U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5XWUyWCJBEryB6/MPXaQNGGV3HUmmUpUef8oqzZYmK1GtK9FYNZIpO/rzWwVmjfK1LvqSx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9JGjikUK3mY7Arujop27RLL6Y7JU0tZcuGEuhV9BpPt5K9trFdKleQxPI626UxlxzBFDrJ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rRPC3FikvtS7DY22Lyoz7Ni9rTChBkJ5rE9d0r3B4iniqwOxWO00NmKSeOVXWA/epvkwVo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NptLUK9MW1lqiKWbLsts83Qs/cJkGNaw9yq8k0EskIlia9PMg4pcWJEKwrI/IRqJOKsv6e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p09MdmqU1ijBtN3QIPJcKWp5pKyvZkQQY/HoTFjGjRUUtOqD0ZtqFYozMqPrimz00zUY0o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K3WjihKuWasqT0FsMSbML3bVpK/GVpopJpvUl47jxcUgUK3gEhF8fkAYBrdB4oDLmAAlfJ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ri065hMCoIPvmfnFJ68hrPzjZTpYzG5SM+4sIovYT0UqNYETlIyBs8m7UV97xtU3szKsNi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8M0JsLXjR4pdAMBJK7SGRz4VFMSFmPHp0sgiiw+Sjy9JmA9n+/rRXTvy496hdjezBUopYr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dkdIWKlah5WZhGkkTooVSvIk/PWpJlzptq3Wmt3uxQnT1kmYzKJgXo8UUg+rAeCCVCVkNC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FJbMTV5jI0cfJ/Q5yrGrg/Mf6tN16bCYfnDR6tbSPLcoYhlksyASyxtt7tMckf4nO8sd2/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ypcxiICOdvLlInSGEBPUkiLq5EhO+If/PXt+TsDOx03D4eXLLBt9u71vV3Y+dcr8oYbkqX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g/1jm/8AQf6kSR/WzDZa43KrB3hhYMhOvMRT47L9zV6lmSKDQFMwRZX+gmiNcgwYbXr0vy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w0lbkkivhDL0x435J8sTW5YxGLnTCrYwFK8TD9NMdh+9fVyPb/ANV+1qsqTW8p2n3f3PQS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n3llbjSQrtTXyL4uH1K8gbQWiVKPxHH4IksyMVh5hbmmuub3mYfDH6BmOcRydMUMGltLRN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ZzunG/U7tqjcrWMrlPp/ie5u0XrQLLkM5n+wMfY+pXZtPJZBhxmZoMZ3xQitjhzeOEONSs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K3Ny5gqWpc29qI23aeiMCRMMwMZ684Jbsqhew6/iupu6I/wAnsXRmMK8q1sE3fLPSeOF61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qz2hT8q0lFpcrj+5sbYcj0kaH0RyB6qWqQznU7Uqd1Vtbo9ZdXlotTFHNSwGC2raB0mh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2+Q7k7UyBry9u5SeMUTBWMrwY2SjakwNeUISrVo8JlO3kXTEyBfHtfkudiFly8VMAl26t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j0OFeZM5PlmYwmEpbavWlV+HZlxQ7r9i1/3O7E+o9dhdyvdPY3cP0lzr3bUify7K9kZqDH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PjrvZOOx9cem7MJoXiXlyXqy8yZJnSZqtzTzlS0926V7iNkZzyVcNhna7mSrqvQLtVvvby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30oghxk1+bFOlq62Od/wCpley8Pb/mlKbt6GdSgy1N81mEhjfZ5YeyiyJ6j9aRDLj5YeaJ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YT7drdG2Mic64iTcJY5+XdbwutjWt3bNnXHc3/s9v4wcXhjB9EPqXn3pY2Sx2z9Sfoj3xP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izBlsDlKiWeUUFGbuOrHDFyLLDmcPcxNxuOVAD+U+Tvn0mXNFzco4O65m3uzb63CezpPDG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XKy+b4trtXQ91y+qLlqh3brl6Ynv/tAv4Me3Pqh9Is/9OKsEGOizVDuf6xfwgZWpHLEuDO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/DtWjhkZIqmKx2RyWbxMCco7vato4+snrYyoi0+SMYZIvmS1ZrlWdatpV2YKmIbo7KzelW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YQ2uXs3a802p5Vo7GbSu0MuiPmKxNbK9nZ7uX6m5kJiMhlstZx+fxscgt4WWt25FhP8AuP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MNk8hZr1qFvi0MtOq0sK+oj69Nypi50x/mJk3NLbhXLduc5cJC1t7XFbCuT5GFEyfPlTOc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espNPqiVO1YYu1+3Mj3VJ2xfx03ftupL3d2BN91J2fmMvlstebN5eGKJDYw2OtClVxdOao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vT88MlsUpnyXZmnSECIwXT9EGbKnnT6sX+ZOJSdJazCvJmNMDrvozKv8dXe0St3r9Nsz2v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eOvfTTtrJ9wZXH01aicL3l3DBDerJbauDFncFjO2Vq46O0qzVWnr3I5YksyM0nJmLaXiGT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qt1ypd2W6em6mq2sIwkmXNlMuIX/5isAjNsm9p/WXhEUopd0QWmnv5WPNfTLNTixl8F9TP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vNBTyaxd+fS+SZcfk8bDVnka7exH2c0IblNTs8kTrVwuKkgKVktNoxVkZa91yTd7bsBquz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ZnMi3ELbtZqNWldS8S272ykL2Wq/zCHJ92dyYrGrhsAZO9qncX02mjx4s1Z5VxXcXa9mmi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uPEyQx2qlKWWnemnVy8JfqSBCJKiZrmHX0De0vu6dLcNzLa3WqxmCwzuZeYsnLTXeDdVvS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000uf7gGVqVY83U7qzsMeQuVYZMXl+2s7Zpgz4/OdpvOBbxFlltSi1GXYp63oys4CtXmhB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OJT6rdDLl4YuS57q64fDqWXUN5blt4mVtqnh6aRXz6iNSxl7I1Y7EuSwVW+tOhkL8LWO5s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y6qAb9Co8bTVmOvWrLHZrsnvj62eTZfOGSZdZc4pcyXUlO3DOU7A77h7LXKw7ONynOIlc7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Tp1oV2kDeW7oNy7IjvAZzM9o5KwMTM1RrWPLGOvYBpZaCUepFDMpfhkKNiH02AdWKleI4u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clXmE3K9DlqTtdGlk+FoqYXEtg5qqcPRrLxq0vcLl6dSuM/D7sTGRjvqF2ris52/FHjcv2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VVdTYxdxFlu42KogCJPRyFGxPABxEte43o6ljMXXm5iHkvEYrBz154YjSrnpbgeverUcfX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wuMkS7BLDaB0b1Rb4WW5PDVt6LXYvP1e8OzYu5kiljrS1MVbsVIbW46yWs5ZxfdEdaUIPv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kBcJYA5N+rryePQ4ebOwrra2HO91q4qpjfwU8TTh5pX/APFBm9BGUK2Hxs2R7ax+JgiS7d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tNFJELT4+wK9QyeGiix1SQlV36k9gIv6tdcw+uU5C5L5ujuInPJm1ZuFdXqtqWHBZt3fvc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qdeji4KWJzFiphsu80oMn2WEsTzD7O5HZFyKSKY+gZ/TlrzRc15X8OnNqpducPnTGFOaVP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lzp7YleDOZerDUyXYFfDZTBX5bF/un6Xdwtfwj08tFlLsqULN5fuf+7nc9O3DOuNlLNUvB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uykkoksCWVlqWa3ea728LRj89iRPnErdPa0BtiMq01afi9aHBjewu3O587H9RcAvdH08u4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38NnRk6ly1GqZUd0Y6nCLNzFtVsUvUu1sfksdkYo5mvwx8htktZjXTJU5WVRcZfSPC13F3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R4mS17NodeNtlty9Hphh939r1MN2+uXbD/TzOdm5+edr8fbF2Ju3rpjnCUu4qEZgSb6d57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SlaY1JIlhb0ksG+cLjh2UV1MKEZdUV0mhHuOKudQwCtpde5rtq9mJU+iX8PP8ABD9W+7L3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3+GuzF25UyUV/uC9ar5PKzVcKF7jehDkrkmIluNGrXkgexVgmW1EuNlsNGkTb/JeCwWNmTJ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t202rqpdl4qdWyMflPlDlPByJeJl4dccLqHdUWnc2aum3YdW9Hbr6T/Q3+FqxlMfV+nv8A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EGGx1engfqP3PF3Ziu68HgscKcFvtjuC528sOBjhtySCzSkr2Vqyr6f3M6MsqeokYXA3qJX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XW8Smmm3iWjUjxuJxnKVrc/wAhy5ILFrpS20ZjxLXV4WuEXm7N/h17b7F7Wl7Q7FyX1dtd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w3dGUlxE/qR+vapmXtexBne3O1ZJWkaU4mabF6tN6dTiSBqysKkqXzctpjSm7J0/dtcDxL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m87MWUuIXrGr79ULeEhTE1dh4eXttbWJxXf1TMzV4cd9hUc43uzvyKtBFLWlxN3uJ0r5Du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oWRK6x7PJXY3ZKqRRWAK+1veba3tihOeYxueWVDewe6N1fd0xNa14jLE9rD4OLJvD6tj79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vZnMMvoN7tr/U0GZlTl1YitU9ZhyIzvGOQjIKL5RWMSvvj7A2jx38Ejf56I5G55bbRCqPH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7kDwJAO966IIwCGA2f7iNN5AJ+GOm5fo+N7B5cl6IIwykHXz5ZeXEE/vwLb8fr1o610QRg7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gHiWKgMNA6HEaBPz/jogjPLZDePB9pZvg+VKADwAfzs/2/6uiCNQp38a5D5/ZQCutgEhdj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PEfKhh5464BWXkPC7CgBtkfn8/q6II18BgpZvJYN51JyPvOidcU9n+4H/p10CpA64I8oAB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fyR7gp1vQb5/H+rrkEY2dN5Pje9jwADteIB2re7QI+B0QRhvkljr497HzslfPkDgDpdgeR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FvBc7YqSCNLr2nW9DfLz+7f3dEEBj9xryQdn8jzrbsPBJ4618DogjIABAC8jobB+Au9FQf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EEbH2gMCFCnS726khQwI+Doj430QRpyAO10dEnmSW1zIAB4qOOgfxo+3z0QRlgNvy9pJ2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P7NrYG/HHogjQ6Bfwd6Ykt8eVKqrP50/Ffn5P430QQnWGAUnQ3s6ILbJOlPt88dn5+Ncei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VSN8m9wUtv5C+NK52N+fleiCG9YUAkggAlgG0QW18kBjssCNefnzrqEw0UmOgkbDCM296c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xLA8TydfbsjRH48jpUPgsxJb3AgkBdnR37tnkABxALeAPGtdEEF5A37qSCBxVuQ4cieKxk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2ukFidsdIIyMYHu3xTY2BtGAAWU7GiQ39/tPjXXI5ChSXhMh5HaSyfjTFG17gzjSaPIb/f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sNuUWpYAWga4V8/19kWM7Hb3QHa6C+dL8qWUhW0SWYKV8+QTr9PTcCo0+KF4jo9Bi02E2Y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CG0db46AAk1+/5HXpJDZZdIjPZrYdiceP7kfIB8jZ+dHwD7jr9v9+mxKEbI7Mbj8g/qAB2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1I3W57sLeh1dLRX7vcajl2SoO1+OKkbOiW2D4B+B876pTDUV6z/WOuKqaxTTvgEWHZmbTF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wv48NoD45qF5fq6y5+/wCw/rC6ZFugQwIhyBYKQFKe5iXBKngAjoR7yOPj9tcl6iqE57Q0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vsldgudldkLx0dBF/psDyIYaAH/TqT5Mo7vwh0dfD/zAbHyeJXjyJ/Y+NfjrXhL7xjY/O9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ugB+3x89EFKlSKaf4xk75EH8+0+3YHE7348hh/8vRCwmpn7Qtj2zo70VZdjf7n4Gz+SP8A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R2oAkbSgn5LE/JAYsNft5Ovg/HXW2n0xKT/xL70N2+OKvrkVIOjoaLAb5bPjjr/3PSX2j0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kHlv8AUQAFVyOPtJ05+D/nx46rTsgT0Uh8RblQQZAGYaBBOh6jAHyVXXtJ8+dDx+nqg+0e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R9dOzwZlHEb0CSSEO/BH6tq2/wB/9+qZIJYDYItytrek/pBPGP6WTrSEKFLcQPPIBdofaB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3U5ulKDz5rEDvNX2xc36e39RQAMNqsZChjyAKgbUAe0f4/z09Nq12+f1jMnAByR0CLSYnI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3nQ3vQ0Sx8+enGvRCq1y6SIVWyCg+XUD5G2Oh/sfHjx12OkgCpgBsio+W35Xf7/n/wBvjo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5FR4BP5Pg8t7871+4/HSaEbdkAYHYY1ORGtBvGtHz+2v1H/qv7dSa60V9sdjJyI8+4D45a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/Qqgr6Y5kO4Rn+YAge8aG/nz/AOn/ANj0yOwAciuzpgRo6+fP7hvnxr56WFJzaOVFK9EA/w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fknRb9vnyN9CrbqbogrnSNf5ipb9WvI8E7Pka3vwfn/Hx11kqagwEgbTSAGyCAaLeF0Bok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6q21zrWOXr1wQfIqX+T537fwdchvf4B4/wD2PUoL164TpcigbQbakEAbBLePgg/PnX/3Ol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NsZEcGCnRUMmvA0A2z/wBQPO/g9SCr6YjcNqr9kM3KXQxOn0BoAj5O9HiNAksR/wBB1JVr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hXu+4zLINqFVTx15P93Fjy8FTrzvf93460UTT3frFTEtQACmmKa/USRWWwWAYKzNoMCNA7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T/APZdWpSFRdxNGNipl2Vct5v2xSHv5FaGZlG+ayMZEA9pA0GKsCz6UsPj+79LL0icKTLQ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hFAfqJGDYs8gXLEPoNyaQhnPJdEKreF/O9p4X8B0kFajoh6NetSu6TFW4wIs+2m2nh19rq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x37QA3EN7d9UMZt9sW5fTF8voy59esOXIkIG4+nqTQaQO54lgmvAUDSBiOXNek4fKYgixK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OuH0lcmtXZfT9ixBSCCuiQSNsfA4+P8AB63pQovfFd2BuI/+sxczBkCCP+48Q5OlL8gBxP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Pb1ydu+e6CX0w4lJbfxyGgzfpDNr3aP9pOx/j29VYZA6eQB5GwNMfdyG9/PLYP7fPRBFSv4u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+B3tF+5P4gfqLjsFl7FOez259NsPJDl/qT3eyRs8ceH7bilEtWq7cV+7t+hWXly5tx6Y7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e1D5EmbiGslLd4uj3o+Lz+O/8A7cD+IT+NSxkexu0aw+h38N724o/+4WJyNj/vZ3hXSwR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NsiH4KWx9X062m5Hmqc+sPGYmZPUypbc2jb3Wy+LqVo9JyfhpOCbnWl/OMQp0s26nqr/AC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TJnPZ63YtVoJ44u28Ni64ymcZUsGvm7dyhYnWtWw7emrf1fdII1eFDL/V6wMVyYjy8ltZe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XKEx3cM1tx1ej9Ytf3RNiu2vpxi81mLWffuPvaxk3gGRhaTLR4+3RbKZPubu95Jo/wCT4s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1Ux/cIKxP6/OPg8RPumTpgcsbFWg3vFq+H4o9AMXhJKWS6LbqLE5C37fWhrfS/vDEzVsb3H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3R3BUzM3867dxUudzFD6aYDH0pe4s1h6EdITYPFGqskVNVjisWzlKxWH0S79V15LxaTuaa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XM7vZ8MOlcqNNw7F5f0EsV1ZKznc9KtvROXb3dGS7tysNMXO4cD21VgGf7WwlHFVbnd9O3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jJdtS1O3s48Mjfc27TTZSawxP3MSRqerLYibhQ2Gw6iXdxEXE+IafvQuVTFBiyhnklc2ut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J2V23H2nHl7mM7a7GsxXrMeFt4vD9m9lwd2z0BXkks2e5PqTjslJcsZd7YljniqV40Zv8A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xWImozahc2nqr33Lxd6xqJh8M0qWrM0sKSxF1Rn2R0RaPsXsz+HbtwYfM91WsB3Pkyli0V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tlYFeajW7o7zlq1qFoKWjuR4mB7Egh5oPerthYqTPmNcqlUpnqa1u/9fzR6DAzJEm1JMwP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WvshQ7s+o38PuLEmCxU3duIzNtIvt6PaUMTd3WICkEdGhghDj5pcJjGeVQlmuimSNVNiz6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k2ylVS3aUtT3VjQGIwrr9KOcRTmAbM16LzDM7izOO7f7ItZrM5Wv8AT/E4WdO4M13P3rmb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7Weep3N3GbOR7olrSLFFTeFpLs8/9H9Kqjl5KxbIJk5ebTNriuXvfxinN5ZwrTlXCqJj7F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On8YgnOfUHE9vcsjhPqF3Zi+3sVYiXuLKYTJLk+/u8GydCO5iVU9uVp/wDuz28zyx1Gq0CL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6fjRk4iXLfmllsgbedkqnht06aRely2IWbOKtNYW2B7bfX6/SsYv5/vz6hTRYybv/J4XDY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2DiuxO9fqhTHoR1VXGS3mfC9m5Walw++++stcmrc5ZbCTJt7UjC81NbVdO1N23ZSLblW5V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ldMKflKSjKy4b5wupQrXJLD9NDxN+aG9nu7aOEzmRr92ZTvLF4GK/bxXZPZc31GhzVb/AL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jszsKjiIMjmLN5ZJt5nLQ14IWke3LI/AsrFvLwlqXC9jnw3Z5Gitd9dog5OabiVly5yi5G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udqL7o3oYNX6xdyd6RtX7UyebxmByjZH7LNYzD4bCdx55KR9WLH9n4fEwwx4mlZ1/Vy9v7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Y5RStTn8oM3OSMNJEuewVWmLmVNOEDJfHqLCPQYDk3DNNkzcbhyy4dv+JtOV28W2vp3F4m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snDBakj7gr/zrH0u68jaNh/pyL4E00+JoSf1J5+2MPHPBF99XQZGzPYtzD7hpoVag0yYJi8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nPYXw+Lii/PlyUed82liS2ZljjUcJbxN4ojT6qwfT36dYaTC3+yc7TzcndeOxNnLYbvO1j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W7inwWHzOLuDDIsl+SZmhlkapFGol5WObdeg5Pw2GnhjiMOzTVzDIzW0Va2U622D70YE7l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LlVZXVlzvK77eqvZ3Yqj3hRwOE7N+p/deM+mORadc43asmJyf1KyWbjn+2nijht5qhiMVW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InrzLEJppOb8d9e15NxGBnYnCy1rJkS7HVrs6UuYNUBq8Nx2dHDHz7lmRjvmHOS8Zzk6cW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Nn53ofH0Z+rE3Y/wBNe8Z56mC+lFTvbER4/sap9OsH9sn/AHjSWPtvv3vYZOT7vMT4dcZI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dZSa+icK3m7ygZkydMmYZmImaULHdttYVZs9KV0selVtFsVcCBLw8tMRLExpM2r26VIbe0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oqDku2sp9Mvqt25gu66dabuKC3h5u2cP23ZhyGKxLT34bXYfcKyU1aHNwzzPXMNSORy7TM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tZfP4KZMw7WswuZuJzaLl978vDtjKxMspyg0vEMAt2mw7o4f8odH1m+mnOr2h9XI7Kp213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bglhnl7M+tWOxEufvUpKkQE1bt7uPtWzj81ja8iqUlkyVNWDUHVdFZzPg5hC2zJIsmK3Xu6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3cJjLmYc4XlJZAmCdIY3SnttqCKi4Xestu7p7TLE2U7+Q+pn0b7dxmQqWqmJxn097fx7xQi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i7UwHeK2Iq8hxyRdqZzDrNXYvtdoFReAXzWDkLhMdiJ8uY7PJa3utP8S23qjTmO+Jkc1MY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3VX70Qx3vh/5K8uLnNlbmexNB3ir1pZKdWLFPPRFaWIO0Ecd50htLIrf1Kd3gn6zr0GEDN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1tVb7tR7uqM3EYdJb0u+mmhbmC9XD4c4kLtipX/iUxOE+mOZylbH/XPt6Edv8A0U+oHdFy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0mjh+i/fWZkHpw5WNgYuz8pbZFSWY4W5IkU1Z0tkvJYMpukswFNtvUK8Ph+qKfNc5ilUNQ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vTs8UQzNg5+xMpPmbvbVpO4u0MiaXcn0tzVdo3xeSq2Hx+Xod1wxOZKePlrrbhtY1x60cl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pzJpm6ZblXbUuXZO7T7M+uFTJLS5ExzLz2XcQWv8YjOvHRxHdH/eilfnnw9W0chfXHPJUz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t8FI0linRZlgaWFRFxprw48tdMls+lZi6mq3vfty/xikxdkoGChd27s+KF7vSn3Jhsjbxu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u2AtKiS18j29lAt2l3DjpuIcQ24LGophoFvVGv6TAPIRmUKwYrprw6uzAyTrZdlaTDToX1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jeRYrkdqR6ckEqoxkgYSRaDKPSlXUYaTWyzLx5fPUTSkwbQ3R4YGlS5byyk76VTd4hF1P4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7KCZOxNdwWdEdFKFjcsdPIwoZ72Okd0U1Hu0Vmlx7+qIY7VGaGX+lYfXgPldyHLxWAmTUa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n+Lfmj6L8jeX3wvKiysRXmMY6oSq3MC263fd+WOrf1Mp9nfU3tzAY2pZqTd5dvYkfS8zT1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avf7h+nNKzfgBaxnMI9iSDHW5E9X7aitb7hoVjTr57yQ/wA4wRExubeWzJbqZm7Poj61jc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GIw+IteqUtV+L3adH9IrH3Rh8lbw2N7iytWelmJLNTFdz5OjE1fnk8XBPirOaM1NXWe02B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UX9yszDr6n8guWHk4hcBiGKiY1qXcPa1erHzX/yVyTKxIxXKi4VbGl3Nb1tpFyxDaUngwa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naKgIsmXx1e9cxSfc1/5eJFSUY1oIrVn1kj4fcTLFydfd1+lcRyTJnSJeKwUy0T5S2ngqvF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lL5YSVyg0mZRsTLGrS1qodOrhru9NbYtB9O/rR3B2b3l2RmcNlMR2tm6kVaaGDKYWHHJYn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hm4YfQv0rKx4lEx0n/AI8rKwmbmFXzmMkSOXuReUOSMZJ3WsuK8f6A/FG3j5+K5J+b8scl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aufo7Pa8Pqx9IX8If8TXbP1y7TjQvWwv1H7foV8t3N2rN6+Ft5PEPE9DJdy4TE35Gmiw7Z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p+p6Uu1eF+vyX8ufkTjPk3i1mOpmYXGFubKrsz3D4l7XTH6k/8efLOT8qOTr+b+b4vBqqz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kbtLu/VFzcSkljIZCOOszztHTdYVAhntWYoXC2p4yRE2RjAjhadDp04qRzTl187ZWRqhTa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vLQzOiJKxKzCxAZJYYHyAlLw2Y7Cxmey0dQxl3Vg9cyGMyNstuRT8K/SizNlHHmIUYKtId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6rxJLYejZpyFLRjnruDOkkBK+qFQbgmLc42rtzLL7uoMyqdWkwSZMyZlLW5qXQXt4Y2i61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dkq0v9CczpHJPRrwzupk0q8mUM0o5s0RZeCtyl5qHoImtZeppd3ht8+2DGOr27VVvRyIuV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aO1TlT0Xnnk0UhZJFXmkbpKsav7JeXHtupTdePPnwxyYQGK83a1P9Y1yIsqZZJ6EM/oFyA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C3HWsWrAmOSRgzSRKoZE5hUffHofSapq67oZhgHFrTCpY/F/rA7T/dywrA0onkhealbhjk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ozuJLlX2QyyQ+10bUy+UfrhcEVzX9IkJFgZplKQXmo2xG7fc17QvtEuQZ2MNiVq6hHmWxH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k9M+n8Sn+2BvFCNStth8qaqspMs1lnKMw0oarNRnyMVmGmUmihh5y3ZIFKIzVIrUocRoZG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uhXTdMqNwtdDXZph51ZfNltPnwwYryTI7zSWpyJeFERklLdg0xKasslpY5FmMStp3iMfqK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R7QdWXmkZ84FTcFo9dTcNeiEu/SnnNkSWYXqpEJK8tCIm3MkkgEkYrXY2XLAuGWRQY1VoZ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556conLZAVCb7dHQP9oRfu3orAkBux/aSwrRlhU16bySxkx2aypK4B9JNRglW2xUf6OoK9D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b5mz8sbdv2eMsguOk96pkLLSMjWLVumsaElfdLwrRt6jLNFJCpZZt84ivHoRaBlZrV3u+I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rh9X1ocDZ2a5FahqZH+k1qaw9MmKC9VswIa0DSLFXWOrIsh4HRUOje9jvn1Njcto4TFRsO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rfMENd64sfZWb8z25Kcstq1FPYr1o1sffiWMitbasvIESL6ohILheXXdgardERkq1+lSxr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xXLTyXo1SSbHolCGoy1jKuwjt6Fp6g4cHk2wZuK+1l6rzKMFsbJouymcTGuUFZY/N6sbLV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wySmCzQSKJZYLIVTLDLLEf6geL00kJA0Pg8uS9VWFrKFbPiiyWRlo4Fy5r6vahwqTUilMV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Nv1BaAYxgoyz7nlaZOKInFV4ptkXkzRIt1jfaK4VZgtFVG956oO1VirCWOOifu2My15eLT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+nIV4WFZI0SPgJC7c05cfdxSGSp3qwpg81st2G7mqr15V9Wf7hr9YtXjmkiiWGinEzPkfS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VV2Db4K3TBRbajNo6s0kbtqqe6IuzN+pj57NKZHapiq9f/wXWRxFZ9WzZexICY2dCIxD5D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SZRNq78KcO2t9nnysQN3pNbstRdZHlT7iw9gyQgQW5DzENiKnzV3qQwy1w51oceSo/VuSi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mGUkylbmK+wxXbuKxJZRZrVNo+dj1KkOlEYenuSayhGmSJayQq8hAUNIQOXW/hpYWZbabaR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rs9Xh8Uc4frt3zDVhy8Ssyz00aO3ZsCWL+lO6zSjgVYJMkknlfHFdaPEhevT4SQyJU1bNV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V7g3/G283o1NHzmfxUfVy93nlsjBjJvtcbjHsVcdGQGhuhOMdm5qRmBuTFOTHQZY+IG+Td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wDTipWdiFC6uhe6PgXyyx55QxVZNHwck217TRXH+H7JMPq12zCzSWZMjnsVHAjggPfhy+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IqyU15AA7DM34PS+XVljkzEGZuKmrLo6Yo/J+Y646SQ1zVyu7S/x/CO2kHfMWQv4/uOcyF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pYsQz5X+bYPu6rwLj06iTZDISBlDCI65+3j1+euUJJwPKWHlzFFKaV8O8t1fDRo/S2Gedi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KrLvUuztXd9Yqy+GDvauaT6U5Kp/3hvIY/p/3V2Pm7eTkIu5TuP6e9t995jsDulqKSoole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2i/dTkji/Vw1lz5LopBV6Z7oWnZjJwYxBXGJNmaGRiLd5n27eGlvvbsJWR7bb6ffWbF/T6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1b+o30RsmSKGlNNhJ7NT6l/RDKZGQSEmd6GQswRiVjG0V6WDm3lerMzCKZeLRtJl2NW7UA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Xat1U06Y5LxbYkSZqKVExWa3vXafDaq7vSWga2xwTU8lWkdF7bkyX09vJYqQxyHKdg9wVs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hfVs9k2sGspCMipj3VQyJy6weUEsGHmXXTFyenWu78Qj1fJU2VOlTsMaMjKrr74o1PCGh/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StMMnje1fqx/Ic7dnhkgix2O79xWI7uwFialIOJWPuHG5CEMo9NzYKIi8l5KxMu7m8VLqy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vfZC5MwJNbD3D5xOlZK2rKW1FiA8jFBjHf6dZ/nXqYTszumDt2/BB9/NXj7nyd7urFQ41S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oZdlVgvW0HNgOtrDFAqiZ9IstGtuGfrRiYlZkycDLYKyvb1UXpDerDCwGTlw2L7O+neXvjF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Z2h3PPZtY+PtbN902ou6v+6GWsu/LH9k3rGNWR3RUlx2VqrfgXmJmbb5MnzMV84WXLMyXL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pbxW3+tqbvjz3LMuXhFksyhjOnANXTdlkF7Nu3/KPp9/7Pb+K1P40v4WO6PpX9QcdexP19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4LWt5XtPuXta/He7S7/7H+14kdyQ1J4pqs0TLVzNWS9j+c1W4zRZHL2Cl8lYhcUjBsDyha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qDmurUjgq27E8BNOMk2ljMxGDZuHiByF3WmlhsuVuy0VX/jb/hE7PlbC/UT6f4XD3aNrEYj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DdoTZbH3M3ma9zsevJ47m7SzGWs93We2sPMIrOK7h/mHbd5IzDDRSODmXqsqfOZsXJB5k3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ilwW7ddCDsrF+TMEqbzshVTB4h6zdK6XOq9OpWN1vErqw7Iig3aXbla53W31b7yv5OXN9m9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xNJcLDB3D3HXqWeyPpxi6bTSxYzKNUjpvmGWN4qNLEchJDfkPGpjsQJE9ElsZz//AGLSiq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DSRPwmKlc2JaTH0OzVLq3Svau+wRJFTBdz57C18HgLFftnP42WPvfvh3x9vubt7E/S+/ey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tHw+8OKe1Yq1PVWOar3NNtxZrwp1ZwgVnmGZL0U1M+lem0XfDp4t3iipjjKwqSUaY0624S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A6rU2xVP629odsd7vcr9q2puy+7u2pcVg+3PphmUrLWw30+yeUymS7f45IVXWpns89COaW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VyNkU69dJX4SaZ2qX9HgZLEWbtzeHvW7i3VY9qE41J2BWWJ9Jk3FG93pdpt0+yu1ctXhWK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qefpRjaOWxXfmMsR9wGG60z4fuPA0REvcWCbcJr5uvV7UkyB9SQSQWXa239KaGBTvBAcNO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VBe6hZNPCLhdXSaLxA6sUzkmT8OMQqtPVWsdQwFt1rV8S3W6u10ND0r4mh2yfrD9TaMEVH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i1Daihx0eRz+Yp9r/T6DGraklMGRqJPkJJoX5rG+NWQcOs5G+cSzKltukMumuna/2V/LFx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6Yc7T1afZwxTzuNoib2Q3ZyMFarRx2aWQs12/jJK5r0cyLsgK2zXmjhETnyqT8G3HsdaOC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2N0rqVxmyW8KsPvd8Inrh6s4U0tsfhZ1par14im8teFohSlBKlJ8fsWIw02QwM6potG0ga7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cmaEaEc6r/r93rJ00NNWefo2ICTl6mpobv8AW4k3o8lIlzFkth1qyKWeS3TbdmvcOK3heJ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RfbiBIs9i50yyMJl+1NBZruOuPIigx2/wCYRtZh0PbIyKfYW35flZHmc9LLFvm7izd130Vl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lydLlnDySFt59Ne9oszDG3iLVaL6/QrF1b/a1fBSLWSpNH3B3EkS6aFfVXFdxJXEqSKJau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4DrxOOR8RjZivMa5UtPrS1tUN4tKr7sehULh8Jh3kW0uXT4ZrXfurB6x/wP0+xzZK/HVtZ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vVv3JorktXKGs6Sw8aUTJEIj5ZmmPJl4rWkCdRSulGPtyjmJeW850mL0UiPcg+at18p3B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LplKWXqRS18fZptNTWCC4kSTQX7NYejWtIWVpY1jyik8JRsYebLaYkhpLIG413q0y+9tHV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WxdFP+/W83RJNDMZPufsrB2pqdu7nsJZujD/AGksGM7zShk1ZLHb+XyODRH7j7eiv1/Thy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0rFJCnq9bMrDLSoa8A7x03Dp09fh4Yw5+JeVM5qazc2w2W3N6Qy5etDEj+ufePbWUlNzuD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9v2f9R4YbX/dXuKs0s+OyXZPcsN2lYsYGWVlijjnksxrDOyS69jLfmYLDukm2jYml10q5t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CEmT+YIeZWUrsputAauwrtN1OnZ6ITc5/EvNC065rtTGdz5abISZLN9yJLUbNXsa/9Ky17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JW4iR0v1YVk9GbkOLBa8l4mab0rLuK7WOpl6Bw19bbFbEYjCSJsvnWLBcguTCnXbvfepDj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clCKhl8l9Pp8feOPpvD3B2KmH7nwvpxStDBi7VKwcV3PiIbDqZcdOtGaUbehYhmUBrH/rsa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LE09a3O2kIm43CIyzPnA5vuVXDN4l6D+WJx+nH8an1U+nWPl+mn0++rkv0cr4mc1MfgaWX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xdDGtXMU7Nvt55V4s7TxW0khtcLMPvZ+tPCT+UURUktMWUo1XqCO+1rfqjPxuFwEyYuJni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s33tX+SxeHsD/tlc3DnIOz/4gcb37U7VsYuli7veH0l747SuQUGj9NZ8nje2MNgK1SWWb0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7kiU8V61cNjeUGe3FrNspwNawXtW2hTXwxkT+SMAqtNwcyW0yt1s1bl9FasfijvJ/DJ9R/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c+kH8R3097rfHVY72Ox2LvUsj9WKsU1R609G9ie4cPRt4KqgMjTQ0YnCyyM6Se3l16bDyw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P+At9WPIYtnks8ubh7Wbe7HpyLVi/WF7Ymw6yrPlr+T2yn7fJxqHimiBUyNbQetaduSkvK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rQAIAB6IzWocxth1Kut/JLb568jYHt1vXNAh1sDzpuuxCM6BjH6R8AtyBA8bIKDyzfq+fH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khFYctEDj7eRIGuPn5/HRBGw47Rhy8EbXbb8EgE6H9Nzy3/uvL9PRBGq6I5DfKME+NEAN4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n/8AC6IIyT+sfGiVHEJoONbI5D3Lr8jogjGuR46BL7JGyPJUe3Y+YzrZA0d/p6IIwTv861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8SNj58gH4C/wCrogjBYlPOyz8SwUeNHZIHIA/2sT+PH9vRBGpHIqP1NvkD8cjrZA/5dDxv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8aUsDrbe4lhphrWjy/Hz/b0QRj5LEryADaAIA2xB+deCf2144/jogjxPx55eD4BQFtbKn5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q49EEa+PAOy3E7X4L7CnxvwTs78/J6IIyGZjyBUtoaI8ctbA8Hf4HEeOiCNAACoOlI2pAO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iCPBH+r+7ogjwbfHiGGwPKheIJPEHYO1/YjW+iCPfsWVdEguN6I0vLTa+WI2fP8Aq10QRo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yk+GGgdMutHXz51ot0QQnzE6cjjx0GHFeIL70W5HWh+/wP2PRBCHZKE+0AcWZiGO087UeS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7eiCG/b5abT78MNADX6QTvl7lUllIB8+OXUHJpTohiLxQhygliApbW/OwVBLctyje0/uHy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t6YLsx2SD4YkEaIJYaK6QeC2uRI+AG9vRHYKkKQPAXy3pqNryDHY0NfrHwR+xb9PSX3jBGo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8J/b4/bQO9b3+PHLqMEKdDYmjkU/01cNtdFNeV2zHwUDBSTrQPSZ//Ga7IfI2t6IsN2OQHg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QxBJPlfxvW/gcunYFtvhMLnsCzAHoi1OD8xQg8RpQAFBKEfkoSR/T69HI2H0H9YqcSHvh2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wSQfgj4+TpvPTY7U1r0wlZHSxsByHt/Uf0k6G+J8+SfkddNamu2EzKXAd0V670GklXjsf1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LzbT7XzsePbrqrP2r3QMLmWmmoim/fIZXdRxC+t6atpgvkhVAY/qIPIqf35cusifQzabI4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5BtgEEAciWLEDRVQeY2nv+CR46eBQUgTeEOKkDw4EkgHgoYbAIJLuwU7JLcf3P8Ap5dV5+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ZJAb4OyN8j8trxv4A+P/setvg9v6RVV0mMyhc1jwHnyvz40NIOQOwPP58f7e3l1GOMLCsx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8BoMfyCRs/LH5Bb58En8aJ6I6jB1uGyPcRogjevBUnkvu37fd+n/ANOiJmhJpsgGQb3/AJ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QNjRG/H7+eiEyKc2KbIb2R/QSdEFXBLbHliD41+y/8AT+3pc3eHoENG+vnpERpmRsOdMBtt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9geAf89VZ2757osqaEGIpyh90nFgSugpXmNKf1MdHZPInf7Dqg+0eiLkqlWrtoaRH1wsW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ChzoKwK79rKNvs/83HqsZd71bZFmWwApvFoR4pOFpCzck3sFRvlxGlKMVH7MCNeP7V6mQhK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WIsx2BkyiV4wePpqobZ3+42SfhGU+N9W1Qm0nUIyphJyO1os/iMuv20ZLjyvx50PGx4HnW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TBaFTSK/Or2/thTbMKAW5gjQ8eDrXgH9te49RMtRkVjhnhtn4Vgo+ZA3thr40CNn8lvHz4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tIiAnkBtMFzmUBG24gkKQCT8EEg+PHzrqNvg+2OCeKZrnGv85XYHIsFPyG8gk7+Sf0a/f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OJWoI3GZQv4Oz+PnYA4/oB8EA9c5s025wfORWtcvPn9Y9/OYy36+OvP+CpOvJ/fzvroTrM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CXMKN+9vkgabwPj5bWidn/367YOsxwzwTkufdBY5kePJUfIbl+x0fBPjz/06jzYpvZee+J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jdcynuPLwPa3ySR/gD89d5vvjvPyuyftjSTLp88gp8EL5IIA34J/x/79cEo7SbljgnoSA2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Pu5fB/VyD6AIA8aA8jqVg6zAMQrXV4YIS5UElvU2oOwN8Rrem4k/OifA+f8Am65zSdX4f0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/tBCfKctryBI5f+zfA8keNH4/PUjLXYVjnPpSthr1w08llAeRBViy+VB4t88Ton+7j89WO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0aYwfJu10RD3dF7aScSCCW5AkAMFXXLW/nlx5fjXVxEJBHSsU5zltS8JzWKod7TBvWbbDX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Zh5PJuIkHj8cd9WygpltinNINWG2Kb9/FjFOdt8HgGJZS3vMaljrgQGX5Om5N1RmgiYvUY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/AFCYCacEAgFi0alyY9nYYgfp0C3geB/pY/qEIF1e1FhdMs1NAsVWlcLnpV2PNlGaT1P1n1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FF0xGmH/MV6z8UfpLTspFiUDzbMBqpF5Po1ZDPCqA8TLGVLuFAUENsgf2AFSAD4LNy8r0q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ULBRLPDlHXX6SOHhrhhzAiVeJXkzaHLmw2OX7/kj8degQ1QhdkJfeMXTwzL6A8gAAnwCVb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O/j530TqUWuysCtRq9r9YYv1x/iC+in8NHZVr6hfX36ndp/S3tOvE80VzuXJJBkMsYYy/2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/dIKhIqsMhYtolfnpOhfEYspLaYyrLl3GPlN/jq/++Su8u5Eyv07/gI7TsfT/Cz+pjbP8Q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vbR+SNZ7G7OsGSt2krKGKXL5sWo+QZYo/7VPPH/wBWf1RqYfk8b09xcvAI+XX6h/UXvj6p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d5dyfUDvTuOWazlu5u6cnc7hzmQuzTHkJ8tkZSYo+e+KLpVPsRUXj1VmGZMzZr40ZIKrMW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PtW7Qq0MdOsVOGC1JL95FEwuESIkQV2Dl2TlHoAANy5c/b4WvZbdRQrROUA7MXYjw9UL3a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bFftePJd6zSs/a/dGXtQyYftShYQx3MwcK8L/wA7zMUwjNA2P+ErSs1h4bEiR+kqbJSaNR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ph8t2W3m2FjHUeP2Qp4XvK33H3hi4e/u7r9XA1MN25jv8AvFNVyeRjo2+zrq5jETLTheWb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93y3HMTWZVPDh1Sn4aWq2IorM9XTdvfD0RZWcCb2ZphXYvq8P1xdjs6pmbuH7y7pXJfR7sH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57vmg3dGH7nSndtVLVj6b9p93nAoEw9OSGv9sMLXjtWqkEMLyo6bXFnKZcmYZU5ZeIlNbf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LCmY27Y2cI7Ec1icK86Q1pKW2uWXpz6F/wCo6G9pdgfRXsPtXCwfS+3P9QO8Mpj6FJM1P/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JRpytNPbwfbjV8ZfzsLNamsetcmD3p4WSVrPF5l8o0vEzZrO0wYibmum7e7XDpLR6wTsCs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yQt1tN3s6s4xmPqV2nhsx3r/3o+p/c9jFdg9rQvmoqFftnsPtCjMz1nltZPuIxSDLTi9JTr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6xe5ND6PSnwmMxOIaRhlaYyy81Ubr5V9X0eLLswubOlSJXOzZiS5cxtDu2o9nKKpdy/wAY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nQYaw9bWN787s7wHc3dWRuSwh2ihpVWsJ2bj1SVXoY7HVVyMkapJfsVl2g2ZXJM8syLhWY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7LYpz+UOb5tp3KElU3RzW17ujTqbq9EP8A+gv14r5jFyx/TW7hquJq2LB+r3efdeGV72Ey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04yO3RsZpbU2Nejj7V/MZHNTwx02gxsTu3SFwGIwToJkkW1uLP2W4tPi3evd3YaMXg8ZIm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KvpmvQ3S3fbu7YR+78B3Bax+N+tWCwv1A/iQ7Wr43uTNYjuK32l3DZkxNuuz3LPcf1G7Tn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KrI01irJWq12V6l3lFDAKHKGDdxMSXieewiluduJuZmuutVW/LVadMXsBikK/N3C4PFzFF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7fEzaoSc/3L9S8hmcR21UmzdObuDB4/K5XvbDmpbg7WxVupX7judtfTnCZrIU6TTUku1Y5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Sy7usjeekCRLnczbpUUVGZjpHZ1e3Ubo11Z1w86cZn0cvRp4m6bitTn4dMOPsL6L9vT43A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2990sLczWTx1KbtfD4vt2XOZmcSHO1VweTyj9+RR+lDDFHck4vL7fWapFIDWn4maztLMtZO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2i9va4Vy76Rq8nkjDovze7ETO0+6voNtmnp/dDqxlLKtcOJpdtUL9DIW5ky9juDIYjOZzP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emoRQY+hYe8rQUsJUE0FatJZuzSy+jEvWBOcNNWwalOpm1Z9n/AB4Y9Fh5JQS5pbmXlgqL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3oXu4cJDi+2V7H7IsNn+4ZlyZ+qPetaOGphe3UntNaztHujOV52jx2Bx80mLqRxRv67zQ1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ew+D5xWw+H1TGNzgBtKtvLXs/jFfHY+Zh2Wc7CSmyWx4ivEo7XrbsRhk+9+6Po92pb+oN/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2TsXsbD5KSpQ7T7h7zmwdmHtXJBijZPuPtqCCC53Bl0hrwmdMPja8EurnJd3krkTnsQwZS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RVdPrbp7tkeO5Z5cmU5o4oLiMUu9TOn6N+WOf2WpfUz6ud4zZM4ru7vOtlOw6BpUIoIUyPb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k6TyBVxs1j7p7rO6SS3LKNNLz2evXSEwXJkn5reOfVy1e3q3fd3Y85iMRiMbKWdLmKkmoU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Xi9EWzxXbPZv0pwvaPaf1PyeJu5Tur1uzO9cN2+tLJCxDZvVqUT5W5XtiNZ4M1NjYigkV4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dWzcDJbE43ETlk5LMtfVWiVrnw3dXxRocq4x/m2Fl8yURJQIubOoFrUG2hiq+EzFzL/W/G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3rOJ707RrR4fIQRMat/AZKO928+VMSJgwL+I90FZIpoppPSaWSPgzeunIsnAzJkqWdqs1u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qn648uZ8wPilk4hbLM127aNbXobsqLYin6c5Sj3dDF9Ee68S2M7rxWfgy38P/emSuJjL/a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U+ludyBXhkOyM9P6Ax7yOv8qzUySQvFBbsjrWOHpI5+W2qdL1ANvNRhfT1enw1beaM3DTz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aBmW61QysFHFcp1L0m4qvDDvo9xSYTOfVn6b924tu3u0+4cxL2x9SK80l61B2hcPcGSzX0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Zpb/aneeQzGPsoV9e3QylmjYT38VhLmUw30tbmGatcrB1yZdOotxcWnJd5oY6tMxqhGVSx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q413QzaW3WVtXCsFvpxNnO3fqT3b9D8hJXahLhsf3NhK1GSOeplMlge1Y55p+1MytoLLiM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EVpWgeXhJF6Qr8oSFSTg8VzdprbMt4q1o3vbsPkTS8/EppVVW9O/Vayji8X5YcmfxVTuz6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nno5OK1mbHrNVSPt7uTEtWxWKkh0hdqNrE2IHROLxosb+ElXqfJWKXD4uZh5uaTEuvuyuX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vj5U2ZL5yW5WZLOa+HtftiL8rIcpVq5qqQ98RtRz6TCGrBfpyiKtjrjKgLCi9eNvVZOMom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9JLl0S5dWdxr2WjDxDuwaaGrMUW/DxetE7xfUvtr6vjE9v/V7NYrtr6pY2nT7d7X/AIisri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ePp9v/AMQWD7erCTurE16f/DYzu2GOXNUII0TKw5KoOcCZ0oEqQ1gUUZl3vWbrVe0ua8V0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WTO5ey3Wl2z1djcMQP8AVL6O9xfSLOVcbnsVPTyEqvJQMFylncH3CsgSzDf7Z7yxLvU7l7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pyyy2EkEUwhmhsRLLDzBMVlenPI1Dbqr/IeLijmJwxEpQq3c4LsuivQVhFx1uTvjE4fAy0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Xbhhq2pm7n7fknmvWu15KkTMtS7jZfupaCQIBJDdnh4F0RGgmFCviCJhZMQb6Nw2rup2eu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QXSrlHWPF4vzRGHcfblipGmcao8ccURjWzW4WYbUT6CGKSNuMkaEyKAh5q3LaowK9QllWR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ygnSBKaXPmfR3G3rtI74Odo5irjLocA24ak0NoQ8iz2DVk+5WOEREKbyxep6TMCP63BuO/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TELqt+r0+GNXkWdLXEqxmBUVg13f4Y6ufRbuhsF3lmvpdlM7aNvH4fC5zsPOGSvZPcv0v7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cweWZGsZzC5iWrVRyylYpnrTKPcw+W47BfNRh+VFliWvKJZZluxJ2fRw1Cgjd3isfXMJyk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Jk3DWvLZeJCovz9OTfXE3XKFxj3J3NgILWLzWJWWn9Yeyk4mrf7cupXjtfUDtmKZmWRYJZ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GKSUlPe9BOUZsifJxWH+jnS3ucLsbxeGPRJIkcoYadg8eoEmcjLKfx9Ce3hiDO9mxdzK9y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wWKZsV3z23UGTSfHYuzCaMOU7ZmnSOrQtY7JGTnQsQuskbRIkqrwH6l+SnLLYjDcm4iU7T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7KDoEfmP5WciDBk/QrZInUMo21uY9odlu1lDFynYuUrx/TGLE5PH9zrVw+N7hsWcRjsjJY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UK2cxErpfo45/sK886zVhCZ5H4y/pc+jmc5I5Q5SBkiW0qYjldQv8AW4R4tO9FZBXA4hJk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Var+ZeHiidOyfqj9Q/pFkfp39UO3e60rfU9cn3LnjTkoyyRUqSZ2xBmxk6jVBKvbD15PQ+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XmiRMreXOQ+T/lfyGuHxckK2IDXN1Z8J6LfDqjJ5C5S5S+TfK7Y6TOKzsGiCSuxSVGq9bq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8IX8SXa/8UHYuN7txuOu9nd0Y2pSbvjs2vO3r9uZm5Ks+Fz+Nvci9jsnJoZpqF4x8P6grW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fLn5F8p/JDlBpU2rYaYfoX7YPZPWF4Y/YHyS+V/J/ym5OSZKmKMWi/TSla3m38PFZ2T16W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FwZFjAluwkodZEtTVTeZnnjkoTKk1Cyk3L1VVvTlX3pwfrwDynCsx0x7aRijWWoAYy97+M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tOxYjBSAmKaOO1AyFql4GTmbTErx945IvJj+dUZyVCg67eLojYw+KRX3rVbe8/dhXjhuKt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FrNSD0ZqxtRQCKaWvH6sk1e5JFGrQ8FPA1G9vhdSTTLUWljHHmI0yYxc9IW6FVEBmglger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6MCJaiTlG1mWIELOk0bKSx+P6q8GPsLWBFAFqPhhKC456h582wpV5rFyqashhvQTSrMI3j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tmKxECGeCURkSRNzi9ZefFj7ekilF/1hiBVIYLn2oR/Ss1JJHqMEqi9LTkcxi1DHkA806L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6mpU5RyBeft0R0ohz/AMdKRfFrpSZt6oHv1yII/TSepMZAs9D1ZjTWWuZJWY1fUIFtI28M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LpbLXZpZ96OITVgTkuyEKWKKoadWXGyWa8rBKs8TPRAm9RZjLanE6zVgkT+mFcFCW4vyTq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8MPD3CYwYXL53YVft7MImkpipEksb7ja6JksUkk9F1WGaRI61go7GRI11OV5o3tHVjMDIW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1CGlkKs1i3Xea3fl9BUaUzQQy1671HhZI/svunLSpCYyraYFNTL716QSWdSrRbllURmEvL7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UshLXM8MMt6OWKKpWMMs0QgX15Z4pYlkkuixGJHkhmVWi46HFm4CQmKGtLVLdESNZiVC3N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R6zX7lT7r1KtetLc0tmX3yxRuWrxj7CcRPHEVlaRpkl9p2nU2cjK3egWYK9pVg/LF6RheW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tJHNXgWKjJxsKUTkJ5FAXjJOqM3p/3MoYnFp9kKZrloRQfXA0F6EgtBPZbHuylbFRJIlJP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3rwOtiRgFREjlTmp/Vy66xpnlQiIy1tFTpPih3Y5EjkmV6Z/mCMK1dpK6SU2E0QkJrSRP6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jIwmPB+Pu6rPdT6PUeGJPcSpOlae9C7BDRjndZwqXIKpuJWrS7WS3CIY39VeKvLZViqRyn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6SZZ6FzpnCmZ7VVdjZauzWMRKrrLNbo0Y5rEsTyWFh+1eBTXP20hETHjEiiNIkiURsyj3u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c448xlZbG0j6oIesLEkQpTtJj6hnTnaSOq7GPc1xQssKNycOylD5BbjHxdmZokqc12GJmh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Gy7+bUEUMdZ7htRVq0fIcYFkEaxx3pCFgRUQmNXTg5VWI5ry6fQ2UpxRTUgNc+7WIczaPX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5FSvHYnAjehEUa3ZllhJavHyBdnVjLI2k3z9rVlqpXTk29ETiC9zWjSbvRSIM74mevDanF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6B1X9fHVGiSveVV9QcIl/Rw2EMk2/aw0ulhZKzWQ9KxUmYq4aFtFdXeYpB9S+960Ve3ALCN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9R3ks8rBjLsP6oNOAFdCLizk/59ZgsM167dt1PP5Y81ypMlpInNQS03d7rjhH/ABhfxCwt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yStYliy+SqSRgpKrFZ60Em+E8pnjk+5OisZjVOSt19e+TvydZJcvH4yWVkM30alaXGl1fV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eHwGAb6bSruOFezb2o4s915GfJXXsSOJ0LM8ReMxRmEFFPtVts2ifk/H+3Lr2bh1euxOiP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6Rq7sKP8PNd4/wCIn6KxrO1drX1R7NqNYQ8XWO7nKdeSRD54sI5JAp8jZ3x6y+W5FeSsdL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uzqg5OHN4/BudIDH8rdMdLPo93TN3Da7w7csSMtvtn609+dt2ackNc3f5D3fLdjqSskYBn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qGS1vjwc9fDPlbglkPg8XnM+cSZLXNlura1fFdt9WP0F8iOUWxOGxODmbxuQLpyo1Ra3Zb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T3PTwdzNZyG6K/bPeH0xzc3oRwxw1spRqUO4XmijDP/NkuxYnIRzMA7070y8WlroesXD4g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3rlu/lG6ymROnSkl5Uamemv+PVCT/EHTymV+nf03+qmVu15O7e4+2/p1g+4ctAktSme/fp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yEMTFBZr1O3Oxck7gt9wVsA8GmcdbJAE6XiDWWuIl2so3jQ6kZt3Nbl3Yy8POZWdRT/wCO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uW3v2xKd3Fp3Xhpu5qMd2E/WH6YdsfUXDVWq1Zmg+qvaGOlwfe9QRuQYGnggzlN49KIzTg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NuLz5c2WSys5WnT2V+qNzkysnmSzWmWVUN2kf+jQd7aM+c7emoQxTMuWwX0po9y0o2WXH5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Dv2eqJFEliKNlBc/EtXnyX1W6ry3OIwkyWitLmMAwt3ap/LrjRm0wmOw81mVpP0oLlbrbh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x481W7mtU7Q/7nG32LUvU8elu1HmsZXTHYjI5OKP8A4c9sUrqxidZdXIFadvSlDc+r+Fn3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qXMjdHnejFYG+ZLlrzjTDXPTp23L39qKwfVfD5SnLew0xvx5ee3hfqH2/3DOzXLEGe+n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A7yi1SlaaOAKytLBa/TGp4+i5NxiyJ8yeiiYlOadTxJOWw/wB+yaRjcp4f55IlyX0MjM6N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rmixP8Hn1e7q+m/1Ff6w9rJPi8l2TGO3MDi71uGnF31Zuxvn8v8ATnuu1WsqljtlYrNiPt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WMVNYMSV/Tt8otJfCLhpzXSsQN3SVG6qlelZumu7qtSKfJuHnB2Mw/SqRe9KZLdvDiGdt2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3R9OPrF2Ra+pmC7Xlz/0T/iDjWz3v9OpLz47ur6OfVPK04aHeNntTMFlXt61nclSx5iEaC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catzKx3E8hLaZKmHATKc5JNZE+3S69/To3e0qt3WxrzUQf/IkKBKZm55Lsur3S5VTd21Vt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4dbvYVuzh89es9ydvd+2Ey/afe/bl+fG4z6tdl2MvVFnuozmqEwH8QmWlir4LuzEzJBbqT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V+pzGOInTMQssLiVISavq/mrpZH3Wyi/Iny0w0tWmCcss3p2dXEG62bIp0NdEZfVjuKX6S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18DlU7ix/cXfH1HlcR/bdyw/YTS9u0cTPO8l36f4irS7ZjWn6UlrMJh6GM9HjbuSvKRNmz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tA7TN3fFCMaqyPm7mcvOTkyC5mWvi+w+i3rjmzna2HyOCrd+VMZkcXkO5s49Gn293DHBTz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K3kM5bnnnNiaTJ5Rb+NxtiULj8bXmoTPZkib0t1kQTpZlKnNzMrku1NbsbJaqrZK3Tq3hq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zCry1ur21t1KvQppthA+nmcv179/NQXrGRy3e2fpYaPBTpdsZjsvEQ37EGUu9pZWzMbMsO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qcxKY3F2FsiYSorsxLpI5yqhQtL2vrcDnn2WTdt9PaMVeZmYiSpFZKqC400qx02luq36/d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8A83eMwnbctZ2vd2Znu+lNSqVZPUpWnkwdqlchV+VrDV83btXDYjDR1eLtKkTNyBh50gSV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t+jSmpT4iunxQt5cx5zS1nc3MsVFLLUCba1Lx1U2/XFFkaKHHZKjT+xtwYJ6eNou7NNLka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chrOLuWINNXP6I4w8XD9LWJzAtJZ6qZ1zmmVrXC1QeF0HH/wBxYwMkKs5xR7dGvVlnnbxI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JruPPbluoVE16rZVsrganpKJpLNl43glc/ilWYxx2mG/V9PiF5+V9Fh8SvKMudRhJmSSJU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ebtlDh9WMXEyP/AF1oX/5CzGZpKcVX2N4Ul5B+sbM4kHBV6pitXlcTRAnN3FkV2SKvdmqp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ntRKu2UiD3Lx8dee5QM5mUMpl5WLTbcl2XiyUG7TvR6XAiTJLBJlyMRMNe01ufh1XhV6li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7CgsAn7qzTjw29wO1OjeloYu5erxO+0nNFY/tpXBMKq6hP28njZ9uKxDSzlOLN58VY2WlS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csKWppuZf2tbDR+qdhlx/bvbtax9jNlj3NMY5Czw0EsZTJY3tO9HYMqvEsEtKRJ0II3cWRv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YpYJa1O10sPeX8vojLxMyY01mWiqwt7VvUfY0QDj+7fs5o8TmakrTelbr33pTDF3ZI7MEM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ZMMjSNNBNEGWRZmRwzc+tidgSJTPIbm7irZ6xvbmnPVwsPDGfKxonNLlT1uNGDMNAt2XZ/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c0fbtmhHatXMX2zk6N3HvPh1hu5jARRzw5Ctm+3orDifHWKeUx1GwUlWeGyIXgrmINsxSa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rcbVb4dLMd2q0YcUSxGFVpUtpVtZepcl3eyOldPRqUw5e7KeP7oggsZYdvvhLmRv/YTtWb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TzZiapZYZjsfGZCJWls1GNqtSnnmeGaOErxv4TGJL3G5srbldb6y12G3h2XRj4vk9wWZJd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fWiCbv087o7FrWXpNhsbBnX9Qdu/zyj3VhMrRkhE1SbtnK4enIkWQBl0P+JhsqrN5sRK/X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MwvUDPirHi8ZInS5zCWAysda9I7SrpXP1fthHxVfH15p17RzZqWoq0Vu3gct27BisncZKy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ln0opfuDzsJAIbkqR/cU1duUXVszD80mc88ua7N0MCQLdTafw6Izmks+NlphcO8sUAVWuA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4bMdfuFp57VHPR3akjm1kO4L86UKNaSlMHetduZalHLkMlBYTh/wqSeseCqvluMZExWdZQ0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0dx6YViJTCYzO2am2vi742t9zZ3MNHFcw9yXBTpJdg9COvjZIIITIs96WWGFII5hMGdDN5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JJMiStyzubatzXNdd9f7YqTZk+c9Ob54LpUoLdPXT+USj2w2I+mMFHuiP6iZnE56KRbvbG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w30UTV7lvumtKiYv0ZX9VYKryJa9okQjx0pHnY1qKoWRTeG09/qxzELh8KqynZpmJmNutp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UdSf4VP+28/jl/h8WGj9Su+cF/Er9OastYz9v/AFIY3u861SYsYK+P7/xkcNytkZERlgr2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V4mZtvXLVQq84R3/AGtGFiJEolQm9Xh2emPoV/hk/wC3a/gT/iAejge9+48v/DX9Qp2grS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pT251UiHD/AFIxaNRnhLFhG1lKxO/d0yKkyS0vPeEdi8Ll8R3NiafcHbOaw3cuCuxiejm+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RMoMUkOQxk8sUilW86ff549EIg6o5jyNIWJIHw0hGy2wCQpH4HtA9x6II8dnXkP8k60wZR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4PRBGxJb9JTk3HSkk+NbY8T5YbO9fjogjT4OgAN/p4tyIBPEuBx/Ux4g7+B0QR4sdnbKdM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d68M3j46II95AP6QRsMpXfEknZYn49v7fHRBGmwdIdEDRKLv9+IUAj2jTMSP+Togjc8eRA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uJCso8eSdg78eG6II0IOjsEkksQhAIGmDDl5A9w/36IIxpeLFg44/AAXSgqGcPv9Wy2t9E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QKEoTyB0SwDoPcGP7eNlfd0QRqSGVyG0SCPJUnydHzrwAy/H4P8AnogjVvI0VGxsE637Tx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eCD0QRsD8AaJ5ISCu2KAN+PwxAOtfPRBGrf55HYK/HEAt/n5L6Cb3+F6II1b52Cq7CnR2y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9/8ALfHRBGjHiC2hwJ2zAEL5JBYjR8f4/wCvRBBOUnj5AGwNBvAfiW+HI8xcfP7+3j0QQg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5CggB21+llH55D5Pg8tdEEN+zx15XwfaSR71CDZH/QePzo8uoOaCnXDEqWU9mEOTRYLwUD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7XkeR8tsb+dN8eOlQy43Vu6ILgghm8DiT7gR/UJ8ja/CgleiCCze3kvwwGzyYkAb3sORsA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l//Z56oI1QhfHJmZiOJ0qg7JZEZV/QQS2m/wDrvHR8UdAJNBChWAWRGJiU83VU37Nk7coe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1WnGiGLMtaXhukxYHsclWh0PI1r1N838cgGYDYYe4/vxPXMEzB6GK03N5g6otbg2Jhh0Rt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gf6RoaH569Th7tVd2kVoeCEa8fkHW9ty3+kbA+fP7dNghIv7ELaJ+GGgQvwNgAb2Rr/wDJ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KNn0xAPeylxLvY1y8718nkAhP6SQVGx+Oqs/aG6SYhU0oDFNu+w3N9M3vdlVuHEow2OIAH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/c3WLO/wCY+kRJ/wDllxHVdgVJAX3HxpieK6HhvHuOz48nx7urC7B6IjDlqAEL7XLj9CgE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y3y1+4C8m6TNOa6amHkA7Y7ADxvQ15+VJYEeR8j86614RaqmqpaY20fAB3+Na0SPHjX59v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wtbdjAHwNf+uvkkBRsn51v4/09ETAC5BQojOgTscRsnzs/2jzrfxvoiEATAADyQP2A5DYG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zte7egFtq2Q37wHEnW9g7AJH48gf9fxvf/Tqu+0eiOmoYnpiMs1vTggk+QPB/tAI9uxoBP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CQoG2LC7RXZEVZPyZVIX9I4EkAeNvpvPnQHn866oNty2dEXJVamm2I7ug+oxHyxJfn5ZQ7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ofkf6uk8TdVP6RZ4PZ+kIkRKzctsOO0JDe4+W8FflfcVJOvPU6albqiL5Iw6DsiZO1Lbw+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leY+GAAH7jRHwT1r4Yc4qiMDEMwGdKRYfEZTjCq+qdBfc2+JHj41/08jq2skkMRW6M4zB0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G4j8aYD53ob1pd6/P566ZRrXpEKbEsptPVBN8o7b9wPIk+Sp8DW+R/8AzPUBKLDJtMQ+dM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ivuZ/HzvY4EsT7eQ/PHrvMgtaNsR+c1Gls16oBGZ8jchGtE+47BBOzv8Dz8/nrvNVOVaer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A4yxBIEmyNEgaQsrAnZO98eK+fz1H5ua1qKxL5yK1u6fPn/uPHLt7QXO1/OgDxPg+Qfjxo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uUR1sUoO8W9kFZcz4YktxPEqvyQG/SF2w03+Pxx6Fk9C0u8+yIGcpABq0EGzXHf9VPBGmL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Nv8Az/7dMMhug/diAxFDUqVHrQYizRI16nIH4BHHXjRbf9oH7dKMkXNWkNGJU2jnLbYFbK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llUH9WiN/nz8D56kJIBqGEdGJChgGuMF5ModFvHgn5I3pj4A+fO/gfGx0c03CTSOfO274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HyeRDMNqfcdEMwGta/HXeb8f2xwYooKBTCdYyZ37mH5YDYYt4JYArvi4P4PnqJluNNtyx04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9kiVViCSQAN8ePvJ3pfB+eP+/U5aMNm2INOqNNWMRp3Bcd0kHNHVQ+mB5EgDbOmx4BVdjf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OsV/nJXQdXiiuXd5f05WXZRyyr7gdhxvWx8af418f3e3qULZqFXXdYRTv6gALHYDcdnWw5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pwB+C2t/HjrMxF1603Y7LoValNRigP1HJDzsHlVELeode9Gd1K+o3Li5Mg8nfgtx4n+3iV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mXTpo327sVJsTcc/xD8+EwTiOPHywDBuY94CEnxojiq8eqmKAOotD5YULQ8J/bF5Pos7tZ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0zoGTlyiiZWUcoxremO1J87GuoYX/lpb0Q+jB2Y7Y6HZf+Jb6B/wAMvakPc/18+rPaH03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kFl7iybxgaixHbVNpLuQsNviFSFUL6968uttGCCh0sYhLlzJpa1Sw+xY40fxYf8A3ybmGq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ClligpSxXj+sv1Vq058qVj/pvb7X+nrWRBVYg8oZshLPIPY/239vSZk+4UlqWMaMvAEFWm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Z/6xfXT6u/xF98SfUj6/fUfuT6kd4T/diXL925y7kyPVX7iPHUIISYMShjaNVirxQQxjiG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VI0haqKstRLr5u8mIpENjLSVK1H7t4pZyGRfTiif1B49JbDKqoOLBnYlW48Vbl7elWVOhc6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n7UF5AFMUUP27tYQvVleNozDFC/oyGQEALGsnp8xx2x8r1A3KEtW6kPkotzX1l57td67+s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WaoBIGmR0FiexclZo452UkCF3kRR9umiFRn5Mzr1GswXAra1e154uH8Yg9qzJwO9nvfh6P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oK0kchijE8zOYJmJWMlkd5dTSPIWAR/aiL7vPXFDXMWzDfdhQYaVdcq8Pnh4oFq5ruDF/b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FHWxsvr2alNnmjmjVseiFGi4lXdpCVcNp0YcR0mcqlmuXVTVFtHay0TmtJbqh60frH3Ri5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GQBtzUEgwMGf7ns1Zpa8kNLFzZGZsb2ZRrCGNKzGr6sMMz8IfVcMMluS8NNmVWUbaba26r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RhpLMcY0x2Ozz0DqhD7m/ih/iA7iw9ntlu/wDL9q9u28xYzMuJ7adcLdv2rfFuWd7kpRpk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jOIP6x1Eqv7bUjkrByEKiUGLZksu73+bojL5QxV0t5kxmYjTdutEJd2969+d5UHxGe7hyl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14J7EPblTJrD9obdPF82iNsV3YPI5kdTbldm5yOzW8PIl4OW0nDywoJuu4i3aMSx82ZjB8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KL2f9oTO2bg7Val3DD27gO4rEUkrYyh3DTkymLguiVC2Uu42Kwi2YwiNFDDYEsLFuZRtDo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cWt6sOlkS5cuZbc65jz70WKy31+70s4PsnsWPuHLxYSrmMLmcZJ2zHUq/ZYapCI8V2Xie3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LKyZa1dkT1bWVt24bNuw/oxAZXzCVL56YVLCWtqq9zG5dRerNqZrqcKheGLCOkxpd6lXZr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9C+eqLd/STuPufD9y4XuNvrF/Eh2jkMbWT/vjaxjrjrVHIMyDH4LC5LuLuS3azdpqViq/rx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+fsHE+Zx6TTIuW1pUvPRkQvTktoK+tb4co9hyXNlSMTY0lZhZbV57Uinte7/ALR0K707+7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ilhKWTwNTJU+4u7pKND6mZx4bVOtR/7zdv1aEKd9Rx3oY5IRaoQVrUl6I/bkQxsfK46Tyg6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yXrMt106N39y2/DG9ybK5NlzWOFxBxGIViHQf8N7b1G4T170NnI91d/2cPgpsfistnos+K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HU4lpw6S/ku6aVdJYuye3Ggebh6DV1ZVaCFFk5687zbOFM+YZkndVRaSx8PQoj1WCnSZKz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d61C/FvWxGH1Du90dtZPtb6dJ3FhF+pP1PymMhi7lytmxV7K+l/YFqzQoZ3O5OpiElkoZy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WXIyY6rCzx8rEsfWvyP8nWn3c7LMwzBo1LUMVZU0+nfboC9LMqtl8o/KaTJnSQJ1kyWbnT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3mHi8OcFP4mvqN2vhf4WOyuxPoJUt2+1Mf8AUjvvuPunPG82Mky8naPd7do9n90U6VSxG1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SC4krwTenYkMzuhi9vyP8AJ8YMTBiKrNnTCveqoLQPb0R8+5Z+Uk/HTecC3Jh7aU2MWNfh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B9Wez/pt3hfy13vGz9LsI0NztvHY95LVvvnveCfOYHJ5bHjUjS2Mli8hjsrakR4oanasd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PycvJ4npKZml4mZxG57d4DtbbhEBivnM6+dahtqK5AlcvdjE3dH/za9g9g/Vj6sR4HIiHu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2bPHjcZ35l+38nXlsZbu9O34+OK7JxFPLXrV2OrLckyt5qdBJa8sVx0tYfBS8UJhTDiYFJ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vCbqXdLeiFTMcmFDSVQM7WVau6j9gbteJvDAX11+l2ft9vUPp5fTIUO/O2O7+5Ie14oqVf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v9j47HFLBMdbuPsy5UyFQl3N23Xlilm+4kQMrk/APhZkyaZYMjFVVkAzu6Cte0Mx3w3lXl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XMlrKF502hOFqbOpvihqd7ZDB0/qx2J9YziYMN2Bnst2T3h9QsEkYpiv3x2zQxHbv1Wxdv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nElmIV9CJMkGPH1mUX6o7NhxvCiqGFopvNu8PXGTiDMkYJmK5UOob1zbte1atDdwxTruD+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28LWMxGcudtNkXkmjvWcfDLayHaVi3BYZniRcUZlSRfen2PB/cFXrZ5iVTm+bFtPbuxjpi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Kteev+33oPYr6k2b3ftjvbuiOlmZ8tXTH95TRUZIH7jx1itHh8nkL1fYSbuCSAQ3I5UMck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y0MbhGxOGoqlWXUjdorFrA4pcLiudbUJzG7iGvJqdG9qthzx5jM9jd8fTmxUks23+lGVXO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5jtTIZA5BrAlaAyfyi5jHaYVJTItWSaxXRI+RXpDzTiOTZgDBUtt3bSHG8v1xa+ZthsdLa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Bpb8Vvobi1L7sXH7TwVvG9n/WbF1oTawBz/wBN+78N6mOEBt4zO5nuyrj8fRhsSs8S2a+Q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t6Om97Y0uWziTOEstNtpbw+n8sac5BIxHNzWFrVpntCitvpiF8xjMFicnUyuKp27PbGWgl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luzG6UJ3lVFo3IJeKiRiocxkw8ij9erwOJnMstMTLJPa3bl6Cv8o83j0lYeapRvoJg3vE2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YFGC3WixliS42Ov4mgtKjexzcfupHvlGlXIxXWuQzwu/GIw8+PvB6vU4cqdpf69qKkkLOU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UKXZX1Y7k+nOJk7GyuJxn1U+h+YnhGS+k3d89mHt4N908t/Odh52F0yP0x7xS5632mWw80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juhr/NUbNEolbstNf8q9n21iSvLQSyW+kbSpPh/FV6oGyf0l7LzGew2Z+hX1Bt9pZzKX6v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7hxuAz9S3QtfdRJ2Z9WKqxYbMZqjMkaquQXC5JJIVaWGUPyeLiYi1YZV9DW9pTusy+613X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63aPy273ww5+9Kec+qOZyeck7axPa/1Zajks59Qfp+YqGM7c+quSxlF5cz312Xi1sJRo96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TmhW5Yhkv4ljLM9bqjcpDPzlX1dCrd2mXxdpeneWLLz5RWi8O1d5beG79IpycZjbuRIpZM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WUeGHHTqwiWSnHcaNDjrMcjMmrcca+1VWVT+lxml8PcF1dXXEMPLozCa3Ny97s/e6P2xYTM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z/AEY+oL0rMeNPbz4YHJJJLPC+Bv2MdlaMNi2WSzSnxeQhieNGatNFJFLEUljVuvEnktOV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3iUe9Oyf9TxR7iTytL5KxfJWPmS+cwzKAzb23dcN4l1d+9HVWPOM7fT76ldn5uriJcnUnx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6bJHFQXafbPdtRVZcv213L27NkMZkYwJGSSF5kX+xPB4ALiWbCljLxOGd0PurxL2W2R72f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OIw+I1r1WdLI27ltg3372Fhe4O0MT9Veye2psR2xl4O7+0+8cXmrrzriKlrHx2cX2zlb0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iGSCpOgR7mKvU7hPOKUJ9M+RPL8zCluSJisk6TMWbJbhZK3PLdt4L1U7UeE+WXI0mbJblW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w6+hlbh97eiqtDuodt2sLJQTF3bkHZuIw9vP3qM0+Oo/yO1aNmPEziRJsvAMvxijayQRMp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BvIxKtiThw2HxgVnd8zfxaukKclj4NyiznG4pZzPLlMy2BWoxyFrH2dULl7uDvLuPFVsnl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xHdPcU0qMLc73K+bR6EyecN3JFi8q9WVC8hsQer6fMw9WsNhnwbUlf8ACwbnOyrbVs7LWt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WnMZqisu7UxW3Vf1rUaezE79t/V76j/Q36j9r9+fTuSLtHu/s7KYrtxKmPy1nL9udz9mXc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UBsNXzmImxVWvDNNNNyhMaTVuEyqsVT5Y/J3C/KjkWfyTi8KrzFFJb3WvLe25WDda9A6Yl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3ysvKuGxHOScQHZ5LixSoaxrhvavvfDH1S/wAJ38Tv0/8A4p/pjW+of0/sva+3ho0O8uyM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nmj5TYvIT2SJMljLETc8XkVLVspBHwdkspLCv4U+U/yXx/yYx87Acoy2AYtzRt0uvQw714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LmA5f5Ow+O5PmqsvTetaujtvI37Tx+msWjq3zYqKeFu5jkaOeqYX9O1VSCWRLLQU65VoGM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sGV9jxeZBVkuDHTHqkNLWGlqQrS8aMVdBXKV4o5DUnXH+o9Cq1j7mN3rwSAvA1h5B4HPl7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xcu79sW5Ls5CGjGNZKta3OI7s9uCRSuTjFy1DWsLC0SQyvRkiY+uo3HN6DceLRsjjmhXpa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iyhaSGNoC7PbCpje3YoDK8mRaw4nRoRboSVIL8VmGWVoImquBStLJOqs7j0pYvB9y+1SUD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ERMN1WXQ3V0ef8AGF7JYWhZU1r5rk10jFmtLcNaFmiZWiqq4sLMxj0wDqWZJOXH+i3Evr0K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edGOVv4seH3YSopaUKziMqIkcl1EUEdqtBYjarYx62ZJWWzGheNeTRnfpp54sOknI2FgIs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uRxkskpqTTNJJNKktMxRQ1IKphMrRyywyuzS0T6PGQxtyiMnB0De5uCtRTbDCAwqqBSeL9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0lia3EySKrTQukTyBPQYRGVYvvrAjidXiPEBAPUZl48WWVC4gtldaYXLHNm8LkvTvRpNRh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Ui3qOghu/0eJWwjcP5YK68vReLhCWk0vJh1IZUYjTEGmX6Quzz/eGzd9K+7LJJZeZLdeSS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EiF/+K5gyVz8TuASSuzz5bWNEZq7CsODGWtLhVg3n+UHGkgaV69ukzQp/Rxs7mmJZqkqsJ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Qs3MvIFLaRuag9M01JANBFBy28kw1Y7vDG6NT9K1YoNFJYqVlZjDakisfYLN4DJaQpAsTh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q7LoN2goxOmIO7MVB6t6EuOS0skkiUsvDM9WRlexVrIzVrm/umnfnJDKwYSP6sqiR+TIvo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lxGghCLLAYVUes0OjDX466lKfGlAkTiB0mv+jPXQxOIq7JyQqkyAseKsvplW5RPyWvkniC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ZqtrdMObj6IjjjM8jWv+NmApiqjCohY1K0Udkn0CWVpkV3MYb9J6JilbXGpoq85QjSFC+a+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z2IjKliRPQjM5hmjmaHcbSMtmORBJKnAMCxPt9iFEbl0AsTumtPqjjuLarS6vn/AGg4kscV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kjrIZZbLQq20E6PIqk2bEqKWc8lHLhxVl90ebutC02xXLuBU1osNvKF69WwrxxSSzV+EM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RClhSTZjWwlj1OHDX/ACga6uJLAam0iM6dNajEaR1xAHes9OeG28czo0NdKb3dL9vjq9Wc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Ff1QqRxjYD+5+Xz1ck4Us9WW4KYrNiaK0sL73msc9v4gfrl2z2bVzXc/deYgwOJgvVMTDf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O7yyVqEbtdndorEnowhuEUfquB569FybybOnzll4SSZj12esaCrdEUuUOUpHJ+FEyfSWrM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HDD+Jr+LiPJtex3bd+aj23ctrUyfcfN6ufyePiqIJI+3KksXq43G2AZt2ZVE0sg9IcI1319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EltjuVJZlzpZVlldFtKknu6l2mPgnyr+Wh5VGK5P5Kqy6l57Zs07u7HHHu7uk3iYV2tGGy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w4xmSWV5GAMyldlXPN1PJvdy69ozl5KSy2mWcuzs2fVlHzmSeal0ZTLnMBeWzubriF71xZ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pQg04fXqyc+OlCgfpI/t/V1UajZFg1u7DWIYUuyiRv4d44bX8RH0PMdGxcir/U7tO9NVqI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eSmaKPmvOT0KkhOuI/pn+3qryvLt5PmE3C5eje93vi3yfQY3DgMrKxbe2bDvRN30I7xkp/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RUu62zsyngkVix3F2tm5O5cGa7SIT99YolELqBJwZuAdV03zP5W8nLiOQpeJLGXNwhuXKo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9XTH0f5I41cDy7MlMwaVMFufgIpb4iv4R0xixj5aHvqLE3alFO9qWL+p306nKTzxw9x18Z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8GuyY6pkqsvtaI2YYxIGV1Xr5ThnmJhJaTLWmya9FrHT5EfWsQijFy5gUsk4arup+L4tUPD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T9UMBiqlCxA9CTuirQX17lzFTWhbTu/BUVTRoxV8st+zpdST1Zq3BletIvXocPNrLw8+Wt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Lv3fDHn8bJaRNxCu3MtYU1dPQGXtQj/Qj6jZvvb+HHt76gvjf5n3J9Bu5o8j3F9lzhkzOL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HzRq6lLk0dLC5OmjH0TYmvc25OVKOVwsvlScyLZJa1tW8twPu7vZ9aLXI8wzcNJkzZy3TE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fVVsveid6mJwfbefxXeWAyM93sqX6d/VPBx26aFof+6nfOBi7w7Pz2Ik9NwK9CW7XkWvKu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evJxw0ZsLO0y+cltfT2x6F5oxmE5thzeJuS5eG4aft3ohXu0Vu0c1Tsy2K1fBZyGbtDuZ1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YLF1J8P3BdrFxBkGyNUxmKVmZ7kEdmFBI83tRgf+VpCqGDD08XDBi7XkS2NWnq1qKunIbfE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/H1O14c4DBYp5XsivDlr0DWcCqXIe43gqVL+lsLiLOByGaq5KEoJqssjz/8AgsvWvh+cka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c3fw/DGJjmV3kzJFQJbB9tWbtKy9394Zub+muR7W7kzn0xxNL7aHuqxbi7gFR4rZg7O9GA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GXqyU8g3rV40C2pl2RyLtb+clHQzdU1CtqMty/ui9zUjESMPOlzNWrNdOv0d/wCaOv8A/B/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HZPc/clZ+1+48fT7GwOX7ge7Upd/03hWnPJlpp144qrJl6c1SCwVM626KXPCRRT9ZeMltP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wrvLvW9/h6fbHJclZYouoTNT3DQt3X62VvsMdF+8xdkmzEeaNeapnTjs33PjM7D91jpu4Y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ild1afIMlHDd2xQwxW47OL/wC82OswyRWSakmbJcy5iFhnYV7PneT1qGFTUlokxHPNupD7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yuXfUxxM/jr7KPfPcvYlihmO5fp1W7Tk7hs/UR72CbumDtHurEwmeTPytTkYdzdl18A96x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pJIa2XrJZH3j7kvDtY05lDYXSFADXFa1d2ps05W8YuVWW6MuVjMNLecJslvnDW2qxW3ZRQ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PiGUUHp4DL9u4jEpmbNbI9idw9y4y7B2Zh8hXyHci4vtO5Vy/YQu3sjHGMPlI79mxmMnZm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XswlrUnEukwc0WAnAMC1K3W6mpmFVqlQopUamtzWO4vDNiEZWnKhw9u7st6AvXbxGJA+kv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Y3NLPI1ap3h3XPeSrHWpzFa2cr4dqmNdTH9u9evclq1zpomyCtY/qSgKuc7zAyzUuCjV+l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zhLe2VoUatwbxt97TFc+55LuV+p+cx2Huz2bfZMOb7VkydJ51wr471JoZK1REi4yz2cob1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pR+O3hMrJl25c3l62ne93VVhu7sdw8p58tXLCrLdd0+n1jTK6K/ZlcL3N3dLBUWOGpVlaC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Tciluy4u3HCGR2yJ9I1ZADFGoSu/ngtszZ2Gwqs0ve1Bzqyt0rb6uq4e8uV0Qw6yTNes4W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67vbKn1RG0n3eTp26lz/AIjMdv8A3deiwVYFhqxtNHPTSMgN6UJgmkEcemPqE/q5FtRObw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4wBn4rjatD6zXBST2YqGs2VPSaobFYctadmnq9lvDEqfTbtt892vkI5Z/s60veGNwE3Ica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c15200FANirgDTExI7/jny6yeWprJPwpktcQh1ercjes2rh6o1uRcMZiznnroztHCCbXG3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xdnrkZ+0nupBSmsdxdyWLEKKxhx6x9tY65ap0lErbjqiwlNC7ExMk3tDtrl5Eq02ZzYTJc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csLquZUuy790aoqd9RO6Xj+qF3GYuSrlK+EyeVwCmeV56l6KGBKVupPZrkPVl5fzRoxCAU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r1snCLKwavazCi9GfpXhZa9PWI8y06Y+JmS1YKWY72rbur4WC7F6rrdUZ7q7Ww+WpmWm92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1sfLlGwmQxSxqJbC2P6duuvqPEZqrxWyZf8AjKwLciqTi2kPpXnnXorS+vRd9uensmGzsM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tvT2RXVT7whg4ea9gL0dPPVksYr1sPKJaSYzJmbG3rUsdfKVMNbtRilj2mWYPGSnpSSPFI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Qs+WsyT9GzarXqtrLtS7ien16SOKECe0j6KchmIpG5Rt7TULwpdt7LNSLXVO2MVNVsSZWx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3d705r1WjYhkeerQ7hj/l0eY7JiHrvDNI0srJHaHozWYdKc4syNazClNPnxRYxCuF5yWoZ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7MRjW70xuAq5yG125g8/FjZYxQtyYebLxQRh5Ksd/CSLPTFqk8kIb1oUlTksL2Y+Tv1ekT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Mra3W3T0M3RdWKONlCbMVZe8q6tNzJds3h2uqCNa19PsuVzE2TgwmSsT1OOSsdn4+/frhL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xEDPOa8Vj0w6+qtmFFLog9VdGTiZhWYsuW0sXXAXXaundaMrFYAq98zEDFTSN9VouW6Fqv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I+lOXu5LONN3L9TaNy9CmcyrkY09rXYj/T7lz9fEVPs+1KSrxa3+qa3FNJwstNzXrewU/E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d4XLqdWbVnxeHhjzvKErCTJ7Ym1Z0yYNah9KMoytXZnxdqE+9NguwGr3MP3F9LF7pgvXmq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bCTmKP1s1gqmdr3D3RbWeKNo5WrwUa6QrMWsrwQamFl880xJjNOReEXLq8RO8vh6Yy8fNf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VjvPelx8KgbviiMbOU7279zD+r3RS+puYjry2cldyPbyfYYDHtthPfy+UpxRx0wrSNGXap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H16qWiYcUC8OzhUdo8NPqjyss4icMROnTucaYa1bU7f6/FDX7xqHDyNiPRxqZF4z6bY6SW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KZYUNbMWYleSSH0latWVBxQyqyxSbLmC+Xct3Xdn4oXLqbpitaGiPWiTgZCRNG6GOwOIdG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SM8f0sPCsvH/S1uWKjUu7FbEmpp1GLBfQn+Kf+I3+GLIVs39B/rP8AUL6bWYZgZsPg8zct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ZLtm4Zcbcrc206tCrknXt48WYSACTsujPAqaR3//AIXf/vjv6j4STF9u/wAXX0lxnfuL5f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Htru+JIgqSXch2bMzY/LEJ5Y1pKzu3hR0Il+xqExMpTMZx9JH8MP8AGt/DB/GNhTlv4f8A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V0nzHY14f93/AKg4EmIyEZXtLIFLBChuJlr+tB7f/F+OuMjLtELi0g5Ft6A4n372GIOi/u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189RgjwJGgFZATs/BAGyAWCn4IPgfuvRBHuI1+42PBPLyPnQK7Ogq7/HRBGG3y47UDwB5J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22b4/A6II8dcdHx40dE6bWvaBvabYrvZ/wDi6II0YkL5YsHHlSArNyLcQSANqCfz530QRn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8EgnYHkIw25B/xvogjXQ3+n3AMw1seNfpB/u8keB+OiCMABjohSeQ+SQOLltD2j2aI+Pja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YPzr5HtJ4g8lIO0Cnfn4/u6IIwTttt7geJA2AAsSglgD+5OvJ8f9eiCMMAdeDryB/hCFVH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DogjHhz5BB4n9LHbA74gMT7yT5Gv26II19qgDfJWG+Q0PI2GAXX4PPR6IIwAAobwfCuDx3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r8+B0QQnynwCWJIJ4ljvY/JH+mPTN8ePaOPRBCLOw88gSN+/egTxHHj+0h2fJOiVX3e7og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DSFdnwy6JGgmyPaOI/35dLmdETW4ZrmvFCHIPd8fpAK7KlELe0ab50eX/U9Lhi1ox7VsAs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G9nuAI9NvJBJPz8eB0R2Cz6Pv0GYsCF2DvQ3zC/JII8nfnnodQyr1h/6QRlOJbXPwoLHYY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mU7O9He249Qc1Y90MlqDQ98KEHJZU0F2z/ACzqCIydsXHwFKhgdfH46U+ctiNkWJfTE/dk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8ypDN4CjYI35H+3S8HddnthOJAVagWmsWlwH/gwnWtLoKQdAEbbSknQ2P3Ox16nDNUd0UY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AA/J3ofnXz5/HToISchv02GgCV0AxB2eOwuh8HQ8johT7R6IgXvQApL5QL58EFxriQFYfB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npE41LHrgFpGbXCKa98E/wDEAMDstpSSQWU7cIAdnxxI/P8Ap6xZ5rMQ98dYglqZFaRHER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jbe4g7ZgF5Er+Bokfq6YjDZ0wuHJWbYVWOlYElQ3leK+OQB0w0PwPA/wBR6GQllY6rYdSt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rWxvXgFd78kHQI9vnrVhQLDNkC+9Hhr4DAaJ1xHz53y4tvZHREa698V6so2P+niTr88vkn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UKqFIujPnzrXnwfyPGgD7vGuiOwA6+CDpSyhuII2B/gEaAI/HU5m+3piEqvNrXehByDeCf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FSNfGyx6rzBnQ9UTbSdPXEY5sji2yQG1r49w86HnQ8Efj8e7pL7B6YsRE+WA9SQ8gCqOok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R7xxPk/PWWa1NdsXJW8fQYj+9rZYFQfcSePtQ/Ctz/AL1AA/G9t+rpYFWbUY0EVSnUGhCU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2dty3oKVGvcSD+fj/HQtwNDsitMqFaqmtIlTt6T2oN/kn2kMCTsglh4BHydeBy62cJwej+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NOUTPjJ/6S7PkKCdnWjx053872N/J62QANkYc3etO6sH5Jz8lhs+RvxvxxIA+B4Hz564VB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fgg+3R3sHf40xJ+PPg/uvUo40y00sGUFJZyQSxBAOmbkT/gDz/f48/kdcAA2COGYvQtICE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D7d6Krv87/AD+V67C2mFgQKQJ67cd7b3EcAdgKfngyAnz+d/8AL+3RAHotnVxQC9lxsli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JJ38/n/l/wCbojgZgMmP1wWmmYE7ZuR4lzyBZiw8fjSnQH/13RASSamCD2G2Pdo+4qF5E+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2dfggddpQ0OUcgSO0wPtZkBJ8Da/IBOh5DLs9RIB2iO3FQaQaWw/wAF28MCdE+D7mCA/nyP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ElcgrXYIwbHkENs8h5DBts3nZA/KkMN9dibTOhaqRBeSxIARyIIGifDMNnRGx4Vv9tHqNu7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MyUW59MItmzIoc70PafBJZdbAYqdh05ed9doOoRznGpTKkIVmYlwSV+GZiAx86G1P+ryf86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sxFCcoaGYYsCdbJB0nIMH/Ozx0NEjz+F/brsciCu6htXB+XV/eQ3D/m4AsNkKug34C9B3n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at0xT36iJ/RsFQD7G0NAjiynkuhsE+PHjxrj/d1RmCs1j0x0EhVA645w/WruXt7tKrdynd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bi9l71fHxxqv6WRZnVp22vFfTRv7uIb56XLpfdwxdlB2KywpmNS7SvR4o5LfUX+OD6XdvZ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+yNKWwUWlAcRh3lSUAGK3kk52aocMGaOEsQvj46rTpZc6dvZ4o1cPyfPZWZ6Sx96K594/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laxfZGUxn0noRQauR9rV0m7hSA8uFZe4LZkdmYL4dEiK+7z1BEEo3LW49rojSl4HD0rnMb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9zZnvPKP3D3NmMt3j3NdkjmOQ7py2SzucFmE+pPLM+QkZ5KvD1GBLMqlfYOOtOEwEKb7jX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UKITCUys62JPXiV4ZQLMYgjDPxleOJ9ykVi8KKoLcX4/6fDdApM21pEwqNkz0yjYtVexUb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KiIBMJAI4gxlJPuLysqqp5emrO4AToOZorQqbKVhoyKji+vy0YuV0pCejZhSWWu3p5CCa2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tpyoS0EmkZeS6jYXEaIsR7uG1RTp6RWOypVVuDEXDo64EqwDgZLklZJbc1ZjNPAryWoQXW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hBX/xEJkdVXajoBPTkGPF92JmVKUNqt3enigsIEnsPPVijjhUWAslVpp7dhjK01ypC1sJL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f+HFXVUZW93UHzNw0k3RCagZmLMWC/F/rBiRGhM0FvG/Y2K9etLTqOBakS1LIYbME7hvSh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deLKjPz9vSSF1IFKxLm7lkrLBpfqqejxQZfD2J5ZqQjyNb1QseQt2TC8QAmhSvGrV+D15W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2R81ReXSZwJmKwrRdv170PVWBqkvmwvni/WGtb7eZDcrGFUvOjx10VCqRyWZI+T2ZQAiyG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vB2C3XQLrqe7A6NMVlNK26YbtjDKkck0FeawlXkjSmKWWCK2RKkjG9B4rMI1kKq5HqLHy1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iC4aYwZlY/R2i7hHvcPhhDau1qyD9ss9eua3qQxtLDLYg9b/AIjjwQlZpIW9393Jgzb665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NQ20caaxuifeXbOK3Xx637cb14y0n29R4mMVBZ7IjJ+2Ab05PyQysw5BuoEg3KdPn8IlWb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cPZh/fSr6ZZHu7vRO3c7Pmu246CS2bDVcXlLVu44cxxYfGz4puWJlnJ/pW3ZaxLLzPFwzZ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dyrWmeqjeIDU0W8FhsRNnS75LqGFa3U+G7Z6Y6G9h4b6XfSOxlctkaXZ2OzeLNeLAZXv3N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C/ywtk45bUs6zVLKySq9euInqrIsrFCyRK/npuIxGNSccMuVdSKjW1VerJv2x6BJSJOwkq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feB1G1s2bd64e303yv8NcOXk+rFH6W95fWXJ3UyWB7V7i+rfcVvNT/AFY7skxFrK0cb2Vj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uY+YyZOyvGGmqQ16yWJo3XKm4TlXGJ81xjDD4ZG1EDUx2KjfrqbT4o9AmLw2Aw8ubgG5+f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v2ld7iMJOZ/ig79y/aPdv1GhpzpfxMlDH3Y+2RXwX04+nva6Vhj8N2d2n25j4Viy3cLZP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LTqNbtSymZ2fqHJ/ybnr9HOZbZb5UW0U4cvF8QiliOXZcqUzuGnPMa40bUxA1L6o2xWm99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2Ll+8O6O2+1LPY3d8/dfauax+RrG8BmbNTJW427ewwsTkV5IpIo7NgB44ZnVeDjkfVyMOkl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Q3aNp3d0R5zFg4l3nOx1Latp4W6PvW5xJ1H61diYrD9sdo3uxcn3Hiu16+fxbG+lfB9qxY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fO4iGOxk8jHCuTvNHNNYheV5oZuB34kuCM2mIxKalOnV5ZiOG6KwYS2slKFk5XDiqBDfqd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s3OYejX7RxOHtV4Oz8DeHatTvXs3Ns3deOr3u6sYjXLM8lqarPStQyyzGaS3HCvKZ0R7KZ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pvUqupYtyllBJxDa1KsjMbs+un3YrT313t3R3ot7G9wGlahTL0cnhKUMK0YuzsZXw9jA47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GYKLESV4miVCDJTWzM5syTE2w0uTmFNDaLd1fq3dnnbGdM3lumMzalb1jqiT++u/M33Zhf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l+3Pou/Z/eebkaxk7uc7d7Ezj0vpf3DcH3aiLuanhcbhaiPBIwRcTDNz3NMgoFpzzZyBlY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8IdKdVmNzymmlvVNufxdMK/beWxX1k+nGe+m3dOSq4b6nLz+pH027mrRWJcd3h3VhsFZTO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YbujOdvrImRaxEaVixiaV0MLDzpLdw2CWRiMRiJ7KpxCKgY7EKNd9/rp1RWx895qS0VmaU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0e8sVIEdyCpNjI5UWplnprdgkKpETVmN2nZmkUvpI7LT/AKAsi/cGJeSN7rwVlu6vOqsUEl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OGatbS0jtDcT01i46lid2jdY7BBBBjEftA4jw3NfPnoma1aWXNi1t8MXEYKFK8LetEvduV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xdrE0e9JMpasYvI5SxHSOUyNlYlwfYOPy08irC1m6s08TWGSBb1pI/VjR26ypoMpmBW6Vw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2m3a6Z+70+tSL6/SvtfKd2/Q/+KPAU/uKn1V/h17B+lecy3a8z3MTnn7Cwneva8lkZnB3E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nsQW4YtWq/28NiXlW5dZkyZiEmYGRc0xcQsyx+FRVLkbs28MX3m4XGLOxRlrLSSy6brmuZ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KIQ7/7exNg466chXzWM7hx+Ky+KzVunJNTqQ940BnYsdPh8bLxaSh3UmarIYl4tHMPSVU63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lKquhVNzWjoz1abg0edxaCaTZXnlBt93eyiPcbXalcOPzE96jSsLYEVflzkrRJGa8NujVS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nj2zcJfWU+qnI65qEUyjcWGw8MU8MrW0m1Xz96G7k6CiJY5Ur2obMWr8M7B2rxrOHqqk8l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RKqF3b2jiyM3bRVQzWgjVDbFJlldksm1uyvXCJiDRtw5bH5ZDd7VzKNJO0NWSpfozU1Mdf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Vas3qTowIt142rNG7cCtOdRhUbjNq4fPX4odhjLua+rqoanRnEm/zXvb6T3rvZWUrdtd1dq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vdOKOW7R7jwWTqG3ge8ey8qZ4sn2zY+2ieWpaxtyu0Miyo7NLXkhWo0sTUnSEtaYBvdns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jLBllKVrnbldq3W6/euhD7wzP0t+pFCzloe38x273/AFo5TEuRuyZqhkZ1QRT0qffOOrw3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KWQV5YWV8gqkcuWTZEqWubZaulqji6NPxRNGDzKOp1b1W0/Dn54YcPaEA+of0S70+mmPyO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LEfWDBdo90xnGCn2/YA7b+oGN7d7kM3o0XWGXC2WkhkgEjQtKIm4+3HnCdh+U1xZ04acnN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vPa2xvYbmMRyX8zSTz0yTMd2ZibLMrEUcNuq23tdmJs/hU+o2I7u7Y77+g5yWTxltEyPcX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3J9u5TGZCvlbuIxucpII8ljoHjS1V1FHdUNYhVJUduvE/LDk98Byhh+WsNL+hnFUmBNtx2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0e++SfKUvG4CZyZOmHnsHml9LbOlFXi+HKOiH0f73k7Z7l7v7F7twOI7p7D+rNd/++2Jy8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Axx9w5DCsH3Xz9OkkeXokBYpRhcjTeJfV5rQxfKU5Z2Dx2FUS2wtpNvGwbVXxOuTLuxpYb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Tif+OYDpZbqKx3aHpVrbT60VM+oX0uyf0s7nznZuUVspii1jt2h3OzT3MfnK9S9LZ7Uy6y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zWkZ25VZeLOtgcv0f8kvlK2L5Pw7KpmKwFtz1DK+dpXw7sfCPldyMcFjp0p5Kq+Hu011L0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orGH7dyz5eS393FZxvcONsY/KMg/msNWLE/ejCXIkqzdsPBIyesTyWSxIsYYe4fVZM+Xiu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7d4adm2PATpcyTNlrnewK3cNN7eXVfDyfFw4Hu/t7uRKVfLdsuMZ3BPiUkt1aDy5CqsVK8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1yTxo0LxpHJPTYQq9Z26mxeZObnNWGmWvbc1a8MUmZMSrTpZ5vFLKeTNBGxa7w8LKzbupW2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n1c/ho+oWO+qn02sR1u78A+XbuvBZiSWvgPqR2xemXKXe0u9MKhcSY2QQs1WwkcZoT2oft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V/IzAfKjB4jDYqU19JrpNG9Ke3TTLSLvzR6/5K/K3FfJbH4XE4XEf/FYpKmYel0qal1GX0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HfwxfxE/Tb+KH6XY76p/TixUlxsnp4nvb6fz5Gne7h+lvezVY7Nrs/uP7Yiarma+90p/8A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O780T8T/ACm+TeO+TPKuK5O5QltLmSbbG4ZiNncPi1Uj9k8hcvYTl3Aycdg2DK1tyM2tDT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UsWKbG04oSpst9vbntfdSRSxxzlh6YMs8vo+lDMrO3tKxo8TcG96luvLTAFCaso9PJm3Zq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rVobQeeBHlOOgjEhijL2YVsyelFM8E1ZeWOedGV0IPpowdJXVl41wRaG6VjQF4o1+92e1D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rx0shBE0lN1tWJ6VuKeT0gixRzsbEEkf61YJKqxl08ceouamW1utY4FoKHOBbckE0glWzH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wC5Va2HIspGktYbMSwqVL8WMTL/q31FWKx0WgNZuQnZWRhDLasCyZVdnZalKOZOXDlBA0Z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9xBb37bqJ3VZtK1h8gNOcIKkeemGxHXgealbjsTWPuUk5CrSFirFDIFEvrM0gd7bOCHjPp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RXUrirRaJKiZJMvSpotPOr+0HYa7kNXyGOkaN5pi808+PE9IV3EayWK5lL15F9aGSLlEH9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O8SupoqTl0sV0270FrFEwVrNMwSCmX9AyN6TSx+krT1po5qpZVryyBvasfEHR+PHUlW6ud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/wBVIQnjirx3bkLcPuI4Y5ZTH91FFIFRIWjZiQIULMHIjA/HtZ+PXURELHpbzuxKZexUGr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OrQS24XF085XD+tUSZDNBF6i7U1wuKrF/dHxHJUZQx5NrqYty03CF82XPZtgtbIR3novOL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4qNGxE0heWJ0eWIWPerNKSDsQq8W0bXQzgg0XV51R2XLm3Zrpr/rCRWupHLVsVJ3mZqqIk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CWka9AoSZhYfhpzGGj88uS9KDsDUNFxZZIzUV89MPGiySSSV461e0ktaOS5YrJT9fHTgJE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LR8ZI5HJjZZNOyMnUSF6gsKeawOTWsvRC1Qjs1oJ48d6Nb7ZomE0DRT1nZCEr5Cy7s8kln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GXdCNDpVzC3rWEmYCauo1dUG7MVwpBJA8jX55/VV3KIJwVjmZZZol9WirEzMeQQ+nx9yt1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3V6bhBaS9AbM9dKi2r0td1Fr/wCl6MZhZYpP5c80jEWvQDM7+dRw834seuo2uwNQtCZ0wr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f313fRxsaLPaWvKzcEmjCoa0lZpJIhHHXiMcaOIIztSS3qK8rqvu61cLJYtJYahdnGLMmE3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+LL+MDsv6WYuepkMo9zuLMSyT4Ls/tuVLPcvcEDDduzJCp1UxhlVY5LUgWJRCrIr/j6D8n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YfDS2WXUVcjb6h8MeN5e+VnJ/yaEmbjZwafMbRLDLc3hfqj51/rv8AxKZr6iZKvmu57cdi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Y2FRruD7ayU9oQWLME9qELms5FXeuGmmMgY8/S+QOvv3InyUwPIGEltJwPzrHaKuQNq+G3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VeM+UDtiMQxkyJMxrEDlRTq718XajnP3f3Vlc5lrNu3I8KTzvI62ELxTV4H1whonfpbnEx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vW3PxMyebWUS1Y6rdje760YJICMZAMsTNVo8XXEfNUnv2IYK0TWLWTnWKhArSQyq9mVFrQ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LGF37NSbHVIyZrzOZky+deY1oHZ/rClDub5moV0w0s5UtC1MrpBWNEV8WUhQxwRtBI9d5o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OZGPGQr7faR0tpFjsrKFaXl6tsdmrQh1pSH/APQTLw9v/VDtHuKxMYEwWWx0MVpAkkla5m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PkBY9GrmLUix7Xl6bHl4PUcSx+a4hsmdVa0Fa+H927EpICNzhU2ns9DN03Qo53J3/p19ap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A7sLw2YIxAYct2nlbNG2leOdiribCiaEp8ObCp/avXlJ+FM/kidhiu8jpu9rdPsNDG1LxU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rNNUajbtVpd9367o7VfTl7OY7ZrUu37eIjTERnMdvWkqkR1cDlslV7oxk8kNo7jAy9KGNk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3tXr8+z8L80xeKSec0OrtR+iZeJGOweFxUh7lmKtfDbw93hgx9Ku5R9Afr/3EmRuZGv9M+/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gsXrf91M2Y6PeS168qrAL9BM7DkYWUEK3b6uq8JX3pcntcWkItOaAZfU8XcFinyo3OLJxU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GedP8Rb4oJ/QztTC/Q7+Kf6m/Rn6kZeSv9JfqZlZ+3sbfjaWDtXP9l/VfHTYapncdEjbqZ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HKS1dlESJ6U8Mra3KayZmEwsyQ4mXI6P27kbRd3WMqg8VrDhjJ5HfnC6CWefw5WYrNpWz/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a0W6+h3Z2bq4zv36Fd3VYU72+kPeXcXaGMpOyQULUHdeRyNCTtiK1JJwlxc2TizFmm6s45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svmxLRZF4bnJkmqJl1r5uj0kya0ydJmCpl4gtputa67Upb1tS9/rRHdnsPtzvP6f3fp9fm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LJ3aUr0YMdhsk1vtbu3M2acIc5PH2qkdCIRg8xJeikCOddY8qcyzpbj6PmRqp8JrGu4KBu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wr2YZX07MU1mt9Le6nV+6KHaRztWpcm4Pl/t47dPvftspCvOLKdv3I2mqmHjJaxuShdFVq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ap9I1FLD8M93w+z0Ri4hJmHRp6VV2Zk+rVXz0RJGe7BhqdmLZaOSTujBJFR7yoZGT+dW41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Oietd+nuUxNHE368KGN5r3b9ipZ4etI0qUmtWdOdrTM3fCR1frDCQxlyi3Ny9Ja1bQbuv+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dzeaz+RsWs7jK+Ubt3HYNMcLtGCvjPssBWy9WjDDqbuzI5WZo6fomRp0tWIeEca80zZ86e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Yfl9rdqNRESXIxDBjLZxateL0L0/rHTb6a/Vaj31jc99NM93TYbujDS08L2z3NVzleR7P1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NZpx+nmMrTw6xwZzGyKI2WFJpUZrDv0ybh5uGf5/zIbCzN8W/UuWwRi84k9J0gzLsTLNU1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v+4rD9We2M93Rgu7cVkK+So53t1qWF+pMfa8+Rrd2dr9z4Oi+X7Us/T28yILuS9JJMrjmq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yH3EUuutzC421JcoqeYmC9KcLeLu7SnbGK2HMwtMKpLny2VaNunqArw8Vw9WOdvf+Dp5HG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zJDKZHBZ/FFa+H7hweWu0cjkO460CErhO87NGlXkvYx1SrDesSVMSY5k88MmVLtLzCxozU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cX5WILPMIFyS7EdSQGVl/Mt2zu2xKf8AD6lDCZf6u/ULuWjPlafYn0U7lzvaGDqD+XxT4m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IimAxd538HVmWZUmjMdl+W5V4pklefaU5LS5a2+t2fd626IMVVpSqsn6TEvrDHi9O7qX7I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7XsVbeUtGa9Wy3d128Y7cNbL0sC9OHBGr6wExlyOblsS7U+m6cLKP5brk+jHhTLV6saSS+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pt2dnhFqxWHuKpLjMdBlGhryZzuZo89LE0Trdwdazflt1ZZZoEX0WtMI3gfkSvqI52/V2R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BLUhaHI5UyrvWjaOzluxRmSkkorGX9LOo13Z1XcPX0N2oDxkeKyWSGSmAS9YzRgsWJ3BhU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Z+H9K1YkstFMSHglZkkZo+lTZmIlylw0sXJZcFXTdQsxdeFbF3uFlz3oYsnDTJrTnW2Zda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uht5WybKJN7Z7Zhx/cuJ7Yx1G1DLkMXms9llycrD0LYv1jjoJ4Y2KyUaGOn9ruQzyWZnbS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RIxE95guw5RFt3W0NX4rfVt3Y2cDJl4Uqrf8E65vFdcKfDu/e3Y6C38bW7M7X7TnAEv8i7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eOs3VyAFzEWYC8a1xds2hhYoop3EZ96c3/S2dgMO1903SraviijyjPOJmsknTMmGnw/4xx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7dzNHI4bK53N5175s1oq8lh7lytYjuS4xyFkFaWZZ9wabcjNE6lmB+sS8FIfDy5aTlxUvD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VAde3ulWyy1LHgcRPmyJ8xJ8tsPMmTXBVum4i1rOJU3hT3TFpO1/rZhYpMxg+7J7loHJiO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eGv/LZsrj+UayWMl9slOaaZdPJXrSo7GVwy+OnfJuaspZslmUNqRbluWrXMp4V8Pwx6NOV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vI0DMGZcvSa7xaJDyfacU0WW7v7Mmwf1Gw1PG3IbGTxMNrPRVcfBYhksVu4aIj+8qUnqzK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eKbfONlZKScZhyvzmYWl1y4dnT7vaMObEpPtly1ClrlP8AZvxhD7Kf6p4XOJle3crctpBX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4yDKdui48c13H42PL2Ce4qv8uWvuq7RR8YUf0fkG2+JwE9ZcsLa8s6mtr7e790UDKxcnni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K33v8Ar70SHie68t3LNMc12RhMLkX9G9S7nrdlwUO18rnq8rORm6UtuCLtXMmR9z3qCRLa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0p8IZjM0mZzg6uyB30+ztRWGLlopQyXvrvX/AHR0wtS/SO53xl5L/eHbuL+8nx0Bo92drd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hkLH9avHSngiepNmKZjyCs9etPalkrmGZUR/VbSw8nmGtuZVmaky+7FHF40zGVR9JlRwSxZ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k/o73pXy9nK9vfT7tPMU+3Ep4tcsPqVTlzGHtXYo7NWrkewsXFXvQSWKc8c8cdqNa0zWH2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pIpMmPzsw7u3s26uiMWZNZmtGHTm93SPizh0Z/N9n/AFBhs2O2u2MxbzPaBq9q97ds9uV8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cNWhkvqX3Lk5f5pksEZa9iOX0snXFYx/ZQ+sjRc9bBpLWTzoZpcvhduJq7wa7V4lb3Yq4x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nBgtUYa1W25QdPR/KIw7nxvc/alXD4tOyOzs3C1mXL4rJfTXLYPtn6Q47IY6ZBLne1o3yD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4zFkMvXEFSw0LxVJZkaVdyRNRXsXEPPtta11FO/1gvRdHn8TgJ8+UwTC2hratpWn3tI7Xh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yByuZl7dzOY53K96S5aho57JZGfLTTSRGxPjVmeWxLtprEpA2+ydB1i6vmaZlz2jV1XRTe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VFFGOVF4Rs+7DNymPtxWZ47WMXD2oDBj7VOTGT4mzDNcCzel9tc0y5D0SrAlF3FIn/m6sy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+L9IxcSUaY4vLNq9GUJywpaMD1mgYFIa9mBWnMzzTxyl5hWEarEVhgVSoZxyV2YnwyyILbN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ZcwZhbfPTBqaqEk/qkKn2scsEqWFgiAg4u/2q628AEcxAcoWYMwKs3HqypU5nYYg5ou9SF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LuDHd79gd0Z7szvbFWI8hg+6u1s9awuexd5mWWOarcptycMyKfSIdSOQdW9w6ARRh5yjig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U+h//wB8U/xIdqdrYHt76v8A0k7B+sWRwsFXH5LvRr+R7N7ozUfmOOzmI6ayU2zC8YxM6R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I9LKoRWhWHDDgkgNHUj6If9v1/B99Q7+Nwn1a7c77+gOayLegl7KV4e8ez47IIDrLmMEon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Og3/ACt1M4UkG2YG9OmEiW5NEXnDHZT6e/Un6d/VrAR92fTHvrtf6idvTKHXKdpZmlmYou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lo2Bv3Ryojgtx10lkZMmUqYhQqaHSYfDH9+P7HxssCf7POuPlvG9/q6jEY1Ab4YcCoKD/U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Hj8/8v56II0GgrciCw5AvxIfl8qNbPheWj/06II0CqNbBP5VQdaYA8thj8DfwT0QRkjXgA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ud8Ty/Gh48a+eukAGg2CCPaCMxOvOgOQOzoDf7cz7f3145L1yCPDwR7T/bpuLefwyqpOw2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gjB2W/TwHEnf+kna7IB+dfP/AJuiCAwN7LkgaVmDH9TfC7SP5BTxofg/46II28M5I47I2S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rx50f8IvRBGhAO9cyCxTaksHDAE6Y/oTej8j9PRBGG0QeIBOtNslWXyQOOxrX44/APRBBC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L4JIIAHphgdAHXLzrz8dTQA1rBCLZ3zI48QdEKp2ARv5YnWt8tjzsN+nqEEN+0OK7BKEHa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Eefafj9RHu6U+0eiGUBIr1Qhyg+1if/DJAB2xI15YKT5bXLydn+746hEwKW6coKOfGgR+v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m0OSa+R5G/PRHYLgKTriQC3LkNHmSW8KujpiR5HwAu+uXCtvTBAkR0mmLAvx0F4gDipLMo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lMCWIEMRgpJbUYOV/MilWYcmUvvl5ALPosToxjjs/A8selTNxvRFgGprbE9dknTRfp47BB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vR/AB+RvqGDILikJxNbe6LV4AarxE6JHEE+OPnyuv9Xt/H469NhdrU6oow84iR8HWxr/AK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z1by7B+2OrXppCZkA3pMu9+AeIOt/jZ1sk76hCyAXauxYgbvEtwl4AEEPxXiR5byVAU+4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lzwAtTspEmVAVA2RTjvmL/xDsbVyT/cY2HkSLr9I9PiBo8j/APD1hzd9IiK1friMa4fYYH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IHqNv9KH8b+euqCTXp64VDhqqRocQdbJHFeZKn5Oj4GyxH523Lj01yQpI6IsDdT0f1jsR8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2SfP7nSjf/v1pQjIBOm2NdMCNAb2PIHk72Cf8+f26I5Gw3+AoG+R35LaGtqR8Hx46ICWVW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Gi3jRI/JBB0NHydbOz0REuwuqNP3tSwDL8Ea8aHu8H26JAHn4Hz0RJVtyHD+kIF/R9TZGu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4OvPx8dLmdEdoCViNc7vyD+N68cm2BrYbZ2T+4Hjj1XmdEPiJsp7WYsvBl+ANbCbVdkDfDw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h6zn2j0RdlAEseoRHt/wAM5B3t9+QAdsxPH48AMfIIP/if29KXi9Ji9KZrGHYhvp4lTfJh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JVV8eTvba8jfHqUcmf8AGPT+2JMwLajQcQG46ULoLx9oO1+OWgfPxvrawiissdAjzWKAK5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/cOOvd414AHJB87/bzrrWC0BPWY8/ONZhMKEhIBGxrWtf6eQ47H51r9/j+3rpFDQ9EIe5l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ASpIBHHfI6A2NAke8jba/A6DWprthMJ0h2VHj9XE637mJ2DyY6XwfP7HrkEBLIdDbA72pJ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La/wBx+rropXPZBApl+d/kElhoeSR8bBG/B+POuuQQE8jHe9hRo/gqd/kg+dFvB8bB6lpH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wwCk+SNlivMKxJ+DyA/H/p1GCCznRPu2TocQBvxvWlGyQdqPPRBGVk18nZ2CNHkSdHwN62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RWIA4kgFmPkE+N8iAQfn/Pw3XTSppsgjLPvwfG1YIRxLbY+DwHyfHxrXXIIJzSb8cm0N7O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E6b3fHlv26IAaGvVCPYffyVB/Vv9Q1rYZXA1vQ/9T10Ak0EEI0sgDhgwUggqeOm0CAAPwx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CnrkENvKKxBHk8mIVVB22hx8qDvXjX7kt7f09EEUT/AIp/4pvoB/C/hv5t9cfqd2/2fZub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767hcRbiq4ntOkxtSK++PqyrFAp9zyqvLrkx1TNmrD8PhsRjGVJMsuF4uhbutt2Pl4/ig/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/ku2v4bOwav077faSevF3z3nHWz3fd2tE22vVMVEf5fgYWB3GWM8qHyx5LrrPdqhbNkemw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Zzj9gaV+LejjB3j393r9Qs6/cP1E7r7j7s7pkm+4OVzuYyOVSGwWZ0ihgtELVgI+EhjVNL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Tb5pGuMOsuWyS6S1HCKQ34I0nnkUNZa61hw9eRIoarRI4LrLPK2jDyLOOXEjn7f0667+av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ehRvcUHrSNHO9r1WxLwTKkeMrRCa16cywpv1opAgrJXMLJI3JT71/wDNw5NdulYVL0pdcG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7rZKHIiJNTW63G0RUfnFNVtR2Cjom4iissfFj7RyDDpZAYFs9PT7fuiGqzB6NVhTU13F3R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PkmMIc1X416y/awrZpevDNEEbZPpEA7abjx5J0CgKqdI7TfmiwtxdLqLKpb4rv1hRT+UY+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aCSwzrbtU47FxVSX7iU1XJQxFlhjCAxSRMfTViu+paQVPOUbe9bz+WHcw3Nq4l2q3ataN5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FAyrIIDa1MkcEc4ab7ROSsLVhRKwilH9NQvB/eOfRcotZpZVq73Rb56YWsiZLCh2FG6q+f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h9ej9qlyS2hvWITSSMEpFWT7dS71lrl40ZPdIW48uXHpdzaiJe6fR8PdEXUVqmxfPF5WBQ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q27I9KCOtNAI/wDjCVZrE4ZVSt6scKhPdYiFj/iCy8+uAhjcVNW+6dnn62hLOUExyy3aeL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v1KAu34Fjjl4yNJNFHZEcCxGxGZvVYVYmiRY1Z9kvvhwY9ReVMmG4zNHDc3Z2xpSVkvJWr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VBuOCpRnjjSN5I4bi250RZJzFBFYiaEG3Lv7mIwRsqys8mvTdV48epS0KTbWUUp61v8AtH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mFnbz92EuwuPlhsD7y+73PVni9Qq+Qgae2WjHFI/8AjZxWdXhEnpJCJ2QBxy6cwG4GKjo7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XCpX8Ybclu1Zu2UnyEyULKiPOw0YjXk4V4yYRLTZFjkmjlEcZ8FEPKLlrnyRMVWdZkwWlb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rMRJl3OUanDpGVVX70MfIc7lVYGgrjJWZi1a0R/LpmrwmR2WL0yI/VIDPzdQZeHsIQqTwE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zqwtuZT0bLadOrteGGvBRghvNEWtLS1IwE0yzTCOQB5Jp5kkBrrzXYXQkXlx+Pd1y1gWDD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UqrCHYe7e4MXValhstax1L0Y6y3SVTNU0kIQo08kJmiqME0u2Ol46ZB4ZAkS2ZndQxaNZM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ZS24tu+eGGotvL2cpVyGQsfzh8dcjzCQZ2QXaNyWvLHMJ71Odwl2syKvqxkBWiULIHHIdO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S72QNcWV2cs21W/URMON7++oncvdWA7ivd0WrffVDNYOr2f3JlLlOp2t2RZGSgWpeq4GGr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PI0Jhiqw+nxKKvCk2CBVVUhZCdC9zZavthkvFPhCzS3N9jama5vFb7vtiSPqp9V3yfddPC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TsiXK4Dt/FYX18bT7qsW2mo94d75nRLNks/eezMVYCCClJUr1okVOTNXDq4l3VUS9nD6WP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NmmQxMy/njdq6FbdFv5vihm4qr29213R27mYUis9o2rrzK2Qh9W79uZTQymP7ipqq6sMJ9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lhDbfi/EKy4aoox6PEbuJYZIZZc1ZkyrHjHD7P5Rtklt37DCB8lk8lThjwwyFa2IslkqkI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KlKwVUll0XSEaQ8QemS5elAtymvtiLzL3oKNnxdnviWsLXqd94fF/T1cdZyfcuODXuyTj/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i5L2PSUc2fPpJFNYxjKFhk4zUwEnlhk6pc0kmfiH/43mUq3b8LL+HwxZmgj5uVl84inUBk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Y8Z/vTM4LsXtPg2b7x7rjxlOXG0Ymv2MzkppKktux96rW6daGNJJbClvQVKE03opKWbpky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adnnZlFGXiCnOTpv0arma8Nrb3rQ4PqBPi7H/zk2O25myvbtPubtn6W9i3Xlhjjt9l9n42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A6W7dKOcFeA43uR37eoCVIE2qX2y+hh53ouF2sXTk9xJHENoPXdqziNu38s/aecoZTFy1k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oYjKQiziZb2HuQ3YI7T+ru7jGkrxoEiZVaCZ0f2Hh0zFSSomS85hUjUKU7WXapEm5mXOVW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gX6kf90LffWXyXZYWn2X3Dfg7mo4enamnbtYZuL+ZXu07EUsUbibHZJ8hWQoPS9D0G5txH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c4aDV57O7FcvKLzObVqK7Uu4l7S9xhhXcZG88xjNmokwE1XcgFySJucsNfmNlYeayAP8q/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BRkppHG37TsmBjVd1eyP8YU8Kz4sWhLihlMdZp2sbm4JlhjSrHaPBjCxJeHJw6axBIvzZr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NlLPDqGuPSI7IxUxbrsKoB6a6rY6a4X+JPtdu2vqR9eclZ7gwn1k7Ix/057Cz3dmF+zyFT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zY/tbK4v6jx1kBq/UnC4Ht+aGK8FV8zjW+zuBrFWvbenOwHzm2UrNJK53JtcZKyt2bVX2j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prKZyzK3adKPbcjAL/AHiKXxUfbPeXeP0g7zjq5LFdy11yPaGZwV1sNFZq2MXX7n+nOfqZ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Ay1YqQmj0/3iq0zWEZumyGtkhVW6TPLVVTqWzd1Nd7te12ohOlElGKczNtal+6Qd7LSwu6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UVaOitSbIXJ6qtNAIY6sQRWr2Z9CN7PGvIJo1VV3C0UX6l61BLE2TLG6tbtJ+7Feqpzcss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xtZoY6OtFbkdJ0srLTxKpEWx1i1DbDJdTEX4w8Mtj1FDSF1EaKqMj8+aWLEtuO3o6vhOr3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yZjXMdg4vD6sNmbFV7WTkXIQiUc76iRbDSwRyRSIPRyazyN6caiWNYXJPpyL6POX9HUTLD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NtqzW+jted6Fzt+hlO6sfi/pnkMrRx8MFyUdiZzP3Y8dD2/kco0ssmHv3pDzxPaeTyQVxE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oWiSWctXmXSZUyyXnVT2fW+v7u2NSVhROaSobmyw4unqu857IZ0mHzVW3fw+Qazjstj57c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pbeOcxW60lJ1ISaF47BlZPDJMJAzJxZ+D6ZaDTaRvdP8e+ECQS8yXzlral1QsfSrOUPpD9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jy3bGbnsdvZXEW4xUS/wBrZqBsR3dTidF9OUPhLt5ofVULFZoxOvL46z8fLOKkmVL0tLN5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kycuCZqtpmAoLd4Nwnv96Es4jI/w6/xJUj27O+aq9p911M72rdl9On/3k7QtPN9resRh2U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PFXkd/ajBusLlOUnKnIuKlLcrKunLXempTb4v1jV5KnPybyxh5rMqiYwr1Kj6X1R2g+oC0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Zpo5fFW58DkcLYjtabJ4fOw/96uzr1xYApmrxG7lsVkVU+o0WQhrqHR+PXzfkYiVIxEjFq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dCjrDf1j6TypLeXjOeksObW1ktO9pDb3URQwud0RyfWbs3t2z2tfSmvdS2u3u2JrBWbt/E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F2hl5XV+Pbme7VhjgqLII5KuSwcNlJoSthj7r5C8t/McXM5OtE2TJdGXs04l9W36tseT+X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C0Ms1nJddxMd1dX6xVTBr2/kW7j7U7r7cuTYu9K1XCLkJlr989ud6V2sA4ebEFWfI4QZSS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pwvDyBff6qly5APPYdmaTiBfaSpW7eVQy73FlH5z5RnTBiGkTMQMLPwpZGtBZT+1WpxfjD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04p5BszRbK5S92z27i8x25Glylcq9tzZPEZLtvK4rJ/wDi2DBStSRPIsckE7PC3KVE1oYa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VhcTJOlrbibW3bW6PTGV825QwnLFQFnYRpTOxrkWNpAr/SBh2AVwFW5icNmb+JyFiXB9nY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t2nDdt5/FwWLNiWe1NYHqWoIpZXMUVf7abhN7ermEwzTJNpuYstBRrbxxemH4n5qgl4qUo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8oXtW6t5dMWM/glX+Kf+Hj6q4T+JP6V4uWh9McrJP2/9SO1MmrZPHfUbs2MLZq9lZ7s/tZ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q82CyEsiWKNtoracYWswv8S+XPJfIPypw07k6bM5vlDCk83Mm2hpVp0j0dHqx9T+TPyoxX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bGS5ygTAgajq2dL9mW1dOlvDH1wfSb6idr/WjsXG/UbtWnk6tDJCtXznaPccEdHvH6c5tl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YdYM1BOm1m4iCeKZLEbcH9v5B5b5IxfJGPxGCxksK8k21Vr0mL0Oh4g35tMfqnkHlnC8q4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W2jdZH4kbezXxetEg28VLUtTXhRuVbdFIjkp4bUVr1cUWYNaEO+LBoJGUmQhde1+C8HbAm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6WQ7EqvOBl1eyEyrGK1iSU/zOSnEJXalZuQ477aEoZJBNF54xgmPmpJ9INzjZh0glVuF1Vp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P4wuxQmsDZofe5GtOI5IG0tyR299gRGIwc2XgGBIYFjwI2nUSQN36RWiZZrSjrY9fr8/dg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al9zC8LLYjswzD7cGN7Mwt4uJgAzeqwIRVReS8mRk6laaVt6YSr2mitqB4Ya9+nH9vJEkN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PHL6uNhAglnxjyakM8cBjVxMeT/rXly65ady2ir9sWg77zEt/l2vOqEvCvG9G5arV8nFRq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vxSbreqtl4XYQJEsI0y85PR4ylXC7nKMs3FFtVdLRPELMJVDqLhadmNzCxqrPyePHwaEIl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/wCmTRkT0Hk1yVGWNl5f0yzMepi0Mw6F88UUSAr2jU0IkmMvzTzZHHY/7qtYrTSTZFVqu7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iOSOkYkZtr+W3KpflyncDsFywMwVbTW71YbFmSpNHwpnK2LK1ElNa44dvQdppFMEdeVbDxI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gXwUX2r0Pbdpr70PWW9VMy23oPE3nqgi0k7QPPqdWsCStSijiEVi5IA7kj7mxowTENxRg0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XcbqtSkMYDSBpDaifVhr2l5zS0anqetMZLMVaU2MkuKuSMUFa5YWWD7StHJ6jOkjSBxM8a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q0UruxIG1RMfUsOaGd6mNFWnYrTXI5oq0Vb7D7SpGwnX7uRJJeUtSlHMzGOX28RxiZG66Q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pczOdMttXnz4YfWPsi2tSWKeolk3eU8tWJqnNo40WQ2ZlriOWQKilZgXM5JVEUe7qSoWtV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LqFIzZy8FEW0jt1bfqvIEaO/JLlLY8paFiWWOEJVj4LtVChT8I7cegykJ6GMLMyaQrdroi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O6LEEiwmhQs14WgtmKCOtdhY3a9lLCoUimUeq+/Kemv6un4XBXvJfN7fDC5mJHNut2bEr7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/VPv/wCpXYH8MH8L3ZQ+sX8U/wBWLbRfT/6d4u3HDjMXi60Qlyn1H+oFyzN6OD7Ix9BZ55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mkb0EVX+qfJb5KNykFxk6q4GWzXZb5XgC8Xu/dj578oflPhuQzOw4mf/KtqW0tzStpGXSz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1G/ge+p//Z6fSTPdwZ36odgfxBXPq5nO34/qf9bcf2xkcD9T/p59ccbQmuN9KMTl7+SkFj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LGppSsTXcWj3KyRTJD1+hvktynyU0rEcl4LDrhZrIrys6Mbd6rNbbd2V7o/Nnyjl8o8qY+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w8lzbLp0MM2Y2/8AKOFRw3R86VSxYhiaxJZtQ5iRakmLuWknS9JaUR5P+YS1ykkVu6CJjW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wiDr1MhZqpLYTGWY5Wyu1uK7VctertRizGWcrSWYNLpxHLs06/WP8AKGRYoqmQsSRWaswn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GuqHaNm0DNO0vrBlKoxK/tx6wMRhZgxMy1sphuDM227bG5h+bbDS3M5rl02+r+kSLk8fge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Gd391ZjtqhZudxkTGj2iuWgjlmxnbcIlBtd0UvShjnyMm1jNiatDXV0Mg1pOCXAYeZsnYu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U4u0fhikqYubMmT2b5vg5brRBqadReLsJ1Ku9xNEeZfs2OetbpwhI7MUoWWaWeKdbbNFXl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JCyh+JVvPJlYdQmcgq1zJN+kY6mLVHDu9MKblGTNfWzS5bdQ3bdOcRHlsZd7XwBzcd6vDZ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GZ2vtDgq6ZVMk0fAehX/AJjchVSTyaSD9Ol3153HSWw9ylqlWUele0fbbF9LFfKYZksitO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hfXkRP393LLUsrZhyU1PuyhZltiw1mbuCjVzU0sMrnTyg3iGAJAk9utr1hypkwAtNmXFaq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S5SXM9tWuN3lVjoP/BR9UKPcmN7VxWXuzx5KtFJ9PbZLR8oq/OCTt/I13lPCKxXjt0SA6y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pU/E/lzyRLw3KXzmXUycQb/Fq2+y780fafkRyrLxXJ/MYiZbOkpRB2pi733Yur9Vu0cr3j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Hc3a2asxsADB6tsLYx+d7Nu1S3Gapcw5yE0YRV9do6hVjtU68xgJrvPlm7m1mK0p/R4fh9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ZQomc2RNA4fb+FIjr6l5BO6/pT9Cfrbkkt5TtXNSw/Qf6qZHGPFayfbHfXaV+2nYXfuGrI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cffjSVTcr4l6y/1zVkX00sYeZInSsQrS5mHl8K5CmYe3puGrzUYT89Jx2FxWGYTpeMz226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NsdD7S3O4v+4H1op/ytT3v2x279HvqbZwFybIYS7kTjPV7K+sGDyJAkrUbk+H7dnSRyk1e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3HDIMrnnE24NpVgvflq8MbAmS5rS9SrzZzF3SF+yu96ywQs0cF3Nie6O46tnEVcrXXuHt/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Oxu7oshDR7t73wuM4GO7hcnZXG5upGokFWx94if/TidYU7DJJKzdUxZmk16evd6RHocNiH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yPxZjdbtLxL2c4jrvXsrId31pfqfhsbDhvrf9BcjDlMnWwddYsnnO3YfSGO7nxtJJgmQzE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m62aSSXn9yUFjDWmUs3DralzBtq1Cni8Lb3siLuwmzMPPtYzBp9um8eq2XtiZ69vFfUzs6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2jk+348B3VQlgp5GnjMPlys6Vs3VnjRbgulMpSqTqiE2aXD1YZCy9aZUSxOnS7bZg3brhq9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Rzc2RN+bzKywrsv+S+H8aUiJ881P6E1Hi7QrQV4+18VfTs77+CJFwHe+eZe3MXkc3dNtmz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T8/SlvXJrjrF9t6XVB5c2YiJbWczaWJ3V7Ld3Ev3Y0DiJQmtMnTgJS0uNFrb2l8QX7Yqj9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elrB9lyy9xd1fSehh6mS+/u2a2Jw31T7ssUe5e8sj3NTrpFY707zrVY+06VV4DXpVlydmJ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PPw6SZGFlNpExb1DakO8rGrbVqDw7y90eVXFg4jHTTMulrMSVKoNaSl3blHEblPoa7ijpz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Difqp2pmFx31O+n/b+PzLYbKWbseN7q7V7tx9dcl2ZcrpEVuYOxlcdaKWEC3MFlsXWmRkg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VHpMWZml3noiy7meZw0zJilat2lHCvh/K3haKn/XP6WXKWRsy9u1LDdsd4du0q+QwqWlFO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7ht4i0U3jsskVqw4s1EVYRXstDzhuezk/EgIzCXqw4W4dpS20Xdnet92LGGlIHZm3mYMje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IY56/wBJ+9cZlMn6cH1e+onZn09y2XxsZgyOZ+lH07yD96QYTDRM8gpW7U9HD1g7sy3ft0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8AoXq2tiLWG9zTRflE88rSzakuWWYNS3nFNw926nu5GIa+sOBxYwlW1HRoyXLuYpO9NgaF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8hQ7WZrKr9pja+FijknRTLJYl7gppC4bl6XXVJeHnIFqZhuFd7T0eGIyp8+ZjcM01hol2s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cNsUR79++sUs73JLXaV7D1FxUttUR78cu8dghHQjkLcI7U1p4kYsgr42Hg3GJuXMIAzyUZ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+wUjVxMsyJbTRLPOMAq9VeHT6xLQgfTfCx3srhreYaWnVr4bLdyZiSafm1vGdvrHcp+jE2/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ldZBtnyEW/HlnYgqVxCLpkYdt623Uw3e/Q2dum6F4ZUVJE11unThbYW8S6vQpzz1Rbr6Rd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Dl8u0UdK99MEu5n1hangSZ69vKdwzQ2YlYI/21avTVGB9Ytx9rKW681MmoiLgkLMs12ms/s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uZVJSzjLWWcO1gG9dncze1Ylr+K/OY3tDs/tjC9yVa9/I97Y2TB5PF/ZrYyNrB08KLZr4Z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1UqwxuiiTH/01Q6VtmVInzpUmZh5vNzJZDszbEUFbWbe03cXRHmpDyVxeMM9XaStdy29mN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tHNTLdsTWcLh6GPylnu7tP72TI43J5qsklipQtyVIFYtePtrJLXZJ1aSL0Jo3RypVetrD8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pg56i1kS6wvqua1eIrstrcLYo4/kyXjMOhFZkm64u2bKnCLuocW7qqsRB3RCnbNlbFbCpF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eKezVrZxHaRonx5tBkriqyiEGQxyRzeqpdHPH0/J7/APskNcVfMtt5vIM8ummj27bt7K4F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Jj2S5JtmFhzjAta426a9nd6N47Il/wCk31tz3YndaZzD0cZjKN9DFNJiZLeJ5WPQmgYSX7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yGKyxPpWjGjvGAnWfjORkmS2HzmY0+Xdp0tpbuG7l1ZFt7VFqTykzT10y5fOWC/VvcWptv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9Rvp931jqi9y9h43G5yjYtwZfL4yo+I7vxljExerj7OSwlCVq+bxcaSyT2srhAs0sFflkc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8CstaOqrKUKqzE3aN0t1FeLvixM5QxWGeZL5wzvnD0CMBn2mW78erOJEn+l3csk9q3hO48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Nru6zgoYshKt23BSsY6DI9tZdbmUwk9ivYkdcwlfJ45ZCkJmpxOAdbA4JpEvnpk5plrW0s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VvXaoyMdjJM26WuFEmZbtu7O3ubxQ272L7apY3H5LB5HsXuCOt3BJNmJMRnfp/2xFjXyPo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O5dxL4SeQ1lhjvV69QTSKsX80gse3rQGDVp5SXM0sWe7oCrvDVRk9CxkfPJIHOTFZbVo3f7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9EMzl8L2b33Q7F+oX0078zcseTpdu91Ufpp9R8l2nLAjw31+kf1gzH1Fr/AM/7dAlr3KuH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Rq0NmvC7huFOJkrinmzpfNy30TqadnCPCu3e8KxcxMzDNzKS+cYTALpaMAB1lnboHxemGr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NrOfWP6MUcnjf5BYwGSz1b69fSntn6k5zB3p1W7S7m/h+k7pw+K7ny1T1o7ldFlr5GvLGk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JOKWesmXKxhowVlXmslPaU2r61uX3YxMW3MYjETGJZpgOdb+zbkrUppXVbdvbuqOXPc9cf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/Tmh3hRz8VW/mMDby+SxUGSw6Uh9n3dhO0sZjA/YGXOHkURZCJppKtxZ0k+6SJ1baRnmKV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lGy2Nmty3f1jHxEtJCzGmKVeYlz3TTT3V3bYZ3dXZ+Oxnb/bf1D+neVsZb6Z5PWHhzt9K1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L3p+xfqPjsb7Md3DJPK1jG5BT/AC7OVuVumUdLNaDfw82UUMqdL5uYoVb2y1cWXW23sxnp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rcUq2VO13RHEwkmtzGwZrAWQTqj3ZcrZCyCKEvkJLo5WrCKFEemLq0nBSiIFDFSWGqzFh8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S5csd6+dLRtShgklWdLM1c2rE9RvShmhhlrMi2bji4kZi5R70Iv/EHI+8RuG6aSQujqbyY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i8OUZfGT1pIpo3/4K9ejhimEFWCnH9sqR254GsuHjlUemxjlKJMJUT9D8+oh1EtVBF1e7d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Mine/KIMvHHY9ZbF6SvHBLNYV0SF2hlinlimnMFNT/AERC0atGzqYvV9jaHJZPMUZMMj+3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MxpLakDQUob6fbi7QKwesFlrqkcQj9av9jZvWrMqvRlPqyLtdJ7ff6nLqQQA1FPO7FlJfO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Sm9KxVuzTHHSQKXd3e21eeqG/r1pK+pQSqyMjspKBebewN0TNyiubYRNluoVxsrqpvQ5vp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4Ve9cZ379JPqX3p2Rj5LkckN/BZWSJ7KIn9WlmqbA1cvDIw4B2jEUksYV2Ds4MZcxZbLzy8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2xBArqxmC49Fx2R9Y/8DH/brdofUdMF2F/F3Todl9xXRVqYv60ds1JIezMtLMifayd6YURh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yqHpsVd+CKp6jzStdzbZr5+LwwmZKZc0VmSm8wt8rH0K4/IY/MY7G5fFZKhmcTmKsGQxGZ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4+wPUrXMfcqu0dqq6+5XViCOkUplshEGNsQSqsG+AG0SNEAksPA8+NfI6IIyw8cW0Qy+0r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6Z/HLyQeiCMDfL4VSG/SCSNfp5EsfJ0NkjrpNST1wRqQdMxOhsaBB0efjkdnWztfyNfq65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w0dAabywGiQ3hiP/seiCNv9C8iDv5I+NkgON+V37v36IIDBCgnmwOio8e8H49rBfPn4P8A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knTeCQPgKpQkaI9zBdnZLbGv9XRBAYB4MQuz+sq++J8kMNKfDa87+B46IIy3yNnxo6Ll2Y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5Y+dbPRBBCYFgRv26C+0MGZWOmI86I5fP7j9uu0yr3wQiWgSuz4A4s4BY8mUsB4H/hnY9vz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tKWckbDbHIn3A8SCfPwh8a4/nk3SZ3B6Yamw+mEOTQJIOgSw9ug2lOvJ/tAC+T8gHiV6jE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EAHyPHnQ4uuj40dj8Hz0QQE55GQqHLMy6DASMD+XIH6dNr4B1+ell9logjUodnYLN4YeA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5fG+lx3MHvEHq7lnRi2tuSELFfHL2hBo+ND9Pj9X+luoTNxhFlXZhWJ57Jbj6ABDcuABGvK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5+df8AxeOl4O6/urCJzEm3oQRavAMv20ABDA8gpIB5Ek8lX52NcvPx16nDiufYipD3Qkqu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4/2BH56dBCZdUen588d61GTon4Yg/BI/9eiIs4rS3KIH7yXlHLpeBHIlgPcpBY+D/qJ+d+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EnqjhJFp3sop332vFZ9A+CW0eHEBgdjR8yeCpJPgfp5dY08UmKI5dVLjSIth5NxA/TGOZJ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ySpP6dA/79dlmloHiHsjgFWo3RDkphQUK+NujIr/ADqLlwYgE8hx2N/46JjGrJ3Q2OwXFd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18eTseeRG/2/PWtCAFNbjG5HHww0ARx2RyIOvAYfj/+vRHTVdNcox52wHkgHYHkrx/DMfj/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ArybfyeOvHyND2j4I10R1tIZhkFgF9HY+CRride7fk6/ddH46I4X+ksCZsLiYb98kgjW/B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/C/vv/AEjqMylMuuA7F9J/CI0zY+fPn3a8rrkRtTGdnRBC+fGz1VmdEWIijJDy7KATokfh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knej42es1raE98XZJJZSeqI9yCku5J2eBOzv5MmwWLaAk14OvyvnqvkJl3RF2Tx+mG2F/r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tjyJKlDvQ0v+2g3Lp0Qd63Ds1iSsBy4w+C2nLaPHj8gEMxHwAF0OtjD5op6KR57FmiMOzE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XJQG2ASvkjetfG1OvPWsm6I8/P3gLeq6FSQ+Tx4qPHhgN+NEsSp+CePnqee93wlnAVgeqE2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9nXJvGvBCq36t7PjrkV4T5fcWHkjkSfHEEb9o2d+dhv8a6KN2DBBbkW35/UwCjQJPE7Ht1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5nTvgTZ4k/I0QCfIP5GtHwQo+fz0R2MMBsr8nQ9w/PyfIPz5HwPIHRBAPn4IBXl+ryQfnjo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BAB2SdKBy8gkAsW+DsD8knwfOuiCM+fcT+d8Qd8vb40CNBm8N/kdEEbDbDWtlgSdDxpvO9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6II8SP3478cRxXSjlpdg/lvHz/d0QQVkI2eQ8BfKqF5AlQp1/wBT/kjfLogiJPq59YvpJ9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T9Tux/pX29HGJFyXe2fo4aWxGBs/Z4yeQ2clIfcAK8Eh/x125U1uwURKXKmTmtlSjMbwiO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X+B/wCnUtvGfSjEfUj+ITMxM8UFjtrFJ2p2Y0wPp7fuHuACWevy/MdYeOqzYuVosbnY0p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jLJWvrGOKv8Rv8A2/P8Yv1pqZDE/SfGdu/w39r2ZDV59n1JO4e/5qjyPGnDvHORstd2jDHV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6Q2MmEaaKI28NyLgZRrPuxDeLJR7v9Y4x90ZnM9/dx5ju7vjuvuHvnMXRLfv9w9y5axey0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7+WkeYq8sn/AIWyQN6ThxXpDMzmpYtWNdUkItgWzMWADL7IbdyvZt2Xhjgqxogjf1qMj2kj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gycY2Z2KcYS3v8dczNTtiDsQzVrsjZppxaPOS0bEjLEpjgj++Nsq5M0qyK5MCAKVZF23ps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03YsBlJZWUNlWMxNFLYqR368VdjJGtGWJZrZvFuSW7EFieuDJxkaM8tCTi2vPlmmRcVUDV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CFlsGr9IPDp/lA89AwzTxyvUr2UWxVDTSRI6COSMQzywwIy1JggYcuXAxq0fEP56iaqalu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CFWmm45tDfuJGjCNDX5ysPWNSeSSeIRKGYpOVVYIiTGxQgrtQyt/qUbagHZXVbt92Iq2iv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JpQtCvclSiYlW0EFi2rNAsyPRkdWSIenKzoSA6s2uXH3HrKSdNQF6YmzoqqzTMs4clmMRT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WC1W+5aC3kRRqpEwkuqXNezGXUp4k+4CuicV2yszooOl1HnOCa6zSv0haXu6dnhjEdSaWv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7mN7FewCsV5op5bksbqryUjOWWV2YBZF9VP364ASaCOIxCLdczfXb7YV4IoxJReGvVqSoY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aS3VlsIl2xcClxj2ryqJmgASLlEvH9TM4W2rRQhp8TBvuikQaarmYjDKvF/H8tYDjqJBWhW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3bitRNPG1SSf7qIQy8t8Zn4yHkdPy4+1uPUAqjbSohQaQLqLdnbB2jUr26/3DV6FestswmO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sM1eEWjxtylZldGi5sJY05/wBNjqYMtgy82NJjtzKskB7Zcx824oOxn0dGGua0bVgTVVDP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W3bU5kji22vSVX0fkKpUaE6V6PzRNJwJm3Ndq+7+2EyvWmmnRLCUJLkii9FIZ4a8ZpzScf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j/AKYRY0ZpDxdeI5v1JASSLdXneiRKf8oa0M1rabrfdhr5RVjmtyJBu3XmQLcinawJjJKq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pCfl4isg93DfLqDKKMRkVO2HKlGY713n1oaWWj9b7iitX/h0sxzXTJXmmStZoRI+lnSMvV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j+kp4celMuelt3VEJ1oRgylT159MILzw5DjGrM6IXluQvxgS3bljeQIgUnTR+n42Qrepx/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5kwsTgdIeALFY2L8HqR143WJLE0g5lxG8StIzuz6nkSF4+GvLtHoKPd1yA33KwUTLRn4a8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7exNXmmt14lqLJbhxliyCosLHUmsbiEdGJpWVWP/1Yx8CWIXrstmIaqii+td73Z8MdOJRb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mHJSjSNJ4xSrtEECTUZiZJbdh/Cotf0wZuS+owB4KBHxlZt8ehCQWruwXMc+ctal37YP17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5L1WGRFatJKas1QrWmdpFThBIVREHCN0XiyNptHppckgGir+EclTNVvQp1N60HYp4sddKM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TR2oLAkHqwpJPOXWwqou0bwyjlrg3jqINpo2kfZFtpktCvOA201efPfDioWXtVKkxWCyyS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HWPhLUUu8WkUJ7uSCRE5spRemJdRa6jX/WKhmGqqhqWPu5/wBYckNiTHw18pj/ALmGwuSe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521kYZUs4XIV1ikjKXa18LKrRc2BhZ2Ua49daQrhtIYtk37fhOcWUekxQ7lVU+aQ/T9YrD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t3CUfqZ3f21L23Rz2Aqw4XG4i73Cpo98d9JRjj9SHvfLYhrSBqwhgpzZi/NFGBMnBYlkc2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7V8Wr0ZxWbXamfNXEuzai3ZX1e1EDPkUHbo7etXGs06E1q3NFEjCRMtfr060ss9k1m5N6N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r8HVuXutOTzk6cczMztW3Lz2YuS8RMTcmXBTxLuwApIBSSviJYaSjTn3WcgbErSTSt6Htt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lK7Jx59IR2czKgBVe1a7zdp/O9C504zZlz23U2jqrdCMJZvTsyiCxYsFK0KvUr0wzmSRLE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0wHDygj4aB6i0tTpBoraf9vWjiuCctimMmFMhNGeQgsfcvLWr2FLxwPOsm4y9hwbESxxq6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fb10jNRUQxzktFy6fPFA0GPxsT31hZo4pY4EhkT0opbkjRmEIyu3EhLRkeMqQv6l5t/cMk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3z+6FTCFZRLQ21N1zaoeNTualifp/m+3a8omvdyZ3t+/lpo8f6hTCdpUMnHTqXnaIPFUTI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xqG5a4KIiYJTtNSZkwUUpdp9Pi4ogs10NbiqrqIuyctsLDdy4e+6JXpd447uT6Z4mC4s0v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opboWZxLlPpB3FkXzf08ucpbBdf5B3HNncE7Hka1bPY93Pp1+HVAoJbsc+bnlmp2c7vx/H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tZoW0SxStdoUZUXoXo9nqwqZl6uT/wDo9fqY6vaiWTH9wwVo4PUxj3WWLA5PHV4yK0teaF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7Vksq/K2jLf5yXLXDoV1zRpXh7u7Zt7/WioZko2sbqt1aq9Zbz6YS/t5zVx8sVi7PatV42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wENaOwTGY6scjR8Y+IC8avOE8m31cAdgpKmvxXeeGLImK3MqKMa8XDCRKUv2Z46lx0qVFs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rVdq5gT1WDW1kmSQqkgI5qG2B7iljnpmWr6uzz3xxnKSpblB9IW3fWo3/cJD1MfFUhp3rr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I5nyqnUsK2MlYsSsnoSRemKqRaQP7PcPf1KUJYSjMWLdre979qwiTNeWLUQzFppdj37Bxa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d742fJOY37v7QwlW35Msmf717aovHUW1SqmPdjunA45le5GrJLdxKrNwmmpyB6QasyYrsZ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fc+8IlLC2N9H9Jd2mz8/uiMrmKu3lSPLQR5JLFx64msRR6uemIzVQRb1C4WOQrvgSVAZdkN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3u/XDGe5ryLSu73RMveuITu/6Ldid83IoYO+O3KuW+mmojYt4/uS7WluYie/NdcbqWYu2Z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tqYVk8nrzwkrg5syYK23XNX1vu8MaczEJiFXnaXKqqbV4hxN1t4o6SfwbY/C/XL+CDAdn5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z3J3D9HxbsulbJUsDlcfL3b9P7VhYYTI0NbMQTQRWHV2rP6EYbh8fMOVgcJ8oeVBMb/wCP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1dLexqs0fUMG0rE8i4F5TNz8iWu9/8Aosj6dK2wc+lzz5rt2f6avJZ7f7+7m7vTEUooq9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XIHH4nJ3IJFjrUYF7jsZCGy0bAin3E3qIyDwrkfHjkvlhjiFFlabuVhyvP5o1sdhG5V5J5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vb/8ruG1YdVvsDEZXPZn6l2u3cH2/kpT2t273pgYcxNWs476yYrLxHuDt3GVXmZjmkloq0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q5DLUldv2H8hcYJsiXhHYTuZKPWuxO0BH5Q+XizZOLkrJULNxHOjSm8ArXegpnt8UVu+q/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/wAi7eyj1rVfIzZSeO5G8OU7pxPdj5CtSxtBIWEGQUvlLbvtpo5arc+UO0k97yiuGmc4+Eb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W7127bay6s2OmPEYWbiJEq2c10hQLlao0sttbvhX3oe6dw9qLj72Q7N7jpV8lmmm71ix8U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YnK4e/k70uRShFXpQ/y1vVs0jDBI9iBLCsnOYs8LPVJaLiZfO74dSAW6SOyMui0as4bOmo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Uwc23GHWYNFfe2NFuP4XP4um+luayPZHcncNS9hsTnqeUz2M7bzGOqUu76yZIYytlpqvcu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nkiZalr7a2OMddkZ+J+WfKP5KyOXHxWPkKknFy0o6Z7Gehc6ras33tkepwfLL8izcLh1kz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MjYNJDUbu746rfSj+JDsup3Pju+fpmuLwvf8tl+3u5vpDmbNrsyb6kdn18u6WcbnP+8lWC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endgsNbxtmYcJJK80kLfEvlL8j8VMlTcFMUTMLhxck6250fiXTqoeIR9V+R/y+l4CdLnCZ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EDq26+elnXah7uJWjsN2b3h2t9QMDQ7q7cyl25iWtJTP3MRoZnt7J168Rt9od0YeyyLUzV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5FIk0LPFKr9fn3HYCbgZ8zD4j/kln4l7X8Y/UXJfKGHxuGk4zDNzkqctwbs9oN2WXpu93S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lWehDJ6olrNDFWKXJ4VLKtNZBJxtA1nYcJirQmHSrrkGy5ovVdOTA+mPQ4eZba6zM1Pi+z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6MLLSjhmkiEkN1JqjRWfRg28UsE07+ja5RyRh2Ti0DKycePXAyoqhUA3vPtiM8uxv3l8/VC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tqy9WrPYlt1ZnKWysosvR+0VzLM5aFQ7qd8lG2MRbjJwLSXqCsMkZLaWFzdEJsFVclX/nA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BEetUlFuKcJbrP6MbK0elUcFJj+VAX56QJgdbwpUxZIaUWQNrU/bCbJBjWtVKy1Upfc/dS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SVWkaedq7pHIXm2rujAen7/wDWZptYhd7eiNzqlxnDSdP+PTHsrgJZxVjgS7ZiQxFNTQxR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QRbgbkwU8nBMnJBxZeLmBBGq5fy9qESp5vmVort5yhGrwwzV5JHgrIY7X20bPZioskMDmC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I6sJUdUDiPmvt93UJbNqqvoh02WBmjdAghl8HUihjleOOLUSSNK7RwSTqnNJJrkpbjKnMK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KL8yrXItlC5M3PPUvD4fQ0Nqth5JbN14702SvLO33ddadXG5BoISJFBmFnUKL7WV4/6pjV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wLXCGzZqnKXJtFNX7v7RpajjuSxqJKdOutW5XhWCr6tiWVJ0d6v3NiTX9NuKGWV5JBwVij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RFe5VXOtfFDYsVovWaGa61+1RXVWlI8mNvROZQRHelBPIIJGEiTAJpWKN54rIKaV2GITJ1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HulpKtqCWXC0EWukE4aCzBFSIYAmezVhFcXuA4rGFYenNzXkyspmQGArlFW2hJXax8+GIF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mw8l3MNLjhGsKl4InNRWWrMkHqKIp4z/AOAQULkkyj4HViVJCa2owaOMDNXmzVa6o5Zfxc/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fnu5Lzx5K1Wget2127AJUOS7iuS+hg8NKigvYuzZF9WAgbcVd1XbqGPs/k9yNM5SxOFwuS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6mr1bPijyHyi5UTkvk/ETZLGZik0J43fcUer0+rGPotgrv8AAv8ATXKd+/UfIZaL+Ov+Kb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scGr5X6LfTLLU4buM+jXac6zQTUppUOJtZtqs6rLLUhxSLElNw+/iuXZ2JxEtMA3zPkjk0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Na81/D0DrGqPnWI5MkSpCpisOcZy7jqTMQ91bFpUSx91jTdbLohd+qX8Tvaf8Yf0i7p/h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/dHfvbcmF7e7/7kdrGG+oveHb8kWT7CuZUrXWfA99VAsNVbs81aPKpWlVrCTTujes5G5bk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bh3ttO6601W28WynojxnK3JOKw8tkmSX5l7nDW7sztN7ukni4o+Sv6+9m99/w4/U3M/S36h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DbwuWoT3oo8hhKsstfFXaBsxxTVI/t1eMxSAFBHxDSr7j9XwXykmT5a84wnFbfWUru0/CP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TLmNdWi6dXh74i6D6rrC8mPtYWDIUZoli9QRV0yscLtE0n22USDdebcSgsoLgN8snsa/L5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tLxI1G0X08B4fWWM9sJOwrtzU7LLrtbuZYHfvztiyzU6sEeFWWJqNwWxKticQK/oGS5I29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yeFX0u+HSl5UkK0yVKW0TLQ1/wB03V+ukWHXEOLjcy1uChsvPphxY5xZWKSSetXiiZJY7Kq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eVUMvGRVb0REpJWUScW5N1v4IzHe2dMWXLUXKw934uinaijiAgQnmzzm7Td8r4obX1BptL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nj2vTTh9WGuZ2zLb9GzXeMLWmWrHV4KPbwbl/p6xeVJExpWInOomL0PXrbYyxbwT3zVCag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u932rHc/aXafcE7NJdwGAxmFuWiA7x47D2T27VnKgbYKwwZXlrayL8768RLKrNaWhuTU29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G24BlLMDZjLd4YdP0F74l7O74WlG5K9zyY+rFBEEtV6/d+PsiftpJUfQmqW5XtU5dD9GXb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uTF5R5PnAKGm4cXj1eIXeHej0HyW5UHJnKcli1wxGgXZgP0etddbw8MfSj9P7H/wA4fbNb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UcCkMVSzN6Nrtb6hdnXq65f+cFtGpbgENG4gbyi15WbmiMg+CLWVPaVN0gn7Y+4OJZSXMS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uxVvA4O7e7w+vv8MGdry4un/Eb2nl/qN9OaUK14K3bP8Sn0Svrku5qGAiWRRFj8g2DW3WA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z17WTPXEYFcVKW+dJXmZyAUuU7jd431Y7ttimPLNLGFmy5UxrVkOXlnbldq8PErfFbsiYf4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d7q+jHfWPzDfT/ALpxAy8mPvYy5j5+38Pm4Wl7kz/a8lhIvVq18vDRt2IoeTSWsHFZqcJ2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ibXn5JyUW0pw6eo9rv6o9FjcOAcHiZUvLEVQsFuVmtr9ahs/QvFE2969sWPpF9ZE+oc1mn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2z3visNFDL2z3EMGkVrCZ3EZGjNGLGF7n+nuSsSQWwI2TKYVA7coeC57LM5y2wqk8syjdY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Oq66sW5M2WkmyZJEyfh21t0Mh05U3r9vdl2YlGHBZutH2j3l2GMP3Be7OgNzt85W9LXt/U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sU1+vEIrHcFKrPcepKxGx6uLtvC9fHWust5DLzkpZhtU/Sq3D6o7+L4u1GvLxNZWHmMuvD6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9q3PPaLrOhYQ68OI+ln1C7Y7u7VFrM/Qzv3BvQwGLqPY4ZDAd1sq/U36XXqVyMS0/qJjMz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RJYpzVqczLeZGvYEq7rIK05s9Owr0FfV/lEMeqfN5k8rzloVfEq8Wrr/x64aP1XwwirXfq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gvSzvbmMwM7Jj/q/UytynQ+nPddGKaBvuat+/Vq4zNwyxoMVcx62LKLJK/LWlnmp8wWm9Q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8MebxDSZmDNzCyY1jpxW9D+q3H2Y4g9w4q5ncn9NbTZF8/B9YfqHctXM7bZY7+XzPcHcOU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wZm13Oli0q6WJ6NOjZgQV5PSTZQz55x02ZL1yZOhdOwWLVqbKD3mLMTm0ZLSeYeXWlrTEq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3Lq9W3oi2v8OndXc3ZOX7KrYPOSyd3LhhmsbQXKhq96nB27g7Hd/bmRxExAs4+1isXXnj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IeZG6yMdhTPkqyzG0tXslVa7Lz0xrriZaTZoWQsudzYRR10YXP7V+7HUTuzJ0O5aUfeFSt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Naw2JQQt25ZGOkv4ruLHiRmJtWIp1aXGq0cNuHGhJomvRCVsznOcCpNqzSwtd3dH4r0erd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tW4Np7bD7sQb3D2vVsZT6H9qk4/L4HGXu+/qLk7ayTSRZLtjuLP4nBdvYjFYuB925zVwON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pnXiwZS5Zl5lIqi6rszdFvRTtRaklKY6Yy6dMor03Nxe9TZEPfWPEZvvbtvFD+Xyr3Nmsi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SZHLR1JZK1NISjSJWwXb8HqsFEFdXm5OpXpWJmMkq4sGJuooh/JqKuKuatmHF3oyyWKed3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FqlsHHP3PXrSGS6wmuTW+3u1IbjsGazLAlW1Z+28si5JHYc14MmW7lSQLWnC3Ls6bvVaNE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2Xmo7TKG1Qr4nseaCa1ju1lfKY+z3L2v9O8FeWO8J8tguxZMb3B3hmcRLPErxYy/3xk8PU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T9MbFW42cPm3Ny5iTJk4XcWlmuW5vCN7qF0S5Pa2fLmzpZliWhNNqi3oXtFouN9E+1JBe7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dlfSPFdrV5aaoqXu5cjn+5L9iWBIzzWSWQwq3JGIhvQj+5Os2UAxWXMpSTL3h0tkv5vsjn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Vp0xn1dQ80iDv4ve8e2+47n0pwOYvXsXFjMZ3VjO2e6sRGsmZq5TDdw1cTmO4ocdfCQ5bG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yRWFjjV45A/k6rS8TIVZmHkjGSpK/So9yo126Cy5qxt0WgrUNdGbyNNw8750MROOEmzJqW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07N7dFuyKN/wAu7s7AgjTM1q2V7dzeczN7tfu7DJI2MkyclJclTr2pqwlfFyZKsk0cteWM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DteT/wBXyzKZ8LOOFxeFlyhMlTd61dDKl1L7NqtW6w+ExTefjeTMcuGnSVxHJuKacsp5IY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X9PRcvihMuY+DO41MhNiL1yOxIzU5MBLBB3Lfr2fTnejQrqj0sxlK0X3Ez0LCRNYhDMnBt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HzcMFVcmLqzSlPQzldaA5Krq2XTCpsgTJE55SmfMppRWVWPhHAWXaytS4e2Gifp3h5a9t+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AW7XzWAlw1/E2lgR71pMFPZaObGSU1sQWoYpZYlkVZVlhZV4bq8tT0nIcZJRStFM6U95dO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0NN5Y89iOSpMtRMRnadO1WFLURu5eyy1DLqF2oNCj2fQzhsZ3tODLT9qdz2cEuT7MspaWa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I4SxUtURNaWnPhochTkZnLRR3eCytFHKOr03FYJhz8zCnEYVjaVC9veDbourxdrOMtJZmS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WzGU7dQbI271LdLXcOSxIHZf8T9qjjrfa/1Sw/dcGXhaZaHePZj1MPmu1M0wMr5zHwQQpB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ML6FpbBnrTV3dnd8/k1SivhZw0lWALMLVHf2uFVaM+ZjmcNh5sm6dVbqLdr6WtpxeHoiw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s7l/qZhv5jUsY7HH6n5HsvBd2/SzI0Xx8M8faP1u7EyuKOT7ehsQz+nblguTVpJ2eVEsuv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NKeczBnRllm1a3LmUehLd656eGKHKMlZM+WwUpMmdSm0U23NsFG3a70Nb6oUvqd2bfMkfZ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rJf7bxtip2tUw82ZY3kmwFjtvJwY7v7sjK1ljmxOfx8d2M1LH8vutFfrlDqLO5Jnj/5eH5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6bt1vFVl0t2fWitMPKSz6SMRcZit2QrBd4H1Vz74KXP4iIsxi6uJ+qPav1ErdruKklLv/t/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u5SfGnEm5iMj3RgJIe9uzVxiyQxYnMynKwenupmoU4Q9aayGSerSpxllqKVAvuUdBr+baO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e2bJu7LKxXX2svqUbojfvg4in9LMZl6mY+tP1L+mNW/ZpQ/VPsHvDs2vjsa+eiKXe0e/sJ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O480zVMzUWCNbFmKpduQzM3W7JXCrzYxEws2q0JYq17Xdq7Q96MefjHAmLgpYnLaodZt5Z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uyPqD9NewHyj9s9p99WqWXxcmC7o7V7x7g7Sv9rd7YazZf1MN3PiKPbMy2I1l/4ihaSStd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GblyjjcLKxSqyTnkzl00a1suJWy+rpWLHJk45TpnJsvO5Tqe4jvr0L0cMNLuLtztd6k/dX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qlS5hslesWc52RkZ5BPUjyuUhXeW7XkEPo0cvFHwsv/AEcjDDZVvVXLHNTFl21FFuL+d3qp7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YgUqWusy09pvh6tvFDKpRScarR1I4Y7P3daxJYxyvCjV3skX0tRycK82/wCjHKqKxCc1if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RQqsPWinJKWzAWKj2dnihQgv2mihx0MkVeCN0ln++nnrC5OplEduOzYRxZkjTkFTYR4ozK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YfnFGpe1+bxQubM5tUZN1uGn7YJCxFPHLbZKjCvwSwa9U2hFLwkUtHHG0YmsCOLlGxJYRr/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la56Ylh5qqip0NWt0H7lSKCkstgxwxsPfWSKBKzWqn2jSmlM7uxdY7fKwZEWNWk4MX93Ug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uOkzeeVVdaV2bx7WqDMRaCwLEbVnuQRWEKKhAF1IWl+1jgpsQIZYZWbyEMbM7ysqcQeBwW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/Z9WGTWdl1KG+6LYJ28Y9/HTU7dLE1amap2rKtGYS92CkrtKGvsHQSG0WdINo00sKOiiVeP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3V3fNF4vTCiXCVNNulVz+KCf0wzk2Gnyf0+z1hLUtK3TejLVsRX8XLQtQm1HZS2Fd1jarY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NxsJ4KqYYyrZ0vnLXXUvU3versicme7rZ/+ZsPZpw/FHbf/s8v+0++pX8F+dx/Y/ek2Y+o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nOz7dppcv2K8s39buP6cWLZLgwRszTUA32lqKqyRJG6oepmWkxWSYtrVyf8Aa3aX8sRmSW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hujPqZf9o+z76f/UDsr6rdkdsfUr6a9zY7u7sLvPGQ5rtvuLGSh6t+lYVZGhZf1Ur8Tcks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ONjqiwdCynSYqEULA7Vh4EEhlUFTvW23x5BWA/yfI/6lfz1GIxgOSfbzJBBTZ8klRo8VPt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CSwB2CRvSghmXw3GMAHRZvd5/b/l6IIxv9XFkG2UjSlfdvly/ZR40Rvogj2gQ7DXFRsLy/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/p/8XRBHmBL6XwRrgSzciNAe7XhUA/J+Ts9EEagr4dVYe4bKMgOzsEKF+VI8jyQR+3RBGC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Ajwqg6K7+fd+DsDogjHnW9EKAw47DaYnZX1C+9gf8AQcuXRBBGUDiSVBBU7Yt4UfPknRHk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oPc6lN+0sfcF8cUBPyo4gf78l93RBDftLvajgxA1tvcwPgqR/qYP4U+ePx0uYRS07WiSbw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/Kgj2/q/diCdknxs72F+Olw6CpCrvQcBT/AGsdnegx4ggsvH/O9fp10QQWIA9q7J5EggN6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YD/qf89JfeMEeCK3pqpYcl9wDctabkj8W/tDaPnfIdRiRFclrVoPwDiQvEAllYrpuR5lVG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aO9+elzQDLaoyiwgKhQWyidOyDowBQOTsF1vyDxAPFuXuHIvrx4/V0rBW3ZbIhOICt1t+kW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0VEZAb5G1I3tRof3b/ynXqcIat7IoQ+U1pfkAeBskePPk/5/z+erEEJ90Hi2/I460x2Pnej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cup9D+n9YXMatF7MQV3kqtDKQRvjJ58+NjYT48kvxGvx1WnCqnvERJFoHSIp332F/rbBY+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Ao0eIO9+Pbr56x8R/wAqxFDSrdLCIph4gHxoLLx8ggaf8HidNIDx0Ds/8vTEFB3mOk1y6I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HHjx0eQXwUBQfPLx4+S2vjz0qaANVM4aDVVYLHYbz8k8R87B+QNgDWvB/z1rwrMbq3mNj7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5FfGm/uOvnegOiAgkLTr1eeKNfwPHj4G9AHx8HXn4/fojjAlWCbadMZBI/Sf1ceIJ8ft7v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iDRq7HgvITrZX48HWvhdH8+fI/9eiIk65VKaroRL58NvQ8k686OvJ3v9bf+3S5nRHQQDU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NHiTttqfj/JPIqfPx0h9g9MPiJ8r5bXggHiSzgtyCj2s2v3+f2Pu+es+ZnzoG2LUrJkHVE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5MWXyVCsSSG8+9QR4P+ekbXz6o0ZRqvfDcIKyIBoKpdl2TyZipj5DQ94Clj5+f09Siu1Kt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IwVYBuKgKSrEkb039pPv8a/19a2Epo6qxhYylkyuz/KJcxuzFGeQ+ByI8EKq6K+ACBo+QP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IwZ1vOi3Z/eFVgSTo70rA7/AAPwTo+4nfzrx/d12EEUVz3fjCfL87AJA8+NkDR3tiBpfGte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kzKNvxJIY7ccjpCANgljtF878Dz0QQX+QDv4I8k6JH53r5H/ALnpkvpiD7B6YzrQ3vzrz8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8j/qelxOPFvAH42fGvHqMjEjZ1vS/P4/09EEYdfAXZ9uyNeQfhtErrfn58+eK9EcNaGm2A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DR9wYn37Ynz5878a/wA9EdjVTve9chrYIPjWjy8r7WP/AL9EEe0AWI4e7z5B5a4ksSN7BH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6vfWP6WfQPsnIfUf6w97YXsHs/HRO0mRy8xa1kJoonkWhgsPVD2c7k34sI4a8bFj+pkHu6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cmVMnusuUtzN5qTuqsfK3/G3/wDfAv1o7hu5PsL+CrsC79KO3mM1V/rL9Q8BJmfqXk4XSW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SVe0YWUc0msfc2QrBvY/t6ozMem6qtTrZc/qj12A+TUk2zMXOXEPvc0jaO+r8X3Y+Zj6k/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q73Z9WvqP3v9Se65Lcv3HcXeN3L5fKBzIXlMhyTmKvCSW4RwKihPhVHSbhMaWWYtd2to9M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oMPbL7I3YZsNnDyFYY0gflG8P2YUVqzqCIWmyERZRURTxKmSQmRfay+V5QZSo3Rm3n0RU5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t3dMCG7RCRTxpEZa7vD9w3KU1VYGKenAnLlUl4qrKyp5VwvPh0olaEFMqxATJhNOltu79c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CCWqI5J4LEtaErfaZEmePJTIf6pfeolB9X+iCqt89NFpGlY0VuYMZbXKfuxgP6ViGybEQk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ragPrv8AbSwtZliMcMjRj2hW5kRsrFeotmVJYKT2fq+uOPKZgoNJmXDdcLfD2o3itVKVvJ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+NgucbUhx2PM/pxzJMkoWxcKjUay8o28+1yF65sa41Vt2IlkHOEs/PMozt7O2kAxU7t2zD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qtOdHWxNVWN4ppxM5jCtLKY2YAoAYw/Lfu6cv0h5sbWPF596K85mW55l3zdvDqX1YWLGIt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0NyrOj2PSrrdkUSW4kNmLWRiP/AIXIk8HUPz0qgwmSyGt03UbZ2uLe3oik6ROFZnOqFFy1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Y3HYdq6SM09Q2K0tfcTXIGpziFXH2KPH6ksUaP5MgV/T5Jp088SW+a9rzuxflTpQRdJmHp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THR2aFSGiZGVby1XWZp7c1dHlkqmWnNy9WZnZQyvolVX9apvplvNFQVGwr13f3js5El5Tt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Rmt31loyemuNIE71I0nZqLqwisioCGMP9VW5rrUKsxSLbeQs1vMncrdl0efsiowmJMUyVE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SpPNLYShL6ViZWVpnjglM0MkccEtcMykrIpA5cW4uoRSp6gFqVubJj589cXpGMmSXswumd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cf0KoqWLaokFeYx4036sTvqeIyNRs7/4WpVhk4tIV/quJOOlZemgEBbm3Tpr+VvVhaXzXd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epCLHEXBSiriWe3Yo2IaolQ5GZGlS01SQPG0QrwyJGhQLNx9V15/o4aC483UNuwpyoLJMY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QbrzjMPRnkkhsRNKk2PNmCQxXo1Mdee3WM0HKvfac8PSK8gB+saKtxQhZHuz4dPnOEusoTa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lljnieyl6QXZhNBZo2kv1ab2PSrrK0ECPJI808KRKp2oXinHgzdQZqXAtku27h+rOIypcl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PntQnwMS1p2oyUslWllS5csmCyKHqyf8BDTgtq5KvF7A0euMjME4Nx67LmMCzXfFFuWKp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sImVruVhSnj60bRU3s3ZpyauKvRlft7l/0LID1BY48xGkjESQlVKs3UmdiKhbfw8tErpyG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ER5MJXgzcsD2DXMvq5WGsZYbVaopiPN0eTdm0qBZQAJE036nZm6r3ZMSto4vPdCWJmicGm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uzAMuMIeCy5QwwR144zYirA+kU5wiKCJlMttoyvJWPsLFl/u6k8tQWdWuVfP8AtEpWGBtY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O0lZqMEFWUTmWV7T2Jpo5ZELrYHrkkzrGq+xAwHLXH9Q6WmZVR1xYSUqLaG0zO1C1Wjp04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z2gtFbNaGF4kEsYyKOjJZqRzI0zod7aQ64n2dWbZAG06hw/u9WOvJlygyolxUZet4YN47h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Y4WeOSoqyzSSloWeRJ7UXEhDKyja+73J44K3SqJVgdK086ojLmHm6FdbDZ+3z/2prEjpZt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o5a01SKrALEqmO1XiEJWN1HtlHt2G5N56kiL8QiUmYxRhP0zK/Z0e9Cm1HDx31huWDFHLZ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dgIeMGo2PpKJ7KrN40Iw3v8A36kioZipMYqrXXMBX1Vp3/dh00y2A+kPrW738hClTSlFHE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pcUeAsZZ0hEMckgBnZpVj1wGo41QO3Hz1Ic2Ea7SFjNWX9LLvqlzefQqwrTRX5Ib1e/wCh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KTZOOIRFoYskEp8JI44oWhVlZyXk4svvYFbzUYUEy0N8XnhjRWUZc1XSlVNVu8+9CTlcdH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1LNGFpZf8AhJ57AA5+rUQokbKWUvK2lV1b9LPrplDxbco5MqDqlip1XeeGC1qG1LRsGZqV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BMcVexWSOWL0rUIj1BI7cmiYMBJF7j7OPU2UEZUvr9cU50wAtYorXT54Vhvjlfgh3yhtQv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HTPpssfKNdqQyTBpOJX/wvRXnz6UCS1RtMQSY1GLLaFtuXizy0jp8XhjSZJK0tSnVirmtJ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rNWUwm6pTzN6fvbZSVQ3BF4+7qbKBab7i2bKvR2bvTF6Wly3GqQUFjHyW5YvUkuwUq4kSK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hE6wk8g7COVQgZvYpIZk1rqNULDTqUfEe6JMAbgN9dnfAdd4bNaU/dCrKbViJRIIrKy16h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kh67t7eDguWIX9WulUVhqmHm24aD/uKziYHU82GRR9UHxbgVvUmlevSr8HgWSmrWolZJqx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pGkBiIkZUmB4r1wrLW0pXm14W4eiJtMKZjDqirvL+4dqNe383JVydazFQitrbwl/D5fFyr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4lkkgC+tbhytejZVjvQV34s2lNVzLlpznN3Bd5e66FrOmTJktWUUpu/gvnoiVO0u7cLSFf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vHjM/TWINcbA5aCOvl6tP7mJY7MgrRxzQa1KsldJU4bfq6yS5qLeua6lXd86dQi2Z0qXoy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71t6Hf3bjbeGzMuDjlr53F1IqkGPs4yeZEyHbLUosj2tk5LdQOtWGxjrUbM6qyJIs8BVDF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/68m627/OzVHX5lBLCy7TM1e9uwjY2OlEsQx15jFGZlux16vB8fOAaa+qL0Wp5Cs9iCGyN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oAWbG7Xn/KKQAXSFKjUV6s+zDauSxUY4K9elI8sNxpHuXTDZnrTyVZ1hxTqFDKJEPFZ5Nt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qMllZalQ3i7Pd/eGnmRL1rcW1Lq+9pgetay/b2Yj7hxOUt0Ri7VPI4IwMDexd5Bye/Vqyu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J2MMkbcVflIeuWXm1pnNy+Hz5WMxGmysQswKVa5rWu87fRG2fmwkaVMwLlmOjnb8si40Un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lxLrFDzrVi1jVMM4VYppQj8omUQtVbqzAysWyC7PC37YsGeQ1kzU+8sSX9I++Ibx7c+mXf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vmcz2T3FkkovJk+3a/dkePq9qdxF440mmuYbuzD9u3/U4nmacqcuMjL1n4vDqJDTLirV1W9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i3JdSzairrs6vV9uaxf/8AgnoH6WdpfV7tPv8AxzwZnM/xGdkfTr6n4+vKi4cUJ+3M9N/3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JPLfjlqzREVozNA8fOb2D5Z8qJDzMViDzdsyXLllG7O9l+al29dH1H5Nz5aYPAtdzkhjMu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vqf2N3XQz+d7omdo8p2zlb+P7oxmKSA5KXLw0MfSqd42DHWEebGdwGPryy2NczduQzyIeZ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uesotkAabbt1ro9Ngw0sYyROnKrXVW/SlOijd8Oj6kJ2HYynbPd/duRw0/0++uU9XtzL5e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Y2vDk+yPqDZfDqj0JJpr/pZAs0cU0dyzUk9nE9fffkBjZs3AM0ua6zuSSjFP8A82XW3e7o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4zK2mKBKNp09dG+21t7OOfv1eZOz5u3sRLiK0PfvZ/d1tMyMXhtXsxPUildDHbpyxQvDJB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omVneRSX++yp/J83ALNlg3znR/GG3mUn7pj4Vi8NiBjseuImc5LnSgiqyigA4l/FuznDPr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NLmOs3ZO1spP3XbtYxpMHbxt3M5O5jMPdrSECxfa6qw378rerPBJ6KRusbsbIDostwq7rN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wtNfEzuaX/AOPKsCKu9eqjXXsKu6va2QRON7Yv4+llc1Ekte9ne7pcpj1kx2GrYnIUKk81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RphRkJMfYghlqpFVmmCpO3E8M4jD4eZMnT5fzgTtLS7rQvFcvoObLG1Jm4mXJaW1swWqyP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dNbqRcj6I/U/J5PCdsYHuCbubLdu9vwtILPceIp95XcDxjqR5ruzsubu9jeq5jGy2BFHXL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S1WiRe47kvCco4GWmFliS1rW7Tf4mrqt7MYdJuGxUxsQw5pg91ooV6tIy9EdVv4dv40MR9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qyGYoGyMV3XHle0xh8Zl8Pctcu163f1a7lJDT9T0bQq26Ye9hiecAs03eo/wAG+XP/AItn4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iFW664D4e1q2qY+pf+Pf/KGN5Bk4SS3PY7keYSjdoMrdNdWQu1C7qtIuEd4fot9YPpb/AB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l3ZRyWKXIy0MnRx9inbbtrPQGYT4zJwxzRywTIFEtWQ8IcjFKs9T2h4l/LXLXIfKXImJbC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1p1HxI3SP10tH7J5D5d5O5bwMnHcj4hcXImdW8h7D9l97xEZ8UStC9ZmC84ZXqNOLKM0VSN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D6ZklryhmDAnXJuMnFfPWQvD1r0R6AknUeKCP3SPHar07P2qMwKV5XnsoBJzgliAZ1eCUv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Cty6iCGuAa0dUdIttLas96EpcTXpmatJJXHpCJ5arCxEv9FVf0YXGxCxcM3JR6aLx5su26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l1Q+ZiDMta09mDiQfdQXPVjjYM8clYLNFNFA4AexYfUYexOgTxGxdX/wDqTfq6bLXQxLg/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v5QLHhzKyrVlu1VsxrJkIbFuacEs1cGbHRyIskSJWhKrGpVgsjaf+3qNpurmf2xFnoKtRh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1JbNszQQVkmSGCCStUmijklllaGGGtHG4e3GHHEtMCwCujuqcVM2mSztXPz9sRKzLMnNaf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6tYWMb94jNJDTaG1cyU448rJlxbSCOOwSGIeM8ArBtcvb1AuAZbGlaR2WL5bo1VHahm5et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4gr8bEVmrRyFGrJ7VetPd/pwQ3zL6hCseZ9P2lV8NO9GB1G71YmBMQqrKGRfthoV6Jgrzx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IZv5f6duJpWignilmVv6RDJsldsi+1kKruSAKeloViXLZ1ER93HaOJqmISfy+NVPrXPdHD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gNiWaQltvzmRxMnP8soqgg55xXWpa0tVVGr1vzRVj6id3LVrv/wDRuLHXGcNHAv29n0IG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ltc4uA9OTi6/MXvDBrki2yxm/k0WUWqrto/5YoP9UPq7C9Vqc33YijsWqyyWbNl7P3Fb1J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Jo4XdgQYGk9ijXWxhZSnmyf+P0efOcUsUqyk+j3tXFu/1McY/4mPr9N9P/AKj/AEH+sF3t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fq1B31e+nmesvS7e7suYOvHk8RjMtbqxepFG1+jJKGjHvK+jxX1m6+k/I9JE3F4rDMwEzE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F7MfKPlws+VyfJxUnNsI92Y0qWu1V7XCsfQP273R2X/HsH77jyEV7OZn6bYz6m9xfUf6nY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7leWzkR9JALSGzVw2KWaOaxZL1HCj+l6k69O5Z+T7SEly5Ky8QZ1RbKa5gg2F14Y8T8mvl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cyMPmxem9xKn+X1RSv6n/wKWO5bF6n2VlK+a7gvvVoXoK8MeOqw4/JzS/YdxUprTD72jLT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I0LxcijdeOnSTg1tlsVnqfy/uj6SuJkY1lxopMwkzVa1F2+E9DRVfvz6Dz99drN9Gvr/A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DjMHbmpmT6sfSyWCWKFM99LM/ZgWbu7t+ONLzz4LIWZEmeMRQiCVY/V9TyFyxjsHNly8VL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5d3FXiX1o8X8pcBydjEmDA//AB8UtWdKZOnZHZ932Rwo/in/AIWMv/DT9SrPblfN/wDe3s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8AUOpJxp959qW/VEV6QSVkFfJRsjV7MJRTFbq2IB74W6+y4VXY5/SNtv6LW/WPi+IeXMco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OjI9KxAB7SsTVDZtyCaFWjhVjwfkYpTDKCoPJnDuqr7l3/d493Wk+Fl285PZVUG08TBrbt3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LWKxrXogWljO7uy5a2aixt9+1MpItWVr0RihmhucoGaFZYnatHxRm2umCwtwdVBPVAYudh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dvu3bundb7YdipHOCtb2XdZuiJI7+zOHyWLTM14wk1+FLKfbS1LONlx8NSKpUWcczZrenC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hD7h163F4jCDkyq0rPW9VBBXVsD8SsvFFPCS5y4t2Nqy6Utz2/hnDE7MsR18TkqmSaFqE1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GGt+li+4wGdOUdiGrbxORiUhnT+T+zy3j57Nl81OVgQiMMvF/lG4xBWYqKQWF29u+H1WhF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+y2aM3bEy0qdqGOzImZuVbfGs+NtV10rQyrHMs3LyrIytteqeLxuFlTpeGLBmnZFbhoW3e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Vhsbh8HMZVxLWvtVWSmpW97orHev+Bz6mWO6HyfbGQeA2u6O4h3h2wZP/wCY+o+BKf8AeD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r0UshtI+hPVzyFV6+JfK/BjDY9ZshcuL0bQ/7Y+/8AyQ5Xk8o4MjEMC0ld7pZrtz1VWJX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e4sZ9Z+01hx2S7L+oOE+p9ODlZuWe3/+7l5K1mWrkHh1SxrUbsOOyNST4re91KWVZaXI2I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htt21Xet9GxlXtLF3lxZcyfh8VJl3S5I3uFj0fxpEUZPJDtP6sdufVvsu5Yt4D6jWrppYb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f1BqyZSp2oZbs5YNj+5K+SiqVVSNDTuCOJ2MXtc5lieoJ0tVR6yrs4a+Wi/hMSMTyVzUpe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7s2p3xdb6W9wx/UHtTtT6EZy9Ro5L+U3e5/oX3Rl7ApJUpZZ573dP0L7nsLKRJhreUnXLd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l6hzSE8VrEBlUKdYFunVp7X6ej0RxZjBlZl2G1v6e90dCn1oYf0O+pGS7E7r7g+kPdFXIY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3b9Om9WQZCvFeu2o8j2/lMDkG9CvexkjqY6hlMlqhY9L0pa3oulKbhpM8UZrcUo3W6R/rs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yy0zDsy8NLX9B2N2vqi2fcHYOJyvZ2UTsee9ivpjnMxh81cjADdw/Rz6mSS35cX3AK80ol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vU9JBPiMfemxtlLMMNcmvJlA82XokySza16Rdw+Je/btETeeUmzpYUzMNiBb6m9n6nRlqX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9VamEz2T+n1jC2bGS7U7uXEd1do1op61mLvzJTCH6i9i4GjlF/4Hsy7jHgyHalobhnyVOz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BgyopEwSVu05XX6d1W6F6wNmyMZpS8003OdUUfhsQdLdquwN070UJ/iP8AphR+kX1/+mGd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1c7hweS7ByCxlU7bp4fIYeKlWnqR80o9wYvFm1dnfk8luLKW6fBUil1uYeXLnymmFhI5hF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WrS20G070Y83Fc0nMlZkwzARf0tq+jmldiFBVa7zahuwy/pXHkM79Unikr42nNkYcxW7Vh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UMn2v29BDeVF3DesJhVjlZ0hgSG5blXiOso3zucw+HYszFrWItGWoadtW1XeG2LwlypWH+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XHPS3h6rY6e9l9yZOlg7Ge9LCtjv57VxdyhRsGpBnezcT29iaWQWvC6hKtGp3ccpkMbej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xK6jzc1hJe4UZlO2vD52RvKizVVLTL5wcPX4vxrE24awta1Ti7a9GK5BLRl7drzYx2Ws8M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MsZvSw5CCAP6Ne/iZoUTgI1dqzUvLABVUaWb7YpPKMviOo3ekjp9aIy757foY3OWL6ZmeWt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+LjyV5S2eu4R8JRi9aHf/GPZqdyZK+oYiNa9ZA6+09V5zriJsx5cy4SRTSulm4bV/NGlhk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nGq8TEKv8AWKQ9z4+zT7ix1Ht7HXYM93jlKnaGHnsmGWzjcbUgpY3+bJKALEz/AMvmsfy+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K7F4eNrn5EqXhxNt7XXqVd670NDJUmbiFY2m2WCWt6+GLSnBYztXH5iSGpZSHs/AYrtHAX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Pku48r3JPBMxFSm2Rz0bGIK8yFYYnd/RXhmTStGeXqfhC/m/1jQtd/m9Ky1YXt4VXh9Uw9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pTg8b9tk5B353dm8tdtyyB7own097NUyUat9Y1eNoGxViVmI+253oWc/0eo4CW0wSVmKfp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uYsTGbRqkyj6qm3zcsUD+p+Ox/1ExeH7S7yoLh/qRjKnavenbMdO1XyNmLF9wp3FH3HFao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Axd2wyCQ2EmZk18degxTT8OzTcI3OStK2gaaNvW+IZahu+2Mzkh8KcPXGUkh2zDasxbR/V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a7i+neAq2qGJwXe2IbuBsiRLjbGfw+YEeKJhvR4SNGnyVnV2NZoPTjnqvD6Lu0Q99GzD4w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exValoZeFzUKvaur96PTTCZUmXLRQ2lluDWtbdt8Xo0+mFnB/TTsHNWqmcw4kweD7xpiTM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2p3VDbYNk+37liZZfp/wBzY77ivJWjnMC+hM8TMsco6j/7XFy/m+HxriY9xsd6VtXelPwz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/wCowwl4gYWWZYqxbNtVwqHHSpXwbu7Ch3R2Jb7Wjmk7jw12PuOKxX/kvcHb9aU38pHBd9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VqX8fapgl7FSzIzcuLCGRZh1UXEhZ7Nh530E0nTdo7LKtfur2d2GiRMmYZTjJN05W0tlfb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eSfTfG5Calanx9DsjLQZTJVMJ9QohmqPbNjum089aTAd13KkhFCOeC7aSS5FBHYjlvLNaS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lcuzZLSZbTDMw7ZFH3rBTpbds4dot0xh8t8jYd+exSqZk6ukJpRD0kW2314vFdEdXvpN3j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P7X7ixUEEUeTXuW93DjK2OhtRsK157FIG7RU8moWBFJFBWmKLNPw4p66Xy9g5j3PhWnYdiQ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ZcWUeHxfJWIaTSRiPms/I3i57vAy5ey7OGxku2e+cLdmyE/fPZ9rFX458XkMlR7pwVzGX8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xYMNjJ1EuyMYSaiTrYaKWL3p1tYGdyZOCvL5PLTGqaMGuqvEH3Ur+WPP4/8A9hhiFxPKRW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W/FDp+lfc2M7Rnj7a7syL5j6e3A1anmahnu929n+uwkuZ/tnCSV3EvZrTvaGY7en+3r5qm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W03sI0ieR86waq/1tKI7PC/f1jqaMidKbm78POGIeoZHrbcG0nS3dsB/LDW+rfaY+nffFr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EY/Pdu3Xx0tjt3L4LNo+Qwmb7LzAQHO9mXMbNJLTc/145K5hsiK1DaRL+GlFOcWbLG2qWt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92MnlGbMTEfRMJgW2/oCtTo7Lbt0NjtLuDuPszumt3F2Vl8hgcsCKkVjB25IZWx03/0sMo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U5Vq1irLXaKN/WhJ4K2guFE4MqSzfMFqsr0ZVYcJ3tXnOKk6c73S7baUOk/wCur/qDfdVy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Rdu4XMXzWSel2Rh4+3u3PUrUvF/GY2Kz6NaS9tZ7MUa+hJYmd4krjnEJLJaWioK2SQqXVu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4uuLEvFu9oZdVirS73dXRdBbEWLvawqZLH3PtM3FXlq2KliCOZLdaypjmhlrz1JILuNeod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eNWmCBYTcNInU53VqVvQQ1ymIzMQwXmWXS3T3+eqCMVZKcEdj0WitrXjFOq8v9WykomjDz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KTikiq+2Dj2qS8phCmqLzh9Npp2vViuiBucubKu7AlqpbsUaN6jWg9GdbXPE2YrKWbXoMF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WUaWVVVw0z1+LKFY9IqJZVTqG7a35oXNksEW1fd2+fRB2/XuQ0qXqtRuDk0FH7WRYb6yeo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IthYUMb6EZjd+MqHkvGFqrMmLag01/pD8LhJrGWiUmXHd7OX9IFgsW6rtPPUpCtJ61oCK5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J0FiK1uyyzmMShlZyrL4BlbjMo7K17Wy5K1Ntq3IW+t9XveGI8xZOmMXzUbfwjAaOFHmWK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hMJo7EMlCN7UFP1q5KXOMcZSffJnZoObdcQJKViq2htPnv8XuwTWVmlsQzPL+FvW6I9WUt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XyXJYrRnNVUdYisTyTxwBJllZZYRInpyO1hYwwkZumIZewLaGOrqp50xXczSzWS7R1fm87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byON7roY9qFvEWLFXuCuFeLISVzKk0GReKNOMDQyBwsqjwjepJ8MxhiElO1ZP0balNQfiE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Wr4cqet+P1cUWK7Vy9fuLDRZCS01Y+irJFTggsSS2akcUSLFNKnFqcqSKsnHcgaR3VNeRY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vzU85xJMRNnCddSWVbYO+Ou/8A2Un/AGh+W/g++qeP+lP1Hzj3P4bvqllI17gimszWofpj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84ovGI61Bi9eLLQoAsscyzKvqxEms4WaqrdnLGk/p/SOTtVxK5raq+jvj7VlaKWJZYJorN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SrNXvVbEaWK09aaMkSVZIHjdWBIKyb/u6qRXjAPIDZBXQXz4PEeSmlILKD86O9f+vRBGDo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3sb2FkA/QTrx+fd0QRnTHQ9wAHHiQFAAXe1IHtPM6/3XogjA5HWwWJUnZCg6bx8AjT8iuvJ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RslSOW/aFG9AbL6J1sL868A9EEaaJHL9Rfex4UBv2G/wC4HifHn9XRBGf7j8sdKCDtAwI9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+D0QRhgxVj+l3UlTpR7h8FmVRrf7f82uiCCM6AkK+yHB2F5A6Gidk7CryOz+3+3RBCHbBI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ftHjQ+D4/J+eiCEKx/f4I9rlOP6V2dFjy8rojxryekzuD0wyX0whSBh5G20CPCgqpK7PHk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76jDIJsT+j3BgCdqHMm+XjkVPhdHZ+Aob/p0QQCQByLKDoe5SSW9M6Ibio1zO9E/s3Lpcz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6j2nwfCgqpHFeXwmz/AIH9y+3pRNBU9EMlirUg7CBzXx5L6BOjpdHStwAIO22PgBT+eozN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7K0r102oXkqr8KNAHXAkfpILH/fqGE/5YrT9g9YfpFre3d+hHsjyFVxochot86Pz+x+T16b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yLwo/5iPdvR+BoH9h+n/63XViCE24u4m+PafyrAA+4aIA2vnydfHRCX32rtiD+80PGTyWG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qdnydfkf2+OkTqsrLTKIxTnvtWJkGvBXkqgcveWKIGb4KcTrx51x6ysTvSz1RwU6NkRFCd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tzBUiQemRoEM220CfGm/0t1xCK06Ym+8YcNQHwC3tA0ANKXOgCy6bzESuv3DeRy6lMyRiN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HYo/jW/J8687PwCd+P8AV+/WnCY11sAeCRva/ga+df430QRsvtB2PG/J+dgE7IA/tP56II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nXk+ND/BLFeiBnRcna0tBZyNeBvakkDYHzvQB/AJ/9W6l61fPpjliIykaTCFdICsBveteQ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/r5J6VMBAWuwx2I3zfw4XYGwSfwCqk6AGyzHZ0fg/wB3Vd6UU9IMPU0XupEU5ZdEkgbUBk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Ow2z/16znJBZeiLkgLWrbaRHeRX3FV0VJLbA47L6DMfyBy8n/K9J4/Z+sWQarRtiw3G2Jl2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hvbaHI/jzsj8FvgcepRJ90xIeA8qvjlrRK7Z28KGA3Gf1/nQ/wBXWrhDRU6o8/jM1bpMS/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A9x0BrXIsf30Tr/PW0uweiMCftX0QsMoK7K6ABOvG9lfdpSdlvDePkdTqe3+MIbUNI6c4J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KdH4HDwdb9u99cFKiuyK8JEy/sdHzsDiwPu3vZ1re/g/H79cggrx4tv3EqeQUeN+fGk8Hf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NyByYKCD/dsEMARyAOtg7I+Bs+3ieiCMaJG+KlSB8fgEHnryeJ/ffgEa6II04n4JK7I4qD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W/n9+iOEVFIrp/Ej/Fh/Dr/CF2gnen8RP1S7e+nlG4jfyTC2Zje7z7odP01+2+1KLNbybM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cTIOul1UqzMFEOkYedPa2TLMw/d+KPn2+tH/3yVjXv2cV/DT/D2LtOB5Uh7u+smZswWbEU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9s+Yq5YEqktp2I+fP6a7YmWCyrtUcUaycitYpmTizdIRdntMUry3/b3fx95+G7bxmT+kfa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f+nVKbiBGrCxZyObuSfbVQW9radnfScUX3NXTEz3W5bWSvR97e2RdTkrk2Vdzt7XDRqtW7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4qfrn/EJ3m/d/wBcPqt3P37nEgaOv/Mpo/5ZgqrGWyYKGEqKlLGQ8Y1jWKKIkqrElgeTdd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/hMNLVLMNLVj+b+XXEd4nNTyRSwyBasGR1WCr68Nqm0E8Ej2YsktoKT6qLFGjBViCl3XQ3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ZRdkJNltLHN5rk2o01N2YdMk1fIrJFmMbVyEtZw9QZTHVHWeaii+jFeyKTlLN37h2UFJF5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rZZQPFX/XOITyssWKWUVbK5srt2ndSGRmfo/2b3VTlt9pWm7PyDE5L7GZZLOBy1eP+vYgt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okkiP9RG4pCtcooK1p8gul2H3q3W8Ld3h/CEGdNRZav9Irm1n6aejd/WK3XcFn8Bn6mLyu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aKaWitTJU5D6c2VqSlf+JwxV9xybYuWMajaKogkt7rW+jzu4TTv9VYsKkq9kajL33K0A5G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Iy1hTkhqssNp69y7jQOV3I1tpJzkeNZIX0iQrIqOPDN1ObZLDqjiYlLQ1G1HtefhhyTGSS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bSvd53oSreWFlwDjq1aSyKNeRFrSpcecr6N2KCKJ2RYkd25yllbbBFU+OkFgTp2tb5WFCc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RitJJHJaSHG/bsY/tq0dpZ5qstOoorySZISOzUnllsyL6ihgwmf/AErxmKXbf8revqi0BQ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1vN0L812WxD99VqWrEthvQ9SnFHPAsiw6mEEHhqphgqRpL5CMIVcD5HXLipLDbXzbEJgCq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WCrU2gjx0wFI3qlxpCJLLSGaKeFQbSxcitep/TZ09MBl4+9l1x67eNJyuU+W9WK/zhyGVF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Y2vwxXLNgzFJktY0vNHdYSoxWZhTSQozvVjkmVRG0J4qzLs8v09YgEENdld/b/AF6YYheX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mBTNbbE14XqxQ2UvzpHJYpkRxRJXgEi/zKNg9e2jH0QCqoycgT7y3QAzhmuC2+He9vaiw8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1Vu35/LCzAllMh6LUrNSOEpwSOoXuELXEtuwlmAj7eZozpmkAYKoILKzdTtKsa8PhiCEVU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zA1R7a6s4+GQ2Z7aRahvB4rcNiuyRM1e8QBYmii5SiNgIgmlb9J6WrMrXKprXztiEuZOkz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Zj3fbthQpPAaD1Wx8Xrffm5HHLkBGGmKyR/czi2ztXrRpI3BWLGUN7mY8tTRrhQ62Y3b1K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IwOh2NdMD46Ja7zRV4MeXUXY54a7CZLSVAtl2pwVkCRXlR2aDkwMYLuSW4bipW60bSbcj5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2ltdbV9Y8X1wp14cdJLLKaqQi2jssRM0SWoQzCLLXNryjpl14zFFVo5IeZ3z100EsaEHz1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xln73Z/tAFC/aqWY8fVlqnKyqzMpij5XWYlIoY4rwE1iSOBv6USsvqeosoAHFuoLWqimvz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rmejohIyM8X280SSQPVEqRXLlVpeb3IpCxRkhXlU9JwqiSZ14uyuUPHrhCKLFGXa7/ANM4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mu7+aEHNQw/bssM0t2v6QbJ1YyJMnQmidJEr2hOiqBKsccheHk3F0bly9vSyVOQU0p5X90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XJt3TDYSk9uyJ3jsSUnSrJPRriSGGqG9QQVq9puJjnE9eQEOSioygr7h10gOatK7OkbITL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tPre7GasLNGkTyrLBXmnfnRjC5BLCziSlYbmzGRVjEkbtsMTI49I9RXIMo2eaGHhrVy0r/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xTD7cLPUmiQBVnjpfeSyzTu8E/ol1EQKl4k0HHwzqx4dlUKNeoUgjZ+1vvMsdJDqGEw5Bb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Mc8UsPpQ260615Xms/cxxy2SUEg9PX3jtEWaQJoh1i3+erd8nshbTT+4iSsAFuowpxalt9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OLd6SUFEqO8YW5aB/4eaOWpIUY1mYsySOzbHFvnqtNC84wVtAGVfP2wsGWply0bTWnrQvT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riHILWsyRW2jo1Ycc0ax27EGOWPiJZJvUPHZZRD7V9/LqMuws3Z+q33YEumh1TSVLKeuBF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AvlGihaCGGxE9GNFJ3AZlcgrX5IzuUQR2Dx2UPRMZVXNrWb7PKx0S3KrTUF8+7Dqb7KSeG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4VuSIW9Rq0kFinNJESyI7RQkIrALL7nRCrdSAu5vVca19lDC7amXqNwbO7d7oUnirS3q1f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+/mh4WLdO3Yqs1W0J2KR3P6qV1WuC7KN6Vm4nqD4dL8+Edndb0/pFp3F7AsGt2L4uqDU8X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uiOwFhuNTaOrSNCw8Mqy065IryTUyrMQhH9blHzl9qsmyw6qj3aStpW5bbe1DSyzEbgtG8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FbyEtz7eZqfpJBCirXtPPYpKzQf8GsvNrKovBAVjILLsniI24kxXagVlytzX3hFN5DENSZ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ESWBBJG1ateVP/p6vWD1qujJPwFiCNE2tdni9NTKw1MrcUbly64KEEjUd7wtEEW03XFQ3T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9aLE2QZJfReszLDdhuQxmtwWblydAslmaQKVMfrJFxIbfXCaHdK+Hqp3/mjrz2DMmc4Vys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Km9SL1XVqeWrRXTFakrrFMiyRiQWIDGrepIgZWlhcMGK+GPvVQgg1VSp86o4tZhcsratO9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QoYGEFgpC8yy2K613jkLq04rRV+StOY0mdo9JyaENG56jQ3sWowpRdOY1VyhqoAtomVNOK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NBJas2Z5w7GbcVmSWIRRyJXngkChKyeonq6Kp7kKuntcyhzYNR6fPo6+iGWI4AByUdmBqc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0jvHOixgV7TVaUjNPFpYyY4Joomb0UIZVrngWaVtVgl6tVcqt9n6RVLMHNJYVF797v8LQS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a0wsvO7vkcBNXETGxj51Z60tiOd2FZIfTaNjIp4Rw7XbBT1OWWQ2NWlt3+X7YjNUTGV3qv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bEXcvYAw6lK3cv0dqZDP4846aSsmc+mAlNnPY9rtaES2LmFzVv+bQkAySYrKWkRv8AhvS6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zCjh3q+nzvR2ZM5uSspXP0mltNTd3esuXpiPaeUpy12b+S2rT5KSzykQTLPmLMFZq6c3ts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iZIo2k5RsyjkOL2a21TLtb8f46YrqZrtmxliXvKfLQjWHhqhDZlrGRHWOOykEtMySzLKa9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pFf1W9TlydCyMy9IAcS2UMFfdGVsWncC2m1jGLVNop6+Ns1rVeW1SuzCd6rQinWSu9yIhr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EkYYc+LE6TkWlYSFDrqUeyKqPOd2dGVkX7f6W8UHe35shRkfEI7NjspDjKFqzPNG0tSY2G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WC68Nq3xE0HDStKgQc1PSGk0uYtU/D8VN4Rblua615uXnU23ae6EjL1o61uxBjb1itdq2Zk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FXoSXEVYyQiRrSTNsRl2Kw8OW3DddmJpYPr6NPnehstUb6RWyelt38dnkx0r+j+an+r2e7g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nMPhaxy9BFg/+bvvjvTtKtbtYvI5SUKpwOG+pWCW1900E9Kue59QypEwZPOcq8hTeVMUyS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7ty6Q/hV/zR6PBcqryVhJhnzhMCtoUW66HUB2aq1R6sdusv2xi859O/pt9VIcZ9nZ7y+mf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NNkIe7O18bLFj7GXxvMxwVrOFk7ix5shRJMuPxrzLzQq/i8JyWvJnKOKwE6V9Os0EHhYFd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E8pjlCSuNw9VRparaW3SNwe0XLd4RHM/uXtHEXO0fqP9D7V1Mng+6cXD3fgMtXdoJsT3b2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7H5SWJcTZixdhhPVcRWIKcDWVkkiSJl9fyBiJvIvLKzk1S8QrSm6rH7jk3Z8MY3LjSeWOS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HXi1JW77sV874zWC+oveX0ir90dv2sD3RWx2JqZPuIQ0sjjp8z9ORFiPqTg5cfYaKPJz1L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kkrZiy0Ktxidvv8AyK2DPKUvAG75ryggdL9VjLv/AG/ZHwnlWTiDguUOUZEnnJkpGMuUp1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dW7ihjfTPvTtHC9yQzdwUf5v8AzmGlTxn8jeS5QxdDF5jM0aPdGNrzKqHN2IYacWPj4mAR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6zDzkkz7U37Sq29hWZbtX2emMGZLnz8LLxMqmBnWK5D7Q5VbpRpXUOKHhXoYSzle85e68P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E3buKx1OrO97srI1O66tBMZejpQK1S5PWrUnaEuzTtY9iPHJ46cGpns05QUnA0HUWO83iaF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L/OpYvcnUrrazXLq3dsS5k6CdrQNao14Md3BPj2fNz0kn5CKokePuWIK3rLHLjTGtMTC0X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K+0S2Xm5jVpbu0plmo8MOV3xbM05rkW6nvdDeKGBk7/cPbtbC9wdv5OjkbFLGXrHc9HdOP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jbUFyu638ijVsbNBYl5tj3o84jwlZGqYkS5qy+cl/ODQrlvZ7vwxCQt035ss5sCsw5MdSZ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j/AA/fx14v6YfU3E/UfB932Po7cp4uPH26SCf6n9qfVDt+F1fPwfUnHnG1JaVWS/8A/S0k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oPGS6P8AJflf8iOT+W+S5kieqTnDO6zQtXk101Vuz2lj6B8h/lXyx8kuU1xOCmNMkt/zST/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bysuq6Pq7/AIff4iezP4h+wsL352Nbr08mtSDIdxduVbsOTGPgy8bq13FZWu7fzXtmy0bf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bSKyoXr8ZfKPkDHfJvHfNcUPomY8zNUGyat2mh67dqx+0/k38puT/lTybJxuBmZ0XnZLt9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u1bhGRXqbJZzt2MZLbryVq8cdh5YYI7tR54jLYd3eILJYX0zUZVBClFZpF9w9wPXnnKBla7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5zm8mv7vDAksK16zymy6OpMc137n0/QWuu3jtSNHwlkkidTpQdhtFU9oaAnWhqvm2UMl5t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Np6NOvZqeqY2UV7emEVuOJ/wCmjwK6vX5qy82PF5vRGvavU1Ny05u4V9kNe6tGa2DU5A+7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1nW2s9+Ox6D+sUb1RIIvbyEQYlOXBg299czHOBtJYQtUpRzqt+qG3V9WrcsXI4RbFetR4k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keWWOTQqSyxCE8z/VTiOfJT1XNdRClmWLVFMtQNojaCD7u5lP5bLYighWtRiCFHisGZybt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0800ZUEMXj5sq8AvUUo7MV1CCYFkoqzKKz9Xn80GLsi14Z4Zo4KJhjjeeiEhtSpB71ZWj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SZGkkVwNe1rhAUKQoQxSZede1SWH1W+fvRFObv4/KvcrxRzz5H0jGSkSSzpXaWN5EmM0a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BTirxMq6drMtg8xjXNRHXkvKEuq1uHRFeu85zXpPcu1rE6QFo1ggmq3p4YplEfGhDMrenI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wChPzxKI602wgyrgwTaV+GKF/VrJtHNkLJjqfbvzCgSJBZVXeMWpJTKWW/YAVeLIrpG6t6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D0F//wCZDMPOJ+gdgpl3fd/GOZv1I7pfIWBWazF6NeSyqV0j9AVeaFLUvprJ7rEsTLyBPM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kSlfQVttijjXYOpGqp91Y5VfxDdpRZntLuFa8M18w0P5zFWiYJFZbFTfzGCeWNmJd0p/dg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tw5eo5AKcmcoYHFK3/2C6vZO9HjvlXL/APa8icqYKapUtKYgoLirJmuXdbHRH/s9e2+8/w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2wvc4zOJ/g2+oeRT6hdr/zP1cpd+ll6nJlvpTAnb1Wotm9gJc3LJFeHKdJ4YY4ZIofc6/T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xTmSOd5SWxGZdy7axPZPRsj8t4nknGMzYmRMuSW1WVWrq7NvXba3cWjv12j9SLSdv/R+3Q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dw9kWbHeXZK0bHarjGY7t+tazmb7RwDJNBja89DF1blStY501ljmi4o1h168Bj8JLvxGMw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u/Fl9Gfe3aj61yHynPmYSTyZjv/jzGW8KyeHdbs3aTqyiA/rT2h2535JP9ZfpnRtWatu6Y7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sylLXZDH3Fh5ZwtK1LPatU55ljatC6/wDDOj+j1UGWtWZsO2a8LXcTH3Yt4zDJOwrIGCYyW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et/1HKb/ALVL6Qt3F/DNL3nBX+4xfb1KDO0IL1Kq1jtjujJXKotY3H5OtN6w7X/l8GQlSO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n986OfovyQ+UGHmy5nJ01rp8rNHrcqjqbv3vDHzD5T/J7EYGZJ5QEl5cvENTLeutq1o7Oy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XcXdlXH904+xje0qGMn7jykdug8d3N4Va3qenh0uRgRm6ohSCxpkT1FlT+qPd9X+ccmTsH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uamLnh6hpjw+KxJSXMRD/8pqILTqRz0t3rvR3I75/gM7YzP0Osd2905ntuHFfxBSU7WD7P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DJ08JbsYRqDzWRJX/lkc0MRV+MUiSSo3Jn4j5/yly2mIxc7Dy5JkzVZUv2r1avV8Mb/JnI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wnC25O1Rd6q9pt6Pnppfw1d/8AbH07xH1TsV48t2RmO9O+ex8Nf7bzdQ5GPuTsWtDa7mlv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GLGnLtkyBpylBxj5dejw0j/4yzJlLVu3Xta7xA9Cn64pYjFYZJsyW7GXNUDSw69mfag19F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P2nczeMvwdkdxdwRpi7L0462R74qRJPW7lq9urbEYsU/5cZEksDcYKsIS7qePzP5b/ACuw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VOVsTg0qz7VksdjNTpXs/FFLEfKHAcmjFKZgxOJwcu95IubbkL2Xd21t22x0um+i/bdfA5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Y7awsSOMVn6cWSx2DxSQRdsYD7J0H8yyi4lvSkllj9F0qwvNZ9zOvwPAcu8pcp4iTynh8Y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cduIr3192PnTYTEzcXL5QM4fPpkxWRmBtVbrqKp+6boq92VaH0b+oGTsfzwL23me96EOIz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xzY+llcVZAjdbDo329iWJYxIi+rtljRuvdT8ZP5UkyZMvD85iZctr+lrVzLerxenTH3L5F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Gqy/ODc7VrbMpRmPUG6OqO+GHzfbP1p+mlaLuLH4/uOpku3LWLzpmmWjRzGSr1o63c3ZuX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Ulqq1hmUxyyUbP66yS9Ych52DmKWYLMVtvi4fRb2o+90lY+QqrVlVeLLxUPpX9GjlF312f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7gntdyYHsLuTBp2b3XkTzbI/SD6gZh5Pp/3hVnUerPn+3u6KljGZLxzWVZ+fH7lN72I//e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slabutd+30nUqquV1nRGNImHkm5Ga2TiJlM9RZeAnv4WHaXsxOH0+y+QvWJBXElu/2vfNa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7YOctYrutrskiD0Kn2uSqXKlwstlZMgyxRciA2bJKXTFal62/wC0b05XEqS9uiZdd2vZE1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t/UXC5JbX1h+kdtb+bhaaG1H3nJ2/Snw/bvfdzHcZIrmepUrGNoWq0Upi+xyxtTA2YuCV8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nw4b31GzLsxawkz6KThGYtKxm9RbaP06vCtImH6Z/VyR+w8LJ3TjrdHC/UiKr/MsXCJJJO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/buMkmUyRX7kUM17CJPrmYxTaJ5o41krSlTET1mS5d+rd4SfRxMerhh+IY4czMIzc8m6rd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WX6sdoTUu+ZfqFNNRzPd/wBMu1sL2l3NaTJz9m0frh9L7mRrT/Tb6gdv3r7/AGuI7+7Zky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zWt16zQ5KCF+HWuk6qthjRpQe9Q1t0p6Ub1a8VN61eyIxpimXJpaS8w2q7ab0Bqqn1bmW1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78pS/Q7v28+Oyg7hxGb+nHcdzH/y+XsruC3nHsVu4JMVfZJh2rfOTpi9LBK8MMHeV7/iCt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exm0aXMAZfW3q+htPoiE4TJ8iX83oHkva5tys/w7MVV7Sjj7ExNHuRMTdqZr6bZp/pjiOz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z1HC37PdggicT4HE4LPNDFeUhGbupPT5OjP0qXi8TMn4ic9G0swm1yqy3Nmvi0nT4YtTcL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Kq4hkvz17vZ8rF5fpyiL2R2t2Flactm8mTwMc1iaENTHbfduBSPt7AZDIyEyNia7YbIVq1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6r+syt5Gbig7TDiNPOOa9+r+vQsep5hkMuYhBW236lz1fFFl8ms9B/8A5xqM9KDt89jQdw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zjJ8t3fbwOJ7rpDZXA2ocXj2u2Yo4OMtTEoldUf+ozOdCVmq2TfDlxRReQs3QaK9LvWNW1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9T2xSYHP9x3chVsV54pKeQv01ibF1s3lMhh8djsvcxLDWYMmJhx60oq4ZuF6xbsPKiyIJo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1LltOXt926OTHcCXKFZlxt7JH7feX3orT9PMJTyf1tx+SSC1Yf6aULfaOKyMNmd8pD3X37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C3FLEcnTp5XLZOZFkVIErwrX/TDGrFUzhzk2iKl1ez54c+LTFvDO0nDTMPJ38QQ23s3bO1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Hj58al2rNFQkw2BtZVuMENLJZ/vHIZXNCvKrR+q84wWIxL6QqkP3TxuhU8Tk86HmLMl1l9C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WjjdX3dS197T8MSJ312rkB2phu1sbkBiD2l9Ae+chUyk8lfF5OO53K2VvZKxNWqxL/LFhh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BJNzTg3XpORLpmJmS3mZyZbsNPFSPK8uVZMOZW2c4V9W8LrjXs7DHJzLXOze9O1PpfZ70x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jCZfvDtafO08l2L3JgczkaTYnO9ntIl+rVr5G1TJt4+R1iizQlFeapKo6meclTaypwZW4N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9e14YbL+bT/naCWfmuFff3r91XtLbtuxl2mEC/VkwWAsrl8FJk8Ll+6KluPLxRtN2/Lbwl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ceGNeXC93TwW4Zo7WOanJYkruk1OZGZks4uZJ+aTAsvmsYxuXTpp07cn4btNOuHyGmJiea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qnXd0ZbVX2wUzn077jiv8AcfbXb/eXcfaef7hji7j7dx/1Ao0Gu2Mpi6Fi2tCDLCpH/wB4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QWeXrta+29VS0LarSFltMlyeUcCOaZNO8rOrLvhuE3assmO1c4fPxTLhh8ynPNFzG/TYCr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xaRCh2D9WvqZ/ILGN7tx/8rL3LeY7LQ0r2Y7YzduOq8Pc2NrYqoJZMflPsoJLtaSKq00j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rBukT+TsJMVcPhcSzSqVZWW2nRw7G8S5Qg43EPc+MwupqVZHVdXvcO7vZx67mpO853zzfT3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ZzsnubI47EZR7dIokfIYp8XWyJh9GJB9nWnijkSs9ZWf3jYWbJ5kEmdL4lUWq3hu6vFvND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PNnGQqtRa6yV/N6INw1cLlMbWxPdveeZp5Xt6RcjgbGV7etZHu/FQwPHNPVS5j5K8mXnqw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VJF6tn2OjdGHxGNw+JVpcv5vJ2dLqurZ/c8UKx2G5LSWy4ad86utu4Xr6p/FYiDuj6Idi5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czNeL3P+88NzI9v9t0FTIqtnIdxR5Fp6VHuhFlhe1q3FTPrIldF2evfcn8uT8PJlpMxQmB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Yz9Po6I+dco8h4HGT2cML6XNc1urvu03MvF9cQJ359PqXZmSwIq4TOXcVOthB3fRixV7A5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zOJtTI2RrGaaORbJSclU5QOnu693yWcVORnmiUsxDlnap6cm6/DHlsThOT0nc1JYrKXaey3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HufMdr4xbeJ7xHanaqT4rF5a7VzNvA4Y5nJyX3xWF+4qQVcE1i960ogiYkyTTyJHqR3PoZ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dz3uzHlcXKZnmMyrcx3rt5Rkty8WmMUVqtA1paEguRzWVj9GvWhnSY/8LP8AfvYAUV50k1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R0fl1blvoIEkarvW9b+lIRKXDIGExipYN03auj4Y3+2npPItuSRlSjC1hngSWo/Dd6xNNa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vKqsJYnXhH7v1LcFMmo27vbvarDlOa/SXhd2B1jssMf6oqVqCRivjo7UFjmmTj3YSz9tHC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yEMjs/D3GTDJcgq/ugE1g8wmjC2mezPs94gKGtcipl4rRv1qlZ7VkQH01r46xaSC9ea3LG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6mlQxrHxPwkUSWGqFCowuanZ/wBo5KV5bam6N6kZrB4mW+/O1UhpRo4WxJLYnqaVrOTlJg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s2uSlYn5Fn6ctAdTGijh3vTHGoEZecKlT9XdAVfHvRgauzSOtuGpYNisziWXHyzskla0zz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hWWFT8+VdJByF10MSaQWdLpZPu3dqD88cd+g8tdKVd79WV5rEc1iVo6teZYLyvQjRRC0at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dj1Jj/d1MlWltSmrz5+9CWuV1vmFlmNTZpu9aM14rMb46rPXuQ0wl+GKZpq0P2a3EmQ6jtu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UidfT4V/1+ZoVUKGew6l1d+7b3+VhbXLaobdPZ85warWI6aYaGKCOGar9xNYfIxJepzzI7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ZYJKlcTCtGPQneSFZdLMjHrhFVW1bSp9b4vVg5p3Mx3nXLptoNI6/WrCPkKuLcSi1atGDJ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PLPSsU4op69mw05WrblUzqWO3blqX2+3qABQ1DafFsN3ahkubKRmQzApU7KH4W/pDC7AzF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5BcgzSwboQW4Y4chYp20Q0UVnZ45JVxrMqOhjKySHkyojDolTDLeyavOJXdbi7vVpA8yS6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VhsuPURFhMlU5yzwxvFaiWnxWN9R1DSYvHBZWJo0WSVCJEYKdar+orMp31KZIa6c9vNrXY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SUxuZpdtu3wns/0j7Gf+xF/i/tfX3+Ha99D+9cjJZ+qP8ADrHQxdOxbn9S53J9Kb7tD2tl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60klGYnbBft+XH29VpiWhW7UKeWVKk7GjtSQB8nXqEf1FHJV2CODIToOQG+fgfp6VCYw2l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PI/qJI874r8aPzy9vRBGvEgkEAM7EDmNr4U+QB+ok8f288eiCMeVB0QfIbbEEeAD6pI871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GN/ufcSAAQwVVYbKsdeNld78+eiCNdkkEHTtrROgSFCtxUnZLDbcj4/t6IIzxJJb2KB88l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jZ3pfO9eQeihpXoggMgfPwfK6PLl5IKMSf3Xj/ALnoggrM21YAcGZUCkKVB0CfySAd+AN+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xXYGtE7+OJ0F3rbDR2fBP+n9PRBDdtAnkeP54/JEZPnTEAA62fk+T0uYAF6hWOqaGsIkut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ihDzPFPyC/nkfJ+PgdLh8FvJXgRxHzsS7V/wBW+WgCSPkgg6P46IIKyAtxYlwo3wI+JG2C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Pk+5uoMu1hkRBGUPpn5Kfgabav4DHfg6A1438/q/x0rb3x0MV2NaYNwMWXkWJ2NKvHQRg2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6/DaXZ6W+6ygZ0iwhJVanpideyOO4xtlAdD+keNj5LfOteNfj2/wCekYSnOZ7Lo5PyVa9c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ogHyfgEMdFuKn8H8D8+49eqkUUr0AGM+H3F8eNjX6QvgFRojev387/PVmOFlBtLZiCFsAx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A+5dAk/wC46my7WGYMKfeMQh3kAY5DrY8r7R55aJXwfjyfJ3/Z46rTcrj2hEsgFYCKdd9K5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ZvwzEeOI5aUeGB35HEN8kdZOI3l9MdZQtoC2xD8AILhfwygOWCkBVB0OXkrr53517f8APX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Fd3orC7UIBUsNnYKkk8RIFLj3HwV464n/yj/m6kaUz3KQ1d0R2L2Pli2jvZOh8DR878L/t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UnR4+Adkj9RJ34OgfAA38ft0RGYWVWK6mjYH58jkPI/A+QND55a1+2uiGVy73jB1s62D+V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j4/HREGlq5q1arAEw35BbQ9xI8aA3rWhy1seP36I4SGdQNQ/puwh5DYDnkvhPwQwJ0GPInf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vT6f6xJ9wegxGucJAcjewCNjwSSFYn9kHHz/APD1XfdMOAoAIirKAF32FG13rl5ZdK3uGg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TAVD02xblMQQo2sIjzIjRl2PA5b3sNyI3538D9Wvkk9IK1Na0MXobTaMqlT4Q6HgN58MAd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fOl6lCwTSh9aJG7f2UQjeiykIfLcuBPEMP0gEL/vvrVwdCFBjCxAJ56nVEwYnXBD8jiCND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5D/O/9PW0uweiMGdS5dXR589MLhU+fn48No68jls+PgEnz876lnu98IZgA52LlCdOnlvaS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jYPkE665FWEyYHkdbJ0eR4H+/wAaIH5AXWvjXRBBYqQfJ0BxAbWjxIBB3+NjwNeOiCPcTt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0sWOxv+5Rvf76+OiCMa9umDAqS2hy5N7h7gPyNfIPz0QRxY/7Vn/te+xv4CcZP9JfplFif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bmPwMxFztj6T4+3Gv2ncXf3pnhNm3jb1aOJdkaUL61vhD4ceaiG0jVSL2DwD4pedbKSrU72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Jn1c+uP1W+vn1GzP1k+s3fWd+pvf8An5Zpclnu4LZuPWrCdlWljKjy+jiqETNxirVUSKFF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7s733al/SPWpJl4dWkYZfoz1dfihFxWQrw2Kv3DXXgmJa5OLEkc17iAs0cc4LHHgqyqo4s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3gTusNWrUe16I6Q5ZqKdnmkOiPIwRUbeMkhYHJAWKkkhablS36iJJCnucRKjBZWYeWV2Uj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oY6PP7u1CtZltWXdLHxQcxE9TlDcoV6rV5i6xTJkLAmqWYq/KK5FGWUSljVZFXSoUiYMy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eKOSZjSmUpRXXyYk5MhkZLVHKtZt2WajLIhetVid01GIWlqTKse0r2OR3zss1g8t/IcRVl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dcaNODXHd8Xn2Qes5cXGgSGvEiQdwJN6VfKWZjeMNZRXsIGkYOienYWbgeJeYJ/Z7+c6hK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qzVe7p5wcQ+L/GHThsneglnuVbEWOhjnmlrq7FppYXs8bVenFWQGQLKjqETjxaTi6unIhw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Mh8ptVbo1W+rA+cp9sd/dqUqHczW8VNjVtwYfLXoFs5qO9Pa9X7RchWnaSvW1IpSAaVQ6+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1+jLHe8/hC3llZxcNzzMLmipXcnbme7Ru5ejejmyMKTiatIs5kxmQp4+aFmvJEiiZoZYpI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fl7eqrDmSwaZob4fV67oZKxEoFi7W5rav6f0hvWIYBkVsmB5acFzikMk8diqqy6kjtV6wI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xl4+D+eTBRC7BmsRmrdNZ0VkDefig/Azyx3mFUZKStwuLPKxS6rpIGk4wvKGP/AAB8R+6A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SGYYMt3Td0+bYaqqBMDaU057F+3xbYMLDdstkp7MktWG45krrTu17Uko8iDHrDCQkMQbly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AdmmM7URuzHJhQrW004t62MRzRQ2H9U2r2Or1zZmSxVTGtjnnhiVEtenIpWzK8c0bPBoOs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UTFYqWld+nz7IiJEyaayVaS5G/8AloO7bnAzW60s+MaxiMbFBaluQQTzmF1q1vtoRWggjr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jTcS5UFWVmPUpgDsmy3dXu6osS5DykYDFNdT3ienNuFuzBrJTzXLtmrXhtRNahrCSStJBW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7GJIWZI/Y5ZpCrDg22ZQtmVFbv1hipdKrMa7JvZxQTrzSzRyJC9eG4YlStHXvF0sTGVK1m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IfSZWLBS/qcv1MOWuy3B89m9t8XfA6BtKMa/t3vRCpBElOWWaJuVitYka0JeNiIpREUbrV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9Fginkki+k3B3HUaZ5rmnn3vNsIAZmlhpbWuuk9fiPfCrFI8uUnyclWcPFNJwtYiuMZLIJ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dz0lewyfasx0ZNBz4XqQ0lWtz7XnoizKYqtN1uL+MDVIIr1WzJAKta4DLDXSWd340Tr1bl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FZKMGZlEjx71rqIobtnORVnTQpW6gVTcYEkgFlr/ANhjFkeoyxWY71oyXbmOKq88ULeola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lZVVl4nnz5DAaiN7s93p82wtEw8zMuVLHhXJerxQarzysbFc1oYUnVmiyUliaQYuYPCFy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Y9OUqVbcijzroQmrHoMAlCyqtaJbam7UBXlqs8MHpz4+PHcRJkK4jNeZGi4PL9uWZXMw8F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5dTNQxUrbSOIxVqzGLXfehnZF68H9CizuGJW1jrM3qw2YiwWXI2ciCPtpC7wtFCRyRIVRu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q6uL/JosDEZMqyzctM4RglqH7hEja8LaipLjybKp6cUqO0f3Ky8b0zJxMbs3qD0+C8+PHq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Pnei08xPo7V5sMK/3g9NM0iyStHj5UrrHXhtQOxNSJ45oooLQhiRoijlijsGZnVmd0Vvb1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fliuQGWh2TOj+kbfy+1Y9OFa33cEWOhiijlvx0KdKWGKVZZvURw5d24yGWViB6bIHbn1wL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oiRdVHNstohPjq1rmQpxWeFdJw0ogr74TXC8BWtVurGTGs7GNEbmFIk5MfDN1KwnJdKLq8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4Up17KQcuU69dXpnHR5G1UuSz5OhZRZ54KkEvqWk+5itK0noyJw1Ey+pyTgSm16icsjLut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1FO0H7XdB1/tplgsRU6cMDyyJU9KaP0ooleNTWsOHaWC4QPTVh6cHNfCuje4UiqnKrdX5Y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zRTa1nS3nphTunH25ZWx1iLMUvRhkknSm9Sy0kldooGjpWZC8uQru/pxnmEZa8jhOT8emE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jouVZZKmXfdtbMav3RtFJDPUhjlqLYYWTI0vqyqkPCSX7yJZ2jDo5jVkjK+0GTaAEs/Uak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VOl6w469ed5J4Ma1eI2JzPXexUkajOa6oBjqkfptwvBpYVmedWiQQrIOZ2OpI5BajatPlY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LaL3Qdixf3uRkW/JaezKHE6MqSiQUYGNNfTi39xZM6spZEEkiqX9gQgyNGybe8+boESYJi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N5/WArsJtyLYmEN7INGsxupYjnuRyIkkWzKyconQcWVCoAEZPum48RiXYk6mWOBlFxZtIN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XiENe0IBDUtx0Z5kFdjOsEd6QhFit1y5mM+uDcpBzKFTyXZnQave64c8tFlMz1VuGp3vPR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PSvUr0lSVZY1iX0aHJ4EpxMBLFIZciK8cLcHcqy118sNKqpjzEaxqaTu04tkVRZKmMJimU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hkZ4bElUPj5bUdU+nYpWVKFqSEvZj/AKXprJALDqrnfA/o8Drswq1rWXD+O2HCfLmTHSVt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8y/4ADHK5r1EPpmCUTN9xLQq+s6SVJSpYH1GTfEmHaqvJVQFyXTEJoLKttVbu3o861YocW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Sf7SzJLMZ7TuBVvMin7S1w5RIR6YdG/tZvdbZRJZpYmK3jRmtavu+78UcuxMt5gVucZRXL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bHqLf9Z2iYVaK1Y4Y4qVyada0Vv7Tg/rxxxr6cwjYhVjDqPdx6rml2e9AhlpcxUs0zq9h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vhm6LO2Q7cmpLcq3AVNrDybiatXNRlMyLY4zOszcW/vm03AD1H0gIuW34fOqHgoFvZDNy3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cxWc7J71xJp3LWDtU8pYrRyJQxd2hNB9pNg4nrkiWtaxE+UrXoJFdGhtOiOzcULxWZa1ot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1RNZ5sVlqitVWt3qRpdlpZGxYv46hFiooJ8osuOq25rRuYizallo4nt5rHpR20p1JliDSq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VvSBUHNqsWLet6q+r1xVEwI8y5TO5w6T1W9rvhh4vIFXqY9pGhEUSFJrETy1cXSZ5q1Szdj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pRiZgWdmdUUc+BmBoG/WkQKzS9oa01/GDgw1wXXpW4pbhuUUmr3RYe9BKlaSNmatJZnHr4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hmRYUHFgYs3N5MDRve896xwyThxMubi3V/NCrBNckuWGpVq93JS0XxNVGkd7VYTxtDBPi6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yo8ihEjV05SFV66hD84yuGu06uj0RZXnLarK5xfs9sJOWyl3IC1VqYGfMnDxV7+dGLhsLY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yxIXjtTmNpXhBEssKgzSaUjrUwXJWMxisZeHZpEsZuq18+7nGZisZKwLLIxMxcPPnf8AGC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8uyF+pH0mx9f6w/SXJZelksNcX6l0cVPSj7oiqY50HbMNXIMAsdntzKVbtz7vHyxJFPBTD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SXydPwWAxmIwatMlIqXoyXqbtIz229JH5YyWxrM/zPEy1V2Olg9B2rgO1pj6PP4QPrbjv4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kg7V7ow+f7Pim7bSQYuDGdydy52HIfcds2ivOx2VNme1L1eKJ1WfH2e5Z6kn/1Hfwz5VvK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x+klto4EKrnt273u9mPrXIAmYr5OWT7d5bbN61m2MevT9u9ECfU+9HT+sWPHcbxy47O0kp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TuP7aa6Rl8mIK5a3b/AO7FjJw2rSSBmuQun6GdCSkxE2SuJDasKLildp3rR4ViDTkQzsOj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/rjn73jms3g8Dm2qZC1Xy30470udnd31Z8XXazmKHdePl7Uwn1MxOdYrPUiyfbGGwuKy0E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3mie2zv9n+SeNOIkGdPnPJxcuWyyapwG64Cu4Vu95o+acuyUkYxUky/wD47axaeFTcV9Cm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moPke3UpSWa+Ly3a/aSRNVr/AHNKg+Kp+nHgMzBHVV8U0SVdPTiJR2bnE8sbHj7uUuJdZX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tNFyLN38UeUnPh3ZuaXnOdZmK+JttP0iTsJmjn4a8F3ulaUq35u5rL37VhYs/nqd3GLU+1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twx6xgmvBGUZVYluvQ4aczqqTZlwWmo8TLu2+dMYuIly8M1Vw7zJlti27yJq4ez2vrgr3z3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ljtGzSwsuRz3cQx1vLqZa1arWu3457uVyk39KJMmZ7UdivJHxeS3WYyMh31HEzZM1KS/o2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yJ2DWdPnrcvNVMsNc2dMvXX7NUC9mV8vZ7btxVKVe/hbFiq1eTuDMTY2TK26j5de3+3crd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rWp4qcUcaM1yN3d+SDpySZU9ZbSmt5vPVlcQ3+MTIliXh7Xa5SxbTu3Wk291umseXti/mu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LlpO5O4lgrQ9ruadHIxV8OuTyS5poJ7Uh9O1B9hE4mC1Re9OKZ/UalMliZh2J0sxYqlFpq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9lxKy5a6F32qVLU1Cy3p8XZyhY/h9+v/1i/hg+rXa/cv0K7uydb+XZMZ2ftLKvG/Yvdb4+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Fsg33mCtYmNq9z0fSdZI0t1uc8cZXw/yk+SXJfymwbckYjDopxCNbNVFDo/C69Wqke2+Sf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8oSsRMmJLfXKXUZqdhtmq3dO8u9vLH2Xfwdfxr/Q/+Mz6bSdwfSXJNT72xdeA/UH6K3Jat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PY+3aeRV7p7LeRpGoZisssctd0Wb7a0DEPw58rvkZyr8j8VOwXKEmspWbm5wUsht8ey6P2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8pJXznBMZbywnOS3I5xbu0q72rK8ZNdpta5Vtn6taCWtHfZZqsisWnhqkkW1kYs0jIjMJC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9ze4eFegADbGj2ykBrlYB+16sbQM0clirNbs1rCyBXeGTcRYwKECOGO4njWPj45IfDEFuh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Sv0hXI/mgsVmhtTz1hHPkJY5HlgvPHClS7AFcrWfX9SaSMMXfahWUe4Dl1NSxIPEY6ShW3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kLsyJjWq3K9aKdr6kmKSExQypFBZV+NmBwkkOmUFJNcea8uXBME0zEVdSxy2yh5zJtnX/r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kkd4roiNSOjIlGOCzMtuRacTVYlZWJVhsH/xF36rciosSzaWMyjS5gHp/tFWYswzW5rau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pqs8VW/kYpxFJIj1a8ZSODarO0WLmUrLaI9NfVJO1k9Z966kElkMVqz/ALYL2WapmSwo8+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qo1iKHIr/OpZDTk1FkYp4oIYx6V1UZKIaEtKTLwSY6VEHU5dqipWGziJmS8Iu8P18MVy7s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KVgzWZjkCYpYHX1FjaK4FRktJaXkJAXAePi+049WJJLOyFdLb0UpzlGVzVSRp4bo5t/WTN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d/3X51mbhNDJpgpSKpuItJZHJl5RLLJNzk5cV63pKXc2gbothUuVMCrN3QTcfK+WjmrmTX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JS1adKsKhvMm1kPKMslhJBG0j8nZuW09vWnh+yWGkRn49pgW7m9hisv1JxKywSNJGFb0Zl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1jmhgYgeJFeMyMAF93BQ3I9aRJAU//AJeyMSl/OK25OBB7UOD/ALEL+ID/APdT/wC0Ww3Y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xCY679HczRNmVKU3d2LsDKdkZKzHOftMhbnwk61QJAI2RpAvJ+PXu+WMJO5d+TGB5SlzLX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LWjezu6Y+LycMnI3yi5U5LeQzS2N8pm2ZrfcO0bc27kaPpp/jA+h/1m7H7J+rFDsL6gZvB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t9PbmUqUpYO3KEKxPHg+1LDQNPR7buYy3lqFZryNWMt56C84iqp5jkzlDDviEWdhVk4fBp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I9aG4/AYsYSdJk4s/OcU4dWpdaq8C9lTu5+rDKwXceQi7NxGQ7e7EkH1V7Vxf8n7ihyczP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tzGtHYrxN3T2rfStOaVi08aC7xglmimhSJ7ONEuWfnMpi0lraacqnww/Azpk0fNWW18wWu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HxRUb+ISTtr6z/AMLn1WtdsRWpu2u6aue7cyfa9/aXPp53par/AH1ntyrUtI0gxElz7OZp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L1uJp8mS7cYuLk1lqrsjhdKvetNXq9HUYucsTWHJ2IkYiXzwmBGRnXcaU1ap0+seKOdX8O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1+l317/ibp0LX0Z7U+mFbsr6iW8UmNxvZeZ7T7DwNHt3trumCRbALYts3RUZ6pFysVmxaO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hJ55J5FxXI3JDTL8Q7PzherpcbncMbrrhVacPDHyXC8nyMbyx8+xShpM51chV3nGnh6l7M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KvqJkvpb3/APU/tan9EP4Hu2z21iPqp3PfweX+m3d317zdWtb7k7Zync300p2Is/2P9Au4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jgr5a42HhoOn8ryX3i+fwmHfHTcVgZGIOKxM9C6TVdjzdptqx4mU7f8AuPomIEvk9MLjpr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agXnKqdNlym1xpUb1PTdFDf4mP4u4P4/u5c7U+k/0r7R+kX8DnYVHumnOlLCdr1PqB9TsZ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VyHZWFgNn6cdvSYSjXtLDBPXyF3Gt9t94jJP1q8pHlXknkpeSW5QM7lHFG1Hfaa2lFXiyu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/+S/lDgZGKbC8hYFF5U5SulyktNiVyv9a7Su8FiA/qP3j9OvqnifoZ3p9BBVwFyaDF9hYr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O38NjufbL9rzT1WSKpFZXIzWsRDW4yyxyGF5lYMX+Rf/ALO8p8nYzlzkXl1TiGaWJz80xe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JyBHQY+UYmXP5ExOIkY1ZjS2krNxEytW52253ZuxXSWO4q5xXTO9j/AFJp93VcfiIreSpn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6rV44YMYpxeRx2dmvNzrLPTWSOGElpHVpmhdhxHWY3LPJHJsubh3USZmHChUttaWOyRwx6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K44TMNMko45tr9B1KylYqD/FF9MbfaP0sxndnefdUbT5XPGr2z2jYnqNlY8RRdnq4LKQw8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tLErI8EuuaO/Dr2n/j75QjlX5QrI5M5PaZydLw9zzyG5u+611D9rd0HUbrlj2XIcjCyZbT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eywbUx6mPQvFFof+zW/iiyGSq5v6V9zXP+Iq4aC7QN0JLWunETpXGQnFqR/VZcRYWtbVUM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Vtj5X8gDBzJmNw9OanNco3bGO8LvFwx97+SnL5xclcLPbVhwJdx2kLpDN2uy0dIf4j/pJ21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cbhcrSzWNxVyXtVKGRms4vDZI1Rmsp2RP6zc7/AGxevYtZYHQh6E8NWZF5PIq+WweKrzEl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ap4rY9NjcK7TucoOabhPbXi/jHND6JfV/KTq/bcleMT4HuSWHP0bKVK83cXbfdVWHt/Lrm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nuUROsqs0MFaCaF1YTcr+OkphgqylVpU7VfS1vi8X3YhgsScVNVJ96mXdZq0hl3cv5bYs/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MznZ9+njsVJj+1aOIztiOS9LDkYycdilydCRSuSwkAuZDH5SJkKLG1gnf9N+sTENOk8zPl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xcOr80ehwEuXiTOlTpbM8tme1drdplifLJ7W7j7K7q7h9KbDYPJ5iaLKYK00uWfsD6qdvp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tRr3DgGkxyzGjYlr3LuGtPYrzx5CikoZg50g3OzLqFrDsldVy+LxRWxsnGIZazK2y2qhtz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SGdnO9qPffa/bWSuYxbV2vj3p99dpZBxN3JgsvPWlxveVbFRrOI8thsz27dPpg84snTjWd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WTOcymDXUKt39X8oaiTJ8r6debfDtp6vWX+kVwqd1ZL6X5ns7sKrXpfUbsOGOxjuyJMpJF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fzzGwSV55Y8h2dk7PaYyVSKSjfhiiu9umKITc+Iuc5OxSTC00NMVdjbc95l87sLEtJExmS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pXpW3rfODn1dzH0v7p7Z7j7hxnbneHb3cvZl7Pdn5yl2P3n293hhpbudq4rMdqd1Wcf3Lh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So052Bu2v5faw7wozTJDz6AgwjUmlmbSlWWxc7Wupn0H8zW3CK8yW45SlpIlqqNY5vbUtu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3dKxZD6ZZB8tmuxble1TvRZt/pfe7eyGMY3O27PddfE38BmAz5Kb7oumQxWQSOpaLegJUC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VcbOVtIQXLqut9P7o9fKd/mTc3MuerW5cNfF2oullZcR2dhex7EmIlqqydtdidztkqVqzf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3KjwlStbH5DJywxLBMAoq41UT03nk5VnljDyedmsb51LezT+8dUtiJiy5Mu1cPk93WNtO6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DGdufUvNdqWJI6XZWPzOX72gpxGa3K64zHZTDY3BSSyM01ihQ7psV9yMiyCmzL/wCE/V7C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tq8XnztipiJbS2Yup2sq/F5ENX6a05MHn6GHeKWTJZPN3O9Ld6+0sxytrD4jK3KWOs2njR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h5qZlNzgsJj6ficQ+GwU6SZYYzM7emnau7MTwkhcRiFm3FVw49lVVm1elqRZn6qUpO6O+O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Kngy3d4sRK5tS38TVxPaGGp5JlLLbtWs0bEUTFRBAnpOFRefWXydycXky8VzxmMpoy8K8Q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zMz5sZdwmBrO/YrXedkJ/1a+p/aqZn6Xx9xZT1rHdfbFru3uXL0cSjdy41cb2T3zjcFlMK9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fI5Bp0sn1rNeH1IVm58F9VJ5yTLmLIUS59r23L3bG6VXzxR5ZZaYnEL85Y8zLKliOu420O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PpkmDt5B+2hiO0e68xUxFqnc7nq2pu1c9kMx2+2LbC4XuW5C//AHRyl3B5CFI6luGsHp16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q/J2LWXPmDF1V300dqaqZW+8eGNbEyJs+UsySonYVCyMqcPiPXb36oj+5hsZQxmRr93Y/v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6GKt9zYrJ18Hn56OJx81/sH6mZC7ZOG/m80qWJMTl4ClKzDmE9G59w32Z15mEl4jDVmTFX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7tmf4rHn+fn4fFy5cvDtiZDDoa6lN9useq2m0Q2Vwlq5amq/T/uIS5vtU2atP6a92Ym3cV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n2fB23faZ+3svi3jhsD+UMI8pHYawqBwjnEw3zyarUUs0sXrLOprFbYhutt6WWL0yZJlKp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kKtlVu/8IZncXZ+AkzFDv76W98Zn6YXQLPdb9m5gZnOdi9t92YqxLH3DjsT3LSlH8qwNHK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ngTNR/1Vr81j9AmKw2KEkjDnDPiLVuC6kNe14evqiipmyiyacV82G67M9UK6XpcLj4c1ja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Z7jyfaXbfe/Y3cOATu+L6gfTfJQt3P29UN3HPlOxu7cR2pmqrd59i1e4MZdrRtLUW3UqyQ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o4bCOZeGeXzeJVrFzexzdW6/SN21bd3iDLWKyYuYsqZOkTi0uWdYdVqNNq2L1Lwsu62mHZ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Rz/ambzXYnd9XJ1D2uJ5MdJh72PsNZyF/tDuPIJWH83rvXkkihm9NJatOwyXFsI8rV4pyb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0hVZ96t1NRUUa7nOqnvXRmY3GSZk6XPxNWnLaqMile6r03obf1B+j/ANT4vqBPR+klmT60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a7Y7a+q+O7V7mwdOaCCC3icrhbFLDzz368xsVIo39dl+xrI6LK4VtvkvBS5ki+Yww+FlhP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d0HpjI5U5S+b/Qy2SZiG+pvVamn0RU3J5P6n/Q6WSOnk/rD9CO4cZkIR3Fge+auREGfuUQ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tNr8ViWwYa8lYhlHrCzwQFfpPJ3NMJYuRpUm0obbaN0e954Y8Jj1OFxIMisudiNUy41qp6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ncndX/ABPcnefc2aga7PYFPN57J5bDx3I5CsLJi5rLp6YkkmUyrGjLE3pxD2+dmaUuLqoZ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eJUozBaFDd31wDhoxNE0DVTDTaCetaVDIpsWSFdKlaxIwCmVAsgkUFkkVVb2Hj0voZQujz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loC6WOV2Qug7Zx01W1LUurOs1adXWxCkMxksxiM0kmWMf1JIoVVZlPsSPTsWl89RJVGs2l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NJUyw6mXTl+C/wBeKAMvj6yXMbwxNqQtjwJqsssr0GvUbbyQzQ5EXlkuTW0aRgQa6Jx9NO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Ldpdot0rW7d4mz3jHMXMwc41kSXl2rmt2w8TV6oNR16s7FJaEI1YyE0FizUnZqcdKh9xdW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GKSNoIWPlvdzkOat1yyzU0nZQ9bRznZcsUdDOZlCjV9vrQGYo4pr9exqSlEkbNTq2XSS/A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CyjjGTyUyqsyNpHb1VUqEOwNLV3vFCqORW3o6cvebtWwPTc35I2lrxosMkdWGrGtqG08lS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MmOqONVmjeT1GJHMcOUqOKC1jerNXdW65vF6sNSWy3GZOWrFWuDfdjWKWohriGZ/WurwsV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serZ+ytxNqWSVP/GjjPGZFCaVQH6TRbbd249Ath6y5XOS5kwfOBLZnVW3UbZWkD2o46jiK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VEMLzV7kj3C+OsyWb0yp/LUcrG3PUteSrxQB25dWkogmKJasabWF3o4tkJmtXnGl5N60Cx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HJXo/ubQnrxRY23NBXkSOeyluQARmC0qmQgSBWk9SZTxZ+oBhYoajNXbsPxdmGCffKWXMZ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6sAxwtStzXb8c1ytHK+LNqNK9uWpHNVk9V7FaZ1UvFJJy9cLqNJnUbZU11ZlvOI2qUx+GK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Xi4s1QNXD96IV+qWHsVocZ3vX+3FrD5KHEW5aFwWK0lCZY2rBYH4zCaGcMCzKQ5sadvUVg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p898NcS54Z+cCsxtVeExYvtfueLK9o0pLEda8GeOGKpehlT/AIp64iMlbTFbaHlME0yiJV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DGatzsNVN7tefhhiq7POVtrBGY+qIu1/AN/Ezb/hH/AIufpZ9UWs2k7VyeQj7M+ouLMxeC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lS4VtRvVdo8irPyINVFXXyYTFJ5y5s2hcxXmJcCGGrVxeyPv8jnq2Fgt07CWqF6vWuUrsB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qlZjlQ+6GSvLC6MPBDLr56qxQj3wD+NjXg+VA2SAnEkoPbv/63ogjAOyR4YbO+AfwAvHQO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/wBvRBGNA7B46BUswBJOl4nWxo7IX/PRBGp1y+Bogqijydn9tHywI0d+Rrogj3vX5JLN7A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a0P0+f210QRrxAYAsSW0Tpjok+0A+NSJsrr489EEZ9pBc7B5fOx8sR4JbXu5L4/wBuihGR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Sp3yJZdeAo3sHWjyG/jXRBCLZPHkN6IUsCOAVgvIDYYaYlfx+fb56IIQLXIMRx9MrtlGwd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78/Px1CYNDDpjoUEEtuwgWCT+kEAMoZtFixdvaqAj2ry4/Hz0qHwV34UoOJJPJgBv9RLni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1/b0QQCH8a5DYKkOAI1YkllHI/gAgbI3sf3dcbYfRBAQ2CuuXwU9yFBGEPNiwZdEgeRvYJ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iHOmVlDqqkEklCS6+q5AbTN8Dx+rqD0tizKpRgdimJx7KJ5QhtqQ8ankWJf9WwX15A2oGh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05BYjiKm2vFWLY9uaMERG/kAEF9EBR48jZJYsP8Abr1eHNDUedkUIf0YIC6bQHu/PlTv4U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4WSb2t2QSug8CAQCQwBUEBfk7BJ/b5HUtVvhiLZmttpiEu8QWinA5HkSRocuIIK6CjXwT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wLd3riWQl1inHfQUCYJsqXdiyltKVKlxpTtnJOxr8/4XrGxXDHWIrTOv3fPXEOIVLku20U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rBP+TTbJOyf1dcTYR0RB94wv1eAWMxqBGR6Y92lZfyhI2VK8d+PALf9OmEAih2Q1QbRWOx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+3x4II/u2vz1p7bjCGawKx2VjHJtjfwW8jWym/IB2PDcfnqMcZyHVLd6PDY8k6/TrW/Pnw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/V0RI2gOx2LGCdH9/A/wAgEHZAPwPH7/noiF4GT6X80gKTyW+NKmiP9O/yCD8aHn89ETUE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3V9pGgxO1JOv9PkAH8/nx89RmDQx4Y5Eb5sbWXyAdHwTojySpXe/LEefwP8AT0gioI64ep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yFdeF88SCP0+VcHyRvj4HgjrOnHPz0RblZMg6ojrIa56HyAJB7eb6PuYKSfJ4+P/h/5ekx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NeXyyDiDxkKkELyI15PzoDfk/gnrmWyGRIvbu2ij2x93lTrY8aKhdkA+PP7jrWwlKim2uce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zYoeyMEDkyjZDE+CwUBd/Kjfzrxy63FCmlTlGDP/8Ar9DQusnjeiTv8Dz+42nLXyD4H56f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L48sD4BJ2A29A+Pj/fqvCXADtTZWEuVfewC+VJ9pJI8gE8D+OWm+f9PUqpWluURgnrW9fg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+d6H/TqMEeGivlvJIBIBIKhSBy8ePedD8dEEcs/wDtY/8AtI+2f+zp+gJzOGfH5v8AiJ+q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ZaCTinZGquR+pXcNXe17cxTTK0ayaW1d9KEckR+JMewLqCl/u98X+T+Tmx001U/N5dt7fp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777v+o/dXdXe/f3cGb7y717wytvPdy92ZaeWxdzWdtzNLcu5Kdl52nKyt6I0iokaxjiiDql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tR62eiobJSiWigW27LYS6v3bPXd1sesqpHbj1H5jUek0kJ4enODD6bAMQdsw/wCbpXNks1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AOa5HdWHPWeWINGklhn4o9ST7WR2n5OUbaFNgluKCNOR5rrkzaKruYE0aHtNkpnlVxCtCM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waGGET2BOsddY2UCOeSCu3iu0a8VKoTCY29T9Z10Tp5VVZhpGndhBeW8rO6i7vnijbty3B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Sh9WWzWlRp468MTz+k8jqqWmVUYI3EKZLjIzL7euymDOAVUiOymlk8w8vnFmHetzH9Il6ll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OmmoV5x9tXlaCSaz63GwqTWpA9c2UVo0XbiX0+Q/QvDqypKsrW51Fvi7MdOG5mYHErnJdV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2XXJzJXeh6/K3NDYxle1DipYbMtFlNkTWRIaFMSNIrRvFHCHbmpMvA9QcOWpaFNzXDda79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JKiuX9O+HbDPewz+hNN97QuoiQp95PbsVLuMlkmdZGps3rwvXmkVHAgXUyvJyXbK2ZZKlS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zNPq6/8onNlyaXW6+Edlm9aD/a0hgeWxUy9oY+O08tjJCnWlljkkrTJYit0bsnGzPDYMaw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KrJzbiVUMUYsqs13E3o92EzChZVZRfBvv3EUvqR24Z60THOSG2L+Wxsc+MiknjrIKuMspb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kpiU1672oohyWI9dnKJkuttzKeHrgmyJTJLrSW0vUh7RHa9EVEhxN6vegp8JJsgswrRYe5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GwGD+17RaRQnHbRs2kbmoHSkSUebYK7XcPniiykqY8yT9Ncfutd5aB7GLydllJloipyrte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cgWjblgmg5o8Zdkk8spZV9Vm6ewwtuSmnnbCsTU84gnDVXT0hfCING1Az261i7LZr4+vLH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SwnYsGWNWH25cM/NSrM0ixD9Q1XmzEmNWXu9OVrZbxjkhcIUmJOYsbG1cVehoL3r92zFFP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FYhYc3ntNFEI7EM8IdmLIr8RsI55kn2/phqYNphvMBZbBWfUFtbs6YxTWLIjFUhSa3NI8t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nKySRTVgzn1YSE9MKwX0njZTxj04AS/Ni270fm87IlzSssts2Rh/sfuxo08TpNLIjVxari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1AwlGWmvRxlQElVo5mPIq/s8D39dLhjVlCpTzX9YiGJXLeEDzPZiyP9bHPAwiq6s10Wkty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Nt3rlo4EjcKqyeV56HQ19LmUqjHepbc3d2oGYqFrVQfD+sLz10joJ960Ukl26orXcdLDYW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IqyLxkeeTYdUSKU+xuTr11jd4fV/KfNsTOJAZVsAtFadGXTG2Jsek9aYiOrdn4Q0pJUWVa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SlrTOrSCTgoMUaqDsfq6AtMmzrxLut6eKELNdy0yYqbclHEviXtQq1rl6ee5JHXrxXKxS2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FZ+2v4+jQ2vMTSWG0SB4rtpVX3MUN11tGXq6uzFefJS1jcWuPn1RGftrUwsQVZK92rY3PF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03omHJvqaxWlWRipYyWDIHTat4WSwDItKN56fJhcoosvJs7t5l+9+kHJaqM9hIITXpWopK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sI0ckj2BFtFsBjXPqRcmYN7tqjFQgaiFyb80dvaYFBXVW7LKGS07482Iakq5GeCS2rw01r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2Y5LMXpvCIZPTXgea8uMp58T0KLWNFub4c4dbMZ1YqZmX2QmWqksjy15cQ5jFWEW5cU8ct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MpaQiyyvMsckgHLTOvHxz6gxc3C3JR59aFhtbMN3qbtQfrkRqiJFBNXihhs0rHqGSGO3G/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VUgLcSNefAb2N0xjQ22hgoiU8uEUFlbou1bP5V0wZrgS2pZK1UVlRHUw2NV1KSN60AssFm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A9kZPJF59dVbixAty8+eiG4dhSsw5KN7xf14YISoz/AGtyUWqjWaoJKNQLRwq8kSTRvGwV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WThIqheJ6CBpYqYCik3WQVswWCYpMnjRFJOVXHyvJKK9xlaWGeDisRqyQIwUFm4rGfZC/I+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rmurtDst0Zb0cYAtcasqrqXiPn7YLCpQJshJExNuklO3XjmsRyV41YstiSDjIXsUkAaJYw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mFr0WrarT58rBIVP+U1pRrfT3/xhSSs0Yr1Y4LbV0hUzWbz1q0tX7aKwztCscYZQkM3FRs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F7mtoG72tOll3oaXmFM2tSn2wcpQ3A8aV4YJ47X21KtGkUdfjPkxYMEKVrExNJDPJyUMOP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JJU2Lcf5QvXaobSab0Zq4568EH3UF2GateNe6GupNXYRTSRRmOms/qC0FEikqo2VPNwvAM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2HB5Ssuij129pd5hDso2bVi3JWgx0rJTx8UMBZIq9O6geau0/3Kyq0dshpJfUYFwVUO53pe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HSwV2ZGuzhWqhI69WlWmtY2Ke4l77aZZBkKlqpWJa3HZDEmhKnIw8GIaSR+YDN7ZpWi0218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WYqEof+6xqKAIkqS2JqFmxFJahsJj6xr1assRaOKW0u5Zr8u4wsqPuL1nZW/t6mtoulmWb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FZqMOm2upl/bDWycIkFnGyUa1LIenC8ElZq6ZBwi8LnFW2J4+b8+JII4sW94J6lz7I9BLX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1o60tXlTFeYWRtPfb3dmEmyboqwokNOAirLL6NOuxp5TxFJXhqenyZYlSOJpdxjh4dW5cuV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E1EkNUuWVRTPVCTDWW4VFPGQm40yVo6c9l3jnrzxSSK9fJNGedaaIzgliBDIqeorN8QJqLR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he5JP0rbSOzCVVq05HE09nIRxwlrzetDNPcrWKjS04FRBIgyFmKSSNdoVkT1faXA11xShN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673V52QOlajYh4f8ZHJLXswn1Y/vGkmsMrq9xFdGrQErInBQzbk4rx5ArIADLu83RXNyuz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yei6VIZoMc33HqpQlYVVmsxxy0IqkElck145gWkKcuY5bXciMvQGoaiitX+1v7oVzky/8A4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hmhgrxTEyRZCOwlhRYYKld5HtSk8A8EEiBXj4yTO8q+/29QWWxa87rDJfx1cV0dMoOygLa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Ob6WPbeWx2tZiu146tq5HSezxNGjjbjtJQnSaSMP6Qni04AEjyb9vFyOnSLhzks6SpiU9e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7O96KQ7CMlcvyw4qnQoPjslainzF/1p4MTDC0EX2YohPVqV7LW/6EjbihNp+SppT0me0xLS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3w+iISZ62rMmIWXs9/+MFpMZ9jahrV6wnpy26sn2+Rd7El2GdJLF5Y2l/8AChmevIqyeATD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9q1UOG+9FtLWls7aXrppCpbmjx0UyRWQ1WatHItOwJInpy2JGsy16ReQfcfaRepxZY/T52P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mKU5seiuxen3h9UVgZwKl9tdvWP8uzEO/Ubu84CWhL2/La/wC9eRe1WxtoE1zWrSM6PYni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oUAWICOVHVieYuYPDX61w30ataO/z/jEnnNIw/0cwamOlTu27zN+kSJ/DpWzv3GR7CzGMm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l+1Xyxz+QMbq1i3hXqyRvbKzIsZg08RCyq7lPZ19k+TmBm4Lk1pE+S0tZhDhe2G20bw9XD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uDfF4XGYvGS0l4V/+Uuhsfov20H290Xu+mv08zlLtax2H3d9QZaHbuLzNKn25PVhMnbHcF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pFRxlKO5l+6orQ4ySzn/h6839P2RFxr4bk/GfNGwGJmLLVi1pVLQELXKr9LFeuM3F8q8lT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HTDv2NcosVbSvDY/qx1o/hN+gVf6B5P63YybL4tcT9X+1fpNl6+U7fWvmqWEsYPvO1j4Is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uXrT3vVkE3qY/3zSycG6+Bf+SvkN82xsvlLCq7TsOkxnXgZtO7b1rsuj6t8hPllJxXI87k+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Ta6lrigPhHEPVbTFHPrf3TD3PlcvFJQy3ZX1Kxv01rdy9vdnUM1Hep0u+/oZ3lKv1sw2Ep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F/H5KCqSEkjsf1U9vNvM4CQJuGXCyFtah3lzXPh6/V7MbM/ENKxM6c9GVKAi7dVh/KK596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0y9tU/8A6K5Ozku3bWIx0M2WyeT7TzD4u3exq1pYimQtRNcx9+T0YPXSta4xMn2kUo+pfJ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HM6Ur2NMWly9re200tbtjwvLOOkyy0ybOXDy5astX0qK9+zPdHfENlZsdFBjY6csOQDX5P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JloYyv8AbvFDiclWrIxnSXcliXnDM0UqOG+gSZR0ylW5jdt4u7LSumPI5lblmlloLchW07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u/ZTpNdb1kSk1WfJTVbC2YcomPmr3Z5cbBdgjSzThr2I4iie1zA68WDq/U5Tqr51ULq67q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NZVVWFacW0dVW6PWglBlMlbv2qdyCPGQ9wUrtSCZcbY5VMDSyCX5460eNJLTyca8Ucz6En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uyp03ETqTUVROBpp3Rdd7WiExUky+dlsZjSyAy71XZfFwDi+yLFdiL2/lPpn/KIZo+3rQ7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JBYzFO/iRPjb4oZAyR0sXQmxPo3I/Xhtrci4wzNzRHsGWFk88jWm7LVmv+vFFa9hOkjEKe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bzVYSGp4zI9w+j3BnK2PxXbFelVrOmTsZSx3FdpTlKePp2aAiaC1ZmnjaSWcLySykIX2L1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l17V0TaY1L1l3CYrLS223xGMWqcnbmYmr/yrFl3wM+AZK5nrvjH9Bo7cfdEdIyfyyGGvfs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FG5Hi/BizJEidTmwy9riHc3h7MdwTTCJc6bVWV2LKuxl4bG4m7UFsDc7h+mNzCd9/SSXvT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HAZ/Ay3cXn8ZYt08bWEmKz2PfeOp2Z2jlngn9Wq6zFCEZ2Trz/LnJvJnLOFmYTH4FOUMMx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W9lvTkO6PY4DlnlHAYjD4vD8qTMHPktero7Lb2Rp4eGO7P8M3/AG0fcGAwuJwX8ZnY+S7h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Ppbh4RlUsApDYf6nfTyu6jMzRVpeNm9g5IbJMfOXHu7+78wfLf8A8EvJM7H/ACamc8kwXf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txUXd/NH6T+R//AJgw03mMF8oGEuYunnkW4PpNPo9LLcxWpFRauUtd6O7n0u+r/wBJvrl2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B2f9Tey2QpPkexMnUzUmIhmiWR4O6MI4jyXaV1HgCWI7sFaYPIodT51+duU+ReU+R8Q0jl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9erKPYdjLH27k7lfk/lKWs3BYxJyN2SDvXUX1rVLW79N5Vhy/eGWGJZpK65ASCu0kUayyrG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hJUfHyxjTAncbsh2ePWQ9FaqNn+2Nq0ee1AE2Tihpx1ka1NK9iauDF6v3EyQGP8ApU40f/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ltVZddLU0CqGp6Ickh3euWkXaoU5ZpJar1MSqvbXiD95JYeFYmPMLIRIAI1kVvTBEbtI3J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RbVp+aEiWLyzvp3dPa8+awnf94pS86z1VWWSJhTDQ3YpxUlMMkZk9N5DE6zqyNoeF5FvCl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2cUIn4cXUSr9qI27mzGLsvPPYb7O5CJoLEtWxJRyM1k+rBVmuW77mKzB6ryAMVbSL/AKOL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X6vPZjvMTlVVC6KbfuxVrv7IMlSOmLirbmJZVSYXLFkVuYkiSR5H4V2V/wBfJ/Kl238C1J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ihPzbnnl3LpUHT2WjlL9aVjlkzYrNahr2JFtWJLbB2lsRFV9HazcbNERKiRoiqRv3/AKmb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Fa3HzuxZmIqYZVtuZctPT4vdijt/JTvblZqMQeKN5JhBLDHLGr7EUKlyqjbOwVGDgluP6h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Vr0fZGHi8IFl85zppWIg75P30UlRaqz1ooZKq4+RGWtYjtQB611lT/AMCzC8jEMrFGMYXX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t5bdEYaykD1ANtY5i/XChmsBl8T3b2zYlxHcXbGWw2Sw+QpTTwS1e48BkXu9sXPWSSNjJJ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MaXoUPLgT17T5GY5ZiYrkif/x4rUleFwvmnTdHzr/yJyTznzHlvC4jm2wf0cxRdmrNcpbT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j/2ev8S3bX/aA/wc/TzHfUZ2ynfOG7UhrYz6hI8tjuDsqzDSmSJO4MrWiF1qL5gzQ2TuRY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fDcppPk8pYiWay5fPZeBk3h1WM34whJEuVIw9FZmmKGUtxo6rYT03Ab31GOXgz/dn0e+s0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Xen1p7/7m7lrUcW+bn7nxva+fpSXe5u+cxlbduSWK/2DkcFhmqR4qIpBXHq2K6JKsTn1Uv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j9PMixZaC2800s3ZXstHl1lHk/ETsNgmN+MmKXaYVazVVubbxcXhh6fxW/UT6efw/99/Sj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iow/e3Ync/0Wp5fE90d23+/uzcJj8hiLWJ7fhnMuBrL3LdkxsGXyZjprDaLzWHRyiVhIxS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5E4510gLcFvt6Sv5vVj0krFYbE4fHYPFsMVPwqq6Wa21NbS5cvOcQp/Cp2D21mO/KeJ/izx2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xvdmE/hd7Jm7ay/YeM+p3bleFKH/AO8NnpMfAe4stDjJ2vdv1MGY+3HucbeQfKW4fRVGK5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9JzzAyPNa5plnBYq6W9X1o83h+SJvJ2HmHGq1kufemQRUPYZjnu7tsc7v+1+/ial/iT/ih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deW7x+iP0Nnr9q4/u/M2p8kn1K76wsUlTvDNTTrbatncNQhsfyvGSPHIj08bOtfhCyR9fV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uB+d4jCr89xlGLKTVa7ydm3rHSfFHkflZy4/KJXDmYcVgZQooG/cP/ALbt7M7rcIXKKFdl3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/msT3bb7T7gz2B7i7Kz+QpVmB7rwHemMlozYBKryCKCjHJJaVJxGTBUuSxrxD8OvbTfk9h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cZO1rlQzo3DaejPp4Vj59yhIweNxmHbE4ctMw4R5bDfR04q9luL0XQzPo/9e8n9E54WiwG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72BxGfFmjUxuSOJagmRjtqUs47KV7UlWSvYVz6cldHrAOxbrzPLXyVwuNn86F+mZbLiWRa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jG+U3yXl/KN2mCY+CM5VSbZqDp2GHZOq4Lt4oIfU3+KP6n9w2u5K309+ofceJxmEy+D7qp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QUYWzV+SG/VkW5kKGfitWYmmP3Bqs6vz17fM4v5BfJKVi1mYvk+TyocQlJs43hnmG2vrU6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YXDck4PA4vCy2xGDUojAUpKq1i5N2YpP3n3/3d9Qszke4+/s9ku8shmpI0y1/LzILSPAhW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zRRM3BIUWIx/0n8N1t8n8gcl8h8nrg+RcBL5Mwku42IvFvMzcRZu1G7hcOuGw82ThqYda3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HsnuzPfTjurC93dsWq8dzE2kuUXaISUrlNvFmtbid9+lJX9SKzDslRI2izcG65yhgZPKOG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iXYc+zGxydj5vJ2IlYqTqeXUGvZ4vr6I+pT+Dj+IXtv6z9um9Eq2cFNgJr2a7d+4bI5rE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Sr2pH3Vylft+ybkDz+qlqDHoEUF2dPh/KnJk3k7FtLmrbm1Td5yaPtvJfKknH4aXNT6W4K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SOef8XX0if6LdwYX6v8Aa0Zl7R73vZuHL5zHXLj1Ye9Iqs72C9iMNHXp5fHvhczDHLqOP7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fq7g+bx2HXD3c5cFRB2SrbviybdhM9JuBmLiEZlRXvcttIbq7Nva3aRK1Pvvt3vrsL6D99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wXduMjaOxN26qV6eSyUx4lmklo5y3YntqWWSSnak4KrRR6yOWJYwrLInW/Rl107u9pOq05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MmT+eny5xaeyrMtJo3q6ftEWO7Gmt9l90ZCjmMfQuYz6l4mfJ1pBPQlwPeMEDo5xlCubDN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zgrZ9GSaOxNDyffpN5YibhsVKVSJnPNdls+v83ux6aaqY7ATnMu0yTbqyYOudqrvHruX64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nujB9q9zyRXO3a9HK1Oyu+TjKmMry425NjWixWfytWUEYCIS0bFTIOhfA2sblIXX7dg67S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un81fJEefZjVXIufUT4tW1f47Ih/6m12xOH7p7Slx9ux3h9Le4bGfONgxuOOXgwV/INP3V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6hJmcc1+rHGLTmK9zqFq9hJhyRz3zmZKdRKc9exlbzqh09+cky8UJLMkxmDdGocPrL9URT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zWolbD969r0eze4a9fGvhGx2GzmMrQ9p9zGAXHavFXx2do5Wu0hUvFiWPN3RkZyl8JipOH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eOyOu0W/bHHYcoclzJsuWecluouXarinF2lWvlYsJ/DTks/P2V9P8AsnMJDD3f2lk62Nhx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cx3H21m89LaVtRRxZWf7oesNvBcRol3Ny687ywlOVZvMrdIV2p4blqt3q7D92PVYcSJuEcu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1yutt+9tjpJ3NmcTb+q2NS0+TpYzB4Gz3b3JUrQzQxXu58y+KjxlSJbKmC79rjJLTCV+Ajl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xkueAlNUoLWnaPZ9bwxRwcyUPnDFXR3Nune1Hbad7iiE/rBeo3e4MV3Nj7clsw4rLd15S6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MrfuZXD07ews9epBTxqxzMNMfWiJREV+lyEmSZCTpilWY1056Dwt70NfEJNmzpYpOl7oLL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2rd2roNdpZ+/nO4Oyky01ejksRJ3fjUFyWKGvDcyuWoPWkEONEhuQ/by5KOSzJJJOtiFeRb0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pmGE7/AO2WLTu5gdDd0d5NlS1xC4evNy5+qr3W3N4tqxMWTsHJ55MtBS+5uXu2+wuwYLcd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707o7872zYtRWI0xt+wMb2zTlmMYdxahjXjNK3KzyEUm8n3XFSziq/p4hGVy60yRjFlWq3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xUtu9kctv4s+4PqLm+5c3n+zZ7eBt/RX6S9hYn6cZ6u/8ANe3sj2tWx3/drvXsLvztOtWt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TJSmSGWs1bHt7VeJ+vacmNIn8p4eZOYOv/GyKmtVqrI6E6KvcyleihVuFo8ZjsRPwuEmCW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uC5KQudNma9dV6Ya30Q/ipN7B1o7eYmpZHtzESYvufsbuqe13j2VSkUJPWtfTbuz1WtYT6d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+Mnh6yzyRU5sTY9GXqXKvIQcT5TTFV7XeRiCtrOilja6ruPK3NWTUBG2NHkfl6ZLlpzi84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4H087Lbbcueeq1sovWqdhd9pD21W7im+n3dc3bCV4u3O4u+KuRqy4+cmSl3N9Ifqlfs/yP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kwHc39WStG+IyQdHWaPxvPcpclLJl4+ScRKrkRqp3tnqDcOrKPRleSeVJjNgJpwMxjmrPb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KuytvDtiu3d3aVbsbv7DL3z2VjPp/9QadfGXu03xE+S7Q7T+p2Gq2DRycv0yv2pljwuYia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JjLsj1qduxjvSRLr8xMZp8r/AOO0sKVW627hahXStx9F33YrCTjJMqZLZR83mMwKumuX7rC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3X9H+47L98/wDc3N1L/cNbOY7vm3LD3PZkGCvZIz03g7u7TjwQju4e3j45Kn8xENvHymSK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15FHlc3i/pFU5WnTYdtxXdbstnnRYxpzzlW7CybjS1blpWnDW7YN770UMy+LyL96Wsfnuz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DVb3a1CxjzjPXkT7ibM4d5a5iljNJTdxLzSVrZ/qwuZX4j0GDFcL/8bEFsNOFswOhZ1ty8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jFxjCbiZZnYe7GNuUZVVbvFu+sOLSVhczP1LqYyargu+u2u3u6u2b6t/3xwOZGXhluO06R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2sTRMAa5QmjsC5jpbslf7ywns62sHImy5UkYOSJiqMgRp+vbWndGJj5siW0yVipZkrsZxd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4jEsW+8voZ9UPpjZw/1H7Q+oPeGP+kmeow9gdy9s9+4fuvvv6Z/T7uqSOlNhszbzGBxuU7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1CzGzdpDLepTuSvKsT7xws+YZKTJi8ljENYraSrZFgnNW2soJZrqdLLHmzjsGrKDWcFraW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5udm0igVtW8ymK75bN9lHIYvL1V+uv1ErHJFZuzu5O6sk1SJ8dHNFjsjTnXEWfvcVbqtH9s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vGyeG3MBPmyZgwmIVJkvDi2iLbeeJ/bw9PhjIxYE+fMxEtnmTpu16XIvi8/VENI8sEFixk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kKjW41r3Yo2SdpKLPJHzjrq/uPsBk5c/7iq3qrvHSK5dr0RVyrbxrvQ5auVkgNYM0d9ZZw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elKJZzU4RRmP1FsKC/sVEkHJm4DqdejobrjhJPhC/D5/vCpTiqWmyEkiZfFXb+SZ6pq2CF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yYYW5rGDXIVWRn+0kfiqqmxGbU1jn2e3Tu+j6oUUlE3FTcO15+9A6CQX7Y9D0cfC1SzZ3S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0ImsMRA08wucjx5R8WXjxZerMtlBp/9XTauY8IY8Jjl6pciKGJrvZQHbqK9K3du160CrOE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GvMIoK0CJOxyCRRFVZ0RVc+pDMW4N1JpxRGYtzJpp7ZXxBtN0MSWomS2OGPNslpfhVozCl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q452HajFNdilhM8r1oZJU9GBXiYjiSQkIiWL3Hrt5mlWetO+1dPsiE9KlbVMwLbnabNUCTS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mybz01RRE0UVmtMa8v2+QkcoTblkxyK6L6Zbi3phyrhV5aLm2V8/thUrO5hSlfPsgKrZSK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Gikr0t15K8ssKtxlhH3MchdWlsB9MhQxAcjx8xNFFLdMOzpS2B2r8Fa1/Jb88lr+qaV2Wq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ZJiOSTSL/VjjjAZo2HJlZdNFpzytaybsukr5u6o4qEgqks27MvPDGsCXlxWMkcSRx0rM74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+lmj6GPCzN9sJTJKsyzcoynFuSO4TrqTA0tWaihTs/b52QpMMVfUtAvi6Oo/yjC0mr3IUb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zVIbc0Id3ppNaq3p2la1jpI09ZWK8iFmWWPXjlLIBgZZZieHZ73THQkk3BpJUsdLcNO1CB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sQlKnWXORtRp2JKxs2AqvLNhql/IcCL13lF6iNKkQWPgWRZW5dRa95euXzZbq+7nxQPNlq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L+b1obH0AzaT46btq1zq7lsm1bm9CdIpKgIhpmrZYAqbddQyIVMpkL/rXTRkIOcaXabmGr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xbMm2jmZPTnVqt4fu8UTTlPUWW1Hbgnr2LKs89xeNhYBGscd6tHaRm9aBZGV/U4gPLIkQ46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6On9vnph8vmgJNOIaV/D0XR9sX/Y3fxUr/Ed/CLgu085lEvfUj6AvV+nncv3cxfJX+1Eia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pS+LT7SVyNerj/AO1uqc2Xzb5HJhFKcoD1Gxo6xNsMOJGw3u3oFg/9ysV8+/kfHx+nqByO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53xLKdknZ5n3rtQWG/xv88l31yCPb2BpiGYN8AFRttcQAPHn4HyOX+nogjXeywZT6ZLOxP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W22SxP/wBj0QRvojYBIA4qQrnz+6uACRpQuwfO+iCMDR88j7gW0TxYkEnfLfvA0p/fXz0Q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+5RrZU+NEA/LH8/HQaivXBBKYbAJYKCdt4JBGywYHwPzv8+fnoghDuBlAbQ/RsN/aoAHDS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f7ePRBDftKxXiCeQGt8geTeBz3s7BPE+fAKt1B6007YmoLCh3YQZQGkb4GipPPioB8FnIH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x0io7f4QwCgpBd2dm/V4bkFHjim/AVgVPqe74J311dg9EdgBtAkbVjxJJA9ike3fAjZUkts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kdEdzB6iID2Cv6nI9raPJgwBGiCR488gN/6f8AV0iOQarDZPE7IYemx4nRb2aBb9Ot/B2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01zSHyNreiJu7JKhoQpY+RxKnR+Y30SSfaRy2R+rh0jC/wDI3nogn1otNuqLbdt6EEJ+fg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J0PlfOyOvTYfp9AjPNKrd1xIMe+IBOiT+2tEDwN/nx/wDL1ahbIFzHFBO5oJITpdfgHyW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cHt/SIRCfeKARzaI8jydldeNqCdePeW8a89KnGgrbSO6rfDFOu/PHrsT+kk6XyqmNzv9Oi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8AjrGxXDDBsf0mIWiDeoUDL7nQb4iMSb2oUKw8nfHx8MP+bqKbwiD7xheqEEhwm3DaA0OL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q2v7jl1KYwC0PFDDkpB20jsRvzy23nfg+SPz7T4I8fg9akJVaMzHeb8seOvaADr873o+dA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EFHL1DaPvRtsk+f7t8GGgdEaHg+N75dEEY1sa/GzxAIO9DRUg9EEAyb+QSRregB418nf56IH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K5rTEnW2+SdbHxvfL/UfH/l64wJBHTEmy09AiOM23l/JD+7YBJKjhtdcBpvP/UDpB3X9H9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/qbXgFG150Az61xIHgcvHjei3WdPGdTlbFyRqand/WI8yHjnokH3BNsG5MT55g+EfR1v8A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/V0AVKne/T5NGfAA+NKSOX7k6/x0QRIfbZ2n9wUMu2JHuA/Kjl5kI/I/HhutTDf/AF+7Hn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4cEonk/HEj4CaI2NnR+OtuXsX0/rGDPyNAtd6F9l9oH5AKnyB+oDiOP/v86312KsE5F2PP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fJXwGIHXQaGo6IjMQlrrsqQlTBf+vIqqroMN6Gxrxw8aB65016YSRaFY7ezBHQB0RvwQdqB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Ifn46IIZ31J+ovZX0c+nXfH1Y+o+Zr4DsL6b9r5XvHu7L2JVijqYbD12sSxQGRgHvTv6UF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56KhQzOMlgWW0x1lpqdjbH5hn8c38Y3fX8eH8Sv1D/iD7+NqCjnLaYT6ddrGX/g+xvpzjL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vJIRVsfYj17coAM9mxKzbPWW093eYxWnZj2+EWTgsOshZdzbxbtHpu61iq0EasxdS0bBgU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0ezIujEgjDDXLjoKAvt6YJxqxtzHn2RZM2WRTm6CHJXrqPuIlljYTpHxiCsGsWFCtCbEoY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QbJVWXl1NZhZrVXeGf+3EsQd1bUFNabf0hzTVI48bW98b2ITYFVq1iSxLEsRgPpWE0oWJO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ZuJ93UedciWuVqk0p+vnTtjo5qYWV53N2otNFbm6m9MJ9dIzB/4MEE1SdpozFNZFexTsqF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UyKfU0zlR7V5nalS7dYMF2XZZMft/WI1dUzdbm0t4YVqqPWgZ8bYxMcsUc1eKMXay+nLJX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LNXMjogChJEDudr1cEqWq3Kq6R15C6J4fmZw3jQ7eFvPfCzXNyOvTQJP9xHDHJHNHVgtpL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LLGXVJ9TBEEjSMze3SaqEZqQudbg3ZiU9Cj/RqbGHF6d66HpRlpTZ65TlMn3mUKLfyYcCG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F4ycA4UIPHD0nbSsjnqyhBdi2szDn3/uizIUNLU5rMU71+8G6FHX1w88PaxslA42/cgmEU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uotI72JUyFWxxjsFhGsSsrGNbXIngrr1cR15phOQaTlp3SYjiknrMXmtxTrNy8P7fVhZsR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nwV2ukMOYnFeiteyV+3ia40BfmorR8U0RHZlkd04EcVrEOwZrgspsjwmvX6LfthK2F+cks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h1YruU+mMHcr4uxFDNXmZZXC5OvzV6teCSaLhFCtjhCJpGEkzIXV24pw6kCdwb0QZ6sQFNy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cfVrsxr0B7mxrNSm+7EGawyrILtd4WMYyFVIGBakpkjQye2OT0IW/wDH9wq4kTUbnQ1Je6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MW5U6bdLGmWFFFpp+LxRD32kWQU16lWvcmof0IsohuRR37qEzGS1ZSQSRvxMirG0bgSMfW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YWm/93DE5k6aqNJtR+K6zWS3fvWr1R6GtMK0d6xOiyRasVqaW60sNCvbnEcE9+rFKPUlSO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MgTZ6lJkznNx2Kbh2Qrdfa2fFFR5xUc1zYV1Gos2TMer+iwDCaZsyzGtYlhjc2pb3o2op4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D1I4QzSL4ZiN+46K9W+auUFaUUfEenZD1xLTJehTpFN2l3XDqggy2PEUkrRU8f6Vj0pKsd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VqxZzJ6xrrqWSUAJKyhfbLrqokxpdwEwLkwa3s9RhkufPlK0uW1q26s+vogjFUii9OaO4L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s2YTMjTAvXX1kjjtO6uyTxtIYyGU8WPXaDpmVKiImYKXFQq0jeWWK2IJ8dXSvZgiuyQiaS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ZJ4ZHJ9S81iKFQgIRTD+pOWupEAhSt1Fr4t6FJMEyZ9Ghsbz9UCV6XpXHbjHjr7OqTJ6kl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+SgjmcxwOJyqxbIAltMyI+vAFFQclzF3a9aGSsMJhqzEnV2d2DpjSldSrYrfaTXUL1pAI7S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V6zlfufWT1Z5wCYzJxmTqMplcqGqoqygsP0/WKizMKoYhmop6cvNeGD4xtef0ZqhWw8Vrn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iTRT2IkhlIWP1kkCkGQCFknHCUCM8mvnYp3iuojtb2zsxMqebaZMoxpuA19X3mjWONFgZh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XniMslQwI6WJoxNxaWw8DSBXZdhl17lYHoK0agbnNURQOVsC2mYbreJfW7KwSr17BjDXFu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EpfawQVEE5IVo3jSsu2VgWlZfT5fHXEBDWkFbREbSJrMjBrWtNG88UN2/UevfioXDN/SVW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dn1JpE3CzTUi3pNyeJZAAqAt7vHbhVRnT0ebYcs5VVldaVG39IJwqzUV+1apkaogtCtcjW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TGTuGMlWKV2ZlaRkdE5j9S9RWtOhg3F+kdlshuYaVy9aDogIL1JKMX2sskFSua3qItmSqs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gMrL6LttQsPhdu3LtBu25QxSCKisK704shO2KnrfaTDh9xE0sVOaaCnWeV0iaaNUrAsnFJ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lOOhaWXqo1VRR0dpdm2JyySDRdHZ74bd5TO1ya9LKrSXLf28FtYI/uKcoiXHzs/GQWhFEG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30p6111ur0+dvoi0AotDjKnXBCV/tZpXdJZ7daVqVgzSelSaJ5oyBUZJ2hasIo64ZWUcA3E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lDAMf2wrEPKLMvN2tbvBjCnTendhjaavSnt0pojHNBVSQA2z97YaOYqBUqOJvTjAX0E9T2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37ynhhIWy4W5nzc0YsRRwy1aymwkcr2HBsGO1IFdQs1CK9M41RWtGqvzBM8a/pCJz67lsF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Hd5K5UgY05xXigjWKMSWhBO8Uby3KjtXcNfeOsW4U2hMMMcPqExycfau1VugkKKUpX3o6U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/KFkGaKKpRtV+cENyef75Iy8bRToIY0DRSE24l4LP5XijKkrryGuusacN0QAA2LrhxYaWer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rVqtuKwj07OT1Z08di3ICIPuI5ebcAgQqBLxcKvUGapZVXoGomgb2w+Ukt9Ttlq82w4M6k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Z6fo4+vi4X54yjPOzQ05JI0JSrFC0xaUEBlZuKry9shh5orSZblw+f6R2a+HWVRl0sd49q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gEteeESRSQx1zXrmtGrW0jEtpEnEkiyc0AEyFm9+yi9WQSoVWq1BCVn3agRlvL90Qn2rrb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2X3FiciN/u6rmadf8AiUaKsyyzRpK848wye1SzN0tpyKGZlNFtqf6cMMaYZgsIVf8AKElY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9da1uxIsckIdqsk3rImQmiSlI725i7MhHpx6MaekWR+PQthMxxW2Zur+bd3mhRQia0u0MV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DYNCaC09yxdAe1Y+1EBry1DZX1xDHH/L4nK1CYisnqqVBkj4+X5r0yZKlul4mGWze27w+H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dJg85wQgFVRLNJPNbEb5GhPFTmNV2ZJJpEsRxWJDIkq24eTsWCtD7/d+nqsFYMQ+1ajvr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/8vZjKWTiq0L1Y5Z2tywzQVaEYE0k8M0sNmCexKpJLo8w1GNvJImzx4r06QsshQzW9n/aI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rdPw+n/KNJmLyUzFVc/zYSRNYSNq8tm16UuQNcC3IFhkMcfD1Yd8PtXRAxdm6jMVQVo1xb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StEYTLRd6LvRB6tPK80dyPD17FOt6Vs483jNBPVoEluIVy0aCWD1JoCRHuY7I5dRDEC5Vu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oxbMKlkvd1b3i8N0JmSyEmLlx/ceGuW5dQxNlqpR71yDDVXa6+UrLbBkheOCHJI6SSbKWN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mcN5hbtz9b3YuYoq/J8mcGLMTRk7BbZ/tEw1reHy8EFiis1hLdSvJdgozNzeo8kbWLNOGW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Mxjap6gaR/O0rTJfOHnLiyjh87YzsNY650YV87IITM9PJ2K1v1lxkEE1z1qSjlXaKrEIK9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ovt9gV2b1NeU3MJRM1tmKcqefu+2Ld6gtRdLcMNHufuC/h29Y41Z8nmVfGUqDrFetmaWGN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VQpJHLYjaPkzWWhkUTPwUuF0ym1d7z+aM+ZMdHmFaW04i2n1YKUvp9joLxkzgo9yZ3Kh3u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pVklENiy49OKmlcxrPDAAyngq8ZFkTrU5K5WXCSpklcKJhmMMyuqq5W+Fe0BHkMdynyg7y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3Ou+p3VtKWKuzOpuf+8XJ+iuA76u/wDejJ1q8U1yz25Wsfz/AClyLER9uUK1sypLisjm35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4KjKzJZVXhKnr3eH+XWOw02uPxCYXk5Qi2qlWvG7TpW0b1uWoR4yfyTyGDOlzuamSuc432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9O90NFzO9e0O637U7F+quOydPD9tdoUcdDe7i7h7rp4H6gVcrZyHEz4PHwX4v5921MT6IM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oU/W3sx8qPk7ylMkpgOVLsVaSVdWRvi2UhHJGEwuCmYzCqsthipifRJmreKm8tsTj29/EB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Q904299M8n26ZSgwE1bNzRQm1dxOSxNypJwy8mSz6tHXbgteS1Vm5yswRusTlaTOnS2mYm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NWr9Ngj1fJc58FiMVgThxh5yvdcpVR3V4lbYTDVx3bn0x/irwf1ArY6Gtlcr2P3X3tn+0u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Hgp07Zj/AJhZx32kkTnKzdtdx2OdWZmW4naz/crzrAtk4H5LYVsFzc2SJcy82OqiqXbtx6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5RcpcnCTjAyth8QudM7zduv/URCH0ZxcnYtHsmH6697VPpX9YcfZzeA+h/8T9Pt+l3P9KP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b6dfVia9JDH2X3RUixSxJYV0meH/AOk7ZbnHL7DkD5PS+SBOk43HLh8RX/483eSZVaWzV3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Hzr5Ucr4jlN8RLw+D/APZckPKRsXhbik6Ubs5kopm4/L0jY0VN7oxncVP+YLAtXujLdydx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3lLt2S1kDQyCYtaJgzFmWxFef1Yp/WWMp9xDGfd1ApOkzJuyY1TuNxas6dr3vWj0U3FyGw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ky5Chudagz9ZsqLav6wfq4nJ4buC92VlsPwsjFLX7ixcEdfIU8WJ6MFmfG4IUbkqQzQo7S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vqhtebQwqpO5nmSstU1tvW5dGf1d8JlYwTMOs1GuNbRXpFbbm9br3Whu/wAvyWLyZvyyGr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AzDL5GskSWchLDiyVXD6gljM1qRWhczNCy/siXMloWnhrmU0owa5l6x2fWjebDTDhzeoXi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lxcbaoYTE2KdGKtkMhct5bJUMZXEqS1KEIpPZSy912xtmVQtqKvxdI3tvYkdPayMmTGslt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rFDCzFkllDFlW3N24ujh9kR33t9V37dlpYjG4sSXMfaxRmeCxjbtZ/5XTmTgxrxrHDLKJP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RPMRc0MVjDLKhVuKntLlp8mNCXgxiJSz5s0qGYi0b3f/ABh+/Tv6/wAstZ2q0aM0+Xs2rm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7kuFvHiX+ZXD6aRio9gQiUQsZLDc2Z2j5xlY0z8wwUk6t3V6v8oRPwww/N0ls0ndTaXt4t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6x4hKqwPinykd9lq160y5OOzh6y2p2avHad0lnirQlWhSOLjNY9OF+DR76W0yWvNosxmnT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9saPMB5HOy2FyjJdOfpEEsJ9R6XcPdUWPvxpUGdjs4/ALOIY5a2ReGdIq1xJDFXnsfbjnI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+fLii9LwrNNxEuTMb6RmtXTut6YXNacJCz5Klpsllqo87sIVnO/UL+H76tYzvDsfubL9hd1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w+mfc2Q7UtZpjG4kgnaNvRZUFdTLFc+7qWB7uLxTBVwflD8k8Dj0nYXlvk+VyhJxm6xCsy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8mvldjuT5TYnAcoTcHipbtxVZF6u9Tu53R3V/hk/7bTLyy9vdn/xT9m1u8ktqlf/AOd/6b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DHWdWyHdnZL3UodxSokSrKcW1G3LpZUrOXCt+dflf/AOA0q8z5J8oWTbv/AMNOKrp6km7ul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k1/5pFsuT8o5OpjQPLUlTdc1zqbiO+zJRuS47j9j/VL6ffVjsPA9+/S7u/BfUDszuKyx7c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dZuBElnoZhEVbmEzyIsbS07iV7NeSNlKOpPX5px3JfKXJGImYPlLBzMHiZZ3XG3xK26y94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QwXKshcZyfilxWEmDJ1bJh1fyu1Bsiu9D/kysz0ZvRSvOtdNSSiUOoimlDS2XjEI9CdWTm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8Olc6wuul7sO5mXfnsbyYbs2Rmks/buGe/NBIicSa0dpkSSzFNysRkLWn9RuQjdSfb+pWZ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erDThgiX00dqGV3gb8M8Rt0oYpI8Kj/cGtHMoq2NJNLJWZmFuWRDrgrhkEJZV9vFmJeWWs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AtJcy4cMVq+pWNS1RtkJABEtWylmJK0dmxTHEVQjOFH27IZSkCLt1ZlYo/jrRlFb89RpCg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/rV25Lb9KG5RSzVSRHWOQyLNZoxtWnisRWI3LwakHERMAgBkR1969a0ksFl02U1RNLXSYEa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H3fRx2JtT6hhtRtLxrNFA+4CSZIxO/HlMsc50zFGeMNycf3NqyWlKktioZvO2MPEpMmTJ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iGs65eK8tyEtI8LrabkII4BNCJmSo8YOiXdXUrsBV4Ef29X0mEhWK5xlT5NrKA2Sm2KcfV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XrQxXq0kcg5iQz2rql2tQJIzGKyGWP9H6JVDr/AKVvScQMNNkz5bWvJa8U7XR9sZs/CLjp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aHDbpDDP3uz2YtD/ANkf/Ep9Qfov3t3N9Buzvrplvof3d3blamf+jv1EXt+nn8dJ3LFnK2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mNou6u3Ld9OOVwcyqtyrkrNdZqzIsy+j5WaXyg8vluXJGIbEBknSto55ktOnhuXZHz35k+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C2SC8uYx1rI5y9SG6WlPcrDo6Lbbh0b/AI2O2/4EYfrzmexu5f8AtH/rn3D/ABJZfOWe2f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239FKf1K7ov5KdfpfUyHZFvH436d9sU4KtjGY/GjN5KZpl9CW88r8OrfJfyc+VGMw8vEJy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YuqtxW5UZn3tmlqWs0eW5R5d5EwKzebkviyly841rFs7bqZWrbSoFbNl2m6KI9q/Vj+FX6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7C/XjveWLJ3Ifqrirv0xr/AEenvVMUkVPC9l9wZfv1muU8qncNOvbuWpGnhUvNzhsesrNr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RzDsaS7TRjXPpDq1oA8Q2xm4f5a4LDqy8zJR5y1rda3hoUq13h+yIv8ArL/FN3N9RMk2Ex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7lpNiu9p+2u7lzXdufqWRYngx8GWx1atjuxcK0bRqsePTnOrP6V6Auydez5O/8dYWTPXH4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hq3dot+1o8pyv8s8fjcFMwqTC1pud7GW71R4YgLtvtWLt/HTdlUrdijjaMeUlxbNBXWK1D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eZELMk4jR0YlVkrt7PWR+f0PDS0l4f5slZYXd8XDp/jHjWmPiwuIZirTAPV0xXb6n1KqUu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ZzKx2sfcZ4fRt4rDvHNe9hLWK8d+4yJLwWWT2gI3DfVkkypaCWxmLL3g+6Mm1fbDQ1kxiN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RDvdlWOrXljrhbS16sSRzW6w+5lNqNLDTyK7l5ZhZDAqxUFI0KaA6xeUmlGfMKAzksVQrX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MlmdMtLUlnayqa5bv3liFp3mhmmFd5VjWKaau/HQSdRG6Nx2wh5kSB+P43v56xzhQba1pt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BdrGtPsiO+5KFhYa10RMKGRD/ZFYx6EVuo4S9RSUH/AMaJ3j48vdJHMkq+1uXSWtuaTxS7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86m8UFsRMiA1TFHc9ZS705wYy7+B6sTp5+4VlYqQR/p/PHrplS5kuy76TeXtR3nrbb7aje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7h+i31AxcmImyX8jzmQx8GSx+KsSVbsNmOwsdfIQJviMpWAkeu5HpSGL7eZTC7L14L5V8k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lcRJ4RxL1emPV/JnlluTcZLUzAuFxF12VbT1+tH0f9ur2j9cvpX3j9IM0uHzPZPf+HxGT7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eFs0omx+P7l7fhmkV3qWK0sYaOUxzYy7Teu0bKi8vkAeZyXNUBvm7VXTvXNdt9b1Y+vMV5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VbaQw8Qy+2OTH0Q7W7i+mUn14/hkvUZcjmO1svk+/amPuVA3cDS4FLfbfdUGGMqgZfB5j6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SFmlxKrZWB2ZevSctA8rYRcSqqrvL3kVSKyhrHaDqrNVW020K1Uxl8j8zyZjcPIedaFmOh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uyxWXT2tSm1oul9H4h9QcRlvpJSnxEHeX02zV/Odt3pawyMGTwr25XxdHhJL6s9apXvyC9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DYiZJscA3gTKFyqkkO1y0U7PP7o+gCsoS8QGDYeZdlXxb3i/asWQlymE+rfals5OeHHfUHs5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yzS/7u91xK8nb/cHb15qf9WS5PwWA3gDGrTV8pWDP6sLwubAzpdzc4rGr6my8LRVxeGTEY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owy3raN62nOKB3u3sthcz9QvpRnbtvHijJ9x2V3rLUyEE2JweaE1/tzCXslFAY4psXk6Ff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vXRqsqKL0105zD4kKOamG0k3FlbLT6rdH5tMVcCt2FmSGZlaUblHa4WOf3oh7M2e4cfYu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VxmM7ixeoHx1u5FJHQt5LHVq54RYWWi9SVIa7ywypeisQIiOYktT6XiadU5dO90f0/dEZU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zDdcuxX6274tD9AO563cndMdeeHHw2u5e3M1kWWXhLPay+Ais4vJ4urk7s6/Zy5l68iyr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0Iifj1icqLdNlzitqsN0dJXzqjUwYeXh8VImMFlXKoY9Td/a4V7ou/3b3Blmzdmk1qSbE9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5BKZrXzjLL/T5LsEclpVr5OWpYSSOYrzmlRXkePm/SMeScBLVlrMa3Z1dr1qQ/k5guImKr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+NYg/uW++d73jxscEEeIq2MBe7izdGlkGYYurb7kerBLE+oVktUofto1Vgv3dxuAdotddV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Rbp0+3xNHALTMmZS2Ytp7NYTuwc/Cnc3YfdV2lZgod1Z7urH5yKS4Ky06eA7Vr5+OKu7ws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yVnPqOOX6uqM7OTiF7K/rGhJl2GROZtOHO6u8w4qRalrXaVn6iVK9uzAk1ajai7oajdl+1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BWdaSsUZJJBWxElyJqxaSIzc3CEneryNJltheT3lzOZEy/SwzfbRR1et9Ued5cnNKxuI5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p2e97Y48/xeZXvfG/UHDIndeU+kuR7LyvfNPAd7wz5bHtk7c/cJzvbsfdU2KlK5Dte32zn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05r0xuQ8Inbr6VyLgJEtkw+KwqzpmJW7YzOLdQKtwsp+JY+dcvY+aJK4rDTFWUoUG5l3rb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qKI5nvX6p9loLVu/asZO7l7fc7YXuClDa7hqY+tFJRzWRoZrFxochgbVm1kY5chXlmitV+T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j8n4uc5eS0tpaWXoxsJbPUueodUeak8tcpYdUpMuWZrAejMiLtsbS1GY7c9NvXE0/Qf+IG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7aFrJy36t/GfTnPZKv3LiMpaRpzlk7eq52ua/ctFKJkkbDXGjvtLOLGKuFx9v1mYn5P82G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Te//AIo8XaHvRrYTltJs1UEkr4Ls2rxLdtt22tHVrsP+KP6d5r6egNRi7x+kfdEtjIyfQrK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/B5mPB909zfTTH97/eSTdzY3InHvlMHjsg6ZGjJHJDQitD3eOxXIDSpjy/m64dZYuK7wz1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ztPhj12F+U5my1VsQcZLnG3Vk6sukqK7G06lPZthX7l7Y7Fyd65ma3dFu6/8oyGOoHt+1W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9i9l8fiPulbMYVsbJVcQQ2I/topJJlRLEUzrjNhMZhnlri1ZVmXWKK71a3r0WW7Y1pONwW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6m52SltLbTq3m8Ne8xV7vjtnuDNYCzke7e6rH1BwmPvb7UyvfVP+fZHJYwRTxTdp9wWMar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Va9u7AnqVeL+o7bX0GCfFKfnQxFqV1IzUvAbb62QjG5Q+blZkgcnhS5/5pWor6M+HxRTLu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z/af1C+mmZxuNvWcBelv0L/bmYx0sfr4TAY5LsZ5dvQiRZS8T3Vrx15hI6sW19A5L+kZJi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TV4bh9cfPuWGIkzEmS2WbJGlixLFPHb8SxG3057jxPbd3vmDK1MxTwneX057y7LycEQOTp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bsTMVoXsRTH0+5cDiZpW3JHViuySxq/AcvSYiRNny1SRS5XG8Ohjqp3lB9sePw7ymmsCop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8Avohpp95HDLTFm3jpd157ElWWdastmOCaapUszQnRrLIZVh/pI7NHyYBPf1cZApVTL1V2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nlVegYrdwrp2d2z4s4OiEeLDPZtmaGJakWSSxNAkRUVgLFiU/wBVCB6cbrKCph5FUH6pAg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24FqMpBOdrf6wt1ZvSIUUIxTNs05I2npNVRUsQvZiM0RYAFF/ryMVCScWTnwK9Cmi2nUIY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9C52L9fahaFeKG24a5Wk/m09iJY1a7SWNoyz2YbMUDBKyiKSRFkdCxibir8nHGYUA1bY3n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mFetbd7s+jh8MCPaq5WX/jKk0b0qryxSVJ5qbSRRQGqs1yeWYiVtPCkkvh/T9RQTuPrsxW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hrGQwpMl21OlR+6NLD3lSGOzWr3E1KtU14LEzzAhI7VOnPIyqQFtoBEV05HsbxLy5MQNas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btC7swjnbC1ql5ajZ0L7OmNrWLouEVq1qgaL1ITXuQTTjH+nLVFe1YylauK0EM1lvt4wkc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9RVDubkgqqKSq9rVT27NW6OJYJWMmFFlC1ucG70XL2f67IEydaHIx1ZYpDHWisR25I5Wlju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H9biERYIWiZUmRV+Wct0OFNQNQ29/ns9cSBCm6YvzdJm6Auy3eJ/jlBBnjs5Ka1LwF1Qad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KojmR5HkXi2OELxExySP5sTDwnjoEtD9I0xbuytT9enTb+McSWpe1Zlo1ai1ur9LuzC59t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7+pTjowk2LsWSliYxR1JEsNKdSl/TZQgPr/aur8U9w5PktcrsxsmDTcLS39IUzSpRtZjzm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1ipEwfZRLdGPsTWJkgi/42PIGKH0rcOL9BSxaOWf1AfcV9bZYOistqbLmIsiYzLScNNtGq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FKzTMDFreLd8OqBHrQQ3a09aok6QX4FVZckaz3BM0aLJNFWneOsY4UjWSF9qeLM7OoZuqo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1edMKWfLmCYDtU9MApTa5IKlWXjOLcslNrFtFCVY3TI3nauSIbUqyCw0Kws++Oq4fhwaVh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ei6Dh61Gxiqtlsuivnb06dp/VLubFo6HF3L4vwSLVdo3pWpPUimCWgPTVmlmZRpZA8iupG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xblo2puAdff3fjHZFcNOxk2ZRZSj2HV+6LYTH7izOJqzV5VB5RxhrE0zWVTmwnjUf8FEUk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4srMvJbc2W0p7GWjUU+62pfd6YXimlB1e1Wy/Hzpi6//ZmfxbD+DP8Aij7O7wy+Qmp/S/vz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SGrDt/M20NPuRq2/UNjG5E17iyHfGBnRWfkeNebKSYmW+nn0xSew3KPTd+kfeok9e1FDbp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u0bkMqzVL9G1ElmpcqWIyVmry13jkRgdFG6oRUjca0DvkAfB/JPwePIlW8nxoAjogjBG+P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KXLKx3rTkuF8fH5/T0QRj5A9xUBGChxsBzoaQr5CcFb9tnogjbRDNregT5cB9cflGI86Ab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ggPxyGgd7J0VO98dhQfHEcQNkkeAvRBG4AIGwWQe5S4UHWtq+9b860BvogghKfCkgsXGj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AdqPk6Hn3dEEIs+mDAe7S8X9qkHXlim1HuQFfABH+noghv2gF0dnyACACAdL7n0CNHx42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DSwC+yEKwdM3HkfgrpV2redeV8BSD7d70N9KiQpsHDBfwdgEaJPnkwJ4krMAxOwOXHzofq6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Pa3Iga17ifPgsT87P4Pjj1Em0Z7Y6BU0HTAMf92iWT9LMvlWII8hRoFePzoaB89JgoSaDM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CsrKSUdOa8wdj1CeDa+f8ACt7uhtlemnn8IfL6fWibOySecW9Ah0DA/o2TpTrY88x+T5Ld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ugnjdMW07aJ+3hA+NgaJ4kA63y/BLEfjx16qQd4RnxIcXEAfHwdaA9359x+ARxb46sQvnO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gaO9DX7cfcfnXt8dNTYfTC4hfu9VYSnfg8hoppiSdLofkkfJP4PVaaKr3xJeL0GKd98gcJ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zRKOT+CCfCA+TvxtT1jYmvn2R1WAlUO0XRB8Z5SSKCi8vPE8U145A+PhfLa17jx4+G8sIC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AdNYX6h0T+nkW4uTtmHwGXQH6eJ8aGz0Td2gh0dh9gEFvkk8iPK+dhSf2//H1qxURZqsxZ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ryC3g+dqW/c/P/XoicZIJ2Qf1De9BiW0AT/jz0QRroeRoNseAd7ILfGj+Br/AG30QQBJr3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nyNb8efdvz8dS1Oe+EpVGXnNrZDphDvgaP534A3xJAPgb8AA/56GyW6/OHknqsMRzmSf6j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Z4qfnf55dU3paa7IcpqopsiKMqNctDR2zNGeOgXHyykjxv8AbR/5eqMzO7zsi1LNCkR5f2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Ut7W5BlAPlgX/2AP56rxfhsSsS3EgHiR4HvC6IGpOIBBHJtfJ92/d0QRIfbgKqg8BQyAjl5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/wCr9/7etXB0pLrt8/ZGJiRUzK+L7Im3D+VX5LbJBII22tEAHQIG1PH9vd1sSzREjz06oU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gV869u/wBW2PIt/t4/z89NNQLSOmKcE5V37dfG1+dhtEkMQdEgb64ASaCCEmbZ5cRv2geP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HXwfx0GlTTZC5u8PQIJEbLMSP9OvA5Dwo2u/j/b5PubrkLj5Of8A75y/jTm7d7T+m/8AAf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LjPqx9eGozaeHtarbdPp32dfET+xb2Rhs5GWMnTJVr81ZOqmNmabBTv7XdHoORMEJomYyb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o+NiKtE7z+s0sjOUKjmObhgOcLgHwq/CnY1s/wB3VEEE1Bjf5pVNKBl9MOuljq8hWP7gq0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NZGJIrsqsPuS4HDxr28m/tbqxKNxoKVbxfdhZKrdXau74oX46+zxT1LD/0a5VI4oysbFoj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WIA6Zl9m18dME4LMmB1tWmntefqhba1uWYVO2h3be13MsaQLDOrxyPIxis+iIjS4+jwHow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H65OBIj+WYKFPA6U2qx71iBDlq3HZlnl73pgGarYUIllYhCFrpwkkav6lqQLJXk9CsSwsy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qzcVLdJmOZwVQm756N2LeFdnRnm4cy5lNQ3oXgK8UVOavB6Q5NYhgsz12lpBni4TX7XJfW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DI7qFPu6Yk6RzcsCtK5j+rGIS5oaYyWrJTrhQx1QtHYWGi9k2Z0WzbigkEULrLNOn20jsm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G48mYc0DMaUvDqu+z/GGTsQ7OqSLWVcodWGq3MZlLDrHFkKYu42aaSvRTzBHbM9uWGM2fu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tLYiaVk5JL7hJZlzGXJt3h8tFmSRTVmV9lvnhpD8bITx35btM4/JQWIbDVLtKmtSaaaay1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XdfTjlgmgdliYoePt6tPMTmlA1TGLHTu+f2xYeXLIVgzqttpBzFYUYu6662ZZJJcsLq6sR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sTiS1jRcmkHr0UneUgycZeMfOKVAwbqqXKlTnQnyPQIqTVCPbkstQuobx9I/WDsd6syWLD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KysczAPEQS9tOCyT2XsNHwlV5gqrx1xf1emgrTJshsjjATCyrcsthRmG9q8Xq/XEtdtZWr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tzTSsLeZhmkioWb9WGK1g57EMLMXWi83p2XheGIycPY7rsUuTMUtdnlcv3e/1ooMZQWZKt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/WKw5LteLt3MZim7T1nf7nM4CrDDLWrXMRFOp9fGBkkitIskUyt6nJeKxPFz96rUVZhmzF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GUIzC6YFyPFax6IQJMbWtVpak7WaNeKYGOOWQOZyzJO00DiurV0FdVYxOTGrr7U5fEZUpZ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lt1pYi1F02q26sCJJxBbnA0vLd8+KD1YRM1K7NNJKn211JKuRmqqtCtNVjqQGeEIPUheQQ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SMw49OWbajC267V/jGhLl0FnOdnd6O5oEipV4a9emI2WpHDJXedXaW1PIXWu8npCwPuxPO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P9Vgns6hRatRa3GOMgreZlp1L8MBTiMV5ppmkZ6taWnJDEzT1Xx8DQwzXfu7RKAyuygNyD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x7MU0q+2n3ev3oQZaEy5JYsjbGXegBK6zTxtLKs8kdeIw3LyCCpUSwjNToyyUbRit+nCm3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oZRvmxc6g/Z6PFCFXm2Y5qatbT+Pi/1hXrVI7Mqm8hWqyWo0mlYy1f8A6GQLBj5LcNaVmk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yEaB+XFl66pSua5fZFjDAllAV6Ua7qgag/8uqMKUklFxZsqtt6sd/KRUZFaplbDtOkYgYx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THgsTJyfqOAVPRX29TDz0RCdW61lExWGStxf5eaxrXx2QimMyyW3jt8o3WGFYqhxNZmniV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UR2QPH6fPm++PUHZt5t2tq07P9+jiWK8t0VufZWls2m111Xfh4oWoY6Fqw9esk0dmexUM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2j7B7lqX0ncRlTyILgqyEr7SJAADvboXqh4aW46Wu3mbT70IV+s+KaVqEluKotqU1oLE8d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JUjkssnpSH0xIquI4HjPD2uFEC5YzC251QGWoawbG4v5fpCHchx8zHlBlrGUkoyWHnikA2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ZZaxsqxnIk+NIyNrbcCqi0at8RnLbMVStq/isHcLQj9D0YrzQy3TEL3ofar9yIlSu6XmZk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I5jkq+wo+maAMidrec4lRXVQVZQpt+LysHfXksxRzWJpsfJBFLUKqk6W5oIG51BMqxIkdd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kcjkfbxldVFLKVK+7DJdhDKakU4ltgpkMdXhd7iw5K3jrNqrXjtiUpNLXuU5GrY2zaSyyR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IEh2OW+uMyjbW2o4t7/LtRZVrEz2qNVYQopMxkYvQgZ1gAsw147UYkqo6WEeatagETPXEo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yg2vLoLlrQFyzHnz+sPQCYRU6VHDmVgw0VWeRoKkMTWneFFk9sFK2xpn0Ig1gD7Q+qJisj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5L0u+WchLzhRw8ts2Yy2UW+Ltb0LcWMrQVUqVudupPjpLv/wBD4FgsyTqkc2QFaCTgjxsX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YBVI2BVNu3UOiKoUOasrLqt3vvQWjjjjMSz1rFmjNxS5JZiks4u3HRWOuBVjYqsNt5zDqx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aN+MdhsuLJXVxQYiVza0uZrTVWC9f7f3QAksVqL1lGU80/X9OvEYq5dGetLj2ETASBZl/o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38OuihzDG23ysEiZKImygCztu8LC3PKAYXvzwqtiFPtpYL1WWqjSs1+BJJbEbeu7sWuKbPh0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Hn1CrAMCtx7KnzqgCzVA5xTqNVINtsOzFNfsUJvuxFTnhNONHlt1Fs3KcrutJIqUfFUdol5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rbO+pAs4ZHXR+PV/lDlXdKsVb70PqOWrNThFRYnYRTR07ldYTZCPYdQlGP1x9yFhaRGjWM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erKtpy2rECqlrXY2/jDTU0KlwT0hJLVq+pYhidB6LejUZrjzw3Zwa9guJCY32sgjiVImYc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3zxQtpaNWq6q8P2RpM8Bninq1psjDLYBenayIsmSHUduzGlVIfVVGAkd5GAMctgL59NVWb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v4x0oQjgb1NtLvVu7UF2qkw2UWvNXgM0eSis3Sq3cBWlLmZJmiRGnq2QymUiQiIxqxKod9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/wCMOkypztLa7JRaw4T/ANfehv5VUxztdt3IpK7WITEUkV7LXmiWKHCw1Hm45CRYpvXjmB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J1As9Wa6o85W8UXJrKDRlybZ3Wr926EDI49I3r14lSNlgiievaWqJQBcsI7WvULFgGkjWd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S9dtYGoOoer2uKK09FnLMR1uDbywUiqUVM0cVh5UX13U6eNHZW/4eCrEPF22txeEi68q0U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WEurGhqtvm7VFaZMEvnFZcpa7sHWnrSOjyGwwb7Z8mzukeVoyzXIoA9ZVHoVlrpGyPx/8A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DFgAQN3IXe9unwnriCS2pSXSTlctPzedkDTRzPc8XblCJ1kr1LEIiotKOLRLWatV0iyGMx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KVfrjbaXWmHL/x3FM6ZwdphbSxTxtWjuPFZpX5ZqQuxzWp4oKE9YSNZ2VelI33DKNCaRvS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trUzFt12X1D+sKDGYyorHmply+Fbev8AbDc7UmTA9z3OysjEsmNurBJ200JuRpYw1tZvUq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TRaCgF0X9TeknSEdQyJnLDDph7ImFdVRsutd1midXu6hWjHM0T2UrrNShWAVTWCRVriNKy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OK0cZmL2EZ1Q9Pa42qjCrFcqefOcVyRLPOTq2yuLi8PhgGb6cZPAXJ81crz/wAytS4+vX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xp0mRHMNi7aAO0eNyWkhR5Hdix6ttyc6rdzo56q17v6/rHk8RymuLmTkSbaklm9e78qxPW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nl++oZpLmVny2RpdrzxWMXTr5jKVhkGzd3OyyepNEwFeZ69atKbEcMkMkzMzq1Sb/wCxwc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vWz46/e+7Hlse3LL3Dk5Zc4necszMo3VVU6/EYmPtfv7t3DRJVS5lr1CXHOK1NMPhcfbyR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NWxbuYeSXJQSCvJxr7jbi3sGlpHC4jFO2Kn65kkUlruqtdpfbttyjxnKPya5T5RnrOxOHW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nS66Q9oia+wPrFkc1m6HYGD+nHaPZdfIZWrX7os57Frncjn4fuZJKVXuLvSxBas1e4IgJB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K+0kXrQ5EweBwCY7G4vFGZi5zgoGZV5m3oXtK3ijXlYeThMNMxszGBp6m5FRrXS3Jio6VP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+6O8P4ee4FudiyRRZnun6H5PD4qfM0Iu20S5f7l7Dw9XPWpLElcZESXa/qlYwyyPGkbg9f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lNhMRgJk4YWfIstZSuum8lpjVHKOGmYaVy3hZ3zxmFk0catuqz08OVY5BfT36l536X/VTv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o2sjcnqrg2sdv3chlMXXt0JbmXru0revbx1hvWmVvVUzF1Vl5L1kyeVHkcrY7AmW0zD3Fk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3pGq77sep+ZjGcj4FXttUXEuqnaehvCdg4om7M5r6oZ/sSHt/IN3B312Rayt2/c7Hz+RtZ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yrcMyc6l6o87FXrcJ7HqLMjbGuthp2KfD83OHziVMBqHte5Oya9nw6mjEl4PkiXylOmSa4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UOroty92JC+h/wBTK38NFPuPs/64fTvuv61fw6dyU6eO7nyfbgt1fqL9JZ6Y/wDoNc7V7g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uQzVJ5fRvwLXV4pDGZYX5yBisLyE8yXy3h5nK3JDoVuFeewfiFuucq7w4xszWsU/lJyTjO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KXk3lfDteiMqmVifAbltHfvKYV+8s72bkO+Gyf0p+oT/AFU+lOW7dw9vHd5zUMBgcziJRj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aQHt3uGqkFWGeacRw2XWZlC2JFV+4zlLDLygz4acMdgJiXJOG9Y25VRmrdquSw7kjDueTZ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lBWZJstrtTDjC3FWU7RZpgnFdxt/HzZZJjeRbLXJ8nPbmuRQrcn+7CU49q9+RmZjIAkcZF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qLMQzRW1TqZt3Vu2xceeBMVQrMyjqy/ivhhWvZiSjTOPxv3y1rMNiSGK7Vq+o09eZZXsWf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hYSZYi1a0UTk3Vac0y+SkvKW297OzHcKJEw1nrrrlb53uz4opt3x3LLZzV9Ld3IX8hkaV4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GSWGrCKod6KJAJCkkhb+nCrDSe1fN8rYqdJmzJZbnHnI1wtzt6ALfDxGPSYWRIOFkpL+jE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bvs64kD6eFHrrYrXD6POP/hjV9e1RVCgVo6kUfBKbPDGjiVnkf7hpg6Oo4s5MMwinNFluV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xKrLmKRM1qPs8+rEyl4q0k95o2GRevEYqWEGqdK0JfXsRVchamKSwQ0WsAaJRpQoZWLMT6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7Ts9F27FVZJpLS7JmbUfO9Ei9n3ThpLN2yYL+It5OPF5iHKUpMticJgrcCRR3LeIgpx2at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VnrkvVmV+a7XpnJs2TLLTmUrdM3WzVF7VNvwxRnYZmmtLlzmXm1BahVWY+t4uIRIndv0bt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ld9U8/iY8tItC1ZlinyePykMpihq43EwycJ8fMJZHPtVpoYWV4Ty5dbmP5OlSlXGSMYMTKZ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GfhcZ85XEYZ8O0l2OZt3vebph/0PobD9XsHYvC3B9MfqRg8ZJj5aWYw8VH6c912lyEttsx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VYJIq0mPlk4TWdTJEqO6tSbC8ncrS50xVTC4uWFFlNEzvrui3xdMNBbkhFD4idiknMNmp0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hf1H/iV/gT+qUndPb+UbCRZutWtd5fSXN5bH3+zu/sbUtpEjWv5PcliC+hIq0slSaLJ0zJ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P8vP/GmA+VEiZh8Yok4iWt0uetrOnZtppK14ezw1j6t8hP8AyNifk1jJc/k7HTMVgNybIm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ay25Jqtut6ytVdJ+sT6EfXvtT69/S/s76u9hUWi7d7txGXM9LLzmPuTs7uXBTRx9y9jdx2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eRGkdAtiu1a4nsmKr+DflByLyl8m+WsdyPylJ5ufhXKg9tOF17iNX3TH7l5G5WwXyk5Iwf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SI9BwtsKMvCyupRl7Q03LRmkHLrjJJLGZp3Ht3arLA9FbJarEohZWnpMFDzxpy3wHyy6bw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8NcyAVWN+WZxl8xMQKlN71YZOfoXbGSxlytmL8FHFRTV8p24lGrNWy09wLLHasPG4P3axvu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RWG+nlXbm5iYgqqjUvaWArJlS2WZh1aaw0P2TELd2isIwpyvpwVuYeRVjmb14341oZ55OK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7CRceR93WhLNg0bIovKqa82GZh/1FJ/qx202QqRSTXZDdaSWaeWarLEomjjeKeP7hVfQ48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VtdCXOd2krdVvzLC5TrKXmyto/K0c/fqXgJVcQQxRxs0k9xhPHGzRiCBfUlRazaevOsaxm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rrckEBrdgWKc+Vlz1ttxbT+6Kn5SK3HYeKdVSSKSax6SxF68PJZUgrCbZVYySqNptEwsAe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K+GMfEylPh8/2is/1dzuKoUcfVnpz5XLdw2rmLwGExJgjzGcsJIs09KsxBGPowHzby0n9C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SF9bDYbnpVzoObXNm8Pq8RbhpnHlpvKBlYibhZLM2IbYF7fe2xR2jsF0Ul7ih+omP7ppd/Q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pB/wB3rvZ/LGUOyIqkc0GModqgNutVhiksNJM5azbkmlsWWZ5WHW5heUVwjyxKXm5Msg57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vCMt65jg8q8inlATlxM67GT1KF0XSisKWJd0dptrtqNsIH06wtrJ4fuXtXOZExUKvc2H7l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tzNY5bd2bJVbNuVppJrLNNFI3Jw0trnoPph95+QvKJ+UPJ2Kw2I0phXllHv3LezxL6sfn3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icCZEwzprBkdWXJx2PQu9WJJ7Csd2ZHuubId5XO68lf7jztqz29mMpmHz9i9Vnr14lvW8j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tRhlin4OVjXhwMSr1qyZczC4vEHEK9GcrKNytVe0d5a9ceJearS10qTlW0bO14m9aLGX8T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LSgnx+Wq4juHJ2MXWyGUxdevwmW1i8Ra4zCBZfMMau7bSUeUfj1eBALFqCWuRcpdT0fpCC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6Uy3JbkG7mPihbwFqLu3Bwdu3JWyF7t65Vm7Wy/2s1RJKFsM38my85aRyluRWaNZAeU9hh6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KNOEv5xLkleHJa7O+GhuZVXNbez39r3YhL6s4iSfuPGvXnsPL9tezXo7Wf7O9L9vjbaT5F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hXkuvVcur6LV8Y5ZqK3NmYl9q6gt3We1lsi9ItmLMY0ZplLq9FvUFiuPdsDJuP0Ws0ysnO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9U16/Fj/AF2gKTbj8+I+IZh1lJLve86wpXxXdzeiGZojTBSW1OLr7URJYxf3tvJxRfeFI8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lhSa0sovyCFCsNfksbMrHSxTJr/lMXKBmMb8qUoLsv2xOW8vmpZeYJzMDs6fDESWIiUsUZ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fbzMdJl/RevXsiuxDRKU/wCHeXx7CB7te3JxCSJbM4NqqPveco7hzZbWpyb6ob8DCPjG6u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VkkJdVTRb2e7W/G/8AHVRJylKsoULu6ouABwGKCrdPTDxwVKaO1XzRryK9SRnqxOnpxpOq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4Y6/Ik7UlpE4/PVblKUWSW4U6hb5/lEpBCOpKnS2VV6f4x04/gT/AIi8rhchD2pcgFlq1i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JN9iL16vXwc0rtFDZTKejXmpyxPXyVXKCGYLKiSdfG/lNyIJc1cRKl84rXafFbdb72960f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Thpa1w86S4u8S9fu8S9Kx1I747X+lv8AEi/Yf1C7EvWOxPq92PTqd6du98YmCst/tuSlPH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NuyXlnx96nLp69CtaymIvr9tEksfjeS+UJ+Ff5sswqjVuLam9WjdPu7N2PacsYOVNlCccK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htdafF1AaT1xXD6gQ3+0e7an1Z/kNvsjKp3dcTP3+1HnHdPaH1BxskmQopbxVcCLNdo5nH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OCmsM1yEt6q50ppp56Wxk66VWjdq69ujw2jUrRoYNwrNhmmXS5K6EfjU9k9qLMT2aPeFnE9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XIitU7imxksJs4y53wqTUcXlZ3BD9jZa42Pu4fLQAz4S+1irkB9lPFNXr4nDTDQC36QUHb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JNswPWcss0HZ6rlu+FuGEfu3Aw9+w4zvasuTwfeOMyC9mfUTtKSwaeM7tyuKzlSjj8Tmu2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5RqM86CdZ1imim26q1Y4lUlthbWlrdqqKq1v+UWxKSW/OCWGahpq1Kz731eKKa914mzjso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d7ta7exeSnngrfyXO4fIyYXK9oV1lj3BnZmhpy07AWKTGzY2YubCWJYU05Uy6WqzFF7Gin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3fGZNly5M6fMlYh7VN7JboHeOk3bx9sMmOgmRxvZz9i5mh2x3Pi+8M0jds567Dgu7cGb3c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loqHc1ipmY7DtCs1OxYoZj/wAF3j5dSxCS1e0qPoqaX2s3UPQuq7hyu64n85m84FmKWlzg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bv1R01buDL92dv8AaSZ2pLijQs93TYrG5C084tZMNOO6Y6BWErSs43P4qaKRq7SsuMzFO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SA0ydLQ5zNSqd1W7VfryXijQlTWkBX3ml8XvRV7J902s72xmcnhmtYk18xiY5ce0jzNNN2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9aQAjnk85ZkrkvFFLYjdpQgUrKXcVXTdLXVdS1qrw+iNET1W4Gqq26PW4m8UbQ53tSNO1c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k6WVyOOyuBs1BRqZTtzvNafbiyYzuOrNNh7LYynlY+BlSrZijjaNpZkHrM5+ShMVn+cW84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byqJV0sy7lpvo12z07OKviiR/wCITMXfpZBFay3bndWNpXZ7ctnvzs3BZLON2jmVzWF7i7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nMds3rNJa12ShLHYmq2OCpJHNE/T+T5bTpmHwvOCXjuT7rFbSlzcNzaLrbt5gOzqtBqzxK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+K0+Ld+Kmq7T6Yqd9UcBBawMZ+p+ITu/6R/VtqWa7a+of05z93MY+j3fjzNEmFsS2lJ7b7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7DjL0lZWrzfc+nW5+25NnzJok42WxXFSSwOvTntayvqj8seF5R5MweG5zDzlMzDMLi4QsG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6I59fU3Gd19gQQ4eS/R7v+nS5wS9m2sfVlx+Q+n+ahpo9jt6hLah+77NvpjLcL2sdL62Jy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kq/R+T8dLxGHVQoWYu/dqubeZhX7eGPm/KeGmSZ8wLMLcMostNGVqsPCun1coiqXtFO5Yz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pTmMfRZMSsVuFbF1chTqGb1MRakjqMv20BlqSu3KnMhRYVs3y5Zq8stmOjzl92Fy1mMjXM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Gw/wBQQnZ1rtXMS5mDIQdyN3DhO6KdaO3m6ljLVK1HuSl3BLbshshTmrY7FTxkD7kWcexD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P5NLdVR06LRu2r0Q3586Yf5u7NejXK3Svn7IuH9Kfr929k8BY7A+quS/myUMTYsdpd527N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ZAdmZfM/aev2fFfkdmxGTZBLgsz/VewKFm1D1Tx/I8qYFAb6NWDqq9neZN1qBvrX1Y1MJy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WbOvo6mHwtD/AMv9U7Hb2PxOY7e7spiTGTWIDDnUzXa/ffbEzZG3LlMD3L3B2fZni71Brr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YlsRSUV4s4GQnyfwzta110wFblAVUq1fPuxencuYpJanDzlkstrOOtdn1npiPP/ngsdzSZ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y4lLydvYXEY5+6PpT9TYLNqrkJ+yO5ezs3X12PnJopLX2uSxqQV7lqQJagrM6P1uyuSzgl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S2+rJxer4aRgzuU3xLNNZubbOmnS4t3C3Z6j7sQjmr/buUikuV+2KmDtSzyXMrSxNrI0qi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JprHOQxepFpuYikjB5/qXrawcp8O0wPM5wNbax/Xz9UY8ywTKiWJLN2dna+qEerbiiLpI3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WJ5rcUDSmKpWW2fbHVgWRS7wmNrJk46HFla8GJRnanrcW90f470RFwM4LS6YVbVqbTvWtw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YlkQV8kIYoOcU/qV5K8axiRZZ7DOFaSmzFk4xOQOOi/Pi7FqkKbjq9vxRGkxA9lrNX2ejr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KxzijgjdqImWKCWzI0huSQ/dLwSdmkMcUgfRhVlROb7boNWLUW0A5Qx2noai1rtvo8MLGK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JgW3Zkq2qVKCZTXKJHJXS1aLPLJZRG9Fin9D0VRZeWz0l1YiWForM2q3h8PrfdiUqbQG5V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IOZniycilE9OSS5FWtyzzzESV609iFlQ48rCyqFAjCSKvKQry6tELXV9KF6+Lw+rHG5ozF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fFSCDo1zH1YhenUMGnuwmhDWM0UU7GpKrJKj2uNbkVhjCPE0f9XkvDiljVVIW3PhXhilOl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RdqP5fD96F/Dy3o4lqUsoSMlRxa2qsoipV8hWjee1i611TZeK4qCKWSNn4sHjaKVQ7h2ag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9X0+borZm0srMZdbWpsbz7sJ94WZbss00MsmTMUEVcWqtNLE8lqYRR6uV7fGlJDXmU8Xki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cZuigqS/OO27Rfxbh8MaEmTOmy1dmNrGlvFp6fe4fsgVIEjjsQRSPbkqJapwQVo67rJP65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7FGOJI3/AEOjKsRB5LyaTuzZnfli1VAp7ey1sWZEokpzq3Ku93dUG8hRqxxRzMZmyVrFSo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uWDEKOUrRrAyLanjkZYIg/lJCjcPhkzWL5zmLNS3V9mXaMKmYf6X5ws201tZbbqKvigSWL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2xqWK0YvkzQrUszIIpYsfXoSxGWMTtG0s6n3orPKruio0rVNtwC528XF2RFZw/OXNMDZ7I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15fvKAoT2chNYsQ0I2EkasktGp/MkUz0GjEcjRzs/KeTe+TaVbsic5eu63cvnrt64bIUl2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ahcZ62MsCWevLWn9R4qUEUF0CVVHpSSD+UAxRzKwkkKRrIpRnlZV65KdZhYKpr4tnxdH6R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PMzZVztt/WK1/VaOWj312xmywavbjmx7XIoiLfqRsZohaUyl0sxCZkKMFAVfai8tdR5xUn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RecVJzmS23l6laLL1HazQM1OOZMZ/KKdJRTYvNUvyzpWBemJx68DtEqq/IJ6rNz1wKs3nX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q9X3eiKwQiWqTKs6m3Tq0iEPK1ESEKqSiB4446yNHJJ68hX7c6kO5acbKrBXJB9SN5k1G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n64lYrtUbOqPsD/7Dj+NSb62/SDK/wAMvfublv8A1N+gmOr2ez71qdpp+5PpJckMVCotoO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7k6Zas0XL2r1WnFbiUbSw1QhpZWldhjurpdiPiokKhSvEeADtDseWJAPn8eeXS4XGwVS2gH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sI3JGwx5E/jogjUn3AjiEYa2SToLvY9o03j/AND56IIz5BA8xk6Vh+qSNXBUldeT4HkedB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BpgUJTWmJHEeSFGh51/udceiCMHR9zO+9aGh45cfaUI3rXFiNgbB6IIKzaCctkAr5IB2T5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/n/67oghEs/hiC3nydt7HHtY8wNceJXx8/8A1u+iCECfkpdGJA/QuiXJY7UjZ9pOjvZ2PH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XNhHWJIoYb1hQQACQvPSkjkW8ct7BBfyGIJ1oL/wBOlw5agV6WEFn4gOV5HZYtrXleXIBW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+XojsaleROwoJKlo12uyoAGtnwxUnej8L0lzma9EPlr9Hcdsa6B4Hx7SQF4kEAHQ/wAH9L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FCFP7vPmsDxg78EKGYcRvey2gwIPwuz42d/wDKOotSw12UgUKOHNjEzdlsFaEFmL+DJ+wA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uvPnqphKmZdtEE/dX0xbjtjxXVfhVI5Df6fAIH+D/wCo1/zderw/T6BGa9AR1A/1iRIx7V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K63vz4U/8A6+rUQQA3VgvaH9JtDW28HyNKvkgfnR2uvjptAykLEX3jEL93oTHPrWwh3+ok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X7f/AA9VptTpbqjq7H9H9Yp733GS0ofyFDeOCk+3ZOh4G+JXa+T7+srFbg9MQiCoiAW5+/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LQ2dnzyYfOhxX9+oJkGJ2QQu0uWgQAdf0wFb0yfbtOTEDfnkABsj3efnrk2tuUWNsdij4C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/lP+DvrX3jmYqzb6Hm9+sY9x+fB0dcv0kkbJ8+fxvW+u9Oivnz0wtWnLQzGtRdsbE+Ngf8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7+f/udQh1yst67Iz5Ovxob8hvPnY/bxy6I6GVtxoAkBI3vxs+fdo7J0NfI2OiEgO7S2PCc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EbAb8k7J/wDf4I3/AJ/GuuTNjen9YbEb5s+JF936dlAAQRyHjz437d/9Oqzbph0vNbuyYi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pxshm9ynZPnfIkcvO/I6pPWrdcWV2D0RH+SVebsNnXIBNHcagjirKTvw37bP8A6dVLF6o0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vQ2JtFgdedkkn3HiW+RxO+bKpOvOh+n/AE9SiFNVvDEg9sgn0i3IsN8WBLqdMWU+TsaU+N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Lb5rGRiAecY95+KJsw3mI89HQKnyrhiASWHnyoB+f363UFqjrjAnjeHRDhI3rxv2jwPA2f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C9ToaZikUYKSgHyxLBT5H7vr2jxv2+Pn89EEJkwGj48Mfgefx8gf3Hl8f8A13RC5qhRdm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drYfOd19yXosf252rhcr3P3FemIWGng+3sfPlcpaeRyAAtKlNrZA5ddIoKgaYWKkqoXNv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EV3F/F9/FL9eP4kc+bM3/wA6vfWTu9uVpp2lgxnZ2Nn/AJd2PhKS/wD1CvFgKVUFQOJeR9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7PdcGj3WElrhsNLkn/AOsRXutj5fRdmAWaV+E9kyxBRCfMcZbWkZnLfGjxi4L0sADIRMlS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hBBMGijnr+hDFFTidq7qrt6ZE0k4j942SUIA5PJ6KltOvTUVFcVU28O7DpckEFn25W/5e7w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qQSNLFlRHZspXuPLDDSs2PTIgb+XrINQzyJybnoBOCKPdy6sLKVnYFbTM81W7tRPm1L3LT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1YUp7komgghem9eEH066okDWYllb0bhVNAppVkU+5d+3j4fpk3MekRA4QMDSYV3vN0JrrS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Y+Vm9cgidhOCUvICK0q0qsNxWRjIxZ/VZ+bqw4VgjK6hlLXXf5e6DtrFZpc6TMZBOaYa8U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8dZZb1mKeGyletG8hqxxM+RTH1V0leFfRjWWRkWblMv9I/r66KErRc/R8Vq7sTLMprzdyq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QxRwGYLw4qk1ATurO7mVJuULNHLXjr+mvpyxKHlkL+WCacrU3WNPb96nh7URTJ2r9GK3f2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2IkFik1eCzOIAztbmol7U0lQRRs1eAoFESzpDKPR5DXJW6baBeVOmkXpZJVwJgUfafDXww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9l57N93yFaSzXpmCzHMoHrGJXaKnYMOndlkjdJIV0PKoOMwDtUam8+yJtLIuLVUNu6t3u9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lzdSE068EtlMg1W41qVZTNHC1nHLfVkTZFVQizKDFJ7UeNGbqNG7lHFGY7gYrmg2UztbO1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XuyWI+RuLYWpYWCnYr2EiJoFIZXaKdFRmLrE0TcIdJ6T8R00PJtalKsPOUXJGHJZpjTHZd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tQr1Mjka1exBLaRlnumRp3uW/uRG9aOUyxTyKCbkxkhEys53G3Bva3Jeq60qaUY/Dp4fW6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H1wc7mxFTuPt+pPVmisZbEUHKX4J7d20lhUkdcdUbg3pxMrx1o44y8cbakTyu04ZbOVpqP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Qzi7CXLnaqZBR3xE6ZWvJYF2nJZpWoIhdjhWwbHotK0kgtZaGzQdpb1cu0LtHE39ZkBPFi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rS2xur06YYJaMqoVMyXTSwO31aRivKlo2eMkkC+pMF9Vgy5SW4IJnnmsXA715YFSOWSKQh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9cMtQWQtmmfrcXtiYki2xqobfOztRrHUqNLM80tqpK8DGxQitizNdqTyOsExMkZRXjsouu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th7uSRh2UM7EHs+fIixJEpE5yY9qqGX0QWV7EMlFJjQr3IYpKsycYmlDVoy/C3Vbj6tRqx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4boLA2AyxTZkvD6e0fVig6uXtlPcKav8e8wozyU601lYaWQx6vRHGvJYbI17EYrwDIS2UA/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a6orIjLouTyWE+htC3Klu7t+uJczMe0vpRhln5z74O0PvkiWP1bd2qyIVabX3r8kmmN6dr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WRgA3p8Pdy30pRXM6h5+qHKolLYG0V8rClQmsyVEZksZCWCYPRimZ2rRGSZpJcjBeMAM5A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nENyhDN1NBUVCmYIrmbNllTMkhhXh4Vg6cZVeY0q81281yeokdarPDwyFywyRtHO88CrXS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vJoBdsGaVorbdqbzbDyzzErb9fh87sFMljmlaOBUSSKOZIBDDWnqmSSZ2rzX7bemv3UpRV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jlsL1woJYqdt3n/LqhE1MluW27Tp1f6w2ZYHikhSz698ejajr0J45J4xRxkC+nJHKyFVtj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OQVuR93SygJrW4Z/diamWoVVa4cXi9aEg1JhXpwTvFUSeZjjFNrm0YlijKSuEdxBOxZkki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Dq2+FWC0Gns+f5ZQM9zsEoto3jxd3+Sw4sRWUWBbdbEdt6lWWNbk+2lFbcSx0I4uRevNPG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jly49dXKpmZDv/b60EslVYMwbPPV+6Fm7ZsfbUZav2iSVPUWwXSerekmlsF7a2VktMk99I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jZEIbp+kiopVfOrvhgo1waWJhJbOt2UM7JPBZjmYX4oayyxx176/0apalG8ArS0EqnbxBj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B2b3dLa3eDWr2v6w0o1t/N0BHkwARKssDV6Vjndiedp4JpHrekS0dloSi8WmM3p8eKlGRn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p2t5/WLChJdFDMp4j5/dC4YXylTFVK8np3kpzWJpJwa0JjikM2Or/bwxlHZbUMheZnRWi/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VZFFxuUVX9v+0cnlLS+9WHBFjrVe9at0rMLRY6CG9anglrQiaz9s7XqkUNd2SfT8oRLy5I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qBgA4AVvT9cZ0pudW8r+O6v7oSbmZbH4yW9JampyLX4MJeP2CxepLLEtWIKzVHZHRRMPYx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YLrHRFpGa5RdaIbtk3zC38vkmuY0ZYxmoYIo3+3solpZRcij5WZFsSrIDogJITpWX3LcKw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sgEqTJdMRd9M2n/qBxkrcNaCqwqvUkyVi4kk0Cl6bzZBw1OR4ohtYZI4WC+5dc35ceXUgr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3YaS9lF+kFOnteGFmSnqK1IcTXuyzpLZnR7MchSFG5SwuYapESchII18Dk0bDk/s6mAgup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w+dsPuoZ1GH51bsdOr9zZpWoJI3NKqaxyFm3WaWIlGWVYZWBdGb024BeLFuAtVedbKvDC2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vLWd3trHet039S7NWlpw0JsoHA/4mxEsDperyNIgELkO55NpupKtZlwoy03bdXt/pFdEdm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/xgFGrWKk8ghvBnWATRu8yRV61mNY5K7uNFK7ENFwcFif/AAuS66U7qHaUilpsyno28XdF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3fP6wFdi+zsz1pHElIRJE1oWJZsfMxYSvTszxRCU25K3qQM/pHjIqrYULplcysjMj00jha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RMUM0utq001Ar7v94IZCO21qWFoqr1ZqljIf8A0QKIlaOMepRFeOZQ0N2WGOH3tyYiNF4c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CrMFc/uxRxzsMT9FuX+fhMMo0/tEskVZzJNWdnmletaitVZ4IhDYk2itPeeWdZJBEAYWYS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Nt2pult1uz70QdyN5rTX0wRaStYxkTpHPkWEMIqzyMi2UykbNHJcsRwOiSUzCfAcsjQqnIh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U4bO1xfu/LC51pDNMW4KNK7v3oWVS3zYFJK16pBNBK1u1JNVvWZmhZ6yq3/jRPF6IV4yVX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aFetfFVW/r/wBRNZliKBLLBtOz7YzVaW9fjyButajgnrii16ma6RTWTFDJHKFZ2mg+7aaK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w8GVSXVy11p6Y6rFRRVah+zxQu2ni55EQTWac8Su0HpTivXrQ178hned5YGkSVn5NEY39W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WyrPOa261nDehVXV51RJSyyll5Ke1SESfHSZnAGWzmY8JbjzeOerm2DQSVbqTujpTWVUfH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gyPLt3ZUJYVyOcVQdOa6u/8Ab6scQiksvLMxqZRbb6CdxfTbA5J6n1V7fho5lYLVU53KGp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RFFHlyfT7UtxxpIP8AieZUq3F25p1oYCbhCWw+JliXiJh0u26/cp4LfFtjzvLXJvKeMWYc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Ira01babzauzFqJ8HN/3gxubo4qlVwkKWTYzb1zn5M1QXHCerjKlwytDSxYrvGFnrv8A/U0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tDESpaSJ02UzfOluC27p766un64+V4iZPkzMZITFTWmYeYqPVGS197K7fIhByfbPY+V/l2c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mXAdvdz2II7OIsXqorrafI46nNJYzU8htyQvHFOhnZizoiLz6+czcfyy81kxTFp0u61dis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2ML/23KsvlGU2InvLwV1p4WdU3h4fTDE7sg7DNnMZWquRGSxWbxdvCLhBisBme4MrEgp0K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MwNeaCB2cLPaMiiGIK502hIxswBkXFGSsy2tFBz7C+EdqPSryjiBMVVxHzfD4i5mv1hEPp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+lHa/1XwWYyUPcn0+7vpYE2LN7J2szlTLh5M7Z1XtWbObkilaxd+5sycqwH3M00MyugCNw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4JJyzMRMCPararbrbqenpihysMHPmzMZhMVJmGSiIlgzftLauQt+GkW8+o/017571xHbli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j3h2nkMJaxeHzNOarM1aWkk9e9YtU8ZJEZCIlWMzG87NCzeF0sHypIw86cMPMGHxEltTMz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j8j/ACh5K5Km4jDzMOJM/FNbN0taw713VjiF/FR9Ksv2x3Ve7nLZDH9wtm/5pN25Nj8lNw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7NeYL6MDyK1WSF2QNLDqFm06j3WHxB5WwK8rSZxnYjC76stKG7S3iQ929H2HkrHSsTh8LK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+y23ht9aJM+kuWvd8YKCLtilUrXVhq0Mlhqty7YzVzL2aCR2MzPAIRCtCSGeSIW7RSOs39J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YmKkq8trZ1q3otSq14lMZ/KYmpiOdnSQ0uaG1NbkF3R2os3/8AN1IO2M1m81cyUNOwx7V7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bIYmulLA2Fv1rCyJVufe14pZgZqsfpoyKsLM3WgmFlWzpzMVXZTxetGfM5WRcbgcOJatLp9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1XrFvc0cvZqlL6c/WrJ4+fuSX6f0u4Mjj6Njv71EyY7Vh7nrkSL3djsehpdy9r/AHfKLJ1j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wKdeU5jB8l8uzledzeHxwRfnGTNKZ12TF3HRn0uLVYbwtjcZ2xeEZjJM4SVe2Vsvt3QjNm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p3X2H3R9Ftd79sd0/TX6l/RTLZdcJH9ZvpHZzdb6JXu6v5awm7Pe7kYLE30n7knuMxgp5W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vcJpY09ZPwD8nLLcYhcRImajzR+jZtlt9zhLjwtcGOV0eUwPKUjlmU2Hk4efJxGDNhkztO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AvGupVzzhq92ZSjTw9qzVjyaXYT/L7SzZCKtlrNn0TauVZe3aoE0MK2VUSSyh4po1V4WZJ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jU3rpodLfV1eVjTku2HMkTt2Y3Qly+EtN2LQRVPD0Xydm2ZJbE0sU73RPTrPrFiaZYilqw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0ZiJTmzODE3JesmVhlmTZk6e3OTVz09HkcMeknTpMvDIcPTmplaWtt9DetE5LVq1cjXggfG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QSTQwrIGHsvStp6VxrqrIOCynkqqiIrLy01SXcr5dGV3mn3oxUmTSM1uLH1odf8ANo0gs1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cUORg9GhVlWGVg8/p+pLBYlmOoZooTG5Xg6IePUnxMqa7yw2dMx3+emHf/ACwZcwy7ZUvZ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jtmrlcwJshSjxc02NyeN7cv4epkYK+WzqSiWxRy6YvI2I4J6clFVkHkSBpuJRvVbcllvOS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XtDoilNnrJa01XnAzqeFeteveidsBk6WBo5GrHi60UVqpI1DPXcZZks4qPKEzRUMnHVume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JsU2lc+k0XvNqTIEqXMQKSrGt38oQMdOmtktCpuNvFDH7i7zbtmb7LNLk72QWtFbhxmS7p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kxxzlHCyLXpRRX5/VhYkXHMw5pyd9ZHKUyVgjba06c9GEpXttrsZrY9JgJUzGS+eVVVCc2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CtiPqp3HmkwWF7pz2KwuMpxRQ41MR27DHYo1ptMhzAqRmwVeu0xKWZpbLmNkVuTBesyfO5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BotNi5+0erF5PmEpphky1xD3alu/XZ9UdRv+zR+vMv0d/iR7d+lEHcOSu/TD+JXPUuzszj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jwUr0/Y31AwQmk/4ey0lVcZk41PCxXykMUyLNUTl8H/82fIrB47kDEfKTB4gzOUORbWdl/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a7LK3L/wBx9z/8J/LKfhuXf/2ZZbsLykrtKG3mpstb7UHjUWt16Tqtj6b56QRYLYh5vZWe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fUQRCoLfphXZY2VW0GYJMwY+zl1+S0SXapPVxR+slm1Nt5YL0Q0s5RWP1crYaathqmMilv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0jxrHZgdn1dmSQsFA24RWY/q10PLUtV6rLXbbEudJTm1UNNbdLbPR6e6IZz9erRXJX9vcw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WqMf6JNGGCyPUWYRrIGZBz1MzKzdOQqLStbIk98xV0hXis3eeGxeToWK0sSpkKSzxrHFO+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WkGmMAeSP3sS+mT2nj1fw5Fanq07IoT1YWMNq7YoV9Ue2ooq4ldC4qV+Vi6S6SYqDw0hUT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gRyVWRuJ2pbdwbLRbq37vkQqfNWYigsFVej9fRdsjln9YO86+Pyids9mwjuDvS+k1nE9vR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RRWO4e4rcYDdv9jQmRSSyiW3JGsNCF5GeUenwuGQFZk5TzDH2t4bfKx4nlDlCfPdsHyaFa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rxaez1b3ZziCsT2HmcFdvZfNZOv3B3rl458bkM1xSGFaAVvQwPbeOQtHg+1PWaRYYI+Llu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XBPmO4eW3MyV0qgz0jtNxFuJvdW1YQsvDYWU0mXM+cTGLc7Opa0w9dvAnZT66tCL3P2YLd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d/W5K808v9QS1pvYPAXlKOR4sPHNt8emMoMu4MLV1dcZpYLMqh+mc8UU07lnm7CzdfKUqk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IJeqRZOlYS0Flo5CavM+yEnRSrcowskiOzEJwb6j/4w5Y+Z8qTsLcrS8YAlr7PD9TeKPj3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geTZ8nENg52FnXM6amZd5kbqV1uQnetbTnDt7ZydYoksUk9a29tp7Sujs2dk9IJJYikinJ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x/8OpUKzE9fbcWklWaZaa3sp06T4h73Fsj4lJYFpi82dLaQ2lguy237YlGTulsb29ZtTS1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x2Vv/wBWX0Qk1TJ28KXM0rVTGrxzRsUkM3ByD1nT5syRh2n3LOlmYPomO3xMm3T2odMcNdh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joutp6x6ezAH0x7oizdq5SM88+QmMVuMVba1W/o2QXhDLB77VmS3G0fMq0cigcW/X13CzUm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27Sxu2fb06ohjEkqi2nJTU9nZbn6PDEu/XGpHBlO3sfmI5qmXbB5u3dkxloJXd6uRpoZS5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EsrHtkTnLD59rMxdMNOWRiJZWaVq1Iocn4glpjW3LXT6PO7FM+/bEUVhoacc/opDHkJZZ/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MTdgjUwYqNwqQjiryHjNMpZmXpR5tFYSbl5w1z7Pc3ZjSdyW5uYomBgtF/t57MRBOL12xE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CPyiixteWGOqzR45nrOrGRIVkRSx5a5b3zTqvOw2LxDLawmWqx1aF08PeeqJy2l4QDn5fN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gPNxEGRyTJGxKt6si2HRRyCxrJrbaJZeRPn5HWHiJZlsqnZ60X6C2XMVg11d3uhS7dxE2X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EaSxzuglvg/wDhiNtjlyhDbdtcDHy9zHXTuTeTTiDdzi2K2d2813ZiD4iWrywyH6QHMbtq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ajlZ6rRy1KuKhqV4545dQxyzpC0ta0IdLpkYMJAJJW/vPVvlXByFlS6HTWy1rrbV6VPR72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EuWpuaW22vD5+GA/o33LZ7U+ovYtpnevGndOOFlpHSAihkspTpX5hMfFRXj96SbJjeuJU9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ncPigqlnlDQu7d2fV9aPU8n4yZLxEgBsgG1dklfOmOhn8Jf18yvY/eOTxVvMLBX7Ly9252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/Edx3blvH4GYTRyLkoZLK3hLWkjkhdK83rARE9fJPlJ8nUlTcJjsI3NvPRudG9aVXV4qNv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Tl5sZg53JWLa+ZJYc0/EVOentPWtV4hHVD6mdi9vp25kfqD29Rn7z+g3dGDp2Ce1BJkPqx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fDd5dsxuJ7PeH8Pkx/mSVcfZisvgpFfGloaP2ksGZgZqCTMwU9fprtM2ul24UYcLeLpXss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JEtxSS+7xA9y8SN0eLK7dipFde+/pZmadzJYavk6tXtuP6iVMr2q8fcOI+pH0ZyM8z4/w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Yu5cFT7gvLZy1OvNJNjYMplKcsNb0fSaU2RMmFltEt8Pxfs8PFvdGfatJM+VNky5gUquJa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ey/3m26on2j9UMdk79KzDTrTydwY/GW4IMTLasQJmMXeWS32J3FbUC3JBkIsTJYwOaRJGQ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xuxycWJN/PJMHOZKw/MPWbrjRkS5jtOA/45batVvDxeH+0GvqF9J5+9sL/ADfGVKGbxfcm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s38HlO5bmWewLBkEOB75xedSSlm6NhQJY8onDa/bvNGbbKlqr/RmYKK652f0McUhmmTFUO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Pu0/tFMa+Ho981Ppd3Bcm7Uw2Qhq/ULAd6dn955KXCT95W+wIYO381ctXpa61k7/w7Yvtu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UbUV+t9x/VhG1ipIdFm4iTqsRgQytXLUX7NyNd2tmnVlj4dhKxOKRWZXYrtWlLjuDtcPo+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Ct9Mbf05yZliWHP1p+wu58pE2Rhwlvvrta32ZhHGPrz2PTyMOQrQ4TLmEtE9e1ib/s4PrI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dqY7o9HrdXrRpTwAs5mmWlQuhRb8R/KV9tsVWufUKXsnDyYDOdvz17Pe1qSnLRFSbKXoZL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80UtLJ+rjspG1Rgk8qNCsU3N13ry+TH5iZM07zV9XLOMyZynLafLlzZjKyrp8VPF+WHp2H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0/rV2x3b2zc7v7Iw3ZP027xtW+25z2l3bje3177h7ar9y/T6leM0UH1HxWIu4cS4u/wCpRv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ilGj/615EmXiXtmiYzKFZtSWbG8StwdG26kZWG5XlPjPm7LzMmSGZWpcXLcO261qarhaoM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R2x2QO7+3+66/c/YmStGjge65xfWziosljaeJyPZfcyY6vYjwOKWzRWveryRST4w2kkhR6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eYmJos7EBb9Ko1xt6RoC29rh3YY+Ld2kPJmc8GuZVDabVam7ddVezFN8/9a7mBqUbmB7Zx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mp3B2Viu7u4Pp13F2Pmlq1pKtHOYHFXJ+0e6xYiX7rFXkgXH3oaawzQ1pJPTTSw3J+GnOz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ZIOOnUy8Psb2QiZyzipHNyZ+qXOXNrdNG+9X8Iq59Ze3MP9QMK2V7a7b7usd5VMhNZyWIo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jYmyWKmvdjGs2WgqJyuGtNi57uLJuScUhXmo9ZyLiJ2GmK2MljTUetd4uv1Y8tyrgsFNeS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c4fwXsr4opNXwVfC901TM1u3XxWYw1mRRDNFkYrVW9DJ9pXppHFK8zxtJEURDDEdes/wAn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TpuVrendH67seZmXSpqo9GlK1blFFy3R7DCP352xkMD3F3Dhship6tih3FmJKc9uo8Ni7F9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WES2IwhqrG2h/4knAvwV+n4SycstlbYLW7qbfvZRnzsTLV5gaXQo1brc8/zD8sEsPWexqF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rl5JGrxy6KvFbm2fR9pk9LmpQNIo3y4r1bmSVqqjb1+f3RydiZoRSjFRt8/tpDsqTPFCFU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xsKvHTkRqK17VmuhC4YqvqssyvEk0ZKIS/nktZaDNdTnau9u09EJXEzylCRMS7U3SB3do9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kpBS0FqxtOlN/Qqzx1RNpA8ckokeGK0Q5MKqeH9X+mq9PDkSXBW5mG95/tEMRNF1prSYcl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R5Y/SdZ60V1PVeYI0ix3I7YaISGnDFHzjewSI3V29UEK5dUZ2IkJYd9NWQ2/UeH0x0sNIN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jFWeKxIKb0oZQsc0tu2yPM4+z4sVeJIv+HEpfiY0KDmv9Jm1yaTrLDKsmszxft9bysKnAq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9v+UC14qfqRo89uWfg8uTT/AOo269uIJBdjl9D1aFqP0I0cg2HKMW9Pl464opcvT03dPZ8Q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lqLaefihdpRmKtWMMFeCRJI5Za0qS3WnKStUUUllT07EKs8FoeogOlXkjMWXozIqukrw73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F5kMJgtr1cVf2tvQtyQR1IbVVcnJcklneOfI2oSjyTLKKvr0rMcglrGOOOOZ40c6/v4pxX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/wCUJSXMCUZbQwu/2gw8mMFWw1WRYshHZVbsVogr9nBCrMYDWRmrVZIXhEscoIYxpDvlpu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ljpvVWqoY9leju9aNkoQ4qFY53a7kgZJ8e83o1lqwQA13s1GnrcoAyN6llTqKTkzNLxHLr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PncABm4Hi1b3FHVmhCyGS0wMrVY8PVavEVg1hrUMMZerGMSIJ5sfiLUOOlR47CUIPvJYDK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JQPTS48/xFwZkt5UprTJNKmxm3tn5uzX1oVN+dgS8QzIq0VmG7fbxfy80S8g7PNbmsW7Vq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hcmkazchRaWZvoWDNXEp4Syxs39rJ+tOuPPojBs1Y7oHE277InKmuzrMy2QbalchqxUFkn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NTsPSa6gluS2leSWT1U9bjFyVj6MEPIp7eLO51hKWUDzar4ek7Wu8Pd0RaMx2lKZOHueWb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+GMvLde/CbBqPLJES6xQzS1CIxJXTJPE0XNSkkqukfpKFGvR4Mx6qzJazG1aj2t33v6QqX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o9Paj3KKCujX7z1bCzSzwG0xtLJMv29CWFclBA08MrxyNJEyqsSw8kRi3NurMhQwVTOKkH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pGJVcq6v8a5Qcs0p68s1aS/Umktmp60Jls5CSnGJRRkq5WtHAn2qm0ZpolRJGu1lY8+PSp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7X1bvRq+uOTmT6QrJEt6W+t4rYU4JoaDQ1pauRW3jlWaSnJdeeaaOWBBWk1CnGSBoeWvVD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k3XJZSVLWXulR5+L7sdlTKylRmDFSt1q2jxeKIW+sCNH2njMgirDk8J3BWMUlpZJL9qvfW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EvYyKQV3Rm4yuMg54siDVeZLJMt12qWy4mu8Xd+6LazgyYwcUy3VxL2q3edMPfsfuGKXtq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IZpZ4oK13I2IdWZYZLaShAlRJJedcjlGzTN6iv6Tr1KUFVWUUo0VFUiYpSZunJbrfPXD6t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CXHgmrNkBkbPq6EDRK0MhVohLDxlMYYJL6VcSmPREmAy1Wuw806IuM2nVLGTdH5j5zib/4S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V/Ef9M/rfgXsRntPOQDu7EKjQHMdm5Wc4/uzEWa1VVWzYkx80mkZSpsRhwqsqv1Ay1OV1m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I6zJYbJY/QwwGdwvdfb/b/AHZ2xdhyPb/dGHx/cmAyEUgkjt4fNUYsjjpA8f6iYLC8tHS8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ZZBBodsKZ8IQUAX2FVXe2DD3BNj2+T/69Ecjc7LAnmCZG8fHvVSTokHgAo+P92bogj3HWu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1phtvPFt/jzvogjAOt8R7vyNeAQQd6bWx5X48/n56IIw3gHblSwUs6glTvYJBOx8DRB1s/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BOUMObHwVCgH8KzAaB4n5Kk/PgEdRghFs+C3DRJIUBQCSU1vloacr/6aboghvWQeQV0VlG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KEA+WKlda8jpcwAqx6YIQJiOW9a9yJokb0Tz0dDTKvt38Ab/V5PS4sDdT0f1gswY6Z04hW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VKaJBOvjWtn59vRBGoJDcdkFQQAUI4kkOSfB5b3onf8Af46Q1KmmyLMsgqoXaojQDx415Q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FKa8pyHnR3+T+3UH3TD4GjXfyNroj5CsfGttvQLb8cRrfQ+6YImDskgPB7dDkuztgZN65h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6rYUG+tucIn7F9MW87XI+3jA0QGHlvdsDztRx1s/H+3XqMIDSnTSMyb0+n+sSREBxGgdAn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Ng/wDrrq3EZfTBa1sq42dk6Hk+SRxK+7x8ef8Ap01Nh9MQY1bJbREN93r7Z12QSWAUcvcf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fHjpEwUsaORT7vxWIkVC50dJxbXz+Qd7G9fp/P8At1k4nSMuuOitaDbEBqNOwQksZAq+CW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cud+P+X/T0lCSVpspq9aGgITbC/RJ5Dlse0gkj3Dj4HLfw36teANN55dTfYPTEvTHYpj4+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HzofOx1pxXjUkgkkfqLHX+rZ/wCv+epy99fTCJkxiWWmmsZX4Kg+ePLkPHvJ8/DHXx0TN9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1yFdtvagQ+fLbPkfGiBofH435bx+B1CLFALg0w1YcUASLoMfOv1F9fAG+PxoDR6nzj9oxJ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iXdBX0dcjrYG/BGid/sCf+o6i91rKdlI5EcZvZV/OyflT7V8bXYK6IBH5/8AXqpw9qGy9m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LhQSNtyHhdnwW1v+0kD89U5o2+iLEvavrfpDCyXmRjy3oh1Hx5465rvf5GtDqrGxJ2H0t+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P7fCHztthAvL2ePnQ/UrceuAUyrUxVyu8X2f9/rD+7ZLDio18KvwSqLskA7/AFfK7A+D/p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6RmYm0PaOtom7Da4KSWbYIGuJICsyH4/Uuvj9utyXuL6I89POTDqEOPW9AfPsKkL4AIIX5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6nFCCsre0+AdDYKklfcfHu3rev26k3D6BBCRNv8AJ0p5KASVB+Pzoe8/4+ddRiE05lRsji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rP/Dv/ANnL9RMDhMk9DvP+IjN4v6I9vtFK0dtMJkyct3zaiMYLprAU2gZwNgZDpOJYiUy0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GfjFNtySRcf2/ej88qoeUfH0XZpEijhHCYEvH7Q0kvFQg4rrjoELpl8dZlpqwHCI9kq5UK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kD2KcrQXQlOIrbkhpOJPXiHKOOGs5Ii2sigTOvFSOY+ePXLGJVribYbWUi6qLnp/yhxNQr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tVQpatNJYtz2YzJK9CGWMSNXkDsrExqoUwrtVHLpolqjW22gCJJNE5cm3YT5o7AhFmPJTe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wsxeoyh2sxRSRxgAPJHzUsW5Qqq+/Q6YpISq6etrsu1CZ1wSpYSzadi3buQ2bOuDMztJSo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5Ektzv8AcOT7HhEdiBSyukAiZhMCS0juxbhx6tJNaYtrE16+158UOVmCSwN6l3rQhV4Ift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FuKX7mxCiwVydxSyrCIZoIivuPgl2DBvczdSWSUl6VoVBtz+77Iks6bRV02MD1N/eFGtiq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9yC1blDyvbeAR1p45+PN5U8cBqFnXkJPb/of2pKIUY2la71ej3oU81nTmrc26v2wtQoyJWi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pRMqGvzkMlqOy3/hRSStpfTUHfE+FVm6iRVJNJephtu4bugefqhaJNC282LWGq6FCTISz3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oa1R47h9KjWessUkzxK0ZkbildS5m9ILpkHFhy4rqrkPLKlO+JS5Ty1/4hLtrT6/4wddsf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m3PNdqT1oZDUmBjR5bUYlkgaw8sXJ3jbkFPJtuw31Nmw9RSWa1PqxM2z1ks0wrMk9njruh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60NS3Qys9SOX1a0lWR3sVr05BryV7CXnim/kqwtM3rOJHiksL6PIJtYSytPRxeeGKZNtyc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sJtjF14TN91HauRzx2otX44o8ob9eGEwTRrGiFg8BjVDwYH2u7epy6WxFVVq0b4okuJmc4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PQ3a74cPbFm3XpTx0GnNlU3Whry1rFSrHBFMs+QbkGeFEiRopAYRzjji9zeenS1Vd2YW7P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NM1TDqFp1erb93xRIvblykbTS3MFlGxlyOx6N3BwRRRR2q8aVZJpJQoqyQ2rC1ya7iGeMy8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gcmOdD2f5fthRWZYwyV9Nt+eXZo2YZe1EMZ/DP2lkLlGSuK0t+8k2Ny8liSNbN+0/r2MPb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SKH5ekYW9NuTxF+qsuW8ozOcbnFc6e0vcO+JpMcSb5aqtxpb6vVbuwiy35jWNe28cjSlK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kkkq/cSGRQwdH28hPEGNOJ6YjGras1EXJTzAGvW0sLcs/wDWDNNasVerHLkIY3EJrVXWq6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SNXdWD+VjRvLszLIVPFuUxWyXcw5xRqOzd7uHTl4m1R2XMZQimYJhcW7ttfFAJT1LNKG9S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hEZLgOFso80iItlTAYQU4uhEhjflxY9Rq9FAW2IsCm7LDKoO7GYHorPDZqZGWAyGfk8Eck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V3sCSaXglYRghl4bQry4r1x8zcNJyhUy+yWwl2pVVpd0+mF6wlexcqwR15l9QKkM8bQ1Ek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NIBBQWzOvISPyZ1ZFVefSiTzqqVorcX5m9ESVgOcV5dpllruInLihQx0SVo4opURaEGTAh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KvK/GLHSnhM7xzx7XkVVpP7Cu+m0tuXgrpP9vFFMM04XTVMuYw859mM07n2zZKYyPPGGig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ppz6MKw1jEvK1HKZpWdUBKaRJQwV2Fobic6Q9FmkLZL1dnq8W9xRpfk/mEtyIzzyp6JMViO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FBbrrHyIs1/SU7I2ys68jz8nrkMGU7YjLnsiWBbTdt7/5QVsbjpQTPFYd7VpmhVi61ZY2M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0k99XdVEqFIpeXu9njrgWt2qwt52RYlI81lYsObXzWG5/L2oSTwZHIWpMfPfidFatDKtOs8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eFCY45AePpxLuJnfi3ULUAa5siYcZKFWZWEwS96D9emrRyaM6kzIK9mzG81bJwqvO1bq2U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jLKQzuVVn5aLV6un4orlErmty09W2PWPtIYOTVLMvCQVoIEWBacVUqk8OQ+1nkDKv3cTOk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sBOuhUCfR5hf8Aa6JSpKXswNoPu+t92AaF77ivwelKaFW7aUm1chU+stZ4JRXayy/ZyKYW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CF3UdGq3wxZaWFC5H2xs4r/btYloSxxx1ppFrsInm5NGy1rFflPHHCv9WRGYEbWPShi4Ux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Y7VaSwGF46IUxViWpEFkc1mmrvlJNWGpLbmZKhjr2Qmm9ITQskgj0pVkaTZZOppzbS1dWN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NKKypMbmZqjo80hVt4ZqArXY6k+aiylYvap2ZoalSpfhP2VKWSeNVAiknHqLB4Ak4h29216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3uiK8mqJRGDKvE3i/pDeapFi6ETGpXgaeSzkapaIxWHpQWBUlgt15VHrXGk5bSIkSFfaGT5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aMtrko6hWZdq/isNa9GcbatetJJY1APu7KV5IgIl9Rwle3AHCV4zLWBQp6cpjCMyqvHpEy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66YqzCGdUBDBDb73h/lAFCwtYSGutYSXY3DZJzKVheWGU2a71GBjMcoZoiP1JxT0m/q76m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iTg0U26fW3ofC3awsRzx0C8ViSCGBS8kkVT7mlNXhrNVknCmsbEPqRyHW1VmHB349DBgGM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/WGJS5VmMbOKkOvE25Bj7MaWcizVZK6xJisdJZs8okjjlZqpHNYil5tsjo+lVWXi5TpQIm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pUKrcXT73RE5xSUZbJVlYHUx016RAd+B1r5GnBasRGSeuKgVuVrKRRM63Y4ZGRo6xjg5Ap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ZenypSyblRjXxRV+cszKySyp6Twr/WvhhHxlGShBZuTLJfoxW4bgfJxJDNcqowEqTJHMqx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5B70CuAOlgKs2YVnfSUHRwiGss1lYy9LcLD70J2VhaarPWjq5CicpIt68slWWAw4qXmarC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Y34zRmOZVif1XZSGYtEWZKS55rG65urp8n1ovDEXy5klt2iiviHDTzSEO2hqx5KOa5cgnh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Va0cMUbo0bsRJBPM6lmidniaVD5RW4yZhS+63zb57MUpzG5Qac2pzbs8K+2AqeJoI16TMU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tvYguI0zRCKANLCypBYBevKVhYesAybdvaEG0zLH9P8Yruoc3LMK/dtWEV3q2ob32NqGDM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ehHYr2jxkWCnKG5qCIVRwVQD9Y8M/XbFZKf/AG01ef3RYegSdKVriyUq43e+CYikSnDBYr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N240VivNWp/ZSwuJWZoZGTl6CbKSrCXZlbj1BQtKdd3u2iIzFUy1N2Sqvt9ELyyzNEkQW3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lkW8kR+3qMleyLCyGLGTSpVQzMQok+UTy/TlBIl0bJVu/wBorLMmzFZkXnGpvdq1qWwbr0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2aWUtW5LlqXj90t2e5dBhq2q7VGXH2IZRHEjEFJ+IdWCeeoykqssKprtb4uLTl2fth8wqZ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iqOJWg13fj6Y7TsZLI1a889OzgUVa9iaJEyM800ePs3YvtmWTLVSJhcjl0ZJJnRIw8QbqY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obzcvF+WK8p50t5cpZgYNd7oGf+vVBPB5n+ZY27jZqSWituzBRr2HmtQxx2YEV/SUxRO00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lLbXku06jfQatnD5+yLYw8x5iz0a1l9h/wAoWKeYy3Zn3FXC5ruXtyjQtCOXErafJYBL9M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MSAOyp6lfgFEbCWViGHXTlImLJmPJaotK7AytvWsDd2cvrjPx3JuGxc1RiZKTJym6u62fF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FZ/D79PcRl8H/E//AA2t9bnv9wVMz253N2f33kOy4e2LME5s2w3aB4iO/bW3OXGNtwm59v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lHyXytymZOJwU5JeLkClK80rsupWVtQRq6rdjR5T5RfInEzUU/JrHYbB4hjWZ88lPODJTd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li+Vj+OP/s/cF2hlE+lHaeDwGXtdxL3X2vgvqD9OsvZq9v2wlyvJj+38x3Y04w7Vnmhb0J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n5M2vn+D+TnyxdZmI5YxDSZk52VZUuqhbLTznOePdpkvDHx+b8h/8AyGsydgsbLPKGGmTJ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wFiW9Kbc7Q3hip3fv1LxP3f/AHlw8Xbv/wA0uV7sw2VzuGwuet5fAXM4MO0sOSoRDLNbm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sQorKz7ZBwPvPkzgnPKGHw0yXzk+YhbnXU1tXhq272qEj0Qv5J4RpeI5S5ExOBmYfFy2ym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VXVwn4YlT6c/x8/RvEdo9/u3047hzX1UzMGGq/T/ALmuSwL27Xjhnkgs5xIshI6R4ZYIIf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mR2eyOMXXtz8jcXiOVuT53/shL5IqvPoEzfqtfeUeHpjXxvyKxYmtMXHLLlXXKjJr6DYe1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/wCeXtju7JfVPOXsvN3risjl+xe8ZFnqSU8zVtI+ZxfoyAKO0bc9evAEisPYx9uE2VppHJ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J5PlTpUmTzODxCZNnW308Pq8MetV5mE+ZyMDhRLGFOaXXXoy6Wu7Q8Mc8vpZ9Xu+vpr3QO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IluPVv1cLWxk/wDNFeNIVr2MpeiLWqDI1j1WaR4i8fLjybl1l8mcqz+emcmSqScJhxctAp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mN5JwD85ieVVLT50oKzBmFPDauS09FY6SdkZftvuftbJ9u53vr+YNayc2PhymTx0eGzuSt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00kBqZTG07rUQJY51MTQ6aJ415r6GUDMw7LNxGTHhVbruj2ejTHi8VLTATJMvA8nsZOHW9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pgDuXsbtHuj6TZnF4b6IfSeLu+GhkYe8LP29PLd99ydy4ipte9MFlchakjq4bIpZhknFZS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o59TwuDw2IkMiYWXzq33X2tf36tl33YpriZ03HzBN5WmLg6I6JslBTpKNbnVdRGqOfP0Q+k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c8H0z7kh7XqZvA2H7q+n1+ync30/75fHzvMvbvePYskMtXKxzPHCsJZI2qtJ6qSop59eaw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5p2BxQw8qZW+Qx5yQ57JThHiFI9nyhN5EmYaROxv/AMpMMylJyqVmyuywmVDelW0t03RFPd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u3Y8/0t7mw9yxgsl2PLjW7t7Op5qUytmzgsllbn877aqyTrDPFSF23WqTe2rxRlVc/FcrY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HYZmDJYZktXG0IcntOmmdue7FqThMRiZcuZhmGMwOIS6+tjuvRcttjdk6Qx4oXcFB3RlM7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yXbuK7fwfcWbzkM2bsYl6d4JWgqZnt+hYisUbddvtobsrJpJP6q82Z+UcPMOKnc/iZ2GWR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5KyDdIW25m4uiGK2Gw+AlysLhcTMnyWYJJeWi6l2630810q1bm3eiD176tv91kb1p/oNJV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V4O9Jo+571WvXbHYpsTDRgNG3bctJBdndY0THt6n6o9unYvCyWAEmRiEV7VpMnXA26ai1d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/wDsZrNLbCz8PMmWu30cmwLcRodXa6B8P9Z+5P5pgsHe7c+h3cVjIYjL5aCS33V3FjIq8d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dRirVtCq1oCx5+ttZo3bj1z/2EnD4pZUrDypjYhSSWnPatGtsFUyLMfVh0/B4jEypxGInq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R10G+E7W94epUrfXyx2V3Tbk7u+hy1q+P7zo9pZV+xPqa+Siq2oYobqYeiMn91XjMmLsyR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iWwjpvom/KR5M7mcRyaZLK6yjzU5XW60W7QvCdsUsNyRXD3HlI4ganS+TaT13cVty7Psie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bpPQEnefY+Tx756TIdtN9Orgz+MyVqRp3xWb7r/nDUszSOMscqUskTMklgTS/wBLSlzfLL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1dSQRTUmXXqDaWqvxRn4HkblCbNmYsYZfm84ZVnC1rekACqr4dLRVYfxRdt0s161r6Yy2M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7u5Ls5jo20hEVi/isZRWvcyS24Y7STxswlH9FkX9XXmG+U3Jaz2n/wDrZmMns2lp03LV1q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ZgMe0v5u2MXDyGGpJcvp7izbtsIQ/iB7oyWSnjv42xBGkYZ6OFzNntepJ/Ukkqy4iCKaQe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Hk08/JdcOPVaZ8pJ2KxCmbhSqHeVGtbw0bZb60WRyNhpay7VWihc7an1m62r6sdXP+z/AI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BP2n2N3N9Qu67tj66dpX8h2FkcTHme48W3a6Zbv3urKA4x/uZMVBXw7StLVjniKWHfW04P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/IHlY8mYh8V88T5u2Fsums7nU1oXQqd2Tx9A/wDFRm4D5f4PlDlGSvJ+G5HQ4kYm5Vlqlp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N6PuEfPrev5ajSaWOxBNJHLUkItnESNYm+6T0ZVEiI0thVEUnp8jDK3BG49fiEo8t2kTVa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/FH7dw7yMRIlYmVMSdJmC5XR1YOva0x7MzVxib8eWlozWq8X8rgevYTHQ13HGQOgsEoWT7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vcfd1ZWWrZNqZfPntRWUhJlZTaeni/wBYivN0opbcFShHj0ydyGHI2scKaS1Y60AaaWBA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/Kv4eIhjx6cZEyWFLS2ljxL0dqJLiCyt9Nzha6220nLeXTq/jFT/AKtdxdq9kY/Jy57MY7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KZZKdaCrXiiSYi7d5KrsDIw5SbceOQRU6dhZE3EYmVJkS2nTWOwLHMTPk4TAtjsfOXB4aWN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tpjjj39319QP4lMrPgvogtjt7sK5L6WY+tXcGKM8MsVVzAav0/wlkRv3DkiI1Vb9orjK/G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1cmXg+SWWXjWGM5SpUS03JfdNPX3R5Oc/KfygWW+Aw8zA8hsc8RMWjz7d7mV3lRe22ltO9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TunbOPmzrSWLjv3FmclWGY7hz+R9F0t9y5/uCQJNa5qY0WsBHXqxhYqypwTqxLxzYiYzTW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hMLybh3w+Dk2itWuNxdu0zbzE98Qr3Li6kF2R6l+SUQ2najG00leNo3g367yiMSWRPV9T0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kN1fWbLEtVLXG77Iy5kqYHZ2W0zK3d3nK6I+zNKlYgu1xFWgmhq2oINSsEWxEVMjco5CIy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mVVDN4tIwtUdq2M2couV+mWYpl9We1nuY6dJBO2NuCSGdiePo1xx4SiONQ1ZWtBGRf1SNX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4mZg564iQbXl/ejMx3J0nlDCTMPPW6XOGrut4vdakVk7YyWTpXZ+18zYYZPAxivh54wkK5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SVGZViVnDhTKX0j8/cV/R3yZ5YHLvI6tceeli2g3nUW5MO7tR+XPlNyLP5F5UnI+pZjtrb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JlN9le2K0kihq9edKPrwH7lXlkd3hIEMocyK6+5G9Nv7gvT8UpZ2BppOlqedUY5qQuyrfj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rUMtWylaSglm5G80sgdPUllkjZCAq8kVY4a+4pnLANMvsUqQr5eH+bFXXfrdDJ8tVwrXqb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+q0jS9y1MdVmVMjhMck0wneSKzBLnLTXbEM8rCQzXZcfFWRuIVJg6hysrLu1jXBZWuumKK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Mu5fhXsxTfOw/c5CaamwLRSuTC0s9eSF1d3YzV5DIKsch4w7AQII/TLbZemIOelS1YXBhu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hiyX5qSzFbS3nKGTa3i45pLyyiO9/M4EtV0Cu1qc+pZhMYjX7luYZfediPm6bOunPh5YRa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eket0d8IWdzjWhg1u8G7MQXmMW8gF14/tqno+nWSSAbl04DKI12XA57DEDx4ZvDdZOL5NW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S29mHYXm0XmZWbKWJ1XW3Qn9vRv6wr1orE5McomADEGNeTSrOxPsROKuAD5EbdUMHSWzWX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niWsm6dM5sgZet1e9FicTh57WHtVlmx1OvOuJS5HZtS+qReYLDaeoEH/BsYmbStxR19Vm1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WbMVmyNu1hdxW9n92qKMmSrMs5ZfNzF2U6R5/jEXt29NLkIBEhsQW8vj6aAmQWGo1rkaFY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IB37uLN/q+f4+Ujc8xUsq3drdWPTyEduZYpc7W9EO3N3O6O18NhK2DnWGL6efVCSnPjvso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2sDauTFvWs0jTmz2PRuXp6Z2iKynryv/AK7D4pMROmKXXHS7Cp6KLwrwksF95Y2pHKWMwr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Odcn5c24rgzKsdkf4Mv4jMXmp4PpNbzVTG9x5SgO8/oxk+4L88EFbuGPJWhlvpxkZYmT1N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GkriK0lxBzl9N/mmN+Tszkl5YSW06S7aXXofeUe90N6y9mPqGH5ak4/Dq06knHS2YOl1zl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vvRaP6rHtrGdvXO5vp/wBuHB4LH5Yd5zdhQ4mxeu/RL6h5XiveWR+ndLE2PuMd9Mco9iWb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qkLZDFRPZ40ZKkhpsszPnEkrNZtQP3f6dRuinPulTnlyGDSW3qNdc281o6Iq9U7ahyFbLZ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rDWYe+JOzMzlUydTJ9qxVooshkfpl3/h2NPvj6ayNWku12nihkMNCxWsV61+OWDqryryek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3qNt3XYw4RxV6mtu3o9Dybj3cfTMWlBFDFdIZeEuOuF7s76hyYLuHPdm4e9f9XuHuSj3Dj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nuUaF6pJ29I0zx5mWevWWnLQkT/iFjqJ+v0XXzoaZKliUtZk9Wr/rGxMWVMT51zn0UkW3c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K+mX06+q/Y3dvd3f1qz2fY7l/wC5c1j6qdv4dO4+3qHcdexcqV8x3Dh8Fizdimo5qnjYLi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Ibk81VwybeB+cLLnNMUMkkZsui1n0srdpSKhu6M2YyvOkmWwZ5gutdg14XVd2rltWnSsUU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GQ7F7pSi/cNzDXMPlcdhMtbtdu9xUu5jDNhO/OycjM0IjtSWKNG5TihkP2tyi8LRvFOeKz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GnHmeydV1oy7tLZXLvW1tXdi1icScVhJKTJgluy71NRP8AFqe7Ds+vGLw/f2P7b78pvNjO+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mQSKaO61vF33xFHNZjDSCOS1jnt4mOlkZ8dzv9u2Y4rdynaxlh5q+7hmVJazZzMqzBcy3a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5mZLqJkvCgNMQMiOy3JsqQT2eKm2KQ92drjA/Sf63d1UVz1Ct9Qe7PpHjsnQes9Ozgo8rj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YVhbBVZaM0NKSuyVchQzEPvW5WVU91yXMw+Jly5c2SqqoUoOpxVlrp6bat2vrj59jsFOk4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SZe111y5AAdkA+9bCT9Cv4sfqT9PMtDiO5cm+W7Xydejje58Vk1LUu4q6Wq9qHJ5ePcjyZ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Y9XIEi4eqys+7/KXIGGn24qRLtxaLxbpZhqWm6e5oThOVp0hEwrqFXZcotOrtfpSLhXvqf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4qfuPHyijhY+ze7cRju8JqNbIGazcxmB7owlWn/wB4+xjYkgkwrZKvDl6LWFpw3HsosLeS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tr7pY6WQ9aW21HcfD4o9LiOU2mSFZFVQqqoW7Vp7X8uveipGQ747YyYt/VH6d3u5OwLeGjp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lslku10v5yeaN+z+7i4fjVmMhxKXasHpetYrS83Dc/W4HAmTKXD4hhirmDLcMl89DHVHlc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5dwZxkSvo/jET5ruzvHM5nG3bPeeZyluOKLHYuOa/PLPcw9WdJzjadtAZI0ktetLP6kpE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9BKwUmUy0l2uwt0Mdi+nvjGnYvEWc1vS2N1pH7oQe67s3dGazPcFwmq+Yy9jMzxxWZ7NaR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sjTelb/AKaSPIeK8uR5eenSZK30PE1W/pEEmKwDMtG3fV7UE4KdiOdDHFX/AKk0rWfXgY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khrSMLNL1kj0rMY0bjyVWR+rM1QWoijb7fR1EQTQJlp4Oz4uu7rjOOieo08kN8h5a4q5Mm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xVjkE0cu4IrCV1d2EXqSfo5J0pQZYoW3tsFuhlK6W4fVhYpSW7QXXNIYWaq9+xGyw0bsF8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YzKrsU9NWRVQf0ufUgwuyOf+UMPNhqNLJuOqNfT9KGSaD0VFowsRXBapJNBaQfcV5K6v63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StxYLy9Jx105Mxk1UNFecl0y8KGRRS1vF+6E80pKE8tB2sY6xLF6sISCQWKcyQHd5SiqKVf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WX2oSepyk0NVSrLxLdkejzlCJjG/mpihGttp+C+KFiSrXoWppWlirSsJZ1KU4eeRpMiSWn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PnHFE9piGZXfyy9NxUvm5kw3aNP2hblr+WIv9G1jTVrT8vV3D7I2omwy0LSujS2Fb+WxU5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xltOvFfUjlhVQeLQB19ye9FVkK1iqxXS263U39/di3IvIoJ1ssBrsttu7DlxzSN6+Qrn156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I2d4DXjgWRFjyDzuolM05SmKoJDsVHXVsLUG76fZ+Pfph/Py6WpOuZd5aah7eLwwussCxu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7wpWTKNPHUqmL16vqwRRiVUdpQYdy+q3PkXC66yhXrpbTvDV4f8oquqrq6GP2wUmxeKiu0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xPCZ9LUmSrLW+4o1J7JJxjTwTTSQSTiQIy+2J2dl6jLsmzVWXqNDm2lV8OqFyVms4G+1dh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957IVcxTMMQMNSssLPdV68gEf38voBripFG3pOwdpOTJ/cq9Dc2wXU3OrVeGwD8zGEtMmv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rtPdX80HKkNpbE8cdSGsZ7/C2BSmdakD147M6GQVSEQIkbq8YLIY+QTTN1FAkq6wVuPe0W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vklyKzzGvBkLOOnxzGpYSSedL1ZLK3BPIywRrjqqxNtwsUP6UGiGlfpjPLly5eImTgtzUW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YmoExZiytTKddun6+1AVmSrdrW7dqCyk9gWbNiwVBS0s6zCyZLUojlnrPOkIkAZpAK5fmv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vVZU65kFNo4tXEA3FEcOOZlywVyY/l4oLZaR6fHHmtBM9xlvQPk4ZqD2E+2DtBeaKcrQrQ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ukqcl2ArWU5vSHbmQvFaWZvt7PDCCWWbUTi0qtyNCnWSjOYr7iWd55q9qSy9Rpoo7kkUcc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njVZizMdtCqN6ayOvEZGuvtMwHVd51fFHJOJWc0yWcZzZY0X6Im7tauj1u1Cygkd6s4Jro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DKrmwlmOsS4Iwk/pzM3rsJa7Vyn4fpZAZF+jC/eX/WLiSSy5MoNduy639Yin6q4dbP05y5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ZSZbFb0itWD0kNppJizx1I5Gb0ghUOk3PyP0qsVROIU/SU85xWVJ3PsTLEuWpN2e9/rCN2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pFNWx9cFbXpRq8UFh4bSwvVeILZqi4tVjEHIaGZkGl5KrlWmTKbVGXd5/LEwzl6KyNmAys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wxNFSCaOmlmSdpb1ySv91cWuT6sEtqSJExdqGoFSaJm4zwQkcUk9CHR5P1NpS0LMCHrthp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m1f8q8P+0ELjPTLQ24pKyyAl4rChTMI+Co7WBzeWDnKiNxYrHF7Tt/d1CgU2wxlPRvdxqv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Nv4kJPrP8AwjSfTDOXxZ7u/h7zo7VFezOr3x2FnkkyPak8mnJsQQOMhVDH8RxA8W8CpO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Ah6+co7Pb/YOAWb9KkHSjW2T4CkjYGyelQiMb1oEb4+PlW4g6DIo4+/8kj410QRhk/X+ok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+eTeGJH7Dx7uiCMHYGgQdEaHksByGirEEcR7tk/v0QRhv2PIfkD8roDZAJ2OK/k+P9PRBB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DQ1rWv7l87cIfA8/q6PRBCJZ8AMGBXbBSB5XQGm4hhxIBY7Pz+OiCG/ZBBPgDWj5XfP/AJ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7Hx1wgEUOyCESwW5lvkcSpViWIQMzAlt6dQF2f231W1W+KHo2QrsWCLAkbABBUgMFYqpbk5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6lHYDJ3pCfSZm5bUHWgAI9L4BXTMNHwD0p9o9EdBPR0xsp0AAzqDp/efLgA8gCoIQn9x4I6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Bo2WQeQnv4jW9pskAAAeRs7Oj8dcbYfREkzNRuxLvZLkyxkHbcwu+WvHg6PjwT87X/AFcW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rEZ9KLXZWLddqrusgbXnhvx+OOvcCfjYYfjY69ThyTt6ozH3TElwgcf9WhsE60SDoeN6Gh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A2ioRvgD3AgDS/hiT53or411Mbjen+kQLEmvTEOd3bCS+SdcgVHIb92971/o+NdKbh9IjkU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AyLz9hLK3t2Qd/luR+fk/nrJxe77Y6AQ+fdEEAssjkeFLEABTxVGHFF3/af38Ag/+bqmKG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YWaXsYhgyON8WLgMNMoAkDeAWU/B8t+enTa0W2JR2IBA87B+DtSNfB93j5P/voda9TWtc4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aJUL4UDYYfG9/I936QF/z1yOut6tLO6I3TWiG1ob1x+D7v1a0Pz/APa9EcUc0mlrguqPFj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BIIPkHyPd/noim8y81KgGAnLDlo78+CPgA/K/76P8A1Hx1KptpTKLUuarmlttsIt39JHj4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/gAfnzv/AMvUYYpqLqb10RtmxtWbRI0y6XYBI8a0NaBHLY6rwxBRVERXlBstrQXTAAAHxo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/ueqbjYYsSzu+n+8R7kU+Sdgsdfp03+5A8sQwUfgnqgxtW0dMXuc7oasw3JyUqCpf9OwOP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n/HL9upGlDXZDIffbS/+EqhQWCAH2gqoXkw+dA8h4P58cuXWjhdyo21/pGLiNLt3ExOGFJ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sEjjr5Lj+4fn/PW9KBZV9EYM7dmej+kObY0vkfJ8eCSNKvIb1534/YdSArkIz4KTbA/u8a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SpO9a/230QQlTeefhTsKAyjkpcn40dELpfJ/B6O+62kQnChWmyPh+/8Avmr6/t31/FV9Hv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/Qj6dHu3uGrGzSRr3t9SZFvblWNtrag7bp4+MFvPG0eRX9XVHFzFLrLGoqLo9JyFJEvCzs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r/lHziVKocW5PUl+2JdZgis0itFGu3dgP+LRT+F8sq8W/Ty6pl2YM9ucbbTAopcGqcod9J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x6SU5asXG1AI5keus4LwrG/N0dN8CFc+orB9qvQA4ZgzClOiOTHY5BlYttt7XZ+qNVrwo0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iOwIo0m5SzRRw2bEKS1yJJvV9ERO5JLwl+XtblYlpaQs1Shb7buKJoTpuFpcC2EC1Y+3gg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xNKw404awrOk5+4Altpx9UkIWb1PI/Tysh/o6qq6uHu8ULnXBmEujKytp76rnBqCHJQ4+K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S2hVWOaWWtH6icY/XHqe/nPI0TDkpT/xUVyOoh2TStTb0dPns90WVkDm7mbSozLH7vrern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bfZ1VEa1rVCWrFVlMkUDyXnM0Uao6yt6JhUl2R2fn+lF6fKdwim22m8v8AX09noMZzoCAZ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Xy0G8ZLbs2JIXSezKkzFapils6r2onhmlFSWMSwskkLek/wAcFLsQ3HqviVvuYsbq7G+9Rf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VvpVG6YX7MC2GMxgkr2fsZJxJWcGu1isyerGn3aAXHWNo1kVN6LKNcG5dV1mtLChdJYW5d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hYVpvLulvd3Y1q1mmaClBYSCGzIEYG1YqWo4/SEkXH7dnb0zDG3EcWT+sFdFQKekicWZZR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mFcPKIYM+qtbfzRtFDeVlepXoiOCVk+zqWvvVxtgpIUs2or/I+kQQksBgbii8o+KScOngz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Kk3EXvMqua9W6F7Ipbtg/RyMf29Uz2IK01q4s3oTw+nADowQwQQNFN6VRBKpRXVYzJ8ssX6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XS2mrdGmKjuWZqTBQDzbDtaK2aTo2IvZWDHRS2zLK09qWVTNHRmkNeqJxUlDQ144FUIEeM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nl2h1Paz+9u8MOw6qpmETl1Cmfa3sv3RpWq5S+I5FMU1iqifewNCIcdb9RIble1eW3KpLc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5c+PD2CAB3jS5fqb1otqWaoWgNPy9n/KHhjFmrmlHk7luCYRqK9RJZkipBQ8kiNUgfjlLL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sbNyT2FOrEvLUwuFDTqXv8R+uOc2A4m1uDfb/H7IVs5hqPduBy1C3JFj70CpkqpFSKSxWz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tGplBAZpI+Mc0wV4fAd3blqzdLLnUfm8+mOzsWiLfJulpLCmjKpvt3rrfu0iHcJUOUo4lY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kxUkMJiE80kcCxGw84awrzxs0g5CNRKirH+nkhspmnUvUzdMQU4tnYllZCK9XfdDqXHQV+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iitXbzQRTR867QVrrTOCJ/5ggMLelCYo9QmX+ofHXWKjIrl0w1VYrcVNzaQ3i/pCJKgMZR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GN/Sk3xMkgtGKMFg0zlWBcqFP+pWZelNMKipOUdcm5RdRj2ek9KxkQBZVexRpTSyOk8Nl1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hGPZw8Sia7I7ScuIf9D64r0wu1yl9swLb2Sq7O7bFZxIM2ZKEy2ZLt08K+7xZQqYeKtjpo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PFFTsoZCsX2jk14qxsCOCpPaZuMjAwn28lK8NdBWrFgGY9re8+LdjoWU8pRJDKBv/t7/AF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Y21S4PXlXHqkFeuGXI2xItwUYHiInnNdVCor+/geUso4L120mqjSd3Ltf1hylKXiZcB+Xz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WRNfKyWqvGHH2TGjR3bIjEFeb0xxWRUB0zRqqlpkb38SOuCmpjW5TavihE9wGRV1Fjq7o0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x2JJrtae5WinliuQQWUfUjtJBI4gkurI5RI1VvTLF+Kp1whlNRrz1QjmzSqawvTCTahRF/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06FpjMbMT8hZkjnKQ8I65MbRcSGUj3aTyWi4BGTBaQ8LNVVVlNGPoujFWlKFv1qUd9I4YI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sLG0LpHHZJP3UsrnUsKnbCvyHu0nXUusYBc14e1/t2YZLmESJiX3P62jbq89EKVit6M81q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sf3UVeSlatASXKcYfRSZIUmiAKlUT1OZHtbrgUVZ7Rpp19O99ULltezN00Krabqj8tvZgh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kUl+M2lVlkVPSWctWrzsiGOcxxxrYjB5AcXYM3L29YMwYjZMi9MuWQJcuZqpqP7fbAeQt2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5Clcn9f7zIV9Y6w9klYLUkSMzWI+TyScGQNG4EyxLybqZNAzFSx792OLNIWXLO0C02wrUa4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p1o1z14IFvWf5YGcWbc0a109SrJZPBl249SFFVR55Rl3ACkvSufiiQKCYpeWKNpHremFO1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ey+lXsVYFIj9Ks03/HUo6lRK3CUtx2VkYhDyZldm2r75bhagaQ3RX1dPX38MTpKYsAo5te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D5SiqSwQ9u1689eaShG0Sw1oJayV7FyKitoh7CukYgCq/NGZ/SDlukAlhQrzY/CKzla2rR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aZSvZx9j7pz9tchnlYGxoVLcKzNIZnRK0ZZ5JIZPSDeV9PlEwVGHUKEMp3c4Xbdka206DD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LbHh7P9eatYiaRZKS2UaeavwBEc9LnJ6vGaJmV6fD1h1EqKMAKmu93t1R2XKtZQG1zFtDW3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0iLxxh4AkdmQzZGKZ5oo64jK8ZIa0nCy6kyTRvE6ljwQrtePUAzAqBRhEmltKKqzZ13jxQ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etzVrV7HNqrXCiank0uRrEYpYW4gSRtPCIzG67Gm1y4t1NRbcxpX+sW5CAzGXmzMC11cPv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cpjGMlpYmr0ZZZJzlbV1FflRvQ+wVqEUcsha1t1BppK5Ks3Jigg3je7XF73dGexCvY9WGp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PMN2tWsSTLcgtyQRzxW/VSb11l/wCNuxxWo4T93fbhJGPSVUZVfmvu5dLF1rlaqzbredsW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Vgy9Pd7sEZ34pFjp6eOedaipDbdp5MXISKuQvReiqhY3URTSSALwkmVol1wXj1WdZbSWt1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614mhxZml81zR2/l742llgnxqqiyH0vXyEtjKWIh906SxKKUHGRxJdAkrhWROAiZYuETcu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z1edu7+EQEtFmtMnNza009574aGRgbIVdSCVYQZrFTaas11l20iyetWjEYkVPSCaOgrE9E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4RyaZRdlC5+dXxQkQxrTgnyEYkbGWUSWvWS9WlqR2JnEdZ7dY+FRWWSMP/AGzTKQpRfCVV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u/7RE5JzUtrV4qrBWBGC2blicxTySTVgYatVbtkAgQMBxH6Hj9GRCwIMyunJCx6kCMzxeb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T8OGDMtf8ApwM/pWp4HxlatO00BlqvCskjLLBLEUkgljM0MjvG7CeGIMzJLxYGyp2rS1vv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HZjapXbHmSnRkngljgh9KT1VjlcyerDka1h4kU11NadUaGUqi8UlYD2dMDHoW4kf9+rths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sOaNXApxRRyYSrPBVJqWVaGO1HTiWFZprUwcRzOrxmObblFjV0UcWbp8qYglsRMMvnBS3t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y0skw+s2cJneVSfG9uZGrFHUokW6Vkr9wMvXNCTIRtYle1CY2sPAeMTSKzTRyszKisXZka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cXCvnTC5cmWzqy1V2F1fV4bfF+WGxTvNWvCbG3oZKZeeGexibNySpF91YiKzU8dLGXyrMr6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5K/KmKg2mtlSDq/CLVxSZL0hvE3a9Vo9mMxJbisJegrrXrM9RjNkLVZmgQqElmdXQrLHZP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fHVrW0s1X6NdsdK11LS5vzf5RnFXK0M9g5SWGwsc9sClanc2bdkV458fXKRwtI170jH7yJ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REKyirJsPF9kRYrVWU85w8OmDH82yFiybFP1kikjRfsr71WHrQU2V57dVCq2UUBiJU9JCI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ArRs/FCJjSmVgWtWnat/yj1tIJIFuVKtbIS043hKRrBTjEFWuLNmzJWjf1PVeUzNphrhHw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AjLeLcxs97iir82Rg01Jl4btLqXuZvDCjB3XYx8dO/hJslg70rUZat6F3SGGlUi3AIKccJ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joBmR1dR1NsXjEtKzjLOWm7Kg2ZdfZgOGDyWtlJObSurZqh+R/XHvWCgMEv1I7qTBwxXbE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IUyEnoZm3SjljdI7khSvJckiSqzSKf6q+4daWI+U/K81FkTcceaVaW2jZu3XdrtROZyfyW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iKKt6sym1fPwxG17H47L2sjl4IKsV+Wtck/pZRMfcq5BrVQx2sPREjJblmWXZTfpmPY/pb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DRVVWUaehvZEZsvBErKdSzVtYGpypld63aidsD9Zu26sHb3ZWen7hkjqy4ili8Rbr/Z9sG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NUu1cesbhd68ql5FTmrxfPr+Tflbhmly5PKSmS+kB+BvE/ZtjzU/5Nz3nfO8NiFqyshS1m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Xjp/Tf6s4m9/3t7dNbudP5eJ72S7dyGL7gw1Dt5K32ck/cOHaQWMuv21yvHO8CyO0dP1Gd/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8oYXG4eWJkqdLqjK6spVuJvZnHip2N5MfnsFif/jvUyqOljF0a61G9bZGuAp4vtHvD+fJl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uKo2rlvKYbH0jbl5rFSUYvGwzIyrFZC3OUcf/i+9hZwrnBzmmtRucFMvy29mKmJaZipcnC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BU3tOqtLvuxUr+Lz6Q9t4yXufKtjKFbIZGl91D65aCGXJZiWvZXKYSFXE+QVopVBMiSTwW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hh8sYGRPGImNIClg3a3nt3e03F60b/ImLxU3EclyJOIKy8ITd2WW3NWbdp1eHdivPbef9b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23Th+nSUe/8pBWGJmsPhLs9XI9u4qzjismQwuVQ1XsyXOPCSSX0dAh+sYBElYXCGXzaqiq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TNr+In3d6PQz8PihOaecRcrTW5pbrhRs9fRp4VHvQ9cl9Feye3r4ypsdsYWhi/tvvL+btS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8pLUx6vIVriarA0bIrEyMpLeN6J5Fw0l1nrMWWFNTe3vaoxpfLuNmH5uslmxM5rEKWqd7T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V/K1cbkcr3Tk99qVRmlt4708WssONqX5mBgvVce2vRRqgkbjvijScio4r14qfiecnYqYJa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wsvsj3UibMw+Fw6vzjTVOsm25l6Vu9MNDvDA9r0cJ2tiOysrkMtaq3vv8AIRWq0VdHycsk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2V4W2X16azLxG+b9ZXKCYaTIw64bnMVMuLFWHF1BuL3tkSws6biHxD4qSmHQnRq1Mvi7MT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B39le2fqI13J//ADj9tdw0sYoy5ksYXuCjhrNjty9HYYkS360tWOHcnKX7aRoeQ5cesif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fnTFUXG5UXvHbA3T1ZRZUSWlTJclR9G3Cuk9ar/jpisOTgzg7PcjGW4Y5M4K2UYxvNUS5h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I0uPqQxf1FJOpXsekrHhrqkuNwoVpYmXTGKsyZaer7IQxUvbLmBnU5jiXTFof4f/4UPqX9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go9t9vR17Gdz2Shl/l+K579ahQB29m2K0jOsacVCK/NkVfdk8qfKqRyabBLE6dvBRTT636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UsVzcpixA6o6MfRjsX6Z/wf/UTtv6iYy13J3f3X2Rw7kq9x5PK5DDdvxRPaTGT28TBg1je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U7cYZGdwU048ViuV+UeX0xkof/HkYgqFEqquGbda0NVqHxR6WRjpfycxUmZacRLkutZbhS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LStVo0fWh/Dl/GV9WvrN9bew/oNgMD2j9aO1/q/hZ7VPGfxAZHKLkuxRH2DnO/4sV2X9dO1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9ft69Qry3JMzDSZhYVo1WXr598neVeUOU/lFM+S/LfJ2G5c5ozUabPRUnKZKsxpMC3lmUZ1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+RHyb5E+RK/wDkf5N8qY/5Kmckhxh8I/PYd/nLolr4eayothbdlaW1dmK5/S3+LrtjubvUZ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Lz6R/UzuLv36Zm/ifqj9Vvpr/GZ9A8T29ke/cDj+8qWB7M747Wyvd8mH/wC6tnJJFaxcmL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NFduvd8gY7kZ8Ysvk/5OzpKS5ljl5STJNmxrZu/UHYbso+e/Kv5L/KDk+VLX5Q/LTA8oYW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bhsSjWM8rnFUWGrLbS7XspdHcT/tTaH8P3dHeP0y7C/iE+j31j7z7TSXs6ftPMds/WTKfQ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+7v+67QQd29rtUt5fuyhWFe49CS8VFdoPTrojvN1vfKLGYfD4zk/Az+R5+NkY7RzktRzMt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Crqu2Ku7nHzL5FcnYrG8m8scpYb5TYbkvF8l3zhh5ivMxc7mpLTBzK1CkO1yLQ3c7my25x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d8fWj6g4rP4jt09kfTnvXuDtrs/tvBWsxmOypqPaOXu4aLu3MTdw5K/ku9e5bVfH157M2S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1ZI4uLfEeWOUMTybyjyhyTybLTAycO7o06Vm8y3oubdX1c++P018lOR8HylyJyHy58osVO5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El4u3m5DTKtTmQqh3Rt0tuimXaa2d7Ci7Zxn2snbWKaCrCIqBx1hJchZdjNBbpXmeukVSP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8cUTgR56VNZBUKVLbz9Jj1bsZmgTiyKMlOxV7Pd3DZFYPqT2tLJDP9xSESLFzrep9tAYp4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Iqoh5quuSIYeSrIPd16TBTTYvZYebY8xjZUtZjFVNy+6sc+e+u3pqkrwJDXs13AnmvRCEu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7jdJJmK/guy+zj7V3JYUJQLlGKnOz5l0xrhLOVIr9YxiWUrRq7xmcWfvZab02UlTIJbcos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A4BNOgX4W9Iu5teJKRQxcoM7BWCtWIR747ZfJCE34iYhYmaHIRRSrIEj5G3HJEYy1YtLDy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Brk3VlasQWqtvFGZOmNKRrF+kA3eiKG/VXtizi89/wB46dR1uYMQzWIIwxM+OlC/cVdopR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QkPLg5Ude7+RnL55F5QlS7/oZzCt3W3Z92Pn3y4+Tjcs8mPjWI57Ci4Io2r2/SrZw9eykp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AG2SgisQRQqBWhZpQs1d5bEh5QAJBJNJIQxZeKhfd19txTqZvOSt2bmvV574/PbpNkyiG1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v6epVp3K++B5W4/urFmOUR36pEkMtUBjwVI4gZFUgszefdxPV7AhbqtpFQpY5rbCLnRGNx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CGSsWTRvZyeKO1Z7qsfzqW3bmlt/YpatZGTERzx2R6QigxcdVoAWcqZF8LxUCvO1c41omF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UtjUZEZ2lmjCWbcusW3Ede31Yr9agkNi3NWsLLE/pV4bz1C1qOaayfXiUu5D25oUhL+ryj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Yl3oqmVODmYLfVbq9v4RnNOmOWlTF+jk194LCbkaFeTF2ESZ5XiWOxF9sJZFmmgZ4KmTsq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xhV2GZt/8AhDq8EmS5EwTJl1xU/wAT6VaK04oZ0ueku1ZK2nvu3h8MQJ3oZa8i17CvDJIj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YIxlWJyAvr+oW93LXFiv6usnlnEz6Ye7ZS73R6vfGjyYJE2W87DSzJ5061LXaobXbccs1+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OwV2iT1Qj6kDRo5aTkUKAj2hRx/V156UzzJtFllVZt3tN/eL+IksqAu1y029nTHYr+AT+F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T76f08XZmGVXO5fuanXjeras9k9lYqhlO5v5NmWDVqGTIlaKv98XriwwLq6eOvR8uTpfJ2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mio3aWrX3qnxRjcmycRips5JeIaZIsV1XdZLWKlfbbW6Oxv8VP/Y/dr9xL3d9Q/ozmsXh+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7O7Mu4i9XqXj2Dgcna7uy2QtMyrjXudvR0Vnr+is82bwfODjDZ9nybln5QYaQ7SJcwzkYg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4THvuSOTMbMlSZn/Gq8LbXXtL2WVf1j5rvqH2xSHfGd7ekTIYzGfUPBUamGmytSxTmxnc1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YpOpas6dwRNXWQqoevnPW5cHZurs6RKk4XBzJV1ZiM716A258QhTGjTpk25TLmW6c9K9I87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Xomhex7ZbHX+1c5E8V31pq+QxWTuBpcrVrAa4ZGHK0o5fUGv8AiIeZX29Vp8tMRh2lMt0u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/OpbMs2XWh6c9P29Mdqf4aP4nsz9X78V7Iy2J+8e3MTAvfVELCV7yWqJ53ylvF1Whns9pZ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oyWKyMMwh5VrldovEcpcjzpL84KTJcw8XiLaK7dmrTux6/k3lmTMH0s75rOljLeZra592X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HB9SsPj8T2v3DnMb3L3BlMh2JQSGpX9bvKaj93m+2q3elRhSz2Slxf29sPXFRs9hJq1qao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bgmZXmWnm2Jtr0P3eH8cumPS4TGyGlYhJc66ZL2+p129rriRMh2z2nnbWRk7V7hor3BbxO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2t99Qx4ky/ZR5KKnjBagytLK1xjJc5Vjkjjam0OZrQc0n6yxye7HnVtTLebetrq2fm6OmL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1mMKq/NJpQ6clN27VfdMEvpP8AWXuLsRvrt9O+8e2rc615uwkv9r5vPJTvZR5csfusFNYJC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Y7Yuycoe4cPDLjHl5oI3tzeRzMkYoSVdC1lQzaQDbndu5x18c6HAuQFLLcLd5rVqLgOz0t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y/y7tDvr6LvmO/66yfzfLfSWlQqNmqf07iDSdzP2dSR/VzJp3BYyeGNOOHK4eT1qMtazUi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T83my/o2VgHN1VddW3pQ7pY6VVq9F0In8vGdMud7SpW6mkfD6udFtJZacUJv0M/iBwGe73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jVrVsRj+7st9tU7n+mHdHa+Qys+I7hyeJy9A1cvSzkdtq1m3HCK8rX3xOciaG566XsXyRi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admpA3lbztu1RXwOPkzziFktdmzb9l3aW0/dHVDg+r/ANP8J3A3eWL+nPdtXsqxfyUFn6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8Oy6mQztKOr2d9cf4dO6sxAYI/pRnLM1OGDtfLWIosTfms4+nc/p1h1ewGJxEuTIadJ0y2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/Zbuld3VVStHHy5U/FTOZYXrLta61FWtrfRLd3UZeJvbdy4yHZeQoXbVTLUMVgZKNo422t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1Gki14RHJa5uiSLIsgLuqNHwU8Sm/ocqYzJLLr/AMgyb3Y8HiTLWcZazGVvurSJS+nveS9t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hSGKPuEmjZuTdn2bv2uPfKV4YGZpcVqFWvUJnH39Nnlj9K5DUmSvieSknJMmKv0qi6pyC+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mtNw4lyNDDPMKBp7zn2ocf1StGDvLI087hWlxNCGvjExuJzKz07lC/Icnjcm9yarCadc1Z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EqpM3unk5N5txgZLL/y7lp3U1ac+Ku93e9EMTNta8UuY3G7iyiNvWQXoTVhYSvVsiatRr1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aqY5FeukzqsqxrKHVpPHINx60QaBVOnLo299vpjKeY5XWysfNIT5KhxcohlhuJWM2QSXGT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CskVqG1bKmWWSVWiChlYCPi7BXXlxS6tzisVXV5rFVrpshi2k13fRBEw0YJIazT469FNZe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rXAjySSzLWCrJTWPiIWQhWaPlIh979MuBtqtxrq/xXz7IeJlkhWEtrun8P9o1lptHFHBix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Lfo402WWc2JLEr2ZtJKazKqD1Csh1JxU66gxUN9HXm68WlvWaAtcL7WLLwwbrq00OSmMWP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pceWKotrlE9aOp6XOPIylIQvBwB6Lc9tLw64lDmUy8MJmzHlrLIbmypXxZ+eKFCtTuwJFD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3Xq5OWOCOed4kaK9joECrbMM6zMkbH2TbV02z9W0dRLZGraxut/L9UInT+cnS5syYVTTsH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a7S5VrZm4StWgelPws5JLyRWUioxVp6yeulSUs7GWGNSY+SSME6QHtMxXUMKZajddb+090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+iUVRu113ezdpA8pjrxWqDWaS2FnrU62TlSZK90tjoxcFay/qRxVJhLGoLTGNeMv/D+nFx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mZdTejh8MTXWWPNqrKLQzaq+fZWNUikrSGTKWYa5sywH7VK0rUr6V51kqmvMa/GpTlrrGY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0VmZZioVi7BbuHteei2OquV6rc/phzVLX2s8bLFIJI53CZm+notI9uZZnsZiioHp1Ws14K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8Q+5m6WooLrgqr0t4m4vD0ZtDJSqyapepi12xV8PwwovkrENSOdUa1jJaN+BKmLSp6VOWc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SsQscIUk2xdFkbgyu+wM7IoYUaWwt0dB870cG1lCi4ClW6t6q/yjM0i+peMkrYwZKpXqxW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av9NJqksiRxTjlJCoh0GWuzNvZPTg9bQZlq009UdSbYrE9WVvnVBKWWter3Y43p1JpXjmu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4BEjtcrTO0dmMCMJGoVtM7Pzb2Kl2L5IoU7zHz2YVLTDqFnlTd2v26vtgTgGxVa7Jko8dY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CXeqixguact92Vl+4LiwzzP/Vjgj9JyQ6J1FOcqqlAqdofxhgTDGXesyrV0p56I2aCxk7V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RzexzVOL1oXmhuXLeHihElpFk9tdViWYw2HCpwT3NmIJq0VQXrTdXK380VVns2btThVbfh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ZXISA15JqjyyQvLJTlV4ZLXrZiCVXxCrbtGtNXSJeSRL72ZHd9rNxKWRLbnHbEKWuSzQi+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52oVWYfRm0j+OemsB2zfnrrLlZ6SxwSG0VikgXIwVDLG1cR2GpiC9CY4Y+UkpQf8MyMihl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bGbrU3Mx6uzS2nveGLAUsFLKKKcl/NbBzeUgy8s9i39lmMPagFuvUq8ZQs+PEXCT7IektK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GJNo6Ir9GKmYh57TJcu5mbU1yrlu7O+GgYd0q80SE4bRX7uXF1woJbiu1q08diOHFY9vQy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rK8gkeKsG+5gNiWSNFQowl98pLfqnbdLejWlRvf4wldBVLS2d1d0b36wQ79qYyn2z3HAJL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CVYczHaaNWx1uShVy9qvCP5hC8n2qCFVDxiNuUR48wPVVrMa4gZt1m3ihOJCzZbXyyLmVr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fpV9lZw2BmsSSQPFFDYo05pC8WmnDiBHEZDNLF6yQtMBXTjIHeVm1FBSrWuGK29FfP9IXJ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22Ho9VosXLWpySVYaMF+Bnnnhv1VsmxVhkMVlK9qOWv6McEQDRJPYR4zz4Q1006OWkgm0V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twp58RhIu0pojAkcYjjevLN6cUUFaKOErKRBPWljkdXEaqUjYKyxyKj8rBPUGUEMqrvDh8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Q2Sim9l3R0+/7EX67r9Ev44e2+1b86V+0f4hu3r/ANLso5MkdUZyJnyPZdqQzN4mjzMP24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Pb1WmymtuGxR90RVxC1A8Aj7c3Qxs0bALIg4Mu2IRlbzok7Zt/v+dnqtFKPFRokbCt7iq/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ISCACdfq6IIwAOY3vQI9xGgnID3EEbYcuI/+x6IIxvahm0jqdeCxB+QfYfPHbbGvAaMdEE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AttjxGuXtQn2gsqg6OgHboggnJ7vUHgH2+N+CxBLoGHg+F8/n/AH6IIRZySzFW2FHk7ULs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ej88V6IIQLJ/URxOpBx2vEAlTvX/AClT5JOtr+/6iJptPohCk9pB8b5Ee0bHInY0QPeePk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2x1WqWPSYT/byYgE8fJcOoDNvxth/jkBv5/u6lDPTAbHbAAsV+STvZLgfsn+kaOtgceXHr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OmA4gnJhsFtspQMocn28GbwNMQPOvjQ6W2w+tE02n0Qbi9wY6KlZOSMBx9z6MjnYAGl+d6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qBXppDVapmadNYl3s7bSQja/1Cmz8kaLKhZWPna/IB+eq+GAuYXZqWjs/Yvpi3XabB68YO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AND5UBfgeOvS4U1tHaEZj7piTod8PGt6UfDfIA0dD8EdXIWrUyOyArW+La1rR0utgFdHwT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YfTEYh/u7/AMOT2gM/hdbUv423HY1s61+w1v8At6RMyBB2mOiozHRFPe/FPGXidqzvxcto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iMwTl+T8b6yp+xfTEmABljpiAG5JOzMdhSY32N8tgKnMD+4cdDR3rqoqkqF64kTqq3shdq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7IPwoB4+Adn8AH89NMuu9l525xOOwv9qkDXEk6P5O98n/3B/361vrtr59sV2UKNNLl86oy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n4Hn3L+Pk/n/AFdcjoFimi3FfP8AWNtsT51rRUHz86IIYE+Nk+N66kjWmsUprB3JGyMb1o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P1b/32f8dOhcaP/g+DsbHx7QSApH9w03/13VeLEkks0Il0KQQF2fLA7A+QFGh+T8/HTCKc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oLRH2aHl96BA4qrDabHnRXZPL9yOqRFQR1w5Nh9MRPlhvlsFh7mI15KDXFiVPuBHn/4fb+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oO8xH19PJDjYHAEgjkoO2bjr5IHwd8gNj56p0zbTlFxalVA2EQ0pxv38dhQWkUexwQOIOg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+OudNa5R3Pcy85w+u2mAET7OhxbkV0G8a9rDy4I/9Dvj1oYXcPpjLxC62F2WcTXhmBQAnxo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+NBCRr/ACF63pe4vojAnLcG61EOonQJ+QQSD8a4jwEB/Gj5388upxnwUmAHjTeAdEsB5+dH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1YghLlnp1w9u/KtfH0obOQyFqT2R1qFGGS3emkbXiNa0MztvXheq+XTsiDhgtN4txcXqx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p/4m/4vP4j/rlPasWK31J+rPdNzCSAt/wna+Htnt/tmswDf0KgwWOqsvJuLCQtx5eDlTqt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CSBIw0mQKfRqK+tvRXxKUEcfAiyRIywj0oppv1opSWtFHozBqwYhox8eXXqFSptMvQPOyO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yhXeHHQkVXmrl4Jb6TQSx14Le1l+4rWVQNphHCIyQSOHJ9AqRyeqy5yrKaTu3bMvazQPJk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5PT0t1kwlpPjIbkdSG5ej3CI4TH9rJDXklWWa+0sjhTIAWk9FQgYmZU8Hjz6UDc3qIJXe2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LkSlayXW1BxfFd5/CAxbSykfqSwSQ14p/tpbCPHOoWOFUiyAlt6KCPiERgZI/T0pf3KrRQ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WijPcFmN1LeHw92mF2B6EwrVoz76LPLxqNbkMbTQw1vXaCclrDfbzr+FLCvzHlePSkZFLk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FiXWWklhODO1crumCgjeAz1rc1m20DcBJT9FathVljmnH2skJWBo7aQkoycyJOcQOjx4jk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dq7q6oUHxCi5WFGN1G1RrjYZKiZWVbNiE/c1wWQQz0zPefYlMpLNHE8S+FI4DkQwV/HSzN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tT+3KLJcMvOMxrRVr564caZRZrSLBDIPRqChVsem0iQSBtxLeFViImWMyb4DnIrc238KEEz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pXhbqy+KINMkMU5r1rbfut1wpJh0ylVU+0lSWqcnJUjispXrR3oY4rF+dvVKFozilWX1Hl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LMMpmuO6d7TpVekr9UMMmSdMxcqXVTxboWEzJU8reFgSRCOdZnkiFuYvYNVYUt3KlTIO/q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lYRpocGUni1L5DXqtzMK59HobzbCVRE1JLuZSoYfdN3+UG5puUsNrK/zGKG7XjpwZyWF7s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WESxs1f7iTnp5XeNW4u5GtLLFnvZqGZxW/h6pgWVLDW/MObWvXdt47fRDxwtmOvLNUpyVk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THO0kyIZDA0ssMvEtxPFS4i5F+SqobqxVi2prmX3W/xjSmJh2WkrC82F0ni9sLdGtZyNud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izUuwhchfx0UUhmmx1me0pthCkiKgEpX9yjcelgHs5fmXtCKtVAoFCherrh1Y70bj2Z4lt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x26jCvVrxSGewIZ4lWbKsZI0gZYhLG00imVg3JWJUhqVtUefeiaSztLBbrqfX93xQvYOSZ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q5GW1BjZayyUKplevNOqQuQgSWGukyo4D8W4RKD1K41r0U2ef+oJwS6YktRZQfFDA7pxUN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gy9R2WxRt1ZxNapVvVyNUMDXmrzuSv8ATCxbKSsUVgi9QKhmrd0etVvsiqEfKjBVbq87ts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I47L3RWXImpKbEcsf3ST1LVYtOirbZ4/t5GrmXmJnEqcIuuAEdAhiEymWyije3uKkF1qmS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2o4jihBJJXNqKKOWWylKX1LIuPIjeqOMlZhVZv6K66iQC1W0js8MMSZMLSzOl3O12peHs/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8RyvaSb1lf7WJo/WuKluvFJ9kxgSYRV4Jq6t9yeCQHjE8Z36i9mFVZWXdYbrfh6vigmSsN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d/d4fDCjDFNBblvwvzkFM2neSX1bq2t7kpLJDMUsieWTi5hKBTX9JUDI/Lgrfns8/uhPNT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qNhkhXuR1yZ0jjRpZo5JOEps2YFDWD9uqmO35h4lGADwr+AR0EltJYoPO73woJMZpiOuY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uUN1YvtGSTEhzNOrzb+5mRJWjjkm2jDfuDKnFJlPLXwRadZYrHReWYByCOj+kJMkz2JpZg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0Qwa1LHLGjzomQReIsmKOFo0A5oZh4YP0AVu21Xzth4lMssszaWOn1unTCbT+3laSpc9b7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LEIvs5fTVGWRdavJIZioKozxcva7Lz65QMM9Xn80EyVRrkrzam3PbXrhYWqZfv8A7a9JZr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uxW5TYq0RJDdhkWbSvDN6iFIwHVo+TeepACjKK0rHBu2tKH0ga7LTn+P5YFx4kurNJZUw1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Oc1ohALMebaCIITOLMunllGy6hZmZeQIoBOdaV8mG4dEvqXCZDot3Wt890EMnRSu86ziKp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5kirfbLNqTJTerKVl9RwoiKr6kMsjKQqOH6lNQqWDMecbo88Poi5NCm6YZwZq+74dkFbNv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/Ej0Hx9Ow+RVHjmKJPUlaMenFJG0x9w5P59TnwLMkCkvNix8OcKlS6t9IwpS6+62FilQv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8AdY7hkKC/0YPuoLLbktRv6iQy5JmjjCCNZPc/BuCjqZUlSA26fzf3hQWurIlrtPo8Pqw+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SxBfQpt/48bSlqckqXr1a+0SPOyWlsSsrMFCzFeTheKsRUCACiinxNxfbCmlFWY2nZw7vw9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y/dR0MRaN9JhVkryRtD9nakgsRy1p0PrLJQqgakPqEM7exEfmW6g5IICasvT73dFiRLCEz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reH7YjXuC407yARywYunbqGU1qcSSRwzyD/jDNKjJevR3DxUKSIoI+SB9HqJe4rLaZbLl6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xCdiDMdWotTwj+MMi1Zq2rA/mYqxSymWIRNfMyskzNG+QlliVXLEGQRhBpRJ7l9zbUzAHX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LZdcu5sm+9s7oFw0t40aklOusFWp9zPHPSdIpo6sdiNLWSu10dnpurcuBPlC21Tgy9Et2t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odNLKALizKKf2iRsKJ7Vgl6xvQ0SkL8r1apZtmQsUZqSSKCFsKzIy8Y9ld+/pqM7Hdrb9c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RxRJnbsdfhD3Oxjliq3LK2YrEvqVrdWWwlURXY4ZYw9n7ieOQor7jkr7V2XweDnJmotunO7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LMiNku7/KC+pleZBahtzJadLmRggVqNqKzIzwRRLXVlw1tXDJKnFW9JkY+Hbl1QF0s2a7S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DEKsu1i2TDTbtHi7+6EB4I5nsP8AZOhimSpVrCaCdp7lqaOciercYS1RPHBIn9pd42ZGfm3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hujxN6vfD0e2SoWYGz3uL7uUJGS2gQx3o7FeZ3mrJZK17RDchPRKvXCpciRGV5F0oKk8EK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ebfWENLy3W0yy3az0+TCdmsYWgeKGSCtKK0cMaqUmiMMlmOavTqOjyrJCyhnDO7Sj3rv+1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B/e39e1HJhlk1C0FNrVhHq1a0hWss1KSPFxMZTakkivuZGsJ65q2FRXsGYME9MlUWRH2Nk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ovXtz8MRS0o4CkGn+0I32ccn2diJhdkghtUrFQI8kbWkMlQzsTGyiR5JU4lP/pdqrcm5cN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+RFJ2If6QaFz8JjDxQ+lkFMctG5DKMZZjlvw1zbr8688mLr+nHuCNlgXlKpKkqG2vkddsO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wgXy6rls9aFaBZYYa8lhGjqssNavbnnh3crWOcklrINIQ80YBWMIpVnH6Sx9vUAHV820ab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zGZGUcO6sKyw2IYMTTjmss9mlX+6lkx71KMtSFvTvCL1C0qwlxEiN5Z45DwRuXutVutHTTs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LuNWUVBuChvsgTOYrG5DH3Y6dR4WvTWqIsetNJGl8q4pWK8LyKqW5BUmSIuhVzZHM6TfUp0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7h8PvdUNpLVpahrHYVtuzthm4DtzAT46jinxt+EVMg997uHmkgX+a0YJlmW5YR5K4umvxi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dHZ24LUW0SlV1LFTVmXePndjjgCdJcMFKtW0r53oTZ+z7L0e4Jsf3HZm9WRvtcZlZJHank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zWFl+3es8oWQIwYL7EdF49S5s2Ulzjq4Cd1vijs6ZLV5LijLMP1eGNLWEz33lOKalj5q/2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V71mNpnkSrCvr2FmiiV1gcrKpseovt49cCOLiTr83eKKjMVdnQBeH1u157oamQyWQt0pcj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ZrrMirCebUojGfuqYssJoXb7dQw48D7fe5YdDssxLmJVqqN3dHXEarNSWNsy4f7XQqQ5J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7fK2aFXJerfrzSWMjj1meD7mlP6h+2hCCRHT0tlY2/pcRyDpuHHPKBmjANd4f+8ostJ+kn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8lQeGGlS9KOhNFPbW393WWT1o52CNJ9zXKj/iWkI4kEjjvk7a6SwNGpS5TbDMPJKo0uZL6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hYNZLSwwCo9dshTtQFakbmOVI5a0HPStKjwhZFIVgOOxyDnqLKK9k7v9I5Pw6tMWZcFC8N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4144+VmtWsagjrUBDceJ0drHFWLXgwlkPFiPPh/jj0BXlVqvR59P8AKJLKa9nRhdpo223t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fDHH5TFSSXp/VgMtmKm00DY9qGQSqjRQ2igEaP6ldQI2ZUQxDiOXJurCgMp1BgPsaEtKx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TM3Ddwr0N4ljoh/Dp3FezlPD0Y89DTwdDtiSv3Pgp4Y5L+Xhao9K5Xs12/r5imYbfqVwrp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y/W/khylOxGAloZzTBhtL1LZ+H0KN22PnfyykS5E5pqYJZk7FUUOFusWm31ugtDuyNPI9yW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dq4mrHeoT4m3iq9W9hLsuPizHauRlmaU5AYCGGSUulhTxR7Pt9y+nUT5z3c0Wdt23opxR5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c2avNMGLB2rWvQV2W+H4YrF9XcdDi+2PTjz9SehlsjFgu7Z7xkfN3r04ly1L+TvkKrPVy8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1GYY5eb8uqU+WQrCZO0qQHbpq2qi16T7vpjW5IxcpMXJCKizmlu8pNIVkXSzZcCt0ru9UU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cuXvmaSatlu3Z6teS3Ukd8YamUj9ax6XqsXHpmu2n5hWmZmi4qNeTmYqXKxszEc+zS2l2h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sj0jpMnYPCynUS3lzbrlbJlO6tfsidamHyvcnZuQvU+507iu3ZocSkYtrj48XiorzZS2ce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q+oHgZ1Kn3qsQbrbVJkyRfKxHPXG3bSi3VanXGGcauG5RWTM5J+biWag1D3sy23N2PRd+M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+OweXyfYOEvG2LUcuXjt2L9AWJKtmKuoSCIQ177LHJNHakR4gdLxLezqCYWXJ5tmwsurbWG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TMTNxEmciYplEkjRkrZ/eZR2RDZ7pvdiWZZWwX0ypYO6qY+aK7j8001JpZDG0typj24fdS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izNyTnxVWJHJgKiXgxLxNRSmyna9bw0tiODflIzPp+UDOw5yVLKMreI9+7CTg+9B2J9RO1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DtTJVs7XsAGaQW/XjkmsS1omeN4pmLxvECWVZOBbfXmuVpWCxDzMKVWTLtb3XPEbY9Ng9G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9vcF/qImvtH6OV+/O7rfemEfsPI4LK3F7opdh5bumWqj3LmSjmyUd/EsC9n/jprUcBkdKy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vlWOl4Hk9pkjES3nTV03Ip1d9Vj0HJiuAsxFltMlnXfpu/k1uy6O7P0+7K+gvc/c+T7GxV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+2cWPqt9MsH6/bmJ7YtpHBWpZHK5SmIhkbyzvHHK9Vj9+ZOZiWEcevA8r4DDnEfOps4qsxa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bk3lrCYd1bDYYSZ8veb81vXE4N/CF9CO7IDfyGOmbI1O7XDzUr02VxsGbrSw1qF/D4+K8n8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WHTRxKqEc26znb5u6zcAzLiWANTUUboPi9kWFk4HlQzmxEwML2NFzuuiRf4kf4Ye9+zMp2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H/cuXEw4B7AycNSzUjjlvx1r0gyK2a1eU3bnrulhuDWiiu6OQ3xzlpsbI5exGMk4wNiVc8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frj9q/+PJ3JM75D8n8g8rKuIwsmSvNynCuuRuTfNune4rWiKvpl3X9Sfoh3DkPqN2B9A5/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8WPtfWT6ZdzL2tHFRvJVgngjoTxC1mKkt6s016C2T9xE0KIyiFG69FyZ8tMVyRhDJwkyfL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hlbe8J4YxOXP8AxZyf8oOUGn4k4OdgGXjT6VabPFarb3Xpi7/bH04+pH8ZeASh/F93x379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37C71zXc2TwtXMTp6bZmRLuaatG3GzYir3IIDOi3OFeWNBprU/8A8hcv8qyebGOmYddhGl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V/4z+SvyfxOHA5JwuKnyxodZNCo6NV13t3uGL1DtfGYOrBicXSx/b1DHYbEQ4ypbjt0GbE4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ETvKy3Ifs4OIdm9ZvT9+y3u8pMvZmZmtmMLizdMbcuYti1+kt02rw00geqBEZd2Y2pZqN6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RN/RqtDfrmvWcQqvqJYkMcjQxrolfd7V64pDaQ2a7Y4JjgMbRY2nL1YqZ9Se0clFUyS18f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qhFnMSgV6TCzM3vHHiyMOXu0N9b2BeiKxa4L9fdGfPlypmhjdzh+GOcX1Fx3pX0rvyqWWD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SzBhEkgJSOKBnXwoLN9vzbwuuvQ4bEc7bwlhHnMZJ+bNMWWpZVPvej3fvRUzuKlWgsz0Jo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ajLwt9rzjaRY+CiRJHaZlKseUjaffDivWlJcotnTX6ownmOLh0N5thh5anFDVsQVYzDFX1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2YHVlexIbDM0I9fgwUEA8yf+XUyZO780UprZMhpdWKZfVLtW4m7UEQWorvalijE+peUsah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SRm/sEasn7dIBYDnALRLK6h18McqJlysoYMG09pemGV9LMdQo4HIvXjo2I8TnslhhC8062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RcR2UA4w2/WiO3Gvb7G3tv0l8mGPKHyawOInsfnCmjeJeGPyz8rJS4bl3HYKQoWRfeO17sW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UzeUgnnGRv14cFi0p8YKYyncGsZSjqwz+YL1W1YVom3qPyrHQO9/6STLnGapYtpWmVzHTQ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jUdeeCkG3wrvbvoiAe5MhPiMN2vhv5rLG+Nw6UXlJjg0aEYhkterEGVvUgVklf0xzKI/Lp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uq23H1aEHT96NSWJY5whbbj2u1Ecxx1JhL60saTyM7KZFkRFJRmWe9CJQjxGs7IshQ82mV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1tuH0cxuLotirPWUosmWsJewarjn5MB5Gtahw0cTNFTsy11hmmtSD/AIlQ/oV4oYF16bxQ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Py3/AG7TM0qTJGIa1rM68Xi92M9zJuZll3W3bsV075hf7qOVz96i+2fasCrqCsGnm0yRMq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yvXn+W96TNK3SwKfx9kbXJ6nmFZaLcd3iWGz24Jp8lAEeKOSIF1aRxFXMsJEkS2NKAQ6Mo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Y+BDzcVLUNunL0j+UNxahpbOaslGupvUtj6Xv+x0zyfwzfVj6dfWb6rdu1cv9F/ql233z2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XfrWfoz2R3vlcf2ZN3dkcHULVMriT3lLiYrK2Nz1YLjyoqcG49+U0+XiMG2EWYZc2SxKX7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FNSxT5GfCyp0mek42S1scEW0rsz4qfDH1o3fp/ToZzt/GqF/7v2Uq7hBsSY2btuINkO3Ff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t2J6LWCplFiptmWb3N18WmSkVmsa5Z91aq1rU3l8W7H17CsSEDLktu7u+HUI+MX/74H+lt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2lbgf/52sfU7v7s4PXhrYnu6nDSxt2pgIqyq9LDnGQ42SvXdf+G+3lb2xsgX0PIfKC4vkr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mS7d6stD9E/wAOn2Rkcs4F5E5lk2rLnFHVma1bipvHda/R7eqONeNwsUeP4XJI7i3ZoLLI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otXmdgJ55bUsyrJLydZOTuETrf5ollUMV9XzbGA4sPNrRpvhb8rQ8e2zkfpx3R21nIzYxN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RZP5lbrgRVMra4Rn14bgoSyCsFSGNJkSYPyG+q2NwjmUwet6m5VYaqhfxht01XueXk2jJr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/p99WK2W7N7z7N7y7jo56v3b37c7Y7K797bxD21x31L7IzE/cn09zfdC05oFxWSs4PJSRp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S1RT/icdXUePxfJUydVZl0vCzDdq0ur3bVXL+VtY9FgOUOZWY7UnT5NNzIW+Nq9HSNjdqL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qvpBjsF3rmcd2t9WMRm72Xg+tVOW3jMh9MPrZXr1IO2IvqBYw9mnb7Yr99YGtDjzndfZnO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ZFljo4SWcJOYza89Q3aLr0BGarsztW48LgNtjTxz/PBMEhjMDFWRQdvXxV3d3u8MVR7k+r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o/xRYrId24rtqXF9pD60VcdX7q7kw+Zx17IXe1cwbDLA2UnoWTajvYa/LTylduMsULiSJ1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YRVxAxSvYuq3euKsX3rduefRwxlYzFLJw8yRNdpLYK1GZm3lPFlmrNxWrkeGK6fURPqh2j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gI+3rPdFLuvtH6w/STJZWr2zm8tIWyHoSRNZEvZ/efrIsl/E3IaVlJ681gU5on9Z9qVhUn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fD6Pb6IyPnAkBhKYsqgFluubw+mIayMtm3n7vcC4qri48zbzU9nHVIGjx0U+X3JkMb9jc9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KPckh4o8KoyKVu4fCMuEkypwEy0QlsUhmmcimU28bfP1xYhv4g/qPnMV9O8RlDQq97/S6P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zHd+Z7UylU1o+x+4zLHYqdw42pYWrKnr1Z7Fh4YkmRpIhL1CTyWkmbdKUraNIrp+HNcvVu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MDs2txd93ntRFJnt90zwzXJomzOPqEUMjLGxjv1JLnuxV2Nw8tiaXhN9vMkhAaQiWJNKVt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Tz/aKWJlnF83RvpB4uFesdcAyUGq24oXjv1p7sPLKCzehiF6OlYJT1p7M6NdsJYSuIT71j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bGtz+kFp8S+9HHmTTKMtZyqlCGZuzxAd/ZjaEY+xD9itKw8jU6ka2rtqZBJBYkFY10WwT9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BOUThR7D10s5ly5XOFlljQG2Ld2e8woK9qrmyLkt0LtVJr8FfGpDQTM0ZZakEeQKRUr1at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KysRYwzcOEXHh4WVF6iAzAahWvFs8/hHHSgEwraVgSWF1We5NL9/C0eNtW7ti3JUksWJ55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6bwaVdLzBjk5exgOMgtTczadNc/riJZFNeztUeemG5YD2GeOKwYJ5ZIp1hjhkKRJDa5JJDF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pKzAuI4TL88V6dMRgGJYMrH4c+7T7OqOy8aoSXVebW63Vu+Frujs9mFW1Rlsz465I7vCrQ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OLaeCSSaWQCRv5rUs15o5YJSGWB/6bRKU5Ormph1ULBviX+StDTiFYqLRM1dHT4arBSFqb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UbsZkhlkm4R44CX06cluOWBrD2J4Zn4xQhiq65qWVjws7hQJn/HpXtL+Xe6oRNxEhWpMw90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SsFhXjQzQY97PqV74naT7OS2WppNK8qSUbGmUXWVXVpGgEhRbSt/ZoyCTGC/R6vO3zxRNZ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rNat3DTiaBYBjZtR5Fjc9aTISyQ1cbXgtRw05YVSqnmR78KqI3jZYYlaL1F8s7gMaVebJb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H7YsvKnSWZpipMw6galNubLqy7NYS5zkrTxUPSjhpi7FLamyUla1Xeqstha1ZZal3lQMnq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IvpeOpOpC5Lca9nSPW7NYqksbaYe4VF2fCPF3xiVIXpB5rMlf7YTyzV/QkEK1IIDwtSWra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qxfcmUqyJpRy6RXev08356Y4RaWNps4VrsXPpgpHYEolsXYmOQ1HWtcprFjlSkmAezMyyl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8RidlkZFKlmiKTAWO3T6LYiZ0ppSmSpVV+2HxhZTPNHHTpP9jMtmvkMfVlkMf29uJrntWZ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qz2GK+py47cOlhJTMrLLlm21mtXZTianCvihryZO8rc4my1l17tzH4stsH5JqK054rc1V6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2FiSGupxctGaROVavMzsWeLcfCN4kPv31XCJq4Ru5P2Vyp1QyUwWVLlqtVXdW3dXz2o1ny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6dPJGzPPFkKxsV63KJK8FSG7jmtyNFe9GNY1jSNYgJtnkzNt5K1pIa3LO7rjk9a2yygMql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pUoxz+lDI9yWKvXyJirzVLIgikrpGmPkv7jmkuzLGssfHUMskkjf6ZCW1qliFDcX9oiyNz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D0H1Y2v44WWFuWbE4jJVMXYgx+HrUa6rbuyNBCcDDZxlx44qbatcbDtLEIwY3hQvz6nNlI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JG792sIlSp8jDzm54MrA6d5mdmy3vD/eE1ar1ZFo2oKNORorCLHQjjjpYqbgXMNu8YGjKL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emyqx4IoUWmhqTWudu/wDVoqYWSEVnmSyzV4tsDVbOOaQVns1+AeO5kMbZapTjkSlTmryR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D/w0gZRKjF005TQoBbNxbvWcJ7o01owaimq9PFq7PqwPCslnJzUZrFFITHNxpwZ6ODkLTC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WKdTGAz+1eT/qXkCU5mMi6i2q0Ns7vZ+WK7zVJmS3k2rJKi46rq9oQu5TFZaxjLbGhi6S1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tJXsSqqNFRsJBbjSlFIqMzFoUZjIkcPkynqRE4BjaFKjJvO7FyXh3VGa41bhrCB3DVngwN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cjaFSJrVpcQI6r+t6yXEi/lcwljn1CxY8LCSAyKGDKe62ZdqZh9Xa9WKjltQbJG23bfPii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G465RFZLNaM2BESztXgVPXsAaBXi4rNISxDegzv8A+GjutWSjEqy6RLP7YYsksqzkttr1517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mmaWXH14sfYu2zLDDKkQjrU5bD2LdvEyrMYqTrMfRPtYiNUFYl26ugV3VtcedPn1YYGeWk6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durtfygjYSlBKqo7GpUpixUix7CvYyD2Z5a5vZFHBminSZeE6BSqhkIYzM3BLylR1EttNP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65t5t7PnqgPt/PZXsXuntTvnB5KSp3J2J3Nh+8cPLWQg47IYO9HkkjBrKzSJwqAOp0oEnqn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AWz7UDClNrFujz5MfpEfS/6iYv6t/TD6a/VTCypNjPqP2N233jTaFhIDJmsXBZtxq8Z4vq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puPVJhaxEUCKGkPj8jfkcf0AFtjQUbH4/uOvP6v+bqMcjBJ9o8sePsJ8E6b2lGBA/Svnf5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LmSGIAGiVDaK7bzsAfBO/G16IIwoDEKpBLa0QSSQCQOC8Qfj8n8/6uiCCs5XTe0AAeWBHg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514HRBCLZC/p9j7C8SjAcSANaVtb/t0B0QQgTnZOiHHLS+eQ4gku2xv4Q+4fkb49ESVra5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fO2dnLa8KfYFIG+PH9v/ALnVeGALvDiglLvmAQUPyFPlvA2utAiQ63+OOv8AK9ESgBtNy5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jXkhd61rfwPAHRBGgJBVvHPaqx4choEaKAN+51/wCg6WcxbxR0GhqOiDUTKWPHwnu94JLg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St/selHJSO6LCm8e2JZ7L/8AEhIHHbL8KNkniCyLsFoV03/xN/d1Ww5POt1PBOpZUcMW+7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H5PgkoDr2kgt8j/bXXpsJu+yMt9g9MShCeSKSpLDXy2yCpHLyNbOt6P46vptPohUBWxtHH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dnjrW/I/6dNgiIe7gfTcjfDidqCeTgM29sB/qP46rODVD0jTBFP++1AEx8AkMr8QNA+NH4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rHxO4IapNqg71Ir2CfWcr6QIdwxAbZY63pZPg8v8AKP7ukyzRgvTSIPvGFmpona7/zvQbi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0P24/wCOmTMkYjbSGJuiOxQ/38+NBfjR9gbyfzv9+tOEpMVjRRqjDeQNgciAPOmGuX7/AI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P+FvTG6gb8KCCANfq/be/9Q0fPRFEliattjb4B8FhsfLePGvcd/grxBHjojkAEjWvnY8qN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d9Tmb7emLGH3m9EI13Z3+T5/wGY7/JI8gf8AuOoRYhgZnaj8bXloeTsj2k8h+OY8Dz1Xhk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g2r6CgF22CPwWBGx/p2dAfHubqnM6IspsPpiPcgfB0uuJYoeOwq+1uQ5b5EOBvfyOqcaUul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qCw2ANkgjTF2XZJBH941538j/Kjojkz/AJZvth5dvN4j48978Dkx2TokHj/dtvAPyF6t4Y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ykTZhWDBD42PyTs8RrQAYDZJ5AD8b316KVUhR0R5+fsmeqP0hz7CghdE+OPkbOv7AXGx5+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oKyHwBx0H2NcvHjkeSE/B8fnx0RLeNLs6RzF/wC19/iXg/hY/wCz7+vfe9a+Mb3f3zg//m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buX6hh8Tcu0kDgtNU7eOWnYg+0qOTLvfUJpFrdF0dw0pp2IlivOIpu7W7/AJR+bvQrQ06d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SySAvbVZlV57GuRn2rLwDBgzMQdfq6rS5aMM6LX7Y9M88oQChthTLyQEVv6noRF5pGrPC3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lGo6s7EKkfDZj8IvlupPJJK2t4vh4fP7okJyE2nSdN0GZzFPOsFZaYrSQw8vucZZkgS8JB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uHUNxDRu4DSmT4iKt1EqRLoKbfdHo/p2o0EerKCwZFGlbVF2eoni97ohKR6UkjzyRUKiQ2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PIC7gowedUkPqaMYIEJSLlxD9ItAFGNSw9n+Vv/URa3nGPOZUtIG3ysKUETZN4asscALbh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WU8xYV5VELMgX3OfWZgp0wY9NWY+pUaisFuXbs64FMpXvGouo4bvN3wwHYEmPkhkkhrxpY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2poUjZRDKQS+LRxoSeq7gsOPFCvXGdjMUmWKt713iF3DFgrKdSxlhSe7z8MGRBRWB7h9Vk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PrzxJMzosKtwYzIjSaiBLgfDksOkkVdjba2639/FDJkuUkrKXqp8NRAtKWxDLHdjE15X4X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HeWGFJka0QlGQNGVkClOSMoHNPdxZZ3pjiqivZ933vPfTk5hrUuK9XF/1CrQMIlhxv3Lyi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YsVkSBVeWzejZZIRJGxiDMGeSRl9qsF6bh2ZSxZSyUu0tw+9DUseYythzco6GELlREgkW4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x9jHW5DXhnglgBs+vbo2hLWYA8607BoZDGInQK/HpksAXbWDVybzX1YejLZajZV03QiyVG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oLdmK9KkkqGZJYXKPBI1ecNG7x8opAIAXCyoHbrrs+IKlVoijhhwdJgaZardeVP+49HVma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CzVSlUpiShVkFpAJoLdPbwExRNI0jLHEwRNhizMvUDK0f8gtB2bsZ8yU1GZJjS1BLN/ReI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6uUp1LFBKUxhmlluU1oSUnjhmD2eMivOS0calY/PqK7vrwoq2hzMW5PywYW4hiuIMxqVpS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xgZpOGPlmuERSQtXWC+4+zj9askaVpJfR9OVIvSRRGRFNyj9Yt7n65zkwBSJZcA2qPOmg+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SlbuKHDNXs1rWOkya1v+Dknu0q08kNmijGKSVwnpSTR+osUzajR1lryQ8058lbq2Jcxmpc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kmiYEY27rbw92jfjB/D5Co08NiSWhVEnNbc9tJast60+0sxeugilmjSknGJ3FiKWRS7KzM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jAmu3z/ldHZhSSWDVvqq7cv6e6tsGO7MJfytHJTmlBUtChBbx82Qan9nTjpyRtjFPtDRGS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WHrqWETL0rKZWDqdlVbqYbvn64kZxllrFXUKNVeFttPF3xHNW7SsSY65fMYdaf2H2VONlO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Fjbm005aSSJPUASOu/8AS6rmbfzZy+jW3T2epu+OiZIbMrdl2fV1Qrz6qQYxhUv4hJY5LU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WxBYqyVMYliUJSkX/h5girJ6yt7mdn5dSa4qpNVTtdfqxN3QMxlrdlSh/d1wm1ccLkQSul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tIZy1SzWjkGLe5VtNG0eZnLyc4nrS/qVHcJx5AUMtE2U/wBfeis7sQptDP53fVhdxKGQTe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cgd0fTgeSKq9WxWgCWuVGeF2aQQhWKiwEbko4dTvqWoCtp/COK5IqWKldv7W9sAQ1bTU2l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rZ9ZpZIJjDHZWrDpgRy2ZGkdIzxjeFOHLriXPaBq870LefJBQz5ytd7PhPnOBrWJcyqtud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xFbkiFWJpp4bbwKdS8q8m3bX9JRKU/LRINWqtv27OGOqyjXLr6fw3oT19SFHzSV5FrNHVk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M6xWJ46qyIlthWWN+bSqVLcx+oDqJqNYUhfDESxoDdXw/wB+iDzCHHwRwJJ6dZIbUiyla1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I7IYit9THHIFid2KNIGUneupg2grdlTTnDZcz/AJmZgzi1h30gmcdT+3fIwzy2a63hTrV4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ksliWHkTJdEpbbRsEmK8l5OpClFNx9hhYnCY6htJpdvN2tNOHegxDBWq0zZqwzT23heaO5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MkQjSRizNTMyqVTiyxsJgy8H6koCipJY+d33YsSpf0jEtlXVxe2E6cY5swzZCaenakexIh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cjUHxcfPjJNGys4i/QsfsVS/XXYM1M9XXqi28qWZbhd6uzvgapQpyXrU1NMfFVnrVLMj16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zy16l8xk05/UDSFE5t7mi5DZ6VUE13RToXzbClNjgndUbv+PT60PujSSnasQ/cLDWiWjNB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SGyiR5CCCwpgMEcqr5cqUZtOqOx6kFtFBSoiXOXmWFbtf4hYcsleDI+nZgOBuCKukKWIIv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VthIpTG14jXjEUfOR0aZoeKBubTtLWtaGXz9XlYS7mUZktphlmu629/eIyzlqWavci4vPj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dMwVYrPK9XqTNZ0xkuyLxC8pI4ZP6aAKq9ExWQZyyopd1afDn0xHU7KGY1mZbfxt8MRzZv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l7HvCgem6sv29pq80JiryxGKMLGvtaF+QZRyVfdK3VeyuasW6fRDlFBUaWr1RF8kQJMjhC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5+ooVY4zXQRA0YX+dbIUqy8vJ5VyDTeyg1m5l2+d6HHh7MMFuKOStWWOaq96CQ1FkhtokE0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cXF1YzEKTNGwRlXw6WwVJmkVann3f8og/zhZmHBlBkbib9IlrCY6jNdqV3/mElbjDJFLkU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UMopgxOu7bBNMPjTeP1NluSJamtq+f8AqLMrO6WzZaokFK8UfF7ZOPq32pU7sZlRBmG/rO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YIhHGBGkEvHnxZuPU2UWV3T+bxerHAmHDVIMw/h7vaj0FC4k0F6K7HVqYe5V9BxAI4b6W4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l90yPMsrlGH9FPSVuPthh2YtmotUDV1xGdLw8/SaMfveeqCKQULN2atjsbXhtRWLcNe9kr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pNfMMPqsVd5kXkYwfWiELcy6lpVasVyNd6vDEpqpLlpZLz8PF/rBKzXP3kdTIxy3L+Onlr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dZ4oaMshiP3k7RmRyW4O7SemumiUdRpnq1FTFNXsfELZaVtoV3bTthjZHHB8ggWBKtOtL6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ezaKhGmEcjSwwBa0hI+eXJnRWfl1F1U20UVWp/jdDJ0n5w8uaswKssZK1329HTpgB6tpb9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OsVEc07onrq7hHX0Vd5IuUexy2pXhI3x0h1DteEtZYkSBcTpyhBnkma1PZn9P0hSaKatQQ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JQuYvU+4Y8XcSe9Y2f9Oz1NW7W6o8tC6JMMwNSqrXz2oEK2p4YcxyhbHTiSjLd0v8AQsc2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5pYuarssE/qvzQOqt1w0IZxsbi/jCSl5ojFst6AmALs2SgqCzSIFWUywSM12q6JQjhpVpj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46VXVuXVdgatpDOvlcoEklj03LSF+KaxNU9GsbM9qtLQkfHQzTW6UlmssqzSCaxIPWUevx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cen3EraGPRFtllkVtZWFP8oVYPsEuTyNSs2WFCF5GtyzmSaUwV9YMrCjCOZp2kkknlLe1V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iGgW4bdX4e9Ey8h+bvllnXLo3Ya0mMtVWahXnSxE0TE15CKtOeqryS1Vp0agcSSLYld2kSR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3UCQ1wC7uUEwJMFSuVfPvQbNOwiXWFkW8jNXeCPG1hDZqSMsFeKrOLcFkrFZkEjB0PptuF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oWHF2fyxXULVXVbkuuN+8v+QhKpv8AcVZK8+RWs7SJKHlhMc8mQrV1lVbFn0QYZFHqRxun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pUt2YMDpz/Drhc8PMKmRwnPuhVrzLM8pqz/b6hkvJNHEbMcEUJjluW4qTeJsejMh5/1GEk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LKoxupc3ENPF4oUUeWVuU3V8r/AGhAgw9O96cuUeuloQW7S2poCb9SELPHXpVvULPOjTcQ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W9qliyaSldmKhq+sF4fi6o05SvLwzPKbmpd+1lqupdVvW1IadTtHG1beTsBnjnP9OScK1q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GPDxRw1zEWb1Cvu4x8gmlblWCNLJtmZ73h9bswpZ6mYrdG9q7Pi6jBSbtb0XgWvmq91PVd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L9FVkarJXihIjSKQy6aRy2l0nj29OmCYsy1mtC2+8vd3dqGTZ5YTCsgzFlnfXsxEuXx+d7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1USolrFtj5VA/ltlto8QM2vEg4ugJ48W5cNHpM25ecuUKvD1RVLE2kMVVuhuGJ67cyN0UA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o8kkuP8AWsyVIWTjNISi+toyM8bq/Es3v4/q67hkeZcOhhnp4fFEpUuZOnS1mLcFFwa7ZF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d3Jk8Df7Sr/UOKeOl3D29iZ/sqtSWxUrtBcsWbkxV6scNcqJY0m9OwPPHfFevpPyGxsqV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G9c1tbrr2aR5v5Z4d25Mk4nBYrmWwhpNbVsOzSO/9I6U3u4bmR7NsZe3PlbGYo4fF5TM9o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XmavNiMX3JYVpo8lcxMiJGZYaptQzQ+r/USVXTr6v84UswDGSVVfo0VSlVXT3/AFR8ZmSS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pvmBlT2EdPZutzilP1d7d7i7mkudp53FXsJUlxtK5Xzkt6sHyhenFmamPt+lqH7yK3VWxF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8XV06ovhn5QRpTXSV4j1t0fVvRpyJWEwMzA475wJ2IBZLLdUpd00bsuu3h6Y5k91YTG9sZ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yS4nI1s5ZgyyHdwsWXO07lazCC1SSBo5a7hSWZisvwOXheUuTsPgB8/ky3uw8xWa7Iuv/w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KPdDGTOVZHzNZiSxOUoKCir2Lbeo70KA77yceYudxzpTpVbGKrwxY/BSywz28ZK0qXMlC6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JHKeBj4svtLBlZoxk3nFxGcuSyqQE2lO1uqtfZSMtcCyylwk1S01ZmbtsuHRtup2YcOIz1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8nUxuBkofzjE5nJtdp36lvKA41e2bDS+ratRY+PUj1YOR9zBUHLkrDTpktZ8+dKeZLV+PZ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Eq6o2xJkzJclBOly5rBrWQag1uq89Tdkw3e6e4Gt2oszB23R7bx1i7z7fhsYJostkK0TWH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lF6TKrtGQGeNXlT2spTyjiwpk4gSfm/ONalyaqL03cSt/3BgsKEMyV87OIeXv2vut6OFvK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UjrVr3vWHrPGyUbc0DCNzGUGweJUN7eH9P8ASu168riWaab3YKrV1W5NbxL2fbHpcMAgaW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Xr9MdRP+zT+mHZd/M5zvT6mX3xmApRxVbuO7+xtat2X3B25PA1r1MVNknD3su9iCRKPpxO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4rk4edg8VMnIZizllmzu67arxRn8s45pfNylYNJTUQh+kvru5dFvDHT+lmfppiry9/dp4z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mYY6S9x4u1nMZiMa7UMNlsrcwKNWw+PkV90oJ5J7FKJnkmZFXi3yz5UCUnKczCS5YvmOtq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0R6LkxgcLLmmYWmKt2lunsxPc2eTDdq/z7CZizls3nElt5O+91Y7V56UsP8AKJMrkFrumS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hRbENgws6xN18/5RxGJkYrFNd83l4NBZ2gT+Irw09aPT8nzlMnnhRpjCjdqvijtv8AQukn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lzIR32zXbZeVLkMcq17EGQyVeWerPVjKGdL1WQSwOQNTAp/p6+Z8rq45RxQmNcztc3pIDV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g/yW5FnZktIW5u+5rv+oU2+luBnjtVkx8dxa//ABdX7iMwmtan3LLNzt13Mfv48I1YKUjU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Cw1a2PZ89MVpbmYVNO1lEl9uYZMNhoa0lahXEtZ2etBXsNNTvVQJZpjVRysizR8fajaTin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slqC2VIzsXfiJ6vmzrpr6sb3oYkrV2eOzYx8NWpZV2CRxytIrTmxPUljkCuXkYeSxL8ebL+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MPhivzZDMqKC35ojDMYwRPBdyK0hNkK96OvUZPVsssbRwrbkiUtEXaoqsiqFZEjZImHTAy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mAWCinV58+rFe/qLUhkr3YK+Mezj3rac3I3SnYMEKLLfSeMh47KQuRrfIe33Mf06EmfzYR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JFzLMLAEdEc2vql2xFctRtA8diI8puU9UpO8geeKrYrrEAZ4liWNCPBQQ8+X9Tr0WEnArL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jZUu2YxXOZ9nZijHdtGeOjdnlSKO40jrWshY3dzBLJE8UkDhvQrqAvBRo7jDlv7etbBzzM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1o85iZCllbdWI4p3a9ilVNO7Wr2FjsxoCXSFEMhc+9WbgC8Uh5PpmCswbjyU7OGnK6UWZm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iy3Z8MV2+o2Hnz1mvQozQRy5/I4/G1mqc1sx2b9+KqzmAD0rUUU7lnjCjl6zMgZN8ZmULl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96KOKxy4PDTsW6i2SpZvCqjP1YGt/RLtq79Ju5PqH2NJmcXZo/UrM9o4rt+zLSy2N7tj7a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E0cdqHMRV8e1ydmMkIS8tUcFQK36E5B5Rnclph+RCysFlJMItrbXdNY/J/K86fjsZiOVSw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19pzXLdpFd++s3LmcxgaeMgNSPBxYruruKH0YbZXL3JZquHjrmxKo+9nc2JQuxEGhDn2ry6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EwzGUB2t1qGOy31uJYRhQfmmImspUzDYinSbV2n0Q3fqKYLuTxctGKSSlBBjp15qIEngsY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gRjYaaNgTJoqwP6+XUMXzc1l5tucRR2bfdMX8Iac4Gowp97ihrxLOElmg9QQJWjrMZPelm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jM3qySOyfboBGFj4swHFulB5jFS7ZSxTPqXzuwT2QaTJVi3ust3UYkLBdhd397i/ku3sXi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ZCfJRFMRhI8ZSmt2JTfulq8xkr/cBlPqCCf0lIQfO1KxDTjME5VVpaXa+G1fF1xiz0lj6M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rsGnVFLu+jSkRYYDJpVE8Uiq/pszxjm1iV22xJ2IwoKqE9hCnj15flAIOckGY7NLZXz1W3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cnsSvOOtrKLMuKnFDd7WWhHkaU12SeLG1rETW7FaubEiwmRDM/26yL9yyqf/AAlbbDl/ce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vMYrKlnO0dr80XsQ0wSphSWGah0E0uy2V4Y+hv+DH6g9g4u5dxeKyGNg7f7z7QeHI9mzU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4ctSyv06xmdkerOGzEEaW6SMAZFcEpPMbKaXyw5OxGKwbYnk+WsuZJUzUZVt022t/GPFcn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MOyy7rHo1bdVdX995Y+zn6Ed4L9aPpN9O/qDkosJRi71rzXchj4o7N2xWelmZcfk8NUy+J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X2iVm9T0Jnihl0jk/GjIPM2YqXayq1e4H83pj7ZIxrssmbIa26jdzeH64+IX/twJ7WO/7R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t9oVu3O1LH0xsYu199gK3bOQptYmrQZC2Ee6JcktiLkqxiKyoqWNBW6R8kklLLnLKtZpcx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xU2Rq/KRpobk9pku2VMWq+lrd67w20Mc2cbBIqWXgpxxYyScrqREitvNPv0aCVJz6swEcr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w+YevchHvVkbRXP/Xz92PIYiZOVlVllNKUs6rut7zDvtopOmG73fhJLOQlp38muPpulitN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nGbdR0urWWS5NYgieLbBG5RhXZfdyjMvra7dJt/HejkoSHaYkyXdK2pYbfOqFLs1sbhMf3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7mhxs0SU7c8cNDuLBTmfF5upPCdTyx0bWQhfci2C8xKH2cOqmIwzTW5xG1V6dS/wB8qx2V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MyyWje2DmP7v727T77zHf2IzuEyOWzs13F9y0MthobeC76wmTxSLksX352rbHp9w9r36I9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kM8Tw2USYSmYPC4iQsuZL3XVve3lOlq71D60cm4ibLC8wzKVYbPOmJU7uymJ7t7bo91YDu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7T+rf00yWVmHcuNnrRPV7ezeGsTyEfVH6d4+SlRbEZu2jZvCrXONyll4UhszZuE5Mm4XEY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U6vh7K/d4uuNfEcorjuZM9V+cqpFab6cVx7fp3orNkqKQwz41cssES5CW5JFjRNJUNtJbN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Ntk4rFZ3owNxazwJTrYeVKox5y2aTwitfe/CMN5hdpkosFKm21uIemNJKJkMlWImuhrw0R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RNZgZHYyOZm/WwjhMcnqI8zKOUymllXSaUiUtSE6L/AD0QEkFqKSGKVIsXZisLTnlqSe+r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sqJOePvllsGOJTIsmpmche7QwZbWGnbsp+b27vijpVSswD6TqVuv+MHo69paZ9CezJkmf0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D2QzS07R9MY6r6MysfTMKszMyJyZG6jzIBvFGYjh/lC5h1WsoIpU5b31QerYy0yV3WtMLc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kvaeWoGQzAFqUkbMZXVVUurPuTkdSMk6bltbepEJgJCnJio0+fDC9LetxNPZmmx3/wBGrk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EiUwK4uJUnf041jhkgjIASsN/JKASYk3HpmG0L/wBdmGqZgEvitPs/vGstmGwEvxwxUIlW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VexZWKBJZ98ppo8kimKTcvNIUif00bl1AohtYV1bPPWphpn1ZLpZVKH+1YBsQiOm9yOpSg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xZpLgsILMmYp1ImXt2VWIYsSrMF95b46an0ZVwtvXbt/tFaijUK1f73o7UD/yiJ0ylWOtk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rFtlgrVJ688cs16vbrTy85HlaRVZEjhWJotcm5kcdGoDabc/R63re7EZli2zGVqNlRrbev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xfbqlW3FBamhaWMWatmC3jr1RpY68rx2XkhtLKjTuiFmWPn+h05hSlkmKUmGWWIOTau74Y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tmlzbl8K09XtdkbKQaoD10pLlZ4PSrNVdJJpEmtRTRw/aPXkFWFk9L3LLFzRlYw8XbcZZ2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1M226ITeaE1m5zm14vW3o3WOi6h7CwxQzRyQilEtKClVa/HDXp3afoGX1QZkhNhGRWiLEl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xsboXTlFxWajMrNModgbb3cMDTVfvJ7X/0Ovz1akNWqj46IKKKWYftKk4EUg+3hedpIqn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PZ0XBueIZWKhaHaV1act27qu9MV501hNmCcolltgN3RnSnaAhOUipY23JIJzVrwWMcpt3b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NqJxVswzRaMhEQaKNxEeSMpdzjDntNwtHR+J7ocJomS35t2u6dVqhR2v4wJxrFIq9i3YqW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T36NsJqtavSSU24vEsb+o6RzS+qVbgikhelpY7szyzM7QXd9aFMbVrIZufZeLZXd83CE6G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1DREyXIeckss4h5epPNZaELTSURtxVIl4CFvc7N5qtKteklm4d5c/wAfqjQlSkAVhaRaV8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DXYfuJHAWzC8N2FbsTUY2hW1W4ZSCQh1BZXZS8Y0vAxKzLybKdgbDXZS5cst7aN7xRWE1+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Pa/jDzgmfIQS2pknlSI18fJZaKG1HXLu8c1+vSs15icmLMC8OESnbf0hEN9cWirXJVl9fR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rSurp+HTbpjWVYo2kWLGXQ1Y0FsUBUSzJOtO6nrZBIPuoft3kgdXkBBCV2Y+kHbmrRZVFu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8jhhivMmKrsDbLG3ojWXKW70ceIgksZGKtSnhVYkx8Nv7WO79zl8a5r2zFajeJVj5cEs/L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aSnbnFl6Rs0jiWnlolcotrLMsqct76z/lAqSQxZBp71meraikjiiq2Giit3C8HoW3twJa5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I1VHWP8Aqv5JaQxHNlpcvbMtVt27xZ73uwNIlTpku9bjLNwrwt3LxXdqAsgvrVKs5hxtyW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RW+8KcZI6lt5p3YSrjZIo3ZI+UrrwiTwzdQCIx3b2r59X90R56YGUc4dJ4h+DQkWMjDcvT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WVTHVIIK/OeBxYktVqzlJkgQRiJCyhy6LMi+A3FCrcq1rw0+1m9XojmJnNNmS3FjW0HSvu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xWsmCSSO5WsVxmpoIRZCJDWmq2vTsQrZmcg2CzKpkUSRgTzJFr00CjuFM1hOYzLH4nH3gz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5jOtWm5qnZbr+GHNaqrR++uIFUy2vUSzHHauzrg6sLGLLnHgtyUunIuT66SQur8o9O8qoR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p6/r94RcSaxFtuVOLtdmNjev5DG5NrEdbI5nIwV8XLSasbEk1i3i3jx96nDJMWM0tRFlaR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Mq9SANtN5qbvF5be7tMOOIH/AMhApYsuRttB9Ho4ogH6KWIqtSCVi9fIVZLdaqjpba0k8V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GIXikZbIdQBHadpdKEZ4YZU+bTDzls27T+4fp9pitgWeYs5nt5pd7xemLJ0+MsF/I1ScpT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jGNqWnO46tW1zWWF1mEkYlEalzXXlx5B+urWjEMWFd7xR0NJmDTp25f2MG8vNj5/UhtzT2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WWV8nPDyRJ4pK1fjGJNpE7eqQXrtwLTMW6nMqwoWu7Wre8+t9sKSWytVaWN2uGGTlBNUkv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RTWmRVjdarI0jswY6YKjMSi7d9M3VY1VmJa20efP1xdBRgpK3XDT/K2PtM/7Cv60zfVL+B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jOfQ7vjO9jTpI5eSPtvLEdw9sSMST6kSwWbioV2Pbr+0dJmLRlOVGEZuIQLMosdkBv3HR5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ZLqp0Dy8/k7bz0uK8e15YjR4udgryQ7AOyx0Cx+R+xXogjLgDkT5BYHkWKsrhtb8D5I/P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VuKlfALgb8AgAKGAHtYnf+3u8dEEFpwGbagBtLsjZAJYEkLocWUhR5/DdEEIlje29v6zrQ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8Hx+P/L+eiCG/aPJpCVBUEgb1rlogRkDxx/+X4/T1CZuNTbBCFY/WdaOjyLFQAxfj4JcD4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9Khybogj5CkAtpfUViG5Kd60SW/UdedjWv+boiUAkljwHluSIuyBrQJJJC/p4FdEfIPXCQN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gwB3GCrIRx8+D58lxvlr/wBekQxNRYW9K/DBuA+de06ch9cWZdgs/ELvxofnxpm641Rmx00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dMSr2ZrlEFAOnXjoAciGb42TskDf7Af56q4ckzs4hONJTeIxbrtRi1VDsHYB93k+4kcgCP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16nDAKa9yxnEVKjviVa/6QT86ADMfO/aRrfx8dXkO0Ql9rUjS2CARsnQBXW32xJ+PPj/AD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Ie7RsOfOuPuUsdNx2D/v8APSXoQ0EVB768mdlGnG+J4hQx5aPu/PkfGwfd1j4n/i9oicsg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Iss6qQQw5/LFgCeCpyI4oG8fvr55KOq6cPsjnB7f0hXqfKgs4DIdq+i2yeL8WA0TorsjW/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eiG1NlO6kdiwCCQPyFP4A/chjrQJP/AL9awbSwJzilJV1bUtppGh0RsgEn48Hl+onQH5+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uyJTHQoyhhdGQQT48Afq/J9x8EAD3Ef7/PU+nX7PI819sU4EABI8f6V2dEkLpSdkjz51o/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wyZSi27aZ+tAUgA8AjSkjYHkefkEDR8fj46VE0Do61qgYwkXAv+AN6J8+T+PB8jX/p13MVG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OWUN8jWtkjR2ACdBd8db8DqtDUpaKRE+VGw/5JPFwF5bIA0Q/Lzx1sfkcePVGdwemLK8Xp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e4jexoKN71vwAwHu+fyA3VWLyGhU2w0LGi2iy8OZHjQ0F0SvInet/vrl0RKZUOwGd0PHtt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9khlZGJ1+jW/2O/P/N+nq3hhUii9EZWI32p2omfDOvFF5ADQ8eWJ5fA8a3/0/wDtuvRSyS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3UJ01h1nR+deDs7XWvnQ3+fP8A06aOim9FKC8m9qvliSeAHuPPWvHg7JZvH5G+uZk9ZMLd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NH/3xt/Fyfrd/FP2R/Cd2blY7nYX8NNaza7tip2S1LM/WTuivFHmY7DRMUEmJw/2dBOZ9s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RxM0l1RFoFj0XI+EZMPz7L9JiNnqdH170fOcGq2nuwuY3rmRC0rTvBq1C/pTQqXiCtXRxG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7eXSA7VZQwqY0yk8solqb2NtvXB6CpenhZlo8qQLzMIpUezC1RnBDwvG7Iiz+/fDk6Mq7b5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5dPaWn5ok6PLuuUKy7NP13t+2DIewyF2ht2Zvt5YY5mtQ1Y6yL6jFxOkQEcgDsWVg0LIyx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Bm5u64+dXCx+qOETCbwupjw+fO2N8JVIa/HZEUCy0FhgsX4R9xXghljeR0e0pTnKToMAJS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SGajbtIbIlTaThO1V4mHFvb0K1uowdYZZ2tfezqHrmKOanDG7LNBOrJMrnIFy0S8o/Lszx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VItu+76Y6yDnQw0sq9qCi0XiRrVO1UWkjBZFuSyNL9uGEUe4ZIixn3oFUbmo/S7ceh5t8x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sPc1VQ2o6Wu2+m0dMCV4alyeBIIayVKZjsobQla5BYlUmJUr17SyxV1lHKIPsSMyc+DbIk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d3LVXr06m8P3ocXWdLYpMpcKtdppphw0a4mrOktC/JcuQeosaiYU5ZFeJoLOQswhxEgEMx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T9SGVpesy6GtbTqilhzK568S2lCTurW4ZfbnGXxqU4pLU8qU0roZlsJDJoSSFzGatpGAmj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OPtX8JDWrcV5s6uHpZv6fDDOeZJ0xwpYTCbSIVq8f3OMYSSTTehahFlLFGazEMfZZmuQxr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yF1BEjLuXXw1T0BtpHu9fpu6IjJxFMjpNdv7fbGv2jmvZWikU8kCmOn95AaluOKKVlU6Qm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4dePxt+m2gE0YV+956Yto8sJpYwnXqmYoIJ2+2rQ26NizMXj9YRxizyEs3/EMqQNJ6mzz9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wKoppqYdPDn2Y7S1ZnOSwv7v7wn2WKV6pFa5FCbcUd2wY2dSjAJ4exKHgl4urq6SBnMfBt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T0sc4EVVltawVqe2HJi6cssFY1VM8MMSQNTOWWKxJJHaeSSqsdqGMfzBpWr+oVPJlkDjnz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bPe/HripzpAqJjMtPeEOcWrNtKtSvDPQsQW5L0ayWUEVO/XX7yk07cEnEkKnjI39X1Y1iP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q3GiG7zxRPnaswSZn36coX6la+tmlZlGNysdmVcnM1+lJPNj4qsrPbxdyvDHE/pozcmYwM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Mr65MAenh89OmOlCxZjY1w2Xfl8UP/AB7okFWeC/RylafD34bUCehNFVW3LJNSswzXmeCW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tNHCrqYfciLFcwbNQo3sgnSlUrbUmnu+KItnjTE57uXGzwrHWpQUJ8Pk5qrQzK8k6uUohA0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ShjdqrMpX3BekSwAbF4RTs+rbxe92YlIaWstQd5rltyhPtT2AuV/nOQaYyvDUIVXezCySj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aeZVX0knmAVmVuKa49McbK1zybyu770Qe9mVUYKen/GMXLGRmkq5iCCaXJ1sgFaWSePH4x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QS+jI0TNNv/wCmHlbk5PFeLBBRQRk1fdiCynRCgYMKbeKFSCjYsxWasM9WuFmuetehV663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5UEdaxUlkE3HkqzSGONm2q8h0KTcCRTxdf8AfyI5LSa5o1KeKFWGqa09BXa5BesI/wDUkt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tZqyxiGAM7S8VazqWSHh/qPUQgRqFip9bJuvzdCTJVSt6oyqd3+PTAElyoPXjSSxbOVZ7E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IYntTsvrR1+LBopAeQeOr7eYUr10TAMlq1x8tEmCraoYuK9a2+iAwJrtmOrHI1Z4kjtWrc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mITQyiCaZa8UkkUKx+lEPCTCWNfaB0KCRu57d76vKxxJ0rUhW41yXq/c0FBPGJ8pK2pIp5a1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QfcRxSPjq9SUgyXI6n266CsI0HNmXRUrYKGbiu2+euFuLRUZNW5V4f8AqN53rzpC8M/iFE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5yusVaKkoczTonLyhQxa9WVeL+eGhWo1cWX4QMrKqBlt4q8Oroqd2D1sRCNTPHuaJEkX1Z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EM1KQIH9WtHFBGY434xs2lVuRZSxtor966LMuZazW1o2nh3Vzht06sUkte/jhAlj+VLCjm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CMs0EVjW8mxm9MMI1iEbbfiVDNAU4Wyp2vOqLgLLcj5qT63wmHRj/tK7zWZqRqnnGEliFn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kEilFjyD3w0bywkmWFWUcU5OGotdQXSvne9aItYTQVYdR89ELyUasENmxaV7EkcsNr+XZS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wkqiMsJ8FNNMqceRMZ0ruyr0xUUK3um0wtHoVDLcO0u7/tAVixSSsbEGIhWwqXluQiNY6l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iRLqO1HVn4+qo/phXduczK3TQFINzW+77Ps85wysrVfLDW0pdq1Q1b+SjrrJWks1PtJ6te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ctOIRV4q7QvCxmWtKsaTEGYFuK8nK9IJINLrsvy9ELYqkxbFu0s3n9IijO5GuzJj5qMH2c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cqJJJB61eSoaqq9naySLISjcVZi5Lr4rFTcyiYFVg112Y9X/AC6Itq4npaKEsM/PahjOJO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lXsRwlnlrxSwsEdfTkBs1HWJRGQVbn7eDcmPSaFbgaMN3TCrZq8VKw7cHIK0o9GhMqyWrD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cYjkuT1yzG8zSSQuVZSAFQNy8r124KFPNk3Ho2+sYTPlMXk310nVw+K2JKxMf3MJuV4kFp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mkihtx25qRVoAsa3nMQhl9MpGICvD/AEdMVV1MFtz8/wCsXDMBaXMEkSc2yu8PXElY2rPm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NkLWbrtE8dKS1y+yC1VIUUbLrIkTcUZ3XXFWTn11Zpmqt2k9rs/9+dkKFwDC20XaQG+KFR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dr7XFw2IZaX3MKw1JctDQWzi4bUDPI8NwRtcHJJFQq3sZm0rdlKQ9Ax5un3u/swtlCFWNKH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KnLGk3pWUFuGSQR05lmM8VSxwtySAOfvIYizRFtK7LHK2ii9PQIMjsPV+MNm3sCVrXhubo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8MtkzZL1MhAbiQWb83NoZ64ruzBo5pdVz92GZZfuGhT+pvoHQbiR+vnphMxxNVqraabva7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X45EEscFuqk1h5fUjK2+QiMViZ7DO0yzu0MsjBQse2QHj1xqNkd5uKOSwCarLDljkt2Xph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vJhWvSvfqSxenCtf2SShpILZdIrafcPHtgUlkWRYlAY9RIBuDbT+WGPkrdrs/thLlnt1YJ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rTiH0I/sZo2sCAkwv/Wrh7D+iQrP4j95CDl1FzVRpyUQoKGLXLlTP/uCdaO5C9kwyQLHwl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CF55astheP3RMzsoQ+1Gh1y4uz9cCFbqNk3Xw2xNZZqvN9WzzuwYxv8ueALcln3FHLLYb7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ALaqvYjj5GEyBXPMlFReEZ5+9gqUa3tCvo7oc6Sg9CpUgKsZoejUEcNixYgQ35MtRtmNiZ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UzJWaNeKMpLmRgbG19oWtJaKgbJc4UEARaNkptp+sHIYCsbvRMc8mOs/arYsTzOZ6lklZa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kbjFyLSCv7kX3DqVQFcrqzgAFczl+sG/umM9ZS8dKexWjZqrIXrV/VeKKOaw9eHkXeOLyQ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e4vAKr0tqpE1oG1HTXU0JU+PRbNbjYrxNXmEMiisLJsWqccsSNlfQsxrTEk7wyJGU8Ku/W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3X2a/FEW3s67fPn0w3HxNmmzx2aIvLakazNNWqylZFSRI1mrKEEsVpoxxaAciQjbVmZX6j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uxFcP9NLKq1XOkcWfR3wTiEVf/AMaSxC6Vp+Bs25I1qSR3FIeaNHWSCQL6O1cBIzGvtbl4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z7MWcZhrhbdzYYr6zfxhUR2kZWq2BckNZXeS+q1oVyMsBcx/0p3N6pLRjkXmwUbVWdC6r0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WFF0neu4tXZiopn6k5z6Kt1P3QnW7VqWDhFaH8vigx1mjHE8Km3ARJDYF/nC33lmKIrEwT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4ZbVoy3UVaeW7VsdYBBO+jDFfywkSZSWG28MSUq4pmNalyqpnr8d6s00Wygk8Re4qGEbNq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xDTC2kLbu90V3xFqBUlmXzqjdOUMn6jMZIsdcd/uJPvrCyGSIfdVJi6SNX9ZG19tLCY5li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aKju7yrJlGNbvD5ZYJDrNY0W4KFtr9sKnbdjIs7V6y+o61nlSJvRiNZ6Lu0yVpJm42DJqN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I9wtSZjy8k2sPs6V740Jb1aq5XD7IsF2TcL94dvT0GxtGe1Yx2EtvkVmqSUFmhWNclFVjk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loeJctKD/VRmbr0HIOKlSOWcDNdNMy2V1Wlsq/FtWM/leTiMPyTykBLAuRruLir5MdRPpt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16thlzP2fcWVqLjqlnJTZfNuadvH3orWSSuMc62IsopqQvXr7uSlIW+F+2SFeVatyLNS7L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FsdMkOiTUltMuKK1tFVV2M1Pt7WmG99XO8O78v24ZYmEPZ1itgIclgUp2Gk7ZzmGdoGWSv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ckgmW28M0EnFESNOAng8fODqoUS1a5mW3VpiErkzDGZL1BsQrNaytoIZdOr0fejmd9S+3K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nWx9zF179Nclkb2Wnxmelgkl9WTG1o5JnazK3FkijDw6j5qwTjrG5aWTjMOWmS2ulh7Qbr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Vj0fItZE1RNIlKp1IChZV4Sz9HX2or5hM1cgx2ZxxhSw3DD2q9qZVju4ypRlUT1YfSLO9e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J6hjidkbjrrB5OnzBcm8ZIRlVuhNlO1bdp/bE+VFebi5cxZgWWpZaLx14v1B9MOefLwYvI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JTRmSForEM9StYlrFKmUwFeISelbWVeTwbVXfauUVG6v4ifzKzJ8yWZL9kahsyaUNWodnd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Q04Me/K7uduz4oHyjzLja2Gny1e/DXtQxw0sjctLloZ8lEb09WDH5KvqlakL8S0TtGPWRlX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zJSqJwpLKsqtdfmt1LW3Wbw7I1MEhXFM5llTa1zJbYzDSrVXe9uqEDNdodwYfH0u8I8YtX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lWnrHJ4+tHLclSV4PeOBhf02UCVllXg2j1iz+S8SMNMxcyXbh62pxXZau/V97ONGRynhZm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apfMXitY2i6LN/w8/xBd14LvQ3MlmJ177zt6lX7S7rx0UeN7gx06VjUix+JjmV6+MoQwMz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WhmUrx6yOTfkys15crAzEwJmT1ayy3IrnZ/ltjN5Yw0mTgZYwUvmxhXveuq3tENdtbi1Ed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Cu+M+onck30u7M+nFzKd6SZLN3+6lzs1PuKGtJaVJrmajhpVI07zmr0qsktmOdY1aS5Krv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5GHB8p8tcsT+WFwmEwNltKma7W7t40+i7ZqWLC4rlCXJlTZUxUWYqqGZmVmbxL+WL7/WTt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ve2rmNox0Ya1zuiKvisZWy62zK6L/3fpzlcIjU4WrV6kW2mbUvFF4ufhE/lGRjGmMk4zJr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ax7UfR+QsRNnyQjyTLaXvP22jsf/ANn7fmtfwzfTHFILFCprunHwwugWASQ5f7iCK7Itj/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+3R/eze3XXmOWkMvllga2zJcsrdt3aD8sfsj/x5OWd8j+T13vm5mJvV4vxz3Yu08fO+4sf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K2RmsutVnNdVo2pU0jrMdOyJ7vVbkeOus6e7CYtKZcUeuGSrSurtefuwPLi1VK00kchnpe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z0IYq0JMh42PUaRzIvFXVWh+fcqWamYalsSSYaWgZtvD83n3YQb0Es9mKXNpO7VYvs4/Wj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lZ4YqpMi30LKo5hGJrqGHH3dOlszi6ZtWA2SyVw4GoXQwu5oqskMF6Ca7Lerxy16Uxrxx/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DqC2CV2OB5BmD+1uXVoqsxlYtu+fTFEVB5uYoo0Qt3TjZhQrvbsTEVQYKMkctZKUj5GX1G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mLCFHZm9PaEgcd3BLa2p9aK2Qmqq7p0iKJfU7BhVY3WlgqtQyJNS7VT+hIs4rLXgMcXL7R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mXfFeDbmA31L1U9TRQxpDJMVfpNLe7wxzy787bsV7U9yvHF9/blmIrJuOG9KlYwzTrLK/C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gjT2Ket5a1ZpQzaPMzHLStS2pL6O1pzisWXVYasVMVQssFuWzDA6HHtG7uwSLJwny0HiQp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urkhweblhbebbe3bvCYz8UtytMCFcvNsGf4fO0+1fqP9Z5LnfsfdVn6e/TztDuT6kdw4b6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FwLjcZ232pY9NxRy2SzuRrqJ2H9FFMsTu431synLzspyYdqiwut0pXbpYdPq/pHkvlLIJ5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naZiyl1mVvG37ucXS7s+kn0h+m1n6GyfTDEd4dsfSjG3+7sFF2v9XO5sndJ74zfZOTm7sy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J3hZfJV4q89qRo4JIZIXf2InXqOReVuVcUeUMHjsUMRyk3MJzslQKykmaN3c0+yPgPyt+Tu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4hmws5VTm5p3XFtVUetlHAP+XzmPuewttrNvIZGaxBWkZJLd/FYJJ8XhwjbKoTDXuv6T+9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7thryWnS5hV6ZjrVRbb57Uefd0EuUVa0KoX2tqb9sZ7hilyljt62atevLcw1Bhc9UWHr/Z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ZHMpWCpysNEnLi3L9QLNbcAc3MaRaZ4uXPh9EV0KbLrjLOr1m1Vu6O66LTfwNfwR/Uj+NT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tSK129U+pi93d2WO8b8EstDEdpfT/F3893dka9ShIr5OZq+MWrXpwn7mzNmq7wosXN1oY7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QWFp9Ud/n2RNzz8rEFCrT8LLLUrq7rulhXqi9Pc30h7j7lkf6AdidqD6Pd+5l/qX25V7H7y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t7PYiGxguzba3K7p29NHD2nDQoUV4S3ZshEtoN6qSTafJmIwmKLYyVMOMlzEo7s249ulU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yn5Sl4pvn+lqI6XNSlDcT7waOFnff0M7u7eimn7uxVrtmOklzGWcbds1k7gj7ohrGzHhMt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T3I2miNn0vD9Ys8yXLTEYy1mJuFlqx7JXoz/AIx9CwOKwjK0uRqnMLs+zxMKxX/sPt3uHu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GX8zmc7Zp4fHYGjHGL2QzGRsrBVpVEc7j9S0Y42+So5cl11mYQrKamaiu74v4nd7ovzaGW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Ou+F+k/0M+k+d/ha7FvfWaznu/u4u3sf9RPrx3R2TBLNS+guX73ljqdr/TbtuGqznOdwYX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NBLNcWn6US1puXopmK5WfkjFYhMMsybbNaXLXe5oDi9ZsvVzjyhm4Wc8x5asMDLNjO9bpp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27/wdX6v/wC772X25gchg5s39O0s/aX6VW5jIc/h8u9hsn3Ie3a1n1u1MpdyzzQSJEzwut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xGTyzhuVEWass4XHKLcRh23pb8I8S27vdH1H5PrdydJS7nMOwuQ3dG23tK10fPL/8AfM/8N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fxCdu47IK17sFcX3Bj5GtekGxuSrw0koTT0llkZa9+O5J6sjlBalV39ZesrklV5M5amIlJ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bjsqe81yXdj1/KU6ZyjyVJQyWnYrCsCjeBRaU+HNY+a/E5zB5Ok2WjqZR7TWEStayNo5FJ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QjeSWu8yrzYq0kdhJ3Z5HZR9EXEq2bZN4u7z+6PAM0wgSnUC06tOq7uaF+WCpPBkqWXhjs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4p26NG1lEtgRTpkoyUrWZjYYo+uStGYX8OSsi4csbQ4gClF01V1IgjURZJ6z8rlGatQW5c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PQt2JVV34sj8Y+MXqpYSYenFzTkehgRQaYObJue3MG0mE6KvBVyCxOXty0K9lkjjbjkakc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Krio6lZG+3Hp/p5uwXoZ7drgv8XxQpfo2ZkYMWt4q+Wjd44rdOV6jPXdcpDP8AbQ2PVsNH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MZExknmmTxHI/wDT4+tvly6ACrPwg9f5Ydz0xWudbWWPV6WM8Vb0ti5HLBFFFdUwo1OdY7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zW1WL0pw8dmaEbVYq5RX6jQDIam8/b8UcaYWN5a4tqoF8/xhuGOFp3vujJ9pZjqwNipqs1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0aq0rTztLE7SsBKRHH5eHXjpqQHPq6d70RWeY9lp3plf5Zr4YLNjZ7sT1qpovfMEc1f+V+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TTvYB9SEvYmkfYaQPYX1p+CKoXSuld4dnz57URkzGE1asbIFrxz1drFamV46MiS1Ukjl9O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9qLi0peRiVj9ExFlRpfHLqasFNBqFKW/rDZv0i5KaXUu3Tp6DGK00cUslmwXs1xB68kNiS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rU4PUaNXdEV401Oien+pvUZT2dPd7WKi2WtOiv94GFtrKBWu7wwt11r1FjuyetGKQmNOKW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zHdmkVbLfb+jIY+EbRTR+5OS8epo1AptNy19Grq740ZM2iyiWtmLcy+H1YNO8dhJ6y1Xht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MOFnlFMsxZxVlZx/RkjeAH1FkYMzIFlc2o5q3Rq8/FCTiJqvec8zkygqysLbT3dOUFycm7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/ur9CWWCCykLPMYLWJVhHI0avI8jAATu0mpeagiBYhqBQxampf3L+bxQlZtGZSop53YWrl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9ipLWyDXqliu+OaZox6VOKE8ZiI6bxoWRpfUlkIi0OR6lNzapW06fV8/mhkwS9IQ5/FBP1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WSf7po7U9gxX460yKJFhhAi4CrHGsaCRpEAKuJuA9ywAqr2TBLPfmW9HZikoM8WZfRHb3/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GO++offWnitTVmhuwRzxvNKVsCXGSxTemYCi/8RA7HUccbRnkp6sueck3XXmu6d6ulrh4Y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ssxFO706trEfh2YJIbSxyVCMPk3ewa8zJJVSOJxwjloVZjLwgUmRTHNzEryQrpCvuVMx3c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3fR73a6YhLlzF0XCXLYqos4m9Hag9aSaK4lGaI/a0IY4MjHLakxM82OniR6qRm1LLJVSKG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l4DmjdKKc21pW1ht4fNvFCsVh2lOA1ZhIN1dTXXdMHKuPm4S5HHM/q3cgkYMnpS060NcF6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r9szTmVpwHRfSSJHD8psQLpoYsrW735vPT0QSzJlpafonpsr0+HxflgoaIvTUq9ezbyArT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GWjPLFLy/ltkxxNTknbhADM3Nq7LXQPrqYWYwotWC7fV8Xh9vqxo4e0fOLlDGxbdW6e9o9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R8Lc8zY+WEoaUtiCxHXkux8ox6RMMwNVZq7RQPJLwaR+oLrfUt13f593oEJWfMa4iWFC1z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kpSGOOajDNWLucdcntWclDFVkhmevMhVYq1dUkU+oXhWJV5MztrqLKOcUhbWUW2s1TS6Oid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rC3XsV8dVnsSi1clVEjjC5ef0IpkdWgjnStXkRr0Ev9a1ykdbKceDcg6tNZlpZhqPnyYrI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b6rQavfaX7si1IZKmJkKijDGZ4q1+SQKsyO/DVdJXEcZLyLBBDDwXgN9SKperGXcOrd+23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ZaTGM4tvFej1vR+MJNVzjMetlHiqwYqMyWaFRJK9mR7NuGtjKD1jMrX4Fhn5O5McdgQq0M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EXLi7Qz3fO2LCz5SOqsp+kOli2Vw1QcSyzyC3ZONF2+LIrWrX3fruhYwStZCZU/aMsEvKR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eOzpYlreKTDMGXa97VwxzCzJU/FrmJYUsG1UX+Pqw3rY0tyF6mJnn4lMfZj4GG9DKUle3B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jGX5cuTRKea8ooIqkVZdK9X/AHDnR0ZQFFa8XT/T0wdWzFXazXaZK9enBTkWxFXMUcsMNs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3RXKrEoAExh9pZVc9WGnALzaKbGPZ4e1XteKKjSlvuNKXfe7MCtbq/dY9p4Ai2lriD1LK2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fSxj1GPsSxrz+4qHcv3CKrcFL9V0l16ytbvT4t373TEjLVpjKkyWr1WvcvZGrYvZaF6nj8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FEPRGSORvR05MbSsLG0/oZAn0/Q1D6fKKINXMxHP3cOulrUYgGgI6NQ/x7TdESEp3uoytL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Y1jgilrWorFeXF5ClYp1r86RQ425WHpGtXmpsSWlhlhWufWLGI/df0+XFuE60I02leKOO0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4vzdmIJ+j0EL4mVrFmOA1b1r7RuCCe5Ye3JHYqyJKUNiu3FnjHLStXPFHfnD0qUarLVFFE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kLassWTlUaetfOoxZbHtj686SQnHfy2W4/DG4uVbmQ+6aKSSKaSGaWKGGhP/AFoULuxeZv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QKaWjbs88MLko1bJlFViwy3vDBi3Hm0p/zOOerSw1qqcffavObNy5PWsf1RiJBCsgSSCOT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nyzt1BTN2tSjLaeL4YcymVMoZPOMoY2tcuk7sNC6UlgWT7b03vUksbdHeZq6Sxq9mfHso9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Boqw9y+7pdDQL0MOnz7sKmlb62mWUHRu/WI74f/e8n1bh7d/iD+tP0QluTmh9Qfp3Q7rxc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Ztv1rzVk9Qiu38qyEihVHkRa5Eg9InAWqRsX9YqzBaFNwav3Y+t1iAQGJGgGVnJIaTQ1y0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Hu89V4RGFKgEEDWhGeLb4jbEKT8eTv40SOiCMgnyd8fb6h1ty51rYX88f2Pz+rogjTWix9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SNnwF8r/APn7tdEEFZfghjoEswZvgb+PC+VPIts/G+iCEedfcRxAIGvyAvE+Gb3e4/8At/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PliPDKrFfPFvJHlnRR7V4+dDz7f26i2xqbaf1g9EIk7NyHkAqCvhRxDHzyYkHTb4+07/V0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hOKgcWG/c44qTtSgPjkfnWgx/wB+PRHYDk3y+QvsPDly+V+PKnZb3a/YD9XS3pl1x0V2Am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DaDbOhy1x2SAG4D/4v7ulwyVtb1T+kGEXwgIB5FV9p14Ue2TRJ2PGwf/N1Emgo2kw2lDcF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cZ0ds+/DDZ5HRUb/AGK73/zf6W6pS/8Amz3q+f7xDEUCL1A/rFvO023Ank6PEhSoUldKoJ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e7r1eFNxUdyj7IzyaAnqiVKuyq/gg+QAN7A3v/AJTrx58nq+m0+iER61+hzr45DanRHHXj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8umwZdOyIj7tUGKfjpfkIPOgNE+0J+CB/v1XO6/o/pBFRO+fPraPn3kAjTL7SHPED3MQN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YinNtTZANravP94rnICLEq71pwnKU+VAIJ5N86Ylda8bXqkn/1+n+sdFKZ70KtMksuzv8A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nho/ji/7KP3ZunuNDACHcIB6BHYv5OgpPnlvZCnyQS2z8+fA+Nr1r1C8NDCRQio2t5/pGj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wGtggk/wCP9x1CppSuUJmooDTKm7yI23saOwWHsBI+R4/bRA18dcipGy7I1v4B3pR5+T8k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wLcIgjWQ+NjR0QSNjxsgcCTrZP8A93qrGgwQlW6VNYSLeuJ87BBBJPtJO/JHyPA/frprXP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Cdk+SpHyzHQ47A2vDyR8aXfVdqi6u0Q1Nh9MRRl9nY2pBK/wDh/q922GvGtbC//W9Upmwd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RxlPLSb/AEne20eJGt7J/L7A+OqI3m9kX7gDuUMM60oL8QNluOl9vL2sCGH770v5+eXUob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t08mDKpOtg+3hxYqGCk/H6j+N+erWF4PRGRi9806vb3RM+IL8E+S4PLeidcte8MPB2Pn5/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I83imNaHbDv2OJ3rj8gA+fGgSB8cCfx/+D1KKUVC/ju/iu7d/gm/hR+sP8R/cEsD3ey+33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9xfUnuBXxvZOFqo/8A40jZSRbEoUE+jRdjxX3dcd+bRnbYv5olIkc/iFkndZhd6vFH5eHc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7g7s7uvW8z3X3n3Nke7u4srPOzXLfcHcWSsZDL3LszbZOVqxIEVyUX2qzAe7rHL7wO1j+6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ZYFPQuyECvNI/2rSVop7N2cWpy8oFXjGHjadogpVpJJFjQ8gULRhkZupOVorAG/hZfPajs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dTz5aF2a0jxxQPRFWRmM0trgk8r1UlUo/oRwASSqwXm4f3Qtwbnth0KFfOZpBHvN56Ya7T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rgsb81gLDIbR95neSihSSQLYaT1fTES8RIFi2hLcgvvXWmDCZspWApc0cBlifLn56dqXZM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DDVyMtw8lgjsVILEXoW7Vt5/RsFvJD169YrJInFSp9q81CjrnOGxRaF6buLz52RP507Ciq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wRfJLDblZ69dQ0KVZLgWzcmsPxPCS7EC/s3Oo2BxAhT0eDAr1MTDVWtXTpz4vP/UJumluc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cnBC6T/d13LzJOziKCKZYXQi3L6bvEIZA7xmOHgORkMuwerJfK8rZaOE2nht6vNY7OxLXL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L9JP54bUkdWv8Afy1J5IYo5I6UtjhAspkevMEVEjij4zAt7hx9JeX6+ScQBPUEW81612rp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kzAym5lYjoWidqun9YUKcV6OKq9JWijuRSVrc4Eb2K3JSiypjoyshKTixy/UxWRH/UqL0T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pXs6rfRCWlhJU5lBZV4dl3fByuI7KoGnHrrJNRvP8AbzTzIY5jJLJM8IaOOERhkRWILLMw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ou7Xn1YpMpRFzzbVdG9eeuygYqYwK9uAVKsVxrSxSVLEjXLrLABJC0tVeHpEHXEozqrL11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WJiW2kzWP0jbQu2C9mpZirygvXa/MJLsNqOm8dm1R4NO89SzJIsglSvKwUMf0+SFH6mUay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S1UrXVpbVBUS3oYEnXFywY60qTgW5m9OxlHkauFaJS7zUZlLMo8Izr7z7T0MjkalFRbtgK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wYeskUk8tCz9rxRJUjSqk3Fqce79y03psI5o0EADhdn+4e5gsCoBypWlx9PTCXtXnQVNfO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KCRlsQTV0sH01sUUQWEMqSWJ5LMAUpaihRo0kkQo3t0VlTn1C9RsUU9HX+q9cIxcsuVlr9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wm6JAw2YvRJRljxrjFVlmktPZq0LEdqSVmMLw2rMEwmyaWJYQmlBMcxZg0T8emI7Ja1wYb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Ww7KbltuLeHp9Hoj0s9W5eWSzDfp0oacJEkd2SenautNJIhWjK8ktbjMiwbhZInaGIy+1e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ebY0ZE5Ul0KXGlvk/yhz0slXyqKbdaIuUWfH2JaGQpQPHAn/iQ1RIZDaSWMTSiUyq6w8kV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bTT5/GsE6ZXMVVaUNvn3YRu/cRZijrZSqvp2XqCvLkCzXZzirsn9eKvLKXUV0iLSsZENot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YpDs4beFsZ8pyz0l1Vq1a3srvV82w2jLLFFLYNes72JayPWgnFmLNxxiMPNfY8GarEsnIM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ulYsx7WN3/Jt7/W9WNTDuHDMq3Kw36cNPPtgzFXs25II68xxlx5bEEmHy8qPGaNRktRGOk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wDtKOXCReSrttiGSxLWvW2jcK9f8Y404IqtvJRbWX4f9oVsO1ZZq9lqv3haswswQvMa9mj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jhljCxTSKHLxtafg6lHHSUAV+d3j2W2H3Y4s5qU5m6ptVuo9r1YWHsW56QrQmpwigsWjWj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V3grCGSNbiBmaecytyTjLzT8za8mlBTV58tCApZ1Lyq+Lxen8sNinflvTZC0kNwYQeu0xj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IoLMUjuI2YqVIT0V5MPDcukFKhrl0eGIzsO0tVDywszznSDMtexJiVM9xshG7QOI5v5eRf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IrKI8McwVli9ISO1XiilOPXLbka5stPt/tEElS9vN2m7eXetMbxXfVsX4kxorV6cc1ixPZ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/t4WrWF4vakaGSZpyuzphEeTImugirAcI6YY8tLOcVXmFjTh0293Z6oIvZtXo4PSSzPAqs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igmkgpmGbgsazWJoRyDc/Vh9PiW9vQstnHNyZZoudF88UIve5jNUtznXTeAhY+wlgbJ0nr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Fo+pHaxdVbMTSRUJbMjJUyLVo2V1ZHU8mXhx06yIOpbb2/L9fTDC7Dmy30dvCeL0iG9Zgi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qAa7KEqlac8rQhWlnUNcd4hxaWBWHjboy8OksrVrbcvnT/AJLF1SipTmyzU00bTDjo46rU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0Qxy4/KUrcL1J5xEAqQsrIkHp2RYhEqj7mUqdIrIg6sSyAJihejJu/wA+9COcIS5a1zXPz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IjGYBRpSNjsvetPPRrr9ujyw2ksEtLBcQzRoB4SVV8c3fjYDZZcK7d7zWIy3ZrXz9HF63u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E7iF5S8aNepTzJCkHKvCjxJEnN/s4Wp2OEkxj3yVPdw5P1DnBsVQDq8+H0w2ZNK7VLDO6n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TU5bwpC2marwRRzh4Ktv7ueeKVFesJo0McL13aNeSsBLC1hG9X02WLEsWs0t9nn/aFrMWa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p9I8UQtnLEkPrWcXWgvxVLNe0eJilljWOJYS9QgRajELbZZg39eH2Fj5WkVaZNVUo0tt7z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YM8uWJJqunNfqiN0sSWDGwDCdrgKFi4khtMJtsZGjBjjMSyodhoxJxLMoZeh5VqK+9zjNT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2XVMPm4+bokbt7JXJsikK45YMM9552eEm3eDxR8UVLdeNozcRnjaTREZjh4/qYuHFVHF05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DvMeXzi/SE6Wuyy07vFEoYqv8AdImWeC60qNZ+8kV66LF6F6ewkZ/ogWLJsgCJgZIpI5uC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rVqsdULZyHpdbd2tXpiT8HWu3qP8yhsNbx1WFaJimmpBrxrTyymSxTrRKfsgtlgJnJUupE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UhWESlzJctLWpzha7xL73mkETUrtItinarpTmhetSjuQRrYkyA+2mrRCnM3qyGqphSKSRF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0tVImTHUBQR7xP8Abhic8kvLNp1bfV6frgrLjb1eLIXLFZLdL1opMzPXWfKGl9nI/qJY+1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gxkaYclTiEcrAEAtQ3BTnxbvs/2hhlKqMRpXz938IBuSCzJalsSSXbcmNg3DYtf/Ra0yw+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aX28sbxxkB4uSf8A1VmZJ0rcQOj3j6sUWZFNAumv1LxXQhZOtZoK9avWeUXK7pG8rrYp1c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ZgLE6ajUqHBMisjOVLKYmqnJd4ecoiubirZKfvf6wmW4JHv2F5R16b/wDDhI4lahUR3hsx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utSBiJeHH/l6bi1CwUGHy25wMtpUr2uL0QWnqrYZGcZZcfEnpUxkYpIONWsPVhmHrOqzxs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3Dk/Qyitu3xR3IZGlV2wS9SWfIVrFQV69W7FJYWJftkNRo4FrvdrWZA4MwsNGzRyRokn/h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LBNJhn/15cW9BSrBE9tHWkY7QljMk92b+ugYOjTrBLOIuCxjUiOrRsZlKMvEdR1aSF1ed2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phWk+4wwpmxLVnH2yzu39dEutkwZoZGdtLHNI8aoj+1oTGylCG8lZihblH+0dZtNDViD5E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lrFSErBkq9q1XksZKxcaJ7Q9OFWXlCrRSLxJQxcuYf8AHXFUMFrRQp3tpr3RGpZahTt3d2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JzYZnhjselYt1Wvy15EjlkkjebjDKsbCVZWj2OaSoS3h+T66mwWXcB9JnbXtQ9EVebHPX8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yRK7S1LrV/5kRTuerXXljYq1y8sUaTMEVJOaTrxgDRSMfT4+siDgyi2tDaGyP1xFTVZjXB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BbCpNPSp0lrMZAtabhclMTqk8t6/xST+YpFG3BV2B67q7N7Nc0lqtptHmviiwS7iWx31K0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7sNzIW2uTT3VrPNM+SSzBYlWVKseLrRRwRUxWH9SvaFniH58kkik5OOZ5DorNucaQur3d23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yYWmaV6IIV5q8d+urRVntTSo6Go/3LU4bEUUMTmNweNXQVliOpNRuI2XRduWgNvCrZ+j1v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TDMLS1bdXxcXu9qDh+4iht2v5Ywp41LM9WrGkEkckyTq9iExvJtcbJEzGNkDGOWEKWbxuL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R/rEC95nK0xlVqJ6fWhEy1b07BIsehFagaSVbLwKw+3Mc89DTakSaYy/0xKU2sPE8dL11w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9rV+2JKxmbFyl5KpXhhu91QLfwebjni9KnVSHII8SK7CSoj+h67KxZp1kHn+pr+3h7RxUV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mZLZntFWGqGv2vmY5YoFlqp6k8ZjQwzSWJY7DI6rNJWDAMgDSMV5H/AFa66jEooOrLtXe3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1OXnqiw2FvzQWJONWjK4qOarqscUTmOISGCzJZkDVrT2IjLVaORZ09NBzHBerpWYiNMChm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zY1U+iZLdWrbvFf8t2Lp/Szvq/iMtPn0au+ZdaE9rLdyVrOQy1Wn6S2DY7dxT5EI1SKRpK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szh/1faeQ8ScVIws4UM2xdV112Wfs6I+T8sYFJMtpbqVwzBmUJpUN3mn2RcvL9x9od443O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v5jFX6uPap3v25msfSyVLN1a9pVjvwwS0Yu5K1tobSPZPOSaOPjLHtutd3WbiS7LatKNwh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3C/N5AkmZKYPmhDMvrCsc1e+sV3LKLc/cF61hO5LWXyN2laiWJcHestKsV2SGfFQmNJp4m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mDxN+puSJM7ESWE2Z83ZWNudR8Xi2xoqJOBeTKwslcRIxC1nM1193CpB4Rs0+7piqvcOEq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yObExOb0scX8uqZbA/dKHVTZgWWxPXyJkcTQtMjNDtli8deceUMJMUT2CqrG80UfRetta0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ySGZZkq2WJx0Kuu17e7duXTnbDXh7dt5elmclVwNyLC46K1ctXmvColGaV0lMpmuzhrodp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EA+onQcNKxkqd9GyYdS1TdbT1WO2tdLZwqe8/k6WkznlnTtNq23XDvC7vaKdHohorLl+32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TV0Sehl67XFoVOLQR2aJsyq6MSdiVNPpeaNxJXrIxMqfgUmTZMv5xIIA16mXhuF34rG5yd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nMzm3bNjt2bf0izPbP1Q7LHZ/b1mnKlXP0oa9mSnbs28tilz2OnaM3BjLlaWGnDPTeaslo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IRN1q4XlLDHASZ6TlaevAdSqU8LDSDu1pxR5jGclcoTuWeUJCTHkyVFzOoVGKNTLndrMp1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ZnqXMzcv9zvX7VyUNaSTHVYoo0ylm1BcXJxYnJX7cAUTfYJHXilHpOqsjP8A1F9yMJM5/E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0W7xNbwrN6NIbbSNXlKTyjhcHhmkyxjMG1qM4a6mmlaBtVdrHVqjoF/Dv/ABM9r/RevfzH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cL3LEP8A30uWLlerTzbvI8+H+zxz/wDEhqckbeqwlinTkknBXcHy3y7+RGA+WUpZU3lR8D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5XXdU/47emPP4PA8t43GM87Hf/AA8OUdJXHbXir0V9sWm74/7TPuT6g4y3j852j2zjYKV6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hHdU1GJYsXDFTsyvWqdyBvuGpJj2ip+gzJc96p18rx3/AIK5CkTWxPJvKT3V+il2Lo6Gzu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5aYSws62Yp0tp03b3sjtF/2R/1Yf62/wAGlrPzY5cI2F+sXdfbsVCaCezbnwZWpmKl/MtV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jF4g0KpDEOTcHPXw3/yf8nf/ANn+WcHhLW+kwks3tbV2UsrW27v7Y/bv/hLFTH+RkmVOnG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Dbdbb4W07tI6lY3K0DdBWzjjYkrWDPQSEiGeYKfRsYyzw0ixyqrsJBxYa5dfO1svqy5W9P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sm0qaxvK8VunPJbjdQZ61mO281iOCxLWV3Wp9kYmCRO7H2qAoZeZI6rsAQSWttiC1A06jS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W+HIkpPafJ0d2beNtTyAq1MNIBkJJJF9N9r6sf6k/09NVai1/dpEWmOk2XauanUIYc6ZCC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pFIoe2zWrPGOWO2LlW17jMGMZLEsDxVXAZerUpDSgBJiE9lpUsasfZ7sQR3dj4Gmmt1Mfa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DJh2mMKJIiTRIf719uh4kUcH3y60MMCHap1LCJuoKppsbdiq/1JxVlJ5rMZr2TJKzw2Jlu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ZI5yErvJpokQqCw945cutTC5NMIXJjGdNYs8ugNrfejm33+skV2ewUnvrNYtzMPTSMUjOz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qlhHp0DP7WC8utrDBlLEtl4fOyMDEsGZlVbWU0ZoqN3kReZ7N+GU2JmcSW19aNjLGQkVqj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pHITJI3HjKrdbeHAMu51F1a1jz+JmvKDhJly+dsST/BTiu5JaX1i+oOC7VzfcuawmKjp1K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NxUUF8YqjgqRka5cs5iWnM8PEuEg4LrXUsNOwz4/C4fGESkxTUUm1VA8TnSvWseC+WfLWO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OKxcuWGZUOrXkwVeKLM5e59Sj9CPqF/EX9a+1YM09T6Ud194dnY7vHCHFT9l93ItfsbFr6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6bMQ2FpVcd6U0FGN5pRZV3XVlcoYGX8r8FyL8mcUWmScRKE59LXyuOp2WrbvVj86zcbyvy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LJRnsItKU4qN0/eaOAN+ikmOek8nL08e1Z2id3mnaCp6VvJNJDGy1g0C2mRTIAzMnLltuv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hLgVpbdp3fdrqiorqVUmXlMP8ArE+/ww4j6JfVCv8AUTC/U3O9z4fvbsvtKHOfQfEU4IK/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jGVwH1CySBZe3eyxhIbn3uVgLRVm9GJl4XJpBZlYfET5iIcQqGSL63HcpkqdDMGpcGoLbv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VpyyrlxGlrFuX3vd3bc2aLu/SLvHubGd/dnd7fw84Lu76a9z4Hupf+51TuRXxeZ+mE2e7V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2K8sOc7Xsx5/uOzQieNjUxmGhhLzLL1U5Rly5A555lxmSy7Iyq5amlhYtbluN1vDHkRIMv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PSwmh9DpXqO47bpP17sfXZ2Z/Bv/DX/wBon9H/AOFj+LD6kS/VHJdy4Dsz+Rdt/UewtfsrO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UdRu7MLPXEoz271H7ea1FJb123HNWPoNw68NPxOI5KxjLhmVpTG9WRWVKstdIytHdwmPpS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S/pZa2arWNtMgettS590fPr/27P8J2B+lH1Gp5Hsz6W3O1Ppl3dgU7qx/e+Bw5n7Qs/U29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Q1pA0HcWRyMFXJeukTB2yD+gyKxhFaTi8TKxczFzpxmy8YVDg8JXUbezfHn+UMIuBx0ubI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dI938scLP4avoF9Q8HHjvq79M+3Ye4vqdkvqrkeysNhaj1o8p9O6/bNJZe4O+Z8lekMfbz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kjEUUeNkm574jrRl47BifzvONdMBUdgN03V03dX2RoT1n4+RJlSZhpzV6ntht3ZvBfTHav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fqH292KmV+qfbH0UlfH3833f8AVTtypY74TB1v5x9pj8P27hGSvazuYv4TJ2Y2tVZ4sfjb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p6a3y7lYGV83mTNWEu9q7PQFtaL/ACf8juVpn0mLmLiJc5V0W2qCo3qDeuOfh2R0X+jP8O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1dv9iSyd//AMT/APDL3PfxnbfYv8RnamNgq3vp1lrVWx3XmOxv4gexa75LLdtrLbSG7i87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OGZab80PgOWsLguUsQnyj5EAl4hssXhpYCiaBkHTVdeq7VXe7Meh5GwWO5G5RaRim5nBTt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d0LFlf+1n+kFD6x/wM9u90elV7iu9j27tzANSqxXbMvYndKTi1kJask3r3Lc8F6vZaWEtw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5/lCRMY/OsK2lu2zXK/hXh8Wd0fR+RZ6CdMkP/xzNQp2Sva8WmPzwclhMn2L373Z2LfgNO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PMkD1B6tmpdrEsvp3kh9Z4jJouvOEtyMfXu+R8YuMwcuYq/TLof1kyLK3rfWI8DyvJXA4m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VtVFY3K3rcNsSNjppjBM3qSwQpJNHTlV5HnqSiOCRpJK0lX02C15YZ1lX2GTfCYs7L1qs5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Ted2KEH7f1WDHp3KUYuvNFMbMyRCe0jJehregUaC5dsxxQy1HNhWMY9RImHMw8XL9SzIVh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XJwqtdO60FpadaFK/pV4vuIpZ7cjxn1bFFKBDWdQTVFFixwePTxxxoPTPouycmUpQV3fF2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CKJKkr713XBX1vWEV6NylSrmoHT7KGJFmM00EXC9aU8vTlrXbTrGpnLSVv6KL7OM8mzPCf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h6dEJFqCvLKKgsx2mq2ZJ4HaPjFLaWvO9cRfdsBKv280LSRpKj2WsEyV2mRuoMlcwcq/e8+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qsrUt8/l6upoL4+griKG7aag7J6194I4KUotmGUeskbKBXRY5Y432ojDKsSp6r8euCW1KF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Vbe72PSVhPnmWqb1WQLDLYLVWN+SY+uIFDQ2bBkQSUZ0kkjmgXfHgz6rkgP1CpBZbc2hSs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q8Ldy7YINejls2vWcxT5CAjnA9mxHKhjZstkJ1m9SWw0gijmlrtqVfTWOFY+XmQuYKbbSx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lW0Za7x0/X58UGLNNLldbRlV7xtrTmTURaaGokE8Uv28TlpJXjk3GZ5G9D0V3EpDDpplq7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39f5Yso7MF0jSPOn+O9C+Xp1Mlj3WC1choNUlyZl97PbiSau0IR1Mc9eeOeMs6iE8WlMXL7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QW6tLdX+XZhTs5Gelq+zz56YVZlFPIW4K8ZllmMsZeaeszo1mVjVkxM1mYCZByVUDS+w6f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WFc/V25af0u8UV3etoZbVr5ugnmqZRJrVnHIZ6TUzNBXs0rkdtL3p3WjBT/h6sMyx6teke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L1FFTnNcsMCe15y7UdlTrLpfNXFjarbaW9mAcZNAkdyeSS09qXIPUgmpyfYQUXijLSUqME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qQtP7GFNPScuV6a7yyXZZZUtu27B4dX5oarkqxt93z+kKctGEpUyEtSj29PZrwCtjadWcF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XZj6WNElsMZIHWRmmsMUdYXVTXWVatWa09not8XRDUZJS0/Hzqp2obyvJxpGmtqeCFJadr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9ckLSiMkEPrVuCSFlKsvBnVWDKi9drkoDDZu/tWKzz5jf8d8st4tq/xhZgiaS3k/Sx4Z5k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VNdq62krkMHSnBJNzrTbkliSB4j5bn10MAzNaGyXetFPV7NOGGJLlgKbSLQKee1Cjl5J79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Ypx1a81mrFC15YrCJWWeSy6SosB+2jiYMfuYmVyyJ7BOqHMkaT2brl9bu+9BiJlXsly7jv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pzVf+H9SzejdYa1xEFN5Imgr2agmspHAlBQJmCRyCOTkjO7D2sM2q6Wm9u6cvV1Ql+dWWV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O2FBsxVrOtlY48vAJ5JrWP9Wag0kpaSalE96lDG0uXhVVlEUczoz8HKhPDMlmSrMZ0u4rw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60cZnBYiWZMyi7u0eG3d/dCTUS5lIJudeRVKyfcU7E604bMcaSiApQV3iluvINxwpAeU7J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H5yrWqu7u5+63T+6JSp70IC2gC6nibbvfegtXljgyNOtU9URPUvX7VWzEt+JIJFjWeER+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waBFVhJH4VP1LXe9JqyjYVpXer5bwwS5xY0Klurtauq79YVIoa0yVIbjzfzOKOCut2Oaua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qphs2fSEfrO8RYDciFNLy0Abobb527TEmlNRrNefnw3fpCrZhbKenUkuQx33k8PWiapI8g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tOd6bRco1jXi9cr+qTh1ady6SwTr6fPoiRmYiSLjLCoo1Mqhr2hPsNK4pGtBmYY3RJMfUg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CxC2RgrVgq3JClgwwltxenz9CL8w5xgZbS7pY7K9PZubtebYQZhx01EmSzMCtoVFq13FbG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7cRxyWY78NmqcjCYrEsEsVKI134+lMOEMdiJlBjjjKckhB6fRgrHnhMc7t33bV8/DEcNhx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y7r2Vc+L7ax5KhkhjSxYrJk1mRa/3sc0tOzYnZnq18xi4YiZNzpeRBAJOIkR5k4LyZaPzV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9RDWlzE5x1lzeamaVu38ttvfAOQxtaJY6wqSyrkPTMMUNqyXhlx85kyVTJVo60jWK/px86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ldGSRQrC80c2A6sMW2S7bArZ7Ls+qGqLnMsq0tpZAa7pquTfyrG9VYvvI8hbqU2x9uJIko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k3pRtUemiyYiGQxsyJwEzFDz2rcUI85ps25v/j8Pi7ytvDDJKSmxMySymqmr2bp6tTbsPK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QngnkaOKxlYLc0yI1j+tHBkKtab07VKQRyOCjMyr7ZXfR6gECfRsxZ24s/qyytjs12U1C8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ui2EKxkJgz4jG5CCGS9K0c16s9/7GVBDHBSrkFHRQs7T+ivMQLY5FUVkHTOdkoGv1E8PR5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mIWbcaqNPp7+uIL+lxE8bVr4q/aRZWeOxKolitJjobU8TXEkjiI+4hV9tK+yA3L0XZIZuk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7knXXN2YtmfiHKiZJLKu5pop06osDFfr1or7Qfy6SpL689ejA8ttJKLWVjMCV70npTGam8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rcgvELdeZW05TAupqd/rfV62qOsCkyWCLTbtXaD4fVhdqWItWMglazPkVWOCjc9LV31Jn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sQ2I54WglSIerKoSH+izy9KuBufOqxamYiZP5szWLWraW4iF6fW7UImZlrRehHC0oeO1JRi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WWeHlELE9lVPoyGSR4wukEnKFdBeolwD2vPFFZWFGJqysItB/2dX1dk+iX8dH8NnecszVMc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byrywfdjS9t2qsqIvtiSS7XkkMg481CNx+eoOoZGA20/LEHCkMQudOHtdqP0J7ELQ2Joee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cY34gIOJ3sjywPj/4uqEVIAPLY4nWxy+eOh40h5Dy2h/d0QRjQTexptEqy6UoTrifkFtgM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hx8ouyFBXi4/J1sPx2Tvx8eR/kdEEE5lbzs81CfCgAL7hyAIPnf+fn+3oghFsqSGJYFdlN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toqdtrW9jj+nojoBOyEKxsowA0Q+k5HW2De7k3Ebfi2gPyW3/p6I5CDP5J/SilvB8Bm5Fe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AHt6QygVHRDkGn0wSOweAA8SIgA4htbB9uj4XR3yJ1r8dRqK0rnEoAcFS/5LEqSPLEJ5Ks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eig6hBHkU82Xztj/4ja0de4MCBoAniNj89Ihko0aBoy44nQUj2KxXzsa0Cd+6PTNsnZ1+n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tDalAQoAMYXiQGCb4gRspHx4148/p+eqcnOebuiIT9i+mLd9pN/wyEAkhV9w0OR2rfJ/t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weiM2ZmG6YlmH9A0vEEBWPk6PhiFPnZGvzo9aCbwhEZua4nS7P4be+Sj/V+w5H8/8A3OnQ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Ol8g8Tx+ANgqAAf6f43/AI6rvxe2CKh99fpn2fB8e4A+0HfBVbyr+fk/ge3rJxA0MBlnBF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rtpWYAlfaXIj5qykcdLsDqtLyFemkEKlY8mJ5AcSPIXYC6JXQI9p0V2PJ/K9ONaGm2HKbl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zx9pG9nyda8g7B+F11owmNR40G1/geB8jY5a/Yf9eiCPa878HZJ8DWvnWtjWtfP7dSTeEL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RkeARsAeNAHQIU78/JZTvx+OrIS1CIpxqzb9pABLeF2CVP4XZ/BX/5Oq3TprE0W5lXtQkX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xr912WG/2P8A6r0abvDF8igUDq/rDGy+kD/28dgn8naaI8+SRr4+OqzMGZiIYm6IivKKQC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kEL5G9/CbH4HnqlN3D56DDZe+vpiOMoSDsjfhgB8cthuWgP0rpv9tdU/RGiM2t6zDNskMQ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A0TpSd7BJ0Tsa93uboiRBJY9qHJ2954KXBKqvHyDxU+FKuf1Fj5H+3VzCZe7GZi7b/DlEz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oEDY+dOdb07bPn/fr0MvcX0R5nEZG3xef0h4AniumBbZGlHL3BSEHnfxvpqbwiqxopPU0f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tx/VT+ITs/8Agz7LzLz9ifw5qO4vqaaDu8OU+tPctKMrRl4Nxs/yDtueGPh54W8hNx4uOs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WrvetG1yXI+hbEmXnM0j1V/lHzLz3a6yTqgMhAdtxUoHaVhtAq1jsFFCtJ52eTM2iF49VQ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NahW1gtrdfF8UaJAxl9sVqOIwCCUMBZMswh9SuBEY1M1cRJ6qpsglWbacV6sUFMlKqwpbXu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taZKqihqeIt0woLPctQcLFqlIa0MUteZq8NevWlRWmn5XYY0aST0o9mNAeL/r5Jy5LUMqq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iLkE3OtG+91bu7BzGz2J25xzxwE/fpXaSICjDyM06x1po42Ii5n1GjKgF0UK6+0ddVlmCh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6I6iJRqqWPRnt/yhwJfsJDZlNxZCNXZ1SGNp/Ub0kmnhf1tRLLMK7LoDj/pZvcbJa1GNKhR5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aSDVWttFu773q+KMzWazWjWSvPGMmKqksEad5uYlaSCzJGVREVGkJD8VjLKzL5VYyXpNLG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637YJMw8YDXHNv5etCloWVV4llsTetHHDXsNXu1pKHr2GtLY3VkeJz6cPp8GkC8TzJXgOr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d3IgrqGf7RD+aAeXSdcLqsmnV2Vp92kLuNnpQoyJUmyk09W9MTNHD6kasFjh8T0xLWYRLJ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BQAVZaAuzW2lrqs3f5/jEpZmqZqrMNJnCy6dW9b4YcVdLJZVNqeSzxMld1hPKlXnUPa42E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qab+mpVPnrjKKkLOLMp7PxRx3ZQyym5wpt4qLAdxrFuWCaq8KOvKhJK62ZpRPW0sQsCALy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o8lPLXJuuc2zDPVnb5WM6vSfhgN4IsbAb1aJaFgXYqUMQmmRI5LCkWpEfHhmWlI7yO0gic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lM1dGizLvZEV2FFN23e/tBvlXi9SOpKi5BpJZI46U89x5EIiSGJpFCzV4nilmRFeL+okhU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QW4+He8/jHZvNBVAZVWXmPW/L8UJwjUiKWxdntW69hV+1jpU/5fA0Y3WpRvX34aN/UBUoF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Sc6M9xbOn8VhE6Y99bjX0/WxjHp27Fi8DdD+pJB6LNFH9tJWr+o8daA6b7aZZhNEURx72T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ik2noiaB5ga5yrUqPPFBmnavmvDA1KP7avFZoLYkqQzSx1XmiNgekJCk06SWI2suWVK58q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0dbrRAwJuDtcV6fPD3Qvwz36qvjrd2zjZcbLHYmaR4P5ctKJfVrJj7Nev6U9biYwEEoIkh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DJW3O5stPut1eHtQwvKkpzs4/ReFe195oVZrbRiHL1LOKt2LlV5q00NewcjDM/COT1IZVj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EjBgiP8ApYkuo9woTS6IjEy3uSWzUpdnRVZev/GHPRESVWx8uQcz5CPkGsQzpQhs1eLepV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l9KUeiW4pxiLcm3YOekbWiybLGa4NaNnFn5/lC9PjJL+IWtLZBjWi1RLV1oa4lLPIsrQF4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/VklZFWDwdQlqVlqpa4qtLm4vF1xnLO5p2KuKatPu+f5RENVJry2MfNaWQY6u8aQXqdOJo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hrqI5oYmEYkhRJZHSRebe6XiSXJZlZbll9oL50xr4e0yZfNyzu1Pf1wJBMsdmhkZpPvaNu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xRJZeFWkC2Y/UxuSX0WWGaOBUWD2hdhlWdzDIbjHz6GhM+ULJbBRVl2DUQtd3smu2F6KWh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BJJobV6rYe3/KBaeRsZTWxHW35qC1xm9kPCZ28nx1EzFApblX4fDdFUOyhVFfy+KMVbVRK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KtCbbu1iFMZJIGpQrHLDLNcDpB7+MLRB24SMqHiATVJZQtrdfh/dDGxE5nUliwpS2meX3Y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qVSvToSJ6Ei1vsqbpJZnALCSzIGqq4PqKrRvErMVlVeCqpQllobU7omC5BLUAUeltn1QJd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st95FLNbtknOVreCT7Z7DtDM0PopNNXR7KRryaPgGQaJgxUhgQK13jvafu+2OSZkpyy22l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KUd2WeKyk+sRj62KEcCrSOUkuZFoY2sq08yR+nUs2IY3cwcxXbm6RtL6rdcIAZZh0lRTz/j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tc+gU4fe6IwKscovvZsXIhTmqTy2KWr+OikexA1pac8tdI3ilVGJlSVgsknEBdMW6ho0yr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VV2dCtveH4fFG0la2somsS2ati9PJXjjdqL2nmnkme0k1pTMyRxqI39SZQJAvpLxLIyNqS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60NWbzqMsxbgguuFfu/xjLSx3YZoFJhgjdkCQxujxyyRtGk0P3i8BWknH9Mx6ZVZm3y0q8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c1JqsKOqjp/KV7vzQ58TNNUlSrkMOlioZ3mSi9evHPRyAqLXEkS2IV+14gJajlBAabkN8O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ILxXLxfr60McS6Ntv+6wbV/b0Q46LWBfsvfx1fKYybHXxZxKXacFipHeijqU8jiljcLbzM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aRm/ppxVOpoVq1yc4rKcrrfVb1oFkTHVbPoyDcrDVs3gymGwZZXmyEWUy9mFHx8012tAkb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td5WaNKoaNYzH5kMvD9YPhYXeDtblw7Y6qBi104SBLFV7Rbs+t92I5y+TxMT3Ypbk8KhWi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AfSxxvVo4lcrIV9HiG0++CuqN0q1qMUXSv5fW8MLkJhgzMZzLMoWGmufQtOG7riIMxZkE7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NBLHcpLFZQJKYpadxYo1S3VdFrBQ4UKI/Z+pulrNCvVVuHFUQ5aTTaGE6b+HvRGL2Y6Fv7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K0sEkKwzRuraeQpULk8ZQugrAsIQ3PiOuzDbcQ9rec4gZrS1X6XebY0Sp288CV6qw4xpYJ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hDUdEYMKrxExiBYQrPEvvaTzG/vdeuSw8xVqoZK3Nku3ww4vJQq06vO0ty7W9EtYab7iqZ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UljgqwyJkAswFaNayQ7DFZafmQMFdm9jA9CptBq2d3lf2wJMD6kUWbNW9u/jErYvH2Ybgs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hHfgV/QSaeOSaUpQihIuyx+qrPHGOCCwUd/0APzXUd6nnL9sKEpmDKG71Xr8N3RWNa9k42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pvSljo2Kv2HG033leC9bgkSBlLK6gho0dtBfb1FLwVvp4aL8S5xINsL1YL0VhMtS2YJ5rU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awevBaaKJHrLeh9ZfVkl42JY2jYKVsStLGUKqYs4lvcym5mt07vhrF4TmaXOssvpdmfPq/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yUmZX3FqUb3YU4rJBHRqKJZ6whj5XbXqV1CqGLaU8lKj2dchs13oyJsp5k36ZubPRZut/G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6tjaUDVKu7d2S3YV5JFjmmo2obkiGKQEhQAyu6MrjmwHSmLsFsUVO1ocAVMslrrT2RCTep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9SCIoq3FkuxQWI5B9zYeVyPLyvHBWRV9RV90vJeJ6jq0g7yiLqkqd4NfB+wZDBDZmgt2a8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RNX9MTrM0Qjik5emJjJGFYLJGFVuHvLLYFrLUg0KxXyD05zMEf5QQsWMK8t+Ss8OFr3Ej5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WN7blUaIorTcYhsq7IoddjarlagQWnpuWGMSCzu1wB9WG9aly1iC1BLFDXRrgqxvMz1mgU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hVvUWNyzv/8AVgrJ7vdI0cKM8u+2IK4WatFuDdP4Ug79xZSqada39yLlpYJUR1s/bXZCZL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cTO4LezkqH3O3GWoKVuFpiNql7zpKwpPXi4Mt9rc2Nqh6ksbJCxJ4ySV6LD1v6L+sOaRK4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64JcsGg3eKOsxor84Q/3YLSpDJaxuQo3YFv0a1mWapDGbKX4pLhlSKrBOFjEAhmUjkUdTC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DaKVXo89EAbm2rvJ3/AK+9ClVvYyg2Rix1evNKtetbpxEwM9FpFdGtVfU5GfJcmaQRBgIy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gSo4vYOj1oVPZilCmpt3s1u0w3edsSVZrYFq/UW5DEVMdildgey9prNaOWtwidC1f+pIWd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YlGS13OVvU2jpVvW7MTkzpraJml1PshDnnfHNbWJYnpFYbU96OOz67S3+NWmvJzuGBbaSG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P6YTpV4lAkbu94omzkFqzirNw/mhIxeUsUxaMEFFUnSaOa3JVYPAz1hHJVjlcs7GRI5Ekf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rtupoqiUzrQtxefIirKSXViFKtM74c38xi+0x1qS3IVnx1GeGWOvEzNK2ymMtU0B9LUlfe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K8F6LkHDctBtidbZjIssNUdfZ7JMIUNSS7bdqfPJc1ydu4a9dft/6xd5bJnEBaK1Dy1HJJ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PaXOKFqMAfPnvhqmY4oVzX26fFDOz8a/Y5OKnWgKWYAbFaNf8AgniEbWXulVQHn6srLIOM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wuBWYVkgtqZurVq+EQhmVjnPzzyXK67p9KxH/ZrV/wCTvUEjvZaxNFJDxSwtb7eNpSCrR/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zfqGuoy3CYe15YLNdTp/1WHSGk26tRqRd2e9vDE1dp2g0JpMKYM1GSOrJI8T1nktylJatQz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iZVeMNMVcnj01MQ7IylVKstPt4fFFg4hcRI5saeZPxeLtRYnsfvnLRvVxSxWbqYyOXE43H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9OvLjsNdkaNMXDJVaRkM6tGyxuqKj8W6+h/JLled8zXCqtPmpYJcub1O6G6Mtl0eJ+UmFv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brbOLd6vCu7F5eycz3JBFQtX+0mt9px4Edrz4rH9wVO6K75ETG5D93XyFr7irmQHANV68i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cfpCzCFXnZauqjMC1vZ2ro+cPMlPNmSJTFZ6m64oVpl9TKe0Ihj6y0qn/DjtPBw9vUQ9f3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ljmgo2lwEdyNzkInLQyewwTV3ilj9J0dehMQjP8AQy1lrTTdW3T4V6YurLAlKcVfiHlhy1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x2opt3zjsp3G1XGZ/I5PKJiI5a/wBlZ1MYoY5UtyRYya0FGOgaKRoxCvvDrs+qesDlbBSn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MstVO0G3rT0ZZRqcikPhZk7DKJM3EW6ew3iOxtWqvTDK7HPauJzWXxGYw81/EYl1v4+vlb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keK5Vir+nZnNCFIFIX04bPGQc2UjpPJeIk4d8RhpWHDphyHRX1rb4lbS1q5eFo58o8JO+a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1yiqCfVN1drfDlBf6h0K2bis934xJ6tCeeKjFVyv8thu2HiWWR4YIaPJbVGm4WujI6qoZ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5Zd8bhpeI5sS6tbS1VU+6u9TZGZyIUwuNxCviDeo0Ct1q+9usd6K/T4v+W2nytFpa1umYnG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KJUeq0W40BETHbELxj48lOuvGTeTFlmdiBtXgt4e7h/6j2Zx4xAWUPpBMFrPktrdntGHZJ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b/AO80mS4UZcpNDYqXKTWq0zK8tuqsAnxqCMVuCKHAC822p6U2Mw8xrmlvMMsqTTVqXiZd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oqKolhRbYPtp0GLHfT7J2+7cj2ziKeLjqQIj/wAnx+Chke7mIztjegosnG7MZvTMs8rqF9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MTicSJarJSVhpm6ouvJ21HQy9bGM2QuDw02Y4mTGn1VnaZkijZYx/Kv3YmHNdq3sksy0Tg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TYOzla+UzGVaK0i3PZSAW/XjkSOK1NGwCNwaBH4txsT8NKMqaeZEvJbc7mPay/NGtIcmfL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at33Y+h7/sIO5svQ7W/ia7Zk+yTtz+Yds914mtjrF6aiMhUnu9t57A1LUg5y0Iq17HzGRo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Tl1+WP8A9YPk5MPP+T/KklgxnCbKanB4Pu3D4Y/XX/gflBZuE5Y5JmZ4iWZU4DdNmpb/AB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yO9eNrXLktpluQXaFiuK9eumPgW6ld2MnoyfdHdaYBeLtDyd1VX5Kyjf5uCMTmwVY/QU6Y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P3oW5YKs7MsdiFjIpikeRJjXnmijjeRlsDisNyMHQnHFjHJx4FwrdQLAZHUYVKepuG0Dz5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oRzW/6zJK0aK80D1FrxwyMVaRf+OmWRto7Elix9qrybqzaihdQJUbsVZjzSWIl3Dz58UNH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G1hYFhYEvSEwpCyLEs81yQQM4jYqWWQRs5kEjN+n9NmXeVqm5WK4mVSyc1raohjNRwyXZ2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o4q0INerT4qIJZFZuKFZOMQUgc0YujBlPVqWpLUDdEVptWRX2ZxSP60YaWCD7Rmhr2vQsS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JWXmjrVshKzky0lrKxV18wsvl12G6vSBMCqA1Ah1NE05kpzstaLRhTq8/ZHMT6pWLtyKeO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41eQWo7pVvQlau/NDJKSIZtbLAzeWYNtvQ4MzGVBbp6483i0lo7MWzaKb/AFJtP6NmCVZY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NR2nrxtKwSxw1FMtkrtUKgDYKnkD1t0mOqgTLbbTb1x5ybMlynxDOtyN09nr0x01/gf+m2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1KaLG5utLBNm8pBYkxtKlnblCLuG5ZtXmlhd732fohY3cmKGizIDpF68vy1i8Nip0mVMlh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FZV0r1XN6V4o+NT+UVHK2IxYmWqpJBY20S7r9Xe+uC/eGI7p/wC0e7o+qP0O+lXfMeah+m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1Bv140xd36g382mI7RwNEWZFbN1bE0WUW5JXiKLUx8diKKKZ/V6+z/ACG+TuA+S8yTyty1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SiLuJbeGfbvbGj5d8vflHhJyfP8AkyUrSiwlzHtVXnOdtr7zD80cVfqr/BX/ABZdqXckt36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b17uF8TCuXxFfDYi5/LbiXatRvvRBEyepORG/GORebKuj19jXlHDT6TFxAUtqZVpbb1R5X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pZb1XS+lqtCF/Ch23N3D9ZsP21Yu/8Adbu65j+9cJ26crdqYfGYbM1+3cwmH7d75yuckr0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7HJLknSGvDeYN87XTaavzaTKmqLVU1S/UqMdLFh1r0H0Q/lGZz2DxQRi0pVVmK8XWUbrXe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3x9UfoTR7rj7x/gcyvfS96V83lvrdW7c7qzfbOC7q7Z7WxAw1e/2x2q9e5H29LSqPcgoT07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mqBD6Q6xMZOwXz9geUuZeWs5JMtlpmQLte21RvLstjKws3DycPh0aWGwzAWu6Mzuw2Xv16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+Jftftv+MH6W/UzsQ4/6dfRb6j/R/O/RD6tfQrvSn3jifqz3H9We1Mr2pk8ZV+nna0EF3F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8AWqXcZXrWrcEORpzzkxKEylxMrlXA4jA4krMxWBP0c4HbbsFd2nX4rY18Hi5mHxqzATdM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85utcbd0baXLF7f45e0fpv9VO3f8AuF3QmC7w7Q7wrPm+3sKl+tHNdrdqZOllZp8BYgLz1M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sKi3CHaNlBV9YuHmYiTMuMkMssXNXv4v6R6fEJhsQypMmBucDW6t63eX+UfJzifpXQ/gp/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3ZkPpb35iO9cb2jftqtzG3sL33kq+cyuNvvRsNYo261rHQ069ixMGnerIz8Edy3n+WMbNw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CmDNtq3L+WPW/JfkfCPKnCda0xUtljsrpt2dC9Udwf4asdQp4ta9HPz989m/U/B1LOHtJn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xSw0/VxU6W/6cFOzSvcrNezOs91pFlHF0Th4eYsxZ05J0wzsNiA2viS5t0/jdwx7ua4MvDs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mVtL2rtXqu4rmuMdB/pDQbtaWaG33RlQhvS0rF+K6xJwcc4/mFbI0qVI2LU0OPNyOsjzE8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aXIWFnYBWdsQzfSXqrbvZX3TGfys8rFpLEuSGWYlvi8XtXo696Ih7m/h0udiYL+I3+HHuH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fxOUe5/r3/C1nu4DdyWX7VzdLHYyf6nfR/OpmJZXoxLOK+WwfqtGeGSuU40Y1+C7XygWTiR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Mm4ZzH/jtHdqZunZGF8nHxGFxrSpmqVV9L5lVtU8fZyt9Y53JbHwGf8AaCfRq52D3XHn5c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RxvdWPMdqOebDSW3GGsTnIn1p/c1UozsTHYqs/H0fLZXyb5Um4XlSdyfiqsJ+tFbZeN77u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JTEckSeVcLaxwrWuuwkN0+eiKrds9xRWZsesyWr1RHSB5wu5b9eSGWeGvWnWNkhVmi8uiO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K9fT1cu9RWjHP+nnpj5gWVHP0f/GLiA0OVpUgio0o6RyF+vZluU/QjivGCV6ilaGNsWXX1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IsZ/ozM4UqvSN0W3Gun1v6x1GExGY1lqPvd39ozi3vXYecRlRJmUQQ5itLBlLFmazrI46t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rMss9ZoQZH9KYsy9BQMGDKWDC1l1atXV+770JFpFy1l9en3d2MyNFkMRXdXldWxy13ysn2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lWvZkqLws0msKrK9iUzD/wAJI0bXFiggsZbWPS2radPQsOM4KbSxqvR3wQtXLKzRRw3a+M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zNDFLVrNELdxJoDNhKs0EkjSui10WRY2kkePrrFqsulTpraa6l4u4HphYVXud5jTC3EPy2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3cRVSVJLC1jcvJVitx+jVeN7VXH3qqiWXG2LbwyvJH6RkVlVpmTiRAACY1NSL6PsPFEUlo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V9mmEawlmt606SzyzwLJHRSBI6Udit6no2a8k0xCWp5YwqyCBgkfxJNLK7dccIi3IpuA+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0l6m1ED6vdjaQ1IZBIYHStJVr44WppYZZoa0hryRWLcEZjjkgjjqyw2VV0iCBEcuUUsyU2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Os0mYUZqNMYN7y9UbSUqsN61XyQigkowV68EtINPB6FlysdepNRA+4py+vMeH9GJ+K/wBY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S+HLqpw20/1jiODzbhtVMq9Q/jB2q8Rgg+2t5CvCPXEU0kEM8xnheahj+aPESjujcZGfhy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lMjZtUL6t3o/vDebLKQ8y0ddv7fwhRrGxkRkX+yirR5CkE+xyBeaSStCsZdJ7hKfcXHm9I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g3TJTBjVpKzBXUp01pn5zhbqCJbW3CWzXbq73T6rQrX6jC0LEkksRq2zFIBUV68cDrXX7j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GjBURhjJ4D/p6i9vOs1LVq2zhWEYcKjqwYqupgp4YTZpFr2AlqW6laYQ0Wl9FQZp4PuJ5H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7dpZX2yCwkio2vEQwqwzp58sYtMxNry20TDveeGFeB1ilgWWRecNczz2rZWJ+N+ZK8iwpX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Tv3V1cN12oIUb1vT637YUglzLmmTNKns9UJtOxXkgqxQ1Mi0W8tHKtVVZajV0kfGJBeAcN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rPJMy8+aqvUCBapVTQXf2jry135jDWQwu2H4YMenioPSSKSzPG32N2NaRrUxFatoHmuiBz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qIICsE3sRSFRuulJYtB2KV4VzuHnh0tEJtZYtuuPrZU6PPxQoLVGOkttlUyT3Y0qqiMjp6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rDHzsTer6kju6aQ++REX0kbtpQMWrWFYhbJkmYFMt+yNXZgrbXEU6ln05reOjjpV4LH8ti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9l/v2R4q8jMyu1dACKutBv1OMy1GSV9CWtut3vibhPhiE551zjnHVq3IbdvWOzl0QJB9hV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WXJ1lihmdCkXK6sE0SIPQ9CSGZVk8c42Z14BB0oOUSYiKGWZazdrLez8UaGHl4ec04TJj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80jb0IYIZ/tZXvRyMtprDn7LcwdaVfJCzDYjBKIsaGKNpOLx805D29QRmGYXPeiTYOUyrR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LfahLAla/aipTvUtLPAkLZexJqBXnqyRLD/xLyyMklhohE8alEEkysOhGQmrroNd3Jrtn4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spaWlVu8NvnxQCY3pCCpWylbI3nkWVHhWGSGK3FcWVrVpDFyWNHHKGJ4kdmjSVeMLcOogV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r84cqKBp1dPohyYZ8hjooZ4jHbs3CkpjjXcV6JzIY4XWq88kk8NhLGwsYeOWR5HDRMo6sF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w/d3o6WdwtjlVrb2d308J/1hO7gpDH20imgykCStPBXv0IzDbklcPLKk1dKeoslzaMvY2J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0h3WWfpNjaez5McaTPJRlZlfeUrpt/WCcRWvV/mGXqiWOJ5adiWtTrWbU00EwqzQw15419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ZzyY74826fLK6pkzdX3mJu3f3Q/CNOmBl55b87nd7dI8IzZzw3b0G7ll8ZBlK0MEM92OxL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jFvDZjq/Zm4tFXE8kJhsSb0I1UiJ3U9PnzBiE5iVJVZrNez9I7S1p1aj1RHFTXl4eXOGI5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9KrXe2ZwBBHbsUJ4o2hjv14EnsXrBrRyzWZrLxWEaRakMlC7BFDXdhH7mSRFV/d0oypbTJ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tvRdCWxAn5TWZmYqzU0+RBxIYpq9dsbbkyYaExWY61enW9WJ4Ym0KfqBq1mRkWdpAJBLB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6zJzikyUrMqUZena1IZKQCbMbWsptgO80KGHvLkLOQrs8FeQtGy04q/wBnLctyRww2o688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kssUmaNQnAdLmOWSgl3CufDn+kOVDMlTG5wy0l9fS3n2UgPuyKOP7UWb4tzDcuNuVLkhht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vBwkUkwVSqWDJ4dVKq3Vcta8sc3aWtY9Xo7/zRVmylWS024AasqeeLpiu/0tpJcW/SsWZn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qx17d+WzYWWOeduJrVyn3ADRl19JvVleGN24SuxRaSJMtOaZnZ6n8vftiiJuMmzOblzGVm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6LGV4nTHV8dSriKeK9Va1PdjEUCGlPbaWvJ6iyLPFGk0M1Y1AqqjSruZ1BF6aQstqYe0ra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hhmi1JRuafLFpPf60LFwGVsetMPVjirPQnlv+gohyDEViaVx5A1OiGLy2ZZuDGJkaRki31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u27T9vDFzDzVqzsr0t3GGoPvZ/lpnAN6rkp+N26VyUFQJTWS48Ky24KCq0MtN21916EIZ7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/d0u6ZeA63Dz96JzJ8llsWXzbb2nhu7XrQ1o79rty1TzuNszVMlisrQz8Fu7FK0n3VKxBf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cTheLeDz4q40i9TFBn2oSzVNBsj9Jb6Ld/Vfqr9GvpH9T6NgWIO/vpt2X3O8ifm1ksHSe6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CsPwYyrdUG0lgdqxUiSARtNBvI9xJ2WJHIL5O/U2fgnR/wDseiCNffs8uR8b8Eu3FnI/SR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+3ogjYg6dCPHMP7dAA+Q4YD4YHlsfA/t89EEEZArsvLfgcuQ2vtB+eI/t/3/B8fp6IISLA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7HEb8a4HR2Sw8/leiCEW78Eb2ND3DyfaPgbPu2w+fn/V0QyZ0Q35DoliFUjbaX2hh4Xix+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b/AM3VZmLGtn1xMADZCedk+oTx3obIX26JDAgfnkNkfH/w9djsAnwihQuvKssewAHIYBRv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7dEEBE/q22ySvLyVVVQsFGmGmGl346rwQai942x5MR4UnkNAHixjA9jEfI2Tpda64+q4Db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vEndnDfonQBDjYQk8SCFLDR+N60D8/gdU5TUnsK5x2aSUy64t92k24ACoBCprkSx1y2h38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hD/xnujLfdMS3WPJV142F4+7Xnyp8eNkEdaabD6YTGbA9rNvQCjgSd+eI14HyNH46nHMvq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18D9/aSF/O968j/Ycuq78XtjsVD79T2T8QDId8jyIJUgEMToaIPwOsqfRUbqBg9MVrlY/dS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yBNFiGBZDvfIpodIlbg89AghSquS6Ns8gd8mIBB0f0kjet/+nTIcm6I7GAga3rewDsb0B86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WhFdZiubVU1EZ+fDDehvkBrzvXIb/t6IlGeIHLZbZGwT5Kke0voHwP0/wD5PU5e+vpgb/im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a0N/nyf286Pnq7GfADeGLEcRyBPLiSvnR3+3nj1Tfez6v60hsoEsvVthLtn8kkaOvyNaDH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8ultmCB0xcKkCpGUMjLjSEcQvkhtgaAKbUkD5B/wDQ731XhkvcX0RFuX47lYeCPaQN65E6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PkdU5u6PSIcm0+iI0yukLKzNy8sCSS/EEb8n5J0vgb8N1TjQTdWm2nn9YZtoAsd6RvPpgF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KD5Ovjl0QfXfXz7POyHDgf1Ae1V5H5JGvKHZKD3Hwvka1y11cwnq+fOUUMYpJu9WJmwp2i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lV2NAAhWOiD41rfXo5ZqFjy+K/c36RCP8Zv8UXbH8F/8Lf1j/iV7pkgkb6edr2P+6OJmZFk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8d2N29XV2HrvLnZoZZFHlYKMzH9PQ7iWjOT3f1hOGlmfPWTsDHV4RldH5avdvd/dX1B7v7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y/enffceZ7v7zy9h/Wlu9w9x2bWSyTRySSFy3r2OCrrUacOTeFC49pYsStBxe2PZhUlWqr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eVZZWlkiCWAlaR5VEzQSrDbCV0NaZOTRzCQcDGPAaPZbi/EyUui9MQcgtlMDFj59kL0UFe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PtWlpThY5pKbRRKWrGokOnWT+qHDMqMVZQU+OpJMbYa+HterSOjDy5jNt+jPxN+6E+DHtP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+2U1ZDCVmYpHUtGONoxygGwXC7VFVpPdro5xwMpe6Gb+K9nztgmS5UsW3XOrV07tvExbbd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ZkrTK8kLNNze+lOGdpZJKkcixwSKAqcY1T2mQO3NuTe7qKXFVZag07Xnd3Y4iKwDKrMV29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KD72L7mR0WQF2irvITKhWwXZndJEgjMKqoCuzs/FfbyazLcgXOxmBere+3etivcC9jVps+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pw2TOiNEvqTQLqwq17iwwqtuNqysojiSWVuHqLyLe7w3z1B5wZlPN6VK1u3rd6ohksy+Nr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nMdqMo1hhDFNPHJxRa7MqlGiCq4RQu42KLJ6nJ+TfpuUlfSLumvT+5oks+QsxdqjpZc/8A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kHJLFn7aoKvKSxzFiYk1oUaREaOBkl5Fh6rgBtkg7PS6ABRLnCZT1YYZwWQtjc5mbm7I9X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oxSI8VngJslU270QYbX/EzT21l4vB4rlWlWPh9wRJxQrygC0s7NX2XfxiSMP8AkVbH6uhl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mhgqLTepjIbsytUrwQS2YvVJSrXHoBpZRA8ukVwzslhdH266mzTdCWm1S2wfdX1YpsFqqt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FY6pPWsx15GghtK9NqP2k/r2I5ate0yqWn9bkX9VwxNrgnFP0jMXSUtOjV610dlG0sBqDN9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UhhtV0oWTFjZVNahBFKkNgJVt3F5RwzxlWYcpixlb/m9q3SaLQJdqr/HKOuoLzFtFrnL90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zKyZa1GtaxbRmp2JYzWIgaxXssFadODCN0Zwx8jlpdqUTdLGt3TEzJlll5pucTYV3bW6dU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4VinjlapcLWyktsuJ2Mz1rMU9ZypkgX1tqTJ7k5EuvTTndtq0OIlKGJmlwptXr+7AUlkrW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MK0ERZakX2q2Wc1YdTV05iP+vJG4kkk4P7lHUbqLUrW77vs/c0KaXzeZUsfe9X0fbBujDJ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WBBXSa+8M9ZVRPWlqXYyFllEkpZnhkQSRmPmjaAbroF+Yl50i1LpMllLbs/d9kSDjwluKF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atPLfepU9G7j7pipUFVA0dSSRi/Fp1CtFIdM7nqapdmupVHT3GOS5QcOTJCt3LwmF5IYWF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z1qU7xW6eQn9SCSe1GrmZYUFZlEqgQAsoMUsfPh01ahqmtfPrftib4dlOWxBtXeX8v6w7K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oTmelBZyBRJRbf7WhMKD0mEn9RVh+8remYmmCxQho0dS/XKKQ3C1Dq89mK/MWXEywomD4r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Ta7YyTZkZmH0ckiVpbiqA0V2jDHGoyUUVAmy89dK5JCrCjLxK8+WoFQoV7qFtp4bvh6Yf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yhvVC90M2VK8dyPI5NI5pJsWlubHpH6iiWFUHrx/0UhY8QxXiJS+uQLfLRtJLNcCezFVsT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13vW4odbQx0IbNX7OEXZhUeGXKyTwQGvkJo45JLDJMzR1APRd3SN44VrlXWLmynqIjOqO3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WOcfXMtl1bYvn1YOVraYwYrH86TSwxPEuUx1OGKvFZgmkhg4V5LHJqYimnk9X02Ew4cYlJ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6lUtaR4dP1Q6XJDu11yr+ZYTnihaLlcsCJbdxoEaxZuTtXrNG8bSQ25vSjp1ntrJI5ZCEL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amu2Gzwq22Ti1q9VLvWWFmrYh+w/wCIZ87YlB/rRUVV3SqY3Sw9yZYCac4RgU/qRnjti7Mu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6wrC6CzGjPX6v+oNo8zXL9bHQvBKlaN8Zly6VoKkN6SE3IDsxxR3GE0gEi6RXr831yJ6gp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Xs/SJuyKkt5swS1ZtStvM3RBQUikkKyJXQusuQearlRLK/2j+pPAAFs1zJFaZXd/aHE3AS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PTvb3+3rRystGmTAwv3bre1/WDkAknF9KkiZKd6thZjJLHJHPFJWE8P3kstqSC0Vij5K6e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7sq9tqWF1zRWXmmNzVlt53elYK4+afJySy5OG/byKiQ1Za1imLcUEDyM8k5EimGpJFIrCOG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OR6aQzBiVLeK4afPvWxeZDbWXRl4qbG/y6Iejz5CbG/bT4+6tWGP7cTxX5LbSQQFHj4ysn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K+mw9Nfa3UyTZnqCjbCyjq9RRT3r0/1hwvaM+JSxk8VDFbxzxVKs2GqQSLbasshnyNlRIY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OwR5G9kvJV6FNoBK5d3nohktHIyY2V4tO9DIy9eyZYlSlZqJfp0I6tKa2sa5bJCDdW1BX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JGljV9oF4p4T3tEgF2Ntotr3Hs0X8IQzSbmV2F1GPu9m7rMRdZWjj4nky5rWYAsBiyKQvb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xNVSM14+S8zMzGIPG/s6ry5hQM43WDDryO9/tClnzJWqWoUTLq1C+3ysRrm7QlqMsEdemC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DJNDaezHZuxM5+1RdqoUKFdGVlPt2UmZMW17vV4lanWsMlNJLXsxVqqvEtuURplrHpNHFF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sr+oPukVHNuJI+Toy8lDeSFaTkqFlKqNODLYzZ8WmLDIaq8qjOtaMRvfFD67KsWYL0M6xC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Wsk0qCQzxiKAANNIqSEAFDI3F2XXIM/DOqy8qtb0etWOaXny5bTrWXb36d33YnzBRY02pR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MzQWuUcUVK45uTrPm4JYvTmSCWNGZg055ekERfPQpmVYBLl6+z7fLRYstaWyNziqD9naiU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PAqWzNj4ajq9exi6pkJ+9YSlhYkeQSK8scmo4+Fg6L++EpzNVvoygbpbZ7q+euIGfMqrBQ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FBa1TG1IQa1XKRzSJFbjntV1nslWFnnI3NpHaAOi6KmOHminmx6sk2hVyo0cmFSkuaaXt7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6DX5b0FSxC1yrBVZ61e5JDYimaiycZ68gjRYgjoqTBv1IOHJRPSetbvW8MCvIUTAN7or0t0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QtLTynoTTpJDZWUgyRTxRQ0a2MWCNpLTgj+v/WjSHgvDhaLO7ujdSqGGez8tvnKOzDLLEq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2w3sg8PGTIpTszxPUrVUSNXWa00zvxtS2okAvWAY/I0AzN44RNy6WWBztypSJEUFMqft9X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C/YmmtwSPdWVq5MEgjyE80cmmWwD9jItdGSJgeJmf2KnLfQzMGbrrCANNVoo6bY2NoyS3l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WKH7vmDPu/DkIFcqryPBHJHOUAX142Rt6HQ1KMrDIdmIXklju+fPshGuJJC+TmeZpIp0Y+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p/V5WGVucaPyZJEcckEjv7GRT1B7dTDTlE2l3CorbTVUxrFM1sV8VWo2oZYJmmWxBYmsVJ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Lxj0GWZWKpI7DTIXLMOXUSa2gV0n2REKTzZuuVYV5LELURPOywzxwxPXaFoEF2WZuby2QI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mFLpG+211IGoyOUWSCM7aNCjXqQNj1fIgx42OVzZqVBBZaTPJBLXkmvNIzGvAZCrRlxtl9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QrLu/y64TKILqTMKr3rw/rBsrdvmSzFHNLj6NJIZYoWStToQziMfeR3Yl504Hll4Fl2vKY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gVdKFh09n4otcxzhu5wNL8tDeyF6KCqFgjvY23SlMssNFFjNiF5I4GylaSOKV7Ek04kmYt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UWYCK7pioyy7rAwYsa04mjC0o4Y4IczA09yxAl5vtitWSuTaj/AJeOcSyGKmyD+oHH9Q2j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sHrXeidjAMEa1iemEm5WoNXnaOgXlisUK8EkUkjQ143uGU281YXlEkkc8jRmJyoLqF+XJ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7fS0M+jAWmmbvP2c92jdN0N3IC3Hcxlqo9eVhaZoDWld4xO2QeKUEJaV60DyN6voBVjk9r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4eXbqVvu/wC3ZiNhaWxFpbiU6f8AuDdLH2LH3cE001iGW3lDNDUQGaP7SuvOLlLYL1kcyx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lCJBJ5koKXVqTqb6vywmTJM1c1DFjqtzFfO8sCTci5aWnLVyuOmx1majztzM9MBHsSzTRq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QB2YszIqt7OpMykLRaGi+9Xz+6LHMBcreZfdbV8MJ2VxlY/eeheqNKIIp4rViF46UrtLYW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pBJoGYCTTL+hhx65YrsANLMVtu3frhGMWwTGuHNy86W6vY0Qb2dYmoT5yksFiRsbmVjdlV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wrHRFYxQyLwZdj29clkgzrkLWlvP/UV7TNVXMzmbhEu0ZHq1hWp/aXJ6kcz5GSMM4rLqJk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NGWJMPEe5l8FCzRYKDRaK0vavs26euGNLw2lkrcw9IuiduzUr0sqkEuPxuQ++r08wZrapd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ljgs2EjsQR0CvqVVImVpD5kcdeh+T09xyhIlS5YmBhfRjTZ/bhily1LknCrM1Cauj61/rF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go5nt7uDG1aclOi2eathcnQjGdr9xJFVwN6vkZp0yFCb1Y5J7DTStAI2K+ivML9ZHMPJR5D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/s8XvNdHz1ZmIExsNiJLsylrC5DaLd67e9CxMsMU3e/YN2++Ow/dOS/mFDDZOtRxE+F7lq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GOzWMmimlsVoJ6a3a1gmGxXZPtpR8q/DzFVJkgrzhuXub2NvCkZ2JaXLn4dWZlVgdR1J4b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qNQLmQsrl6lnKGpjctar5W3Z+2LwLRanARfhybho2V7JlhWBUZ3TZ5DiQZVJ04XpW1Tnd3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hXAlYe6TNtVrNKqO1nlbEBd/x0YYMBlcNju4BVWKxXzMdoV4sdOkt0RvdxT0INzRQSivJI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4r46xC8sJcktrldr+yyVG7TsnUys27G5jzz6KFZVO6rdlre/tLpuVdsEsy+ay1ejjXmgkq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yWpY+gIJdNkEpIBHZkYLNE7spkZmZi58ltTHTJ85sOJOpJS1tpagt4uq47sYOF5OlS50yYZ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bw3bV64h/KQO1VgiTCpLPPaa5NGTHCpbR5orsz1TIYymiU/qMeJ31kYrFNNkNKZbUmbWpk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WJjOyi+WAq9q7u8UMGaC1DL6mKksVL9VIzIYyJeaGVisFtwAHquxUhPkhvcw68lOR5c1jh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VXPdJ7J6o9Giqya6TA3WLfqhY7P+pua7ayjS4+y+AzEpapc+3do6Utd2dbctfbg06DwSMk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6WbqOG5Sn4OZMRP/jzpmTjeT1hXdXhIB3orYjAYfHSZcub/wDIkSzd3qy9rrbxNFx8F3Rj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ZzOKalCmOzyVrjXZBG8Nh5bPpbWnGkgkR19VZFjkVonL8QduXOXEmfKw+KLcyBvL5t+KOr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2JvBa2ituhfd3aR3W/7Jr6s9ldifWf6OUsveOJ7a+p3Yue7CzseVkda97vLJ5eR6dRBHYZp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SMXeFkeaNOL9fJv/AClyNP5b+SWOSXJE7EcnsMRaNujhBbVu3R9M/wDGHymX5O/+QZMh2Z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yGpBZXwl97O2sfTFncH91JLjIrNivJjspWyPpY6O3/ADSSHH2y0AAmkVvTUCVW4clUwhf2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ZM1Kndj9zysQDLlTWUVYbxHn2RJSPibMk+2tr9zFSUKIXELTRsEXIx14z6gPA/BPBWXkyf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xMUmaYoZgwXPe7j0Qdvx4pnTKtKPv5q6/8Jeaae7VlRwZWtV2ccLEnPaqpG04uAw6hOUK1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muCnCDddBCzBD/Lcf6Etqm85VarQRF4Hs2o3jP3MFdP+FsrHA0eyfLMsXEc26u4cgSvTdF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iDM92wMctzHQvkLtnIQSC7Cic6bTSMtsRf8RXMlRA8akF2Zo1Xint1yestlFq6i0Km4jnk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1hxUHJq3GpPE9NoLMViz91BJJLjpmucpeavFIimNDwHqM2mXgwfrVwqWqq20HT60VziDbT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hU18l9qureKpUbUVh68ZSOeW7IPsookjUFGjVVjDK2yinn7l69JhUmKZbFSJXTGDiXXUnO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FEcBiZc/3xiu2M9n6kGKo5eDuHN5i0kVeljO38TD/Nr1q5LJMIrTapxxBT/Vkf8ADfp60S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ZmKYfQ3bL23LvbHjvlljpWA5HnYgpaWFni1bx90Q7v4sf4wZsx2jX+mv8AD5l8j2f2J3tg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l9xHdv1LD2KmOwKV/R9XtmrIIrjl0meWZWWHmglUdfYPkH/4qrhcPy3y/JlTOVXKuoKlkQ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DH5U5a+U0vGTPm8hW+Zyah5WV81xqrf2B2d23UY66/9jn9MMb21/BvkO5+4MJklb+IX6kZ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HNlsZ2H9LcFP2dD3BVTJWK1uOOCx/PrcN6KwYGuskc0Luvpmt8vOVOd+Uk2bhpyLK5HlpL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/CTYNLQufgP/Zcky8OGXDo5ZmvRWVm0sto4WXUFaLV/Uzsfu7+Z9z9l96jtO33Bg8FXm+n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yHIvfzaVcx3J2xbpXJ1wOVWwmO/m9axK1DK22hsrDDDNMBk4XleXicGs/BSXYFbpoYrcou4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tumPF8sfJbFDDYj58oYsEZUW2tDtq/Vbt6Y4Q/WX6bd4YX6yZLvbA9uNn6UF65kXodtLje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D2xDPmKliaaGe7jUmymN7khyEtlpEWv9yab2K6cE+scifKrDT+R5mA5tFxClWv01t7F22m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cTyYmBMzGFsLzFAut5Sa2ofYto6dUdL/4QP4zPpbjr3an8NV6/Z7c+hfdHbOKr9r929+5f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0cnRxGO7S7xt4jGfa9t9kfz27YpjPZFTDFhsXQuTetEzw9V+X5fzrCK8iT9PZVuJ26+HdP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FquJaVibfmrWrdXLd3rtlD9nTHeb66Rdv/AEsy+E+reQ7Cv95Zn6bZibt3vTuaj9Nq9fOY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Ont67ZIMti1m4MXM0dGyLmRiklm9aNZlqr8o5I+UGHm8qTOTJ0xJM6ZuBjS63h7mVtJ8Ue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ycVh5DNh30vatzhW41XiX23H2xWL+NX6H9+/Ub6f8AbOR7U7uzeWsdjfU6f6nfS2323gT2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Kl/FZDBYDOY/HVf/AOF7GW9Nclh+FqvetTWQ9l4FVX+g8lhAWflFFkvMFoRpt7Nd2u1QRR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MaYZepWstW7db1fV64530e6ZPrz9h9Pfrn2LkovrT2fHZt9x9p4EW6+Ky4uUcjh7uTolqk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zYt3cU3kGjx8NT5W5LlNK5tWEzCzmqjj8PdjY5Kx0zCzudlMeeVWDNS1bW25fm/yi8X0R7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cVShxnbtbtTEY/P9ux4alVx1DOYNJa1apkoKXoRQ3Y6CTTLejX1VdSyVnVV9L5nykZeF5T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8VvFH0fAM3KHJZmf802/TTTq8Wzd8rHTjA0ux/rDXsXcNlMc2bs4CLEy05wcdZyYx8H3WJ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eSxPFCK7yxSLa+1Vi5abguph0w3KeFnfNpnNzFSj6j8Kfy4Yyy03kzF4X55L56TdX0p4vO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bf4Pe+MOmQmwP1O+jNbL94Yr7ewuV727KzvZ4yFrIRYuvarKYIbMmLsw0I535yrkZubRBV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k+ZJksWx3J5J5rdOQ4m8dq+WhfKglck8pS8a9fmHKC766rWu3lXhoK6fI+M3/tG/pVB3b3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yO3fqLUiv2UgryVMxemy2Hnjt2LOBvwRSY25DPLTmWtXm/pLkmnY8Ivf5R8QZxw+Lktbic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7l2R6vAPLX5xye8szMHyhLXm31VW7hZW7tVv3qR84XbFPNdp5nPdpZW9UjftqSerMZkBqw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qQVs2XQVWjZQBDPwcMBI7dfZeTsWMZh5c9Jh5uYM/wB3trHy7lLk48k8oTsNOYc5LNGdFu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5RLFJK9iGVUkWNDLDRsyMsEeQQzpJ97BTeSV1lYzskso5ySLyVTy5MvWlpsYivV/r+aKAa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xR7I2r6NzPpcs3sji4rctuGGW8KuXVMTUow2oq6vDJG1VYZvdEkDzwKoeLXE8eBS3PAsbW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vVVZhMtCnbt03QbeKnHUOTUy0YKlmrOwpqFhalLLDSpG49i3Iq5OyD6cqJNAP6aOIQS3Fi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vm71otHDhlunLa33j3w0L711jK3K9mq6R+jRp1qf2yxWLNgxxULvqbNyCVWk5yqkssM/ss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bSYuS5Ll5rBIwyyJkyYKzDOoWqbl0/lgOX0kQRXGareljqZKYRoWklsVGegasjxSBZowdB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cfNWXjsgZqqV5wKadm30f3isOYQzDzZsmHTw29OUNmQrYuWa3qmKrI8UrWHovaghvx2VNP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yMsjxIeSsySyJyeK5M1tbGHrZ9rqt9MTCU0heHaDpz6o1Hq1YfTeokFgVbFdy6B0sNaidW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BZBNJFA2+MMKb9/TZVi2l6LNpn2Tdw+77IAg5xudltJSWN/hb93nODKNUlhq168E8Fydrt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LBCxNc+iZDYjWORiytK/pKWMsbHh1xllicyypnO3KfEobL7ywgS5IayViCr9ql1urs7sex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o1LkF+/JHE0ULVJjHVRC0tKfg0xmmsLGjCNZpJYgpWRF9g6JXTW67w7adXnVF8BrVa7VxH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f0YchYvWJa7kT2I5KVn7RACtsyV7KfdSxSvDFDDJO7vFzf0lC6avUsVFpAp08PnswlwzbW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Rj7KGxdkvGjHPJNTLNWspj7K+tNbq05EB9J5f6cvpRsxCtK5Ovb0Md/dHSvh8MdwiAjnH03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J0eR4ZZqVSigllrWGlmjp5IOsiY2xM/kv9m8MkcpRVsmTh5UBROpCEDSq/Z4WPqw2clz0a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AWKYRQS0cQIsi0uTxr0Wk+xsApLUZIrDsjVZ47MwkWOR0jim9/Hnx67KCO6oaKa3MtLt3u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LIFNrE+fdjZBzjoo2MntLH91WezK1avLPBVum+s32frPDQxI5qJ4IwjGFU4v7SUkURnUIu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6FiM0TirWS6mtu9q8+KEIB7XoSwVp54bERmBrzxiJIKTEfbWLZgsejEskcx4LIml8yyqxXr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wW3pH5tWXqxEc2uqd9Cy5NXU1fPFsg8t8JZP3LutakasEVhrXr42aaeVPCXZ5JPWqxzxMw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1pgrcOcNEC9Pfw+60S51zNmSFa5mA09EBNNKZpmhq3rNgiWtNIlIUGkr2bMkks3pTGT7Wp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C+oYkLt0vm5jCc8vfUV1aa+d6JT1nzF+hVaKOE6lbdrq3qdmFSRFjnxteC/cuz/wAvq0rm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5yz4qaYXQJljd5GiHpEtE/8AU56CdddZksKTv2i7s+rCluUzJhymKubetBR8b9tTajRoXY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G5ct1jL6WL96L6MAoOzkrAysZlic8X2sDW1pd2usWFmrObmjPBZRVgvD70YnxeKj+19SOv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55a2PswskrHFI8bxpTkjnLFOSSem83H2+0t0yxpRjdcPI+uK/NSxNYBWu29cYjjxsIsrBF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Kht1Fhj9QOVmhUWrEOQhuQ+qKjNpOLt7UfrpNEsWtq7B+5fe8MCSV5yXMuaWVa79vi08Vt0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+5irXKtf0p1u2K6XQIYXhSWpXjlWWJpMpE6+tMpgETIzRTM/AcoliHrabLerV+kNul0VGm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vIhym7Zy0IuVIoBPjLdSaSbhG6V6VtZjPFYFmqqx1vU9pZYZJU5IIm/T1UxLq07Dm0MJZq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YTLWJlKYbCWoSrGGaY15koyxRpCPVYRWibl1JJMWeJR5mWWUBSVmUvG6dOZTMxAnSZjfNW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ht0+K6B+bMxVuHOV2e753oAm9OtFGtu4lf16eUehWjhqtZyGTNitFJSs3BiTwjVWUxpYIj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cjGUZZEwq0xrVyGm7TcW7I7+HritOxCYd5ahblmZXW6fzflhKjKW5HjnNqWOvI9bnFHJVn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1T0bMyWLHGM8AggFdpHT029zZiurEKxYqMiNX1W26W7Xtiy8woqzFUbK+3/AFhRxPpxW5L9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gWeGzH/MFqaFgUqjx5Dc0XqTLGytGZJk4BFRVXpEkMomAyGpLOR4WXe02mIDFPQFltCntf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aC8uRjjyMVEmNbjSyKFyX3mHik9TISzSuoRlRtN6bVzF8sFaxeyoy82yiq3XfEF2/9QwYy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a23KfO98MH83xkqx3me7DjoIWr45L9lWsIkxjda8geLlkoDdstZjljWNoImZJdytxEFm/S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Cu7/XPUIk8xMRzglKBK3bPZq1RXr6aTVntzyX7dCajRuXrF2sqx46sIrM00cyramYI7CNmS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XQzIqEcWOK26mLLFWTJku853uWZUKqq3AvCxiwkctfIVWhg9VKfrUruPlmFo2Gx4glsQRG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miWRwr/bqrJpdL09cVMIaSoNrHV4hw+d6LCYWXIdpsmceZev0bZ/Ee1/aFqdackgisR2rD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sUMkEcKzmcgygyS2pH5cdekq10m4WXIi64tCFBJZoZzc6YVKS1lhR0V1N58rGBH60sFSSK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Vori3qs9eJGZbKPH7hJalddLoH9auvu5EZd3TaKefrh5w/NLrUTCw1ef6w1r4MqVZJK8Re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RiEnpmSvDJLIzNFKgZv8S/rUsGHUTXTauX3YpTVBurLt7v3R9w3/AGL31MX6k/8AZ2/RmN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TvL6Z2/uSPuIoO3M5NZxiysNa/4DI1wB4/T+3VKZvtptim4oe4x1M2T8koOBD7TTHkTpta1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oRGPHQDAAf6zx5AjZ17VUglfOvO/D8m/T0QRqAuhxVQ/HRC7fWzxUuznXj5P5HRBBWX4Pg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zfknftQKrEDR/V46IISZwF9QE/OgW1x2RyY/K/qACn8ef+nRBCFb86Df3BtORok8QSTo+0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YzdFP6w19g9MN+coZANBiUI4nRB14Gh4DHiN6+dnz0ig6hE4JMVLlW0GD+SOTBiP6iKyOC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c8uuCAnbTe5m9pGzyBI/u3oaOgG3vxor7euVHb/CJKxXYY1j2rbZD7tFTxA9qkeNHx5HyT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bdSB08bHJVDAHjxEe9knTp8ghi2h/wBP+brhFQRFhdgPC0SV2e4EiheS7AA/tAMZUDXIku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8AzrqgmtZLy2Npi3nZ5DQL8n+moGt/jho7J0Do/H/L16nC10gdIjMcA1CxLtXfpgHjokNy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+Dtvx1pJsPphKMFOeyM2fCkgkA8RoefBHHWv9Oz8D8noTYfTEYi3uzQjlOvyQNLr4Xagke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+6YIqL32gBn/VydW+AnkMOOv1eGPx48nrMxRJWYadMcIFaHa37orXMR9zYJ0wEikK3JCyD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oL+V93VaSapXoiRNTWDtUHY0VXe2dVIOtEe7etBAfn42PH/mdDJe4vojsaCF0dfPgb2fcN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/HWlwe39IQQko1GmMcvDfqP5APgtyI1r/oNdd5t+yYQ8w3tYxtrlHlJAADMRsghV1rwSSB8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PPVEA71W5jadvfAoaPZYhVI0wA2N+PBYE/Pjp2vv+2G1w4FABT1YDf5bWh+2v061ttcQf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+I4c6z2qf7fDCPbB86I/c/PH5PhvHhf26RtOZ2xaJqKbRDKynlX2HB9wbZAUDW9fuo4+N/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BFOkRFmX2ebMd6P6hpV4KfPLl4DgHyT8D9PnqpMyUHvpD5fTEZ5InydElxyB1rhoEbAUb3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pqrsi+jURcoZ9kguflvcAxV+RDEBWL+0AD5LEf/F0QXb3fC7gQuzryBs7Pt0Qw93EggE78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UUMUSGamrdiZMKdhVX2ASAeRy0TvXFdfr1/6669HL3V9X9I8viha4Gzej4y//vmH+NVvqJ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y8sr9ofQ9Iu+vq4K84+0yv1Z7hx/PDYW56W1m/kvbcqs0bD2W8sx9pTqpi3FbOhf8AuNbk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jnJpt1dQ3vij5h4II/UjmlprPU5yQND6ssL+p6Su4SXwHQeorOPAY+5mXXE1VGV11tsbzK4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tobxedSwmyCcSSwJPBN6lKaSQPNC62IFb0kU2ZCzJIqIvpJoB1j5ceXkycOzVltt+Hd/LA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Xz/lDiqO6G6k6Mi2nrD/AIiL1GMckxeMMYGLPA7wK+4wUeMrGvLi2oBZZzD7e1xR2SWBYG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jSKkr3JlZfsRUMgFVVC4+cXmkaOWKmjOVgZ0VREGYwrIzqd+3qSo0wsDVVXUf0ovm2FvhX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qgKxFEsbQU5zGdxufuXgkiR7cLR2mxy721eMrJtWBcKeUgVv0x5vJgrGn8oJkoSlzmWivV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6Vad2x7ho1OmSBYGLeq8KJXsTxyRrHNDLIx2VcFvZy9r9MllVVq7363cMVkSQZinnLmt0n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KkCriw3pcGt1ZFqVa1V23IaU9dmaWI2FClpFQHyi9DAzM7chut4f+4HlGYCSoY9GXD3w4U/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5C41aKS2jTWIVjDzrJYhcRySRShWHpRqpEgD/1RthAxN11qrtuNbmiuUNlRSqjiu6+H/Jo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ZeK0qqjxSKY0SpzSJbAGwXkZXbkWCuCq6dyzacjmsy9QrMPJHphwe1GUJr+uHTXxy20aK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5eEdi3YWMFYcgHQCevJEysygqpCq3ucHhZ5m7JW9A6W/lFlJIIVzMtO6y8Xw9UKda5drSM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oWqSTGRWirzGrWi4RbeMSSNJJKebaWNij+B0UOw6Sp1XNX6lgawPXm7io09qB8taX+YD0Z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Kkiu8Cu9mNK8s8cMsYsFa6Kys3NtMn9Nix4xZTXJltrWJ8y9qvlLXq4s+KGtNCsYetVkcr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YqV2FV1zkUKRavfcGaQhofPohuPHkeuMhIWxSzVz7PrRWYkzKFCwqKQYalRaOey4WWaK2t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sw+4epAkbLIfTDxhIVh8PH8+wnpTUIqc/OdsNmKu6VNF3qf1jRrNe1QlL03WxUM0XrJWit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IVKl8hFLZMaO8mvRLNxVW3xgwaaNm/DpayWuCzLbj1ZxpSkxdSanZjiiko5BzPkKqzmtex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N4i8rus681UICVXWmL+Ik0ajVo3fbD5kxFky5dwVmO9B7HmpFJchkkzsVvIzVJY+CRJAtm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9RiOcSycnbboza9JUXQEnJLFrK17fptLeyK8vES0Rllybm4jU6fRDjiW39w1V7FOvBHSuP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0lWqgSRlEvKJnAjkdvc7pxfRWybt0UU0ixLMkdpSw3oeuOtVfSd2WnKb7R1ppRLBJP6t5K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RRCOORVEjIG4Bjx5ASDUyNNXxeemEYgoGtEwqFF2q63LzbDlozGCsYkpfyiS5fFYWrKgyW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7Wt2bEcjKOcEYqtNxOkQMyiQocCYFMxtN3X/L8I5NnIzS0Iu5tFt1efWtgP6iYGDLYM5qY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ANSxDdoz24UrvPHJJDCzhfQrq0Mx98aK6x83Xj11pZYXM3T7IJkmU8uXRwo4aN54og+Gv/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PNS7m/5ZP6s1inMsoRK7NIrY+oszSSly6sYl9V4QzvEGGWFTOjMp4T0edUDqSqUUfhDhr3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ULWRI8zJGlZI3eJBRMVBVlmWBDH6oFhkkMnhWb2iCurBmK2j7MujzvQhGU84TLtdVbpz8n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I1mvYigo7Ne7kEr1rzaWeOxjojBHPpqvKRVisRzaLR+9faw6RMLq6FN2uqIyJ6zGYTGKtv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7eO3bsTSUGhqVTRuyVkSzcyk88XnjFGFRq8ts+4khU/8aTalW6bcNRNKU1RBJ1xmaSAzGo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KCGCvQfFtfDSRPkJJ3nnuRTRxzTUPs4WWSzTSqCy8HROfB0f26eYYi0pS9YfLHOXKUKmtY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TJtEsMTZKpVEE8IqwzQrJpbMbbjhM1gxr6iFm5CWR0cMvCCWYni3uqGzS6qwqq3HTdsrb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jp6CQWL0lopZmhRp7AEca4+xNzknFU7MbCuz+1+XonSe2KjeFvn7YrIKI00sJlo1AfegQi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WN6wnqSTXJXpVxX4+tfem7LILUziR4I5IY0H9SJiVb3SLLS5V3fq8twx2Wsp6G60oez+6D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4q9KpQmHp05Y6cgnjsFT9tN4VHVUMTMVURqQof4f3SW5g1NMWmkpLALTNShuL64fmHF84+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anEKziWaGVbBNWy05sj0vQklqSemjmJ3ffp82TpqOd5H6Lf5RXE3Du1LucWmmC9al9njHJ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MhikZpms11FmSMgxsYJJH9XQfg765ceuLQCm63mkSV6zGRGvHEvh9EMzuYVpbNlq1GGWS3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6tUypOWnWf7lQ8Fr0yyRSR+tGZV9NeKgMq2CANRbiw072XsiDqK3O1rLkuV2XF6O1Ea5ap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iqEvdsxNYrM+PS03EidmLorhmZhEk77jm5SrFybpMxphGjZxL1d/ntQtpY5pQqlivh4REL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U3RSdeSXY56LIFRjND6iS/13suvLlxmQRx8VZUZuqRVkG7l4tPm6OyZYZctvnPPq6IYtzJv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52lSeF4DE6VlsICoEZ4ARsia0u12vyGXj12bUrLFtbtXxRpOAqLTK34jE1dgX69WrSSzjm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WR6tSOdBIz2J7dmwyyFi3sHB3ASHmn7M3Dgo1xlmYK7t2X+Pi9EVsQCXlhFN1VuNt1y9mJ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SyJjDUzE9qWnKIKcgYWDLbgStalicnjGjJzaMbZhEfeW42lmMk1bVtRjVer/L4YiRTEqys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19fqw7qc9Fa64sKMdlJq0geOcz5GGuDKtpK8FSSVvt7E8EUJmClYlEiFFctx66KsNNFNfT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itczzJjiYZkhS3tC6fumBLNqaN4oZp5prKpcalbjdopHFStHcE8K3qwEzRPJInOLhGPDbG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rFjd5rExLlMt6VYMRxVX7ILyJlpoRDd+zhiry04beRigsyFrsJBgmVlPISJW+3E3EmWTjp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J1FOunT0fd3umHLJVWpLGvs+fshCnJmnUSQq9sTPV9azCs1K1BGHRqUkpVnQymKw8aFSsX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ndq+LZ6IZNSXLLBd37ywiXlkg9c/zKtjbKvX9CjZmU37EVoyhLFSWWuEgriNWJTQk48FIZ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ejrjqsCFUlm3vR9X4Qmukli9USGqPUjmmhpGxUSFbkRhWSxNHyjBnpyyBQeSlo3j/pnjyY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zYAP0mbbYFjknWJFtvE1mpJLFJBPaqm7QSRffJOyKY51E5aRPI16S8tfqIldpfdMSFsvng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7T3fZCTmVaKnTQWRwSeec2oVtJDbXIzL6clxVkJkpepJt9MTplROK8ugzCbfDq9MOQ84iC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Ty0coksGQWKGB4q7SesUgjllkkD2VjhdljZ7JUro8VHtLeOksjC085cFP5vVhqbaJLuEOO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q7VI5ftKz1GaATfevHOtixYbTy7k36gdm3LsHiW4sRCjdyiEmYxlhjMso/DAaQNQso/wBr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1Zp3nrTz2mcwiSy5ZG4VH8h+K825KW6aRS1QoW7eugE+W60My5eH3YPY+eeOCCOrdncvLA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C+oJKt71wrWaswK/bRkRxGeESIsjcAsZQYHtH4fN3RDXdLFRVtB6vut7sN2wl65IslVEpx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VWs1xWtIDHMEiMk9kcftpT8eopZW46VScitcyLQU2dm2Om5Nk4XNvM2qB+Nf7ylSexYhaW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RqxGzbljerZncNWiJbyqhkRpOKqNbWVF0oWy6e71Yit5Vm5wUUrvdP+0J0tiNo7FejM9fE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mFaGYWo571SxI4Cp7WkaN4RL6RkRpF/q8ugOo+jtDS/R+vZiExTMRlnNarMDlpa2GpYipG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U4VY733En3My7sJCZaz+rTrQqGieSTYDNxdlUHiua8sJaVChvTq8PoEWmCFWXmwq5e1eto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65V+3vSVgJ5sM+8aJo4CXKK9hWeUwhfTXZRgoJfahelrm7AnUw6P1hIlyVWYh0rXSy9GzO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8cELIsD2ILs0tie16VaT3W0ZZ0MlVZPT5RsEdG5Dn490nA5tWtglBBNsSZcqn64TJ4bBxz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7GZa8aEw2wv3DytDWb/iFZxD6pKbWNVi2WUcoKpXO3Jf9onP5trin0YVWybqiHMniLeOy9y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HGbklSJoVrs3GVObSovN35eFBLH3Pv266ixmXMRsbsxGS6lJasouK+yH7ib1IXaRomFTDO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klF5Mf7w+OJ/peC/Mp5VGYL00S7QrCXaqCt3XXwxXkyJrTVrMtVhXdt+KJYx6pmYq+QrWo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1dVSvajkyD1YYYXikAcyRzIf1KolEjK7bXgtjDkJicOAQjsy+tqjuNlB5LLzguTUvVp/r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x2K/c8GeSpXizEFuvSvokX3wrIcDc++tRP8AyF1eThJNGnu+4V5l4MEb65yGcPKksmMvUt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8PZj59jZWJn4m/AsjTLdN66V7Xre9FjcLke1ocFn5YMrPhu6oL+Pix9qtk8Dl8fFXkWlDF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O15J5LkdlZTBLLM2/eEVRstzIDc2zKw85W/ujz0zDY5ObTFc1MlNdcwDDZtbU2n+MRX9Us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ydXEX48iF7Y7+jwMma7UydDuGK1I8VGKCCF0wN6bGQ41GgtRTwzTYkLGzq4UomrMrLp12n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DtbxWBZOHxaLLWcylmultpdHCqf3XbvaisPc7rdyWcSyV7wjz7uMfNfcJLSyEjTwx5F5aMF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b10HKQuyE8CuXPVZLVb/5AmNpLdZ7VLVp0W0j1mEwn/sOT5cp1ODGDapVcr+a1Cm1vELWi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COygrZntzIRQz1LN9llkWXi+GnyeZDiNoZq7rWUqREprvHKgct0y2bNkc1dbMklbgTvLw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rzJ0pWE2V/+GnL0driVV25bYJQ03nlvialmlmnESWK74yaNKrJzSSlQMZRhHDLFISVRoz6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ypjmYDJZbjqW3SPCvoig2IeWKoyMoLUau3vb1v7w2MzgrFWCefJ4uw2Nhqi1DKV9CwI7bN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K8MUkgpyMGVmVm4q/VbF4NZMuZNmLdIli7sv2tVv4GL2G5X50SUltdPmTLCvDdu5V22txi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3ZghCLRgtxyvDyRvtWioxM9i3LYQu0J4iP0hxJkPLjy68ljMMcXayYchWGjstTeZm6PD2o2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SzaaLcysx3aDe1fVBvA92d7dgRTYmG0LOIyEUVqxCrGT+kzlxPzeMem4JUj54N73QkDpcn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yxOuReHOh7/wi0/zXHqrMwadhz7e7Zti9H8LP17wC5nF9p90ZFsVj5s7UzPaORaaR8h253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ucZWlkBTjGg0ZjmX2udsvWXylygGlI6SdExbXS2urib3uzDpsiVPn4ebLquIkCitxZdPpX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9fqv8QP0/wAT3ZiZqmW+onbPb1fFfUvtGF93rtKIvRTuvAxQO0uWrxV4I58kIFEsLt7kdn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R2JwPKuKxnJeHZsFiiWs6VZs2A8K9HUI/YPyO+X2Cx3JuB5O5WnBcdh5aIZvBktqt4rrb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gWlksOuRyJjkavJdUQTp9tHMHmsxwTKrQQqV9OI7MoX2snLlx8KxOHa4y2V5ZtIPCy+mPo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pM5blKstGHhPneh027U8Cy5XHtSea7MJpBZx9aeX12rEWKsaV5S2PyEi6VPDDXtVSze1vO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+bemFql30TMar7OKEKLM1qBW0kNh0dYbkySRGX02mZg7SwcF+1upNHIkqqqvyXnz93JkSp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NsdbCTHVrupve/vDNy+R+6Wx9nlhdrH0468kiWqV37qT/jBHFZQF9RK0fDkj8+PDjxbrR5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70ZkySJSkstrL52xQT67SVMban9eukRmKTUrsD15B/MmSzFYnbgQsEzF2DCVSPd7k5KV63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FGW72KehW+sNHGz6158RZVo2Mct2tcnFpoLc9VY6YZo5zHJIihdh5OLHkwKmNVC616TDkg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y6+YysZS1+KKadufSDu/6x985HtnszubsjtbEwNTvdz9w92ZeLDNWjqXzkaOAwPpV5JDcn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xP/RVubJ19G+R2Hw+Eedj2wMzHPJpasuVzpV/wRe0zbI+Df+YeXhhcLg8LiMRzcg3aehmf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R/7Kf+LTLQd4/VDsPtXB/UHsmpiEysXb6d3V8Zn+48bQw8OcjfsPHSVYLn1KMM5vLVRI0e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H19fwH/krkAzMLhcSrS5lQjo2Sp1c6y9Nd370fAMNKkzJiXzGVZjLbNAvFrcXd5tjpNib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Muxvo19P+zsF3DWxX0p7Fa5hu/YrmexePx+UoR9x5+vkP5WB/J66dyW5Gs1WmiMFuNEmWZ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8mflWcVyrynyl8zwizZ0ma65a0rY3W2WSt7Iq4vlTlyXyzjuSFlzZmCqCiol2mg1Xb1eJV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9ee2frz2RIPqp9NPqn/D59VBj8nh7/ZndebbJYbPWc7ha2MuZ+t3b2zarWqnaKVKlreMtr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cvoK5+R8v4GbyS5/8A2b5amYzk9qF1sDMgU6FFuR69enuj6ryTyTN5RwbSMZMEqbMX6Jpo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DKw1HG5v67Zb6YY/O9oHtn61/TPMYGzm7Hbn2727n03nwesBkscKUUctavQy/dH2V4EnIL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vu4jl6TyZyG8/CS1nY/D2TZ1wozMd26nRxadI7MZc75F8pcsYqXydicamBVWCJzNebKW60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lglN/AJ9Xu2q3d/1R/hU76vYH6w9lXM1hfqr9L8lB2lnuy/qT9HMxSrWexMlLjqien3l2/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nIMslF5CtX/wCljMvrfkj/AOVuRZ3J0zActKasjujyxqvy03MatxbVpbbRtVo7i/8AxZju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jDZ5cVraq1rmDxjaNS8MfSd/2cv077S7X+l1XsHuKxV7174+kePxuJ7ebL3IMrVxXY2Rd8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S5Nc7Yo5LI5OnjL98/zCOrRhqyMno85PM8if8Ap+U+W+WOVTKX/wBgtrykZV+jlnK9V3b2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vlTB4vk7k7kfAh//AISpYXVdrLqsu3rbck6TnW62Fz+LTKU7MOQr2lMD+4hUs2KErzKpWS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k4rsHcjSMvpO3keqmMq23Na1OmKUuXQKpFwpHHGxjsNJ3lYuQvRXM3sbXSTuWOrXa7ex2M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5lQzbUKx4CTboy81dyzJlstTMNu227K3wwCSpdrc1pvdcMT6r0c3ivrZ23m61kv2/n+wo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s/c8EDSUu+qOSUFa0kyRJ/9My8XjqepKs39X02+a/LFZkvlGXOIb5vNVthtr6v9I+o/Idc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/iWmXZ52IuWzv7UXK+h31UGW7rw2JylvJ1cN3tbix1KGnkL1CTtuxho/QTDYmROC42A2VV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/SrrCOZ6x/k9ymZPKcsTm5tMRpUd9MrvFbGp8oeTEmcntMlLc2HGrxeJOr9Y6qdnY//u53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NnsjL2V9R7cFSvPTyvcGPx1XHYqfNWL3pfbQS4l1mNiBH9aRpA6Oz82+lIsvD4yXjVtlic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W6a9Gr9I+cT5pxfJ2I5OnM0x5I5yUBm2k6ra6suyvqx8wf/ax/wwL9OO/sx9PsPjp6Ha3f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Kl8lNfsW4beUe99PKrrfeI38YK9yiY/Uip3sNHRbhpX68ry7yXicHiJmIwaM0jlSY5t0/R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VZtWpqxpfJ/lZCsuRimEubhaAM12rh4q0a3T4dMfGf/FF2LL25n8V399rNSxWZaXE3aKKJ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de9YjhUKYCosQzwCSQrGrKJdqo62vkZyqVmTeSpylXkm9btjBsm+3bD/AJW8kv8AOV5SEw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7oZPbxa3SsRZEwyK0wp17kljnHHH9utiI1pUh4pUaKxGsMzKHBtLKiMRyX6OCWZi2ysfP5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cF2pDnu06U86xy/dtl8fWksUccLlqSCxLAx9W5cWshklY+pJGiM4Y6kLJ6bjqboCRWodd3U3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iZzas2lrbrfZxQpZe7pEu2ay49I5FgjeCeS1YqcYxYnvXpFeVKwsRlYkGo5K61XVuc3BOg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o19rN38PVDJ0wTsQ5BMxmzZrWW7z3Q3EuSzz2GSo9aCeuVkc+pZnFyaNBNbxkk8EokjjlK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8+5geoitanZ1+ezHRMVVXTrU7fRGtnHl0yMcViyfQCLJj5q7NLVmWccROJpBIEjRmj5+pI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Q9dmUNwLFvPn+McmSUxOpGtfK2623azQVhuT46WwcXbaHJU1uRQmgyxQvAtX0o1NkRhFnk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14ZEYunB+mABJLJd9LXo6uHyNUclAKpAYqHGzo907YS47fqmBBax08FaldqpSJr2olu2mR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Fu3HGgmleeSNm/phAmukuwdlfJiRTuU/395oniJs1ll0qy5qy25WtvMfRCZ9o1JJMfKtQz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ige82vvMjjjC/ptAFszq0AmIk/oOYk9/UVAQgCilbs7rbum2KarapKr0beluhfuwTkgbIm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xMXrT2pXhAEc0+QksRtJLEtaQLEzKS219LiiszudtNebLdHe3t8PZjsybYFVpJXLh/j+sK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RCKhAY5VVrf3KxxvEk9m0kkcbU0RF1HWlCI0m+Ke7myzQtqFpbh4vPdEVxaM0tH+jK5U/d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SGxkIm1asyxVse01aOxY9MSRZGyIljllWNY0iCyrykYO678ukrIJtmTCx7Nv23fpFu8BaK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CqEuSQRRXYYvtfWc1acMkNeJ4FWarjZ1mSDis6yFSFKyO3p8lVUZNSm83ZQef2/wBYpnnZ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YKZKCxWcwyXHYWRPLa/lyt9gs8UExidK80pkSnNMnqyFQjM8jKsre1OqaoZYtVqCrefRFi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fKwEkEdj1M3Lg5bs6Y57V+tftRpShkEzVp3kSIRy1rJMsb+rE5dnbi/gsh5NTnUqK841Dv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opalKseLs/qw4YNy40GShNVghEFLnFFcFphJP93WrtP/ADBoQ/otKRB7zKODrvgE3p+qtF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0pFDDqboXo9sL32FhrckckFew1WtDEbjJFPPDLNA7VeN4RSQtDNagWOCYyCD2iKWVHIbpl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7znBMV0dr5KatlG7vt8UNmKvckhkMWUlmsQI0bztFLbsxzhWgjrYmvIjxW0aFG9Ri5CxgG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SrVKjz6YWEbnJZCizOvD9v5YcVSjVt0a9HHQ3kkoNWkxdm2kNbHSzWYYP5zVjkmllM8LGc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ZbBQIXRGy82ULLaY69dtp7S+TlvRZxRK89WWJctlXJMz7fO7CCKs8a3pMZOmTmWJorN7Hn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ZjKLDeQxMrVwjQyoob1te1ksWJZ+bKllt7Srbt1bt349qIy1eXNZVltbOS7P8AT8YFNl7J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1ZZbbs8zwGl6caT12rV2C1rdMRVZg6QwBxM3NxFE/Ll4qymlT+H9vViJRwWa7JBnkPe+KC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kDQx1Vjs1qvrwVEoyVokEuPRzCsroYfdJ6UoleT1Q8nF2DEaW//IpYW9FfrhS4phKZOeFQ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MxV1pIJMjI1GGCCTDzYS9XtRjU0v3TTxQLNB91NMr109Nyw+edl9MjWZZlBlSYhmJSgXd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WXMDYec0wy5bC19N1W4eHT6Ye+MnkxmLDBa4E0KyWaYqU2aGrdqySXTZuTrEGg++qRoi8X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fqlOkiYVpRWVqr6vZ+7FqSsyQoEzUGLH+OmEazSirW4wlTG1q1xVmgnryl5ZFMIed6dizA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KZHYQR7589R9WJhKiwyxWv1H+/5Y6MLKdxOLWzV6Nn1+rCUlXBz5GpFkHhgmrmw0QFP7ZM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CBbqV43hCODzd+KM36ilYlX5xioV60Rev1vV+9CcVKkmyrG7bQeaQFBdT16NqpLRLVa1Wa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f1HpztDbE+0aNmkjEi8vdMVVH4cunK7rzLS5lbQv1+cojNlALL6qf9XLAlK8tuK4seSrRh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DLK0MorwVq6vYR0sLKY5FsNyLWFavy4kN11J01LgG0Id3h9Ufm9aKpULNVmkswrpW3T58P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Z/rY7Hw5a9emS1fpaizNSKuZmhmsF7BQ46e1yDlInbm3JFJK9QS6amItos6XmxP3fZD1Kr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vV96BrwFqCK3cruPvWmsrysw2rNCWrZWYRlY2khw9sWoODxN6rRozc9F+HVdb+bVZjBnbe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Bmc3MFV7K8P7vWiDPppVMl+5Z9GvX3l8uHMxcMn9K7KVidAUKCxbhQNw9QmZFrRKskjpKW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W931fuxAO0hmNooxGnrq3R3dcWGxyU1oi3j69U46rbSrZkr0xDjmkrQRwWq86WZl9DhHaq/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v6g10S5bAM41CvRst7P8mi/fLCM8uXpauotxdI/oPhhXuZKa3btwWoq96GoIKM+Rs42xer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EGPiUGtZhqTLHEIyoFdk2iK0squJNaH8On0edMRlzk5tbGuZT2tnhuhFe5IYq1uKtAPXqV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0lCNJLe9VY4rTVlDCtwCt6vCNYWCRcuEGlaiv7e/1eiOAsZl2dudV3szp2efTBfL14TxZ0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qtI6S5OSETLdMD7NaFh/TcPr1JDxCgq56i2nxeiIupUqLrSy/hwx9R//AN7o9+/efSb+Jv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W+o3a/fdKtJIFapX7oxEuJvQghmV9X8XCSV4kGTjx9vLqrOIJUiKU4EWVHRH0YFgo0d6Yk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vbkOuvP4/V7ukwiPbDNrR0dEDR2u1I9vjagBfzvfLogjT9YA2V5EbAIYqWIYDWgB4CkAnf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ABXe+K+RsHSeG9pDfIPz0QQlWgS2jx2eW/+YhdH1CoPzpgDr5XoghBtkadW2AqsSXK72WK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+T1wioI64YGC7GOcN2xvz5Ke0Ek6ICud+dnQIPgk+D0iJKVIquyCe/J8a1+wBZTv5JYa5A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0RKA246UqNEAbX8lY3bYBO9KPB5eN/tx642w+iCNULcgw4gMxDlBouNc15oC3PTfHkeF5d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VldSeKBl4tsbBGiWHwAdgDls+/W+Q3vY5Nvoy9Yj0RaiRu0GPqINKTvkxDq3knyCxAJ/t3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BnKBFaaKpU7VMW87NBFYFdnSjSgnfv0PIGxoEeAP8AX16bC0qvZig1wPZFdUTDU16YYa8q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Cfg9aSbD6YrxvZ2FOtr45f261/d8g6PU4Ii3ugH05xsa+R42h3vwUOjrkfnz1XcVHirBF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DUA5465A60GZiqjS72djz/AMvWVigbHHTWA1qaxWW1t7Uit43Iyhhs8wNAKSv40NeNa/SP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lY4K0FdsHahY8NsGPuBC7BfkW8AsPeRpf23x49Ph60tFuyOxbDWyNeST7/nY1pQfwgB8eP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Iqzv8Ai9v9I0AOv30djzpSGOmHyNMBon/PXGpVrdkU4FjO9fq/Ott5Xz5B/YeddSYkFW6a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YwLpN+QPG/Kt5AUnydny2/8AfrpmNkbbYs8zK7/rP9I0YAgaCkj5Xz487/HyN/79cZn2GB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wlW10D446BJPgr5IIU+dE+P26WRXIxOGRlBv1CfkjW9Eg8Rsj9tAfPnfVeGS65125fhEWZ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AK60qNxchBvW96+P+bqpNyFO+HqQDQ7GiMsp7OStteLMrb8ggEnwPPKPe9a0N/8AL1Si5L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Bsb8BeTDizDasFBKsSfbrj/wDXa/t6IbueK6Fvt9uLqQ5A9TXIqp3oLsvo8fGzv/8AZ6tY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ihi95q7cvP4Qg/xH/wARfa38JP8ADl9XP4i+8ZYhjvpl2ldyuLozSgHPd3WY2p9odt1gzb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j/APoldv0q3W/Lfm5Zc7BHnpkhp83m0rWY1f5H4Y/MG+pf1A7q+qn1B72+pffeRs5PvL6i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IWEMtibK57IyZO0E9SQvZrKkrQxgbEUcap/pXrMmM2o8THV/aPUySkmQqjSK2+rphEllpt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qSv6YuIscUddWrWIv62pKzSf8ADvxblG6hvavJVYJoAtZQyv8A006uzFtcfhlkc0+Had1U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AI1RDAInLchIP6tixK4MBjmW17uJPFY2IAWT5frl6lOH9YpSuaabOXmyoZWbu3l0r356fV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FZrazcZEecWojDLA7ATIYnLBI4+RaFggl9ZW1464LrGr59WLDAKjHOvrfDq74WoZayenDA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d1bU44ySGGeKaMNU20iRDzJ6jt549TEy02rvU8/4wqfPRVBuKtbn6e/+8JrrLLNZmeKaSa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c0cUxlKg2JI7DMJCrQuyFduG48m/V00PPa45WwhZjO7KrCcxybZ92CwjkjhhV0ki9MCDhZ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SKtAFTk8x9Mqjkcm5FH2qDlXnu/NKTRSmlcrfJjjySDc1FMzi4uuFz07AhWb1zDLWjrw8G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XZbUod5omjjCxoJIG2W5Mq6HFeuSbhQtWij+UTmCeCvNtaV/H+jQpw0lp17QJvTw14g4sN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mi+wuMrGAiR4+JBD7jaIlj5VwlWSueVSwr07FbwwpFnqVmOvOZ/FCrHclPG6vqvBPYrxes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PKKVqcqi2GEjMygqC3tCkrxZKchKW3HtdPshLykDWszF+LxLd6vRCzSNpPQSjYtrTjWKtP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2vUswQG1NLwS48CtpFBYeo3Hix6dLDErR/i6Fi7LVHe4MYX6eLqi6bdmCev6HBK1nHz3aq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o5GlaZoFUtpiiMw/19PqodmKm9S34w5JBEu+ZpLfeWMTxZWrTcyPPNGUYV0rxwK2XrSycq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xHlyZ1HhdM/JmZVUYBqtk2k+iGc2sy03Gq9rzuwNdsunOL+pDHTBWSKGuumsJGI40T05pF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ZW5ScV5KvFuO3CrGi9X4QsIqC7LM/DBBb2brfda+6ncygRLejEtCpKqKleFLkjB3mihkVX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uj9RDWGjVYQNMsFy/SZ0tgpCYqlSKK3BfoVrsN5cfkaUM8+HtAv6KCdp5BNUhmb7hJ3BYB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pKCmajVTq89cHOTXTRZp29cFVtxxPFTazQt2rZRoZ5KEc96UyxMklKBrDpuWEq0Ppq6sY2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PcyA7fP3oWDMnGkyUrBfZQxpDNIlmCaew1W3e9Wgql7MUyya4Q5O+l2dJaFirGWeKPcqmW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tDFSGyb4vt6oWVeWzHIhhpXw9kdqJBxUsNijZSSWjLZqJbjSyHngSjVZoojHdoy2o5JrrQ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9T9XVhJgVaFhVfPxQ2WVloqGYdtO19tOv3YXYrVyWjLIKVOevWtXIJK1WeaavFdVIo6Ml3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a5RF5TtJHH90g4IzUefDC3QFlDzjzh8PRxauiHcudt2oMcHaD1KMkq147ME8MTQS8IMrHB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jUxqgjng4qxcezpCs00TLlteWezp3ujiu/LHehQdSy+yvtXVxQ51x0/cVGub1vI1qH8qsW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/UX+pW9EvI8ZWIKpMMZYH9bN7XZrK1dAW05aoceZPNhpguiu1OCOvPbsXIqlx8PkOaW0gr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HQRU3Ekkz/bOzKqo8Syf+KzMvEQtoKvs6465korIZwrvdNfDCoPQvowvNJHLBCZbVe3JVq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NmTnKbI9eSGUJABIhZGVYhy0pOrpXPV5z64zRNDteukXXaboKUJYpYKyUIJJJqjVrkivjV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tNxXH/zNo4+G4QV5OxLe3pM24CSEbJmVa+e+JsyOzTmYqzCnh/2b64NpMok9RPs7VPbV71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aJ4btiNp6sjVoI7RjQqybjKq/P0+fVlWoTZu7DDJZRKC2662lF/NGiQiO0JWWCSxiacTVZ7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q6ywWJiYVh9pGjGUlTkeKpxaK0rbQqPO7FtZosVhL3mtyt3e1CnceWtLZjlZPuHlC2W5S3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7c/WjjZtRMnvX9LKF4MIGZS4W5Kc+L3YTz16swlmlenu/rHrtn7jHrV2XSGsDD92FFi7Os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U4IfTriMFEbYY8H4t0FGChgbF8/ZwxALLE2syZpbg4V74UKdaa0swrpNjkrRUY2jIdoR68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Gw/pqEjWFkVZFD+1iy9bWjCXt+7BdKC6VMwnV4YUaNKG3QyQqZC7BfDQMkUYH2ceTqSxTB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xxxyxuXdlV2R15sR0DIsK3/du74YrpNAZFutB2+Li9380O7G0LxleWos7PBjgl1q6eri19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sLHNj6skth4g4EiqzPG3qe1mIoY0Fdns8iJTBKlIqtLBLfX6v8oGuTUpKYjGZlgjSBYIa1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NBYpqcrw5AxzTySKWWJkTivEty31ghXSxU7M97wxSmBlZWlyyszbVd3v9XTDasCtbEEYhv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yCwwJjqsE0kFqN3uyk0+SoSZERx/fKvp7102WqQM6UNfx8MMmT5q3OJN2Talaupl0/VEKZ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qiORIxJIJbcgklkP3c6XBKZLCvTiiYMsY9VeJRo+DbSFJViHCtT1vWMWJbGYqlZgkjpqtx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izA0YvVhgWCAWlLRLZeAt9tJBWkvOY3aE6Yu7e2Zt8f7aLkM1A9e88UMVkcLdMWYVHCtt2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u7UyECOQSvJaSFkAjg9/OuIwW+3f1eJlHnijaRvy3VmNLKDou+63FDgy3SVtKnv2xPHYqS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EyyW4EEMdkNpqszAxPZn3xjKKdcCvLbudNy6nKapo2kgt2oCvOOxRbWrxbvc0Tvgo71e9j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bUdr7a9FbnRojEBNkEsSW3ZuBRTEiKHZ9qvH3O1lKNMW1c16M+qElSz/8naowiSI40iq1rV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uWIQXpnxdOaD7iC9KiuzRzi7BLzkEqnU6s0fGVR7RynNMUqzsOvL+WURlSqTmDKFWvZ8jV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FdhqU3vw2amRoJfZ7dOIyxtJW+/ST+jXaRIWWNVj9QSBJXdW4joNyatNw1C6JNauSSzRRl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7Tokr1JFgkhlix8chgQuYDFDZpQSMhdoz6azFQjclYuSvFg3AMA2Tdnz96FmYRq5ssezxN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7T+pE8sctunchSGkq25fu1q2yirDOIdKv2KSSRl1i58iy7bfItx7qVVddOmJCaupeZFKfdh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TsX8lClpq195qcshpra5pHckrqscn63WNnjkZW/DIIuTJKsulqsK6tOyIBrRMtULlptKwi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TVjUg+3luqqXaIR/TlgpXkYfdUfuo4zwDkhIW9/pbbplej80cJUljQaT59sEpRNNUgvZCx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HQxloJ4oVhiib+lxmjkaxMGkeRSWYwqzL5642wljp7okAVZireL3YTLEEtJJqlZIiGxzTL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EfpU6UKprgXi0PUkKKze3i2ulN4SPR2fDDGJXVbl5+qAIEsKvKfHSOscUDTV66LHWWFUb7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F6+zrl6qzNKiewnrhJGQW4aboUkx2LVW4Nlp4fP9YeMjZCzXsLVYsix81nkrx2rmQYweq1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1/YvFG9NuTu3N14uLsdifuY/4w4GqrJNNsEJXeRGSakksTUZ52mqvJA1RVaIfd+kZClyFV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FXlb29TZmsZAoZqbeKIMBSzK5bV8+mF0V43gt046wy6QT12x1mVJqc2JmKSrWlliPBbFUv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dv0/pVRq04axKWha1RpNfTBSP7uG+fRWSzZE33FRLshSwt2ExWrRks1LfFYQ0Uz12aUqzM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oNzZbf5Xd0OKqJdWYKtbYL2I6tRHszP97PanNbK1rLM1eqthXm53Kk8hRiJZGKsqrI8nFH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VwQwfz9UTKqyKizAoUwkZGpA2N+znvXGloTTzSx1oJoP6azfbpYFuSV5vS0FkZ1ZYxK0SO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bUpiGKwwmqzs2a7oBtr574b0sENSRIMe3ppYl+/qWfUJtrbtxxvOsxqzM8FeWJVMjE/p9z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QVuFfFcP8YTJY83rqxXtQiWUqJK16nHWguSFIlSRpIknsw5AqWWQ2dWK3H9AUcWZU937BE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umTC84qo8Pty/WNzbEctiovuigsu0di28M1tUUclmgJss1eN0ZUmhXW+XJNhtrPnAZTS7d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qtz0wq8tdS3bum71hbBEQSfdZC7Lwr1FepLLIuRWOSWOFAYLs8k7MkVj12k5QcSHZkV25d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7P6w2Us26c7sGtlqzCGT3fBSvduu33VdrGDdsrJDBLYksPXjlaNJoubf8AHD0bCqkQZPSH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c5JZQoqupvCvhh74rChJKKo55uJfizghi7lWNqt+vGz2HrcZp60YZZHQg8JXadhBB/4Z9L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eGe020M2aiJhxNSxWVfr89cTFgjcmQY2GklaXIRuuOnkyMlh3a3yiFg8JdNfmkZVMzBG0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YFoV1sctXnOFossmYs1tOcTXirViNaOXL5TF430K2PkjqzzjJCJraLkA1towa9o2UkZEHNm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+r8mH5zyfgcQs20c2uoZmvZbqZW4Y8fiwuFxM6SksTDnq9YbPVtizfZORgi7jxGQl7hvWa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yRniyuOw2RBtYBrS1MPYgxzRRRTJDNbTibbq7+nvmd7DvzR1MZgYlatt+7Hl8YyiVZKllb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tqenu6OiH33bUynfXbeTw+eyN/I/eSV4sRmcx/K6HduIyJT1+3s3lJcUpGVw1zJQRwxzVZ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WHbp1EmS7H3m47rfR4orSiZU+XORVl53WAaNOTgL0eKKJdx/T7I36c2YsX58dcxluSmlbL3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rBNaVo4Ktr1cl9yqyLZieGNByDs/N26w8VgjjGtLWsu5c2auu63iubtR6KXyxh5b4eWcOW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LfosMm9gsRB2pS7osvBnTWgKdxepXsq3b9NMiK1+x6IsKMpTiywq/r5vDFaWwumRuVnDG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cYdrJvFputJVQbSFYfVqitjpDSeUsYmHxBlyMYedlq1upmXIL2ctijebSd6HXVjo4+3Nk+5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qw5S1QycrWp6U0UT/b4L7muFjVbM3Au6jisjui+9WbaVOaRp2JZubUC8ltg7vPajzGOLpK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xuvVdb3Q1+7cL/ADhrOZrVUw/bdC7LFDSOVinQ1mjlrpj7rqiSZjMNFyknaJGkLRsrOidd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vo8NLNNTadS5K3SSV1ZaoExIwqSwjM82Ya3MnXS23shd1Yg25DVqVvUqXYmlx1ilb4w2J6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elLAZVrMxT9D89rHx9z+OvL4qRh5aTFkzBSSVZaGzSraVW2u91Zx60NOfm+clmYZykGq11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o9OJri27kGBWqk8j5OyuXvSWra2pGJr1a9myi6VpTYfgkSME9NX48+l4mX/8WdOk4ESajn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Xe827u2xzCpMlzrZkwlckRlFF9LU/rEcWez7l23ImGS3BwZRweMma4y7me3GQAqAskjAk8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/8ArhjDdKUyQwXQRtXtR6mRimkSaT5izGrvC3Lui9f8Nn8e/wBYP4ds/h829jKV8hhft1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klx7yQQXcxXitRvkHhgsqAFk1IVBdXPXm+U+QGnYlhPkiXLpqBXep1RrHlPEmSvzLELLe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f/wa/wDbLfSr+IGsU+r+bwlPvBp6Qyndk1/E9uU8pPNYjiex3B2ykafy9Iq3Ld2ojTb/AP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/K3/xnLxs6dieRGZp7LbzTbte16G8UfSvkV/5XxnJIw/J3ygls2FZ1W8C+l3b7Ci3asdne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+b7VytTP4LuuvJPTyNDJUb9K/DDJ9zKKF2J2WWz6QnUEt6hPBEKb5dfBMZyZjeScVMwWOw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YtPeXwt0dcfqLBco4HlXDScXg8UuIkTF0FNXsan3uKHCasVnJmxI0FiUvLYheKnM8tKOyi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7VFhKlefORXXl481rTeosuX1d2HTHKJpY9+rT/KIh71grY+hJlH+85V54pYpKzvdkyUqFY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OWpG4pviy+GHm2iooSq5qeGKbO7NzZYMZnajnF9a8hWq37mWjm/mFF2kjvRXmklWK6yzK9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orxjfJlLK/La9b2CmEc2RW1jnXhirOQrKVGpcu9HGT635CWfI5KvaqVUeGw5rVZDWD2VlZ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Za9FuI2X9RTrQ5H2Em0WgALaY8pPJ+kUsWa76oQf4TPpnlPrJ9Qa2JXu2n2l2tlfqO1XKv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mo/a9oYLDLHBTkjau802QllszyrBCZNOsY9WQfcvkPif/UYVS0sXY1XzXd1L09emPyd/5T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5kwtKlsiqOybq/bu2x9Fn8SX0o7I+kFmp2J2f9R/qw+axXbljE0IuzLmUz/d3Yant+bG08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hsBZwzZK3es1ahpLiqYk5o9cWevM4aZL+dYx5OBkYic01mKNQNcTVbL9O3ZUxl4uRhcK8n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v2FvDxeiDH047UGRWhkO3/AKo/T760WO2+3MP9Pewu6/pn3UO4qndnYeKgNPE5D6jWbH38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W3HOtHKqyWrDGyyp14vlzDcsYuTMwmA5Jm8mYDEOzzg+7fdVrDx3bw7o9L8nuT+ScNipmN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Wmk1onU13CvhituW+gNps5krn80od2Pj1qyXGFmD7XKRXs1BfmF5LGSarTsNPZhggNGOw8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elTMTLwGDmYWbgzKSYcl6FZR0BdbHiq2XZj0Evk6XiMTzizA0lbRn01b7vVlFs8r2R9J/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HQpR909pd49kd05b/ujZqS27X007ssWuzO9h3PgrayfyrKuO4KMvpV5uRrV/WkYeu6DzD87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KxUv6JUt3kW7X4RbHvcDKkyQpSWnOYXeNqhqPl8Wf+UTjnO+rS5ps52vYxt7C5LH2sNn5I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SSSCfC4fKYfG5MSxKlh70EhljSJ3kT7qGfm6LkDBc06iUvNzpi6BWkrvq1toPZ64t4spi1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90vd0ECtfT0dqsctfqF/HH9cP4ZP44cRetdxVez+xMh21hO4foRcy+Yu0O38523Xw2Rq/U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ipLFa72rdwzXqr4sxFcXW+zdnd5ksdfcPkvyJJ5T5Aw/KmEXmOWMPWViUSjPaNVH8NtrK2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rYvkzlZsDjW5zkqdY8muy0rttG6wN1V6GjqL9bf48MRV7i7X7W7ysdqfUXGZ/Fds32m7fX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4+3d7Z7zxFyq5xh7Nxz0rEd+XIivJFZyFOEO8x4t588qcs4S6fyryaW5NW9ecGltLZWqa3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3El8Filacyq1q6tL6rlbdpW666KYdyfV36W1s1UkxPfGKiqY6F81ksXZu08R3DgqdsRW0y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EUUVmOWWITrYWTivvdOO5hcbIxWEk4nCTubkkbpOoMvC0NRUD8xMUNMUXeyLjY3sOn9fPp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pu8u2slF3N2VZn4ZrCxXq9eBspjWlx9tZpaeU7dnrxrKyq0LR1lROUb8ucqcn/8At+TWB0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t51Rb5G5VXkjlKTPLXSa6l3l1acx73s0xCHYOKyXbneEedUV+3Y5+6cNXh7dyNrL5XLocF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2QvWYXkvSWq0jwwRwpBvh6g4Pyf4xOw/zHHSWmzDz+HdGz6GanRH2P51/wCywDSVlooZWo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Xqx3np9j5rDYDvXGJ3R3P3YvemFbvDtHufMY8tnMP3T2XEmbo42hhhThiowyYWaSKvChMj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W+5LIBwzSRbiOcF6XjeZaMRl2lDZ+rHxSfig07C4lk+bth3smgHgfRXdFQHC09scqP8AtT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pH2yIMnh7+f7G+oHZuP+pIzMYpYP6lVKnbX1O7WxR7eM/3dfu2KCCrn6UzyxxWqa5LHTc0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I5LcyVM5cKVmOo3ltbUp6So91uHdjuFwfMcqjDYmYJLY5voX2XMApXJuI8K1z1R8Z38T/w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1Z4Y7v8/x8d63OhuTVrnc5WSW7P2lTIV6lya801qvURUYcpv7A3XllbFYbES+UsFL+czJL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me1jvUj3Ni4zCnA8ossmTVU4rg3C9u3Lpjj72tNk8Llsxj+5IWjyGIlsdu5Og0zLMIopW9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arJLEzexfTljX1C1cdfWcFiJU+VLmhspg3dWm7aD6P6x8pxuHm4TEYjDzdMyW1Cdo9K+no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oZBZFppPQrmSWeWvKsxkEcLRS1rKqWhxU+PKoIw0ZDqshjXb6upV2Zzt3bW87GjOuRZazi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tDLDcvLk7ELrKkr3BEbtWKaOTHcZOD/wAwSFDJEkoeMSBWZiOHJrNVBmLOpcp7Xw+t9kW8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4MMiy7o7K9mkIoylia5DjIcjCsc6WJ6lanUrJLampg2pYcjE9hJWnlSWMWIy1qRoWUonNe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oFv5v13soQZX0jTJbc4zDPbaPPRbBJIeMtXI5VctatW6sFGdLs8sdizPPIwBWnA6PLUEle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zZtvyHYsmexrdPnU0XECOQGXTTT7v4UhHyTOMhLTkknjDVp62MtQSRVJK8c1gJXaQsixri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PfyeSZ0Y9SmMjKqjb19P8Ar9UVKjnlVHLatVQ1vuntRrnMbkEsQWFpR1rXoFoXgmikozWJ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qv20QiaPhKoVUe9ya5wb2dAZWvZej7W6v5feixVaKsxg1vZ/KYDNao6maE1LNuYIoxkQrL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00cqKtcpHMtmVSZftue5XC9LerlmtVW/j1etFUzlVqNJLJwnr8/mgSMPZaFIltZNKim5DX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hrkNkLCxrE71WhryOhQcZQv9WYs3ExDhVUsxVVNw7KntRbE0MPo5ZuOzYLYIS1bW1SCJ55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q80BJlr2jLBZ9S3HPLH7hGoRJOTvZXi3KLLmpWrPFKYiOWPN7py3dXnvhYgMda7FIBbmeC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7rCR6fq3Zq7WQYmkVY1CIrWFblI3tdF6esm8q0piSoqy8Wz8YsyiqFWt6OnZC5BeamV+7p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q8/KSW3ZZ6E4qTyocTKJJWh5iAsI42kZPKMeVEsNzii5fr/G1fhuiJC88ZqkWs2fXpj1qd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7i7NHSvRPkKUc9KKI7rpbrOZ64adoxvQb0/eV4v44zqFrvljl52rE3mSnVlRtSns7sEKgo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Tk66VGmdselfQlnlr2JCXGSsz8PE8Z9N1ro7qrrtlLachqu9236tsUZ7lM2YMlLituqvX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o4atlYqhr2Klg5OxbNKxSoemr+n9mjhkm9Rm42fWgjd4/SdHT+r12lXD3Wlbvt/d2TFWXz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0uWNSoOE9x2kRs/pxSr9vI6q6R42K1LFZrVCLWjXJyNSJxkbAhKiT0WWE3bL646YrOhozD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5XRcxBRsR9HdLaYrVVq5W7q1XJawqWaVegk9ZVV7sDvbfDWEtR3AtKREnsC7Vm3LHBJ/Rj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YpH6ZLExKI6hW1XLm0TlhRLVJrFWXs0Pp3oDt2rUQFR5XEVe/IhsLUrZCu9eSJZrUazSwH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DygmSMs7+3rrLzdtm4DtK5e1fNyxbOJlC+5goppqp3eGCktW3CR9vl7cWTs3a/oCGERzt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BGhdpFLRPX5cPR968Vf3UyTLeY7TjWY3nw+zsxUnzVkNLcTL7ehWu2/lt6ozHkqpsSwwVk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Akng+5hdEgs1ZEp2Qs0Sj05n4oU9VRE4ccizZbyiksJMuFTdkqtVt5cujwx1Xqqi3Q1Td/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t4Nssv8weWxWT+WywmCe2xJkoVL0te9DFHGbM2pxXSMIOTI5Y8VZRFEvUGPUfs4l+yIKZR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1uJD+WCeansBhA0MpvyNQskSlqMdm0ZFiiKPYMMRWvKK+iWlif1A7Fkdn6YFeznDpaq2tw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qjs1mWTLWXLZhLu1bbez8W74YKGRokhNaxDK8di9Yt1aNY2V5yMqRLkUrQxRJL/Mo05ivL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l4vAix1YzRMFWrbxet1auzphMjETmSXzysrMxpd97y0KGatHK4aCHG04g+OinhpyrLbybX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jz3pfRqPZr8oVRUSMySxqnAc+oYiW01FVqr6pZrve1eyLkp+YmfQyb5s669mW5Rbu+2I/+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6ktQ2DbtuS7IH+2py1zi688JiaNQrqyrxaOciYc+PXGVBIaYyjnhw+21vq+9EZaK7SxOnc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+2BbYqwV1uTSwTyVLj1qNlbFdXycdeBY8fDaqx5AmgqVlmdQ6oVk0vuDpx4WlsSq7Zenbt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Z50pZgmDoa3aO0v5Yc1zFVY7kkVZruQr40xSu9xAkGQRq9aw5irVrsoDxTclDem3pSQ83L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TO1bZZtJu01qo2eHrWFy2lMtJrGsw7A27b60GcctFM3WvxyVslcjmoJBBcimpXMjDITRFe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9mS5zTSFKYO1TiDXZC9zI14W2tvEv2V1aomktJjaJls1mFtdh/r60OLvO5jJ1xcOKmxc9u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eBhyJd6cLZO7cq20iguzTU2QyEIyvG4RGbm3QLSFIYtcOn+3agN0t8QJsz6NhtVd3euX0R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OKPHNLSgyNoxZAZBKlqMxX5Y3jSzK4kqV2kZiVHFXWONRxabpSFpho1EC+K1tv5YUhVZik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WiwVLIpFlZTHKmQzrTsWpQUNLElKMTQ5e3FLXRJnk9GRJUKCSWNuYDvx6uIuW793T6Ya6L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Grtdm0wui+vpY+JY7L45YJ0jryxLWEJpRSxT3acU9gDFhrK+tYlYJNIiqJi8Q4NAyy7rp3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l83KlskuSZZme3NuuMQGnM0lRZ1igIqy1L9/7uD1XQcEq2pROAK7QSNIEXhI0qs55Foo06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tqz/AKfm4oTNkTldSzXFlpohGntkxpLZi1G87VrD6P8ATswRxGnH6iyPJLIRp5CPVjiP9N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bp2efP4RIz2BYZUotojuZ/97899ph/4uvql2JJOWj+pP0avzjmVg+5yHZuZq5OsYa3M/1J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nHiNI3VScGpW67z+6Kk6hC6bSsfXq2iQPJUHjsAcgp2HXQ1pQPn53y6RFePHl8MNaPs0xC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iOR/x0QR4B9hSPaGA8DiVfkxQlB8DXyfx8/wCxBBWYgjirDwyAAb8yAN55kbbYGhskfnog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jHJW0ykFR5ZR593k7H7ceiCEG0nHTAsQgJJ5AeCoZWPIAM3n/f8Au64SFFTEsra11QhTsd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9qn9baBAHxxH7Dl0iJIejrgjIvnx/qIBDKWPBjuQgD3e0cd7/P/N0QyAGVSmwuuXIOAAw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43v/AE8uoNu6dkEbqwOyRxZDoH4A2vhXIb2jQXwOlQ5XmMdS7myBg67Gx43sjYA3x8KJCN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89ESiQO0SwdDpdrIp4kghT8OpGtKwUtojx59vnqov/ACj0/pDJoqh7ot72cdxgDW/TGhoA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Sp9vXpcLweiMudWrV21iYam/S3pgB8603wNBR5+NcdfnrTXa/p/rFeBptcT50QAUB8A/j5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1bs7oIi/ukERygnQCsASPDMwJDNr5AHx+Okvxe2OZ1UDZFS++1KiwyniSrBgN6XYI2R/cS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4kVVgTRT5yiVKnKKwWwfun5IRsKFCghfC/oHI7Vg/gjwfd+puqUjY0cG4vnoEHaycTokNt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J8eGUhSDvf6vb0zpzYMIahyp1R2QI3onz50eQI2RolTsfPn9utbVuQhpYmC0xqE+PdoIT+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8eOincPvQoSTcAW0RkD4G9j/AG+NnZ+Ro+T8+ddQhyCxbF2GBuQ86J15JGtKdEbYePDAjX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zEBt5Gj5APLe/HEk70P29v+x6nM329MUpQ+klnrMJdv9O/AJ5bJ+SNBtkH4bX7fPUGJVa9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n3/qGwoA0BxIAOtDX5/PSCaknrhiZlj1xFmX1yl3s7+T8eQN68H9R3+PwnE9VJvT6f6w9N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AAXjonf94LIWYoA7aB5bJHxv8A9OqMXV3N32wzbS6YhtMeRUJsjZKjkA+/1CQ/J+Pd+rqP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fJhVwbDku1PHZHnRBYlOTcAAeO1/byV31dwxzp585xm4zeHux8uH/wB8dfxcvlO4vph/BV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iqfVf6xw1HVlsd05SF4uxu2r789V/ssO9i66MGKS5KFinLg3WtOLNLVBt2n9sVsBJudn5s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WCwTcFiaqCZT6c0UkhVWLCRYFaRCKtNNRs7Hiu1B/u49Vpqlcrlu8P5bossrKbWU5cMHIq8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xVybrxTzRc7ElmOLmkD1yESMs3ILsiR1b/AJl6hRnZbVFKj+JjlrkZsJajrMJt03FJnpzC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aWwtdxHMziUnReUqFfQj5qNNyCr1N5TKrTAdMdH0ZI5xZh7j71sG5pohUgeK/WIeFDcyDw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u00hD3DE8LAMn9siqH2yL1xWAtqwrGmk/mvpUAmHVbxL3iMzXVUiGp6cdJayRyF6axMsro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4UknKkcv6m4+A93LpknmijF21y+ytLtUVcQ5HPLatZxq3+PdBKFyTCKU1aeKNK6tQSBqzs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eVglG/RvkvJvGhy6YBKYWpMv8AZp0xXw4Kzta2mnRCiJFsWJhL6DupjSsKl8tPNZWQT8LM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wYqVXl8t1xpUquUwTAezndFp7mFFoztb7i7zMvfTTCvBXsU4YLSwyOtlrNe4bErNUkn9Vl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5fTmj25B0ZDx9p4LyaCyZMFVT7zf6/rHFVZsqZMZSvNjT58/jB6hcMUbizKrzeqzRXKiS+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1q9iMRzRx8mVXiLPIzOrBeo0AFpGbE7rbafZl6tawsoUkV5w1Y+ssOZpsTLZeaveggmDG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IWFY0q5Nz9siFVUMGZeVhV8qvLp8tlrci5MPJ1QMrqVLNclFo1ukwq17lN65sVq9Mskk9G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lrBaaQu0sctn1nnYcgugyej7R09GDLUqFtPn2xZEugUjavZ7MHKOYWlBVqvPJPMJ44DdrF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Voysyz3jOkfqOFLSLxRlGjym9RRTt6OzEjdpu2QshIqawwzZK7WFh2yGkYyV5a3Odp4o5m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5xRrzZGTg3HpYqdK6Tvb3xeRtiJnoMlW2nFBaWZaMEM1M2b9We1kIYYDO7LcSyIRZx9inH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wrqjycOaH2dExbFlt0Ndb8O7bCMSFQZ0a61t5vverHkTIi3Mv3ckcVtK9+xDIVSSpDYDR0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JlqSRHlGyARqzPtvKsyzEtk2rV3+bYrLiWUrdL3T/t52w2Z7Qq24msVWswJLco3I3ZlerX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MMe5+aqIx55P729p6yG9SuzUp9Hnww1HLzL7rbm91oEaEtVhkjYmrkZA0sjRRRWKyTPPKa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TMFKDT819VnOuozMkliXSjGHTEaTM/5NNeHb5/CBa9VZMZHip1hetPkkSOT1+a22hgWRiJ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2klWURsjIyseIoUoVO2vn7sWVIZWLMGy+7DgouZ7zUWs2YUmgtRw+nThZntyRR5DG2J2R5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KIRNNyKunt65QM3ctfvbPPRFVp1gsRR9IV6afV7u9DsmhaWjXtyStbUK2LFKnd+ylvGJzP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K9ho/LxK4qs8Tfq6bTJbq13YnOwzvKZgpv7vPnig/UlvOjQ2Eryyz1qMskN+OWsMwLEkVd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joI1ldJlaWNYk8eSeLcr72bBd79vVHFR5ay2XTbdd6OqJAxip9nNYqWRVlrWrdaQS3zeev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0SepWgkjX09v6og9RUk2i+LIKGWx5u5q7ez/3BVmCrzYZm4rf09PxRDn1Oohu9szLLZWrH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ftlkNRY6j1qJ3HFyiaGQyNI49SaVXEfL2dccMits7trfl4YUSRLmMVFZRt7TNBTEAzwPkY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krX55Ilc0xDFPFaxEVZPs5bKzkKeDJOqu6OrIvSnpfdasuwdrb7vRdFEzQENilc+Hv/jG9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nFXG/eW8fY9RIq1OvcmgrzqZ4pI1gDbIRlf0hqH4Zz6jIcJS09fsu/LXhjiszSrkrq1D3f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ixMKcVoLVr3Ip5JbOTkg42bAjawV1DGQyyOkI5JME2y66BQhVP+0PwzMgmMas60bq9kHg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Ci0Y7M9WKJo4g0LN/wAObQWZkjiEYkijhBjaNwrn9PTw1d7aP4/pF2VKZhRZZllTsXv6Wg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j2bC0/UqUsYRLDBWeeCqGkhUvqYxn0HYcI42jXwjMHHQQHttqP6x2YGRbVfPiPTcOGDlWs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EqSTw/fyxWfSr1sg8RnuVam/RqCS8qtMnFdpHpU5KnXJaqBa6ild5rso4wrcz6k93/v1Y2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Xa82mNOnibNqtZqVq1nISspvJZjeMWIDXVYyVdyCqu/u9VumgrLJZWDc2V4eJj5rETMlqJ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16xuhaemFXHR2akprpZeHIKk1WKxZt169mVPUWwqzSVYJDkoyGhZGkPP0tcH9qdDa5kx8l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CHs+GCpUzHWme9ap+2HrWtvfrQyV5YrF6GKa8uldad+ITR/cWJ4mAF4tPKyqxV2/p7b+7p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4enxGOBi72lcmHR0QFNlI6b+nBJNVq1Y5zVqSCk161YhcxCrYtTsgWsZWjUen5QOioOHMt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viXzdiFJmLVuLz57UMnL2Vijkpy2YLLKIUNSSWW793bZkeNpp1pFPtoLkqwhR4URlObL7g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6/b0af8AGKsya0jEKyrug6tVKN4e1xRGncK1vsskbCIkFe04nVOIij4iaOT0wp2YjZLPFz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dILFTUaIA6uOcrareKlP8AKK652aV1kspchmnjIhlJ/rSTQTqBEGlVyJZAvhtgEch7OK8V4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a7tZ6v3GLivZJrldWGbjWsvOY1mWu0o5OZOU5ilfmP6vE7kDsqqNlfH/AKNXmAFbla4ruw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V/PlYsDgnvZPGVqkUdic1xIlBXdhFGJ5HWR4FjHKO3wSTZ4snA8U4a30+WQyAvdqOTeeKH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piy99e00Tlg7Ed+CNTQysFWpxkuz1JZbDWljkMEVmO791G0gguNGihQf6LH46tJacs61zZ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rdMLC1vw7ok/t6S7kYof5nca5BDWaq+PSrNHAl/JepBFchnCetVuRVxMCFdF9RuLNp+HX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01aK8ua1zF6qVanZyH5h2YHls5AWqUNKziohMJLYmbFImRh+3VKUcV+RlkhtzvEirOWHpp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U4lpT6s4tFZdrMbrV78tXEsEa9iWSxmYLz1bVq1ClRVJtK1WKMy1Ws85LCx2K0UfGPlIWI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gNC12o0+GOIKg2KWWv2fyho5WOjXlN/Iiy8VGT7WrFeuSQ14EWMfcmCGVViWQrLDGpSMcW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AlVZp93/GLbWNPqWOOk1i5yW0KDT7IS5JY4o0kkxOSyGIphbd52LS06yILKy0zZgPiKssk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+W2ogjtatymi7eqISChajKNQ9vh+KnuwnPEsdeGKDjZNmQUI7heeajKZHkdEjo1F9eggMs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fxLr11ere4buH3YjMQ7xqir5+2AIrFM/bmSEV7OPgyIMYSWXGi3OnOOqRIAsaK8dhwZBJ6b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Utgy4bq/3iYaiqLd4fD/ALQShszG7Yd7de366VjXkiSKsP8AhV5F8jUtBTYikmk5IPasrM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UYcNvDE3a2WRzfa/1gaOnj7jPjZb9sWp63qtk5azihGtCA2xRv1opQ01kV4ZGjMR4o/GL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7+H/ALgAMtBauWmvvbYNRzCv6Vm3WhRcRGXmr17MGOgliYQxyNEK1d3dRA0JdF2fUZuCbVj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jhLWMEYUaPOifcWrkdt56mQMjCYelI71IlVFhMSgGGL7jjHwlZeY5c0ZjscMxhmGyziOYC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ib7MkeOq27ktYLXarbHr1Z8ikqsJcVapsqrwBlUlSTxHBi2gqtwMSLbjQfegqq0mMpLMdV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orE5FeCvbxNlZ7kUBnSrYkPqiG1VvVlkC3mkdU4wnivqI0vBfHTF5sBi9GVeHr/ND1mSxk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1tjMmrbK8pRJsvG638jEqU7VmZUpmOmk4GpK7WlZSqIDOV5+qo6RM2/R0QN4fO79sTliWz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poLxosn3WNv2zDVtLKk9ias1iaGvCOMuP9KOaVjXeZIU20qlRy4lpYl30KWJua1fu0MPM4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tOcJd7+ZRVFxdKsP5+E+4kFRV+2owC5DXSSbcRZa6V4eE6Bx9wZVYq/Jh0MrAWrv937vOc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V7XnVDdyKGktmSWvjsksF0Wa2SqRkw068UJke5Rrl29KMH1g8JOw/siRd81DVLqqG7+oer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JUfjCck1qLc1cQyXprk9hYpqVWOW4SWtOfQnkVzVjhjZolA5cbDsA6qrdNmKFRmTU51dGf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a2jzWChinyAUiOwzT44XI6diYrZSyqSPN93ekVlmiAbmBIn9QcHTlw0KYz2VNw86oqc65Z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VXqqZIxJJeNmBpzDTsf0Gi20MCMiiA8422I+RC+0/wBy9Pw5JmUK3LM3vR0xCfKSY0v/AO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3V8URpi4LdOe1jWsrWkLNVs1BKjUlEOp1lklU6mV4/TQka1J43yUHrk8SpM6ZKRRMWiiv3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1SyzB7NXZMTV2vk6kOVoMbTQRhYUevElZ/WlUiWRYJZnUVYmlV430rMArBpXZuunmdPNNd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Ykws7DpOX+0T/26iy4+5BNNI09KeX+U2KFIzVq0WTdwsNqU2ENiOCZLi+q0b+l6y8FVTw69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sVhg1zK1w1XaW/jHmOWpn08l0lrSYM22Xf5bsWJ+jveGUwsseNwmD7cz2QqVMnaMJN/HZ6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6Uyr6eWhq32+6EEvMgNzhdORXr3OASdM5ySkoTJiksOhqcQHDlHkuWpKASZ2KnPIXoYWsi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xbIUK+SMcCdnZupmKOUmqW++F7Tnxna3bvcZhsXXfGGvde1EJq1zlWsoklQSrx9zsrrrye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x5ZuUkwpvnTA0qq2IrrfMXhZV7uzFdfq32tiILeQ7m7U7e7sax3Bi8oO6bL0adnMY/uCC/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rzJHWkrwRytKrLHZE0xVi8fHqlOwi4c86ZJ51jS/itjZ5NxmJn83h8ROkyddwL5AhtiNbs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dreMuymS3c7t7SyURgmnr1Fo0MfPfEsl2pRzE1YRzJLHaaKSCLlzeNHR+Euuslp0/CzlLS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zSELNsu8XdHo8WrTcHastcPjsLR7zrqAexW7Tbct0JHbeB7luVJmt2L38x7OzMGM+6orV/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w5llFcy279vGKqMtpv/E5qqvKnJdLArjyjDFYh5bYVrFyWjqVWlcrt3S3ijy03Hy8QjTlk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GiE30pulW1Lbwwg9xrlbN2LF4W1UMVKgsOUTKJXo2MFjL9xhchVQpM9yeZGrkRojBI4/Vk9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gk/SdrYLQ2k/06PTFxJ+Gly1mzl54V+ialyuyjTUd29Voal7sbAw+lTXJUr101JrENNY0q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761Z44HpQtMyRNJIJecnDgG6pzeScPXJtUsaU3UXqrbRaL0aofK5exFGSbhwqMdRW5n9C3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Fu9ebIRwU7ENGGJIchZuRGjaswaqymxzISlXeMRqZWJMxj8Hf6rXNy+batswqu1jllpPhA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zUlTGtmHJNhUbbfE35YAXtRrE85WxVS2lKQ/zAqtas3pwSS26lRJ0c2LUsBb0pnKoORVt+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jNExVZl05Uz6rfF0GHDlIYYyS0tmlV3K3NXrbwhuGGBmO2TJeq0bFWC9XghDB8fOs1bH2p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jtRKhjLWJWaJZW4e8cevOcqYIjF81Mlic0se6G+6G9bZHppXKU0o08fQvM7S7yjZ6PVhp5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w1e/FkIJI7VSZnVrCV5GDVpK0Ww9p/UWQyCQaI4keOsDFcllSvM4c3Nn4h6vXF/k3HmcWS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fij6cv8Asif+1N+lf0X+m/eH06/iUvfULuebuzM4XG9vfVV0Eva/04o4uGLHQU8n23ja8j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CXnCosUjcyw+UfL7kbBfKKXLmz8GZ2OkoZSTVlUOnZVl4l8W92o+qfIT5Q4zkPGrJkYg4H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/apVrVBXiGqPq4+n3fPbX1E7P7X+oXafcr9z9jd8VMhZ+nuYxakpnYhKkM0cVZlE1b0QGH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2KKRtuvzRynyHynyFOWXjsO8tWuscLkY/S3Jnym5I+UUlTyfiFabLtLpdn6U7XZhB7tjyKh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rrcnesGqUa8gMkc50EPrGWBWPICNhYJB5rx6zJYa9QFGoxqsZM1HbnDcu7HJf+JqWJYMvH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1TNUZ0dxWmneqltmUrysPIyPMpUfdHT/HXoMCmlVOoViJcCVUsWdg21Y4OfWvueSJcpkQnp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SyoK7OYkEULLofbTiU1+LRkRvJG3z16vk+WcZiZMpaKWmhI8nyyy4XBcoYtqXSJLssdJv+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wXcDU3m7b7etUK+cjihfuDufJXc3k702PapibVwQOEyb3jZnH9YRyFER/ay/opuTMNgORX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0Q5Funa1vvR+L0x0zlL5SLiJkvOXNLOtA+6Ds9btbVj6Tf8AtAe8vp1/DDT+hHfY7dyuU+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3PfUjBds5Ov3ZjeyKGEnxlLtrC5OpUMHa2NtZvPQ8Kdp0mylTE2IPV5voeKxXI87H4KZg8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ONbdW5VXV09PqkK0amM5Uw3JeLGOxmF+cS5a5pRme0bqppy3h6RHErvX6Q/TH65Zul9Wf4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E/BOctmLuHxmM7Xh7pxmFcU89U+oPafb9qvRyKTxx2pKuOio15cizRI7pYkZul4DlPljkS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blrkWXMXmtH0qzSmnmjttVl3jkNUZAHJ/LM2TyjyNOOHnksX12uPQi7tp69LbpWOp3aeG7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dTx2Ho4XtrFZOpTwkPZ1TFQ0qVb7nKdhYnCV7VhO1mzMl6e1QbhZrT5CKWyJfSLL885anY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zJ0tZiVnS3TVq7TtpVqZZG3KPsXJOIGI5PsxKy8NPklVQhlTJcvYK5kNER/VP6b2fqz2r37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/trN4jtHE2IRQyqUcLUzncLVe3J6EKo+XfuXHYmYM07+tMqSvModV6xuRpkiRyhipcisuU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c129dbG1jhO5uXMbVMWXabWuttuNunTttPraoSfp13Thclgu1Pr93xFhZe1PqF2f2lV7op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7mu9u1cvWzlislmWbM1+eSvY+9DNzZJrDXYYj9tN1v4bACZNxfJ6qizMOTdKI2y+odllt/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zfHvdzeMAuO6qORxDiDXW911Yi/+OD+HzA/VH6Ed44rH46et/wDM33DiPq32H3NPTGUkde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28NDiq057w/nHbF6lKK6uZIrvar13r1kaJOtn5P4vFfJzlj59hcQJmB5Yl8zzfASm5M7ub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8qZY5e5LmYXFSRIxHJbK6HjKOc1HXVcx4hED4LsE4P6V1sXRtXquBx2AzGF7Mp255MxD2r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cf29mL0X80ws+MpqDiLp9THrYlaxVlmFeUs5Z5dw2LxsmTjGGKEsO0wLVUZntps0gr0W6T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4eWkuZzKTgFSu8iLxZ6dVuzoh51foz9L+6+xOwMTf7Zwo7iix2J/mHcWRpULmbydmxHZNv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8kmSkl4Vn4V5I4uKv6WurmBl4YSGw8pF5vED1SPEp7UTnYdsPPWrFubNty/u4Yvt/C32d3P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Bg6FzG38lPkLPc0BpCni6LPGlDA5SNpvvstJAJLkMdlIyF9j3HlZ2UaXJWGmYbCzsFiMU0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J3BuzFTGsnOy3w8nUx1xaH+Jb6f1slb7tzkC1acuMxK5GxTxM2La53B2/cNak+U7xF8pkJ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FfGFsRGcaY7sv3HgfOvlXgcOFbFmWFxckXC3pzyenpt8UfR/kjjsUbcJdzkiYcxxLlur9v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/ovqX9IK/c+M+6y+c7Hno4+8KWStHI5TIdu0adixSsSWZ+CtcoE84iJFb7pk9VlCr17HkH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xUTJ+FGtU7SjUo91Y8r8pMGOT+VpmBnuJcnHXJrWgRXOT7vCaGt38oq5/ELjO3Ppf3J3XP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VyuPht9sJke2Fp9xmXC4qPLTScks17NW1HjLE++NOvcieLhwXqcuZK5Nx06c7c5hOUE0ID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haO0flbk3C3MUxfJrreW2h5TWsq+tb7Lo+Qn+L3t213l21PlMX2+3akvYvcvefbuSx0sce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tVlny954gEoXb8i1XcDhWaGUvLwDt5xXmjDTJKLzM/CsWZGFuk7NXSp7Uehmz/AJ20vGO1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pdcd6t2mlu7HzyfxI4Cv2r35T7oo7WbuiCHFZO1Z+2gyFTL4mKN5Zr4T1Y5LF7CCuss3vW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MfVfJHlJcRLmYWav00oswua0NXbq89qPPcu4KUTLxfODmtSv7Fyb1beLrhOw+XrX8dH9vP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F5PRrT5KkvsOLsQTbFGZOUfAhoI4kgkDeqzBuvdqRS1cytd38I8NchakthMl9IGxT59aF5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q1K7WrFt8pkKSQ2IKs1YFZK9WNeb0Q8MkqIlg+vNGkTMqzK3UiCxluKW9oxZkzVRmYqrNT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CXM6FsR01EdUzTCYxvRfFTTS1UaaL7pGjlmyoVpGlHrzmIs8ZXXlYpMZRMpVg3nT2TEJky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StDs7/AGwmQWb9SeWSeo8d37O3SxqNbjW0Be9NZ4p5R/4UD142KgJCC6oySuyvJ1JFL3Mq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3fd3YhKUTZdwmWsuprQ3DBG0LdapYSmt6HGzLYsxXcpZpPl7kMbSTyU7n2Ff0pB6icEniF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bz1CYDLVpdDVTqqw/MMvzRF2Zh9CxXhybd+LY3qwi22CWbNaSSzSmyEMctUxFJ6yywSLGr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2AkjaSXkvsaJgvgExntl23UGllhAmFGW9rqj0V97/qAPuhHQyU0tSOavLdXNhLkSS061ma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CZBXEzhRzaJWSLhxRV6QGtEwhbgw6V3fP3Yk0wEBVU31tqvV5yjQky1qVizJBFcmnq14ak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uy7ZFkKp7I9KrGeWyY9IiAK3RreXsO3Z5/LtMTE4rmim9fDp8V0arYjrpUx8NWtkIbSCSQ4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52eWCSHJExjuJ4OZBkMs6BRuvE8qBZ3oq82Vultq07328TeVjsybMR+cSWaatRVT93qgpX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na/HFHkuc1KUVC0hkjiexwiSKGrEpdLDJt1dlr8X49WcPMIepmGUukNb2e79R9kV5c95N1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rww4qFqtViuxrd9eQW5pIbzUW+9tQzRJKbdevYKwvZkeORJohVLOkPNSqleoM0ozWMqrXt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VbFk4hp02TMNstaWslMqjrMLsOWgerXFiis1mKGvlKsyQbp2hNPLXWPjG3CtjvG1MY48g4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bt0t4fKxIyirzGWYBce6EypOsJqwxGcVojEIasdqnZHrsSI78VKJW9WeGWRuEcYErCP0v+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Ud0Iny2mKqimow4LEeISaaCCe5mq1kIstqxD9jHkZFnSSy2KS76FqPG2YfQCpYYvCYZEQK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Ua4+fFCTJnSXmiXMCltNVXK39sBAX8Rbdb8noSx2rzNYXJVpsYImCWpMdWnkmQARTFiwgs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5sSpTFmFpmFfFb592GzwA+uZdMYKfEe+sANl4EMxtRPZfUbrUYTwxw2YpZKldVv04QsvG2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cRvfu5MdQW0m+o4jkV/vBMVVtYfRmqrd2fZ+2C8lS2RXqWKVjFZFasd6JIsjCZo4bDvOtX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MbypYriN3l4Iy8TElGJCKecYV3qfd8sItYzEW6UnLiFYLsTdy2edN0bZC1GXjAltSTW6Ys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eVEaGwhWOKQVq4EyGJVlBjW5K8ql011WtMxqCrFt74fP3oSk3nUsm4dec4dOnb0/rG8MNt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hHPDHBWjlfDVbOQMMrtLkOZTGuk0bNNLEdhUhV0jQMenIqKPpJeWrZp+93REMgm6q2Md1e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5XtY+s9mw65KusFqiJpdJdWd7H3k8KUK254JVg5iVSDH7vSRuZbpZVaZtn2fzbNt0QAAx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6KWtd+2NZ0THVZjNRsJSsUakPowlGWZ7bx5HcGRd6yr7BC0y6f1UiHGYeUL1MyzmB/xZUU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2qkqSZhbmychbd6WhDqvFTlrpYjSGJCBLFatyvDla8EbvUGLMLCUX4J2hIlEyVk+10yuyh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JaqLWuO0rXZ/36YSJKI8smoLNdrML+MsSSnIQVYsU0FpJYsmvoPPk8hcSKSzJJHVQzyCKa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sr8mj/AEsE5ArIJZurvVWh9VdUaIZeaUqqqqm0CuYt7uz1H1ojDIVbuO3Vr1BJbks2sfi4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1+6E01gVzT9FoufCRjDIeHAM4flEtLmPU0XP4q/Ds/1ivNnS1mXOpVVN3nxQl2bUsU1mOB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o3JZUjNmCv6MNinZjuF4VknEysh9SKYKyJvfNWSsJIVmLMVDG40/MLm3mhHOpa03mzMmM3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3h3SS16i3eFx68diw+Qu0q80UNWuPu6mJvvaX02kArrBUjdW+3ZVRS/TCqGXMS9aSxdqNt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p3OJ84KwcVoHcNVV9XtQ5MFbq3bEHpXL1uybdNQlizFXmijcrTWtCY6an1DGGjsGzLGJV9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HJ+jVt7b5t+KLEudMc1VhMtXs7PF63+ULGZgis1LSwxxRGCOeykMjO0j0LUoaJq0taFord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UjD1B6xfTNCYwYTFyqor8XZh5QusxC1yBbjbwt73XFcuxMpaa/a9CGO1STIX5psevKvPA7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jcTZGKFWeHksjDz6KK0LP1Xw1rGr7y7vvb0U5TOk5SVFm6y0rFikrxz1XkqXPuAPtRkZoj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9rYkrlv+Jkjlrt943rKfSZAv6nXrQMxlWxaXcTcLentf8AUaKzjNkgp9GNVGZerzphWgja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RggEr27JesLWPaWYU/UsTTLvnG58BeIir+xGID9IDTS1LrUXVc3T/aOS2Ils05ucy3V319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YjxV3/AMCeWPHLHDdxkDyeoxQvajWVFeZg9T0R6rOrxer7n64vOE3ls+q3T/X1fzRKXi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ebuuEu3AkdOGe1wvGo9dkox1bMNWCxJA6QYyKCDb3A8KxsF5MsjR8Uf0lfqaKFl3O3OP1U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3ktKqFAdlOlVz0/wCUX3/7J/vun2D/ANob/DrnGsfaw93d0ZPsnII833UUlXu3C3cd6BnA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byrqyL7QrdU6m3NbWY+t9sZUyazqqzFtZhw8Ppj7yJAUkcOArK7KBIxPujYoQ3g7k5D/AK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GtbVAFKkKp3y3oEFfGzr5Hnx0QRliAPhR7SWC+fk8iSdnXk6O/x0QQVlC+QuiFHgE8iN+F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j8/joghIsaBUo3NhxUgKCfHtHpqPAKg68nZHRBCDOWAOvceTIVYeSwGt/GmHlvz89Qmbje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5vPggaJ3z8gcUI3yC72fb+3ke3pUTUVVfQsFHXRDM2hyQ74BfA9xI0T50fP4/x0ROACo8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RJ2EUudMeP8At1zJR3CAZmg2wIpBPHeuIYMwB2QFHLQPxIq+PO/PSItEW20MYUMfBdQeIV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QfLHkx8/heiHRIfaTbkjXly4kKQNaGm5KN+QNj5Oif+vVJf/xA9ELfcamykW87M5GFNnls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efP6dEcT569NhP8A69ftjLm8Xs/SJkqbMQHHegoIB/GvBPx7v261E2H0xXgxYB4+APK7871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YJ/bh1OCIw7oGopvyAp8Hz8aBB2fP7Af8AN1XfK6OgVt6mipvfKN/xGgP6kZ02wdLpgNnf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dihVWXsxJKXZdX9Iq3dHC7ICyt5YqQvMMqcte0trieakrvX/AMTdUJNvtiJW3KDlTRPIMA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oA9P8ABOiw38jl11i19RshiVzJ6Y7J6PkEDa6/Ogza8gtv51+3WvChlb1LGCNAgg+P30f1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uP2/rHC1Jd9uX2xkKdgk7+VXY0PH6l+fP9vjqMCMZiXA5QKANnewOIUAa8eOQ8sPI8/9Oi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uwHLs687+TobJII3v3fkf/AC9ERdGZpZHCboSLfgeGJAOtfnRB4gknwNf464y3KwjudO6G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eXgbK7G9ALvfwP8AbpENUCgboIiL8upOzsMrBuIbx7h+nevkEH4A0f7eqc0C1T0LDk2n0R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jegCdkBW4hgAfcOQ+Nb9vLqkc2uJi+u7KhlWwqsVAXR8A8SQAARxLByDslt/nTf8vXYl/9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6r9p/Qf6W/UT6z98TxVu1fpf2jmO7sxIWCm4MXXlkp4yEeDLPcyJq1o1HktYVuPyvVjDsE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q0yYsscVq/FH5tP19+sndv8Qv1d+oP1d70y0h7h+o/deT727jV0jZPWyltjjqcHrk8Y6eO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KrxDMr8VutMMwGrWgWmJNLaUyiWtgURED8YoWijeNonRpmNyEyJPEkoYxKRsqOCsy8iNSS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cdKvdMa0Mf+/bAM07cWFKZGE3GCrAQgmgqshUx2bLyD0bEMEO0QkFSxbns8erkhgEYltVd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7zzcuWGlqbmJb7IJXa008cE6ys+44FUSPEgtqkbSO5T1gitFNEoZTpds5XbDzPm2nDK2tD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kyXMmzFmGWJZXLSuXQINTu/BhHFC0CRkNK0hWNRIiQmOCktlvTrpxV2Dryk5eziQp6r6pX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xJsIFF7Igre+4skCCGzGTVR47Mpb+qw5JNNHxDIaD7kCRgkxSx7Zyo2Ii67PbSBiHFVXJA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NJkiMV6pj5a8BeWyg/4m+6iTi1u8GBhfSyRbAGzzUvpds+WtBk29sbo8URQkzbhOKn9uxd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tVpW4FEDWCkscLSQQzNXLSvErxh5UXi1hjHyHlhIq+9F6vyElums2mWaXdH8vdi1iZbGWq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+MOOPiPtTP99ZuySqYK1loZHjqM3CWKhxii9IsCv5G248VJ5stZ5cpix5w3Id2l1y+eGEs4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6+Ef9wajN6/VrzVgqCrYm+4hkVpHlaNxC9maFVIsW0V1BMfsZVHI+5l64kp5iMS11p/N4e1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FphUcI7XV6FhboRrPDPka1KI3qcL2Hj9QRSTWo91TLXQnnwkLOzs6A+1UUDkH6sImq/Kqi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lTfo7TOFK3b3D2R+EOHH2aV+qchRgMdgtOYWEENcLNJSYNHLeVI5hBCVb0ZeLEtJtPbrcg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+vhi1zkpUVWpq1U1RvOynEUpZTDTlSeP2ZFIf+Lhmi1HwnRBLGZFEhAJUgR8vc7a6jMcUZ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M4TH1OyhRpt/d2oW4JTKl6N8ksEUq0moxZkIZ29NY5KstX7sStHHFPC+2U6kNh3PJua9KLB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9IFuVbez4v8lg9Hkr16Wt9/iEft6jaksWp8bTe1DLK8otCC5SikcxO6DlYWFkkWCRZGmRk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dSKWNy+Lot/pEUtZ1R5nOWn22/0guYO385LYux3WnW0oNOrzmksUvtnFp6Qr2lkWlqFlVY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5+3jKjahsbd88Mdm4dgzbVFdnRTzxQ3IKclSb1pIZvUWzKGg9N51kSoU+1iWdARZLl2bm3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XUVE4HeiaYVebq0wpNU5erByYxNeW/Fz9CxfepTjtsVSCxJFEkldJq0ZXU0BYLEQoDyafb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6tCdMWObRMywZTqbpIEHrarGy+tWevj5xWjsVzDWR7EfCc2q38yqySHGuzmODhGEfn/AHE+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NWz3vV6oYGS1irClN7xRrWkt4zIWlu17kMbrDlqUlBK81qwkEFtKdV/UYWUllik9xh3KsN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rdc0u5ft8Pi/tFW2RPMuqgtLrld5WHvHLIsUMUZQJCtKFrDQrZeK/Wd2Wot2Wsk1yUKLAk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+9fdZnTUmJLBl83NW1fPFGlJd5cuYJk61Zit9fhhyVTmLGax01G3QvzTXbQkt5Wz9hLXmh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tDJANo7815cWfbBgtO2aS1jFTVlX8dMVwizAq/ODKExbc9ntg3hTRiVKFF7MNfJizfgswT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Q49aBSI35BKqv+kEIrcWdwiszCBxKVX0tMNf46eKFHEmUWWd9Iqmmni4bobH1MxNRcd23m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OOzc0qRw3BcQCdK1epSjk1jpfQkiX2epx/5hstdmRbrqHp8+KICdKmPMlrLtalV/XV5pDB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9hEurPMH+7q5WzWng4VcZBcssziKBnaT+pw/8ROCMXbSi3OCrZFT93qu3orKJYW1Jdoln0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sVr+VsZD0riUpILd2rZVTWisZI2aEkaQBxNGqSFIZ2EytCGLLwLqrrxXS42XGjEfEvrf8A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oZKrk2n1q03e7+MDXqsyj/h3qx2rFWetOFa1dLSmcrAteaIxufSrtN6r+q687D+z1RwWCy1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9kKP0jMifRlj7Fp4umsFq4khx+QsJBQrNMlaqmQhaFq4MQjeRESJlkrwtDCvEhZSDNKzIH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42cK7y1tLam8Te7qg9Xsz245TaX0Zpp5YrElhIblH7dUrmKHlXaCCSwdskUjM5dbC7Tly6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UImpiwGeZMl0rwra3xfjChbks08clenlZbyLUSZawSSOU0FR5bMtaCQRyXUrt6Y23PxDIr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GgY0plb/AH22xXeaRMnLMmK1q7tdN3Z7oOYxUyUNd8XjZBGaxqub62FghN6NTaasZISlN1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UsUi8UYv10EuGfYW2+9592K2HlTX5yY1GP2+fsuhbwlK9daw15oIA0UF2rJK6C5baqiwrK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GByI0A5s0YQoy8uuitGol3Zu6fb3RbmLJCNaTzlttOE+svZh/wBPGSWrGLjwF2O0taCCs8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BvREkf/DW5IJFdK0RaKNGfk4JbpyISFOTWi2EyVmUmXML0X1fd74SsjjIBFMlyvTktyTgx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KZeFqCzOf5fJKybkZQgHo6iKtyDRzIzUBujz0R3nJ1VsUKKen9M4bObmRgI8pLXw2JgLz1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IPUSN40qrWawYWuqq+vyZ4A2ni4O7gmsrWFxzYTsr97tet1RCYcSGqMMsw09X2+d6IR72As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706vq8qsUNKxYPISV5Z4WVrEaLBXcF49yhW5qvjqoz7pCXN5uWIy5LTFqJYlrqyVorf3Df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kmqRTp9gPRSGZpGVpHjZT7xHwKgtsDjy+PNcoUtKzMnFaLw+nxQ9pTShYxuuF3iXswz6LR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HjtFjqV+bFY3LIfUPAsAreCf9Oh0ks2wrp89MR2HSf5RZ7seQChTkQ1VEtiwLKxxH+YB0a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DGVFcBiVCM3B0+er0mw4dQG1V2dN38ezDGSYTzzyRdu3Bq6fR2h1ROWDjbLG7faxetqbYZ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NPBHWrBG4hZq7BQJYI+JQ79XhyVkZKJNzMedt4ev1v4rFyTzSNcygiXwnY0SNUuXVgiiCv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XpT+hdcvA+HkrQTRcmUGKPaV3CuY5eZ5EyliB7VJ1W7x/oI5PaSxmFGtZrbB+PloSJ0o25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wrV5aMEVaxXZq01om4I6pUCXaSTCwJHebmqlDI+n6iQDmpF6DKGCRMtVSx1Hr/L5pCTk4L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Ks9l7EdzikklqwSqJBUq1ppFuxTRes76KFJGjf+506RQkMTWWWb3mbu/WJKTLuAIoq+j4o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QSR411p3pr8UsOftwpaVSJZUUMDYlb1oXVXLrJCHaJnHsfYbKKujLVvHyd2KbkNMZw2pja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Tehcda5D3TCsSzenWecUoK6x2oKS8v6dKJXd1j/q+s6PwYeZEml5QXV8/CsRsmyyxl746d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ckKxyIyTxU7GMNhHtY5pIoi3rJ6D1YpQVt15ds2uCgO3peTxHS9h2/8AHDGLzQ2q4tbphD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UTiDHicWFEKubcssiVX5RmnL6qsybTUXF1ZmLBeoAEFmDZ6fI7MLAImXs30ZFzdrLw/ujN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8OKhWKUTrwR3im+29GsZ4UjgOpkRZGjaUHl6jcfV0SQzEtU2gXRZkk/8g1BYO24q9y7O1Q3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8NSG2Yr55RAxrJGIjIREx9ViulkdRF+lV6yK5y8tCmnFDaFFGzgUQRUIRJQurJTpslV6QE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q393NL/4npQxkqrDwrKq82fqRFApXdXztiKgm1you+H+8Zq28g1OSeaarjXltiKtTRIPXz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Enz9jEoU8ZAsySerIrux6iNCghrbjp7/8AEQWXlayTVTvdXF94wdhHKwDaoRUrEXCCaevNL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w6ModTPDLIFk5IwVSzfHUairUXPzuw5lYKoZb7hpXzwiExL5hSeerRhkWULNZSC9JSnZoa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5QohUCNTylk/q7dtqKXGQXNjnnEQqFikxdXD+7y0a1o8dkknykUMMR9Gok65cmrEacc6PM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SL3zpxMitwce/XXHdqzKL2aXL9fpiP8AxMqLW1T4tn+PCIUs5Fi6tuxj6sVu/hksocYmRZ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igcUo5UrJHKrGGIer6yxryV189MBLNYVuSo08UOmu0xWDNpbh6PP5YZN+ATw14rM1JK8Uc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6p9rxCqfRUPBJJLCxRmJcyNEjDizJIopyannqhPNXhqNzZXVn198FzFXW5NO0WOgZTHzMt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GZ4IYWdJIWQMW48SOOuKsefSLpTTLV0su8vnei7KDSRzjNzqsN79sN3KY9cjmHUxpPMtKC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jtj7QW0IWJzWWM1m5BpI4ysvMgqsCprnxflheIHOszJMpcNreHot4oTbjwzwwXQBOJFtGW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eKWNxCA6wyGR4xyMaPH7/9LRyJAuyb4fI2xmuCGUnUKVy0r2f8YRZ6a2LtaarDclSK3HDU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qNLbjeN4QsU3GCWSQKVCpYcM2uTB+GrzqKJZmCZpqtt3pF3D104YJaGarJLUM7Aju8/0iO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inyaS/fxOsRrqHhruyfbBRBKh3GEjXiU5AmMMnxy6MWglzqJSZQdPa7u0qw9ElyAyMt09R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Xsu8tWpfkkhSlYR1MkUcVVb0qJGt2R4wZVRo0r+pxBIK65I/LqJDWSxNW23Vp2bN5uz4oE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hq/iYs12HlZcbk0kiuGGxWw748zRvNWheZ7HrTvFW4BZpZaIsIYZeQkntLZDSS+xfQfJjF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TZZS0dJbdFOvoX4o838oMLMfATEwszXMNy+FbtVp4V74kqDIyYO5H3BgbdrG5CpPLJo2pY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W1L7Y6nerLGkbQtweKMet6boG6+n84wtmozSXrs3SPD9X+Uefw8lcXLXD4ukySq8QuXqqf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j6qXHuQdu5C1T7mlfhlTVw2a7xr5jD18hj65kwi04UiOWLl8jKI4lKQScZZZTGwHW1g+Vm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dTKWqv9fFHisfyPh2rimwrK8nQjuq0a1t5Oyu7Eidx4jB9+4nuDEYe1Vt2LUlu/jIPXymI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6kWQxVtYfuyKrR+rYrtNXjCqkkKPzLbUwYblCTMlrOE7PSdxh2ar2euEXT8K0kvLNWPQty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CoH0osdx1KmJjCYXFwLWik/m01qFQapYXbGAaAtBetS20VuaRTR1x6zpIvEccadyUXlS8O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rLv8Xwxs4LH0xcvEc4ZxXfQcV3C9dS5eKIJn/wC7/auVotau3KEGMmh7b7iJtPYkya34pr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EWkq36yxC19uJI48ov9XXVMYlZKqZsy0I1naa3gLL4T0+KNB8NfJYyZazhiGedLW3/AIa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ww0snC+bsXYuxcBg8zZo8Xz9ivlAaQm7gkeKKXPZO3LHpq9ytHK0Yl9ENH6sq8G6izNPEx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Wa0a+s+FtVuyKoEqQcNLxTfNxiC3MrQszsgq1qKDQNu3Q1Oyr+W9PP4jB0ez7mUoCOnkVp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a0uTRZa7R5/KSWotmPiaqxqZgrn39V8LMb6aSObZpek25hvEa5M13ZythuKkq7y5k5Xlht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b7axN3b3YmZ7zz+OxOVsdxZ20chelymXxOAq3KGNr46oK0/wDLe391YMjdJXlDaljkipiM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wSYoUm3zJinU1gsGm2i7o9tunhjOn4qThpU6aqrJsChVLNc1WyubMqvaC2seKJtH0oqths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FNmHp1JLwqVktyIHllSKrFYksBQY67PN6AidZAicefW980w4l8yHK5berxRlPjWmtLEuar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53V2LRrXrccIluV/tq80sU7VmsV8rbleK/WelDZY4+CK+nKMykSCONvYyqq9ZOM5MRAZp+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bMjlHlJJYksUDLpDcNvf8A4w2J+3IIcNepZAUfushNN/LWs1ZFjx8rNXksWKVlITJHcFuK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oERJWfrLnqk9ObmydbDRp0q2nVdGnh8QzSJgMuWxnUuKtmtOz3ERDFOfO/TruxO9u1LDWE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eerVzFSKwqmpB9wjC7c3K3oy69WCVlnh9o68HyvyM7c5PwzCWtauNmr3t7yY9fhMRLxGHw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N0bvTbH0PfwM/wAUv8Rf03j7R707KyU31D+nORbIvb+kd3JCLDX6s00VimvbNqsvDEfUaK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mkptLKIpWA6+V8t8i4bHvzOPRcUi3KLtLew8LLG3yJ8p+UeRTOlcmTPm+Iw7Lq6NPh6m4e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JPsr+IbsbI914CvewfcGKkWnl+0c1aiTOY1r3qS4iS8ju3G+YlmaV4xoiNXVN8d/nj5T/J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zYOYay2urbXgYx+qfkb8spHyu5PlvNtwvKknTOlbKsu66dqv2RQP8AiveCCranki+2d47a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pgtz2CvCWzE8zq6GReAHn9J9tLB3FpbFaXR7J3IlsobNrrfP7Y+ff645OPKZajiZjyOa7h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jtM0UUcYIBP3stfgrSKdTqzMsR119L+R2El4nlfDzJy85Jkm9l9Xrj5T/5FxuLwvyexEpWt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S9KgD7Y+lj/suv4TfqB27V+n+K7pz1+nnu8u5O38xP2BgLEdGlVxWDjtzDujMLViNLJU5K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tPUx9x50WOywC+15Q5YxPKD/8ArsLVcJLmWvOutd9WYp0KvRux8Vwfyclcg4ZuUsawbG4g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dx3Ho1ZR3d7z73+lX1LxP8Rn0v8ArPFjs99G/qJTmxa9tQU7NyHD9r9m4CGpBQePH1zksX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3IV4yaNmjBKnpy2InPlZvyhXD43FYHEYwcnukxDhplt2qXqtc55nZd7N2sSxHJwaRInCSM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Wy3hu06F96OIv8DP8KvaH0+/iD+s+dzv0370yvatOPsftf6ST/Vw9vd+2O5u2sxk7GfwtL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9+18VWw1cZK9Gk6mvzmZJiX6ly/wDKnEfKQ8g4SRylLlvNebNxTpoBVFtFvT4j1xU+R/yX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piOS/pGKLh0J5zTNLG19Ok+jijpn/HXkO6j/AAofXTtrtrOYz6Q5jHyds4Kt33JbhxhZ0z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rlZo6Pdc2GgvQBweFqlHN71Pos3PktJaZynzfKOBTlDCsHeWk6lj71Gampl4hdldlF35XI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fN8S1A9qtpK9Hp/bHJI/UT6j/wANGb7G7Z+sGOv5/svuXEYuz2d9VcP/ACbuf6ed5ffQVp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sx4xc/ZtTVbrRar2sZDVd2qzJvp3KHyfwk3F4jlLDSVwOJYG+S1bUpvaV8Pf2dUea5J+U/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zEDFHK+aNb6hejPpsW77OzCz9Cvq125hMN3J9JJqmDxFTsTvnvvsbM5XujDxtS727cr91Z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GoWhoK/a/cOLvw3qgkSxYjEMS/bf0jgYyTiMVyquIw1FTESrGm2Mj50Hq3XK1vxR9FwXLP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rnD2zGV9SNqJ0/drT8sW3q/VPsOLHdpfWfubI4/tStg8nDW7dns06lm7j6fcva0GCwPdqz1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3kn+9hEaLydK1ZT6r9MPJ+J5BV8GZjTDOVbQ7XM2d3kLvRHG4zDcsSv/YhRLaSQLgqraLa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vrl2kxTNXe1rsmIzWZnpXMVjrUL0aMOVy8nrY+zkpsVJKaWMe5LYjkuSGSTdqGGz/RT0l8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spTMOOvuy0pTep4fvRbw2McS5coBrZa0SnxCp4bu1EB9sd8VO+aHZdyPCXu0e7O38tmuyr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p2/cmrz9ySTwpwlw1uBY3q2WSulxJvV9H9XXs+T8RLm4HBvKNxUQikxnZ2W2422+jbHWL+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uMNatJTp4/0PVfKT42WjFZrC5VCc6lZbw0VU8bJVHdYV8delwc2aZLF1qGOR7oy54QTpdu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5bM9rfVb+GbPdjfTE/UDvHsqx3zkJbF6pUqL3X9M72Olr9z/AEluZG/ZFPGZg5Oavk8Tdt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hjSSXn4z5SzcWeUuR5OAwYxDzCWmq+msm3VZvLdvae+PYfJiVgThOVRj8dMwK2LzLINS4g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S9a0ZVt2Mbph/hsw7/Tv6pW4cRUyOO+h/wBfRJjK3Z0twpP2h9SKPba9wP2f3VayEM7ZWz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GWxj7UdXjC7xQxcn8ir/6bllpUr6Pk/lhaJJVtSThqo1q5XalNLWrB8oZ68tcjyZ7Mk7lb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SWKhpiqWKmw0NutVXvtaHV9XuycTjsDh8BlYr2So9g3s39KbYisxyZaX6efUWsLnZmV+3y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NRpVDBxaCVY39U+i4XbWXRpmDmqP8A4L0lk1q0prnViWbdB+L2xkSjeDiVa2VyrLvcLupO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eqx7hsj56Pr/APwrdv8A0p+i+T+ny5/J92ZalmPqL3Jay2dxDY63Ym7mnnt18VBhYpEgs4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PPcnex91LH7v6IMbzaLMaYBOnYhdbdJ0/h+Ah3I+HfmVwzNzaS2dk06WW7NfW7zXVdSPlv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6bd5drXMRisT3F2TFju6sVZM92CrfrWcizTPFcyVGNbdA2YvSqVg8csgV4z4iResjknEcx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MLx0sr+dMT5Ww0tsJjZEyZz0xhUMuwW6tXFHOv6e5KvNRkef7aQCavVloTfcgP68sCR2Z1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cvHgG5V3Yt6vX1GTNvFALhXV1d3nej5wJLczMCLvN0ZfbE8XY8VepyV6c+QRbiwxxi5PZx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tJJ0WGkxmi2Ed55T63BomKtwszAgDBJlx7O7u+fFDElzGlUnUeZXo1BfPXBOtPFex4tRwz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kZcZDJWEsklgrI0MIdo8msc8cR9b1TCzxOVZk65KdrWppPTbs81iDSjIlTHDWic2dNW7u6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y1GMliGpjWs0LRepbjnlNSX+pUrS01SONZw3OL0o+DcvRdm6mVZhRGFF1auJeKnR6sdwrh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f6/9wiU5opTBTn9e5LHFcuWrrWRP98zViJ8clb7j07gjtx0zKzTWPt424pGy+qF7QEVC3J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tnzKUZbcg2nxLCTa+6fDVq0xpWcfUx7NK9iwYpHgllDwX+H3JCcqzxwExvGGVW/wCHEpYG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pmVMZ6TVXm2t0n71vthPFmAHnJPXlyiW4EaWSAzVcnasCCsajWUjV7kq2K8aRI6R1jHGjyo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dkw+vw+cotOVltLEtU+jFBc1uW37PijLV55JY62QkFoMrCxj0Sad8bFKklhcVXlRooqMMN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sKIEl9Lj1FWMoMTqM7avY8K+fVinJtlzmmklpk5rl7I7UHGmoCQJjAltq0XoY6rc9BMZE7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GWpLG9hmaVEP3EafrX5WrKbaG1/V+pvV/WHuWurLtuqQzNpgpYyKlpxbje45X0J3ieWShW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L1L8MsPLmPT0rFeZfStIGYFuLCvnh86YpO7MWE9T9H1bPWVoU8eIctUkjYQsI46+RNW7H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ETRUJl1KWiSN2CI6M0ftmV+XJljFOcEwMF78/q8+tDZGFZ5fOq7Ki+KHU01JEuQ0pjWN0V6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SUOp+0gaOxKbkAm9aYNKogDSbSLT+IlwECrsr59MPVMlXpXi4u7o/wAoxexUCzRX5Eppat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emyU7KSU4Z69mEJFb+35L9tC8cZZULMrJxYep1tTw6vzfxEQYoSwdTSWft/vBGm38yRw0z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koCzHHNWjs/Z+ou5JciwcxQQhWbl7kdB+rkqja3o2dGHsup2u6LCzZQlsWmFRUXcPxRvPi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E49JwkmOD1JEWvk60S7ME/6qlxLcKsyuR60sJcr+len4clXmbVL7vcwhE+TKbE86fpAmpe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r1DYydiCvLd9F7EKoxp34y0kkEs6RRrLNbuJJF6kZAZOHIh0U9KY51uNGO3st/lFWaoZm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/SBcpTxdJcjRpw00kkjbIE3FtV2s5OzJBKrwWJCgFp1Mn3Bkkl9aGqq72svOLBKNTP6xn5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5Sr2rbbu+GB2SxDIIvMIpegtxZY1qC9Mzw2jYluStFIosU7MgZZpTAVqo/vCL11DR7Q26L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JZWZVoWFOvzaw7o2Cw5OaKYmTKz3FllJkuukCxYuCzykMfBGqlaTRs7+5nMaunJW00+cLI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CbQGuEzm7TSu1lWFGsPSieB4pJJljMMeRpNBlYLEUiR/0spIkU4WX1p43NdFUcOPqnlyTqQ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mTnVmc48uvR+J4ar0wQrGCKKUfaUZ4bNmGSrIsln1aNaOUGOZgbFTdOWWJS3JTEE3KrbQo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nd/y0xbtUiXptJGrxQNZgN+WazHBUgq0b8KSGKuMg7Yt2KvVx81qk8mRgV/t5HmkliVDpf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7ParCu7vZes23rrHZjSzzalQ1Bl/Q9XhjWnFZtrUuTGKtX9WWKRq0TzWUdJR9q09R5LMdG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/wBDkWj9iqByg0E6Sw4h+Xs+bY4zMqaaKfb+MJveOFhr9uvlq5u2jBO8jIz3bNOTBuJWoX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j17C6kaXkE0XiXfPqDS0lmWVrt1A7tvC2mKLhr2efL55KbynVd05eHsxH1GWaa4qRQ12it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WnB9vGViMdeW9IBGgWw++ckaF3ZFic8+rcueLlLFSsxreK1R8UMlpIRZby3KsvXdd7xt2t8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Ymeq8tWlLPFUnaHGlYkRQlevPLLZeMQGEySabenk3HJx/SrEzpDK1ih2rbd2V/LHRLkluc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sON5YzG8eRgxuSjRIRj1aG6kNmRrKQkX51Mfo1lgjYVklchLCqzysq+KDtbspXhu3fb+1e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qD0gfl/cYfyZqSzgJMPKIoK80MUC27ESV0hyFIulfKW7MyvJk5nsyKYZFIrI03LiydOYI0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+78IJNZLYg5zDOOXd6sVg7JiSDMZqRI09ejk8i1oTVxC1ywlu6qNCzcYoL6wySfbmQiEyx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u0pWFuVNKtpzXzp6IqLK+nlgagpNfR4fsuiwmHq4yokUFaUUbFpZ7sVivZeeKFLMbi1Ncn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pY+k4mSaVShVE4vWgtULaQLt6vp1dNv3ovzVWyYErMEsljRb21ermq+awtzRyRNXiL8617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CxZaukhsJJFYbjNJ9t6kpn4mWRrhDpBCjddKntaX3fW88UJVn2hM/F1d0FfXpQ0zLA33OK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likWCmOFm5ZsRFTXkgmjk9BZQZHEfKtxrqWMqZXDcXz/AK/d0xxUJNwUKzDVd589Ma3bFI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yFetakm5V5L0s0EFyFqqVpCbiLCeRnkiRIFmikd3LBT1lQUJrXp7+nT50wATBattqUuFrX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u5Lv03+sH0l7+REry9o/UrsruZPtJIa4rVqfcGMnea1LA7ICsQte0EFVX4UsUWmzbylR53Y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+kq1uHJKmTrsHq5WtUydWRdESRZCvHdhZeB9qGOxGRr4Vv36rRRj37ft49nlm2x0o8DXEa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/gFR8BSOSghgdjfkA/J+Nr89EEF5mI1y0QCoHLiBvyFDKPGiF/J/t/8Ai6IISLSEkhCG3y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xt9x6JYnx46IIQrITXFDuPiVYAEa34dNE+HDD53vx46I6u0emECwAWOg+g2iFKngTssE1og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ji3VYBgTU5Q+CL78jYVvDAAEKvBtsyuf0Egoda8ddggBlLFgCBsA+7ygG9lyNgOAv4/B/T8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htDYZBzBcH4Xxx/JG9ePLdIKkbYcswHbpygWMxkEHei7qxB8vIy/27BJPtfrkTWhFV21h+9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MrggefUGyGEanl4Yged/nx7eqAJ55fW8/rEn0pMp1f1i33ZRYxRkn+wcAPJ03EsBsefjxv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34zJvF7P0iZqW/TUEE/nwAT5J+WC6IP4/Y9ay7X9P9YrwYsHSEHYBDAkqBs68gKN+f8/HU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cmt+0aAPu0SoHhR8/wDMf/h6SxubLOCKk99BeNkqNhA7EknRYIPKjWwVY65fB4/8vWZi9n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dlXyA+yWLaJ88QxB/8M64sQNeePt6zZZApXribbE9H9IM1fJIX5l4oW86cgngzg/8AhPtP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anKJIejpEdkSABv43r/m/GlH/MSfz/y9a8KjBHgeBy8bHEfvyYgH9I//AD9vRA2oMDxRto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FtnYOiT7f9uiODQmZyX8P5QKvwD42F0RvS6H4PjY//AFdEMBqCRsCxpJyOz4J5AHRK7BHg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OvePvRXxFwVSunOEa0uxob8b34H4O38ftodRJqaw5DVFK7aQzsqoKty8ptm3rX7AN7fg6/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o7MTl8URdmPBPghR48EcgNbHkj5G2IH4Pu6qvmsPTafREX5T3ePDMnJSDxHnZ3rkASCnkb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5DBgo8+aQyLYZuSE8gADvydoW2j6/SxL+P8A4P8Ay9c9MM4/Z+sfOL/98EfxVntT6bdgfw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+ocq/Ur6iR0JoxPH2zgJmTs/B3F5BnrXc1HYsy/IEOORv7l6v4OS00THVbrYoYiYJc1SWt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+YSLzkmVjJMOU9mUwTBayqHrICrsY+SrxQ6X+n4ZvcemFU1NN3eG3eui44liWs5Z3PMwpq0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i9W1NLaZ3BldI2icJZecKql3QE2CfV5FUb0yVRv7D1Pm7ircLRXxE2XKUWUmCXT/KCD12Bx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+1mFiWJLkULq9oWEaXjE6kqq+r7m5eGULvq1Lw8wSr2yVmt3qVZc2W3zWIzyiylcaROK3U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f9eSRZEERiSWQjHwRyyai2kok04eQ8ipkCyNxJ2pEXFZerZTo3Qt1PWiDvLV2lyma5vhtj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liVhJBT9cRw2a0jLIC8L1iI5B9uIUYPsBjxDfluktKBtJqz/AA5Rx2S624rdtbxfxgzFGW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OsjevXWveiljb1IxHFHGyiujIWV0Qq0qqyMnLy0pcllLMy5r73nxRY5ubLUOGttHDqb4fO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X1XRB6CvAla1XlepBJNHjlSGwWjairpNryfT9yhi/UmQmW1CE5umXWx9bLKKqSVLzJlzNz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HWtCSDFxTW6tSE0LbsXea3Ub0Fgjilpz0541SWYvM3NwyyhWX9MXuWQvlSWW603VK9wjSM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sysd5V6lXdp2vqg9QgUw/aLJHVtgSySfZGWerYr1yJVyUUleyzVnWOJmYMuhKu+DRMx6ix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fF3UilNCOFOSzNlvC0HGmaxFaivSU2hsmF/TjFPm4QRzGZBEA0Pqb5iNiTy4qOCuOTQ05W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7IovLQZld3p8+Wg7PFkJalDh9/eoRXkRucNmssFiaVWMEJY+obbRxeqdOsQDMoXzvqzMZ2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2rdxQFggbmmGg9lYP1LrCxLBcgHpxzvWrSIUVFeEyzvFajaGQRy+5VRwXI4ho2bWm5Rysw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zjnNnXxfthxQZgy2jaahZtW4Yqckq1ZpInkiSs70kj+6JW4NcI1PAMjswfj7eVarvkav+7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lzLl3WHf8AthR/mMvqzW47JjgyL1/Q9eGKfILaDTKy+uFQlAomRiUQKVXgh58mFGpWzW4+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1Uzhp+31YVa0E6AWrFyOlddgKipYmrsqQn01e5BHKk9ZPt2ZTKnKMqrI8R8L1MA2M7ZtdR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JCrzg4WzVc/wDEwakl9awtepl57Ly2Fir2bdRZI5hZkF6S5Qkq+i4YNJIrNHyn9ORWl9kqt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+u3h/wBv0hkqYzJQaWu4vhthuzSSRwWmGQpW5SYStmIu9loJDBGzSY50V34rx9OZQ5YK0b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3cGHZ8rGojFlpMpXtfmgWxQVZALD1HsTVqFmOvPCY6cFSWN2ZrRx86SPY2JgiOD72Xf79c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u7vu/ZCSqKtN22vnOM2EqRRSV46zSW4noVkmVjCZGlhisQffQKmmhjk90T+9jIpX2sXHSK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ry5bNS82fd9kFIY3yL14lsWpLNdLc8NpC0bPXhts41LVJNUQ1/V4qRGxSRVfiPaRZYa25j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bVkppW1un3ocsF6/Zq49Vr1p61lpS9Cg7GGSzHKUhWaGrKwguoq+sqMoEnrM6MyN7XLzta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VtajCnlv7QpYijE6tDLD/KvXNVoTBLZuxTWxYTdeWrT9U1q67JfjGwQycHQ8SvTpUkurA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02+1baLl1/rD9pZG1UMpkghGOiKwRzzzU5osS81n1YLGPs1G1Uura5KVRQFFhpTwbwwhZPE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QpSpnBgvDRrm89qAe9K/3naObyNkX4Erz05Zfs5YWbIvDI8tiv98x4TzuwkC+yPnEjyTaV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hmS6N6eLtRMLbmaBWDe72cqXRD2Mjd13bmXNPPDDbuNZmMFWL7PZZlSKX0X9J5FjQ6aSP0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mdoJuX7P6QssSGBmGiig87Yc2OrRCQ85pbdq3bqyWchIli7Yr0qsolWUJxQrTEskbM/hWa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mILHjY6mz4fOqJTJIZJZksFaYpur2uzCSkuQr2qEUc8N+bJQ3qE/oGR4Up1r4sDgGJZYjF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GHLOvSLs1I1FoVcsnS21fe8+jihYrVatqX0cg1irXhyFutNJ95WSvjorI/p7aGRpHqn0I/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csT0xNRYsuQMWcHMaZOkyRpEzVu219u76IxBPi7tWWzSuJlS92UWGE1qsKMMhENOYtWX+r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DwZ+LxcW6VS5yJdtx97PdY/wCUXca6WrJDWq270wZqvka0MtqhLG8715sbLJVheZ6eKEYa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rDJw+0aSNPWZJVHuZmlqJbZpy/lq8PZ7UUSEnNMBZVXxDePndMK8ONu1oLGSt5w3zZigkh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rAPFNXWSQNGqxkbk5lVWGT9JXoZHQ0bawuXOFSSJbtLFVXZu0Si/y8mFvGTYBqsFisJb8U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kjCntZZr9idoz6bWVkkEQhUEycl26t0xFBGbXRae5gv0lvnSsPGCbH1RHDj5KlWtdr15kh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nn5/0WjAcRyekRCGtR+jxTn6nTAANJ6LaRSlKzTMQs1S7SRWo4VgjlEW2scz0IEr0q1b+Y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1cGg8daNHnDRoyKoYhnkWNXaTnybqDAky6bi9r/GLstpXzdyCK8LDOgMRxmhZx71612ezj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SIXlo2qW4ltR3JZLNikDLGrysEZuQj0S6t0t3INDVWp9jdrrhZmGY1sq6cVVhk13rej2RC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3ZJry2Yv6lgwxw14oJ39IMFisxxIwZikgZWVPbxLdV+dKtauwkV9WFSmVbaNzZ8TRAGdyC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1Zo4UnYSTvDy9ASWJY1jVSDy2ihlVeOvavVaYGd51jXLXKLTzCDLZqaRp7v6wh4yUPPEgb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SlHf0yqJ4Zl1sjwT+PdvqDEGXajFXXTFehv3hRvdiy/ZLWJ4q9etJJNFWseparWpGrU3Ni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PGdrI/EBpEHNd/29WJXOLLl3td1D/WOc00iYt7BVZu9q+jznE9YnEXsfF9vjKawXEYSTwO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PGW5z6Yrq8EUIMMTqLD2E+UdwtkKVutyNPvRbaWK1DGYtd7z2fuw+FrG3ZeK4mRyMsbxX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1pINVquORV9JHa3HxK+mghWERBn9/TywKKCpZq/Z2fi2xB1lLIlAXLMu3vCPO3pjV1FezX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ntzihZe7Qha1XScWDWiXUbKoVNLymVRweLkeXSmbgUa4tiddLW5rVrTxUhEKS2I6dlkixc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K0NnH2wwuXXl4txpkVW0kqxlfuOIXfLpJR3zMzm+z/AFitNJdMQoa5mtXq9X/ZYUJ69eCS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U25pmoTxVKliJdtRt0qkp9HGx07iuJAD6nrO3lFZemTyxRll1Ub1y8NO14ezDMKspEZQLH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WamK166iipXqTY9a0U0KJJFPBYVTSvTJIXtTWvUJ58FCwRyPzXXAdLHOBrJtKW9HT2W9MO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639KwBGtqWAcZxfeo88FVJ5RC0r45RYgjMdsJ6GM5mY7aP1PTjVvL+9X2jSh1VEJmWAtbm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IyQySx3Jb9GGxi6/8Awpntmay73halr8f+G9WNpIpPcyRSMnly3XAtoYGmof8Adf2wpwS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MUz1Z5qsjyhr9iANDTxZgp1I6iGGT0IP1QzCZVj0N8oidEB+oihWg2Hw6dMTlhTLVw26O1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t+nRE8Ud31YorMWEqu0jvYrQWZWP218yzTPKUITWiAoPiDqXtVsj3bP9oS5V5mptUsUHa8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S8awfbWpvtZajvFVhsCtXpmY1TzaW1bEImkD/wBMIefph15dTo1GNwo0WAUcrc1qqPu+KD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1u/Tx8jV7NWaOrNeMNDIRnclcRBWjb0FYuvNpCVDoVduPUSAmha2b3xRMmXfSW16NQQOxm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pCR1MnNaWzXsRzRSrBThieKR0yEkSzvskFhN6UvH8woBsG97fd9aGCbkv0eanp4R1wlWcf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IKt1KkVh5qlZY3aG2bIGoqSwEq7P6fu5EOVK6ZaCFB+zzsiuZjTJjEbvRwxvDLG0cUjilH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LFDau5GAyxRWUVFUq8bPKgE6qPUD634ZlC4BUmij1brv7d8RYk3LnVjt7OVytAgy9f7y3bt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1j5HaxBHjrMa1zWhhMbAyu5j48FiWFarSqOUqcoqyy35yY2tjkKdrhiDSpsxRburxNbvdf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SspZCWRQyMN1K9ieDHrHMzxyWawhP3c0HFo5CPUQQLEz6fm/TAqkUJNrZ+fRDFE4BmVhUi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FXykGQ+4dElgWFUmpxSVZDLPN6cdK7SjVIVjj5CWRhtwyj2qvtk4l1uQWilraen0w6y8MF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4rYQ7GO9Gmt18llWhtq9ehNVkMpmFVZ5p6DTBtW4N8hFY1sFn5a9oKrQAdVV4Y6Glm5Q1op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Wx627d+vJFOYIY7Uc0Sw2Z0iWCJII091eOWRkmUkxT+oW+Rz6VQVpca+mK0zm7rRiBaq3M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S791TgMOSH3Nyp6qs0YStFFHFOJ475iqOfTsrTbh9xCruTtHVm8N1LqtlmtfD73p9ENky0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dxdfX3RH3elSrLShzFSdZ72FBFuV0jV5UNkpqGNjqxGjSssTBVkkjm5uPlRKcLbZ5UtMUK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ZwYUoFtVs7oCxlhJqMX3RsNJYRW9SKaYMlgTlo5LEoLJNYDNp4wBzVmb26DGIM1pFy1VqN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RCXqZPOS+o3XZ6e5YsD2jk5MbNhHWy1N6Mi5ChMqSRW7NrGGFYqsbCLmabXXbkHQrGY2Xn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ZhcVg8VKUc5h3DrXI3L1xAycPisHMRl5x5iMLa7Ll2+z7YnWtWj7gpSZ29Bm5sj6k2U+7i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wLfctqWo1dnESw11EbRs0G2ZXJ49fZwi4uWuNeWasL9t2si5v6R89kM2FPzcTlaoZJlRvJ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+h6YvvnvrB46Wjn8T3zZnmhx+Tx1rGSVzfsxzZCFKkOVgU1L9UiMPA05rsk7lG48Y+mclS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YWfXIVuuZuz4oyuVzi8BhmdJiYrC0zVlZcvd6PFt0xb+59MrCdvrRudy9pWM9RvXMdksdk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byUeTtZGrarsklLNTxSyRyWIHeJf5dEzwpByRvYYTkdin/yJyy3WobKw6j2rsmpHln5Yl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uydn+NYin6ofSu5Ryt3P43LXO3ElqZLBx9wLZyEeKmygqq08LwxZcUsfctY545q7rIkNlT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47kkyZTTEmsoXTW65W8W9atR7rQrBcqumKWXMk//AA6rlQX/AJa06/yxzG7v7CzuG77yl7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dLg4aMzfzOF2sRF6z3blWVYnCtDGwJk4aVF5yronwGJkPK5QmTprCYHVkVN4VbdZj7PVj6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eHlYaWFSTNvM0ZesoDC6lsFcH2/crvew31Ay+E7Ms49XnsyYutIKp/lVmnFO98glcxLYSd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k5syqyr1o8lSZs5ZkrFNLw7Lr0ZKQvaMYfKs3CSZizsG02crHj3lZuhOoV4t0xNPYfa309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a3Tnxlq3b7w7oW1gsNnVpiIxXsfi6dAyvXsrP6MViUf1pFRWl9qjrYl8n4WdzylbmoKsah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KcoYrlvDouMws4MrFQsmXKrMS7evcsy6d5hRbYnDtL7nvCaWr29Vs9sY7tbsn/ALyZ/uOY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vT4vAQWJImkOHy2Tqhmq0o2SScKzzRRs3Jd/DTGnNzYTm5UtF3bqdQr3nb9sZswDC83Mx2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OJmJW437uStpr9UIljufDDP5HtenZyuevpiVtm7PnYEhNZ41GRry38lfV79k1bYk+1E4+2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tLFYmXz0yVJb6SWKnZb95o1p2DeS0mcqjDiWaiiVu2U0gZemmqCndGNwkK423YzcM0FvCz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OqTS1bwanHjcHbkWfNYiSlAjeq0cKcAkvqS7K9SnTCZmHQsGkW1ZtI9OXEsRSbOmCcQrTJ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3rsKxE+QyrZDPrLjqMeSw0EaV6FnFXpspDm8lEY66WsDhblaKe08bzKrWnMeOgVv/CY9YU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IkXSVNAbtT96Lve8cljdkYOXKkKJ84riGW60pktc7Xa633d6IR7zhyWYxlHt04HLUkXJYd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H3Haee9DUq4nEyVoH/qTDTPyRYIV5B393LzPKRxWJlfNkwrqGYbXBdzduqun/WPS8nLLwy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a3ToTSMzqb+8Tl/DX9e/ql/Dscngu3bVXIYj6gULNGPGXK8Fqjj8ubDVMjDUy72EbCk14p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pFjXgG23lsb8lVxJktMmEzJtd3dDdmt3198NGOlyrp8mYFaWBe6jUw8K+dMdGOyv+1g+o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w+l3ZPaXecs38n74lycUOaw1f6WdswYq1JVrz5OdHx3f8AYmrisuQb9MVh63FlVnbHxvyC5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dMDZTBU22ymppe67eDW5Rq/J35R8pcjcuYPFfPBJlqylLFpzleBl3d3b3R0X+s31u7H+u/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3yeOs9vd1YuWtbxk9r1Mx21nKkUdLM9mZUMivYlqSvIocgxWYlhnruyyBh+W+VeQcV8neU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uRxsmJ0WtxeLsmP2nyBy3hflBycuMwtp5zS4vVmR+lDb+biEVZ/7Pv6c9o/VX+KW9n/qNg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bVOz2x27nkopgbff8A3FfejhchkVyWocjPSiZbEdM85LEkyepFJEkrLr8iYmbhpE6YJhV5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2yMT5WYDC4rFSZE1gy4dC+qlqE5Xavwj6e8f2T3Z9H/rz9B8t2PVlyNLuzuyT6bZTB4alio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+/ctnGS4qyYK1fE48XrYpwRKJ68aKXHAHrRblQ4bF8/OlNPlMu8OHZcti7zN9cfK+UsEMX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UnfKqCmdM9gVenujo7/EZ9F+3M5mPp/m+0u5MLiu4ZO25sLjsd3K2Zho9y1O2TTkxlxM5g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d3qepcVxLC8MLLzrcWZy/L5AmysG83GmU+KlKZM0i9pqBgBmvGqm2jBaBDqujy/JR5VVsW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9MvYZuwpbdy4btu7SKkfQ3tP6vWfrpawPc/YWOxOIfAZrM9m5uuoyfa+Y7Or3IKOUsQd0Y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PElU2/s70CSeqlP9fXlP8A1bS8RhZ2Fl/Omks4LI1jqGW4c6rabfD7I35fKcmVhuUMFOYS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LNtvG7+0RKv1T+nhrd92Ju8O3q3cWFzz1chiJreTp28NlI8TDUVqseCt1xJJmq2UVXETOL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1cw0zleTi+d55mkqrC4HSi9m3egZeTcbgm5zDos6W2pTpa7r1besFdsaWPp12B9QqsuL7j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Y70T2/arVb+Dku0vuKcstjtlo3rYJkoXqaSmBY5oeStFIsvBkfP5S5QC2vinmMra9Vtydl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MwU25hITm5wzy06Y+cj+MjEdpfwm/xcy/SytB3Lb+lf1t7E+nHcn0v7jzMtlm7X7trTZr6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NI6sVWph6tJmbn/wtewYXLTM/p+S+T+VeXuS8RyhhlRm5Lum23Nc671tOq370eP5ReTydj8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CESYtzBGuI1G3i4Yk36AfTXPYOTIfSiK1jO4ux682VmzdjM2sIMrDFNDHDhKGJuWoRLk6r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PDLVSHmvu6oY35QHlmXg5uLwvzfGSZdKLc2zTm42N0Ruy+QpuDk4nBSZxbB4i65qhWqd2z9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O1xZ7eyGAyPeWIlnyNK9gcR27RvfyixJ/3c7XePJYHs7HYKF7mTg9DFVeGOtvLPbkW20Mr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JRJfNjDnEtRWtqPotS3Vu6O/tQvCYZ5c+ZLfEcyq6VR21OALQyKNXDsb1ooTj8p3RD3Jjs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5PBzw18vdGIrZbtjHY2CFrlKCpWWTDYyKSpelgpWQxtv8A/TDV4UVn5yew5PmTXmzhNSYL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I4iOuNxEmz1WxTcppa26VUbe6nVHTX6R/VzI9s9xdjZfDYrMDI9+18f2p/JL+KaHs2XLWG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ZOr/wARXzONx6WkuQSNFUu1ZhN6ivFxf2CcqypXJb1l/TMdLVt28NkZEzCzH5RltzmhhRl/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ckvdVeDI5nIRQ53+W3a2Bzc1LFRwXpWjebMWcOGillxHb+4ljktTIjWPZ/SXkvWfIxSTxL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9I1PmjSrTJcsm3Z5098Rj/ABGQ9xdv/SSv9QOzbmQr94/SXu3sz6gYynTzOWc9z066wYK3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CM5JWgeNJ7bxMsMMMqM6L5v5VysZKWTi8G0yXiMKQ6qNLZG72q0er+R03BjlP5nj5azMPy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i38SGXe3YtGe9YvrF9M+2/q9iMPJ2+ncXbC9n9zxX/ALCetgUlyceQxlutm6diwt2jVzYu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yRW68E33MMXpxi2xuCwvKVzS2nKEdaXWm3teHrjBTk//ANZj8VyXNZZiJMd5L3b9rWVtVV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XTHM/+IrsufKYM3buMu2p6eRsYyNjlPSsdwYeVbVCteyeJjvH+X5qfLNG0YX0DDXk4xIo9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lxCAvNljho9QIsSMXLwmImSJuqVMIa1hu9H5o+XL+Ir6b5OXuzK9n5TCYzPPar5W52N9vQ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mrYsXbsiT8xFNDEtpkqJLNtQJXlIwcRMmSsXrllmXcXdWvUx7Ve1l1Rqvh0aVOaXLtmvvd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OEk+mP1HzWLstRKZH7iz9rNVnpJFQnmmr2sZnsK7CTF5GOeKNZa42IUsCZJOKo6/ReRMYZ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a9d1iuX5o+YcqYZ8BNbCn6NphV+nYW2/yiW6TV7uFsUbE2NsJLHRjvCSx97esY6s84guY2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WWf2o3tL+9OvQSlqswWhWa27rPfFE1AmOJgrX2Fun2RtBMH5SzW/5hihXoGiQLDXxKAK0i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JbaRvLYfwWb0UX1faW7ooWz/r1/wBYTMvmparWnzxflgnWaG1DbEslSvPTRBVr15JoaUsU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1Z6buPUkZ0rgSKzO8ulUddBptUMKeR3fVC5eHmSZlxYMJnR+6sI1KNr26MgMWIpSspatYh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S3I7GxXWp6zxyeo0TtH6Xoy/CuDsAyCgHnp/LF9GmSrj+3StOKsa3xi7Lw1cBBXyyx13pT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3AximlNy2ArOyVJJY5QlaJYrRD+34ruTMa7mwwIzoMlpp/bFKZjMPOm83zma09X29UC5Si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WVjK9Sx6L/AMsQS1VrSrEzrEGmL/bf1K3uCzIZLSLturCybJaziwW4abvV87Pih89ZU9ZY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yGwbkoghlhjmhx9iw1eWGaWGWlDeWaZZ5iryx6psTGkEvP04mh4PPzbl0K4tUmWJd5K06A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IlgS0WraatqplTztaNYIq4kE2/WpGvaWvPGz18jb9ZmhdMR9hGy+p920bxugJC1ZJWnZG2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wplptu9W3z4o6/0lrA3K3w0Ha9sbXMiLMdSnZu2gSt1UnLG4stuvFMVXIJWT0q07AQq/pC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2dRRCXVZi3W+eHK7zdDRLkMGvW0cPd4reLzpgxg5Uiivx1bduzLHXD3rtomDz6jrM9i5K5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l5Xi9Zf6L+1VYy2paFtFWubtet6sNBly5fNpPtHVTh88UPc2Za9iraa5E2QipU5ZZ68FgV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w150Ne5XXHzV0rB636rWg/hmToEsLXeagZvA2f18PRFKacQZipJnBZSvU9b6dN3ZzhWaMX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5M9a7VtUJKsMVZYzI1u5brmFVjZQvsSFCjR8CnFmYqKZzBlqOcXAjFVPOCrHd0/XDfx2Rj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K3PE33cFoyLWEcs1eODICeMiWH0+MM0enSRWUsz8OKvCQJK89VvpFKX+9u5b0UGGFrMls1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/bSM/Zm3VsI+enhWO1ekisCKeOaxFWje3WtVpWnheOVU9WQ2JfUkaFpRw5cF6tTBLSer7x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twxYmSXecrjVLWlv8Ar5WE1608TW1hlyliVI3aB5K0kNq+mQcVjHREkimSwldfVicuOAYj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JoDc4uq3oOZinMksjUmTgqLqrTZ53YUY4ZUyVfIz2oKItzRTyZjL5OC0teCMFUo247DRJa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LKxdgIXRWK9MVSxqaKest5uiaPKdOaSZzjSyaHib/WEiePIyyJj7RrzVrtuEbpTLAkkNd3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X7Q20ciiT05VsKnKRU99dw9tq6j5+uLUqTIGuZWlNPp92HFFLBHHFSaVchNYmx1mKSwVsJ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SAiF4lmjV4xYLEusRibmODbJi5su8Fa6KLMgnWTK1bw7VjapKovR16tmxTmmvO0M0kAxmU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2et66oiRrXIl4t73fTcQOrUlVrmx27DDpNG55JEwtns77YO3xPBFNBGteehbkRaVpppZwZ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J4jXx8lqK0fSlYK7K0XAo/ukVpUFd7T57oJCTmDTZ0w23W2Uz3ve3vJg9eyUslaCO2VxEz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b/iqVwsgjcUse7uof1ESyz6jMno8XRl6Y7ADVQJp+E+rE5BKT5lyiYvU2nP1uGEO1kK9lD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KrSfHWYoqrrY+2nllsm6v3Fl+HPZrKjRMkSq0iu3UyWmW2tzg2BTvD+3+sWi1wpMKq1d6u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c1iaHI0r00dP7mscS9N6F2Cd3ljV4HtmCjDFS3ZjVmnVmdXbRcJKOXGu1K62Nune6dnqw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QwYW+yIUtU+4aU94XmycsdywIjFXs2YtRZBRbr1Yi8/GRgYmPpMWPpLzZj5YVS0wWhpd1f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vYgPndbb2dv+0KcUViewsUUiH3yBU9O/YiuTvGfSlEaylZXeQTRxM5dWkj3sry4xRCDQrt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WBFYK7TBw0jfH0mgmSg+QoJDMzPklyMgoRfZ2USo88dp4wlizFZZgK/vjUyO3vXkrdGHbn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bT5HthLc687m1ZVO7ra1bfPtiY6ySxY+5db0Vlr1qsP2DtcvvPCJvs9ivauyLlvUgmVZka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w4KzETFwwYG2Yaaaakb3m2+8u9GkmEmkVOIWZLpw/pFWu0pJznbsPKWK7HmctaauVngjBq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SSWVY4x6endVWOJERQvVYu00c1bzmW6u97IpTHsnVVs930rE74RopvQIKZqZLdhKlTnLyl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MitDjF9RZRK8hkQ1hp1Xki2AoVV2zFbw/EsWcHMKzZzypzI7bQFt+K7b+6HDWsUpop46q0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0+1yNmzPHNEptzWBJV9WvJ/4CBa4jjf1XmPGEzBUjKjfdgnYjm1vfbQcN2r+3agbEVr8Nm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utJh78h3UY00mgu4nK1zF7pWSJWim3wrhv6unIhEZV1VZqKK6erLoPnTFVHWa6yZlW57V7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FiqksOPIlvW7tKa/DcAtyvNTksSSPi4LKgicRmGQkxj3O3BY2kXkkmK1XiamX8YsvJlIaF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3sq0daNK9XlGhprZljd2StFZWukRSGoruLEYlWE8wQQeSIgKt1WKNTVqhVEZVJUqupfhj9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6o/wq/w79/R2DM/cn0e7NltOWDuLmPxUGIvAuvgutnHSDWieqzg3MDFM0rlsiwbH2kgaAG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xP5XX5/wA9cjke1+k7JGnAX4ICN8H/AJQTo/uOiCAJU4qAhCH4PtGuR17tEnmvjev89EEI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aaHvIDMCG2WOm18AnX56IIRLewCN/vvwWPySCPjZAHj/AOyboiQyo1Mob9g+dBhyXj+jWg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R/jbdV4dCcT7l38p4bfuVXLDkSyH3Joqdfj/y9EEByb2q6Q8VYbBOgNgEAA6aJyWI/A/PR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kLsjToQEI1qMD3FSfgk/q6U5BIp0RJAzGiwPHpF48WYuCAeJ/T45cnDN5BP/AKeOlk0FT0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D/AO1diZRxAJZd60PkAsxRR7V8Lx3+eqgIM+URmBEpwrLYAZxbzss7jTyCVjRB8EMrcT5Y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0eFGhQOkRmTM7vOyJqpDcS+NqoP6tf3DRHLYJ/2Hx1rJsPpivA0+tBV8/Pzr3ePB861rf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oH9KT5jA+VA0ynZBHkeT+QekNtPpgipnfagpOzbZ+Lroa0FG2CgDyrD538kLx6zJ+xqeco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ZiNnRLAgOoUqObMdjRBbyAT52p6zhXOnX9kdUEnKB64VidvIgHLiW1r9JdR4B2P2Ota+er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RsjsqfAPE/KkbHgBhrYYj5B3vx1qUtIu2RWY3Kwlk3RtsDydMAo2B4I8fABP59oP8Av1GJ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PkAHevx4CnyRv/T58ddNamu2OAq2YFywIp0RpdgfuB/03pfHXIkDQKBsWA3JO/jw3gHQBJ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nXTFWuo7IrTnDhArbDCbYHhhs+3WiQdjQ2fn4BH/ye7qPH7f1hyEWqo3qdmGblACWbQ2Br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/wC/5Hj/AE9VmGZEPTYx2GsRXmAG23IBjtQA3jRAIJYjWuJb/qfd+rqo+6Yam0+iIxyiqJ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QjiT5Hg8SPwoGjodUjSppsi5LJCsR0HOGDlruPxdS9lctOlTE4eley2VuOywR1MZi60l7I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ExI/fj7eogg5iGHPg3o/OX/jf/iOy/8AFP8AxQfVb6x2JY3p5/um9R7SDWZJZMb2ZhTJie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/y6rHO1eI+ZrDMSG9raEksDYFZSo29B/y8MVcUEIqVF9fw6YqTLLSjr/8ADcZMjWhqtTEU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IwusyB2nVlUn0yQv9/FGUdNNoFA2rT6vih811GHlygoU0ztYbsE2gMyfbf0WaKVIYnsCSy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VBVa7cpI2UMwVm3y4qOuq9twz+LZ6Ir2sFvFZiEKuWn/aAI47IaaOBK/pNLOlirbiFqT+o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LxvYLHgrBieRZl1pXI5N1TW7bdqX/aGzrjLtVbSTxQUtxR8q0bpLNBY9D30WnnWJUWOBpH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q8iyK0fBNBh1CZNNVIo4A2D+/TFcJrVpsk0XT/AK/jB54khir2IVpW7EaokX8wTi8MMatD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RDTqdoG4t4ZSp4Z7gLputHrMPDGnLzZZhw6krpUN2e/xRhqq1ZpgJmevPFXkdFZrC04Y5m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ytHGFIYhk17QzFgyTNDFqS7lt7VtNUF0wXfR+r1fe1etGEjaV6DsJFsWpYakRX7a0yRLNJ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hePqBdJ7uSFvf1JgCtWXU1uw/pCncgM7raa9EK1OBJ1kmP3MzJYZwkrELEXE7NNAnMmRhL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XhpBrrqzbDlvPp8/5RB5glWm25mWlzQuw1llxzyVJZtpDCrP8A8DXkjr83AkirzV93ses5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0chuPIlyQZVxbKo+GvD1/uhLoglK76XUjTndb3QFEqC/ItyGOaRn1L6jrDXFiPiWt1miDyW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tGdIWIbppNk9kXfqvo2dnititOmIhaku5Vr6f8YPzzMba1K4McT+tWggjlnnrS1q9aGJsb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5FVdRNII15cgnBxma5gGDBT5W7T9UduqC3zcLcLlBOoQYRY6liKk7x+mwmexHTitRs0Mxl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VZRGFXUYEaq3BuDdMEyWRbnRvOf6bIjLBmajLLKsKctOCF3MsyrVgqxGNZImsGOVp0P29i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XfoHgVVgRyTl0oiu+27D3lJRkVenUV/GD1a9CsLXq052WK20uJBkksJLajirGjCZGa2omV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10rt1AEE3qxo3vfVAigMspGDtUaaUhVxk1WhAM4hjsT2spJWyINyWJYzK7JO8s05LVFjjE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8nJ2dF65dTNa7bS1bfbqjQEwJKaTbqvtuOX3vTsg1FjaWRriStStQ3ZLsl98dOXTGyRWbB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tLDXjEbzQpyJTaPH0AVFLTVTWn7likiutwVivNt53vrg9JTrypEsEPPHC00li3XqxhkSdY4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SKySEMEQKyu7ozsW6dNd2VVWWGWta/hGkLmTVMFa7sCV4YXoLGsUr4ya+9ZLMEteFVaqSp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AY+RQxxqWKqOXt6QrEIunJjthby2dAahgw+KMw1Ipci0S1ns37EzLBCPVgAknaa5HXEoMq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iDaemRxDKCeiYbqHVcfPn8Yr2LJDFqKaem3wwXQSS1maR4KdAeqbImgnkjszmxGstVoljk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kawY1ZmVefTWyWvQ3Xn7sV5k1CzC0NBitjLn3tyCuLU1hJ6EO604heaetRklgYu8UqTJVW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VvtkZfhUPMnIVFpmFjT7POcPktVFou+Dw9H+UKUX8zxUFdZCkLVikt3JWJbMUvCxIlOSaC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SRk5zKWFolASp6sIXVVJ0nia793+UMYyasObuuGXs61hzY+fGxTiW7i/XrWoJas00ortUt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S4siJR8Res9gtGZjHxA5+xmcV5XN/veeuKwRC+dKqfP+PZiWqsdPMV5cGLNasbeJs0Y5rb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Sz/L1eqRFdWzx9QuqkKrujmV+PU723Vzu/dDHlSaXNMoaxUvFzV4bVulVgggggu3qkk9kS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avPCZJJafqQLP9uwHqrF+vTcTQEy1mQS7R2u0fR2YkbEVgf+/wDKHmLiWqkyRTLTnr4q5B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mVHhrZOxG4eL2Bo0VQAoVGT+7m9pjNladI7LcXS37YViZPOTpjS5gQKV073DBaOEvHcSva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78liDVmZLduKWO5XgEDtXMqPxRnZmlAsIqwtz0teY9oqv0m6fFq+7AcM8wXhcpfF+5oxQhX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IVJVrXFaZKCxM9H7CeW3GkL2Wd+TMYUQljENvxPT0LWiqm+t1p4fD2YcMO8qSswzLpdxHi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MTVnWlHVty/zGGdsLBBFOEq4x3kjip2JF9WSNLDliI4VlYeJiyddYMt1WuHZ7IHVxRNpUm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rbu90QDWk+zZrC3Lhgkl/4WdEhr+s8ziOKNalmN0iEKPwWMKnNfMmuS8YKWUqQ1q+fyxGs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62HLiPsKduanVeBvWFjIzSzLFLWbF2EK2FgW0HbHZL7qOYIUBczN7OJHLqZJK1uIFdXq+H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7JtJ2U3W9vXD1rWItT2IPuJmlWks+PsJWrRvNM7o9ZofWWGvcjhK+sp95T3M/JuprOBOVT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ZuGmhLclala1uyGcObGo1dZkEUN+KtXlaFrk8YWrLA/pzZS08EJkrwpP7YVh0thpOPuC8u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V/TrisJd7NME60zQvDp8+tCPayMsbG1Ogmu1Xmr3RkoJ7EcT1rjR1DjIRCCuLDyR+qikTk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qACzMdN3+Psi3LlKBaj84lvCPiDd/wB2Io7ktW5vXaxbWazHSo1p7+q72kiEvp1oopJ5pJ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BPD1ODN7H6rhWoxD50pCDhcOhymGT0+t2hEC56nCbc0lqC1kbDokNm7astXeBo0ZRGIyAW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tzdyw6QZJnLZLUtMlm30wS5Eyc7LIIa4M1PV2stYg3Izw6knQQzTlAJWnRhDCFYrCsEZZ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l/bfVYM6WrlSsWpc6VzVplreum1vx9aErHTyTFJ3iV44wwKsoEknJ2aN/IPE+3jokcTyOy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Eb80QZyJdrSxTbFpux3rpQpvYEep5pqlkOqSRvJKY0itekhX/iI1nkTmAQFh37HLEWEdDJ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DAAoVJjc9qDdllB6LuIfeix/b60IEjptNUhioyi3Wxf25uSTCOC0HnH3LJCtEO6h2JkPKu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AvbLUqiitP8AaLxmCUgw6ANKZrvR57MOmDM5EDIuscZt2KM1S3FEzq2YqXZoppp7VWNN0Q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Ryq2oXUmTMwH/HpofPnihDzJZTS2TH1qeeiEearVhLzVYbEeXix0lK1zDilDFEZbMVqH04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WTXFBY1t09oRKDVYspu3f7+tFdQpNjakr73kx51V5q1VHmGsaLFyG7YbKzQtFLIFxdqokU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IVkjKQMUXly0yWXLTNFop0mtw8Q7UEmW1Jj82dDZdG9xeyNJsVgpMplJols4rDRfamIY7I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ZppP6aNXiM62IbMJik4xWF48m9vS3XDozMylVbs7t3ihs6dOQKFZWPfBOz69mCO0teKRa8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kitaSG5HZjkZyatcRCNi3vQxcYj7z1IsjKr9k5Q9ObIojXK0NyQW5aWYspJUlayYrS1nr2L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WDHxq0pKwZQjyMVl9qL7ii9a5loTn5/v70LmCW1svm7RAViAxNW+ys15JOBjnhSStFcqiS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NYimr+lxiUrHGrNJy9Ue3tswrbdsy8XloQ8oF6cDD70aTQV7S1FEdnEPHHAlS7bsxJNeEq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aEo6rGzMrgNyOl9zRYIqrSssL+sOSWstWDajX3RAtO29iqk0zq9NvRv8b1uSwwr3hJHZjn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4pBJ6OtKoWV1YdCsG1FTTLz60JtR3YnK0U+HZ9UCDGQJGTAakkiS1vs5Y1lknrtNP9xEk0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VInfQVt7KNx6aF0ghc1/wBs4ZNCELVaD7vnxRrUDGa207f8RjoxZ9OSWV5lLyomRsVvRH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r7gqnl40qyaip2/h2v9YStLqquTe76sFpa08V2RWi9GrfNtqENe9PPXSnZklnjqZHiALFx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Rk9VSvE1ghl84JbFi27/AHi41Wyal2mDgkWEItmk1qC1Vip2rxvNBTeOWWKnUMEiQmS5TW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vDm8TdPkqzAF3uenmkRJlgqiSytp9tW3oAnVKzj1mkrSU70uHW9Vx0tmpTmaVIrVduEbCQ+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X5ukbMuuh6UtuK2m3Zu+7HVSWTQ17Xuj70JNsUYakEwLD+sdTqZbAd1EQgS7adFmksaWN5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wUnXTJZFGJzMR+jU0GpeLte6u7+sJlOtPVaKOK3aTLwK8ULoyLVsWvTljmdrLTGOOqyCQy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OC765NeWumXVdmZ6/PFHa88Zzvhlkp0KLqWrutnxN2VhKkqvSmibIR3IPuLL2BXHqPaui3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RRIywJJLEvsi3wb2HqJmKczLNa/FBJJrMFwoBt7o0EclS9jMebCYy9jhjxkKwavboCqZpp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HUVnMg/qSBfcNqvFbTABLVf+Rd62ElkmiYy6pZuztpCPeSKnmopDHDUVIpZoZrAedrFD7k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15Y5eakeSWRPD6XqBapUstpUfZ38MIWRJHOHm9TDPz92EnLQwQ0vQlilpi/NYSqtWSMpFS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Qt6rTszySSSJ6isPVVuLcoibadDZr9nV/txRYWXK020S0fC3F60IeSxd7I4G1G0rR01E1a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jEZ5JCwU/b2RYXxvl6S+8MA2lsNPd0YFQwbTd6en+nZis2Hlm2k4qK32+eHu/vEZ9vLJHX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Yoq821dLJUKEMcL/APjMzaK+519NW6rsswqhOkU00a78vFp9aLItIpd0e36omjtG3UtWKt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0l+e+9ew8WPrhbpQO3GKSZgy810S6hePNvczCyw03mxpbe+rb6sCYgLPVDJWWZYzZLqnqZ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3cdHIYDCVr81eWtDVqVqN2BJr1itGrcJgb0TRR1JowkMUtacysVXmnuZz19l5Dxqz+T8Ox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bpN3iMeI5TwL4efNxOHo0uczsym0UPqstbW6GgS3aPb32GYq4RKF/D07Mc2RJ4Q5KpNd5P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PtY5IPXiaOX0bHsRG9/VrFtiFdXw5Mh5Z3u7+sZEtjjFmYfEfSSJnR16fyxdvtP6od54/B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O2pqeL7jx8KUrGInx+KtTjGPi6wiuVph3PMsrRvJKtyGZKHrWX4M7NrYflHHTZal2+cSrt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IchYCQFGFvw63G5GaqqfT1d3wxItLM4zvbt23VoDIQYmRr082Ey8NfI3av2kJio5GnZBkr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lBERrmVCksy8/VS+V5WKknC82VQ7ys2o+JYwsZySZE/nJrBmBuWytPQYq/9Ruy8ZDQycWK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54qgzOaDxIhw8lp5KskmQqx3o2ZvARY1VualB1gcrYOXLEx5bFlUes3hHi1Rt/J3FsmJZp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1bell6oof/AN78tmMdVyfd8EN264u4+5iXmSoMnX7cs25q3dnq3FLUXRVkpyJCBHaiZVf3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2c8mbP8Ao5bM6FNjFpbb7Xbo6Oy270R7TG4XBzDOTC1XdKOc1CvvLbxN0jsxIGD+qL2ZJb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hq4vsu3PBFjc9Bgj99UqXbGJqmWfEIsyzVqdcx1vUh9R25c2PtU5XMybOpLMtLQAibrKud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PKz+Qjh5XNJygGmsTfNpqF/hZra9ZOrhixPbX1Ax2O7auS0rcl7I5uxQs31qyjAdtVM/lY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UV7VehiqsQFx4TIttphFNxYdao5RmqJiqxYzlW3oFW/NavFGDO5Jk4nESZbsfm8kauJ2s3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B5tsdfxK0F7cgl7tgyUrWLncndFoRRelLHk7cXamDq0xHFdszGq6mxalmlCsnBETh1i42l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OTkN42W5XHTvR6SQjDEZTv/jWWhbAGbhVnc9C6t0UWJeh7AyOYzNFsT2XkZMpJ25ichkZu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yDXUs5488qym3NLAaIghFKNOEbpCxmDN1aSTNxM3RLuDIGue6m9qFf8AGKpniQZgZVmSVJ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37zXND1oYPt/sWjPJlMhgbfdGRyjGzma/b0cV69/NJFergIpYJZDUxEEkqwLXlasIRCq2F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hcDzl7LMnzDqLLnU9A8MZOImYvGPXCyXlYaWuSM11FHEe/1axF/1AxfadDI38taxE2dzVK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ievFJGBDXhsxxtXazC8zFYoAsj1gyrIzr78zHS8Gjc+fpJ+m1f4+axo8nzMQyy5E1uZktd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bhivWQv2cVHHHY7frR0rr5LLQVDFZhs1oBXCOEos4kmmeeOWT00ZEiEfJm89Y04ipAX6Ort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uzGxJmIpZpM7nFlhUuourVxNGclTyFmtBdoR2cbisvjmlr079anSR6F0oi2Uswq8VlHnSR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y8CzN15vHs5tkc2eZnXUTcvr4l3vxtj0OEMqYVuo02m3ezizH8Nn1Mz3b2Sz/apiut2D3J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FyDt+xTmanWzT2IYwtWnERajHpxc5WsRBuSAN14z5VfJXD/KjkxpsrD8zyjgEb5uwNWb0+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le/yQx8lcROX/wBfjJgWbnsDGtVXrj6XP+yD+nQ7S+meM7/v4S1Nmvqd9Ve7LM16zh6+bZ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x3cWKt1xJhaUbYm1LWuB6qRvaaOeWPm3L8/SsJiuTZXzPF4c4fES2u18TN2Y+5/KbH8n8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YsxUVbTssW3+5j6J/pvi+3q/1LwXdHcNijS7a+nP/ejGr3Lk7sUNKDufvnBR4yHPY22fSh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ooyvBcpYSBv6PvpCZhJmK+b412k4eYTcy7Uc7kxu4NvdNLo8ZiMPjJ/J8ybg6Tp8tlKppb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YzaWyMWi7k/h8g7l74y31GxndEUFfuu327kqwxN1f5S8FaSimSjirxTSVcleloV7B+7RIn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zbYn/JTD4nlNsfi53OYWdY0lEf6KWDvSl7Q6VZd7ePSseYwvygmYPk/wCYSMOZWKlXpNLJ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Su5Thy4Ysh3DBBRx5qCR8djoUq1IFrW0x8VdYJY3gggkjBH3c0kVdVDJ+lmjb2O/XoMZKb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NFVeGnipvO2nM6uGPNYZ0nMzvqmsSzHiJb9i6sq6ogr6k9sdk97Yi1233Jj6mW7Pz1oS5H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VpJEzuPavIk9HLJNPaaK4skR4748+HF/KYvETsJPnYvk6a2HxCnNFsa67hYPVQO+NQyDOk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TcVM+IdPS34xSL6h/T5vpZViXH5G5kuxbNDt7B1s0w7gbP056s7DGv3FZqUJ58tlL0JatZy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PZ63WfMxD4iXOR5gkTp281Nh/C0b2e2NnDpL5sSZMxudlqMmO9Tiu/d92KPfUfsfM5fPfT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dfVfs3Md9fUH6cn6f2+wsO2H7Eb6j4Wa59OZMhnM1Ykny+Jo5nsjGi09cx3gchFchmT3s2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YHkSTMwr/NEvxLTWsexW5xbd25rrlX2RTl4HEYhP/wB4zFnBpgZZTIKDOoz3mpZt77oTu8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Vk+3qtLNZzB5C3kMlGK/btRKNKen6SZ0YHH3zaeBIp66pXl9Zp69GKaKINE7nxWB5UxCy2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UNro12bdGrUG6DHs8dyfhp8zDjDrpoC+pdDUpu7fZFfP41MHYw1XtTvDtTuS1F34K1HuLt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dDtzNR/fZCvThqxV+2MzjpqlqWO1Yea2lXjFYRo3Tlq4TGIznDTcOrJMGlwWLVbajg7yt+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yVJ5awsy3F8l6dqhSno2ad7iZYgPt3urHd4d89m527hJftPqFg4O4qkcNcW6oymSxuRsdx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YILOOaOweJjhMioHPN4urXzIyw88zAxktmnZGVqhelVuihKxsw8ygl5ThW7xFTW4x0V+np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haty4yRpME8VayuOw8M0k2Gp2AkcVas9ZIWtWg6SPBCFk4pqPq3iGvw6i7NTDpKgzLzRww8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uUUUNXFYaB6l+p61THpk5MhWx+Rie5BxjuktmxZsSsu5QtaKO08/KuiKglgSZU65pZ5rhV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xUlCRzd2pf3fm97TFns1i7+V+m16FZ8sFzNOxD6nb92DG2RWjSKvjchhbnpeg0mNnH3Cxx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m90W9ubIWdPwvzilsw0a47/AIe0rbsZ4mskp2lMVfDmqld4Nwt/GIC7Cjpdh9/fUD6aZTuC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J1Ep1r3bmG7bwvfmXt92xw4bJY5XxtHIV8tx+0Lut20ZH9b1mmZk87yXM+a47lLATuc5qZ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q2q5R0x6TGt/7DDYXHIyzJ8tg9ycW8rK1opvei7ehld0UcBMcr233Zh8hTTuSTDPZiy15m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Vcg8daK9znSR6+PXIiWwatmKeJYfZHI3XrOS8a0pllTPo5YNqNug9n6/i7UYfKGFWbTEI2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CV1N2Pn0/j++h2Yxd3L5bE1LSvTvHVWPArjIK+cxzJLNDFQrXzDHjslBNZDgSuJYK/q1uB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DmGxOGrfLF1q5+Kvq9cM5F5cd2mYfGqPpGWjneVV3U7OrtcUfNZ/GF2dVl7cn+pstm0+Ww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gsW7ONqdx4SnFnIsvLViKVKtTIw0+MjyySWlk9FkRfc3PkrNmtg2pMuMl9W3U2lrqdAXZ4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nLOWTcZa0u8+emIG7FnDYNrMbYiXF35xicnUjyvo34nihaWolPau0yem1WOHy6+hInNPVVh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l3ubrgoI/L+2PGS5Up1Yc3c2mnUP5V6ez0Q8M3TyEWMx2Xljs2GnmrQY7FYz+imPhlWBZu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mYK86Mvqq1eWZ443SXlx2dUWca07IXz70Vi0hpsyVzYVuzXZb60JlmtYhxceNsS06VvH41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tNb5zrK0rJqSCOaQRx/bzEhUk88/a7MJmtzKN3tQp2Mq6q3U8+KCc9wmlUa1QrJWiry0vu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SBq0dl0ZavvaxHXK/aonFuScX6VMmVFObu9Xbn9kNlzkYKt3R30btLCfMcRXmjrUcTSlm/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3YkJVsVp7lFUir10aFnEfpWJS8aiaf9SvIs0plkso2bPW66ZerCVTDTbpkqiju01huyUlA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ds/y+GNo4gHib7iVrJMkMUjc1jQRLM88kSooTg3BdrpNqdQPm7+0M5ppDy1MwLcNNNS2tw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jsSqU5MbXSxLZhFm3DLN6rVxXS2tS3TMkkMDM9uuUmmD2IzG6rGvBk6tuqy5iiZpIGbcVb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cq1bRMlqm3K6o+LZCP9lFkZiyQR0miuyrlY57MhpDExy10+3ewyiW3KtePRTgGaOQOtdNce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6WO7wqPP+scecg3cKF1NsbgP7rvdgCKjP6wK1rc6CT15IWhMa2scbYmautt/wClPKY/TSNm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1PWWqard3cP7oQC4LErcn5T6sOOnbjOVpVJrCrJ9lbnxroI2QSi2ZMQMrbiYnH1C8MillI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6YAsCqs1rLu/t9X8sQw7YcFpk1RLZiq723+ULmSs4as16lVs2pFiE+R/mCpM1yc36oiF1Y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Is03ovzMbPDxh5L1KsvVdqt1fXxf36fVixMm4enNJRmvr9ff2eysK9C9jxJNQrUKvr5Kaq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ChWhirx0/UfJRxXbElk/JhjZl5sg0y9PLKJbIFVnYhrqarR0K1wGrs0jjTF5tpPMhXBuv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vE2qd3KJQxqSlGyWRenLexmP4DmKNGKWPndrrGIykzMoPqSxPFtOTUzLtmNMMsqaam6Pd6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JtoWZUeswHXBqOz/NqldIa2OlaSSykd82B/wAdkLEU0ldrKtN6tiURr7GhiREeNlbe/cGe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u7/KLpBIos64Hd6NMBJWyOIMi/cx04YbMd24gZY3YwzrE8cli00VlaqWzCYzHKqxzQyLz0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alR0eWim8hiGrSpHSbl8tGakuJlWWS3jILlZFhsmHNT163rRTX5gVrR1XQTN9ysxYQ2iJD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Vdf+Pdo294s8veieGkoq1nSVaZqXTpVYTmjtwvVism1xqm4qT1pClFWyEMhgxXpzyp9gkQ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6Rl3k+NqUEHMm3Nezt97TFh5cx7VVVVUW5afu7TRvDFDBNCgjggyNOKm0+Iq250M1WxK0GY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xcSyNZ5zNdV0ZI29tsGZZLRhko+70/D50xUeW6GxZnOqoatyi3tXdfa/WMyR3Bfx4eH7Sr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HNdx0pnimiuSXbdeeJLsNNQqwxyEepH6Tlgd9V5jMpqguC7va/dw8MQluWCzQunVbp1U3c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MsVX7NXiFWxZrVVvWbOQcSmy6EWs1UgmlTGSx8JmqNXRkqyWvY6xNzXgm3Wi0q3ir97s+G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TCtw2KdVo86ljaWOmkNjIfzCj9zZyEsUmJw4vPZv4mAcLMRm+ykjlxvqzeltWMsUrJIU2F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U6vD2enh3Y6sqWPpHYsy9Dt9vnegjdqy5O1Rmjv4iOKnVmv2YqttTWWZB6seDsSve9FOFd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68XV+pXk5hhWm9+kQGHWaXQstGO1tI9aAArz14Znsfa2LdmFlgkx0sal3rRrTwcv8A9CUL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kEbSes6OnF+o1fpUyxM+9b53eiIT5KlJIlYUTJ8s73OhUI7uz60NvvfAtGmBzCpXrwZCCy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WN+MePuy/8ZG0Mk8bsvKMPqFf0hH4dJnI6hZgW1Znp1dlosS5E2cswGksSyLvW7K9qI/ht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VOq9NnjuXW+zskVAPQF2KcI7q7sfU0rEQr6ft5Kq5c5wHUbGK71aZcP9Wiml8ua0rJVVxn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oyRXo604FepFUrWZ50VcnenC37lmOJmZshSZYSkskkcRryc5OO0HV2aJQlqzLQzDxcLdpf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LmEvq3Tnnpr+vxQ7+x56zW8ct37iRJY7UsdqzLXb0HEsgqpWSW2oTckcbRrGh2LiKuweXV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eDbX270XzOJw0wn/jW3YvR+kQ/SpLW7mzFfI5KOGeXN5hZqlZ5rLTWWteuUEoCJC0k88m5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3AQLBZZBaZLmbwNy1ppHn3oy2pN5udzItXdVjqp+6JIhyszPdiGIpWvSrTVJI4BJE1gwRQ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pRFDDZhf0F4os3hoW8nrig1ZhquOzs/wAfVi7KRjcw208ivhhzVlnm9NpJKl6xZ4ZLH1Gt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aK3uBZYXaSBQCTNbSeNYooYYT6nUrGmJnM1Ns0geftaGGUzneWWaG5u1C5UxVVK1QZdp6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kOOm4xMqQV4Y0E1GCTIyLHFIIeUkkkmvVflYWMuSAtJtGB3d7zvQ/DyFIWa1JhXZwtp4v6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rxtj4smyQ3FhryNO1WzXqelIHpRBXaJ0jkGgR6Ds7rxLO/UkBQqtRc33e6J4iXJdWvBlqv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nA91fVlThTjNe3B9yK0k0cErwUbkBg5zMII68hkQFpyvv4gszQmFRcvSvw+rFMJLZZdW5s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Vj7XP+xL7/Hev8A3ZWFnsm1a+mfenePZE6lDFIlQXIszjlaIEmGMw5Cbip0Rx1+Oqzm5iY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rl4Y6y+PJ5aPglh5CgEkhNHyPx5Hnl+OowiMKToNtR+eGjpdex/A2SdMu97H/w9EEF3LBQ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oVB46Gt+R868b/T7eiCEiwPIAC8GGywUjS8mBDhT42fnf/xdEEINsHY/Sd+W87TQP61LAB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EEINkn+xwd7APgs2yOJ+NB15sB+SG31WYUrTZqhyiijvhMYhlVgNqnhmVuGiDtkUDXEbb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LLpjQnfFR7SpPjiXYjhpvUB0H4qd+Na/066XWi1PBHQKmg6YyCCxK68+3aMB4YbKNsnTa1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7T1Q+iE1RczAoBJHFeKOdE+eXMe0yEE6BAPwQdcdt12JKAcic4e3ap/4iMbOy5ZuB3vifII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79UxaJqk7f8oYWUJnuxb3spiYotsG1Eg9oUqzgD9I0AAPn/AKdehwdSFHRGS/F7YmumQY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atoN7W18Ej8f6utdTtUxXg1LooPyACCBoEHWuQI2RoHR/fpkERx3QNRP40uuRUgfp4cOR+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m6Q20+mCKo98gL64BKLohgNKQAgAcsfJXzrWtb6zsR/9fntQRVPKkLekLqDxYH4/qeSF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Nj/PWYh0+iOrXVXd+2BIOYYtpVBJJLacsugByDbXfE+AdeB1bh4yC94jsv8nwOSrvXg62P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O3WhCVy2sWjG9+dk7B3rW/1bUA60SN78dEVXaYxZQtyej9Y8vLQXj4I8EeWGj4HjQ1vzs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S+dXSdlezG+yNg8iSPHlQW/P8AjQ0f/T89cIFqtHDNnDe0nxCMEAro7DAkE/H+PBB/foyU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gHb1YTrC+GGifI1s/P45DyeJ8fB6XD5RcFwzG1TkG7MMvKjat5+eXjXg72pUqT4HIf4PSX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Rfl/mTfwOZLcePyCPAJO9a1/8As9UphopMOTafREW5PxsjfIgspCnk2z40ADxOv8dUouyx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7an+Iyb6A/wWd19vYS7JU74+u2RP01wb1yGu1O3HrfzDvTLrGrAiJaH29b1CdA5Pi3+npm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6JzFdQvNqGZjsbZHwjpHbtuI5axsWY0BjXwkUSwJKZ5xK3tTTheYOuXrAgL/bflqQrKK6d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nP6qm2E69TX06rwSxW0hAkWlLO8MtaRpZImf1JH1epx8W20ejzXUqs56mRQ2rX9fPfCXlO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3n90F7kU4qyCWKOKF5UstZSU/ayyQqsqxQzxPwhjeFlBj0rBqqvKOH6mWSbKFrc46zzQssz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+fPTGhisXDFqWOeBlBFn0pFrxcpnsz10ljRfttMqgEK6O3FidPrptoYtao5t+rzlFw2kkM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TGxSu4uyWYLUkogSURVI6sMYkE00bgcJSrRsilFQuG/Wi+1LGwtQm6mQ/dHXluXV5S3Stj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GvOpNaawt8pA68azzBYVeeQspVhIisixk8jy/wBar1JdTUuK5CJvN5vVzaWHTc3D6sGHjl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TS2IY4pq0546jnsrF6XGOkK8bM8zeCZP8ASrN0pAyMxtuLD6/PFFSbPnEWkrb97+pgUBah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IrEqpJ6XtMtZWmqTqbIBkmBA5LrkOJQdWEnuS1WAanF4eH4YrS5s9TRZ1o2271bfTBKOCa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Forsah0DU5Yioku4+CREDRAiDx5YGTTL706khMxGulq0xs69nvAiM1UM1WN0tp2qm9f/Q+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NDA1+dIxObFK86B6uM9VzMZ4yskJedgs4eozemfU2vBl6SQZlmo0r8Nelf6QxxKe1hc1O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QhvJNa20RpJXtUpkZRFPMGjapZMNlTKiSBZNrEoRfUZpW+W6mzDn62lXXV8MUzLZQ4mNqr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2YVmnSxcNK+5iNQJVk9eNZw715ZoZHWS4VgXyDsKvh1I31wzJkty6PlNuXdu27y+mHObhL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6eLPswfmt3aFmvHUVloPMkU0DTSKKbPX4LkIpZJJPXD/wBGSNPUBCq8Sc9ddAcEAZrDEkAC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bi74wJC9vHyNH68FuaRHrwcVrzRy2OPKKZpnijg3zZgY0Zy0is3Nl6kpVXl3NvfX/rFpCo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CMHqz1KB8xyYdbEhkFXHVVljs5GtI1pI4pWnb7exHEV24HsRnDt7+oSwqnPTnu9pvehV01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K+jZA2GsxEyS3L9W+0jyy/bRDjetzvIHhaIuhMDxvKqhIwEZJF8Fk5h1UZWDLl/SOTpmJ3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hXqyW4+bXKkNOGk9iCWOzC9iGWvSVJbE5nROcbIJI/S/qaJ5px0/hTFrrereu8/DEZbzXd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wbiey6xRM0hlU1o0iV5WnSGZWuVxLHZaIlmdVCNBKkkatrztyOLwg7a/d2+f+4ckyaG1S+b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rQzTTrkFa3agWOGnDjZoYSJ5K7ST+rLYaaN+SedLrfJgG66ArZdHw2xGZbqKyyzD8v5YPJ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xMLdeO7DQ9D1ILM1mFORqSWBMrTwwVhMduViUSeGQ8l6Yu1Sd5blVoKXBjMXSwz4vsgVq9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ZltCMSVr6ujQSsy8ZrQgMbPYkmikaKVTIHXki+7kep2MCANjdr90QWUt0sLmHXs+fhhOOW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tNnWZGZK8bWIqkxaCzVtKZI5LAkiWNPWh5f0mZtFy4YBNzKzZfavn8sWEWbLvUOFl00/5Q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s1lmg/mAoPj0i9GxdjLl4quQlsqheoERmVJtmJFR1HJtdIDlriFstNvn+MNml7V1FtO9+s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jZxsiXrtlQtSBZIrH2kllVibIw7WN6/JIjBB7mBjMj8fVOmmoDUlXNUZd3ab+kVWLMisjV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ayvkctHj6U1mZac8MVPF26VeG1FLCzXcjC2QhjjXG1XtS2JI/VTlzmCGXwnK0lCdptU8X9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Na37e6K1d0QyYvuvPYNa0V2eTKWL9CpPVuKBBb3crLaklEMqsKMrTlQViVI/ksyp1QdFEy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38uuJMs4osuayraCGsa4rbxMO0eytYKXXgkaa/NJJYpWoQyiBQyNbmHAQtRjaMigywq0Ev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UzLi0xW05H9vot3eqK8suLUlUvqetiV6mrnB6hLDi4I1tRxVFmkx9yvSdkmSmbduWWIzRA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eMQMzI3NUfjAqssKG2mh9Wv69fVD7tSo9Oc/C3teHujxsk0fvq9OK3Bdgsw34I2RbUEAyY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Tcvry7dzyTXEOiMeE0Rm3g3n+8WA+IVrFtaYxGpq73qwqyfdSNKtv7as33iTU1jiSGF1q1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LRg1yxikRZdG0OXNFHXGmA3KW1f66TDZiz7bnkqufa+9Ba05oWrcH3SV3t1ILBgmEtl41g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2GLjckf6/wCi3Jfk9Dgi4ClaRTeeL1MqhK+d6HU1AzVzYrvjZqlm41b7kxpVqKs1dXSWR0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Y19XyJqrHyjK/TasFACgrXyYTz786qurKWWtOv9x69MSphcdUtzY2xboQvRrQYtnNKrUkx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Dx2XklYRfbyF3aaZmJeThzTTRmLnXdHD+bznDxYLgKrve94fOUK1eONDkXhhluJ9oIcbcX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ITr/PI6kTqkcg5GIP4jkYBm5Ku2hpbqSrXZBe/3ogEmS3zUKtvZ3cl2eiGfmchahiqXMhT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K7W4vU5KKQkrvr1nrwfcSOIwYmh4c35K6tFnbIsv6xOXzssTLJtDputyPlohTMejJWjxEV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l4HaK81aXiZqmGlidRZkmRVZyw3CIRHGh30kFZYYNvLXzcscmm2cvOrblsbxRD/dF53Zkn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B69eJpFsUgQDJThRgTaEB24cnZ4sihefXRMuDNeJeXDtP94sy+bCoUl83EE3ol9PYiidxY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7NzSJYyBphGVYKeY3yX489Z82gdXGdRCRTOi84K+R73FBPHzS17KLNUjm0zFYixSCWMuqy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EHYPtP8Ap+Ooc4pRdIc0t9Hf6YHuNqiWVPVvEf7dmLYdm1bNCtQPriSG5PFBWVnKR0ve/q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ZA0cm4jyRd76tIGFuxrvPxd0EzEFUkqyqzs1Cv5YsTg0EXC202JS5FZmQ5OekTFSrvDIgN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o5GUF/8A6seXx1YClWWjCva7PoXzqi+UrKAaYKqdNu0+eKHrjLU9O6a0MtLHtjbTZhbv8u+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CWv9veYypWt4141g078XZpZW9rcWsxKshypq83dqM6xZnOF5jXUtUdHm6EXIWZfWsrXV8N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SSOT7Nhx+0gKuBYWT1XcPEw9NOfP+lo9VwSjThu3G7xe7/LhjsoFth54LpPhMEWjs15GrW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9CdVWERVpazOnFmeN34RPInpM7KU9iLzccmTL1NF85ecosozItDWtd26qmBIJbdcpUlWOr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tHBDBSgtQfY27bznnNW4I3xw9M+x24MG6ROaaAqhd63/AGaIzebYtcpqvR2h0+qe1BG3j3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WRtsLVOtPEtaRGeIR+vAu7DiBa7M8wMUarxCtxMvSyWFFMvKpzpu+fsiEue8vSFAHhhDt3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NacwQWYlYxr9vEQIrtSOYaF18hGvIaaOUxu8LpvkzA7XUfTdb8PX8UXWAWWCGyHn8sAT15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cENlLLU5ZjVrzubJlmSMATs7rNHuNz+zkMq9PGzeGr7sVTa5otbpcaQWQBXRbcUeGnTbVu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zRT2C00UZESiJJGc6mCn2px6iWqAA2g+f9YYFYXG3d3oR7NmaW3YiDQ1YsYJIo7DVEs3rd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LKsYidtNGrRsZCyxqE31G4VoKUXTWkV2QXK6rcswUbwrBqqi2XlrQwrDBOsMNqm5lg+4ii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0smRFXiXcLHHKyL7eugFrupomCK2ltSw4bkTVFjuOaIqSrBHHNHFbatXPxJMoVzKklZhMF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3VeNWi9TH6v9Y7TKirkvD2u6EEz+o9uJo456UNCZhIPXa7YkWdlVquJhjLGVD6Lc9hREzs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oDcIsIVZKHS9fOfVGiSy0YGtVf5dDAyxTitfxv3cuLx6FEGSsTyxBTXFydUBPvSTUqMUXr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vs8V0Ml2rkZhVm3vW7P/ULUkFqji4cjJl8Q9C/NZFWXDyrNlaNWApDayWRx0fF5PXvCSOL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Lli3UJguatxquq5f3decMaYhttYsWa3w5Ql5OtLfVYQHoTR+rUrO7L9rLCjxn7mKnE/OKF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MvJzyXj09GWYjOK7LR6fVhDI4elLuz2oJSzWYIYsc81aKKzZjkuVhXjtU1iSF1ityXUhXn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dYZVU+qxbiIlWXJj5/p4YkBOpUNzaKeLM+r63fBRcfJWxrQRZKpD9tMbDtaW3JcEVmItLR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or+mmg/wBwqNy4NrhQhajZ+X+SxCZcXYW3FuysIoopDZkuxVaErtJ69qSGOfG/c1Wjik4z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0QZTwKp7XR9ormyCr23A9Wn7PyxxpZS4zWCqwO954oTJKKWarV46Zl9L7y2gimieKNIJeM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C55GAgHhxdVl3xEgBqG8PP5YRNnIzs4pLVQvw8MGP5Pbq07KWnfJROtGtLj5zXQyVZZJDY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wmaNSoEa8vV4j3DqYUkMG1Ci6f1jqOpAIbMd31QhIqRKlaGKTJ1GrvLBUhWWwlhlX1JVmo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GvqhthQqsUZB4iqEBeKmwRIoDaqKFNPJiBciEx/cN+CD7WCnZne/E88f2QpG0gMtJpyvlB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fv0KhUM3CNXZhNrSzS4aRcfT622JAw86pfx0c6NLNWx8DVq9fHrNzswuSFtq3FZwsTKx5D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zQDS7qy3a61a3b13F4fdh0tBOnc8WuKrFluzL07RmON8nZQN/MTHj4R62ORZvs5cjWqhE+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vGNZubDfFD7P5HT352ZIaczKpvA+yvn1o89y3LaZh2nOqhVNvrd3aidI7eLtY6KhDRx9Zs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0Dn75kyTO0kFYOIYrckCPCYfUT1IEZw7ldKv0hmvtooooOrejwLNiZWxbucYCjZW97edUL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7G9ufbJmL8ZW6gx8skFurjsRFPJk0wqtaP8AWNOJnaOFSZRY9FOLe7peAYzZkzDr9NMY7F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82wMuZiV5tFO/btuyWvddE84yg9iri6eKvzYiauczlcCvclTIYKOfB3Zo57EFrKvQCnOXI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L1ykIWLmpsmY8t6KSrKeLbGRMEqYazW0MBu6vR8MKvc0+YmWOr3B2zlL0NSjKJ8hhq9Lt3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S9apVMtKk9aKoVEjIx9WVfCKsvJbJxjzVVZ0q63s6fiijJwMmQJyyMRzkvEvVQ66lqu552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Wl3G1a5jVftrvy67RQG9WuWu1L9igI+2bueNXmsMEt6OP1Ig0ahVI9N3PJqTyMJMmTBNQc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FGhMblB8BMbDsUxeBZdOxZ0vjt8SL9vTCbQ7X7c72zGPzXcGSynaOHxMGGx/ceKpYWlF3B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K1Ji8UPb3bH3UfNJrClFrNzXi8qr1fEiSyrNbEc3LWxWSihwy9qnA28vdFTF4nG4SbZhcOm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lUWq2zjftdN3qxOz/TbtnDtl88ZK8uEeVaXb2NyGV3YN+wsNc2c4uKkFp+25kWP0adeOSx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y6uTABnzglpTR4vPZjNwmKnM6ypsv6Vi1zLp+G7i8TbsSV9jW7V7ex7dmp2j23laUFDC5r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IwlanmV/7wzpi8nVNbt/ERRmx6UhezYkWRYZRFyD9QdpfNywrIp2cWnvo3RFifLmYufMmT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LTKfTRVK9LerGcz3D9m2Yp1ambs4vtW9Ix70yF5GzmevzWUy3buFwVKciL+WyvE01i5FW+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3Vjn5gaasqd9Euli37R1GIYXk67mZvPJWcLUkC62Uo2u7cPcu7Eax43MXb3e2c7f7XwnZe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efcncMmcTDX+9Y2sCtUAMaZXuO5KzRjE1YntwRqZXeP2qM+WHM3EWIFlqLr24Wb9e6LU3E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6ar0WWi0ut6buzxVbTEH5vGfUbufKJh8F3tZncPFh5a87TYj158pKKeZlWCACHA9sV4I1M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dN+r1nzZONxDFZEy4yxmvE3WfCPwi/Jn8nyGlzp8kKJescS6dit1u3FbvRU/vrGw4PPZ7E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hFgw9nuBBYljzF+FPtp6Xb0V1Fav20rSsIZX98gKu3sfx5TlObLkzpipinbmxazW1Yt2E7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Y1ZeIn4FJKTGZ1RbdzhL28XhjTtrOW2enHatG2sM8NWH1Sa0agqsLVcZFJJuF0FdgZRyWQ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Tr5lrXTFU6XPq7qLw27GaLrqkmYrCWJIa7T52/pFqOye8G7VfMLWp2bMXddT7mM2n4F7+O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HajGsE0wMxTlBLwWNkVpG618HNk4a0uG5zEFt7tNvXQnF4YY3mVZhJXBtdULcxu6qx9Yf/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9CO7/pv9QJa2Kl7WuZfI/SnumjZx+Jzt/siCnDk8riLmIjp2Tk4cR3CY5pkaeRpqVibgGW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AyOT+Ulx+GumpO/5tNUlTeGjVyqOLr0x9V+R/KcrHyF5PnTFWdhw1FrbcLvvcLG7rKx9Ed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8Ahz7modjWlr/UFYqK2YauSrdvdzwWq8a3Ju4sPlpFRGitThrFJr1eSGrZm+3liCT8x8ba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TEJipym1lat1u9w7y9B4lj3fPY3kzljDynV8PgpyFldF0M3RtX6J0rd/+lXs20iB/o79Z6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3e1vqBHjsYv1Z7X7g54jDdyZXDwNVXuRu070Yr9pdxLCWLpAedv387DcYX6p4WZzOKE8cp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QbW4D1iJ8o4edPl4o4jDpinnE0xCLY6q1uTcXp3a5KY6p1u/aF7FQ5GPKQWsSZitS2yTm1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Rq58D1OMDqjmTl+v28uvp5mtNkSXasxWCt4muW7PzlHzAyUkT51tAy5N2Vb8V93ohtnK1M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8AnqR26nqp6bJYR565vy5SMSGNUUyxNCXhcbYaHt6wcZh1CziJetvi96371YtXzHlqsv6O3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UCw03b3cVAd1wYaHIwPX/nk9XGy1Kcc9T0hkrX3E8MmQrrNMVR4zGYV9lbm7KOvN452LLK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Td41WountetFvCzTIxPzi3nml7F053een3Y5H/xQYLI9m/TbuKTufMY3+ddorhvrJhMvQl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fx/eONsUw1GWXJ5TI4rE5bET1rzx6oZqSWUPEvo9b3IuJwZxCpLnABltUMQzgnQb17TXaW6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+dPJmYdJe81Lhd0Wmmqu6buGKxdy/Wb6YdtfUXtzPd0/UHF4zun68dtZzvrOJ2FlKven0n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p92H9Juycd28i5zuKHC3cbFDbrytZdrF+3kv6HCGLM5eeWnKk7A/Nw2HwtuRYLMlTd52ms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sclOsuSMXNx3NzmL8LNKdQdKIluphd+asVG7xzndf1L70zvdfeUWTp/TbsCbH9jds/TKfu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ZfgmmS3n8Hjb6RYiKnGkNuepGkUMVL03VGld3XP5LkviprPInJhZbAm9xdda2wetuq0aPKG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tOxGSLY+SE9Lhct3aq7umHN9AsT3JRoYyXPnGxZCFKvbtFcRqZIO2sfds5/IU1qrzWesGu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zM8wmmcKlr5QES50mWtbpi3vTdZjkPwjC5KEyznXmCxDYPCFzb8fbHRXsBKFeOrhmpoJYM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aMtOy9lDXEivZEcaMjetXSbk8pr8E2EbpWFmc5JVectmExoMtrsVPno/xi29aflawU4tv/K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LuEp03p8jHda0ria603q/dWam4aIksQxO7y8EXXLrLnYeXvXbe49FIu4dGnYeY7aio+z+v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3uzcTblVnwlC1j7Qoww3jZkolUjuLaozK7WYJMisby1VUxR+nGZXJQN16nB4Y4jEYLndMqW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dXa2x57Ez0lScQE1zWGS9pRvV95tK/xioXdGNoZfufueXtjIVos5T7hg71+nHZl3tbDdt2M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7J8TBQyqS2K7rk/StuUECQyCwldF3KfJ8rSJmI5VnTFU2y5lQ1x1hV4ru1+Meh+S3KXzf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tVbVVh2qe1tuyEfPVq3ctPHX+28CySZ+tkzZFXPWJroyEEUxStUq5tbS468JGuRK8CyzRm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60JD3tJsJYIagdRXz0xsYqRLUM6sKtQelbfhHZy/LHL3+JftiLuqrmv53FJLlZ4oMfkIK8e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0Vjt69bupfdKuXmqV7lNkmWJZHZjTKIE69lgcX89lOk2WValDXpH8Y8XjcH8ymNMl0nKxW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R8yf8V30tzVvsz6iv2/M+a7bh7bydLuvHwtFja2OxdOOxexHeU8WKpRTzZHGXpIXne27Ub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EwknE4HGlsJh+ewk46iCwZFrkaLw+tlDMYJONwoWZOGHxEspS5d7uuMcT/AKd5yQY+QJJE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rXEYsS2YRwmeIkvDDKsc0iyhGMcqyxKCrxDr6Lh2CqyE2lvTxedseNmyJqMt0z6MnTt6Nk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tZlh+zrWppZRJJPNPi3ttPbjK2pJC8dmCs6g2GgXUVrTgfo6uAg5iFNKljnGLHV8Td3igB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fZXWZTFTsepYupcagkSxzR1ZCbPAuvJo3rKIGmkd5lieJOlUe2o1EeLet89nZCRqDPn3r5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fdo1NYzFNWnKQR2a33FiVVtVpY5A60JYbVbw9cQ+oG17R5NYJMGozLfVz80bdpF1ZeHaUQ2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Sr41C8UEa2Tk60Yxs1eIpTljWda0DslSd0iaXIrY+6jRrDErzjRDzYttqxD6y3Z4h53t6F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Y9m63ehNs8qt+nPFC9uXFw1K9ib0UxAsXDzjSpDS9UerVimlmbjIwZmVyYffx6srpdX3T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64iUzEydUtbbbtnSPP3oDsx2JRJUx6NIIK8s32sTWTk4L00xsXLIeQRiHFM8MjzSAwGZJg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pUKXNOnz/GsS1HDq7E3N9X+3ZjT7Sq1Ssk6o9y7DWlivRNZrRie9X+59Rp7O7LY+YSRiR/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8Vr0ItB2/wBfvf5RAzp0t6FRX4jWCCm5V9NYJ7KwVH5Wf6HppUGNlnrz15TWBeSMzv7Cjx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3TQs0qQoaqWm7op4v7e2GyHxGILIZYW0f3Ue9C3HkIoo4fWpy3zI9e7UqmuMYUx9e2TEaF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6peOJyno8fVPPqExqmhrVeFuzFNZImTGYquHdTbazE18QaDsF6eRLYkxViSCNViWxj2pSW7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8AetNHJcnd0h5/cCwI/t1/pBFK9QWYERi2lFPdn73i74tymREZuZql+o9FwXZ5thwU4bT5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TPHFHSt04J7Ude9DyptJD9vzfiI5JZpUhCV5G8BeSKtoiXdarGrdrV8MSebKmlnDWlrWNu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qSTUpYkts7mFLeKtZCRbNl2ggsZKKzX40VSSPSCOJTGJPVb38m6hMbpG+O1+sLmy7zzgq/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tQQibKJanW3Wp5Ccfy6i9eOkgSw1y6sdyGeDGsHVa96DnFOvHiV5Hkzv0tag5rccvOXi6Y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Vb1tzVoXMvLjpIq8texIy41Lcc5s33la4jQyzPuzyrSvIZY5iglKFfMPCUrtrYmFGMxJZZ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zJoMu0NcNi5N92sNC3HbxtSlJfhnr17TGxYyEq6mx2PnRxLK9uxXhkeJZlrtEob03Eu0I5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Sr1z2Lb92HpdLNHXmmpsNbl/7/AMoVI5Vt3RlKyzRUclanOOhtwPDEZmCBq7c5o5bdqV3V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3H/6kjdTm4dVl87Le5K3ahvXfeu+yLHz2WxZCpvUZ/1glPKYfu5L8EkeNgS08NWWM1716+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1YEjv11grQySV2kMbIhhjfac25JZSrKasFLMK6dXEa8QHZuz4YUC+dk0UYZ+rBmnUsWKNq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VPc9+VY8gs/oB5qFuNHAHKyVkM0kIT00RGaTXS56NSY0xjJCqdi11bq2jd1NxNpWFzJ02Q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6YcWNiyH2TzSNisU0SzSQIKmVkt3Er8VhomtwnCrMCzyO0YIkmkXz7eMZZDrcswEL3Gtw6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W1zGjZKaf2g3WyFWKVf5bFkq1kGa1Tx8sStPUeVgKt2vcakGmpNWEyWYHIG7ELOu4iGHlK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29a+iGTZJ/5GVaZDI7evL8sELEtuKP1YsdWkljq2ZojC8IgtwQxM1bGyVbVoLnlbHSqWVU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aIQtiKqns/gt13VEJai640a40Ord8VvijeNL0EgsTHGW4IKqWS81azNkaJjVbD5CUti4vR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ORpQISzTek5CwEsorNbmpJ627VdmS+HohDq1VCqLK206e41uofVgCdoMp2vkMZi6NGlJK0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t/cd21o4LxTdjN//AE60BjnidldpjYeJV/pKple3N2ouVaq2qjOOje3rY6JjtMYLMMwyxk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ZEyTz3LM94Rz44NFJUhT7daMzwPYhhluIlaxG0sy70zOk3vaNPb1KVOM5JgUlbRd6prnb4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DLumLQ0rt97e9aBagleE10hapYqCTJxzTTRGSQVrDJPQrTpYdB/wzzPZdkViYwicX9zLxE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f1/dWJ4qTOmW2KJDKdv5fWESR2xkYLDUgksjLFXedeMyJh79eKaWaukqzXeVe/FzVEcQoX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dLD3igrRfh7unz1RyTPnvKZJj2ldPh7O7EdmnJiu+syslOb1mzFDLyYnLaeik/26iobVea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JIDGDHYZm8xdIzE2YOljumIzZjT2VQx29Gm4dfu9mJIxV8yIIAycbUjyy1lrWMdjiIrhTN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yNWkYzepp15hoQo6uSXCrkK18tGnIky0l8VZhh43a1KmiTC3jp5Rzlj+zkYQ16slkpNZku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oAqmKP3B09ezI7FZmsdO8q/Yv7vO80JxSfSZSrbhvV3uz6KQiw2JchAbMSfyAoY3WWF5zL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ryuWmtqDX36swmaRZjKE4K3U5Jluyu+4w004uzCJImymrznOLTp8/jDwvcYkXFRSR06r2U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5B6tV8jDbq8Wc8JKbJOI5VruLELu6RlVbo7HQ3losidRauxZqe6sN+zGB/MnkmqSxY+26R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FqIpDTisyyBLEgMbclBEqLG0URf39VZgSsyrZy92n8oaAlFNwuYZMW1W8Tf08UfSp/8Ae63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e+jRsqWr5Ltb6nYmqJBpY5jY7ezQgjeQuyxSPTSUsdclZk9nHquVpbTZSMvEKQym65WGn/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HyGx55ED5I5Aa8k/qYt+3gAdcirGeR4+RzLe479xI1s+wt8FhrQ+Qm+iCC8+tsRoN4PIny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Pje+ugEmg2wQi2R7dAjwpBBOyo0G25PgjS+NnrkEN+0Q7M2n/tH6gUXQeQSALrY4nfjex7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V2nnkFJ5EFhsKzEfkt/cdbBK9ViRbUrqEPAIAB6ITHDMfCguwA0B58LoKoDe9ShYDf8Ap6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cSFUsrAEE6/BK/I0WDEb6WysT1wRtrgqEMBGzfv/nkxAZfa228/gHz0ogHIxaAAGy3ijaP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0d8ipI27nZD6Vh4Oh+noBBzEOh7dqkGcbb28lJZV+AeXHZP6pANef+YdUiRz1G92ITNxvR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Q/+pLxP5144g78a/APz16TBBdJMZT8XticaJJRfPwPwRx+ATofn9+tUb2rbFeDM2wgI4lg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2fyDodMy3u6CI97mA9JvBHmQ+STv52fcf/L4/wDwelvtHogip/fAUixonWjtl8HeyVTQ8c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zcTSjU2UgiqOVDfeykK2hxc/O1bkA3lm97CTe9a1y/PWYqk5WnbHVWlD0EwLT17uKgNssr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UfEi635/UPd06tpUXZMc4atbRdtjsoR5JJ1r9Q+Pd8Nvxvl5/frUhRFRQNbWPa8kDfIbAB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gAP/i6I6oAFBoIjJ0GO28H9R3xAJHgPr5P+R4/t6IRMnMrUC3GMhuQ+Dv2HiT5Lct8SB+C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u7mYamMEa1r9TEkfjWgd+V/UdD56jr1/bDjLCPJYNdQwnWANHQ+d+B8nf4B3+R4/69Qhya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n5Taq5JCjRJ1oa873sjfyelTN9vTDUPR1RFmXXXqDzsjQBDAAqACPk+786+Ceqc7LLtQ9N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OkG/AAQAtybZPs/1+4789UGO0xeX/jHp/SPiD/7ez+IN/qh/F830uw11rXbn8OvaNbttVF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gX+bd0X44VkH31qIzVa+9FY/s+HJWLdX8KhCt1737fPDE58wc6paWWsGlvWjhO9ueOCyiyN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lKy/ZpHGJ4p3fcbRpp317mkdmHHirN1aSisBvGuyK80lRLZphqDkVyp2fPTCM0kqy14vTf0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rkq/ILyIZtQt6gUK5WMSSf1UVg3Lqy5dRp072qLIZHC/SafP4wVmE0EEglEMcKNHMJw3Nb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sGOy4RlYyMEBRmDr7eoOtRM7Kit3nphExZrrJpWWrTLWDHKm6rXQPJBkbYKrHFVtGW0LRE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YBGZtTBo+JRl2CI2cJz93QA7KCp/l92OzklgUR7Vqcxq3W8/4wXM1wKsz24g+PYcppiJ0N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TMSW0VkR4wI/eze4dDy2ZlubXL/XxeViKXo6rzxddW9w+GN2TJ3bNI3LNoWJ4oJ1lMNITT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s0csEhVWVmC+I0RFBC8uTGIKg6rh8UBmy5j7zM9e6m7u2/rAc90JDdiDPaltz8RE8Si16N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Mj2Y3EjGM7DKy8uXHj0klSjOq5wTpuHO82vouH2eGD7LDfeBZEMUU7NFTZ9xOoSPaUrrWU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IGUmMJpAWbqVNMsMti/e1flhJQWXkBjLpbp1Mx4tPRG6iKzUhLXB91GzJZuPVNNqm5pJ5m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Aj5zAciyqkS8Bvpkt6LRD0HPz96HoQObeZS5BC6ljH2sLDJLUr2a9fIO6VZMg0UEryAs9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SLGFUj3KrAtryrlCTJTAyhcpy1ebroZpmKoVApXpEBwWfQpJLGFX0ZJIIbFeSvTip3rZr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uYl0qmNgVj8b5rxMRdLyKiX8IYt+P9YVNlswq1FVjq4sl1dUHY4rjkSwx3YUBt2mZLUkjV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QylJmmb0443RkYkycT7f01KO7ZLaKn/tYqXSr7Kilf1rGte8RMtzk8KxzQRGx6NlZPWjZH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3IGZgrwh+GuPHrtDVaVUV2/pELglxFXNTld8PnihUo20uNcae1GHhgmLgGCSSCGOZleGH1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bUiH0fLjYbriOTMLNTOHLPMt5bquroZuJoGim42I1sPOtm4LcNa1FMsWMayQEFSccgkll4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0n9zdOsKGrNvd/wB2OoruWa/Pb4vP+0HMc0WNWuZJcbODGj15EsMJ8XXgYpagWhGVkkyPqP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aJXHUpYPTRkXh/p3w560pveeKF+rdlFdI69mL7K1PTNl47brLzJScS28e8bzLXljCh+CFH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fKm796K7ibJuYV05bN6DDXq8M126tNuRlmkMUU8lR0nZozBPCTxYNHHJ7doytx5I21KdFr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ZNmCYHozL9dI2xy3Y4HtLYaWODI8WksylWrQugkeN8ZFKpqV5nSZFmMYBZmVX27K0wTS4b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SwVqTXrcOGFc1pbUK06qzTtYrWoMlHDZkmNenH6UNMzwJ6TRQTWDJEsaxcHSPjL7t77QEq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eZQmIouWu6N6N6bXJrElaOnThvQUBM7zNkIo4o8WrozyorOY6UYEnp7jBfyVGl67dXLm84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Chm88UHb0NGOZTaMtV6kUdh0sRQ+tKk9ZbML268PJZpZJRIsKCHhqyHcePdE6jXad77OmI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d3bW9PVAFTNKsFjHpXmkStI724JJXVWisoYsbwlZ2OTiO/TYNCDFyZ+ZjY8YJdcwLZDh7P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K2nUKHq3bofOCGNsrTMcctHJxcYVURV1oUKrI9d4oJKnL7iFo/YTLC7B25iRA3taVLWjVX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TpyJnJ0e9d59sSFhjZpRix6kNilHMJYoaTxQ29TJwhrS3K0n/AY9bI4O6SKv8AWjR08Keg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3fe7ogJ0wWlZfNt3/j3xE/1hiX/vZTz64+vYbK4eG1kfXUwxUMjRllpWYBIbQe/CYhGPc0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MrmAi2Y0sMW4vRC5OIlLLZbwz3sbvT+sQ1i5rNyOrO702mvKRbnZq0P8t3N6MUjepNGA+k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MjJob6WjXFa0W7p7MMM1JZWYF3SGHX6vvQIc5IYJ4a9ZLlmS3FM8MsMUNKM055vtZKbE/cQ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M3Bf8AVNxbuMGSulss+/uicuYjXOVtmPcwu6atB8ZyMxtO8UOPt3cjatzfaGFngtzVk3DF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x8GhKPyZvHpdRuY55aj586Ycs1KLbvVpW4UK9odTLCvHfhkmdI5Hs25mpSUclKX0bdKcjJ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u/b+/kZFZjw3z30VYtkgXPe6+vZnWOgtMZlagSu+dQZegjwwvwWuEmJQPauRZGS1jqqcVj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8kiMB6ZhWAsJTMv3A2yBX6nmCoIy88UUJy0mTQqrReo/t74XKCW7VirkJIYMJ99DJWnhyD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qVDXuV+f2t71j6TvP7ffuX2qjddVqlasFLftgRZhZqzLWUDTt+pu7uh/8AbdmxZTN06+VS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duNmNFt2KzV6tZ0mmjsGujS+P6Wl5rvkWs2iZKEwMVGn839oYGZc5ko7N5f8oWZM5cvYSW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HbkX7qWIWKosWYJhUjljH2y7Uza5xiOFuTs/uC5DEhaMLiDp1NTzxcMNLXO682VHh3vrhh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xluvFBDHNXxYu+h6li3chDPHHYa9qhCZJGljMqlpBMgiRuLjp82bMcrsULu5W+fehE+ciZ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jnJHnFG3PDEXWyUKtGMdaqL6cdVZMk+k9eH7jgz6BdfUBdGD8VqTiQqsqiYfvf4xLETZUx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In7iyK2bVqOjRpy6EDhIC7w370yCOzIHHERVjyYA+EHkJptMV3PzbUl+zv7XnTAMQypoFR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61NIGn9Qu0jOsoUGOVfUSUajKkEez0tDTH9Xj9RHUUDVWo1R2W8w1BS0Doj2NtKZ4WliQCB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NzVvTMgUj1CygAHk/FT411BkYhiVttPlocr2hWaWaqd71otj2hMq4ik8Nax6Je3JYkWYPf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naOc1X98hVUcwr6LAryZqm21xE+bUshZM63dFy+eiLEYOQSyW/QrSQ11pVb8aSJFDWaW1Y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enGJndyjKw3xT+029LsVC2uoDfXHWcEmVcKKWPn1oemJr5KSOjcjsNZltrfks3bkEp9VfX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gCNqOMs8yx8XVAV6YFmaSWDGjXH+Poit9HVqaTl5uggtqvJYAmlnW7foWJLlNbMjY0Y+nq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JJRyiCRkxSMqqXRkdG4Sa5KasPdyiSohP0aiXc3vXfu96ExPs5RBE0WPoyxyTX5GrWWiau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TnAkMSxRsFRCA0hRPHuVAmGYGpSW60Y8LUu1b3h+2Oq7ScRMS8taNKn7G9vrQatzs+OqxY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7cVSUCRYbU7TxVKiUpI+WTrIRXLN6kZAZRw9ujwywUqs64IeL7ItGaFmKpl2hrbozlZLdC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gp8hattdyCJkOSSXCoEYmmlWVkaEe6ANw3sL1wBrmpVSR+PFC1ZZcyvZ1at0/9Q2bVQTBb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bQtXht+tcoTVTWkq2gw2LUcgXk7MEPFTCvNvdK21g51W6V9WF88xSYttw92Ef1LcUQiShX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ixC9itJVnFagZ4mAEsKlY1ZAOUhlVn58TqQYkMQuVPeiABajoxlc50/eZawQkyU8zP6GPi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pY7AkMMsVqwkL1a5WsioGkEQO1KrpE2WWANzUMvKnkQ1gZatzjGnd8MAQzLduu8ESe24Xl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VTDCJIXvSA0aHqhonIYtstyCq3tlbnVWyr59VY4rEZZ1pt88UK1eSSO1NJchx9WlVE8MVS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zIBk7FjgGe2zSTAI+gft0jHENy6mocbaU/Hv9aJLLcuCpoGIzXh93zbBmWnWNyQ08rcVIp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GPNTjmEkCNGCaohlhEiv7mjkblv5btgLNVrLT9WUNK5tKybP64CerLSSrYqPNXykCy2LDU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XdEsFDHjlME/qRySR+eKp+XCrowVQBn5+GIAMz21uDHzp3jBxqN6jeE+TYDL5UyTSzXGha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GyvKjzx0l5xLxAHuZ02UVurLYamS1j8MDn6NkDG1fuwmZKC3SryXqlSaO1TtsBLUqVpY61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py+pkIijRmIGM+sVdV/1dLm4V5ic6GMsyyNnT/3D5c4qlBLMxOslbe/1frgu895LLzQrLI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m7yzqIrcFp38VoZELPxkB9WZtaUBnZlChyl7fVXVFR5067e6dLeHwjignFTmkaW26GSHlX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uWixsoCSlrNdfTmifgqrEJCzclVCWEc5m3nsxJMTarC4Bqm3Vw9PvdUF8j90zenM2OystL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F8fu0iVK8amNYo5Vj0UX1Bz5+F6gGYHKjFfyw2VNM5l5qW1G92res0N+3HKly1FK6ZOtBA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6zNKzRR2EgVSotVYVjj9QbUlFHAkclbrA0uLFtp4R6YbjMRJnCSEw5lqq2tquLN267oHo08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ZTCmxb403r1Ib3qVp39PHespBKwOrKHjK2Wfgynj0o2nYtq+fPiihMXm1tK1NPWXe/LCVl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c3hCI5YJ7P29WRI5Y5CJrNmCUCBEZodppCBJpFRTwES5c5amiWHeUwl3tzY6hDQyErO9+t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tivIi2JxBErRWI2ZeRIut5VS4Bbgrsr8lWzbwuoo8/mjpYXUmKaJsiLe8obUcmKu3lM1pq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JBYguqpFkRxcdRq8XD3Etxk5P4XqSGdaqmZl2m8+fbHVY0Y284tPeH+0GqFu/ZrrYR4fsq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WRY3prZhJQsypEeLeNtGv78eoutgy1Ff3RYkTcPzklJulpw0j1d7wxOnbGYppYp2K9qX+Y2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pBOzHdmQmVGUWIZOEiuz6jkEbsy/0mU6XJGKOE5RweI4FajrxMpFPzRnYvDvipc6WihpWq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8nYkpJZqRWLkNcVzeeszLTWUPxrV53hqCMhNMI2jJEsbRJKzonu+vyphQIEXRpa7h7vWjx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0xTlpz8UK9XuDL9m5LC9w0gmLuYjLwy4+uI1qfcy4yV0mNkpt6xdOKtID/VjZ4eHJ/A80y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qaq1vZ/lFbRPtlYuqym3lbV+HlYuRD3h259Q8DB3HgrvdeB7h7lzk+Uu0QtbIYr03ZMWIk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zxSeGOOXjY9Gy7gMX0uelTpS4gMWmTPDlGNKkz8HOmSrknYWXdZ0PbvLAd6h29BWyzYWLO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+Oz2MiySQO1iCavmMfFQzkcc1RpLSxieukqrRkhZ67yo3BFGrSlRaqa3XLverHXnzQVE9l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tnloqx9Tcf3X3ViZMMleHPQ1FqZShT7e7YlqXf5rgIUhmu3DVcJlcxaitVSLBnlkkZX5oA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TJaySxqpFqZ3L/AFh+GMvA4mTPbFAIxse8/wD1Hftu8N3DEHdm3O5O4O4aWUsYWHK/zeCh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Mt1+6sLSyCVPvLjk18q0tWGSL7WdmlL4/nCBMidIwb4nEYtZjyQyzBa9+TK6hqeE6cqdod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xMvCT2lpJZjJAW5Xw57XSpU9nr7MXw+l2JxVjOYmbD9zSd5ZDtyY4fFY+5iqOcsYeTJhq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pho6dsM33Msk1m1Io9VIeHLr0MtFWc0vnucaXu9P/UeXYtJRlxGH5lMUqvddRqdzeL7sPb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DdzF/uyTt6xkLmW7ftUu2j2hVy1ppatiG3kstYkisWbp/rilGTWgnUzyo3B166mICTtRWZ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+KHTVRxJEmS+FWdxVLMR0UHd1wjr9Q8VSixli5Ddr5zKVq6Ybt/C5K7dp2vVmct3Hm+7rN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w1oKkZFatDqH0VdW668zK7EqFem6o6OHP+kVlk4lZqy8BiFVJRpMmMFJGnMBLuLpYxHfem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XxWRatjMN2oc5kYsR29fbtjtapRltRHK5SQWiHz2ZtyvGjW7cnrzNxhh3FE5ak8+ZNlrJWk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2rm8UXJKHC4rET1UTnnIq3Otzl26lXYIgfuI3LQTtpK/wBtgbMUUONo9txvhJ7E1yThFHll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HNZsyyLMPVspwRkXqo0mayWicFlqNqad7tf5etF3k+TKwhmOV56c5qzTDfq8HUvUqxXvuv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tHJrlgr4bGO2fET8E+0THzMiFJhVgkMhlZx6nJ+Y3x6w8bgEKLMZjzt2Srr9FPZHoMFjhK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2i2m3T632RH+Oxa4ixVmyJsQWshcb7SJJYpJ4caKjj7mWJGPofc2njCE6X2k8dfGVh5Bw0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iN3d627NWjX575zcURZirxdUWS+mXb9jv7P4ftGCOpHPlZRjllNef+W0ZIDJLYvwLDainy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owNmxR4AOrlemTMTMw0hpkvBmc2q20VW5eKl1zdfiKwk0lFZj9OrU29/EL91Y+o3+ET6Vd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/1Grd70s7l/pX25h470dPJMcfR7MtP9xm1tR+m1PHW7uWt11tV7SrkLJWRFRK8PJvjvyh5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pWFtkznq7OtpLDw+HVG/yOZXJk1uVJ0y6apV1s3fe8PhjoF9av8A5zu4aNvv3+Gfsip9W/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HJfTjLFcp25m4Hjgz/AGvm8LPkZBm+6auYS568OKMdUiMO9iT/AMDr45jfkljOS8dMlSle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ralZlG7dH17CfLHCYjBK7yVxAajKS26w6LdWfo3o565b+IH6npnM3ir3dGQ7f7ygv16Nnt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3L2jkpKYtGlYw2UFeXBCpQkaOvLJM0RFjyrkKrV5mEMkXT8LnpOrSTGnJ5YkYtubw2IEtqb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p2R2U/7Oz+ILvb6gdod84DvbNxZzvf6Z5bDx1LFCKzEf/m+yWMWHty/XxNV56sNeG7HNXn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wMqjr1nIJE/CzpSzDNMs8TbF7Nd7zbHj+X8L82mrPCoonaqoDbXv4dXFF3+9P4iO2ex8j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5fumzPhqtq3DFi4catmOOaeePvLMSwU8bC0KWjEsssUitG6QxcwqNYxuFYzObXTNVblS20P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GSeJcq51uStvfn60Va7w/jN+mH1Ww1jtftvur+dNDZsydxYnsTvP6Vd/ZutHiMgf5PJ3Fj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LlCO8i1rKPHVk8MZkVOvD/KDAcp8mG6dh3wqzJavfZdaj7F0NTV4s1XbbGryBjeTOU57BT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7a7RutbsrcK5xXKjl8RDWyFwXMrjcFLLZg7lzvc1dZUrV8pZsR5StXxjYy08liSrMw9BJ1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Zxx8ZJSb87uLM2Iwzc4prbs3clt0x9EmzpC4eYrKsuSwtZW1L+DLq7o5+fRWTvjHfTST6V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n/ADvsLJdiW+2MfU+of0s7n+l/cVpe0fqL9MO86SukZc08GJ6k4gZ62ceG36kbmJa/yhEu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7TuUBzjzbnKTkdFW1kzVumm7S3Jo3vkr/wCPvlj8o+SFHJPzGd8ncJc01XnSpWJwz1K88p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erFJv4uPqX23macudg7xu9t/UXD47PDPUrWNrpd7tyHcGWiizgaTtqrFbh7glsWJDFJPM8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SNEf13yXw/KIxsiZKljEcnZFEta4adStq1R5Dl7DYLkr/wBhyStizmDq81baMe2jen4o6Yf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b9Mfp12rfM0GQ7R7Jp5PKZfKw2KyZC33qauVaSehkVgtVp6eNtU67T2UE7ytKEPh36tfKb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xYlDCoyrKEpbVs5nK73zUtHnOTsH/wCuwMvD8584FL2frL6uL6tXsi4P0wzDZfueM2YrVJ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dRZZZpRBHUq/ZCzKqzia5YM3FRKV9NIYpOPs6nyasydOw7BQwW7UNkWJ4RErnqH1etFx8L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6smayU2VgrYWlLNZi+zSO2iTGxaJNqyqzRQtFwrmM3JPYihFbr0fNgFZlRMmq3u+fOULl4q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vZ9+9/lF473c1Ju1bVKhBK+Zk7dsTTu80SV6FoTusVfL5GOd+MhhaNZlUjX9Mu+1l1ofPe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U0Bpcq3dNOKKvzabczkCZLa7Jqalt+7Q9qOIX8cnap7a+nX0u+oeG9XL5bs76zJnMNTis0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zj7+DyYF2vNVW7UivQ1oKUvO1ekjR5WSv6nS/lZKXA47kzCy5hmSsVhyjt088M1YesNTXR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ucUTHWazBS2m1btJup0bFG8Ysp9IvqZVnyeAwtC/bfEfUTtDE/UD6fQ5+mYu5IszlaDZLu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8eOCV5LkZ5SH7mV0lm9Yuvn+RZ+Kw+KnYOdMVlbcO09lqftj6JjZMjE8lrjJct1mMcx4KX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Ve7msLazty/27/II8m1XIydv26tPuSrDVt5N5bCiarZRe5K2LsM0KWIgK8RhVVaGwssR9P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RzOlOd5t0/tWPOTZcvF4NZbrbOU+3eyXx29EcVPqfjv5d9Qsi1CeFaHrt29ZxlyKplMI0O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AnV/tqCjfjjWbiQzssTs3Bm61sJiZp5RZpWIC23LsyVe0OvOM/lDCq2DsOH5zZfqzX0Lw5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JP0q+tuXoUMZXxuAtdwZjHY+DHw3YsdYbB5M15KUL3V96vE8LxqP6QkhTivFmbrR5Jxvzts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iayFuKkI+VPJc7CyuS56y2l4blDDo/TvDTb6bdVsOjt+cWMXVcTTOUrNN9wGhhx9YGx9vB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ifjK5jqwN6Euz/AH9epNSmmt3n9PR9keGmpzZvQBmbh6bfe05fFDgymS7hhtPcKXKtm2Ld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7+Rx60quSsVZKjyPkrM+GjjlkaNW5Va6czLxbocsBfxD6suz16dsWlly5eGo9Gn93QOr+M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6jYsXol+6oT244TUqq0xhM9xrKOLdidPuHFWGKuYEhV9tyROovMKroXUva3f8AZuobsLSV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EVor0s0c1mO7Xkqhl/pxR10lmew3p0JmrSh5keOyyogdyvJUkUabqCCaz1eqpbkvf2dMRm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dQN4d2Ey1KILZjx8IqpTuzWK8BhZIaV2OvHE1NJpIwTk560HNHSOGANGHPFl5P1gKqbSp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c2WNIZWYUXzTswYeZlqi+1mQRyCverMKUVzK5euU+5huT3naP1VktRV5OcaO4Fd1aYBUb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1aakqM/wAYtYaYDKVGY02Ut+77IbUFqKW3EUi+5Dw2bNtExpeRqsEn2yQQxTSO0krW2sTI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oVUWBNRd39mDEgsymU2vh92NsjDPQeRrFu49ieJrEMjNCZci4gjs85Xq8yiyVOCSgtPy+5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olEKEnMpYdLfm9npz9WKstpqii1k0Gzwtt+LxQXjaEwGeWjLbsTSmrZpwyRrCllriRIUvM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DPNOojZ0hRj7a0wkzGIUMPs+vtQJKmiY0xXEyY33R1+9s/WHJNFXFeRQllcul6vE1HYZa0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nIS2PuIpY/ST1oyEWV3RuYQSMpSrB1DZ7u9u7Ghq4acxsmtbLr97xQvHMWMlWoyq1eMU4o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NabJPYjEskZQ2JpUJQ+oth5zT4equgGkWJVbdp3fr8/VEcYyJKWXLUqdO7t0wuvdvZE1BE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YrXrTWK92vAGlir1EWEQSrSWzIQugDyeYqzcC8CY1pEu4avu7feiLYkOFBlnaq5W/e96Ga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hFSmE6Q1JzXeVVCMmRisQWeUcxZSrIQxJleZRCpdWXqsxtbeFvR+MMZJbXE6maDq8JYGWZ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M8U8TSw27BZftHq1Sr23WyYWbl7m+8Zvd7T02W7EMOcKg5aW6/Cur+sRVSHZjVQoX/AGgt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1kP6KyLZnswmzdepagWD7MWq8kb2qQELPWBkbSUViZOfMDnNzklMRM54nibbb07NXxRx58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38UFqMZmTIttqcsdOCX1r1iywtU10kFeCorxBZ7hrTEP8AdsI0kWWFfYdTWzm5gZirKOnp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ofU7hpSjZTVXr931YxZElN4ck1eKz6cAyUtp8owOKgHqqZp8lKqfbTmdmNZJJphKI1ZgIm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Rdvfe/pHQDdQUlmu9T4tPq7YUlZUqC0iPZq3kJlvmFac9SSIRzJTkpSQzmGOYyrotMWmbk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15rXWdInA8WpfC3/AHqims5p08yRh3YqaAcJbha7iA7MGMRkZC1imyVVnFOxxtLJXys0FU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rNjHWYZUk9JEBj48hyKsvUZUr5vs0sw6c7epre7o7oTMadLMtJktjad3da77oMegvLMDDP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yz/bS42q87wyS/c4xorSCk6RRK0cntcet/4vuZeuhjWrPnMN3VX4d2LRmMrWGWdYybe3ev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K9SaxJeSD72O7fnaa1QgauZ4zUngyEqszyJM9iFBuBmdFK8+PUjNEq1Wzu95uvSev8scKh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VvO7CRkfuLLVzeqUbM2Xm4z5F7BbC37KlTLJYiaCICwsXpzwwNJwZWce+Rm4za9pavKljb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4UXdmmFJwZZZ3bbWHpa72bI3xeTuLXMcVPFHHUUMq4xclOxt06llDDk2kGRrgtBdWMqqqs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0zDtMaWt63Iu9RblYZ2m2q5/hFWkxpjsK3MQrFaXDr7XR8XhiKu6cfHTz1j7LL38pTleWx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b87u88SR2y0cInV/doc14iXly5LnuWZ5jKdCtTqy93Z+6LgkmXNrLa5d5XItb/AB9ENqBb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pW+3jr0bMMMNWJbUU8siyLcDyZYvsrEQ0Lr/AK/1t1y0wNp3aDT0fe2mLEybPJbSGAHvH1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RPVq46ZZKUr0JJ1itWZ7BeatJQnTIMJ4Yh7SspBVSNqdqvXEVqsF0pXz0/mjkmUzIzFgrU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2YB7ihij70yVqehaJyNCrBWaZ6rvDPNSLQGQRH/h4ZXLMSU2rTBWdWYr1xhbOmMV1MBCDN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VlvQv03GQlirPJkbtizVmj+7FcFaVXHqak2BhWzYYi2bTRyTz8l9NE4L/R5J1NH52StZIl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lX1tNx6d2myNGTjJE1ua55WmKuzVn6Idc09JoMVRkZq7mrNHkJ7gllhNqWZq6VdVpAEdJ/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61j97caW7BUmkWst3Ft4Yk8lDdzkzONElFKCGWMvK0ONFSWOBo/t/5YDKq1ZrLkfcVHWRv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iCZ+TFkt301l2rTw09X0RVNwmqoUtL+6W7MOD16V5Lk8+MmisZCatfihpWjYnjqVpPQMM+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cZ0j2Xl/V/4giSObsiAF9rZ/V38KxCeXJvl6l6qW2+hfsghLLDIrZAwJMlyWzkOBilrQM8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rlVNeJX9ZJWPho0Zyys6dINk1bloRMzDfZCTNIZZTKVaXl4vi/MI6p/9iB9T07B/jv7Kwl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z3r9OpJ4zSpwmRqYzGAFmpWfi1uXI4uRuG9IZk5sJXEQTMBCJRcvOcKmOzPTO1fzR9sJVo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7J9vncnjwN+Nft/q5dJhce03k7O10FPwF/VyJGuI2P3+eiCCrgBSCDpdMCGLKW48f1A+GK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BCVZ0eWmIKq3ypI38Arsfn2j8fq/z0QQ37PgbUgsCSigniiLttqR+nzvyRv3dEMVOkiG7Y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oLcdspZuLfk6+fyf/h6rkGrHviSljtEEG0ys55sCWHuYE7CnZ1r2kKVG/Hz56IlATD5ZQS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BZl2OO15f7jrhFQRBGoZtsiIx2u2GwOQA8KSV0qhRrfnQ6UylfRDRMJKjqgYPvyi8l2+zG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sP8A/ldRh9P/ANJ5+uHl2wxMsYCj9QIPHRAMgX/AZwfHnXhuqUwUnLnWsdmbjeiLfdj/AP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6H44huRLfKnxr9j16HC7ieeiM2YKnuMTfQJCAhePzrwDtfHgFh7SetdNp9EVIOTDa/ggr5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+NjXgf8AXpsER93KD6bDQAG9Dez+nkCVHj48+T+3SG2n0wRVLvbStYDe7RlYeCrqrAE7Oj5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xNaNXqgiqGW19+4AC8jz4nz5DFQ2yfjzo6+Qp+Os6URVx1mCN6i/KgaHNSvMsV0QBGXZdc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u6J2Vphy7qm2hjsl88uKnXwOQGwx3rZP53+OteExts/uw/B/A8Lo/Hwvzrojpa0qqrvHVG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PyWKnydEaH766IROlFi0w9X5Y2B/f9hzOgDrf4+R87/wBuiKsYPydAnetjfkMG1vkdgb1v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w6XMEtmqtxgjYC6AJIBGzx0fcSzclGhoj8k70eoRalm6Wh6Wr+aGZlPajaPEk+fJ0ygn2j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Zvt6Ykm8Ii7L+DJoMSQVCjQLEEsCdfp0D58HqpPpp64sptPoivP1l+oWG+kf017/8Aqn3D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dnu77zyaWOX+TY6xaqxE8th5ba14wPAZpvy3VBVLzVRdRY2xoIQJar3R+Zj9Su+u4vqp9R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uSz/dncncfd131kmYLazE9u3Ybc8RMIjEqhkRj7IVd+P6etoKySElDfXe/pFdGR3WaZxZt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SOZpJdB1qLA7WXnhLRwCuYYnlrlQ0/qTPtAVJVP6p9/Neoh3QtRRTxRNpN10J7wCNdtCte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2Y5odjiHKsvqTqyMzadY/6KIo5KzdNDO1qogurqubJv+oYJSm5Stxoq/VAclOaL3xS3Srx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mjCxwwuW1aJZoywUoxZeKjbdStYrkKnhptibqXVVO3Ts7S+dkZs17UCUVsWJBHNbkRVDIi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9IBvWSfiBtmUibh7uPSgkxStFtiEyWFWl1p3vrhOWJ4p68MpsxM6uggNe2WkklflI8bRwO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b5OqqnHk3UiWUqu122VuthU1FnNYzW3U9Ye9B+OJKagJRSaCJAtNGq06ctmwtgwRpMrOG5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RqE/Uo640qrZUpL/N53Y6JQlTLcmDCvsGVx85waezHXjW3M5rGnAKDxTtM1uqgSykTvGhc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M+XLwryYDkOlsbGsRs1+2ITFA35Olj2t7ysGRV9SSpElmWKWISzH7y/RnkncqXcGcSIteaR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ZE9vFeU5wvdQilWpxNd/GONYpqlZbMPq9b9IUhDPHK9aC7JM0FuCaEemD9hC8sgSu0Slkn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isvI8V6ajrKKy6FVXOp1e76p4uKJS0IRZ01goa67LijNO/RP27T1YoppZpaxSwaa+g0azB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dtq+mBkZPd1LnlY5KNR4R5yiyoXSWllhXMd0LV7HwpBL9rHcUGdaxq5T7WdoZo4Y5fS9e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ss3hfRm4MSzHqc1ndmpVrt1Wt6PPwxGf9LplVlylGS11ae/swSNTL+gpr5aShj/tUSKexb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/Xdaj1RKphjUx8QyqCeKMV4NpDGeFlteFVR7a93n1opzMOwks5lqq9ni/2ghxSeu5nadI7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Rfd1yNpkLsglYY6U2HjgLcE3xTkvu0UsrsNbZjzq7PVCZaKy0dSr8MLVuCeO1VyGNFZ/Ur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d68bUg81eUu8Lmu24QgH/6Ut8dNZArKw20/wBYZVAqoV1qbvvaoOSNcrw8hDDZh+1+9yat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GQJCWWMM0jqI5juVQyFWXl1A7+QuDefJ6YmedIUBht8185wZoUqNuaO0onqzrHNbrpziho1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Del9SXJZVSvJolBhkCsvHS+ZK4BZgu7u+e1A7tLCsc3rb63u+tCtFBG9mrLkVvjIVYZVr1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KsgjnZV1JWnaTm8gKhVYctLrqazTRWapK/d9MREwXUG5WHLVnyVO5BUNeIx2IZLkT3Jvvc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ylvUVKkdibiiKQSW8ezTNZUlTVaWw1HRDMcKWatKDe8+KC0aTNdNOaaSYSWJk+6nsLUtRz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KRJoY7JYBZCI1GuGm5N1Cxga3Cq+fhiVLmqn0atvLxH0ND2r0zDAifdQcvtpqEslmR5LMoj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UlYwV4fVBIBeL3yep7hyXqIBIzYV8+z8Iu2vVmLZkerp9Xp+9AEs+PnJmTGXqmXjq/y+0l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SL/cTx1feK8rYssOaz+mrcGjKpL10nKttp6bdnm3vinNw5JDlippTJtWr838YSrEjTOs0e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BBcljlmqV1aN4ZWnuu8sNZUDCMFy8Tw/0f1FeosCrVLHZ93+XlYHS1c61lC5m4W4Y0mrOt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Pi0+8aAm5XcCWSlkIak0jxx1CI1EbRyIX4q3pH3DroeoUq2lhvfrDJDqBaymYaZaqZ6T6Y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90hzdV47d2aKwstFJK8giSu1iWeIhLckqtJYlbhEpVPkMg66HY2gm5G9nn8Isc5KKX3GvZ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uXsPXSOyi3sM9aGvRNsB5MZJes2JknmFr7YxWpgq2v6bleXJQNFB08Klq1YqKam8XpipNV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Z28VoHV0KsMX67yte7Vwvcc0tKefG5zIycqMBaq1CZYPtIlVgz/cwyx7mGvEqj3NxR24QH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2V7PthWGTCTJ00ItqtLr727Xs+iK51qvqSh4HnsxkxWawtIXCZKTTibJCNPViLF29JCIlm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yYyrLqskXbte9uvw/miUyRbLZlUkUt/wBY9YstkjO0VuWj6s8DZRnZHkmlmgdKdhgCVqzN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sGY8t7ps9RMUKBcV2QkYecFqZN0tQuobFq3xNCpM07VftUhpbFes9WJ4ojJRmrgxW4a07R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Fc6kLk+fC3d1MsMoYsaKvV2v2/jD5SMtpa0C5uHz7YONZOVxiKDeoNiGiRHryy1rMjF1Wr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maOSbWiZPeXDRdNtZ0NGK831Q0ibLVbrFuOWnKnhEOyW0+Ppwy3brfYJPXihSO1NJm2gcF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UnPGSKQKGaEcl4unTGqqVLBRw9bej0dTWxjzJBumFXDBrm8MO7C5TIRY+GvJNdNmD2S1LB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mTGU0ckRyJIzF5keRm5qVXx1ISybWG3s+t1f3i5h0nsjFJloXteHdiW+3bEzDIYmSzDjZ5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0VrJVnpLIuGqWq9iOP0DbhWOwrFSo9RGRuXLpyLzdylQpp1bVjonjm5kppYaZMzViN3VvA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rDvPkMZFTivSx2qtWmILi2rE1utbhltrGUtV+UTRM4jKQrIE4sm36cGVNTFdQ0/r5tyhkl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XbPdtybKIr7giuT07A/mdepFJLcpehQrWJXs07liBq1mlakEaQK0cUarIzK+434lHZVKJh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80SnKRIYiXzhquYtyiEc7bexDYV5rSYaW+JGuIxtetYrFDbkaMhXksO7RmRSzBW2xHPkvV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9dX4iIz1lzZtVUeLs2+dkRRmKqyyW3q/cDGWIkMgBSxPDZhrxMHsR1JFUB2PNNExgSeSWX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PnZ/rFqXhiqy2atylujxdEMC4F8yRSGP1a8W3kCc3sekwEzrGu0Un3SAe3Sjzz6jzlX05h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pmavRDcxvql4JZBE6I8mizFHXi0nplk/EbAsw8a/Ty86Xp0znSuphC6sezMEWp7IrTvVx9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1HrxFpI5pZpPVsSkzD1oTGNoyj1VMY/fqEsAqBzeljw6re/1Y5PmpKEpgtzM1un7sWS7f4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yzI6PcsWLLfYgQOjVvv7VRU4MscetK7PMyeFLeboUVa3q6f62xB1ms/wBKu7DyhkUx2J5L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WEUkd6kWT0x6ECKnpn7mPnE0f9Uy/wBVXTk4bhdbSS1yr1b3n70AWjDmVCu1zeE+s3FphD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rM+PsLVkuRWsYAbktGNfQsLFYj3FbcmP1I2lIUsz+4hT1AAs911ZbbfdgAVWV5lvO121Xp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BKFx2OW1V9BasiVaMMhhZA5rSLZLM/BFWRnYD1JCzKU4NtptJDFQ4BtOnLdi42HV2aZiGW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wd9KnPLFkYLGQEM0X3hrPCIYLVQVI61ySAVa6Pe9OQ+rGjkMGjKMeRZgOhV2CzDT7pA2+e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EtgySzQQTuB7X2n/ABtrL1IjNZuSRMYo2jtSJUsvK0g9WF29Ou6sHCpJJM55dRF1FBbnBx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oG3WP7eH1oaliSyj+p6s0dO7tnaCwr2YK8MqJNbimltAVqbRr7ECt5jEqa15SevoaIzURF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IBtXrOPhe+q46KQxPTsSowtQWqzOTWE1dFcZH1VkVZCjaRrXAcuDL10IJS3LpP5hHZbkKaV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YJvRglWWWOe0taShJZEaVa6VfRiCGSTcibjeq7MskYLez2t7eIadM6nd7vPDFi9iK93t8mC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kNyd3MSzN7LNeSGOIRyWOMe67CNPUjZfeiyek20fxN1BXNgxb7vhisCRsmEmmrLLz1wLLZ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BPGEp3I4a0pyMUUbJkTdMrFq9qST1CePsZQjF0f29SIAGTfD2fF5thyu5KqlGL57W+yBY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y169m0Yo8ZbZ5FatUgaArMnrepapLFyYeUMsijb+AvSTVnDDYx2dcMCuJnOFdVbj2rm7Pn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Br2ALYgmpKo51ZYJG5pCIJUJjgEw4qzyFl5ONMvzyu2i9NYejLexdd37INWIGl/mQlq1Us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sFZLRlaRb1aKs8omgEnpo5VOMhjiVgnBeDK3by6lK3Z/egZDf9HMuDHay7ywn5O36bLSih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duWa7UyNSONxWoy1JPVjrxTSSECUkKu4kVT7upIC261oXhY9mK+atad1jdkMqQTqQ3Io8h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kShNYjS8qWpRIEtzxyf1bshWqY4ZPUVo+QDqW30yVKZ7lEzNYliELPLe6wKfd/19EFDXrQ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FlXrJ9xVy/3s9cT20rzxShawmlC70hVjC/FWb9I8qwM5o3DbxbN6vfEnwrmXzjMLVZuy2X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LHPPPlZUjs04RJIvN1qlSitRllashyM8iSzckhLHnVRDpv1pIqLrsmyu+959WIy2V0VlW7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S+2SI2zZk+xydaGxbrTXFBX1Besynk0d2aAR+mHP8A4cbo45KOuOrdFa6en70cIuyJuFLf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T7WRZcYh+1ONnVIvtJpY66QX5b8oPKvB/wCJ6aso3LYTlI3z1XOYYFarSFqiM829XU0FvZ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8tLjJRM+N+3pBAkkz2qt8PVMEkKQgbSKMV2kQTSexVX9JVuprhwloJtW1mFfy+7EeYWWV2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3M1Q+3r2Ja9GCN42pY5bCyhlrwTUlMspk9J0e5IiKsCqp/q+WZv1dRaXbcWW0qBbE5dWRV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R/nYxZwWSqwSWathsS8VqrNOoErzSvYQx6gX/w1rRvIjBI1CsyM3u6gHPN2g3Ee7kd7V/W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c2bgdnha7e7UR7go+VBPRS3cp2ZK0UN1B6EzWwoJrqnq/wBeRXk4hjy14P8Aa2uEoy2K1y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itKTOv9PRE/wDZdm5OHSKu6WaVeexaEPoQSV19Zit9qruBc4yyx+khJUq0so+GDWJDAOLm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smSETmwoYr2mpE59g58YiEetAcsI0q3KNi/XY4qSTizy2LbludyikHLcaSR6AMS+70ifrH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c8QVHEuTN6emnZj5Zy7hbsVOlpXDyLmv5ttb/5Fun3of1iM2jNWsSW7uQWcNDbpUkmrWLF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LBlWo7yEQpIjemChlDnrUnyPnQdXuuY7w+uoWKGGV5ZltwdT56eK49fa+yJE+jf1DyfY+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VwncN6LJLj56mPyF1pJVRbkbPuKdp2hhkkWGCSIrJXWXyiHUsIGw12HXEGYJhXJgpbbmvp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sUGnTWMlpK6bGtT3vRFk5/qbUnt5f+TS5Lt7uY5Y4OnaTvalfpJXkhQ5+TPfzQtA9JqiR/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CBrMvMlb4xKpMYylMtlNoqdnrCMabyWJkuWMRSYjC+5V+q1hDL7l7xuQ24adWzf7kXBJ/M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bdmRk5WLdufGq8OEqpyVo2iqzu7eqGMUQQq5cVPebQUmBfDFbEYPBnDqcRLKaxqW7T4f+z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X6mK3cGOgjluWaFqimMq3MBDhsnYsNdx+YrYOFQZWs3ZVZHsqokaw7KYmYJ1h4s4v59V5Y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8JtG2p7UenwgwLYG6VOutBVrqMzLu0ZvCvZifez7ue7ixJxOKyt6aWepLl8h9lkqmNy1fJ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OjMq0I2b+nXrzrMzmZ5tNz9uzhp7TipmfSMq+8raeHojDxaYfDTVdluVTba1zIRvLaxz9L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Wcj2/W7h7gz1Cvib0UVEYecQvPYvpeiDTU+28azTWBZsepu65MfFijKkbs/U58uZzkxZlF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KmGfzKSSzStjXd3absw38tM0WKS/LPlVe1ftZCmp7er0pKmFeeJFnvYmpZaCPjcWZakL8X9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psxZk/m2uLClM1pb54YT83m4ebJmKBYy6xfxeA0zbrhx5ruS1Lj6MWEoUO30SjUnfO5jIV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lszpYM1WhUNISSRex5q00UcalNuqiS2S4I1rL0nULfFCnQzJjF7mfdVRcmnh7Ju/GIa7g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DNckUR08bSkyAj+0iVYoI4jbVLJWC9JGkxZG0iIzvGrLyjXjFSLZWZYbN0N4o0cFKnIJaT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raIUuB6YSn2xksfJk8ejST45WMnpLJM335iRoFNpEh5OSrM5Kvz4heRwZzVPMyZg5xfFu9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fEKVWb2t43bG9sQ/kILWNsi7fGRaRKti+5nLFWollZPsJIW28Xubnpo1j5b9/jrJnqZY+l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pGxhgjfRyWWlbdvF3xLf0/yuf7QyeIyFcW6OUovW7ijPOvYiQQJNZxK268Z45BYbc7qK/P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E8Sa0vDmXzZuLcXD+uVY4Xwk+SyTqTlqRcvCvTF2Ln18+reRho5s/bdz9qwTYy1ZxVJ5Hw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bt+jQ7ejWvRsLi69hnsW47FnjDEJXjl6uDkTCBleRyfKmLkx4mVm7Nu7729Hm5c2UROwZx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dAba9297sdh/+zP/AIv+0+5vqRiPorlO98r9O7XdGNXEfTn+b1ou3ezMX3lC8lnG9nTUqs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YEEkj13S/DCbMqvZKHyXy15DwaYKXyvrRsCxvSXajsh4mfi9Xwx6/5P4vECY2ERAyNpVn4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T/hh7D/iNqZDtz6gZ292/JiMt25WwP1h7t+nv8x7w/nCZKS3l6XadvI5GCqPpvlsfHYg9K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QQkUK9fIcSnyXwiS8Zynh1xxxTNbdOZ0RW7Vmx14uGPXSX5TmYiYJSiSZFu8hVm/DQeiEy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vme3e9Pop9ZO7+yb9Orn3xMuGEt+pawlmtGuZo9w5zD4p5rr2JoPXapNyMhrhYlYIpTGmy/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2w5xRuRwWVFVOyvF729Gg3KfKKpLk4h0nlaqobh9XLb60Tdi/rR3m/b9aXJK/1Dw2Qhr46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mJH0bTvdxlKU0czLMLU3216lwqrH/wCM4bkLStgMXMo2OaS0sWhxv2nhuO5d3RRMyZLBmJ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u6/V9q298VW7rwH8D+Q7pxdvN/w4Y7sXLrlYEb6g9q9v576bZVe4ZZpoJftsz9ObVaXJ1D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56sforzdHK6r8oLyzhJEzDYbGLiMNRm5p7ZklbuN1fNnUby3dyxUT/1izf8A2DSWwsyTpL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1d03aYF+oHYHZvbeCz/fWT/iE7hj7SwUzZOvhMn2JiPrNloq9u2JLdTH2u17+PvZ3uWS28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XSWQ6hmfrwMycBivm+OwcvnsQKc7ziYdF4VXmmuPfl6I9PieUsTJwoRZLzpKgW3W6WLXba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K/WrvbsOTvX+Iyn2/9Me8uyu8vqtheyPqF9H/qZ3TSzsq9uYbum3i+2vqIkvb+JsLDWq5r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i5LdqhLkmx07nXJfW8m8lpyvybhz84k4deTVdXlJ9IxRMpRu7R4l2x51PltiOScXiJvNYj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z6rFDG22gaU+8Pqh/fwp/UiL6ifxN/QD6UXvpPDn8j2bVzX0yb6pZuHDZXuy7Bbxt2SPMH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mix0l5ZbcnqQq7H7lWVX6vT8Li+TeQOVMXhZKSRLl86HZ7Ks1q+n2cPVFrEcsjlbFyTzz4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TvZx1L+srT4qv3Fexxx0GZv2Mfg8DLCz3o7qxSxwdvXLb2IXrfy+u/KWf1CyR/bxc2lk3v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U3FNz0u649bL02x7We0xcKok0lvMUAfpC19HrUGOpSWshfisZYAYazJYiZZr0kRntNJjLP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K5SNkk9RX4RPwHXqMDLAn3SVMuVMZqBeheiEsZhky1mEMVW1j2otZ2jYqTNRkXIZS/3Bfk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NLyqx2K9aaRliyU7RmrX5JLEkK0W5Sx693qZcuWSo5wTCo7PnZFADNnKmWW4ev8AlFh8Zl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TeqyvlI1lxt7INPVMEbQO1KdMQuNpBp7foRkLYVSyTPI6MT15/FKJmKlqcQ2HKvoUUF7d4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6cIzqovoc/C2m3dop1Wxz/8A46MB3P8AU36X5X6XdsdvzXPqNmhjImvySUcVFas1r+L7jx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8xDDixVpZXIQQrXZVSsp2zlq/KvK2Hm8oyeUJqsJHJb2vOt0UKW27aC7ep8UUeQ+ScXjMW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EJdqOW9cNa9Q3jFSP4Be9833P2p9LPpz3dI2E7i/h0+p+R7P/wC7/b0bdv5el2vhrU13C5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uRi+7TIUqzf+PMy80hlrzJwnjVlLytgZ2GYNLxzKa23M1w2KdmyPY8nGevJGKw2Kln5zgy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T72m77sdTf4r+0Ppne7RxFrtjKS5LJ5ahferHm/tZu2F7MezZfM4q/8AyizDavdwUMjHOT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nLMqSP6bFT8JKkyZIBVvqdl8XhjE5Nk4qfPmTZ6ravdpD+Hr/2j51/4kO2sL2tfq4y/wAH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1Wixlt4bH3r4irFSm5WZRVbcMQMJhWaB34zbHVWTipKTrGa1lGnPs7y+mNebgpjhpnNt/w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lXV+Xwx87X8U/YOUsfS+BjRyGQjg7ot9wYdM1lf5n3LWkigBzuOozq4XLVjFEyyMS0v/B+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IWNmYblf5ymnCznKNdva9l3XQ01R6/wCV3JknGfJr5s8vnsfyeiPo2aB0dasrbMvsion0+v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eht0Yp/v6tmX7uT0Xllqzj7hRHGr34fSsoAdNVdXYI6E/Zt+VLdmub+PnVH5rxDTROsxMo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G7oki7X9GRmlnyM1OrF/McYKV5HrCGfmtl4ntAozsGtV5vRZZBCyckPHXXGM3m6sLWW4iO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FveGHlVnWSlIZOaQpWMS3LUlq+zSrTr2KE9YyJIWomrKrtDGsUsckfBCIQ46ajqyhuinrf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xDdXZ33fyhsRtaP3ohytiezlIlR6wMMsNyk01SOScyzyiOnbh4SC3JLZPrIzCFIm4840LZ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is0txiZaqxXO7VsDQVuZF447EFuSNoo6Fa2IkjjtNRndoqa366qvG9YmFevChroXrKqK7k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bKn3v8osaxLY8e61drU4fbCYkVaIvYvejK+RSvSyskVn18xWWBOcYalZacQxfePCY2QSks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JSI5UTNN28V27vZiUlubtlBQuW91V6YQIWryS5F8qDLaC1fs54FMaTSrInD7hrFhUbKyQJ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zOlb9CgBoebm7V8+e11RydiJDva0zmzn0XeR+Eenx+QpJ61h3igsRy2qLW4gsEdZ5/tFpR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pSvG4j3CyhFZSOuhiktnChlYdmohLlCgmSmLLpUtbuwp1J6NVUxNcyS3a/qS+iyzcYHhu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kvozTOrSejGT/VdJFRelC2goxZ1Opej2eRELzzjAsKKbfb2oHaWA+vWNqM46lNG8lqk8wD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Iolb1VYBowqrHpIVmWwWd36YFosyjq0uSRVru1u5dPi+KL1t2HmTsPiBJeTbU7dXeOrvgS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hkksQ4yatH/SSrLjYbNebGNHAbifds9VpqzIs1qZPWZ2QPxZIMpF1B2fh4fNzRWxIM9ZZX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uKHLj5ctYjkjNx4Lb1LlsVbFaOtXuWxMwrYes0spkjspLxQLHCpkjbg0npb64gmBZnNzCs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vR2VIUI6pSWWIP8AJm/GCkkt6xUe3ZerRmiBjIhpxyrEggQSzrDHBGsksd14Y4XRUkUctiT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9LNbmyvw/DDEYSrluDBjxfd9WAqeHcY/IUbUcYvYuxTvR5cCT1LKTU3lq41bUZZJKrFZyE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pCRJQQbRtXVXz/3CZk2rqN/nfPnhhSyn8vprRhfJSmpbyFvFIsxrw1oqy1Kt+rHXuK0Rjk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zNydW5cefTid0rM6fR57MR5pGN5lrdpLMG1eL7IQZxDFBWmi41/WgrR4l6dO5Tu+hUdXWO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qjxHnOw4sGXgpboIAViFtuC09393vQTJVwYy1Muzvrd6o8iA7Ly1bACyQxO9ee9ZH2lmx7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ttZPXr7rq7S/dN6ZV1hPHeuAANQsFFGbr28LD8xrlHVLg2tLNV77vVz/GAftYLcEFmKxFH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ZknvsbMrQTJeuQOZ4hGYUHCaNJP0uSq8eupfMNFatoqPPTC1fFatJtYdq23wwKZqb1aFwJ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snGJZrVh64kFKrAGnnjirGvEqepyjQen+jbMvXWnM0pVbbXUzZtlw9OmM/mHWZJmz7uanA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DQ6sdfknrosJ9bIyulOtQuRT46jDDzm0qSi9Gk0jSSxyTKgb2+kECDmqxUmlVpf1bFi4ZI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2zg+I7tmrlcdXlyNWOn6uMqwWI7sLNemMNmXIPHppox6gYSrtFmj5+nEU5MvQAwZHyVdPf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41aNst2+fyw3/s7i16dPI+vcgmqG0sUkIh/4q0tqLF2K5ixzJWt1Iqyy+SicdQn3yy9VGV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Cno+GJLLeUWV1N3FUfd8+mFCD0bRglhVg6QzyJK8MWOmls2yEe7fgS2gr1Z5ZI39FUeHlM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WCVWY3u6W1dqBURV3TqP1W8Pshn951697F17SsotQkL6l1Fi+3q6ejFRrPVtER00nlWSNO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VbqrNLHJWoteLz57UOlzGVmtX/AJCAWbd0/u+7EUR25qwr2pEM9ozw49qsU0sUbzCJDG12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snHZAM3GTacekqzkkmilj1/maGYicFExlImItLbfE3DDoxWWv4uzyatVGJfIPj5VjWWWy5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O20E0i2ubxNGD7ld+Khemy2IdVCijGnxN9XfHJGJBnzpXNm6WiNcfF+bug13rblsZytPLU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RCDXryx2bMrVr4x8SlLqV4lKlVc8rBaTj+eTZh5xgq5oLT54bYdOmc415lmssLlaK+nPte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kb0tmGe4lmIWMe1elys2qnoQfdV2UGKty+3XkixMX9UelwPlspkAltNls3OBrbGAuNPw+q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afEAph0RpYWM0bb1qCTCTHV0uQCc00kDRtapkqwmmfVqSNrKOnGQPGnpONRmS+cKmatrU+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Mc1pvb2ot1f4rCdXaOdAZGtMlLGmnYeWIWYwK9d4rKySVSHyGQdmpiv6EqRLx9R38cTKWG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sW5DFlvzVaEwrduzWUh/mtlp5alulXhijhvmMzf8NDD9tZx9SExy5C25uenGpEcTK0zt+t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fPD4tUTM/mxQSwxYZXfm9KwYeUmOvXNkinOl22MkkUMeOSuYkXjYpyyKzSV3gmjSOJSizx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lARLQRYvVsp/b80U5sszTJLVvmDUa6qw/foH39d+j/16+i/1GoT5GJuyPqb2l3TJZmEdcO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s8YLQtJiJJJPtpdRRpIvFuXJ+jgorZNt+Hd/tEObSWWls3OP8AtMfo7x3KeUgrZbGNFPRy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jxzU8rUiv1ZA4JB/4azGfnTD+7rOijG3vLbLcl2GH+jxtSoU+A/jX7noggCT9R4huRAeQe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D7dgeSP+XoghJs62dhjoBg2vKEMSgO9DkVP+/7/q49EEN+weXs5AsR/bpd8ifAA/5gNj8f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N+0xJ860BrkRs7DFAOJ/wFIP7aC+3pL7xicJhIIGyOSOCmtgnl+plb4ddL+fHz7eS9RgjR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WlAV2ceG+f7hsDwddEEBroFkYhidjxyDqVO+YJB0hP5/5R0mYpozdEOk8fogcNs6JYA7B4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fIJHwD5LdQyA6gIYoByJoYefbCsbI8edhmb4U6YhTy8k+SPA3orx6pzQOdQbRDOD2fpFue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w0p1xEg+d6OgB4+OvRYTZL9MZUw0rThETnQI9MEArrXu5ci3jx8g78+POutlN0RWg7L5T4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/JGvggjf/AMXUoIj7uYf0W8ci2961+TpmJJ1sD5B8e39+lMANhgiq/fACiwQSv6uGjx2oYs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vr9PVCbuD2/gI620+mKm5pmGQlJYADyCq8CvNyyqgb+5l5HR+PnrLkU1dcBp0RrU0rrxUE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zYsp2V93+D0x05wLSGoKKojswR42Qdb0dHZJ/Pn8nj/8nWpChWoptjTX9o35OtHR8DiVIb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iO0B2i7s+GM+QDvyNHyTsL8Egfn46Ii1eberXGhjIUt+SND3EefPEaBH58DR6IppLZwSvD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dfq+deRvZO/8/nppU1qV5sRxZZcmlKiE6wdLvY2PO/1EEDfnx5JA/fwelRblZoi9BhoZUb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POhvXJdeQR8dJfeNdsMTJie6IvzJ0WJJbywU69oJO9Fvxseeqk9rQwp1RZTafRHAf/ALfL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WL6Z4W+lHuL6+d40+2F9SRhOnaHbnHNZ4qsalpIZrCY2Dj4Deow5Lx6hhUYtOmW3BVt9p4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XKVTVgzNb2R+2PhayN6b0TUqwxQrJZkEoEck1meJPVKGer6p+2kllVmf3EMnFHLLrjdBIZ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KKqSJlVIU2rxDo96EWdpHmDigXiVEkmq0UYCFHilaKWV5HZREkHrKSW2q6VQW89PmC98wC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rzDJmqoVp8td43Lt6rdviu3YLVXsI6WKkzPPMybi+1YyGCGPlG0nNA3A1rEjGRvMaxh9+5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mmD3Vt4fF/SGGcjI18tpYbtHT4d2NchJZayj3JxWkbYtrWhazFL6jA+vIwAERAaMPIByaW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cS9o8+WjgVVClJn0VaGl3vf49mC9qW2sMSBBW088BCQSAiAVwYJ2azCfWjslWOzpmb9bce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N9n/AH/tEps2YStmlGOn0eKBY7hCKLU1QzxvWqqliuska1yipuOOAJFFajZNhTwZl/8ACP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zywyt9nnhtgudmUXBri3Vls003jXuhSdmlnYyJLNFDGsnq04LP/B2ZC8f/AA9SS07zzmYL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tu0zLmjap2byrl58SwuawvtK3TGpcwbhHDGLFaOezO6VTUjkZZES5znsivbYBJMl66o0Sy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3Fl6qO4LVKhQoyy85+KHzpqIklRqMvz8Ueqy2oLclajkAliNWr1451jMUkoRJiPSn9USV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IfLNx67qeYLWtub7v94rtigXVypC7v7fihUDZSxUjWWpVijjjcNFHDAi3TAGs/bmUzmave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k5KUVCVVumpWm7n2uGLSz1kuvNqWUqOLJbuJuzbAlqX7Z5xZSzUfnWGOEyfeWofXiie/Bc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2rswd2baSlSjN04Oymhov3j7f2xN56hlS03dNNUC0pRTcyJbEJls+qCs06XpIGaNpyrzGO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xgiOTgFY+7RziFbuctz7Xn3oSs9CWHNlfE3F6IMyNDWJyMjW0iuSXpLsjNLVv1YGiSqpEj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UMzxl2f3ew7US1nOPWxtPn/aIEynWrOzoxtbpt4tkBX8hRjSg0ErWHiKmOV1mkaB41Ndap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vUZm/sQ6KP0x6r9IWurb/S2LOHDTApOpKNbd3Hz0QpysKaLD/RyokSBvUbfrV3CNy9OZIR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JK2kkROT6J66RkoKiZSEkSlDVl2DV4vPdBCzYtyVpqqzSNwto/Gq7iISywhFiBcGFqkkUe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pgeuDNmI0mvDEJa1Km20d/Sva8LLGokvW7CwCOo607MdSEtC9enJPJFXhhnuhnX7doVIhQ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49RNys1GBavu/wDcTmypo4jSlf8AqFB3b0b0eTlaO6bXrpqR4lydcyx1hU9UgNYbQZ35+Y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hQ3NfxH4vP2QhJRuUnSKe2u9DspXsS0kjSyx37Ed2WzWiqNJH6gSn9oTKsfFwI4wyx+mGh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QbgWGmLRJ+kYLq8/7Ww+cR9vlpoact+xLkHqmQz2FrpElam0M9Kq1pmjkh5tFrQIeZI2RT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afliekLfaKL5MKk169TH2aouRjyuTkkvYmXJ2KMPGv7Y4bL19CrAsK8QFeXSw6kfTJuS5I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uykWneWwfZzlAqv1Dit8XDBiSqlmOQi7FFY9Web7eaFqcrJdslglR5ZK7x1HMMyJCjOVW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O20Pmp9X6opF2BoW8r9cNCekcWcfLJEqpB69W5V3MXhqV3m+z9KOOWJ7tHn6YDs+kKFUbl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ptoi44lMjMJgmXdezd6fwgaKkFpM1DuaDJ+tBPNZSKSZpGszFpqETVbkCyQN6hlVPTLlRJ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tZ0a49ni+GKglETGLKqFd21vDs7OyBMdksnfq14Y5Pukuh2DgW57TRNYjQQU73oJGLPoL6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cS6rxWpbSP8AkjikAq1wp1RImAyN2y8ayQfc3KI0lmZ2ahCsLxmszSTt6clho5WdVdC0LR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gu5Zmobd3zux3E4qbSWrqLeGi/X56YVfqVXu3PpN3DBcTHzW6Van3JgxHaWKlDJDLKXbdO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jRqPTk9ZYyvrBmXjkc2wBHOUVra7Yp0fCOs+SoWTM0Ppuuz0xT71pQtSc2pq9TH0YIbc0T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9ilYljWb+sgCShpmRJI+Ch02aJY06bV4oazXrUE2hrrbsv7eawNHcSJKXqNLIi2LkSvT8m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eLGX3vM7SJWCKFXgzcyq8BBAJ2QsWnITHur4qW/y7oBp5MJesY6SeyIpRZX0rMJnnlWUxv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ZZFCF1Jjl2pV1ZemS3Aa00Iaq6vx7odhWmibJVskrq8+KF2jeNN4bdTF1pESCxjZJpw0hs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m0zisjQK5kl4uqD2rxAZmQSOq30xenS0mVKoyKTavZu4R+OmJCrXL0lz+UyzVamNE/3dQT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aKvXkZiBFdA4pJJPzMxZ0lRSN9SDEC0sFl+fvfjGSwalxpVQy2jtdr3fsiQcG2OzLJTlpX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2sT0ksvJC5kYSRCFa9czIvGOEyB4VTkOPJuny3lsbbSo6PP8YEmmXaJlEMzpXV8USlWrw0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qrEBBbaeyzWarQQUo5amTnigkQrOLViQllkPqhRDK2kY9OZ2YNdTQPLNDxKWjN2PDm1W3Y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7S5TE0Z7sNj7+yMbVqV8dZsGSuiwRWmc04pa8TTtAnveP1JEVn4sq6ux6Ph3T/lCXlSmXUp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wxzUHinkv+lGYcjPBNqEQ+jJDFJB9vEGVZmSNoIy/qJHG39TlyPUWkSkCuJlS29nu+r1L4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QHqsthp6xEQ5x5qNqd2pywS24FR4rEWoxNaswtUgkkksl4uLGRomVlYuNSMvjlFZluTrXT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GKq6y5dWDJ5MRTaaGaSOrjFmawqskzstiFLDKXk9UWtqkupfU4sUAHIoSF93WbZmoGnxRnL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4cMMnLCMKhey8duNlWEcDH9uZYyJuao/C1Af7HBJAVlbz1MqUai7hhpmSgvOAGYyjKGRzj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uc0fmNGWI8I0Q+d6/UCfB9ob8dJLKuneuiuL7Kq1q1uMW57GZbGCon1BuHJNFBjrE5aLJU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t5wyqpIXx6i8id8hblhkRQdu960XHkrMkYdZhEues265m00pp97wxZXCyx2LVi++Pjn9LG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i9QStbtVFeNUSOSKuFdFEnOYSBXfgS4syp9xmaP+Mfb06Yjzw5xlWqlTb63+34w/skbi15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zimvqtOk7RQTzUhPGJBM6UmVki5N6omTgi65dMoouY71K/2hkuYHNOle5afyhISOvNVEtK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r2552g+1hmkWsfWrzyKZJmjiZlWMMAzRcw4V9SlupE0dPn4TxRGfhZc+Y2Jm0WYq6FYaa/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yRNl6lkVgjMsZlgkMslkEzySWmDsrCF34rxVZJeXuToVjayhiob70WlmBhJdmDTlFCq7le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a3Dad5/t5a9aBKhdEMcapXqRRWJ6kU7en6ckc0YHzKI0BQvpSBmK0HDFSbJUOr3FixuPt8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mK5NdjbPRZJXq2IucFKaccWQQpZSQyRxQxScIyEikTSScWK8kPMUAhpl8z6oY0hjbKy5hd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mqrYq27VhpJatWeNcfEY567YqyryS5R68TAHFyKHhiroUkj9Zj+pOoXGqkLqXh8MLaSAWu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0JUWMufbvLUFCKE2rcP3Nmf05Y2cc62LrzSPz+7isRTBgBuJSg4szb6aAxDFaUU0iOJdJZ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fOqGuTkVaWAx46nW5xVZpQXehDehkljsWLMQmEcEL1nkSQSbLP7TtV6iAwAXKkCiol211A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tSwU3KzoPuJamPms49YVMgCNI8cBh4ui/Mgj4r411wdYqp/pDLAGZQt2X2QqyGj99/L7WP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RDxqw0ZdOy12E45GQuJEQcSgDRkcyOmAqBRtY/bEUlltdvNmXs6/ehYv2KsWStWbFWs717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ClmijAJQkmcSgV+MaOuyzyNG7q6r0NYr3FbiDBSZpCsYM1Fkq4QS0WWVIzIcdHdYfcrkak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jBxWN5uQ5SycFdWXmqjrp0pVdnf+kTDlZ1xY1YavV8UHqVm3BkLNW0ZcY1DcVU/aRl5rdm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OGjWNJkR1jX7hd8XPQFdnKnZ9d3hb0wPMoBaxbV9nVCajrI/2s8UUEbUUf8Am9WG3YvVbU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pbcsn9RYrMvBnMJZuPtXqIUjIjo9a2JuASswMaE7p/bCNNwkqUK1F4KENe5Naka1Wf7qZa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Y1NFsyNv0+ELaT9PUQegfR5+c4TMq07nGJaumnR8EHbkw/4CzM1F6VRqssM14jmyVXntSQ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Yk5rLHtCwCR8GUdMYsVUlg6rs/N7sEtZgecoYqsytV6G0rT3eqkF4rMkEd6J7Udky5Kr9o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43xzTKdT8mjR5iqiw3Ahj8BTmjTJRcsFpbbs1dnxLux2iAMQoUU7O6F6PCISJLt+cWI8kk/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oFp10ven6sVueSaVmucAI1K+QDG+uXPj1FpZRJlZmdBxcRiUuwspLWowNxXhWAsjBetQPJ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bsyCmtx8hBddReiqyRKKaiqWKgBY5EYTMHl4FShIt7t6Jz+YaZLeXMNVWi+3r8XT4YbFueW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7SBrST01aNoJElRnkhliJ8qqhHkAZnmcIOmgCWtecViw2dMQmURpNGZjS3tfX/AChMsWEs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4UmmtLNG33gPCNsY8FlFVpY7QhPraMsSqFXlyZukOAcht/NHObAaqzBVTXV54YZ8r1HtFJ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l4ksyQsYLGrZMLsY5WkBVG5aSP09qp/MZfNg2sxyNx4tnR6G6YHBAasw0YbLfDESwF6N+3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k1OEyARwrbsNJNkkji1xLIiBydLrzxC9IEy5qc2KLd7PFluwuVibAObk3Hq6IkftyzYjng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BRKa3PoLOKs1eN+VqijM3vdeNeKTmPczL1dkrdKtb4h5+2LYxM0i7JbeHdu9aJ2x00LZCp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JUrGvLDEMhqFJQheAw3rMhb3kqEBh/pnXBuvZ/I+aBMXDTpha66zTpU+tu3UjzHL6y0Axj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n6/Qv7osTgMRaxtKvPmGeneE5yMypjpq2VeK2WhZ4rFaOcpCODQAStEie7yGCa+hJLCaWm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LOlq0ipWZkrXXJd1aumGrlqzS5tLuOsVMdPRsLcxJd4Reo2nnEoyC3A/CAQvXKNIj6dZH9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E7npBtmSjUZ8XrboiMgTi0yTiJImSZg3x2elG6atvLpix+D7uwH1Glq3O4fVwXcRS3/MzF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FWGvCl2DI43BSxXqd+azDXaO1WeaaFpmmMLwx8etGRiJOPlTJsysvFKbWtWoJ4rupvVjLx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SfnuGZslvsdLuwzZUXsnbDOvX8Nhrj/wA0sZPtrIxW4Uw0GKscKmNxEVMJkK1HJYC791Jf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N0kETiaUPK2uonNGrs0t0P1eejTEWb55JlhZYnIwzuyuLcNrZU8Xa2RFWcxVjuzF5y33Bm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3/ALpvce5SsZKelekkXJzmjTLZTHelKyeizJII+H9ZZQ/XJaDE88J0xmmKrWetw1pvCNbB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WFRjqW27h3c9kM/6JWbWdu2qkyy4BZ46z3bksdv0+2O4sXRyn8nS9DKUmWtm69CSvTSaRj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Vl6XgJ02VNZJknm7gK8NGzturna/QvDbGVypMH/JaW5tioXrWtrf8A+I6m8LeGLP8AbmUx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04e4JBPlqEtCljI+5srNl2khnwtjOO6sKcAnVo69iUesjSLpuHHrZWZLFolzTMnzM9n3a/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aWFDKo3tVDaN7P9sOqXsXuE4bKTLhBV/luNxvcHbeVzzUExFyv6loZqa16EnpW7VaBqZRL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EQIUSxAxEtpfNakYaT4vdiRm4Zub5ucZyqSrolbh58O2I0u14Y+16VDH/wAlxouZZa84q5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FyOS/IvoIY/wCUCzcZovUSWGRlWv8AcPxLLxUmU5xqXNptHD3xOXPWTPYzJLYybzdydhFb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7iiP+4qOHxXbFXH2MtkLeVzFyas2UWA4XByR4m209a7PBKCZ8u33liGJVZdx8WaTies7Gqk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tdi+L/ABi7hsRPn4pbualyFVWZaEzLjvBW7H3ojjue1PlYI6c2NA/lWOjeG/iqdWnNTwls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pfyb254TPLYMlgVvVVmXmOsaexfMy2bmxtQdHFu5VjalYYqZjfOFumHYzNvDd1HdFOrK6I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WEt5S1VwMeQhxcEVik2Qv4zC3JYvuGlUoEaMyScnXwdQpG/LadVZM52dZb1lyFa3MXMEbi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ZUyassNNlgudVgZvP9Y0zlcwd25ITTXKVapesQ5OhbSSxkaVaoUq17jzssAjEqivPHGIFA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TMMkyfMJnM1rXHT7t13wtbbEpE+SuHllaF2FwodOrM9e7uxKOKzAsLbZMzku4I4FppHIk8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tNjKKwIosKIlaLQiMvGb3HralzpSpMa5phUKFOxruIW8QimlZgVlVJBYtXs+t1xJuIbO1D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sZlKAqdwx3Kszf97cUq5ekI8jPFDapS0Y2p2VSNQZHES+ZFTqvj8CMfhJ0p5lcNMtVzpo/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/FnCTVm3c4Va5bbq23e8rN9UfoCf9nX/ABJdsfx9fwo4WzH25L2z9TsfTXsn+IC725blwx7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bGA77SnViSaaj3JjRXydXmjVnMlyo/DgWX8t/LLkZ+ReVJnJaYBp2DxEy9HusUBm2r6Bpj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UzFPOtdRQ9o+I272prrl9EXQ+oH03z9aCnbqY1rltsa9KplosHZlrplbCV0EmPTGZox14H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Dq55om16z5wxMuSsjCyQ0xluLHYvdcf0gRUdpkyYy21yFGr/rFQ8zjM92vnTTh7WmoW8xk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y1oxRSRUBfpZKhEsdisJZ9pZSJrUaWDE6OqLJ15bF48yJ/zefhzh5k7SGmo9hb2Zt2rfhi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ksk+SN5Vbh/NDT7q/h8+r9ivkMvPj+1fqRiJa32cFrCUM3R7ojjyAlq2sRdwWWetdoVkV2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84kV2ZrZwXyhWdObk/FLzUxVaVz3Ee5G0IOouWPFwxnYhsI0uYZ+GM5lSzm7lYM3ZA02es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9n4Kue5/o93iufxF+Ctja9ftpaGKlqy+pjaCHuDHSiavVYStHYkb1ndubylUZ06rYvBz3E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TF1Pk7MbbtT26c9WXDDZOLYJMWTLzlrpRlt3hSjOeFeJliM/qZ/Cn2L9TO6/4f8A6v8A1m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h7t+gWTyuS7ihwVLtbt/6t4R5+wsfFhBJZhtdiVvqPgoUkliRLElzuSF20k0nWdgMbylye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WXfZawQqrZ72ZYfo0V8RgJWNSXhsTVmmAFQrbt3SGOney8VRWL4/TD6IdifRXsi5h+wvp72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QrilRry9yZrJpTjxuZ7h7z7gambeRaSJK8QrOzVg03tVAro3msVicbypimxczFHEPMFlgv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6vRHoOSuT5fJWHlyVljm6ZZZt3u202xz0+tEmMl7gsYZKiVP5XLD3Nawlyu0uOzdeldC1r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GaSbgXEcf/AA/qQsyRdanJ+AKmWWoqr1bbuqL8yYZhatanP3fREfdpZq/XlOMp5lHu5fJN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SDDPkbuJilYT1JoKV6auVWIQgMs3qhIeHXqcLJClWt5sV+ziu9MJIYqqmtF09qLe4cVKtb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GXqCq1fGucvcpxJer0aNvEKvppc9FGk4Tn0Yml20yFOKO3FYpMLJnvIY89Q09a2HScLz7KG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xlHFSLi/SavZy2Kyefyt9pVzMEWEcUc5jHlGDwMMNPEVI5cxcWthpakpWxPOsFb1WYRhJP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imOIxk4zMQxrbq0epxW/hF0aFmLzYcMQrFTdpGQ8PfuxVD6hdq5rtzv3uzuLN97Za12vio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q7YtjB4bPxw3cJbyWBbDn1rtxsSlFMjOhFSpJVq2fSdrdqUM5anYR+TsRg1w/MvMmBn7Mz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g8TL5ZxuNZrpcuWoSqtcN677u8fR2o5v8A1H7myv8ACb/FzN35/wB5+/H7X+qsFGlhMae1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21kJx2l2ZiO4MRWapksBby2dvSUv5iYYZE9enJYRxBN1rcj4V+VeQL7Uk4zks11Ooy7XWr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VwHK8mVMnTGlY4UItY7Dpt4WS5t5ui66OieBy3cuX+ndDuzuvDzYKzHR9Pt3HZSSrLaiuY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975CysLVEutV/wCEilrqyxQxTIszqruiU7o7TsUwmc4LZfi7WqNEoHRZOGmapLXzfV3dO7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47C9kRY7ng6OJ7px8dXKd4ZfLK3cM99shGI6cVK/bvRx49Ir8UkMLQJbZ7HtkUsrN0vlSdI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73veen4Y0+TlnW4iTPb/AOPOK2DvXIFuz7Kx8/P1DkwlqWeOfE0MDjKL3IKRviW6Kc2VFa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RizP3c0LfdiuWaKw0TcV0vWRNxDM0t1BlnqbSLtMe9k4amGdWmCYsxVRSu8q9bd3hjjPSq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YQ2LtKDD5Wzew1F0jc7ydgW6paIo0UUjcvSmUkxq6pzHJm4/a+ROVpeM5Pws5ZhzGpey4y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kvyXy7isPNZmw0t70otoZDqHlconrFy4uQVpYLBx8lW3V+0OSWVZEjgruomqujBIaA3YWWM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/qqvqaqw3+bpGOqypqs6qaN2mXz6sKWM/maLmLXqW/tsaRYxR/l2Pq1J1tPJYgrWYZ1nNS4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T1pFeXyAtFKLUNkvhXp4T3xOdJHNostdZuLZ5/dpphDnoCaTJSWr6XbBhnyMtyYmNlmtSp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SrUiyf1uEldYpP0BwU11VWYWpTZdc2nxaYqozc9JCySy7O7/AL+KEW9BXtWr0t+PMXlmsQ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qzWoPVgsQKsZSKBC0bOY4Zw3pv6MiOjM0nlgzHWYpLN7f9YmyMxoy2t/GAK1eCfISLM9ye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ubk6SMjSTzXEsL6iPDVV4K4mdpF4xSwpv29BImKN60U6/vdqIvJIVVaqknobVvcMEL0VdZ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UNiHHyQxm/JDZQpCZITGs0zSwtxGvt/R5BwPWfXSibrlZQGrkNrfX1U9X4orusvnLJr2vL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8uasQWKbSZRTQrRw1a12XktdlEd9IqRdWVLAqXLKLB6yqhUvOryuT01JhlS+al1VeJfPpi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mrMq8XpaAazRiKx6MkFemuVkkw55WVtSzyFUfdCtGks86iVuRkjRmeTYm+3UdRISrU0no8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kvRt9h7IXbsc0qo8f200aXrL2alZVMNymlZ5Jrk7+szWLwusqOkvKVZFrRoiAy76zZ2lRR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K1JUmcSty1z93ohGW3EDdjEXseNvSkkeOnWS1JMC4iK22D1UikhkljLQBXfjwVW5dcBBuF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NGY1hw1MnaKwGKJqFyvJBC2SrVxFDHM1hoXkp0pplBZKTMJJGSaJTr02XkxeUlUmTGfNbd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ZpgMu5FGy7M+9Dis5CwbF+LE18hT/mE81R6ckMl1a9Wyv/AA+RkgaKKa7EyNMWEYjjVpGR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xRbbuGt3vdrxRJZbdMkVUV7/AOMJcl6Wja9dE+8X7ekrfcR06rPYuCb08la9C0TJY2GR1k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uj1WmFtTJRmUaWbv8APwxESwMmW0/XaOz6v6wZGauWpI5YKVfJyTWZ5RQRvsoqd6eCb0cq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aJnjfmyRhgHVGfkVrPxAeglhrtXDp6oXMooqklyPP4wii/koqvqE+tktRxomUvTJNZr5RJ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KssNyL00DWGr2TzHMuF6lcxNCx5zs/383RalTJIlTrJZrS3tC7s0/VY0inkkrvDehcu/Oh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atFZsiC/Ah+5ieqVeQfcyLyb04tc3HUgQQVK9H/f19V0IzmBWZQq7W/LxQaXGZKlVhkrVZ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tO5hnr2YI7FuKjHCZGafkY4m/qOkDSe1VlduubHlhRnM2dnz+HpiUxJZlKDpmV6TlTob1o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14Hr03dbawWjVlqWk/mKNOLEMJm+5pGxxjifgpDqUGi7stgy5qrLcbGOnpB1avT60VZyAz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W7blXeY29GfTCtJYwTnJfaG9UqPL6gq41YrU+FWpcL256kFmUtaWNbEYMssUFeAztCp2sL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zaD3m9na+7DBInSzze7L7RXb4fP8oBs3a7vBJR9NFitWKsYs3lmpXLdRVhezYtrUjaew8Um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1eL+knXVlqwrcqspPq/wBbv3aYaGsFJmKMt14aWhfR2Y9JQTKBLhqTbStZrXshLHEIJ1me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ZpLlx442C8i0gRfaqpx6plyzKzSbTq1NT8N6IM83Eh2mTCz12je0wRtyPLla0OUshspurj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IQenFGkdxabw/yq/JXeE7PwoV5OSK/GU2fPcUM6XzjZXDT/rvRalMiBg90y6mZ1Ut6O+6F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4uOdr1w5OWrIclfZjFjq1JmqIuUly5SJIHjjcMkbKyQpGImlbqugxBSZLMw4iZWl7FRsXb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PKTmQudtt3+0VctZG7LetUMmLMc1IzqQ1s2qkciRJW9L7KOxGto3JhHy03ICRHZ3XY66JT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Rm7tv+UVp7NcyTV5u7pb+y+9DrxM8d2/j0w1N47ePlNOXCscndfZQG6IkryyRyytN60qxO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bdOwq3TRTdk9ne9nX/ANQSNfzkW5SyNTUzXw+EQ7O5FqM+HyNa3DJL/KbMVg/bSFq+Sp2k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WiK8UgP2/KGORebmUoT1HnA0yYJe8+3098Wp4e+WZd0xmHFq025fV1QZxf2scRsUrclQQt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r1rtqOW3Ogrx+mbSzxxyPA7BYxJqJ24LvoRsSs2YAqy5tG3u/w9GnVEJKyVuM3Ulo2stzc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gtz0WiqQ2pzjQq0bcMNxH9eyt+eMyTy2a3NVqlx6zRSmMRN6XDnGi8pJLnCXKM9rRXe7d3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JZl1lQy51AHRavat2wmZH0HoIZLspe5jHWnXP3NlJqsctj7Sl9lCVCTlSrqBy9SO0JvTj5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fpFaRMRnZUlhebHTp9t0bYy/cpqjMhMZprHMn29iSvQiSOGSxIqIEaJTahjrqruzSmSRUc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HZTz/SJTJbItSuczpOz2Hhg5k5gZalZ4pYMYeFOzZtNXaGvcniN2tAjrI3rUiomCxMQ8R/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xR1280o1bNrLpVetfvQ2S6Ki/OZgWYwNvFWMXJYFguwxWrAheeeKnJLA/qZEXpFCWLZvTP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JjZnljDrEnGPpDiaqlzQ3bFXe9o7XZEUJiCWstmYTA1273fgI+/wD/AOzy+q6fWr+CL+HD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p3ju0M1KGAePN9mSy9u3IZRzYxzCCrX2OR0G9x6p59O2KbijHTaIuRy0V8cizfp22l1x48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xx6IhAMgU7O/lSTy4qSrvx14O9f6fyP+vRBCRZOxJrltt+1N+fPvYk7922/wCv/m6IIb9n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Pn8ltkn54Acd+f8A5OiJptPohAsKWYkH3oD7VBchf3XR9o4ht+PjpL7xhsJzHeyAwJ37mO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tV4+Njxr9LdRggErsgbYFdE6OiRy8kA/qIP+dnoggIbBBUKhYlQq+WBDn2sw/vC9Lbj9kd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nyxYtIAjDh+VJCrstxOnDEj59vS6GlaZQ0Otue9Dz7aLfcLzLEnWgE/Q+ghV/Ht0uvx89U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Y9EltXaRFuexfCw65b9FVbZBDaUfJ/J0V/337m/V16PCUpL6qxnvvGJ1x/H0guvnZ4nfna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eOtuKsKMnuQkt7j4Hnlvx5JPk/qP56IIYHcYHovtvhfjR873sDa+T+NdJbu3eiOilc9kVX7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AwHuPn1G4grJ/aux58D9PVKdUgt0UjhGa7IqXmVjF5vcrjkdBVKFxve3VvAYH9Pkn9XWZK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0QHVWTzolm2pdiGkL+TxX9IPFm/Vs+AF9vUr0ORiYFBQdEdlwd/kAa0fz7iSePn/AD+T89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Ufejbz7idDfHf4GySdAg6Pgf8A4PRBTppprGvz5JPgA6J+R+PO/wBOz48fnogIJGe6YyCF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6vDKPH4+CfH7dT1v3xAmVLyNFu9aNtfOvbskEa2NNo6+Pf4/frmpbq8UCCWT9FthOnP6t7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B/IKnfXW9a6CWalgN1S3rf9Q0snsLoAjx7tDRKgHyWP/m+Px1XmCjEQ0EVzbJhEXZkMeYH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j438Afk/+vVSfut6IsJtPoj4Yv8A74V+uJ+of8aGF+kmMuNbwv0I7Cq9vvXinHpUe8u6RD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2RBNjYlLDjG1fywHJemy0MqTIXNTMq58StpW72Lp4YuS5jS7WUXXXL6oXhu+9HADuKa072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UUkNaKld40XsVZDFZ5SWbBnlhBPrad19R7C8C6MqgAoavuzA3msdaZNBq0wqenZQt7sNiV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pI6xWVtx35JYUiSEmMShFKi2XWPivERxhWXX6X6koUsoXb9cVAW2hV1Fdu6M8/rjCy2Ylr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DVYecqrHXZVmhneNo4YvexVfcF5Hl+v2vKECqsLpnZ7t764cCpDLMmXFuj+ixrbiaSGJ6U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kZDUIinCRyxJHEgE5jZvJ9vppIrM/LioU0krdWgVfOmIOFVFILM1V2jTxW0/dWBbZXdLIA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5MdipJFZx8cLwQVKcTnlEaxRSyIVcc2f4bqeleYZd78tsRnK6hWMw7Oz5/tATWK94KZ7DPI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XomQRusotwPuRUhkkRndA3tdInXpkzFuV5pmuVs6dnz/1DJMoE3lucWWN23r22t1wPNUkq3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QmqpPfqwmaK1AskDC2VcFWlaPx4YKoWVQ3IdPmYr6NZQbVaN7+UPnYfm5tVa15mY6d4d2V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pUsWpobDIeAJIWuYHEqUrcIlLWSYuIV3Ti8nJDttDqo00zNJmGtLdQXTnkPFFGaXuYOur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3281dFCzQh5blciOUFJVMCSJbgRo5QYJjy9SP0/C8Vbp90pt0bRtH7vItioBPVqM2mWd1h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1clins1lqJCjUYpo/5pNEFlmjuupaSWndaSSF2i5IroWD/P9q9dd5N2mijrt/FYty5oXbQv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igc3WE1aOWB3WQTD7NQHriP15HHoRNCzFUQ8/UYlfg7gXChiWBuG8vDE2mzphVEW4Nqa3b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7fZikFmzJjktmSOjVmtzyvJF6jrFPVMnKi0Rh9SRkBVYeRb56TWXMWWqKdIYaRqZv49cV5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BTbZ2aeFv0gZmOTx0US2YJ1RQZa6K7GKaF5IRBYiSQPOsZlaNWljPNeQ5M6qwfKV2k2Fst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GlVN3fBGPHyNjKl6l61lKjTNZisWo4kgnlVIYz9rCI/UryKsY4yq3ti1zG+pNRUlhWJK6r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yuqGYVu3ezGKstKaaW5Wtx03ijaMIlqaT1eceliElaJI5UINg8PRPBNsWZvmKppVudDPnu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74OzzVo4obE9a1CiVoVhtSSSZOK6ZE9RoKqRxKLhRFZo5HCOgbSnwvUXRpYubbl319Ha9M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Amu7sg+tenVTSzxzI6/eJHkmvUxYnjb0opYlihYV60c8f/FK6ncrJ59zdQe0ldeXi8/FDJ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3bW7UB2rKxxPPYgM0nrAF5WWf7uRufCWswBa2qER8t8VZZECJ+rjwzQp1rvH1vhivbqZbr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jIYlIfRo2vfGJIE438fI9ZWFiaJoCohnX1GmKoSD7AiyDrpmm6WQvR9XihPOsrMScoeeNa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nmnmAp48C1QnQLKkk8qR1z9qvD1AsAC+ishdVTz1OXRma9rQ3nP+MOExWFN5addobwt3fm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lpQyWcVBTtQvLiLcNkyWDaBmsWKx21dK1Yry9ZJQSzj9XHqwiy+ce1jzNrUZrbvavDFiSn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DSlv8AVo2WTnYsV5lXKKkyxwWpJiifd0RJYmszVq4cKCiqecseuMahpYgSvXSqk7xY7vm3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Vyp9cE775TI08x69dUp/yW2KXGGrHcnjW1HZZsiKtiN7gSetxTSSAxts+9Rzi1itca0Uej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z5kudKLKqTBlma+2EaeG3TljinhFm1aycVkB4rFW4JHRG+xevWPpvWFMrwHFhGf0svJuVY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dfb16YmJRw0iWBVnRaetSFOtcSCWtDFes4hg8kjOLB9AyI/FKNhaSQgUyEUxv9vI+5GY+5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Nz9v2+GIyHBdVbD1uXeIbS3vQ74mSSytV3rWo72EgykkuJnMk8dl0Yie3KhhMWW5yRxKkC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dSAk6jOmWC265dWrzpi83NgKS1oXJbuLz3xLWMx38xw+bwaZNbOPzeHytIYeq0eRaSTH1I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xHaEYVeCOJY1iiLGVn6jJC3TGRrlbKirqW2M98ShlLpKiSbiO1cYoJU9OCKrj/AFZPWqZN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ayGa8s+naZ5FKQhlXUMaw8OaP7SiYECrzVzLXfb+MOSdLtqkkyw3T0N4e5v6xmAl6sQeWu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GlHJCJmhktvxYtDJ6c0Zdg3n+yHfN+lS6AqxUMP29fn4YdIAa030Rhu9UGazUac5a7aXlX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LFINcpnK+saxVDJGkzyCffHjyPTpTSlZrlFa8W7b58OcWJTylGRFQfbAWMvfYXkhhrWY5a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NsJci5vRDpx9YRqqrMkfJ+J4hCQ3QPomqKXKG8WloWZizBMFzS0lnbu+1fR3xK2AUXq+Wu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NJTheSxatCUSJTngab1eBkrRiYjYBVCUT3M3Fzu1am87PPRFISQHv3wx6fzRJPbdCs0cbw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l1JqtmG1EYWjip3o4kjE0wtSTcvSDaY+ijQqHl4dMRQyrbvt5McmIy5hVCqdniicFoV5MR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PHQ9VoTI4xwexjxauR8edl2tye71dFWk20TMBxtsyAsqVU0jvzgnSy6pkIt8RpekThPfmj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sCLHU4bUcwcwzitArxJKJrB98yrvgp5IVsxU0NWDcPh/D1oU7rVVOx9udv929HD2ogvOVk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dlNlJq+NNuOW5G87LqK5UrytI6I41Xf1EV126pGeXUGMqxSubVyHn7saOHdprsJkxrWG0e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WqxuyU6Yd7bSqXlV/WjeGBZbBk9B3slQzF/wBHD1eKjqo91QRWymqEYrTiGKM1VC/D03d0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NK01yQzPPPIK5OQgWOONZw0ccgX7n0hGTGxMZH9T3hW6VvPS0tb2dumIM8qaclNKfhDX7i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zV7YaKvPGxiRHKJHIvAMJTJExZUAXU208HqcqWxLAUUb0RlpRa3D2tb/1EbHcUiyx+krs6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M8LEsSCSun37n5Loa6XMSYwYZW73q+ezFk1lpVW97e8+GLb/AEukE2OeqkaZKW9M1gkyVm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11bVZliIYEox4RqzAuo6Zh5ZaVVahUbzdBLmkyFvliYzPvaa/b96LIY03niS2Dka8NevDH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txMKnGJaYDSJGkaldM7iQKsvBuPVpQAzW6S20eHhgbD0YhFuJzr3+m6H2K8GPgS5LQew9v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tj0rrDWhrLUkhlLGtFbjU74CSJYuEj6fYYGBJAU07MQZJim4Cy0bVjRZksJcrzNNVmrxLN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s880rXZVsMzTO8XFwrLocx7OTdcIoGOdVESWWxTXkK5GC1HDmzDZkeGx6Bae3FkojI1Nfs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3EgtyVj6pMS8OO2cBlaaAEVGzVq/jDZAUM0qaRauqDVYPbhpzN6dlUkpRPasILlWsI4ubQ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h5NMWP6uXAHpFtwv5wla7f8AGOPVWqsu4ru5/DDXuQ15y7xpLGkJiuXI8ekp5V5rASZIPu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RQwbMPhJEHHqRlqEpnXp0/X7vdwxFmxJda2rQ6bvI1RpkjNLkqFuOjalxjWJo5wtimtjgn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3ZDTIxDhQPW0OPHgO6ltt3V7X8okysVYvMBc9kZfehvZON7+Tswq9f0atkMa0qNfhhty1H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8JjSMxyKol9RSdDy7BloxXV07IovKJaW7MVeZlu9R6YT7OOiTFpZiElqGOC0sYjimWFrde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VseeSmOV2VnVXMgZ2VugKCqm0sPP2RYDUCgG3z+MJ9eB4za41yKU0FCdImVpJmvOA8ckUi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Qi3HwVEm4onLqJQnM6R1ee1CzfVXEwsz7q7vrXRqTHYs1+cq0qMNdRZsiSeSOpYtOHWT1I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PTX01DMrewdTpnq1L2uv/rii3LnoWq+XaWDdmW7EZWliirTVfQnkkx/rSoaCOs8gsEoVld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FDHkrdCNQqCma70TuVS1rXBuHxQswmR7c6PLHcxlhYJTJ7pIajzBVrxvLKhak1iRoY+Mca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LrpW5qndha3qJdVNa59//UHslbhuuz/cX6tiGnB9s7slsTcGetdanVjgmRK7cZilhtlueu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qr+Leruxzm+bZpYQNc3/V3f4YNKWoJLYeSHH5Bp0sUloOfsVrRhk9Pgw5Pw+4aWNGLFZGm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y67aDlCHJOgrcvn73RCBPlSkcV57clmrKJD9/Wkks4qvYMQgp0vB4xTH3NJqIHTKhZhy6l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Sr1f3jTSSnzSZN0SxLtFrHWbuyu9ALT5BquTWK1UT1agmlo1kSWINFMHhjFpE5zWPSD6hT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XKg5BRWmqKq85Wj6i3TdwwTmjsRzKsste7blVgiSw+hJH6UEdhVNylYjVfTmWRWjGlHhQi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TN7sRlySjWuRqb7vqtBlJ8jFWqVbWNqG+hnt5GQ22u2I/ukkaKStJVUrZVYF4WBvgoX3ni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1b1292vywOUuYhQqbAIKPSUR2LDtaljmxv21sSW4kktKbIenkbtepzSxThPsimVhIasic+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NaU8tRfs8McM2jWkj6oQrORgxduatFEsVupFAiRSV66SrPDGYwptSRblh9zIiSH0+Kx2EI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em7E7mdegE73iHV6P9YRrEtaNqKWbtCWOW0tilC9dBG8kaSqI1eB1eo8DszyTSJo8VXi8Q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MOGFc3cxourrHihlfaWLNR6734RNVa3YUSTpWZ0tgpVMmpAtuJhHMWUDmV4Sgek3LrgLPK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vi4otc2Jkq1i1FDXWxCvcmPy0dnHWIzZ9Jq0peRfZJHI2grtM4T8RMEVmbkuwfYFXpaspu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0NUMfihZ7duxR2q9sWf+Eq17EHH1AJbUtqN/VcwcCZLg465qoOtBeQXzVE66YzltK+dkWZM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06vF2Yn7t/uT7zHUJqGUurcprAiNE6pIyQTwz00lgeMepNFNH6jTKRIok4y8l4der+S+MZ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Lz9rUyBXtRl8sYd8VydMlPJGIN+6d2kT/23mZYpI6cla5amuVJr+SsWLaRtcq26slq5j457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n7iZQpZ5vCujrpvqMuZzbUWWWVi15ZtWxW0r2SbruzHncSpOElzBMtkyJm4q5Xj1ezD3mt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yrTwyyQGrTp17yZFqgWOfuC3biblj4kVknB5ETQx8URH30+aV5tkSQGDZ+JvSYzkV5s2ZM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lqW13UtjHZXeMnbnceXWKOWLGZWbcUFCrVtzR2jUjGONqCvEay+reHoTyhQkEVpynJuW88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Ouqn3dS6Yuz8M0/Dc2WDFeIt5O7uxLGdzPb+PvYWxmJ/5z28nb5y2Qx2CjpUMdCuSiZ87Sr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rTxqYpKoSQmFEl4Dix1BNtRmZtNu9vf309qPPnDzlW2WbZ11Bdd7pPXBjCWKve+WwlmLPZ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fH2LPcdTtp8azR0bueoCI2u15MfSkPOWOMGSRwnNxz6tYRDMaW6TLVNrXcSr0e60VJ07E4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4NFuDcKniuiq31NjxtLuPumHB5q5SwmRymHt14KORaat/PoHgapkZpA3rNTZa8csFYAms6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lMVxiEM62XOK6vHu3Xb3ojVwbTpkyTNfDmZPkh2LNTWrcNu7cuxjDy7Zqd7Z7C0mxdbIX8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I7dljlx+ZgmrpZwBzFeGV8njoWhjijE24wLiWQPSZn6hh1nTErmyrpXLq023cSxGfisImK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qx3rtht6D6NWlosfPiu9z9O57Hc3ZmTlXuPORYbH5HuXMVo7M3anoNmv5L27RiNatka0OV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L+yzy4p1rC/mLDdLz0q37fR0mPOPi8MnLTPhsVbh1W21E087sz3t72RWyzNBUGQzF6alT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y8C2hbM0VVa2WuVYW+4xNGMQtJBSRUWTk/I8uXSjMsuYzBpFt1133u7siN9EDNYtxuzC0t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6x3RhbUuD7ZuSR43DUq2RyuNyMMOPx+PWaf7ZraZxTMuMN2BR645iV14O20TUFAxAVfm9x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MuRNluuMS4sbUZbmrldu9J/wCoQO1fp73z33krPafZGHlaJsZJfzX8wOUp4z1Z0SW1O7io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aYaSRNunqRIxE5XJ7YqY2GwDIsu1r7mIWvFw1+qL07HYbBSuf5SnG6uiy2tOzb51QRXtrJ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7YixWZ7fgmW9ke7spTztlLVa+KkcWK7fyCIsFTIRTMkE9tGmsSxohaPgy9I+blMNMfDYcL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noVu10V3opyp7co4iXJm4pmwvKJ0DcvSl2b9FlMxwxC/deG7gq35snnr9nIWb1ifKZG5kr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x46hfepakiXOz14OKorSCJY0VE4KH6z2My1WeuotW7TnwjT09nqixgjhmukYWssSTYq52s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9PXB3HX4ZYVFqR6kEk8zwNVb0IEsSGKNJKk8LPNLJGG5urqjSluPv6iwJDFmtWunzt/lF2q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O7+ETV2fJSihpz2a91zVWKE5DHxRZBHyNW5FZktQR3QP5M+4Ku2YBpCpVieHubJnIZdrVq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cnl2DS1olx4tOn3d6Own/ZPfxyY3+Db+MVe6u672Tn+iv14w2L+mH1fpXL8WeTALkr8P/dr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sc9zDZm96thY0EhxeQvQK6hOKeR+WPIsjlTk/5wlWxOD1p06V7TfbHovk1ylOSY3Js2YVa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Yp1N0fd3o+9m53RRsYy/QEsWDyFOfG1P5g1Zoa0tm1Cyx28bLK8aS0Gg+xliD81aKTaOfV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YOo0ndo132bP0j3arcikNqptrphoDsPuXufGdxdp2u9+2Mu3c1WTubDPPVhhsdvdwqBLTW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1krq3rf0yFkNdWdPc1fliTheV8FOkSvo51KK7tcy2i7fbdbh7m3qCO4Kbi8BOmTJzGZJrm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74iL6V/Xzu1qdnt/PQzfUHvLHXZ8Ze7UbHZCz9SrMWLlmp5iXH2LFSKpncaqSaW3zE0CQ7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lcu43CFcLisO2KnE2Uu1KF4qHU9QvRGpPwci6+SDhsMwvqF0jVu9+ry0S5m+8aN+TCY6Dsf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rQjqYfIYu7gZ7liwjXWpXr7GzUyWK+0DSXZK1iSJUh96RzLoWsfyjjZhlypGDbD4mYm0rV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UKlScKZizDO+cBToNvxLd2e1duwn/wAV303ymf8A4bfqtBQlwcWYTsu93fh7lSK79pczv0/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69QM08pyPa1WB5NpBJHYcsnPj0r5rjpacntjpKSWmNa7K7M3Z6BcKtw7t20x04iRMfEjDB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XppmYgjt25cyf0xpd3R5S3Vud79o4bv6oLN+CBMFN3NgIM1V7Vxy4rHlFwxS7GscrNIyGp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3kqck26QxUy61qqgtq3vTGrh8RLEtg9WeaMtXd4Ru9mOS31syeSynf1tshVwuPkvnH072Q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I4q0mRyHE+tIpSvJqFXWFJFiUys7hdGRh1tVum2414jFiXaQty3NThitdTN3MP3TWl7huY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NlFigjTEGNop8Xjsvm5GR8VQrJaksvcQLNZP8ARs8T/V6uifzdqTFCy3O9ve3v/ThiQWjo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7uu6Lz9u2afZkN6vaxmY9JcbNkZrGOc7ee1FAsdOpY28H28/JZasdWFmSf0fVkClpesPlb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ptZVK9qldUaN0wCXJVbnYcW757NvFErdm/VDLZOS921iMT3fkcynaPe/1GhzUuFw1/NdvV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Mn2xnpKcFI5+uzUqeNtSaGRryXqbu9v25XyexU3F85MmsObksou1XFX3mXTmBvMYrcoNzA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ZaLpplba3a4VbizEOT6t5dMp2Y2ewNGJqOYhqfVDD1qcGUjzXbuTo4lohColm+1kytWb0c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ZlsNMHHUeVHHPS8O9WMliLW4tWlrm7W9dH0H5LYZ05IxWNRQwxZYq2dw07tvaXZ2e1FT/w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H3u4+4O4O2cT2xf7XluR2v5lJ27i8l3dhMVUljyVqvislRxAeaeAzyWaclWnFJYaxKlaNY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UMZgkUMGZH31qbegZqzZeKMDlOZhMFNw+JnTMlDJqViouXbutb61unVEqdvdryd54pe2e3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y5+lm8t3jL33Fc7RqWaWW7gyuA/lmeehjqVhqUeKlrUbFWrKlytfqQ14nmpgVpM7HTpEzD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qUr+7p+60aC4eauBlzJcwKcRmkxRdpbVdvbOjeXbcIpR/EdS7W7qu2JMDh8gjY/KU8thaO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Vq5otn58TjqzSRtkzmazLZuXJII7Bo+rWrpzY9UpuPTF46YsqXluqpzOW6WaN6byJOl8kr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eq9npA6M+9vVjmL/ABCdp9v9391ZvLRzY6XuRaKw57uGg0mR7qyzZSqlyplsrjYh9ri42S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3NGZkdGG1NlSsYitTm5yqNdu6fFGDhPlHN5Hxc6QzfOpNc1Zu1veg90fP9/Gb9LpPp/wB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9YyMTyfyHuC9Ck0EEq3gtqnLLHMzFY3msSQ8dlRHGkwct569V8kU+ZSpmBxTLP543qVuUM3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rlh8DyrIllpWHVpRDtW0cC08Jr8UNXs7PWMvgkgsJj0tVrMM32k0leT+Zxo7taW4ZnRKdG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mY+lD7t9fTRPExAbVU9Qt8rHzALOVc5NgbVpW1YXcvFZpOl65JOkjTQ1ooq8tmpjSr3ZIB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67k17KsxjMj8+SNwaVxJuK25ejz6YLsUVWbfzSt5Xd+8sL02OWvNKuQxtqtKlXHcqk91I1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iVp6VQKiyRw7HNpGDKU4MS4qb2UoqquntfujqtN52XbiAq0b1fq64a1Z7mNS8gtrDSVHvy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UrolV5mCr97/WmjdUWyZSy8EfTr1JXYgGYummrz9nFEmmXM1W3j59jQmCKzTPOpSlwcqRc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q8MtSaedwpr12sldwsK3sk/qt7EVYNXoW1h587IWs2fLZZkm2ZaOLhgx6EgnuS0YWoQJJJ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4spKguQrKzkxixcj1EID6bQTD1ZNxjqZZVVidKuenxd/i+qEM02YyvPkjETm3abrdJr/lux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fShljtZC3GLLPXgCWooIDYhWUSPjsSkDMsiFKrvyWYEMzdcDEEkZZ+dXZ+GEykJms6qaTD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C9rWL1jEFmRbktiq8dlvWYyRyJega7LE/29hXlNi1XkMlpmRYYoOK8unFjVqqK/b5u1cUX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pZFPy08PZYfFCbkLdpcjOUEtWVEpoLDsmSmWJJllq1bUZAWWR5fTaNxwUxQ++HS8Hru7V3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g2HNynh6+0P2wPEkplpxvLUmvVzRkjd/VWJIppNQVo5IaqLJ60cjGGvFWhTS8/WLBuMhUH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RmfR1lrtGq7b4ocr1EiyFp6aQ/y53u1HriUTyB4ayy2BBPDbjkgikKQuJZnlcnhsh9p1JV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8SoxuZdtBTVq9OXDA1SW262/vaUxt4qjWsVLfP0qSxzxRvDfjiNiKa5H67/wDDI3qRzPck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7i9WMoLa3n7OviiI5zVTbXr86o0ytepO1eaePxPXiDVoGq0bM9uzFJkLFeksVVDKYyJPQs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Telz0KmWRTV1W+fbBM+jK1/wDsGXS2nbf2YBxNuk72K7paycUs7tAciLEmQqVpX4wRXZqa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FhCskRhibijNxPUVqDS0TB4tqj+SxJ3lnenGWFp7x/pCjkKdfHA3LYq1IJmpJUe3cneaWK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xg06qs0kiBpWJNoVvTeV34Ncoiq8zSvDddDZCrMmTkE5bQjFTbvPwqy/i0Bcbst9Ux9YQqK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OMVJaysWsxuRuzwi9SZfupOLV/Sl9muIs6Wyo8tSoAzr/HtRUY4gOyYjm5jdlV7o1tXc3R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b7PXW1JDFNcyVJbDXLaAVadlpJvuGhWRI51EMUhlVv6vBQOsxVspVsu0e1TpiDpKeXJWdJ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XbWEaeWzmK9TM5KzhsdSeG3iYjHVttNVir2na1FPSgFgeutia4gfkNtDEylQEdoTGBaobm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FxR2fKmSVwMyRLLBQV00HtN0GKNipHcNjE5C1Yp4qP7aU+lJUs2qEbyy0FsRXEPGc7sRSQ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f28Vq4nXBZhYLS638tfFC5k83Mha1WOmvXxL3essOapFQuSWKsWKjN9p2vRm4kMvbFi6eE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cMbGgkaceoq+pE3F0SXiLJZXFol0Pp0+e1FSY98yWzVYo2Sswtb0t1GMW6l7UlObHYylJY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swTQEtX9PKyNLE8CkbKINvGFhDJrl1AoDkZYPnri5KoAxVrVu6G0+7/lAuQxCQy2atenXz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/SLVYcelrIJDCgRMjFI09hZmblYROXo7iRH6QQt1vzVa1/2h8qsxGdphVqt/GE6s1mtYjk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cjp4uxFXjr27aolaQCXIo9uVPUVa7SaQfHJ19QdMWUJQJSqhmuy7XxRQKhHa26rHrzPq/w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W3ic/akZJcfXszw3hUFmdDTtRv6WVnsVlnKp6l8pInJmLen7XUBD1BWmPNZXW1JddJ85Zw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4qclfV5bohJx8mQatLEommeYwI1mgkD1TNVkNyCM/apLNGDLN9xICJOE3BW4oG6lh8naukZ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t4ewtM5qlePV1fxh7Z7J2rWP7YntwwQWakNujVq4kejA8prPWiycsUEQ9dmlEybUFYmVjK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TS27l+bzuxXedOnswTTMlno7NPs7+1AGJhyAhi4StDcExliylzKRyVI54UgkVBHLJ7jCsz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wzSsi9dXnLmdXtaYMz+lTq0wtFlquuWZk2lt2rT/Ku7Dhxs9GKbLGxPYuwxZhVis2KLRU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Wi9USNWFh5CvpyqyqyeqzFfS6YZxJVHmXBbrdPxRYlCUhnTnLrNZaWLufe7P9oHjpwWPTt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CO1aQxwU8q0klqrBbhlmLSwtHDsmBneOJlRo15x64q5uwa5P3QqZNltOkhVFy9XT3/AO0C0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SpmZYTGaeOhEOOFGjTSQwFb9dGBq+qRuGRTuuZHf1XRR0SWV2YMpUbq7LfP4Rfec2kKt1m2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zVx9aubmMylab7iEFLmP5/ZyWYWjd6cbzVn9K5FDHxLJGI1MfGH3j1unvYm5MuNPF5uhU2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ba6c/D4YSDYFmdUHoTZiUy+rSr7yNO01mrE1cx2ZHDTOEjhjYcQAVZUZ5m9tUzGvWzeb23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Y+u7/73/8AqWcz/Dv9Xfo3cuw2Ln0z+pFTuHF1o1eFq+C74xnK3wRySYxm6NjcgPlmIcB1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bVEQxFblr1R3p234BYKPhWLD0z5AP44aDePz/b1AAnYIrwE6qQdFWJ142mjvY57OyD4/2B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BCPY2wc6bXuUHj5Hk6DKTrmx8dJNKmmyCEGzx1I7DkAWBB9o92tLrXgkr8A70v+nohg0r3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7SPcOTEc+IBI+PjXk+R/5eq5re1dnnz9UdVq5HbBBveNK+v7SxYsQn5AKjSniOI1v9XLoi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9mUKd648vYC2hrwNKPzxVm6IILk+pz2C3tC8zwJ38Px9o8Devj5/V0l94wQImi8YPEnfhS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GUgeNedr7uox1QSyjprD17cY/doWdmRnKqVJ1tB8cgNMNk+d+T1SnWiaumsW2GhgzdEW37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qPBOvkfqIGvwTob/8AM3XoMEbgoOysZfpiecdoxL5J0F0Rob86JA8cQCw/9Px1sJtPoivB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jvwSQCOR5AMDo/t02CGJ3GT6RHu3+kHwNEklvGtjyGIH7dJbv3umOHZsrFVu+YzufQGgrE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D5B5+Nnz7uqE7cpHYqVnwBk35/1HAKFwNgMgZebsf1+OKnx8+estNp9aO57vfANPywLcSJ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9DAcR8k8gy/J6GpQ12RMNq1ZUjsx8bJ5fIK634PjX5O/xv562YXQE0MZ1418D5/BJB9p5H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MBdkeQQfkcdbAYbJB/Pj8dEEZ2QwGvA/Pnx587Hjz+OiBmNbRt8W7bGCAP0EMWO9eRrzo+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1J2uNYJYRa821xaCVg8tnZGwQSNbB8cmTxv58f46jHUULdRsmJhn5QkowB3suSdEbVdeQG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n2j0R1QLqHOIk7py2N7cxma7nzEqwYftrD5fuPKzM/COLG4GhYyd55PO9/b1WA/HJuP56r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2YQvxGLCmhrH5e38R/1qy31n+tn1a+tuUljFv6mfUnu7u2uLk8c1yxQnt2K1GGxG8LGtVW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whk9Rdqp6u4mxZjCXqlyzajdpQtvwt0RYkriJMtpUucpza5rbt7P7NkVcKtYQo6iWOnKTM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+lPFKhR46ok9I8UJKlnbkxXi1IDpK5V8+7E7ZulhS34vu8UF7Pp2JpEeM2JUrvLVnEQVZI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ZZBMvIcxwSNOPFeWuutttAz4YU8tyzCzOMxVwPuAxsytWjSxTW2ywD+mx9V2aHSIXiflGu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PKlAxmNlwr0x3mebVmmZFSOntfyg7k4VIoxqzyJHWlNWSvepwIZ2gaxDXySxzq9OLgGK8m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zAVtU1uXv0/wCMX506XLMuvhOS+dUEjGXUvHVtWOUMUdnKtkHjVLDpGBLGzySK78zr0jxX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CDVdlvX/ALaorTjzwZE+kFar4f7wIa9etNynjtNKmPQrTMivBLMylYpEEtIRNHyMhaEEkI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ZKmrrsEQXDtLEsJMZalbstLemD1gR25VkixVaGlIRBMjQySSWVkMYMpjp8HSSFK/JCI1Zu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wNl6tm2m2nR7sMmmYUVnYMWO6v3W9MD2GkWEwX2knayJDAbEVlYZYVid46SWXUO07coXY+ry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uLUbVk3w93ihDLNmO1ZYqo9tIzjYb1n07EUa16aLK0s9QENXhrl5LBNWwjM1dWg5BGRWlM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UAoYt1fZ/SFc1MqwRhsbigy9OhPLYtVXs1po6O8hDJPBKL6N6ctmWO0qqzkOxcIE/4fiqMX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FGLDz2d31Yj83mVUswbPKh/T1YWI46EdKvaP3cfC1VdqrxRS3Yp5V4I4pypuFXreUkSSXl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XLkuyg1UdXf52RbWXMlPzshQjqDaS3kemNaPqQhZuUFeWGrNX4tIK8VlZXlrTMtdGQqWiZ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NYQqW49OSWq58VOv1t1YrO09J99tzzLrn4Vque7+aPSrJBOK5p11K3ZphUviWxHXVVBX1V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mySPKJImj58mPFyh5tRMC6f4/D+sSlLPXNbWFNXi/v8AmgnLHIZrMd+qtaeaCvPCKluaao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79wZhahkbi0cZKtE8rI3w3Sqpm26erwxLnZwaWzKqJXau98I3YHqRwCzXyEMiW8bJLPMkNxa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FoSUWRDSZJYFPBWcFNKOTNrqfOBHUgXLX7P4xCbMWlordTvt1fmjeWKvXimigs5RPvIJft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+2etTQFoqSskzLGdP6f7/p6YXDZFmowyX+iw7DuZa6qKK13enxGB542GOkjZY09Efa5L1q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MbLpWkLJDIqRvs7G+asnubjGly0DW9d346YHmnWFI1Zr3/XxQk12ieWrUsRTK1cLBQ9OF4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1W2HMCyCzMrshBKK3AqSy9cMvmiqPRhTe6KeGFmZZLbK47T63Tp2w6YWhFeD7mCZ5bEySL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oGaLIVvRJ41OEobiodv6cnNVZ29qG37Q2fa8PTAVMxEZVC3Ho/CFulYqu7FbAWtdrQzWjC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latZPp8YrcdeZZFQ7kdlBc8emK0xWs4afFEKsDaq1FfeHh9EOnGF6AsWomaauqBbBdY7Fi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XkYpHswLK4EiMqRjltHVurVX3rhtz/1i8C7BmdrWp6sOaXI1Hps9vGx5iYC1WlyUcEKxLX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W+wx8npgSDX9Qx8GcMo24TWRdhuUq11q+f6xTM1lmWpMaWVHZuhPyYotYqtisdSUUqkEHo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eSaWWAypNEkeoY0WKWRCC3ONuZPS3ZGczOKvF+PZ86YtYCYgEwzqtMY3VboWEqaOaaPFzW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s7WKArxTtZqmJ5JFnV4ooBCIkYxB5PYqqvOXrilQtTt3vPai9NnSyWIa400U4YT7GO9aWZ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CB7Ml24tLhIqvT9IUZZo5njImEjEIVeFEC8ieogCjVotq6f4r58MUxOIqbvo2q3Dt9vRBv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ZqGNx9/HmSOOtzevNMvozWBFVkImjsGaSQIV2nFmPGXXXDaxqzVVaQuZMDMXaZc9N3h2bv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/wCdJZkxtqIWVhkr28ci4r7ms9WBYLrwcFFOWaGpIHsqulex7uDKz9PlOHaqtqY5W9nzxR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d20od3/GKm9z0L2E7n7oxUK46OOvnsgcd9wjLYZchP/MkybWBIrRWWrzrHL67sQeLNG3JW6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KTb/LzuwppzK1vOmYjG4q26Gt6PxiN8zZkszLMlPckj2FhnkML2YJhYUK1UPCsVyZ5pFD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K5LdUJrEtQbvR4f2xalmaspQenyBCPZa1NL9rXoirIJzXu5IGV7QIZJdvDZHq1lKRMeLH2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otttPXxRakpNJFZY5v2ft3o3mytqi7S12aLg0Oy9MRABZArywK54NaYLqReQLj9A8cuhzp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6y6XLsu3fKxLvadlLDGcZGaWN05qlKAVfsp29P15pZJdGJmZk06xuX4rv/AFLaw6MxY84C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GnLNavqrq9Xqieu2nkg9G/dqQ5qSeCZAcgi1q0ohlihpyLU+4j9V0SwziygVmMishPFtW8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guRZYZlPRVl92JfSpkadOzZm7dq1IIEaOxjYrX3ssNnmWlq2LE0oRCYay8K8UYAMiGLjwd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u8UIdVS4FStud3D574h/NXZZpvucjBbSpCCzZCdqq15hLyhp1aCRWCqtp9tJLGHJrlVQoX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BeLTb4YqjDtPfnVmBnXe3t3xfliL+5c80kVivSeC1WgaGwTRrPBZqLRSWs+PjuMR7HR/Vk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Mb8l5RGSYN60fh0RfwqvL/5K85qu1adTdXhiGsjbZJBAr13NiKyzUJWT0rsU5X1aUl2aRV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5UCL449U3NDRlALfh2YfzrBZwlrcZgF27dt4YIyxXJUSaWy1aOo0c0XALVQROEQxRQ7Lyx2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y9JlAYMvSi1G1LqX3YiwqKrkVHd9tN62GB3EVmMawRzxR1p5Ksklh+RHpPJJ9sZOKmKJF5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B4yF5W8qVDR17ZkqSWkqr9Z01iOLEcc1yJRGI/Uss42AELKAyxO7KRyGvJbXI+34VekM4a7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WChuzuiLW/SKOJai3FaxEUlnr3K9aIwRz0Ck6zSLYjkVtGyf6hTevR4fp5L1Yw+6us/2iV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xaXB5IFJbVKb7GCyywLDBjkmb7NQK+gFRpI7Eqwc0mjddCFV58era21Zw1rbu7wxDnGOld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1pFWjFcw1wZe0k0UAPoTtjpq1ZJzNJLeepwrP6E7HlIiM8ioAeDdPLAIrJRmh5Uf8mTGm3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jjZKc1V2iMihftpfWhmCIr1qje+OVJJ+RDk+5nfj/V6WWJW5d45efFFe7nGajXSVyJ7Lef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BarCWKo4emnoyQ5BZqvsnrHGRL7ysIkdizcWRFKrz59JImG4jTaPVbzSHmalqlWudvI1Qb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MVWGs6JFB9gVhe0zpM9ZoIxNZCrXZEjfi33io5l4dcDPbtqdP+MDTgrNdLN2n66QYnxktP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WKYidqPqQjFo0Edh2mdZXDHcu0BCsJGMRilVE1ZtavQwYdrdiQmK4aZzZYVuYN3adP2Qk2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VxjmurammhozWGka2k1Wv6kZjjnvJr0ZSWJij4q7pyTrhBO3YT6Y6STa61UrDOvtBGHgoR1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IyxhvtLrl65etKuudqcLwRQxhJbmoXTcoupU1SXnxRULuGIaYbanz6FhOtWshRNFVmygGQ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BamWxcoQPwNhF0oU/cK3tH9RYeGkUe5QLJaCxubo9Ed5xWFwoEUbbfy/wBYTb10nHos12Pn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iqLIhVzQh+2Cn01JjAMSFSi8ldWVl6kzOV3vV/jDWWXpF1wbaPWgSWRppRa/l1H1rTIrRV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BK9lJGcclNmON+Hh425r52eIGJF1ubd8JVUVrS2tR5+7C1QgZhbT18jB68EHC/ItWSzus0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p5NckZiEhCt6rHpozLUYqe1DxUrui26nxQo4+crjVtzxvHRlNqqbNaevLauWZElls5HIGK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IJ9OJo4lR5V6iGota6T97xe9FlGtVZZ3l8/dhfX+XzSXLEELVJGpQVRAIXsTzzS8o6kVjH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CldixMsU2vY46YbWNt1va/6/jEZrS7ZdswNMVrm8XiuhEkNZLdUVGnSw0bR3o3l+5uRx23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HDpp5JB6w4cjGGJ5cUMQEfrNptb+38oozJhmS2R8gpqvDqXiugnIlu08iLjLsUEN6K1G1N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vzikqiNEiZG5SOGV1mZEVGVemq1FZAumvwt2vdiUxwwq1FKim7tHi9MFlWO1BHKEghWfIe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jL90+KiilU12ISOU+oC6hiwfiddIqrWkKK+dkPQhEZBw7vF96Csr7KTWxbjika2oWCvLC0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mgPLkGjctEzJyZQvPl0Mcs65+aRK4u7CXaStLmbet643E1eN7EmPt2q2OLus/o1jDbSWWk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rST/8AiGIMI1jjeYlDIyrFmoGtyDefvRycqsOyzBvdz2+zr9kEFUJUnq5DDemadWvBLlft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brWZW/8AofcjiijjkYs3qrc4snDg3SwDUEg1UftiKIJh5qXOVmmC3UOz0/F2YS3eP1zNFj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nzVlatpXuMVSKadQI5YZOSoIwyTxMIyvCLnvoIOdp1DiyMRlqDPbDtvy66tgI7qwivVtpc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S3IqcM33Fx55UmSUq2Qnk9OeFGZUmC8RLGq8jwjbfLaOValyhvP9e1HEQJOZBVpksW6W3u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yasdSaOg8MpE6c2epfMUghulpZVYyxl4oSWBUSxr/SReA5M+jsoK3eHdtG3e+92odNml0o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RX3Bjpr+Kv1vtGqiuPuKtx42neKemUsvNWgEoK1jUZQFc7UsrhNMR0lpCTAyqxUefxihIl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4G3iDRHeEspYjWeKq0IDCxUtPEkymSSRY4Wlh3oxK5ZeO203xpuPKsjhV0KC1drLDpZmOr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n8sWC+n0az+jVihad7HKjIsphMtiWT1ZvVljZQiIvpNJ6sXD2aR260+SLmxWFSWwV7vDw6v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nm1OcTx23eqZBGmlWeSSk0r0xBSWzNi5fWsA16iX34ziW0dvDIrcF4uhHuXr7jgDLxOCWe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fm4Y+d8rJ80LSJS6JjZ3cS9eXZ7UST27Ncty+gL2CwIyckNCe1esXHrfbVIOWUUvdhkWwj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1WsLwIh9onbS4F1W7e/XzwxjlW31lNMWXq4drbN3P+sLGRpYSLKF8DepwRY4O9U5G3bY5D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6ONksY6aaETBZpS0MQqktGUKK1OesgXKtFRdTf1h+Dm4iYJi4qr58I0ju6miV8Z3FjMv28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tStTwXe38kCkky3KrzY+xVyNZo3Ec3pswaGxCrSamWGQf00vYXFSpsppAmLs6s/Dq7LRjY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nmlynNUdeG3e0+H0RE9tPXpZ+r212vlsJkc/h67Z3J9v925zH2MDQe0rSz5Ht8h3ymKreg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IjNxB4zmFUl1VTLLBbipIp3lYnKlTDMktisQMUuHOhXRdfqtwsa/FCHmJOx8x23ne1O5Yc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uPF36FiVrNWol+ndiWMqb1N7IqhpSvpoLATgnEL1KY2BnYZpWJlywiqNV+3xRxv/AGmDnp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JsZaVVm2Cu9RYUcDnYcL29Tsdj905nFTdxU8Pge8sDFby+Gd74E8HbWawNbHezuqlaSFsf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ZWYQ8gsmWSspZsmb9FMouZbeYaaW7V4ab3TCMNMlY/GsnKKhsTh3aZKZ0U3EbyeBhdctdM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aj9+Zbt/u0XsFDlf5JR7owuM7k7UmryQQfzv16feWaLV+3oojakdYq8dlvW4TKVVHF2Wjl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xAMtPbFXHzcPOb/1sqxVnENNMuqTQytpUGWu06buzlBHsztrt3KWKuU7q7M7lmyOQuY232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cUNmQGpRp4DCSipicehjnmeWUOqRtE0pZYuuKnPTufxKtJKhWlIsvJ2XdFq7t3aitizjHk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yZalJuq6apt2tMbVdFlb+b7ZZO5u/bUDdvZfHS1ey6OK+nYqdy4S32jlZGSonc3fXcqihX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QS26vqfbJ6Uzs3V8Yi9mnlilotAQLutlnd+2MnCYObK/8AX4GW0vEPNW93m3I7ON6xV1Hw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e7Xo2sRJ3RdzGHgtHFRz/TS3kMH3vlszlEr0Gw9/ufhLFgu08dBPwkSKZWni5mIcEI6zxP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1Rr1ejujZxOFfFy5bcyVxKm6ycysgVMwwo2btbcOzAn1Ao93WO2u18Tiu2+z8h2TaxeUjp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vdGZ7ZnsVpe48h3Vm2XId6UBLIyVZLNhW+6hmmrVuJRlc7zpkq9FUIuSrYBcw4mLZmEYdc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s+Ti1Ks7LqZFddKqgyTxUG7vRWLuCXHYfFWsauOx/odu2EuW6mN7jlo4989bRPu5TetQyv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g1xFXiihX0mb3g5k+cstLbNMk3FVy1HxcTcMek5OkY2dPmPipwWXOFoa1WawbLlFtisuo7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ftCx91Wgatksjism9V5J8sb8NgYupPzkWKtIfubJhsAtzEaK8Yj48alVcsrS7ZTC5W7m2X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jOdWCOnVTa3aiTsVHiVq0WoZOexIvOnNWwuI9LCUoTHCIJlyd0B7M80gtyNG1b7cSRhI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yHVVDLMl1tagyHt7/qibNiasWl2qxrczamPq9XRth8U3gkEWP3fjgW9Nj2kuQxQywTtElm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4o6reVmXbrJN6jKnDqMzDS1kmWV+jbKy3hMK550xMtlYGbVXW1jwt07tdUfcP/2Pv/aE2v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or3v3Jh0+vP8Pl7E/TLIDvS3UQd7fTWzHZg+m3f8+QlrSyvex9CtHhci/tQWaNWwzILC9f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yf5RmT5ctJeExzaLzYlW3kFN5ix2N3Dhj67yJNPKqzHlLY6rc69n0XG7e7K5b1dUdXu3fq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JWxElRsVjM3Q7W71w95cPE8tr7FKuYSm0OSwViCjasvJJIVQTehIyvEN/K25eaUs4/NRer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9UeiOGul3Ta3INKg3W9kQndtyxZz6nZTvjKYGnlI8bdw9XtHu3tfOXbOJ7q7UtQWxnshcj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K5LaivtAxrvHxNdynNesTBDE4jlCTj54MtZJLrbvU6UUr9nfFubb815iS9vOAKwfh06buH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tTqd5YaKpmjivtxNh3i+8t0I0gloscPbisKuGvJhbFox2WB5uoVhqZSvqsfeoXlSVO56Sq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1w73DGZJCFm5PmyzJnM16ODpbtLacjccqLSqmE6/3ljs723YSKvfbFyWJ6F2Duqpcht1q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BLSR1MS1JWjrPzSeV2519sjjqvh+UMLjpeHSVMYmWb1Zi3araF3aRF8M8mZM55VlzWXUqA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fd3Y5Qfw3dxY/HfR+D6O183Dk819Lcx3z9IMucxkZkza2Ppv3tk6ePxNnHx2JbN7DjtPI4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LMVmX2InLYxOGWbiK585OUP1b21hTTEsOxUK3N2Kto3tVy9r3Y5/fxT1bPaN6xNnbPpwY8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rHYEaWbcOTzGVrW+UixQVGC1pxL6jqqwqCqJ1TeTLkBSaabtX4xr4cPiCiCq50/v6sUo7T7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gzUuHFbBZgzzduYKOrBkcrnrFuzcF3Jd04hB69TF2ZQgEM03qywY8tOsKsR15fFvMxWIW2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l4bDyZUoc5iZitXir9XntR0yu0M3jvpZF27i47mVfsXdy73i8zW2HbEEORp93rgu2sWor1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FZDetcVaKVEaNOqPKkiWMKcFKw/0mIe5jp1cO0xlT3xBEsrXnJYC+hemgXu3V2tErxd4UO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XJVrW+9u2hjcFyxFixnKfaGWimhxOKq2PSjFXJQ4aerFBHM6mhkmhSGYyxuxyZUjEcnyPm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uns062Xo/bGtdKmhZmOki23hHw+9T4TENd9fVvsK19LPpt2x9NMZlspi8uPp32d2FRt5rP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3H5aGCKCeaVblCnDNDdrXwLFieOaR7POaLno4iRiJuLU4hueaWp5w8LmnX2WbYelY9NK5R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HOEt8Q683qNwTSp2XakW65TDW+rPdfZ3euR7g7whzPe16fPZgdz/AE7tdiX7+BSxncVZ01Q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UT9t1MhGMfk4BRsyUazzyL/V3zk6fiMLPnS5irJmMbXVlVrE0qtBvG3rXVCuUPmWIwsmdL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VWAdx0XcF+rS+mJE+nf1M7O7r7Y+omZkx+cxvcGX7jxsOe7RzCpa71mh7RgePBY2WpXxke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Hy1o7cd6fhLNZmi0VZjVTk9ZjPiucM7WrjOo8NudO0rUpu5xc5Kxfz8Seak/N+ZNrI/dw9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qbkEo4ih9Rvqn3dW7jyOXtV62L7GjFrFVxj83iqVm7l+5L/8qxK163ckxkkppTeLbfbuFd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8pn5+1qTB0fDWm9T/aPW47E46Rg52CDBkUq41K3Dq1LpU90clvqZDDUzlvKQV+4+6c2uDvZ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uPio1ocpk8RWqZKKJQRHP6daRA0op8ef/hoy/S+QcNI5Vws7CqpWfLYFNO/avX0Ze9Hw35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xnfOJeLWpb/wDLYjdt4qNsjhH/ABH/AFYPduIvQ2shge56uXhs0e6ZSDjO98VnsbZ+5xk97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Dj4CtaCVUmJ+3lWF+Mkm/UYHkPGyzz5kmS0kbunWNh/pHlJ/LE6ZKbDiSJ0iYqm+jb3d0X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bMlIfcWKGOr15Ia7WLdNZLkiSrLC1iC3r1EVpJIUslCJVjmrcfZz69DhwFWiKty8X4tXzw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zHst0rvC5e0sWQklgVIrdgVYvuK96K8kxhktS2FflHBYa65RUdvtZA1eTcbsr8Cyuo0LhW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iRmGzmzsU5QUqxwzRC/arZGnHTiYtdzBirT1crAsTSU4JuTSXLRtrGsEruEDSKW/X7FTBM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7V53uFYqu1JqpkxYfm+7CHWqyCN7N23Zo085P6+SvRxzZExRrA8mGsNGYIIpJK5n9PgLLo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05S2o215wet6vhy2b0PKuZti0r2f71hRsXKD14YJEgv3GuQ1aUbBI5TEEjryiKrWYR3bsl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9NG/qSuNt1wkFdmqun3d7L92mLEqVLuVW2eHp6V1cNOqCUlaTFX69W68NPG5C6TdNCV7Na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Zo43juWrUd2RK0qrZaE1VZGVkZeoMBVQ7Wo31f5eHs/hLFfN5LKonBXXtZW/uhCkpSy24f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6abHT5IS2a4WMwpUMbF4yhVShVW9SNZHdSR1ErqtRj8PZiicsQstZizhTo+3V3wnW1o0Kq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1LWPS3kJbHBKskkVfG3RV5PimlsJKqhppJa7r7YeDc+nnTKodSzDl3MO/hMPkSnafOmHcl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tQyJSSzv7OKnPqrBI03Ozj557bSmtIv2ayVrqQlldq8UWxIp9X1WHEUyVuM82r0U2hrvV+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5x6+T6sHIqtpfvWgg/lsNmzWketM6wQfaJKjJDbo83WzbSsZBCkXr2SZi9lE9vUWKgZbrH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6e1HGAUbudIP2WgxsTyS5G0Lq5NnWeu6xZJluU4bDxFJ1RxVCzeiLBmTxHziiLr4jNZpS3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Zk5peIYy6qtqwtVoODxyRPdjgpqksEENqAwmxAYklaa7VkBnd5WkSX+o0wiZPTdfcOiTNM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u/7eKJfOEc1ddNdgW0en3YVHTH4hYslMtOL7V0pTO7RSXoa1qIzyriprFZFsUqzeE5yz7E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WMWbLLTZMxSVGm801dxVWy4dV0IfEUE4rJM5+hdit62enxQnuY8jZazSWwlLFmClFFXx6P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NIoeNl/vI5jFAUhT0ef6HUdIkPNcsJjDVq06h3geViTNKLseZDdatn93swmYuqY1s1lkkk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xJSgsRcCEEVqpZsRLJMZHh5FnZ41VGG+Hm0DVGF2WrV/tCzNUXOJeajzn59sBWYqMtSstS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Y5Ey2blyhEvD1LZSq+7stqOwF9OaKJV9/qNvfXcuhuHp4u+Oqxclmqt3R56IULEbW4KxMW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OXF0GFCzXsOHsKsdCWeRHXJCSusscnGQKI/U9VFChspVVtZjkQLV+7nvRwPUKsycZjLsq2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9TIve/l2QivVowplkopQux2ON0UoH/4NoJf5fjHtwQqZHWITlXPJmTTMlfSXOkvnkbJh0+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iSqySzGWFLWFfzf0jfGgWrX2zy0LRW1lJHoXng4Cu0VmN1u2pi4uSyWJpCRLWadDppGTgv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Sd3s+t/1FZ0DIzupdJ1Paevwwsq2FjeGTF0jVmSytI1JrMZqQLFK8LTx0zWgZsTHDJFBOf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8F5MsiCBcNrH3f+uiJNIUIAFtFDnvVhQuRQQx1SMUbmPilWWS5LErS1RE4lsYSGhfneDU9e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w/cc/enUGIWXc8vp8rTZD8ItXUOu997xZeeGEye1WDpVgu42ONL7zxw5NuKGxIFZJLjrMG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hDCKw/ocYk9IseEygJbD6+1/G2G3snOFdv6L592AZakH8zLWbs73nv1BPDXeFas0tN1qu/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NMUhSRVeFOKfqV4MVMxfpCpY+xq+9+WK1s2YTMSWjKudzNaR6q22tb3w2Pq/HVr4DH5iY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UbNYSevfCNXFZsjbkjsSK2LaSsUQEqsK2GcODwUcouH51lbnW7N2rd3vRBLLq7XyxMEwrr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U4+WGvEZa0xTG1K0l2W1WpKJKwuRD06E/3VU/dwSz8YEBBbUfqxsxbl1CSwBJNbF20/LTv3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HkpSqns/bve7Eg5OH/AILGpDPGI4szLBLcpytZhrrlMLNfrLLXikgWCWNgkPvgiaOT2vL7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qrYjG7Ld1Ld5u3TGPLVlnTGekuZxJq3vWbtbYSYpLM81SC8MlE09VLNyKtFDHjckluPlNH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GRas1hgWaNNKpCNyaKSZ0yRztrLh1NCd0XdlvFxRbeYii0qWelbV229dv4Q5GSFnm/mJnt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6RpFZ5p5q2PjhJbJSL6sZ9Q6EwZy8uvZ0pTXf0hLvPiiST7ridvRxQiy27tvHwVbMBuLHF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1TF06glEHo3KcEHOawZIlHogRIq8TKCGV+pVQiisWX4aeeqELMtLHK1s27UKtSRkgjyRrsi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Y5GOxEqY9ktPwCvXMft2qyGeuwROTQmQMBFqsVNrbunV5/H2RdeeHWWyyxLVUpcvT4mXtN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N9xLPSE8EWQM7wVatYqop4qg9ZuUqEtt3WKT0p9+t6n6SIUZwrTObNDax3V8Onrith0lTJ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FdBpHIihrZaxHjGcPkoRXEc/3Fp51nrwSTtCWklQuz8UDSx/cNEzQ8gvXDu6t5TWLgeVLU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t71jWO4n/YL/VKXsz+LzO/Ta5ZopT+sv00ztRK1Qslf+ddsmHujFGF5ZGEkKxfdRcT/VD2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ostDSrXN/jFKaXmS892WfzdqPsGGj4Xyu9nYIXSjRB/x7h/nX6V6VFSApGBIIO19z8lBJG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+PPn89TvJCkQQi2l2eWgXH6iCfb4A0NDyQCp187fqEEIdvlxKAFSCUB02t+UA4gEc+IXR8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ohvTEqDxK7fRBbYUleOz58je1Oh4PSX3jEkALMBt0wncfcTyBZWBILH59x1y5jj45efIBX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AvnkdKACvENvwQAeI8/5Df6uiCAXBbY16gPkL5JbkQPwdggBSfOuksLWyygo3YMDxoEbw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zIPLXj3ycv8A1XqJzy6IciAWtxw7+2xxtgMOJMi+4EFfBPIqfBI86/SCRo9U54BmrWHHNa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aSIbIOkIO9/OyR/ty/H5PW5gWIGezTGYwzYHpiesd/4YB/UACeWiCPH6vPg6Xeh1tptPoi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5Oww0Ro715A8DX/XpsEMTuMcoT88uJ0SFGl4gkkH8HiR1FmtplWsDbMtlRFWe+U4ibWl8u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W1s+8lBo/Gx/p6zp9aUOzVEq1Kg7BQRUfuDiL+n9QBt61rl7QgJWRt7bfNW34PEdY67X9P9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0QWre1iOShvaXZff7WbiDsD2EgL5Pkfj/V09VKkk0pE1UHM5kx2c8aHgb0T8+NfB/bkxH5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de3kN/J8g/535A/J/z0QR7Y8b0NA618ggefI8Eb/8AQdEEYUgDkF+NhfA1ogH438Hf/wBj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Uxgtx1x9wP6ee/A/P+ACx89EVZUzmw2m6sJ9gAgDZJO/PHydgHjzA8/gfsepzN9vTFmVmi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HgwO9EOV92wOPjZJOgQfHyD7tdV5goxEMob0I2pHIH/tmfrlL9BP8As9Pr3nMfbNHuT6gY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G4zrY77tirlLMDMQW9LA1ckx+P1AcvPUsMp57nF/+hWfo27q7e9ouYdVM1TMl3S1qzL4V/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zS3I4oq80AjirEtwb1WQVUEXCtJvhGHHqursqR+o/9/hVzGEyYzBeb4u74fvRBpp51nSlj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rUscpM09eaU48zLEyJAyCeUGCVgqC0UlYuF8Rr79cW31B5cxwzJVe+3T5/LDJfOu8szWFG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4tsFFRoX3JaszIVZ6wblGZ5YkMM8RnilBlh1G2gmtuquy8Opy0BDMR/lFfEy3ExVeZaD/X4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eR2a3ShDXLAaKyPulDmKXkDOvrqrusXJlIjK81j/ALmZOeWRpUsNOR+HOGswIZV1XBV+ru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4bPISY6NKtWSrDFUlEtxVMSlRaCsIkaGSNgEH9Q8lXwrHpBC2sc1MKMyddLp9JLuz7oNSSS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3YkaaS/EBLIskISKpZlqQ12jjphVjbiQf6zcnbi3tbLlu2oru/D73nbFic7qsw82ZadpV+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Fv15JRkoKstdYmZnjevKXnBikYzS3zIWBPCMaZeDNxVemvJVAG54KzDSvf1as6wxZ0qZM+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W249VzZQOciqtXlj+4jrvWryQ3I3JuPHBqKSOWJ1JrOteSf03aQkFG6Q6PKZWfY3VvZbYV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KV3h1N3N0+yD8lurbmEaV0jaevNHXskywPdkidi0k1WaVTRuQc5DxKhXabaME49WOeWY7A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Xho3m2JTpswM060y1VQGr37tbfPagrXikiFtZqxUGvLLDbnrSWGPpkxWHM06Np4lkVmliY7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Jcqsyq50yZl8/EsVQitMllrqV3VO9/aN61iqUmWDIScvRtXRRmx88gRKwhhigqKA68Xk4m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kHpimS0u64NMl8BXVTw26fRDm5uXNsC6LqXU6PEcsxC6uVmx0tKdVas0VfHoGqTyNDFWvV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ZL8jz6eYJx9SPhxT+10qYqIrH6MKF+H72ponPlSAVkNiDqF1mdqnzwwqYtxNDdMdUQ2pKY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jinqrbmMVVi1qQxwK9pgAyHbhNnfU0nLVhKU1ozafOrxQ5lDvYrfSS14fVhOms5GOG80V8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0s+pF9yxaCS3VqswMQ9OVJ3iRWdx+6BgqXKEURTRez4or2TAVoxYKKKvEfTAIvNFkJ8pdx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SI9iekZJI4NSWk+39KRquw9hNa98jeoNr4CswKotFdXnr8UWMNKnUtLZ/p63XwwWqjKyho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2p7dmsIaZ1AbkEE0LRtJJXChZXAAMvFWYtrpYuZaNUhiWu4oUJBDKzNpbUva3s/bBlFpZF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A+1rGzjp5IjIIEtxEvKNvIWBRWUbk9LieTKJiZYJdeIejz5WOF1SZQag3ve7ATJXWBmjjt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ePTWu1T0fde9WR4+Cj1Em5OVdlZl/u4jC8adQ6KefrjsyajowGkL9vqdMBRSXYsjJNW58I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Wr2Y5JmQyToy8az8V/qek6l3hh5v0WOq0dsl6LuveirUFsq3Uz7UZhyuRWu9m6b9qe/Yjj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W7wVqsdWkIRFWr2FZY/WUaWTwS3Mt0q5RzkwG1m03U2+j1vzRYLFSoWtKezvu8Q7P9Id9B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Oc0E5SktgRywSRPK1S5x9JTkY34hXEz+328W10U1KW2Nq898JdluvDHSNnnhh3R/zH7KpJ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M9iREazYtenEBJkMmreqwBauVR49uBGoVk8dORWbdXXS7+TfDDFE2Y9x1Ix86odElilVjQt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UsD14SyoZ3hCxqjxtO7RyxxpI8J90jiNXRurDlFFKXBvPn9IZiKKzG3nLV96N4sZLeeikl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EnsfbS5KKSH047lhXCmpFIrwrEDI5jLekPDxsVCWDaObFa7Ov/ALiuWYB6Sy1wHRd58UYy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WcZZjqY4yfYSWZ0+5jb0r8V+S+rpFZjgKhYUsA8JEYMn6euTAK0VQno+9DazppUvSWuenw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ZrhLYvDKRx+lRhItypbqqprSNC1tY2ikVJzMFgjKMCTJ7+PPkFgAldQtXz9fRDGlvdLVlB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o50K5LIRZW5RrQWZYY8m2kvXL3Bq33NmnYljgqLBHIn9Tht25t8e6M2XfLbqpxdPwxBTKu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NV3onjtmOG5Li46VUWH3TvwCOWVjAsykWVKLaZr5LQMz6QiOGnG4UM/ufIlykKrIUV07vn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XpDaSV6PRp8tEF/Uypbq965DjjrzpnMXisosNflM0lyV5EuGsLsD2tMaszN6assckih5Su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uGNWF1o7XT3xFMHPmzWNyqJbZHeuWg7PF/GIMyVS9HYuitTsi1CJAILaIiIpsKjr6Tc2ju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Nx3x0vKmVJcqfoynXE2LE/TTjMeu9bb5pCHfvVwymWKpYeaAxl3sOZYRE5d4r7emfubHJo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KeXu6XS60GjHzthkpsQrKDasoHLTqbtXdXhtgrHaCRI7XJPvpHE0sTQvYZaqymKJIWl5F0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3Jv36k1Eal2rsxbmT5aaLdNdS+H+sTd2PduSwejVgrXDVl/m9qV1SGUyuI6zQnhIi2uUc/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fp8B1vy1e2qW20uK20/wBoxpbpJms7y7luonq7Via8Ekdm7j3i/mMNKfKTV61vGJFyrSPS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9wk6yQfcCXgqs3EekqOzDkUqpVejz92saEyfLo5Om3OnDvavFEudwQ1qtCN7TZC1Vnis06k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bjPrxzYuKvMq1GjsV/tmik5aljeZXLvxV0zVrttVuEfpDJjFmZpG6tv4cUQ3mmitVr3rwS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KYIYDIZ5VlDR3BMIEjsJGif0vUte3Xtb3ouJLXLaJn1RXkmbzqi62SozX/XysRFkPVpEVfT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GiVLsEy46qxqerYhsnhJN91K8wjETsqzEleKr0hzTK7JTF1WXnKvu+ezEf5SWe/kU/mKSV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vyinFRkj+znsyqUcxD024+JQJPcjN0mYrMVZuHV8MRnus2ctGFZYXh2+8IUI5iKliB3qgy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HMM/qJHISS9hGlZYjtFHJmi4nh1zKvRVoW0wqwA2MYiTudm5MEEs6qIy8cimOZDGQfuLAd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1J715c+uTGUTGlljYvfuwueXdlo11vRqa1ojqR3WRVuljPIwVuSBV4sxVpAqAsJVIUk7BY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JQ164khcmnTRuGLWfTWsmNq1Wa5TsR2jLzr/8AFSzwwwSxRy3JSGVYKZErF0VnJ3sIwZut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Aqx9Y/DHA1zqs1rWW7Sy7vfdFl8B6teGk5iGRihuQTRyM7VaJWH7gmnM3rlzGsq+mNemJF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0selfDHZr2snN9fF52RL00ty1ifvYatsR0OdO4IIqbHGerOWkp2KO4f5l/Vs2HilZWMYX0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B213vP5om05LVS3VM7PnTCJXu12mNfIm4RGFf+bz2oy7Y5BJLG0rzMzWX5mM6lHpq0a/pX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8A5f5RUdLHU84Vz1JnS73d2EWdpxcoQ5CwVmsWYPVgnZ0MqrAyqMo/iGxI8TLMh2ibaWWL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C2TefP6xfXmXFQtCt1fC29pHZhYhpZCSS1u3SGOkZI3qX5mkxu4Y2WOxBKs6T/zNpUaRfR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3jxjZcegqO15rdCJq8yaFTXtVhJsQ5NWqVUpxxTQV70F9KM9gS16WPmkRHqNGyV71eN7fku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1dQYiXt0nVWl0cE6cgaarGjdecFZrQjoy1I6d61aoGL7y01kvZpPYXlXty1pnQNIKlvkU9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K6gailtlfDBMxLMq/SDz/lDSu2nnx1YQS07NibEusCZOsZLhaXdatfngQMjX5WHBFk/wDC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zu27wHTvRJRMJYKoWb2vPDCdbFaqKc1e/cnu0qIt1DNXsJAXZZY5VWOJQsN2ORZm9RijzF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CorUC7z3wwZ5OoZd3JfO2E9fSkkpQV0q02kqY01rbxSW46sZkK2YYIGiV7dIySSMd/1Fjb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b4QtIS5axwFt3vR/aD0f3tPIQLOeMrxWmMlcOa1eK06y1bgSVY43tWAsyoGDxEWFVSDz4t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UjhI9sOKnQrm1ArrJWsUo6lKSWP04/t4bEUti5NamWRvVgWPyFTWjyiGmK7mFBtJFpWLSl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2YXzLVlnarTuirHXeUJ6BYWq9u56k5tR/ZKI4pigkVYZgFiWXj/fy6gwBNBpVfzQ0TNOS/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CFsTXaZr0ZZHiWX7q96sVpaxSJAiC1HEqvoN6iFmSJfc3XAqjO64Dz8URmKiS5juwVxur7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uGswqklyrJRla3LIteeutgRJ/Vkssy2ID6W2mP8A4SRv49VRymwJDW7e1xLFbM6ANLdHny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+rEYKklq9Vr2oTHbhd1DD+VQvkSdSSOkjSSpJ8twmd0X2ssVCrc2pj/rqizzYCXGZnu7K5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WtDu4qV5/SyEllHjbHSwLImPuJbgi3M3MSI8PIIrIVL8n6CyXW7ppq/Rorl5gmWqwaX+Zo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y9igleJqiwmyAZo3QL9yksPHitiWQvx0+5vaR6Q4wqxGf/ABru/wCUX1NJa82o5zMPUflg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QjjtQw1EjiapJXaarYlnLmWOacGOQxvxjlLBdRxluKN73BVbNltFI4bmlzBu5GlvS39IIW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cuGri3vnGmeL7mOrFbsc5K9q1GdX5HjVeM3pyIjsqxlUHt5a2hFr3efw7MRWRPmCWVa0qq3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hBy1CwUFHIWlaCKCnkfvE9N69mJpIko27lkbSu0FNq7pFppomYgt5PUeZarK0zdWv+3msI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M+zTd/7hNdpWEeOEUOTSvahMdeWzPWp2g8HO5FFMif8PkJkjkk3IwV1tM7+o3jqNou6yoC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INcaeW74bvcMsfCVoariN6yO1L+uGq+o78jbsrNqSuvKNQV0wWNkbijKh5arHskDp2fX+6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0kqaf8va9aG5aSw8yu0FmYWIUpWXSBKyTXrgmiFZElcMarsnnfAkRrJyCNx65VVZWu5z1f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VSBu+7EEGuaV+7RnSKpHStOrKfUjhkpTI0kdVUiI5nkZixDFVChuXLj1RCFiwBtC+7t/NF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S0ZlpXtRLXatyeus+Nj+4R3FO/TjhNf1alqE/dRLDJzWQcoZNuOPJo1ZU5HfViQjYeYrml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ssvEOzc5zZCt3fyuicsJHDPemu3Lc9v1o3vVpEnehVFmaUNdSOGCeEgSJBIsoLGMD3sU3o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4GrsZk6SW4us17Sx435QykR5IOnnDtt3rd3O2JT7cZcjY9aFcnYgiydcw46MzT5F4koyll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MjR8dH1jGvJ/hl9K30rElWrXd4o8zNWWlo5y1qb3DvdlYlOTtrEw4dV/7y4inbkp4O7FSh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GlZ6NBauHlsQZUV2r/AHYkmj9FZuAZuAXpj4SQJTBZlpa3p3vD/WFCa0sMEwrzLi7Kbbbf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kfC56U2EWGXZpXalCe1CaUM80kONTH2baj1xDaPrU7Ev9VHYJKqK+usmaFkT2nvLF3Fa1K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6LktEn4WWrNzbtaRXNruLT38S/VD+qd9VJ6keKzeFyGU/8Aoqsy5DM362I7oxEsRWzeo43OV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YSwdyxkeNOSHkjDS55Zqoz3ATOttQ/tGZNkLKnsZH0ZkjO1bkPitg7319O8ZFhV7lwlzK0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xdx0MTnbIxWUEt0WbtmGc/y3FLYrqkM7gyQiQxOeCKWtT8HImSOdkNku5cqtvb2neX9sUZ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XNZZkqXpIS5GUj93dxRF9659UO+LHa/aeazdPLdpZbC3MBNjO3n9WLA3KVCe5ipFjx0Nax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9WVp+SrXk4lk6VISdNkLImzgpatypW1W4WXiHfq2xoLKwuDxbcpS5bycRJzRmXNuFrm3Sr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6MDnezL2Hj7jt08f3x2rcxFC9hcqq1u1GovQjmxXdeVqy5SzNJWyuOvY+0srxvHLbWxHZU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eXLabML4mRajrw9m4tXiGriz0tGVKnS58+dzCNMw2Mua9FaqvXNBp4Gy3ly3YlDH5DujD1+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vOLWs9t5uniO8c5LNR7c+653rFahFJVScotiRVkF0ItSv6KpwRt2WmzVtKuZ01dF1+kJ9m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KxTtLbD4dlZv8AhXObbxNq3uHTtzMW67cn7RHbmL7Z7ZznbD4eth4Ycp69WSTGdu4fCMbd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cblMm0zW8ks6zNxh4I53yOnKkYRVlpMmBmot1j02dm3tdMYE1sbim50YObLeSrcNGdfT+WI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5Pt23lMq19aU2KOXxlPDSfYV8BEyTULseGxktKrfuiJ422/rWZmZK7oqezrPxsqXImS5aN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D70XOSp+JbDzlVLkl1p27vCWqfy+tDLp2e3r2VoLG8eZq4maa1jnsXIsd/L8VDUtnLfzHE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NMi0UiSxFKqOolPUlK2K1zTDWg1Ls8Sxbl866TJplnDviMmZkzv6M+L1tjRWH6g5qanfyk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Z0Ja0leHHVrMNmC7fq3opcbzC26WRSBq9f1ikDwR2HfgPV4dZWLaYjTHWWVZhqNtVKtxDi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mxUtpeIxBVsM2k3HJlG83CytvUzr7sRHmK1QQSZCXJYfDQ18fTpvj7OUmlsWlx9h6suWrTB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sqx73J6byorNvWfNlLazGYqhQBax1W/ljb+dvKlFRhXnOxZmdF7WzLU0Pmlhs7LTa7Hi8x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PBZM5V5ZFpevTu3K0Uaymsjx85V5iONZtcnVBytjDNzTLLwrqlb7keu6ukt029qK8nGGaj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XyPqrDz7Y7pGRpJBW7bxwv2q1eFsuq3ikjXUa2MyVuyLLNkfUT0En9SKFI1V2STiq9c+eY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bWLpVrrl3kB4orTMNiZuLmTJeKLNL12NRbfbu29NM4uV/CR/EQv8J/8QXYn1KvY6/N2e1t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eRzvYebvLW7rjlo4to0s5KKqYblSEy84LmIqsx9SaQDwP/kT5Myflb8lMVyWzc3PlsuJkz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dt6KW98en5Dxc6VNadMxT6gFZU06tOzzqj7lvpH3b2t3jPh8/9Le8u4Prl2v3LWwt3E9/d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4DCZGuuRgsZOvYcU1wixTQnJRzxmSKSP+rDpz1+PGwc/CTvmvK68/Nktc6BdK56V620x9a5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spJo1ts22xT1WNxdl1059qLQ9r4K1VnzWT7Jvd045MdSsVMf2ngKEWEwWUzqrDLJlK1fJV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6sUccsMDiaRFabn1dxUufyW1+FUS5epwrtUIGz8Vt0avNJMT6Ruc9XKp86oMZX6xz9v2Mh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sWYsvXx2MydLLZLIPXSxkBZxyW2itVIWjsRM8cqTOdshii4csVvlnyuW+aYrkv50uIRr8Q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n0AajdFdZcqXipIeSVlqdDJmRp3tWzq3ogTuPu+A0Jn7V7XyV1sdLk78qSZHK4lJ48jbgv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7Wsl7QidK/3LGNvYjM7Nu8jTmxyr/6/kudze6Zs4hFUqvCu97zaYlPmo85i7FHl3by2197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e9aX8VvdjYjsvOTVfqR232/9UcDHdxv2uZt9/YqlJ9Oe/s93PcuF647eEmN7Ls0vu7Kiea1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9HhOT+UJ8yXMmhsKcOzC1jWqNqX2Nqt8MLfF4cGxlu5wKbu/dP7YYn8XH0aixWXg7k+uWU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kn067Rl+7yXdV61LHexlLuXIQ2h9rHNkkmlelX0kAkk9KWGNCrWp0hcOGmT25wtVrbbfI7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/m+HQsFG8OzWuY4fVhr/QDC0sllbMmVgu4KrUxOV7j7mi7ft04b7wZKrVj7f7XoxV/ZUny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XWCjTszPIfLt57Crz03EYgTF5mSCzd1vZbs/ujZxLOHkoK0mN72r+u7p4dUWkv5Kxgu2pj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42f7HGYljNibiUZ5aEz3ly6ImKxlQSVyIHYCCZIXZpZmc4czHyMZMWXJpYprqW7Td2f1hs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7Ghtz1cPujdyjmr9V8t9d/4i4s52hWpW8bQwPcFXvHKWFaTuXL97ZaU1aNS0uGSmy9j4OP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Hja1HC8gDRPYLZXKeB5JxDYmcvzp8QrItq0VCvS13VFs/J7lHH8nzJAXmcfeHYlq6OjIbn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tLtjt/K96d9fVDHpnuzME5wPZcqNZu0c3jLVCzBLnEh5BIJ7aSRy06oeZzjSxdl4qaMz5T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2Ew4EjGPS+3VRuyd5fSY05fyTkYGT/7LHTrZ3J61Va6b/EvTU8IERtkaP14+pnYXcVXs36b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O3e4hYxXZ/YmApZDJZe7k812pQsQ1377gyK/8X9rTjHpxCWHnGay8/X4PBchcnYyTiZ/KE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WY77q0e2thTZtzjwXLeP8AlXynyfOkYHAmXzbMUmt9HKUXMxs2Xs29Togp/DR3NH9TPpJj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VvFd9SS4+721Zy0rZTENBYx1LK5ftPJWRksK0OUrWF+6gaSG3UUehbinhWFsL/yFgMJgMa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4ytQoG1aOi0jhbNY9v/wCOOUJ+K5PZcZK+cNJNldtX3biPW6V4e9YWP4ocrgu5OxsXAqxY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ZuwZ6K7NBDSNOUWJpRDJYyFq1jIZwXE8EXvjd+cir15Tk4r85kzixWRLuqunWW3fdXw8Ue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DlfpJwWlbtFGr9tviosc0L/as+cz9SjDenyF9qtsVLtSoZKeGb+TCX0KTRVjJYitQD0Z4o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Kn2/S/k/yr8wxtZUsd2zdj5ZyxyUcdhXWbOLChu1G1be8R8un1t7cmwX1P797buwrXuVu4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ja7WmDSzfyqjOp4SRQ2DGsB4PtWXjy5L19ylSsPMlS5slmYTku16WqwqQq7uk1oNsfNQry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TRa51C7Gu8UML6ddxXcJeZKt+aJbQSu5d31Vmrqsby2DOfKNVMaTKmmZWZ0b+mOvPOebyC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YlunNiZaW+uLv4B0vU6EM1WxlbdelNk1liqNb9KWrBOMlFYrymMNYWB/Ecau3OQOnMt7Xz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H4bW1f8AUZrusm4Z0vpczfh3QNctCtE0kNzuGxIa0eTtJfpyY5pdyxRhY5I4i9nGxMYW5l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DZ6eoKorZ/SAN58P3ohapaptB4SvnegsJr9qq9+OxYqgNXnyaBoq9+TIZGnwKu2S4x5UNG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3P0Q6r1MkEPtp5+vzlE3mSUdUFWc+tT29mC8daCrKZIFijomnNJ9rdVRWqZGJIoFuUhYiBx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TvxVVil35Tii1qUFnZbzpWLqqFlrMuqQWy7v3GEe1LQlmgvXDJj0mD4eorI07vVeBvu8nc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TSOkkoh/4jgkIZl6hMMsmrrblT/LTxfdjPxbKzVOoU0/t9kCwWLlWga8VpYqtHIwLNhajM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GtxqyoYpW+yQxn+n/VDvop0uVLsLFZh1HUtfD3w3CSFBWZcBMYedX5mugvkHoxTJUSlXEk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Wrlew86sRBaqrzsQrDJ/w8iPUjnDPwX+kd2DVCtFpb+bub1fV6Y05ZYW3LarVqfP3oSK8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tRSSkhwleZqKzgVGSAInrySCNUbkZ7QkZllVURiUuU2dFPPntQiZKoysmkDOvahTozymnR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8pIksMx9SteUTNST7r01jWuIJbkqmd4vVMKBoXT3MvCky8pi/ONvsu3fhitiC0wMyMJbNS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1bl6w+RxlereirQ2LaVb1rG3VcUVhxkKerjrcFn7iQiSKONvun4sqEP08I1nOFrk1ebfDCp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WZpa5VyW3aLuKBrVujBRt3zHn5J4L1mrShkeBMFUikgVZ5ZHWcWBeFqKTjHPKWk9PmjIrE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2XVq3vW8Mc+bzVe0ubfvfxp+EZhlQzm7WkWlDQnsxR1LFU24GUCMm3BZmrMJSsgZWieaX0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26ZMWSqNewvUmg2+3xfp0Q5ZZaayJq69Vvw/r3QDn6r2a+ItUat0J91jYIqs1+xaghWWqD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z3TDyaZIt+73+zh0g5Cir2V8+9C55Eks7Ulntejh9WsY7ZM1AicXZIchbms1LOKaKGeC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A62CzwyROztr2F5GIXmi9cl1DVtoW0+rdxe9CMPMeXzhWX84l1vo2Q+Klfdg3YiopNWtV7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R27QSIQVKHrQ4oV7TxBrUMcUjRTI8pRlWSJyHSJ+pEICpWjBu/s+dUWTMM5lm/NxJVhXS3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sVDHpjJ8oqUIL9KuMZJO9qh6xSe09WVFnnFORYY0RgI3jhmdok5M8psSJQmNJST9JNbIIu8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WS8x1RNImW7Rp89fDBO/Ynsw0m/mlm3H9guLyss0l23NYoi+TDjTNuw6Y+NXjnKpFzWaZ/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HeZLnf8ALLNDa12YbtLdd7sKny5mGakthertctK61Xg9PaugvXqClWixLY9ZpZ7z/aV2um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sSB+VixGTH667eBHbgQzeqwUSRatM2O6M/T6viiaTWf6ObpmKPzcPpg5FFHStPYitGkJbG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NH1OZ9eG0fRSxJNIkaeiyerF6fPjz9xmoKvlW2to87sTtAeW9TLCjS9CdPo1HLw3QsVytj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/YQxzY2eNZILbXlhf7e2TdV4rCegJIIWHGRolLu/tCvKbbQrdcB+a3xQs4hRMkhWZvQhX1rt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cjRkrmOrTyGRlv1fRlhlnhxuWr0JuMMNKvVsW1NtZ2lrs9mUSPKZGrckQM/VeoK0G6O1lT1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9odTePx89EbRjL2ibkojvy0Wij3ZyEUc+Ex+Js8KNhKda/E8GSgvyRpESZCpXk8ssaL1Eg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6t0e79kTXmy8ySsw3NvJac1beu7MaXhU7x7ev9tia9M81GriJ6l20Icg2XUN/LEitSTTDIV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6ltIjgN5WK83icpbFiBTq3tmri1R0FJciYqqZY4V6lHnTFT8FC9ac2mq17LuZYLVHctCRz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BAuRSL1OCgh+Gl9U/o6Rg96W0xQpVjcnQV2W14etYUFQTp02dV5agVXO09H3TEm5GST/AL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Byla/mHtGYFXLyQeqVszmOwqBa6NJ6UK84eGgq9aU9pIlNQXFSu95t09LRXkykedOLNoTZ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TFLjiLtGuMbZgmnkRGFqu9kTRGKBhKpaRpYzKGDCIWD6SqiIpqTMSoTmlu5u7YvabZp7Ua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RqW2pg3Ut2GaCes1trBrSCpBAk1qrTjcfZQ2azWl3kMgSJlfkyQLFJxl5OFHUjTnEYsGZk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m+GtOmSKzP6bfbAaTtFIZKAvq7ULsX8utvSguCR4lxlqaUOUSK04lUBm8vFCdujoG6ijgB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JM5sUr1d3rd0G8BM1e1IkEaqljUElf1hK1wRSJXiAlaXl9v6nqxrMjh39yxsxI6lkM0H2x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4m7PdDru5mStcvRTTRNkq0vqQ0ljspkMbVsxoLFKClDpK1vnHMJJGlV24sryj1eliapmsm8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Xk4d+bWc0z6JvveKCjhSMbaaSapNjYp7Mn8wV7VeGrbeNUylJo2Y2TK5hdXfhXiVufCYt6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5MWblBsu0tp3fPw70Wo/g/8AqnJ9EP4pPoJ9VYsm7Ue1fqn29JfjkRVeXt/M5P8Ak+Znmt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snhublCqF/0clWyrqpLuPX57P4Rx0ZF/5Lg12a+rux+hlKyM7vWZZKjn1apU8lkrT8JIHB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/P8AavVSKEE5B7SCOR37iQADremIPwQvn/26IIS7ABI0w4kMAoB8k7JKr8OwI948HoghuW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AHkEB/eAGHu0V8fP7+3oghAl0PztgWUgOP+Zgw1+o8f38a6rVqzdQ/WJ7l1czTTCW/IjXg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AXSePKFQxJ/5d9dhoBIU9qAnB2SynloK3He1+eTP4PLwFHn27+OuEgZHpgjAfzxZBtSxJB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e964/A/u6rsCeKHyXobYHUjQOiTx0Q415YAePxy4rsHxsfHXYmGrQdZrDm7dZBbTTqvNwQ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lrfgBfyDv8dVcQaPLJ64aCCKiLcdiEhYgARpQOCMXBBJGxy/UAp1v/m62sDup6RGVMFCwE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6Oj/nWj8cvyfH/AKdbabT6IqwqSFeJ1+fgHXnQ8gDeh52Sfk9Nghjdw/8AguCAV0dFlLa0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ML56U+0eiCKt97qP6myR4YswA0YdsAdHyPI+T1SxfR6B+kEVE7gX/jZG2w4yHyCFVuBOw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/+j/0r1jDNmonTE0BGzZBODfsUuSI2C/pHFmA+eJOx4bXnxri3VuOyzSq7I7ND4/fWtnyR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WhC9gpSkbbOtaPkgjR+fwB/kaO+iCPfkkDz434J/O9AnyQd/H/5PRBG2h8hQ2wPafA8+N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REZkwJpK7wgI6P4BOiPg/Oy3n5/wDx9EUYI2PHNfP6SPPn3HySePyCN/48dSbbvXRckUW5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PQWQ75ADls6Lf42NaY+N9Jmg3VC5Uh6g3DKPj+/++cfrfGLv8Nv8OFLJtAKtTuT6w93UYX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hTtX76EKxdEMN6ZT7fT5c+QB5LzMKwDb239tfbFqWGUM61pX6/DHx95NqiurwSPOQ0arYs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KaxE4d2Ws9g6jLb2FXfL29BwzaSzC5v28XqwOgUElrRqbz4oADQC3DBM8yGZ/UtoWnkKzR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CtMsUnHiqkMF5bRPb0Ory05veFFuF3nbFzDmUoWrWzK/XA8DxQWDX5SRvNAz15nknevWDT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zVixdVDemrceflV6iAxRaaVYx2cQApVecPCvVq/dAEL12bMSXisUnF5a04eatDUlUIYlkN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shVXfrLy4t8kyWNRFWZ+L90VEE9ueM5bS2zSv6efRBqC1SRI6zxWC1yvHBZkW48LQzEBom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9xLIvIkH3cyWVddTMqUnNi40al3nsxyUjzEDrWisty27y3Z+9prBjlMwMEaRrYtRelbiRq12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BksD0iUTa6XUgZgWPViUihWNtzKVzuFvw1+GNCdMZ8LjMNcVRiGXtW71vda2mCO6rwL6Mh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reBtxpJyUghmSOQKinyvsffE+SvVaeOcN5UVXTdsijJwpkipW5aXWs2pa+iFWUV5ZIalaO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O1a0iFJG9Sr66QxLHESzFjoNtde/i3SWRtiaboeUxLBVDKqL2fytXpWDk0V/HLbjhRrGOk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EsXV24jqQiNZRHEXLGNgCyrCutt7erIlTA7Bq0mDSxNK9mJTJYvmJMq2Xuwpyy8qcUFeH7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zt6d1UaITTWpJbMclOJx7FjUMjrGjLGW46WUobbrjn/r+3xRWYUdbNLKvwhmhKtWKFS673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LEMbTTQwiOxI0KKSjO5ZWWSNZHjEcjMGEqLoVVLzK6QoyjhSezWqecC+r8UG6F2O2Zp4an2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U5+eDilldZHirV5wzVYyjNwWKUyKW9PhyDN1dlBSq1NpXI51Ve159kcEqYs602294z/wBv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vJfn5RpbilsUZLtiKKqyek8MkzTIW4RSKFKOxjkTZT2bO2SzKljQoZWLMvh8Xo4vDsi48y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Cqtuk6eu3ebrjyTY9JRHJXniicmSKtR9OzNFT9BYRSpxStKzlp45pN+JljYsr+l+pQuoCm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RBmcqzhrbj6tsBIcRYsCrTtV4ylRrLNfhkpMduz2KkcTNLDbyJjMaoeCD+i0Trxf2xaaQW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OyIbnnClpod27ujaONpAlG5NBZDtXmnAtF1yFSOw8VCmYaqEVrawsxLIF1IrRsWXWlDUUV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CS7MGYNcV6V4YCarVq2rF2WT7PnFxieeGBbkD1vUeOazSrw+qqmmSYpizOGiHu8PqMyWu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oGlsy6mJ8+dkFLrx3YHqwJPCjyayQrVJlWKd4ISv2VMu7LKojVRKDoszc1X+7ge4c2F007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EJ5ycNOzxe9xeKAalRshZlRbkVgo8sqerFJBbjhgpsacEscTajLwCTjI3Jx6nJ+DL1EFnN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dvFbA9LJTRUljIgnycMMqvXq+obVZ/ukSo8k3MxmFXRmdQiqF236VHTFcoFBa4r9nZ7otk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awuYarjHsTyTXeEkIHOGC2qpEbL1Vi9Ouyorp6g1uNHAePkV64LWOdLVMV2dnuLKObY9UP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TUtxQyWphWPsU3pY3azPCyxT7ilZB6IPFnLMzsoCqFsWqpYWk3feiyhpdapVaac9NvZhei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WrldJrNi8akk032NR5fXjrRzaUSUbCANFLCka7VuUfs5akQGRSNNsVpiGYkyks7FHs8MDr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1CA1K6O8wtPK963LZSYrJOCj2SrM0STiFuEaoshCqrCIW0qQwon1tDmZUuR613d3htg1jq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2QWZLclrK1XaFC87SMIQkdiRI5La1U9Rk9Nz+huL8vdBgzFrGKnegE2UDQUbTpyb8YTbUL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8AdSCpVEM/oWFqiao0MdZopvTrWhId8x6kanRKcuXXVUplcGP/AF9sOPOOsshTs83eEcMN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WacSYqKKejayLwT2Gr2nnCVY0mmhjj9COWRl/wDEeXnxBdVlUgawSmNuuo1Nu2+H8sUJyu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oMmbuh9YTN2aMVWvBNDC75DIsGvSTWJo0wkVeaCI5NiUEpu8iquV0Y0VmaNekSyyzKiir+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0KKDYupqwV+rdtI8f2n3BGC12xj85Tv2z65tNbjmrZBJ9VFT7Na81lOMBKoqSNMxlZuPVx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r7uy2GYae+GfEOy82crWbNWytyiq965djs5GteuiG1ErpBi42Z/uGdo5I3gsrJ6crzbaQS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eqjS2E21mNK6h1+9szikCWm0YZXXUhv5WR5akq25ZUFZpJqxliO0llkAaskkZZrE8iqo5o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S1IDst2XR4W/wAotgsqCrW3Nu8K+rDbrTJE7esY/VeX0fSfn60QlljRoXiLN6kTcwCmzs+7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Mxim3z9cKmUvymCj/miwXY1pLVkVeRyrxtVWwFMldESJ2juGKNYP6aiTjJJIih45IeSqqs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LRlUdeqnohcxFkNeZlopdWm6v8ostg7Mt5RjRahtXHMuPqCy9mePH0wjxWshHcaRWxcktd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44lWLcrpfnEWTMYMwytq2XvbyxNZEwJMnh6tSq7urs+tD0zmQktVpjHj5LNSGp/L6zJNUy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0Kac7EdeSKGR5THJ7Jfa3tb3XnaXzTBZW0KsXWmX4eyZLVXYZkbc/3RDOaVoK9uaurTGkW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bs1CFLrNLC1P/hoVdJIVY81UlF47WkQQGbsi6KcsSpVqlgzsPI74izP20szVcfBabJ5a5d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louZwxnkCqkgJZGnKTAlv16PUFowYlgxX8f5eKGiYgN71WXLo3+Pf6Ia0bCW2LMs/qyms0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TYIktXQsR/mAYNwUAEj3M6ryCrCi6Taa08+nztiVxM0sJn0YGy3VCnlZSXklpKfRhNOWQS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8ACwf8MrJIxk145qpjjAk4M3FeuRW4Ka8Xo4f8orkupuK3LtXu4fi+uIO7mkSB4vTsK/qF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cFQ8fDzx1Gw2SSvHi/t48q5AZr7bQ3Cu75aNFMYjSaS5fMlBqLL9sR/ZlkikM/28fAugJH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x3tuSjY4kA/nrjACWwuzhbq0yYrDbFrvpuqY/H18nLuSSzFPAaEOwtd40MclqQIAYZv6ka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+3F8pFEtWLZ1/bE8RIkvzM15fOTFzXs+q0Wh7WM92PKV7t+nagrpj5JlsrYhAsIrzwiDhY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ZvTWNZP/F4lla3Io4mKzUCgfy9vZhSJKE6XMnsVXVkue9El49IbONgeB4MhWkaexDFYnrQ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leWWYAQwmCSJVB9EgI6f1VaVnLaCtOu626mcTzdlKUlqu2q5+r+sIsuLSfJmzCtPIRi7ZZ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q+PinsmVcevs9GZ2aNghZvt3X/AJ2nNImTWdVFzHzs7MIdCWq7c2lbf27fF2YDsWoVx0sc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YZqUlqzds00HGVK63pEMlyWGcyBnULEkUnh0ALKssCF6q08/VFlUZbVWdcFLaTbq/tCdMa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ryBysFeP7h7kaxpGZp4jAj1kqxySMmli3IrO7ze3pZF5YrWW31/wBojnRVtuTe6rf3XR7k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EjkqVEFlrdyCxPBFKI6xiMpeskVdNwyFT6QZBJ+rqQFVrMpX7t3+vwxJpYaaxI0MIb9yT7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arXnF+60X3OUxuVkXlLPVE8bi4rcrHKRjr0pF5KXXpLUOTVUU1dq7wn70I5pbmUpds6LVbw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hKV4aUdPIVhDBM/By6q4EYeawssPGSJttLLHpBG3t4oy76ZcOjUPP/eUcRSDcyspB8/4wR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NxSdWr3LtW3MhqX6zxEwSVMgaZSKIrErQoI2UOzO4/W56xrp2+txe2HLLZBfmwbZbt+H80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HowCpJLKlqQMghnR4pqYdCrK8VNPSDKhZULNwR/drpZlmlVFw4vh/SOzCoVpYrcw+H/KAo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WPSWSFgYlNn+hBGlxrNpeEkuP9JY2jT0xsK45fpfqSgFFArT7fFXpthRsWVLQUbLe89Pig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qdWNWsIsfA+tZVKMkp+5eVXnZcZWRfdDFppOMfDa899dAACnobq7P6RAM3A2S9Pne9MO2O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F64aFo6groXjeMw1VkZ4kkEjgwr6TyKx9NJSy8ePQwqygPnDtCBiqjPV0wkZL+YQSKlaV1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p7UdiRoArMJvSlqmXikIJJQq3FkXiWi1VKso0jZCltdVQLaF3hBu9DVZ+MlKRmuytTr06c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+cUs6SM88KTvXDgsNKOQ9Xbp01jS49DbLYlKRkehNoXO5t1fZ12wNlTDJiZDdtwS2sckeT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JVlio5CtlbEbh7E8yLWlEkQYvEvAInBuolyyEPt3rf0MMml2RpW6rC1WWm91rCdSSL+WRt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QWYbkzwX7VsiGGhXsAiOm8KyNYSTg8TIsqeHKkR0qrEIK9fX4fD19UU5EkJzxmTDMZrbe6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9mIWXxdaOlQNaRjKuPVXjW5zhRebyT2ZIjGGYy+n66sxUq3NQQrQN586fehvOozVDMqzDd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rGXlguPEJckkFeL7DndvJLajjy8oBWpsbRuaN6dhvV4i03BEVePU61K6Tp8Xa87Yt0F4Kt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UHhRmxQiljghaeGGlNZYX4nkCSQ6oYyu9hojDeQWFXjLGrSCE8WWL5aJb2NNQZLxcS9lfD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qK0owWGZbv4+v97DBh7FkGZqsvqqzKlqRg8qBgGSeMCNwHjUof/CX+4rXNaN9GW8/ljoDK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Xigaxlqs+PvJE9Ra322pAtMLfqpbljkhQrwUyRh5eLovH11i9JmlZfEDa130nRHayQ1UmC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NHLbnxN7F5CnJE9qVmkkVmeFIxbRpIjDBWnlC7jHExcvRfj1xjzgyrcvnz9UcDMR/zCsN3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A328cNVZjHk5TK0SR+nLkJYgdQWq7yMGidiP6gVG0dFbXiytFDDtdHX7OzCjNLzJcpWuZg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qtuC/URoqFv14oobtcsa88UrRvEZgCrJInEs4kcqV4sqL81WCBgV1CGIXlyUMxTczN0ZQY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ZsRQPOZK0au1iStI0bSqhJ4zTO6KVf4UcgPgjqyrs66d5RRl8O9l3+KJc9N5qXLKixWb3rj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TkkyNSnaQ1bfo1omirrPFy3IWsLDTesrSVJSRLGpl0iSJ/169h8k8TNM/EYXKajAP3qw7P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4NZjaVlzAu7dvdr1e6Hb27PNXatakcVLEkMkcTy2q633ELGSkkULvJJbeZRdR+LKVMh8k6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zCFuGmrau6PDY90T6OWtxlNqyy7/q0xMuEMGVxtqOPETUqFOWvGKluG3TD2LbVrGRkoXrk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WEMkaJM1rhC3uXjYmrvIJZK+LtRWkzrXvM6+Y3vejKJGwdyhBDnMNkMSr0cxXirLZzlDHW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hpxtXkW7lnIhlEsckPp/b+nx5MrNCUZEtZi4yWGkTqKzMBl6viipynJn4qbhcRhJ30uHN1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wBjY8BhEpUP+7Xbvec0NxZaXdGRvdwRyWsaaiWomzmFxtsx11r2YfsnaaH1IhJwdnUtxz5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DFSFOh/Aetei3d9EW5w/8AZSWnPOfk+YyhWl0ANRlcrdN29D5ydKDM4h8hmOyO3Pp5hK+A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3bJRzRMhyWbwC5YPc1lksWGjSvPElaZYeNabigXrcnS1pMdZfNhRp6re6PMpIl4PFMuHxj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R2eWiLKeFp42zUWOlmKzS1TZnrwLmatWdcdbmlkgxN2km1hawlVGtspKcv0fKHPlm0qFuZ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xHPC2bMRZa9Lso+tj+WEfu+tQ7kyUHeWCwuQZ+37Frt/NUIcbYiMNblWyDZZO5mjJq2Is1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01G5KK6hnHVjESUm81iJcsrarKQNO9nWvWp7XDFLkrFzMM2IwfPJLlTNaNVTcdS229Kkbz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5MI9TJYS6l7ubMZM10p56nfyK43H90TX5H+4yTtTs+nGKIavJEQRKZmQ+iUZ+jD82o5u4z3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OYtsQpkz2mLh5Kg3I1tzp2hmvs/SJk7c+nGZpXq2S7gvds9oYqzPic5XyfeVrt7KVcpZS6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yzLiVuRrVkmMSWLEa1olaSL2HTktLM6oYSxL2189rKMXF42TMkTOYlzcQzKQFlXKVuW25r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97Vl7jxNj6mVbPcXcfaNbuzI/yruV6UXb+PjevFK96G5nMq6yYpYIa0zrSirqxRUaGMO3u5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Uc3JbV3k95ivgcSmE+b4DEy1weLnKMr7y/Fw7WPi2RA+AqfUPtvu6jiu1sS+Et/93I7lLM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Au/cTi/wDy2au1juGOWxKrResFZhLG8zJG3HqIWYGWWstZZpddW1qeLiMXH5RMvC4gqy4g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2U0/l0w/+6/oTlMnnsNj8Hen7j7qzmJx1yxV7ax1PKZXtuS3GskcWVw/bizTyZZZ35xsDE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J1oTMI4WXLScsxpgXVkbK9fesVZPK7Sucn/NnlpztgVkf6S0ajdwr4miHMB9Ge3u3c7Tr9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OSXcbVx+Ux9rE38XWlutZqU8XmccyCVqUUyXvXZa8E8iqjhuseTg8NKemImLOmX5Z3Bl7N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5X5Sx+FY4JThcLKTUyo193eytVtWy2ErvPuvHYChnx23lZ8Xlsq1nFYfDY4yZS3R7SnmrR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K+ApmdPuJI67PMHVI5OMfJS7Fz5kkscHMMtZmVu9ReqvCvFGlybJDSMOmJYYmbLId5rZVc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M7sjKZaOGXJCWSG7dQ06sKxm1kJq5tQRXMnTgcCCuntWqfWBVxCrRKqqR1RlyXmozLTUdK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ThUe3JTxMdKKvUW3q8WmH6jDE1rcsseTgxkkYQg162UsXbAKz5ClZFlDLFfllWu4auiRce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KJVyutyrtXe9ZYnJnypYmAsrMp0suzwsvhjvL/ANj52Z9Tv4jJu6e1e0vrp3R2XlfpQIM3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jl7q7M79rLQzXcMFPIWXipfTzH5XG4+G5j6m7deS1BfSNE5b/P8A/wCXUOBVG5O5HkrNxg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tinJWuNKqFJtj6n8hRh8S647E8oPLEvQslV0ntE3NQK2V9ucfTvh/p39Tb8GI7g+s+Xvdr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Pq9lslmZjjpZMdgsL25QxZghzONNhqrz3Y2+7esvJJQ/s6+GrIm4uZJPKOKdbFVDUra1q7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PoXKT8iGW74WS8kzDWktm7WruzZrmba2ZiSLv1u7brU6NbNdx9s92dyZDF5uXHU+38fnob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xkgzABxmSrJWkFx5JvbN6LxSJDNyZ74rkfBc2rc3Owss6ytF0jVUeiMSbOk81MxLTObRbl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1Xf0iP8X9aey+5LaQxW7/ZGazuMTIdv1O4JUqZruXA0ck1LI4yCu9n18oslgLOs4YKFtRC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T/lFyPMtlYWcuHuFwutUOva7Vvsiqfm+JdQmKSc6rqW9b/hrUrxXeKGv9bO9e6Ppv3D9Dv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fb/wBQJforkM7eydah2/U7d+rGGlyMVDuLWSSrZgTvXtTtG9CzzRfY3pAnMJLp9eTjJ80Y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8TCg2G7eGm4R2ZgJKBWuKtW2jZVupaq52tqtPDa29FHP4/u/czk/qB2ljYJsZ393dZx75P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7d6aKVc1lLOO9OLCdtVKrwotkqTelmPozOh681ylOfFiSkmZpnC28cPa7/ADsj0XJ6DCBW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I4vPT1xSb6HZ76u9yd7Qdu9szW5qncV+Kr9UO4u2fVmrvk8HIPvruLt5ChItzBhnjx8VYz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oeem6pSeS8BIwuJWazGXu3XFVYvt6fxrD3xc84vCqtJfOXHVvLTTvfd000xE38Tn8RfeWc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jd31/pH2tWTtPD4qnl7WA7VyP/E1KXcednhrU1bMYebIrTVZYpXexP6JidSyOujyRyRIRZ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gt66m9vm2PLcp8skYmdzc5piSdNqG1arvGnrQ8/wCGX+LY9r5Ht/tualJcy88Fi1JevY7L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8plMagna3XjKtIJbEX3H26pzcyB2OF8pPk5MpOxMmcJYUMAjKKe70+qse++SHyyM18JgJs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W6bm/CLT9td19u5/OZjubuTEZrHY/DdwFcgO6cs+EwUmQsxRw4+8nbdc2LmdrUe503Rydd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hljXyGL5Pn8n8n4VBM5zFYgNasutwHibhYrtT3Y95KxuGxvKeJ52Uy4bDsA5m6bj3DiCnd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3cf0x+oHYWIjyeEn7urVznMTLlQbdKnmo48ZncV2rlMMqC1jnwSTRT1GsRSstjnx9aVuqX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XigxuVqtctWJ7Wrd1RZ5Tk4TlHDzMMksrzgtybJV4qUybTlEQdrUfpt9HPp/jO38Svc3Ytm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7K72exTavj6kNJ4sx2f3DAZMJVnqrT5fyOeCrkEjeSHlKH1oY/lTlDl2bOfEUnWtvON0dl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4Dkvk/kaXh8NJXmRM1URt5+Esp3eHc0st0Uu7v7kv5nJnLXadBlqUYa4/la25VyE0kSRUo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TXUrtLHNLbaZ4fQmlT9PVvCYaTLTmxMuzuo20Rncr4zGT2bnJYUG24oukt1Fst60V2+KIk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r4m9DL/Kq69w28Taa5FPiqyU547cdmnC39Rj90xlZI5ChjHoSoI+PXoJDS2RZt4kooyLNt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4z5uGM8kVst6OnT0xxX/7SX6O4Ts3uPGd7Yw5XD5nuOesq9t5mSvep5jB1GeOtlIslYVZp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ak4CuV9UuSXb7D8gMZM5T5C5SmS8VzjcmzUFhIZ2VtN3h+LZvR8++V+FnclcrYeW0ktKx0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XRdxFuzHIKa3Pj78U1eQ1rAA9BZFCGG6hkDqIyCssZhdkVDskcf9utPFyGUq40tXVdlb2o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lPn0xdL6U5yPMrFE0lwxZTG45YRQWWrkcbbqKJJ6rO6umRi1H6kYALSRsjLx/S0JA536G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ll/ldCsTOmTGUSVF13F5+9D1yNZ6VCve/l1Cb00eO3DZmFayJXvCrPl6k0V1ZGWm88bWK/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Xh1YdTLCrlWWLdTZ722vd09qGuwRlTNW0wseusGNjhrYqCzlMfFNcu32n4zT2hqobCmykP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6ZUyGV3dGQe2auwJEumz+3siRoObYVU5r4TX9YbGQs+kqUarTXrM8c1VbCTNXQskUQlY7i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BojIxhd0dEO+uqwuVTqLeyLBmM0tSq2hfO72oQIrV5o3lp0YZPs7mRhu/dwNTkcjVhSl7k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FFcQojjyp6XMZ+emCXLHNJxeLq68umKLkCfrluslVGqm9XoHq7sGT92WpWbNYYxJPWihq5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gk9avjK2PrLLFVd3kmib0ZJiK7xJYiaEK1hFlnm9YV2Gxvyin4+7D5OItlskqvN103W3fX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9pXydmKlHbNyP1YIV0XkSSrEleUstKszvXBTjJaKcgpTXHqBaqNLuKy0PnLxfFEvnKjWVt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3r0deeCpUOIyMD+LOPSBpA1m+T6sk880xlMMSSM/EuqBV5Rh2U9KcqBQKGMNTEsytNly8m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aaKer9vRS/DXvzvBHZxlOhcswPU9SV2tVKbRf8AD5EzRwpE0CIvBU4zKC+4SlmXsrKMvy/1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He03aV/v0wJJNViaCHH17kl6++7cl6rYjS1xUFJLlKmrLePFmYB3uM6LM/F0DdNmKpVeb2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iPOTBiJkqawUSwtjdqHCblCjZhtRcSKj0Fq1pbLrBIIA1iReX26yWF+3eSVXaCqiyqqBW4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ZadlfPrcMMnYuTKPNTmKzJgyWAVy0a2bNim9yCN79WrH9rPL6KmGaeapb5Dc05kgZTJHNY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ongNCWfdIPw+fWiuMQzI0x5gYtqFBae8QoSUMldo6tCpFXf7u7FUp5Sxey1iN5lSaTJy1k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+bjgIS+38c5WPbc1KNmuqpI8X+UMZ72VlVmDDsZf7QTr9v8A8vyBum/bD2q9qwl2nM6Wx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yx2eJiX7dFjSY+oeI4qE6QpQFRmu30+fti1LLSpii65mtOzT5+7AhitV4XpV+dcTpFI0pv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3FdRYqzR3DJVksf+JNyV2cSLzj8uBI0Ls8/XlBPrMZZi0JtLdmNbECzPHPdeNQ03rnMY17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lf52pm5LPIY15lI0f09xmGLknXaitXWo2s136r+2KEqculQ3Ot1Npu9mWSwGa+RuLM0aV0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lS0ti7LzriOzzuN60jj1mQCKP1ZFCiJV5K8UdXtZGFulgvaZfx/dHJyNLUMVMwrnlvWwkR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5Hf2lO3BM7uk1l45cjBYrVaFac1BVpyeqEcCGWKdq7ERoWbpRDTDMDMdu8NN35bR4eKISG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rU3vi3uuFXGUaS3q0xguvWf7VXijVqNuE2J39OhMOFcWLZnWeWXgCxWb1pZmTWrAKBt42x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UOnTl6e1SHLbxc33FGzRM9atBPKIudxcnj7FZkaKS3ZuS+otWrDTpyExytM8g5JXhPMr0+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VuVWtOrTd/isSasu4lrRPbi23cIt4dUN+zlfUsVD/MZY8pBO7NkjHCLFY4+8leWSrLGEnp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+h6cUUPIhmWswOoXfSLd9Y+0RMzXlzqTCVbw+fqhUmsPezmQvUqC4s5e5cGLrZLL2LRSKt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Iptxzwtx5li5aZpANcGNdj9HQ0Vpmjbu/FthnNLOaZNzUzfDthHx9hK87x3axo4+29aSPO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iUmk6yyyFjLYWSNJECivLY9Z3R04tCTJSYZgZhJRtIZWtGlfbvfdirOR5IUylumdKtUe33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deWqtZSCKS4cnTb3kkZCuHrSlnroVrBbA4TKWL+mzojBy3UQWWa0tWu5u370WJJQiYZjGX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Vh4ws8vaTLIhlH84pxX45rzSLPHcr2Imx1OczyKkFiGpGZGj0jmJU1z109zbKzXdP48MKW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hLW7UzJbVabNW763uw0Bm2kppAjLKteP3X6lywMiY44S9bHXBMi86ULcyxjDMd8SpCeK7Y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3w3D42a03mkl2CWN5uLww7ksw0nqILEeIe7WiYRO+mstLKVkr35FDNIsyJMwEfAxBVVQAq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ssPr7i0ajTpdReubAabvqjaOavZOOlo0LF2aCWLjPGnqRWIcolmT7Of1XZ68f28Uj6IMjK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4dXKKrV0j1oXPmrM5ky5YV1W261c/P2wr05aDUJa16tHWjsWxWlmhZjVprvm1s2C/qugTz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c3ZEWypIRiqFhFOdeGBO9p3YceTyU8jq2NoCELDb+/tcD93PUdIq1RLMh5TNGtKFkcyK36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DXhVey0sNXa971YUzMgC26eFe/pjSpakjt1mQQzlKaieLJRcIjQrqZqlG8Ec+lBXkkkXeh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RA5otGHn+McVpvOS0VMmu6F0+e1Buv7JK38qnqy34zEcZFx4Pi7pmRIeQCRLKUjVmrewBh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vnV52QxlmulrTFVGJy7XTpt+8sfoW/wafVOP62/wAKH8Pv1NM8Vq73B9Ne3qmYkjk9bjm+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k7WwJ8azOje5GZl8680nFGYd8ZjqyuVO2LJMrKNFgCdkNskjZ2hMm9sfHjfzy/t6jEIRrO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h73XWtnl8lztvHx7eiCECzy5bBHyT8kKPBXTEN7Tx471+f/Nrojq7R6YQrIZhz8MdsqtsA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C37a/S3VdpZGd0BDVJoafehMIBYv7tk8SSPBHgcv1ePd8Eef7eiHABRQQCU9yldBiAhPIc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IwDD5PRHY0PtkYlmDEbDIdMOTbbYPk+fkb8e1fx0lloajZEka013qxvrW3AAZlGlAPuIHy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+B+OoxYFasaXQ68AdWdAkAOH0FJY/O9kjzICv52f7Qv8Ad1UxO2X6YmtSDXMRbLsPQWHQ4q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AH6SSV1+/93W1g9grt8/rGZMzNOsRYPG7ER8/p0PwAfOgSujx/Vr/PW2LqrWKuXRshTdgB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6T87Gh8a/09Oghk9wnUTkAbZCPHt2NAD8757+fgjpbjYwgirfe40ZVHy3yvuUFj7d7Hz7Sv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6wKAH9sEVE7kBF1iWKj3nkZFXxGeA5j+7R/Hwf9XWMF1uB1xJTQNCdV8kKijkNLocd8w2/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8Hx+3VgCgA6ocFINbsj585COzmwdt+T503/XTE/k+etGK5rXPbG29nyCfJHED5Gt6Hz+Oi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D+5JPI+CST+ANdEEe1yJPj2jz5/I9vuY+fA+fHREZku7MKNI8q3hjx8KAfaNaDDQA+Cdef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22Kry2TI7ITp/BZvjYJ3oedeTvzrx/t/dy6jE5blXZmrshrXojM6wxhS0sqqgY68uQoAOh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nFlNt3RFoEg1Efmzf9s99cZfrv/wBot/EVm8RZnyGD7BvYv6Z9sSJIrV61D6eVjibUlSNp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386aw+hy/V1x6A0XXpFfT0xqG6WsuU7WrMWp96OQc5FiRo43BkaOZLUrcpZpWLVohGCeI4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m4FQGWUp3L5k2qN7zvQp2INEa4PlwwUZTcSOSxx1D9qyehFLXmg4s+45les3OZ+TSvrgNM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25tgHq+xvF0xytCq9ANYPJuKwgtVxfE4ljkjp+ojokkjgzpL9qVarIEb2kLzQNx+eu0lra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/D9I786WUiq0tmuOllX8YFrUKss4nFmOzURiXMcfp2vU4No1w7qVr8l8qrBEjh8qoPLrk9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gkYc8Jhl2i34u1G60FX1uFzGzThWjtV5IHQ6siPQCw2GaWL8BlK+n7348P0wJSxWZrS3DT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Ya27i6Pe6o0GPieBbMtSMKtdTUyVWw8ZjnA2ZI4WspJO5gEw1CD72iB4synqOkI1tafu6+1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Onw+bqwB9jdprPJNakQRLBYgtQxwzqFhjSeWSsFDhkSJozIuyXb53wbrhWatq25nOHNMkq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VDE1sGGK3uS1FWnBkp2ZZbsLO7EQLBaPpz+WlZRtmEy8+J6nzBJYFwTvZ8Q/RoWrtMZmDA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hdvSx2Ugh9aCGJGMMUlixHBDBO0rqhaKRakUXol1Kkoshdn5D2vlKl9Ji3BV2jz8UWJcoz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00wblrzeos6V57DLHTR4Hr3L84lsurAhLgkjSkyV5JQBsFOK+omiHrvQligLD0Ndq/Tpiq0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Mtt3Z7VYPxzULs1pKFZqrQV70TUXFivVf+q7/avZ9VnrKW+4fcfIBDqJODsy8BJLCSpU8S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WzNLWSzFRxQJVgtyxJBXocIIo6VhrkDRGucqpkWlCZaZRvTdJJHiJDzB5G5Lx5N1YsAWXL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3tRVeY7TdKm5tQFNXZuugKA1K8cb5KK2s7GWGWaaNDCYwyiXnLWZJVtNOiokbI8ZPlC2uX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ZaadOmHzGmqoumWlenwx4VsRYq1pqVKzTyNWWCZLpti/e5XbTxJUWCL0TCzHi3FgQFVmfw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SJh7uHVCiZ5OepJgzW7s8X+sHLMcM9mkslRsg9ZWisxzwSwvDkoHm+yyKSxyMZo0hDesqO7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Jx46X2m2677D5/yiQmVlsWYXrukrthKtZKpDZgrx0ft7tVa6ztQkmkXKQzKztPDDZiKLFE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qqGJbz1OXIebaiSwppc3ndhpa5F5tQspvYymuw04uzBKj6W1aFh6zWGaraswss89n0nit+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T3MgmAEdja7ZPd1RzZrMYK4/Nxes0SuXm6XZKc9nu/FGRUmIqGKWyy2Gs1astbIVj6Lxzy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cEt7w6yKV5AtvpcyWrC5G1N2YRMQE56jtUKILpZkhkrG3Xv1nap6NuCSaETWZRyabmXXjY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vIG/0cuoK1hzUrd+MOW0S2KqFNfPnojWWT72RYo3WXHS1q9WLJzyH70emlkxREGfi0P3Sk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j08BJhAuyYLcY59JZMDMLa1YKP3QrBLsETi9JzmT069ESRRrGwiiRnkhiiiJp2uEyv7neP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l2qgKZsa6f657IJKyiWDaqatsPKlkF+zRKPK5YxrNVSuUmjhqRRtHBLJJ67cZvQWSZ/DB5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05BRaNXT1feh03ES0ExJbCYaaR0Q769ia3FMy0VkieibF+vSNeelja9aJIMq2R9YyH7x44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b26V+ja0wqvR92FmcvNqG0t+vCsKgkpmxLXkeWnVFhkxM4m+1rpfihWV47QirSGzIuPZua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vrkpZzi1puq27/fzlHBNKspFGDDUe7/aBa6SOqWPSuW5aksrtFXVoo8hRnqqkOlgLalkia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3x7uqxvI+j3q7etfO8sTkkFGvYKKbyi7O7K2M2agqx6yE7S1K2LhqT+jXmhhkx9+vBJQ9G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AEuS8L8ZK4VmZVB6eVSis/QPFxbIsc9NDrL5wbN3tXdr/GGbanbH1YprOMeaCW/PZkeOaa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hfrw+RfKusj+hC7NXk90PJSzKIKLUrco8+adETEuZMDBZg9XstClgMjXxWTTIRVmhieWtX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QsxyRzWzNYrIkCTwmxIwUIWXh+gptYqqqyuBu8Paqv7ozwh1F5wrXM27OrxZQ9Pq3LhbX0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46nm8Os9xrrQZGv90LVCtJlFtTyJeialJCqCGu6QpIOJ9VXKzmS5f/ADBebIIrcfxtqsd5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XFS2qGVF0rbqVw1uTdefi7MU8yTytMr38fLLI1ivNUtRwcpEonkI3X0+Uj1QWkA4hApk58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bVZiwbw/D7tvVHHw8pKUlsxl7prkt3Qy9OqGbJJM1aysNZo60hn5xy2JpBCzPwR1YMD7eU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bkvHpBcF7qWiJyneTJIKBj1w3qwWayGhkj2zmMqziR55BIrkEIQqlGX+zSg/28eokLe3Of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1/6iyfYji1jbc744QvJHRlNn1HVRZbIVaNvhDXljaSN2O9JzPumfXH9LpZWjEbf7+dkcec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7PQT3YKj0oDa/mM1+pWtRGGpbZlWOjXEUZCLj0EivExSRYw6h+Tsyi39G07D1W0gs1zbvh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jSWKhbWuOpdXvcMOHuWLuOrY4SzwNZkxDwItHH8bDiazKJmg9G06t9vPXhVoGKuHXnLxU+6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621WGWq7UfF/XVEnmSpazJeclagrfvV8TdRiCO7chYnmsUL+UqWl0sD5SGlDUsRxTU5DYr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tPisokX1SGZ4vCHqnOOWexh7f7wgTphms8xg3Qtqrs6/T6OiIt7hvZC1NSoMq5NFLrNUMM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EYYuRleusc3CPksUnvDcukrZWpU1c5+euNGRqDPukjigtjmpwx/dWaoluFa8sySo7RiBhF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MWY3fbMQw/qOulLcuugqRlXrhE95wEzm5Ngl8Wm27e9Y+yDOSaAV7FNK00MckRjkkvQyV2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Bj6KQyRKyIihgvBHO2boCspmLMUKKdMVlmtMS6awVZm6V8XnVEGdy25BLLI0qzyu4aT0Wld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tcLDgcwn5Ej702ulZItTMzMWJUyVKHNp9IiwwpiZ1H/i+2WBWZ1LMJY5FMa6CsWbbMNgaR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StVN0PaeDkymsWp+lrTiHGs1kwqzvyLwyy0p4pCwlqW425GVZPaFZRwaTgr+3lyvSRMK38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mz5atOtHF1BeGLR4WsauQxFq7I1WvlKk8skGRikigtJRE0jGORmUy7bzGSvoyuoT2AdWV5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3f0iy96NeiiZnRWiTqtmSlSpzGrBVmu88fFZsU54yF9WWZZ4bUc3oWomqNJ9sYE5MkjRkO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FNOHz+2K8ybMLWtaD4Gy89cN7IpQOSvVqmTp1J54XMIpZCwsFdbEcaQJAEU1oS1NoppfuC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3UXSXczbreFvy8MOWdOtUFQ2fSv5roIvJeSWU42cPH6SUfvYZsfaqv8Abv6MdSvVSvKo9V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pkYIqr10gkUVvR51RaW062pl634xutO5XWtRms1zPPFcWzHMsEcriJZWhqz2KzhHqzRvJw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6ryK05yWFlTWDHP2t2fhjs1lkFxMqrVWnt6YDuZB3rNJNbqyVp6K46B540MNmFGQGxZnaO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DHKEhPAsWPU63BhkANMV+aZ2QElmqe1w9UIGSpvXWeoVn9L+acKrPZFqxBG59OCb1FhVp6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FVSG2vlNiodh2+tb52QtqhecZio2eVhCtU4a1GFqYleepLL6oorMZpoqjWUeSd5VTmZZnU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hXXqekKpC5xw88rKVmBlY6rvuwSlyUZRmmxyA1JISIxLds2b8ciyLVbHwsi6H/ABDWdx7C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uXQu762qLbsRbc/Nn8sExyhuTRNjxWEtOSSSZZg7yvIawFRse0HBqfERzOX5BpeIiTe+Md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tissyr0XVnCqIryTxSK2NgozRExRyPPHdk0kkVb1AJHljg+4CuAo4Is2v0a4zUMOqn2x15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HlYFgjhxy147UZNRqkZyle0TFkJJdpPBM6LZLXJDpWjEqsCGidvK764VBWxtnF1woCbsNF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Fn1IqjGWxHBZEs0L3TJI1i3DVbcOLr5GAxgW5ZI/t5CsOwnp+kW5+4xsod7eNWjhEx1slVV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Tilot6rWqEUdW4s8htpamjmhsV68ctGepWkjZK1bisgKKnveI82RweusyE6slYnd3ruiLI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hWC+k01XRmKFIJaF+la/mD1XydWqbkcdiFrIrpKs9x40ZIIf8Aio5YiAHTgOIYB36YAqqo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kzHVa1LYCtxU5FgyToRaVv8AiLNixyyQEdP1ZzYrl5YpaZmlWKWVmPoFmXhw31E0NGI808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q7q7NOWrxflWAazKtyRK0UWKn9DGWK0V+FbVs07NVJrPpSeoouIbaq6QqQ7qHji9JAOgtq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QpVajXK1l1tyrtHX7vTBaavYWWtVMEL1YbtuulqqZUisxWblURbqrK1g0/VHrqkwZok5oj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JU1r2oeqsC/NVcDiZbf8fqhJzStNJY/lsFOBqxdmxWQ5LYkt7tQib7xYGkfFmLjKiK3zJr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eRAtVf7jejr88yLzlGpunzvGG/SmxMR+2aWrNQrPHHJHNWkkv2lH/EU3uSQf1bsayyxmRD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qQKVtG6POfaiyklqKKHUPh7Xog3FUsJFYuT0jJaWnXsVrlfIVQ/ONzNj69dI2UiMyCbkYx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0yXkasLvb9VsQeUyL9G1orbqr7YIZYW1ES1Mp9xShQN9rJEHgjvKJcj95PMZORqmR42ELs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pZeKFwTm2tX0bDvVhZUDIrU9r7sEmu0DSqh5mkiqzSXpZ6zes8mQyTKtvHsryaeQhS7LIp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lpMKKX2rnEjLBDOrWkr0/ZCNkft3geA0FhUxJEfQk9apJFE00kVh/ubIeG45mYzAcEMvGF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ALMqeW9MUfpEmKy3G0Ur06uKIf78oO2MnmSjDEKc5njWk05SKSs7CWSOB04uVqyq0iKRpe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Rq2+m3ui9z00S5asxZalat38UMelkQKkjJ6ULLW9R34OzyJP/VnsqC4CgxMyhl8AHjx30S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z8MKmMypXdzXp8UWB7NsQWsTLHHHcSetLUekkUb01pxzxuk8n3RiQTU+RlVvR/rIbXv5Dy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ysQt0tZbBmt06en2RzHop5PnJbcZgZs9W7D5w1t43D3K9auiWLNTJX1x812xUoh1m/lUSW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RGN2TmCH5L19ekzpeJly58tVEljdzi6tO9b+aPmk4zCWV616BFle3shLlO3qhzVjL4rE1E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h7MtLU+MgnwIaOS1YjpxVw9qSUzp9uyOjoXU6xnzZtJhUtLNou9XqHqwgC6Y7BkaZ4l19n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Tv2VsW6yWY2uQxOBUjyFiOCZ4biCeQLDC5njhsPGwcGuPTYyF+kzMOkxcUzYi2WxuUN3dn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jJslDnZfF4T5uWGhUytztW8K7uLFB79OS7j8shy2OyUWQj52A2OnPqWYPTeaYu0hikKrF8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LiJ0thdo96u9pizNHzy3nV1alDDSw94RMVburF5FalHuLFdvdt18L/ACy9hJ+wYa1HN5yt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WMnJHgHmrSV3ZCiyQ+g0aL5UN6JZ3PqsrEtbLUC3muL/AGjz8/BNInLM5PZ8VMY6lnWm1t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66Jw7c7un7PmkMAyeN7ew9yWziMVa7Prd993W79iRQj421dyq1sj2vNNZkUVp01H6JiL+q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eXWWJe69Kv629mOiMzGypOOVUxWHE6ZOVf8AjLSlTPcYU3x3aTWD/dNDB4fD5OXuKa3XzP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YcL2Vie1JZ7VSRsDeyWPxHcFuXtfJjFO0leKNVserVdpiOEXGzMmLMWYzTLkxC0Y2rm1Ps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iVbDyLW5NW9Re14S4XdV1zb1f3REf0z77yfbkuQ7Fs2eysh3LUtU+18XaiwEvdmT70p2ok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XJShxVaaqjY+PI2bCQm7XaKdUYOXocmYh8I05Gta0UzW5nXodqbK7vpiXLnJ0/FmTygsua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iSXSi2cTMOIpTZD37vX6bYDFWu1cPXbDNlMF/Mcpl83W7b7fqcIbVXJ5WDt6Xt6e7bMozl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s9fcBKK/HXWcqI0qVgTOksuepF0stzNqzUrwwrk44nEMs/EYoM8s2WIrMGboLDs9nr6YZ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ntzMzwWO17mRfuvP9gYmzfg7O7hydiaCrTx/cHd9jHtku5+4tNVsR0ayrFZaZP66IJOlif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JV+jSb26LjTMw3G8nywWxU1Uaeq2q5VudUb2SXWordrswm90/VPLxjNi/icTgIcJJKuLl7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+RWklfGS5G7dkuZnLSSmRozOwj4yB+KKidJm4h75yzC7TVPQq8Pa9MWcNgsEwkNJW4YhQz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02qm9d0w6u1O5oEwncvalaTJ9rt3zHXXuuvi7uRoLm5IrddRH/ADWjJBY9Fa8bF4ZJoY2P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iS+HZZsgyzM0uvVb2ad3fFifyfMT5vi+eGIlyzo4eHqhlvhK+Z+yo4fOYq9Nj4pY6uFzJ/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PDfxdyGjkXvZ+zJCK7ztJLWrixpJUf1uPVcBKW5TBLOm39y73rRTlYwSVmHNSzWmzU2fF1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51rndZtmS3Wq0bkOLixcaqt6O5iuON+zgi9EIaah2iMUbO3p+mi+9eXVabMq1wxS2XW82L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0iTLOGJElnmAXNMrotbVU+rvXQ7fpZ3XP2JmO5I583Qx/rYu3ZgmtYqG3l+5MhaeNJcLi/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nh+4WOKFleZ4jMidS5OnPh5mIV5lq0uVrbrjxL7FhfKUuXikwryZbTprOodb9CylXJxb0t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nMVnK75KrYvJM9mLji3aRJbs9MCSErkoliWOdDNT9UaVCLbr7WXqriJUhmmT0YszG7p1NH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2yZemp4fd4uKkWE/hT/iHzn8KP8AEN2b9cMDl8pj6OHun/vxWwc1vE3u8eyO4VWn3v28mP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X1KSS/+Jaw8EzIgRV68T8sOQZfL/ImOwfNfTAK6OC1a6tKW9Me6+TXKczB4rCynb/46st/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/and3ZV7uTG/Uvtn6jY76ofTvurtV89j7Pca5jMx3Wzr0LdTv3G5wTmn2jlYqEFihapUoY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d1/V6/H8x8PydjJ2ExmFOImymZGV3K0+vePi+9H2ydyBNxUuTjsFimWQ63rTj1Vvu+6wXM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2rsRsy5qOv8AT1DLiaOLiyuQxkePyzX5spTx9/vAVIMhDD9tNRjmUB57sFpIQsiKCLeFm8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LxkmcjfROAaXjOl365xm81hMZIaTicQcKlaXJVdh8QuubdbpaIQyf04+hfc/dGdtd5Z233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7Y/m1LBZrt+EVX5ZGhnfv2/mGHlydenD/KrFyCGKOEsg+59ozThuSUZZkrA/TSX1Pu0R23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Pk78j6TpuF5PWXyniM3ns30j5bOyqmmyKY/wAaf0b7e79+nn80f6ufUf6td6dg4V8j2v2F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oW+xshiu70wNrtMTWadEjE0blOOdGSN4lT7ll0snX0Dkz5STGduSsFyakmTOS13oVYjtX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ckcmqcPjMVyk86ZJbTKvuVCo7HRBz6lZjtTuD6K9t28Zk71Ptupj8Xk800c+PFvLyjJTy0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bPbePwWRxIEhl9KL7fmzbf25OJK4acsmXLKz5ht+LhX1o9dJImYYTZkwc1JGn9LvVim7/W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f6Nfwrd8dxZzLzR4O/9Se+6lY9t1reKihsxYr6S9q90ZqOvFJ25ZkNi1dyNUVZrU1eCB2e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eSZmHblXDpMwd2qUzNU8VSvhjyeOM3lpZiYCc3zmrKr7qi3gDdI8WnswkfRf+E3vuN8Dh+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VDunuyzFJaxfcKY3EZKeNMNJ3H3TkD/NMd6tSvHYjqJ9tDHIj11WV49Hyn+XnI+JmM3JH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6m7SZ1UN4os/J35AcozMVLPKcwy5Ew3P3L1BjvN2o6u9rdifTnCUbVL6e9pxYKTLtLJkr+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pILFi9jrOchazj5mgWm2opJaTV4nebnNHx6+NY/lbH47E/OJ84zuZ3JRLWDudU2r4mzj7h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I2GwmFTD85k81UWreqW1A7DphjfUn6K9y5fuGXsHATdxdkdp0psZNkO5cRmsZLH3r3VZaO/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pLkaWJjlfIR8xB6HqzSQRGTijj0vInynwOAwMzEYxZXKPK8xmSVJtNuHlDjoctXRqr0xhc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uXh8FPm8n8mMELzVf/8AETNrS1K/SinaK29EPD68YXEVPp1cxFQYtb3b2RpZSvZ/7rZCzV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UcPdNILYqRKrTerblkQlpppYjE/PrznJ2Ku5SmYqcrTnnVDZg2q/hbLT0dMek5VwpXBS5E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Crt6fWZu00c/wDuDubO5KusVrMz5JMEmLMcmYmjW1hXeGxJQsY3PTh3bHVFnavQUyMfSj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sPLUOszm+ZWa2qzj9P8l6Y8/jp783zUqYJjSQtrM2oHoZG8Owf1iPa1TuDMvi8bjaGRyXc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uR5QNPFE5neGYqZKeQYRvG7pAQoad3mQBHXSWXKUtNZkly20qy73oMYPO4qc/MBXmYlsyr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IsL9NsNkTdyty79W+4JrnbOabH0Kj9qdpdl0a0azVsC8eOe93Fnr8xrx2pYlhEKV0m+4lj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EYZsHhpZmTVI0JqLH0b3tOTQ7Ccm4zA4g4vE4hZd6lXd8kRO4lc2bd07vijmR/EH/DzL9a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miwv0d7B7Gy2R7QzHZNO3mO8+6frN3aMRBjqF6DO1I42gpU5LViaKOZa0sGHfhIsroX+v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N5LxEzGYe7lHlKWt6EP9EzaQVUaT72zbHy/lyXyr8pOUWMtRisNgz9G6G0FRt/WPm7+q/Z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vZ2Sl+5nwWS9OpdWo8AyuN4mXHZuKFpHaustdlDqruY5YXi23ButkY+Vyhg1nS5dt3X1f3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IZm6dl369qHJ9Le6YqbitZNppInifH85lWuYGhlk4WWMMn3c8cs0hSL0juKV1RxJGgWugt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D4YRJe2YxZbrQd4b3t7UXDgjgzNWrBPQo0rcWJgSvPNWaW7GjoK/2lSlB6rPdUSqVnROcj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eqpzai5BfPi74VMWa8wOGKjqHZt8UJte5PQa/PYmeUFpsOZ0ryRpbryuq5HJLSimDzXRMk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bBeIkZV4GUHPVlTz/eHrzwlMhHDcNPw6oHxi4b/iEXHVspGLbhZsdLZfLSQvqXIMC0S1+3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pG9Z1RSU6YFWlAoY16PvZcMKl/RpJUy2mM5z7St+vVDes4izGkfqUpJ6qVb1SrQlyE4u46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BG59R5K8kUzenMtd5hyYrEhXSZriUFD7InPnzN1dJVukfEsaZMQWI/ukoSxWrjmJoakb2l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yqjTSz5CaeK1Iy87O3kZ0dCOXUFaW5aYq3K3QvD6vfxUhQJZVlGpbiYZBvV/dCBaa7Zikt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ihjSJ6kUHrU69qXbCSVVUxq+p0JV/TkiLbJk9xMtixTbt4uEN7O7buwmdLMmSKM21dLed6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tzRrBFXxcs+IWaxVlrX7npNBPwjlhZUghlnsakaIFDV2H8IS1ypVSWoyrp6u/wD2hrYtml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Muldd35bYCr061KjYkQTSR7MkM8k81yXIKYnieWMzTboSVlRXVI0nnbiH5647W04u2YuKU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ukJL2NzjDZq/1u6IHnS3VuUJInsz/wAqhileR61um9a2k0apPany0ptx0l9RkaQtXQywov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1fPFn4eGBpo+cNJtN3i+8IX63cK0YosLAk11LFGvelpijNYs2b0Nq5YgeK7dEaS5Rp55kK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WdNBZoy3S1Ootw9fvHpgnKVmX0ufZdXZXhg7JJW/mUFbMvcxtEGkDNFNPJkTLFEbBs2kig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XhrxpHCvDhz6m0tZc2566aZVPvXf40ESk3K1XtU7Rl92vmsOk5CG1HNagrV+FiCssd7GWZ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rVoYopLbQMldtvA3FIZLnFVcjUcgykMyrk3Z1W3fXF0qxl7hp2dl1fP1Qz7kURatYkL4qt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IaKsALg+59EcbN1YxEbEssYCq3OFOcbdU3VAf+MsPV9764ZLmMWVVUO8savR4f2w48VZgn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kmxtdbU16AVcPlKqS1pK0UViWb7bETWbTqnMBPdaX+qi8ytpRLAqu21f+vCYq4g50aYO0o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crZNq0t/JIpYW6qrjUWxDZj+6acqKdWOYTEVmtRJJErBrEf6uKqvQ8wEqXmDsr70Zsqafn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o3fd/wCoQJKqTSrQjSWxUehGmMhrNHbhqxwGFYG+3yMf/BzPCVHJ6/r7WXhKhfkiggL2jY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LxmGdKls21jmGFKN592M3I2RqNSwkE9kxzyRXXmRRZiWE1oWo455IPVvoi2J0lPqt8o49V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tF3aHTb0NTtb3XEFnzUaoYsWy2fmpuiDuOjhoLbri4cxIBkYL+YrJZZ5hYcxwYyIOIhNcW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nl6Kv4DdPC5WjVb0+dsWmxE1pMuU0sIq7uWfiubi9u7GIBZrpGYCk1mvFTv5FsjIJEuXEk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n4YwRScZQxVleuWZGQ8eoKpRAgqSue9+OmKU0TDa1tV80/xhPtVKtnuGxDytY6rtblxbjH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FWKKAWmetIpiQqA6M4Xg/DgMoDbNkLPOh7yFYd3nb4oUIly0FmvWxE1rEy05Y3w9WtaS9d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MXn+1K1IZOCmQtGjcveVVgpcIpZdrdkb2nq8tDxiWU1SZ073+P4wPj/v7D1lqXGnt15rFl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QpNDIyyV2kar6CyV5oopHhllcSxxcgvUkwKuKopy7Onz1UjrYtXadKmAs8sDY31eqYhz6i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ZrvjKprXce9fJF6ctOzUsMKcNq26RG1CK0kc8cqKrtHIsTlX5az5ZrMcTJZS001cXvR1Lp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iat10CxV4puz8wytDxfIYarZupYleGGUZEWUjpRLDLPZlEErSE15421DzcN71a01edZQuh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6ovAy9glnnOvOlvZaGPXCxv6rsIq6ykeveL2Jnl0kN2tajjrj13WLi/BgVPuKlQxHUQHeY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xUloUaZdaqtqtG8fFn+2HOZMfwqGORL12xen3DLIEtrDD6Ts63oOSVqcq+mGRzHIpbgsQRm6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meeLd+9HWKhlva2wZZfhCnjZSZIrUKTpLGxRWr2VNSKzDWkNYxwQVys8YeaRhKqRtGylHs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n0tbatdum7s9483bIRiMRzbAKpYW6YdODuPzglqFIbkEFiDIw5HECxjVhr3YlaGelC6kVp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7y/B2frktQLVQ/SUuYb1urp85RYlTTNFzsJbhbst7Zpg+16Snay9OlbhnaPJS5GwUhsxhG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iNxJkas1hmMNVdKU5PNLzDIzDMUGYtomW3VXPyfRsiskuVPn2Sme+jNmbVgSvdhVJqteeM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igrxz+rAK7VXjWsZIaLXZ1khDRRqy+II3dY26rLLGYG6ufDFoORaC2dW898CJXn9CaRZFZ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me5RsqZmrJUiUEyhoUVpT58MgKqysFm0wSwLmzh0oPbLsli0HP+X8Y+vP/ALA76vjuz+G/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uS+kn1JbuDG1J35yp2v9R6i5F5YpV8S1/wDvBTvaRQFhe1w/tZmrzc2u6HzjOxaMs25un9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8eRBTl5LDyxPk+/wAL8a/+HpcU4RpyxJ+GZiF5eQvPY+C2zxGvJ14+eiCG/OfB5kArokke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wDMB+RteiOjLPqhu2AduQqjejtm5BRyPFeJPn5O2+N+7pbMGVgI6oBOcJ7/D70ETany4Pu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4Hy3S4dATPtXJYefcTrXtUHRU71w5BvHk7XqFasCOjbBBY8dDQ4rsnn+pt8hoMVYmRCPIA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EG08EDyCxZzx0rAsPcZATtmJC6DePxvl+lQp0bItmtE6/NIc3b542YwOLa4bJGuJ2S5LMS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3rqtPoXlg7YbFsOwiAkI1skBeQbXIa93wDvZ35Hx7fd1t4PdX0D8IypgO3bFg8aQYU8A70P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++I2PA62gNtekVipCy+gv7n3bOtb2fJ2f89NghldwLuBx5AKt4GtsoPn5I5j/wBz1B9g9M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+uWzy8jQQBR54MSDvYXf8A5es+fnkdmccNKGuyKgdy+L3qBF5FtAkPsrrwCTssGHI6/T1k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/USKk7djGEyuH5Ntvhl4q42Nb/SdD3uWHg+AP7W6sw+65l62js75OwSCQR5/u2vjaAnRYn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YtDqt8+eiMEkDwBvW9hyRrwQQDv8A26IhWai2KpqvF+sZ3sEH51vWj53rx8+Pj/8APfUt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yvpmjh4u6Nhy5efkkjXtB2PyQP7T8efPUsq990EszmajghYyw38BeJIB2STr9gT8fH7dLj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wn2FHFgTsgAsCfGvgFR8Ftfjx0R0SkA3eiK/8A8QX1Pxn0U+if1g+sOXmjr4/6YfTbvLvW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FwdubGxF2IG3yTU0Xz5Mi9KmnVceqO2lmVe+Pyce8stk+8+4cn3rnmsWLnc2Xyvc2Whbdt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0su+2sWmtWm5F1IA5BnBXj1BjuvZ+632RrYhxPZTbmR9QWGU/oKV0LAeRopMjKZecgkRQ4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g8AcgnqLx9rL1EXh5a3FbiPvfthJKAXLIbbaILwetakjismONrDSyLeL+hDYrFZl9JVkl4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KWCHivu6biKHm6tl5+3TvRKbQ2tMQ3U6N33fe3ljKWJ4ZHtxzBLUgUxw2bbfcLXMTRQMsa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AAHlym/t6mJjhmNxrw93n80SlsENBVCfRT/GFN7BuRVoG1FUjYyQLXhYXZYpVdYwscVjlO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5F00h5OmszijXEKdOnb/tGkxJQKWWYxF2TecoKyJJTBILW4LKQWWaRirTmRpUhR7UsT8j+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0QD9PXcQiIEAYMGtKsvQW4WrFCawtu5u7mznnb0/t7MecrBHE9d69VLMhjhjjEwgRolZZZ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fhWUM3Hk36V6qjUFUMGNdVK9nhiDYuWVdAhVmMKyWcs0kyijXsiStFJBZqRCOcVZH9cSPV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mkHAzFY1KtpG6lrDKramYXZfZb+7ijt8qZLaaa3JaMuj1Y2CwTj7R7P3NqdkeWWoJIplnr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pwT05YxtZPUQKvLj8dcQOysktjUFmZaeKGBueIKTAq9jebTCtkOMKTP9+8CyGGGa2j32qU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RyzsGkgdffHZaQq3Fl9sQaFgJlpbST56t3xRAzjKExw1u7ndt+GPZGbJQ5GnNTgkH2BSJL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41jjqsIFiUXo25KEZByC6mbgu2YGnVVVbJd2nnzxQqZh0N2JTU7mrD1ekQYiityZG2Y6c0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K5rytMtl5ZoFRpYg1yKE2FMiSOsxVfS9pDCcsEGYLgxbteVz8UclMEeZWtd72dcKFlEaMQ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NUjvXfRsPXAZnpDIyNGs5RNsGZinphom4Lx6kA5H0dNnE11zd2rTElnyy6uajK3dpverBS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i61biS3LFRHf7yxNCVptOVLyLFLEJFQFwkTlnaE+7pbJNmGmdZfxf7QGfLmmZLGo7LvPRA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zLJVrVuAFmzblilbjNJPJHCS0aqZFRuJIljEPxp+uKrKapS9u0vCOmICWBL1b1G9XT0QcR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IuPWMQV5aItQGOqJA8NO1DWPAXXUr6gKSEr/AOI3t8DTGYJLFGa42273vU3v6bYMLMVFYv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b2dfdbBSzar2ZppIEnqyVbtacFokrwu9guPSq24XUentVPBYirCNf0aZXnWchqqlbdsMmo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3fb44KGjcSCNK1uKZppCtlJba+ukFpSWhiWxCis765F1/qNJy3w4jpReZNNx1sn6+fWhCO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7G7pdXHqtXHxTQXLDU7kbcuVmGmv8AUurFNpop0jFchjsk12dWbyvVcFwMqsGu2/mtjgcr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rajV5IZbzvOshghjnWSxLIkVYNYijCrVkjIVg8YIdY28Kp4iahitWzFfPwx1zWZm298P1w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Q4x3hKWHlHp2pb3NpZFjid4w/ppUE0UShmLvxbjvkvT0atJduQG3tdmLd6BTKtybKNq8E1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XJ0ksLHP6tuqkkJEKKjvG8EyFFVHRmB4ur6C8euIFXbXUdWfR/JYQiIxK5Myj/L2rDtwTR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QVoklWu8kkksqyKLFeKxJEizbKtIFLMwMfJdLwXq0qgG5W5xWELmKilRTmW7vuw8oMg1y3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izUgNTHR/cO9ezAs1W9IJXZ3VrE7JKORfna4OqLx4xm6haVtDG233f6w2Sqc3Utzm3e3vV/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kFiazHKtZLFj7KtZsSpchhhhaGzk1iaBltFm8GIyKYxGx254HqCFTUcPRXw/miRFrVEvNQ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FirWWsNNVWtBIslRaDPPZ+zhnEvpvcamhsLXgmBY+o9j0laVlPv9nUW1O0wKK9C7FX0Lw3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VWDXfxXxe7B2GbHZdpWu2K9dKl61YkksR5AxvZSSQxCM/1I6dNU9QQwmWH7j1PUbZ59Ds5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3vvRBFsRm5s1btNn63ndhKvS2G9SZq9nFwOqz05J/UsVnnuymKJK8AkmUV52DMksumLScV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kmnijiYlUl1Mk1u6BVsvVg6ktSvcpUVSsxa56eMadGIsWoUrtJ9/PRsKsQDJJwjRCwkk4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tjl/lDkMpZUl5i6plSfiyHpWFjO1sXl+zu48dVxVOOwMRkLsazzS1Ynu49xdS7XjkgY4+y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5mm4s0XNk6bNzRlCi2nop4oS81ZbVVjLCkZrtF3fxRUiyJIEtxwSPDX0Fg5zTLYrO6qZq8I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1I+bKRYThv38csliWPCo09ENSY8yf9Ix5veGmlbt0mI6ytglVaufXARwqyl3RYQqhm4IvD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fOuo1CtXNhWF4hsPtWrNXo7MN2ErJc5OwlEcm2nSD+jEZV36oSNQplUjez8cS3HfUHIM1m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Lk0WS+n0F25YkJxxlkrwPYACz/dlJqfpQ3HuRjhaMTMf+FLorrMq8Qep4dSZrG0tl5b2dm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W3PTt8+tFquxVir2cxRvGpuJKF6K9FjecYf1oqMeN5ffMZeFdVRFaRQg9Ngjty6vWM1yKo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LkIizGMssT0+GsOfK5DMTtm7TfbpjHvQUD99G7TzV5DHFJnpZBLDxqx3DGz1k4bfj59NG6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nV8XRFesl23RMNOJrogPu6CvDlreU9Ko94co47MFozxGykuudGsjejHfeP1Gk3KYZI7CMq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1K3+rWFmVKLAFmUsPy/tiHLNiSvkaLSeqk1qq6zRAuZChtMIyzQWTKJkdYWAMjgCReWl8d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NKTVZS1W9KfFChTyE5k+4qxPG+Sjnr042WOxPPjmtM2Sd5LAWP70+nMrqzIUK80Xk/hqBm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rtRWmlWnUztUXW9mBstXsMJZZrEYSKCVRCyyXGWw6f8ADtNE0ojNg1VkIJDqskbtLtmXqL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AVlhLmpYB73+sV/wA5JFyLInoSCR25T/0iGQMBPJA5AdUkVd8CQOTL+puqkzYtFNw7UJlh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fNucMqWASGMR+nK0U0MindjYMkjFOKB9hOT8yeP6GX549KJC1K7Wi1ehtpvU8OVOuLd/Te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cJo7TSRStMRFO4MkZNeCQMWDj+lLxSOMryc8OtOWplKqgG1vP/AFEZMx5s2XLKyzL4stVq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NjLU1/Hzi7FbNezQlhSdZ6U8mNilmieSjJJAFhrSTK5mIEgsJH+j9XTSWVq5fFTT73loe6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iziS8VPkkq5R4kls2xMk1DHVvRuVKVWWZrUUqCYmSnKIJNRvCiBYm5mPnrTJTVDG0K1dg7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kS7hSvF7tvFG2YkjGTW3V9GtTpOlmwj19xXr+QhMMEhEtVzIWX1kDcyWj4rxGl5OYaqjYv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pa5gdXa74YtfHY6Ob1chFbhFMU4edCsRIlGWV60VaOjLHGkdzUkxKsGdfb7G08q1Jlasua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q67wrAdKCOJ6wqQNRWXIWdx2BBDCxhnKPbIaNSrNDNDG/DRE0OuTclTrkgMCtFNCbc/N3d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wGSges3s/NSDj/AHM0EMFvILRqRtYrV6zwAOYWcySzwMkQevF9xJxIAKs3HivhkWTMp1et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nVVuqw9g6oSsqKXvkklaxkJ7pnYSWEqtT5FBGLcqwKnyi89OwMzOm+XsZiob6ilInMJEti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8ItNBHSsWhHXs1LEIaSO4a4mHrRUIEUFSGZ5IxsTTRq6SjjrruQPQDvRXBN61l5Dz5MJ1y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tTUoal6KaaXZip3wsaWZC0aGqqzPIoQqrxCF+Pqr1BlBFVYt/SGk15tmXU12XiEJ5x9mlZ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qhmFpIFeKGGOy8UdeSCq2jkKJiWNfCkH9YVG8dcb6IqzLmsV+buFh0qxqK6W8VYNwVLEVql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pU+2sx+kvqWFsSJOJplcKIZWBWYBP0ovjoUMCldQaJMq7djL2oclKlLJlJWg9aRUaKoILH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uoKl6TSzncXEp6h3Ht1T2KDIKSWoMvN0RWg5uu7vV/dCihkUm49YUKUMM1prEhV6VR/Ti9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F414IyLGDGOBZ2XotoPBvdwiwiAMrPTnK6fi2+nxQFakydmouTmd74vxSR/c2Y3iSMSvIT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uZH4K6KDJxZX1IvXWoLWLCrfV70LxE9kcygxQtn/e71oKY/wBKWOe1WjrUkhcqjBCHZakU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HRqxtZ0T6ZTU3lv0IvGzDFKV/jEKMS12oj8PVhQnxjVftEqco2lFG5chljMlPIW8nIeFXI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jjl9NmQTsw5xN89QCAZDbvU669fqnPviALE0eZpppXp7oLjHVpncX6U+VmlrTZDDXDLMsk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NKpMtSmjzMqFQBI7Ki7iO+mWZtdqG1fW8XhiXOFecozKZek27uerT1w33qRzSWqseIUZad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r47FVBKblUQwTBpIo5OILEPKUkRZAzOq9KC1LGzV2s93pEW5mInTZUuksqJfhjSSOIwX5D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vLJYuvXipzSwJUiilMQqxfcI0TQeG5zR6ZV4qWhcmK7rai3ZthLtPU2NRV/lBWCpegpXIj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i2Upx5eKmYYjAkk1EF44/uJfRkX3NL8MCqJw7nYy3BX6+K3z8UWpQNb11Ei3U2V39I3x5w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1jshSklStN6VEyVYUZI7EN3l6EMkl/0xINAD0Qvu89dS00XoYeru9/p3ocQWly1ZxLm8Vr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5Kkscta/LTVkuLFze9BEUBlsVofU4rTV4m9OQqzSJHyhBHBSixjm1GZd6n7YRMKg3Fbiv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MnrQ2Fa1NDG72bFalLFbMsDSV6pr2LM/FoUrSsWZg8shZf0ek3RTK0bV2273/UKVgpY5MG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2Rhw8tHEWnvNHZjfIrLQs2Mik8d2t/SWGMpFOWheP+uhJ2hjYMi8V5xmBSqk7fP+0LrMEx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shhXoEmuChXjeapNIZIKlhJ7EEKtA6o3pyhJJmaV1Z5HKc3Vg3t9vVdHNWVdIbtQ2UzOqs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IJf7qN2ieOvJYSexDFxrmBvTLM4ZUOh6SrD7F1oldceoCQrnpOUZpmTH0O1xrb/i36RN/YV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duXI7LSxVK6cVpRwQATWjC/JEZjIhkBUBY43/Vx6sK6MssGWaKDd1+luGNr6Gdhpavprk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VqnVMkFvjeF4rNcVrUKyGWSIWmVJbKSySKzxsSpj4Mi8lPX13kGZK/9Zh0lbtGU8W75/bH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oYiUzdClV4VVuG7b8US1h56aUMfWrNYyGYpXnvWsLXxZsyV4rsqzSCpfa4WtpYjjkMiohs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NxS24qGins+fWjE55FDLzY5uZprs/b8MLWXs0LFqYQSS4j0IazRRLkZsvBPYrgSW0kguwS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xGFZHRmXkvKXfVfFSJc5QpUyiCrbx/L+kWpU4BZQlyxTY1dXoz/bAGZp1PRrT16cNkiqtS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HbLyNBKZ/Vrn05oHXlshlaMhFduqWLRSjTAua6Wu6bdtIZhJ0x3mLMYKamnRC5islKlXD5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GzlauVxtypBFT/ltrQw1yaGanK9nHAJI/q7Dho5YVbfpF7mGeW8vDzJeIF7ZWXbysN73Yo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Yc82oV0mq1bT0rlxcMOat3DfiyVXuLI47t+3l4Iz4wzUMf21l6pklUzWoMbD6ZVCloIu6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L7utKTv3TqOF09pW9akZb6kpLJlmm8a1B4baw/c/3T3Flv8Airfa2Z7e7UnUZcYXH2cPa7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1de5ieNfPzWEqxQSPM0VkWNKpf9d7EzVYqZcvmUbdRaW+nVxRmypSkTGfGCdimycm4EqOH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57nxfZGQ7c7lyMh7vm7SVsJ3f2tTc0ZxQyVSeeSKeuMRTrRYnFXZVVYnMsE0s07exwi9Zz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pww9VdFyUr4tKravZi9hpM3GYfFcky5wwqYwXI57a7o1Mza+LiiLst/EN3lf7hsUosPlaT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72qwr4XA49FjbHduYeljBJdoxxuryQSyl/uW16jhW4sm42dMmhZUm1Jm6mllIXs8RtH27s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ZfztpUyfhxrcVXX0MzVt962Fbsir3FPkMkclj8zjbeTtwLRiynrfzdJJY3r14MjkLdyZsH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VJbH9JApXlyUxUMxkmQrHSOL8zWr0+mEcoyFnmWsif8AOHpc54PZ2zbwr0dMHsxYsrj5op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NNEyi5arUiuw83UY63bufa5BzPDyVRHzWSQrwDIG6sKlQ0wTDd4uL9P0icheaeWD9Iv2/d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eD7fpX70jwn7szZxquVjtx1DkFM+P+6gghJs1zOrSO9tn/ra9FPZ0sKwVZrNaK0bNblu/N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TKl3BjRVz/ADXfhDaz9XPej/PIsxMlLK2bNaW7ko1x+Rmz0tU5aSq0uJkacwLRCizO6/bk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BlLPKnBZDabmAU13uHVb18MaOEXkmRL5zGYFjiJbbss3hlutuo3abhiIOWTppbyDZObUlo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q3DKszWcW9FdWMm0JmnjeZ0Yx7kfrz4nTkeYbiq3aT2T1rTp6VjXBUC2SqpKYak06l6AVb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Eplya21SP7GN6/KzFJJHPkatmMCWS2a6tPbydh41MkmtKA3uUNxa3MxDIkumqWrKSVOb9z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5corORy07hDLkvo4QPDDxxGZjktwQy2bNUUqy0GaCOIyVWnnEkcaPb2leGWITI87rPIrMp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Z4nB7pIoottyGddPd4tUVZ8rEBZkwSVbnHvCVybtfD7sSSZRPHBbwdUdvRy3Jmhr1/UyOR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VCfby2JQqTI3J+ELS8kV2V41NqlF5vV6zdxPpizJZ7Krqdh6q16Vjv5/2SH1s7Y7k7M75/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99dqs/df0Otd7y0rfbfdfbsEdk93fTnviUVZB25UjnnyFyneZXEVbITQMr+ki9fmn/zB8i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PWXhsQtsyVLVja2mjsq+LZH375BfKFVwmH5Gxs1PnLG5XOlFyzRbuH8BdHTe8vfOGtwzZH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GWmyf2djs6wM9mm9RTQkmy9jGZB48y9iRGrVpYGjmidogixKml/Pb4ibhjzQxFwl6azrd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9VmckcjOVxM/CowautM2rst8VWyu3lgp2n3h213zH3N9NcLS7ixAyWC7hyFCwv0PzzZjD5b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GW9AWJYLteZLkM4f72zVVIZESZpuvZYWZK+ZYXENzLGYRq5xSG+ttN3hjxeI5P5LmYvEYf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MFBW3cdtviXiOyK1/Wf+ABu7pe0pcP9We8Jshn8ZNmfqXXoZuSvJDmMnatU7NqHtytZnel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e6Ouliau00rqg60jy3guTVOIaXh1abs25HqrW3h/xjEHyI5MOLeda8uYxDGatWvberbd91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Cz9L++Potn8j9QruI+lveXcf0ptw2GnhzOJwfbKen25YTItiecA/7n3sXXlvSxvJd/mEbc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se0psPi8OyzJkwK4PD6q9pV4Y9ZgOTJeKlNhZ9y4dQytRaNlxeGvT60WX7Z+nvZXZSUsL2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u0xYwOLwjJRU4TCYvAY2XCrPaq+tPXyDQ3q5nUzWb89f3FltlEXx3KvLWMxExVnscRPnZ7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YPA8lFlTCS0lphdundtXTd4vaWO3bDs7nntWbSUcm2Np4m4JK8uLppNlcl3RlFxVW/erLB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spE3M2PtwJK/FoZGbS0cPLSXKBDNMmN17qrWm3dr3Zx6KTN1alVRL6BvNp1ZdTe7FluwLt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Ak1zB3sXNJHkIrea/lKWWvycmWnPcyVYV78jcZ5K9eKP/h0d0WWJcfHyjILCWrSyxuy3j5+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nS5bTBzdGUNWlvF63xQ8rlqDKXqeMiwfKC7g7mPjFC1icZHLk6TW8tBbzbWLsjUIrEFLkl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Rywu7Iue8pZsrJeYm3G60nZ2ovJzmHm3GYGw/i1Z3Znw+nZFO+5e58L9rdu372aIkht465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jWut6UVQTQajy4t2sg3Ox6slizPVbjK8MuutrkrDTZotRbX23E71PTqu/CKnLOLkujOJ3O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3i2aviZuKOfd7tfN4rubH4OtVGQW3FFL2vbinSxlu4glqzjq9W9BeAOQycUUjRTiRK8ldq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0KUuHfBtiUm225TA2lUNtdH4x8zY4mXi5WEaWGad/xUzLLurcO7d7qRPmHweD+nPamZsZa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3nu/DZgw3bfYkFirFLlsfhMLFC8/encf21CaqcpJMK6173EVi/GZ64ny5qrh8NK+cTJxWx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YuJhJkh52Lxs4YfmxnNY7ihcwO12f2xD2P+rPdva3eWWzHb/cOe7MimwmV7dqZGenj4e6K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vWzXa7DB5nI4S9HQElGSpbijywdJohvr7v/AOOf/Hr4fFcn8pY3kRcRicQ41o/0MkW6r6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/8A5QTHyeUuR+QuXmmSMKLWDlVcvuswZRpC7NOaxBGd73+nfaf8OHZHc/eEPbv0vyd3vbum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FBPpzUw4p0cfJ2uasn3Xcwzokht9wxwNEEV1idYHKr6X/wAx/JzkrCYrByOQ+TyuIaWHnK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Zp2W5RU/8AF3yk5SRsYuPxAWTza2O62irZMljdnSbmj5sP44lxGR+t+UyeD7nw/dOLt9u9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as+CjVakwOGxdymAttI4kVnbikjytK0g58uvL8m4bFYfk+Ws9WVaZVW20dXijd5UDTsQ03D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kdCxT3s7IwYzMzc5IvsuElOeJi7zIvqx261uFlOorUVhA0boTsyNEQyScerBMxZbFaBfP1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GmfRnb4bYvP21kDl8eJYJPVnhgeOG9RmSGrDZhgUzClW5ILMQqTqY3CRlGtcWEnBl6srVl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UmOCzc2xYLpz3u8+rC5Yq5KtTgaSrYSiSg+6rw3FrDICyPt1mSMTyRGwkSuzcozIkbhNcX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B+6LrPSQrCY05rbrV7PTDqr17kFOcxwU6dTIWTPlTHlVqfzDGUhMUnvQCKOK3C7qqwPFC8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3JqggZqLWOfevndheGabNlLMluKVqblr7PD4mhlZCaLN37V+NJaGOks46vjpphN/L6k7Vv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cSQ++OysChjxDzctuyZhWY8xgpWX0K2qhpqFOn00hsy9pru6rTUy06oMt93imuxYyg0NPH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yLDpEoimilvOzTyWZYp7AlT1JCxVIY1RYj0IAu6gVFHD/X8YsS5knmbGP0zHKvnohsXY7C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GtUrweu78or8GR9Ky1rUK/yueShxCeIIkEjiV2KjprOX/wCSrGWLVu8P5fsivMQz5cwFQw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MfiYMnF6oQ0kNSzYxCUmEOlumxHUs2Z9i7GTKysSZW4c1bQK9RVQ7LVRRuH3t2sJmSWUrM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IVLEVaRpJlKGazbntWJse8jJWxoUIIvucpNXknmSI8UkcKiRSD0kkRh1NlExrlUtn0f3hM1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aV7tm75+KCsta5YryrJAjULd2k+PvWxLaypEjpDLZeQ6WGlH6VjnIiSBTriU5h+kNcMrcm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pyviKubZhHketDndbRyFt569lsatSM0a8JlrV1hsetJCVmknEVG1tSYfubbNHymC1HB4lk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ttq/36PePuxbmS0rYuIFzC7hu71/ythAq5qwZjjXyzVcY8c7SerTRpTXjqO1aaQWaiqtZ0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VzxXiq9TAm6q6pS73a7vi9BhRlnh1WbdWrz+WHWLdK2aEEou5CrSp1ZoaEsZtNLVcTMS8H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5EiiY2Kqt4Xmx4ahrc3t4YtisoKbStw6/igOt69xH/AJYBJdksO9JJ1EJt/fTz2I5J5cjJ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PViaMBmSPhvbJPOlSEUXcOf5vZDpjc2tQuSrq8K/7QjLkJTdNCOlJlXZrFKf/i8ikOKRkJ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RnCyh420yohfj5eKTKtZcJh6dRyivNMsneFWCtlRtXiu/CDEdmtPWx81Ow8TRV5chjK0kA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ggyDWKzvE0czKJli/wCFk9yqyys3JrAPzfWhqvnysRYjm2ULr61yZWpCZHJeksRUpqVeTI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uzJVy8hnqxvTp0OIixlhYo5P6DQFtKiDjy20FNpUMoZuJdVD6vZhPPpKSWWYFqZ+L0n90b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SKH7wVOeSrLYnmjWu19mxkVOx60tV46pmmjaQRV248Q0cntlRukgG0KVBrbnu+fVhUmc8y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bTVtW7o07YAnps0M1ZI5cZI7wU0ks3IKmNYR7dENqCrXDV441kk9RJ5VklT+qru6ullcMZ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27p/LafWu1RZ5yW5lgTCpmXW71i+v1auu3ug3FWuTxV5ck9CNoogq3KspmmsyMBBVd4/Qn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uHkbbMQ45KdSTQ6bfF+O9EzibhhJCqsxWBa9dK5bbq8MB9wio1mia1ckJYydGoty0akkdS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IgezFLYEgiuQllUqzRLscFW7tJmywyrbw3Nvez90JALNOAmDTqNf2eyBmoU6MWYrQXLcsE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Gt4PJWMjZbI+rkHaICxFcCQyBHYqxMrK6o0dSrMBmFhXTTK279qwyTOQ5OnOTFyFF8/XBf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MUGSGhz/AJZeqRWLt3FrZS7bLIXaBPQV1hUBYTIrRzcOa9RM+ZKNClyUpdQ0uMGGlyZDYi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O7DV7+xNmz2/SnNW7fsV5aximyBmrTmKX062TuGOHGV47vGnBVjkLyFoDw4c+SbrpzptM1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aPOyLMrmPpNRup4StPO7DOjS3S7T7hZaoeFoqFpoPYGnavmKkPp0rf2nNC9iZFmk9ZfuI+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OU5rnJcs+L6+jY294tUVwqzpbMGaWF1Vu1Nw1XrthEm9rwQJarX8m1X0Z47UKWHa2yMlWC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zBZE0C8ah2X9XVeSGmUZvoy1bbt7y0IfDlrSLqUz7WXxfejbhFW9MLu/LOiM1OV3jsxOs+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EeDQyys4hEsaqreV6bPHNSblYO9NmrSfylfFFjESyRJTSoVfFl/lDqwjQR068dibHWZPTW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3d9S00rIRjZFUxCObi0hVykfjjyLDpSSsQ9syfSXLUDIHehc6akoSUk6pri25tgb0w+8Jz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Xp140nnEk9H11V4DIjuRJHVRIlrK7uJH/qgopKnq4gDFgNJ3at+aEFXlzOcEwTC21bunsr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9WOhEBXl4V3VIBmKczenbr24Iw8X9SKMHRfYUh5E4t13mkDc5xU6O6LSBL1nNRbfNIAs1I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qwr6gau4rRQ5ieVYbU9mrKheEWpLEzlwWhjj9zIF5dIxFmHnSatdzl27urprn+XwmLOJly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v0/dt/jAsb+vZlt4Go8FSGOCOOdrcpWxCth1sSrNJXjN6uLUUzR2Y1ZmLKJVVOG+OwZaSl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NZGpqpX3fP4R2Z/wCw2+r8X0p/jVpfT2/ftVMV9f8AtHuLs0w5C1GosZ3Gse5e1pBSnmEk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j9NpbnDkrnh0h7galbV2+REMVNSam9dqqF7PDH2XzL4bew3wI9eG0dcACvtCsG35J2OoxQ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YhwT5IXbbG9Dzr4B8bP56IIQLI2TrjvSupVfarA+PkaI5cj5/fXREtNvihu2d8fIB1sgeB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vj4BPn+7449LZRRiFz/GJS+mE+Qtvifcx94YkFQQoJRP32R/uT5/TrpLAjalfPohkAOCw/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qzBW4ePBTZ2SfHUoICIPgqAoUhvIHjiOTMzA7I8eNfHLpT7R6IIMoAQNryGh4OgoLAnmCj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9Qi0ta0BpWHHgWItRnalW46A2dvsjQBUcQB5/8Ai6qzx9JLI2xPYK20MWx7EbQh92h40n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fCjWv9/wC3rXwO531jLdq5d35osLjDyjXx/wAutgeN+OKqda3+T1vJtPoitCu/tUDbaHgb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TofnpsEM7uBR6D+0EkN5JHEnYb5Hlfjx/n9Xz1B9g9MEVd73/wDqjErth45jxv5IC/6vk6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1jz9UEVD7nUi8AG8KZAz70pSQ8mXS7HLz58e0N/wA3WKKq7G7Nobm3umEmqODK22DIeIIH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8KdfPnl7erJJtJ6YmVzWmeXn8I7OBRr4c7BIOxvjridnQ1/jrShFtH6Wbtd0e8eQPGtL+n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ojkat8/OteRvyAR/co88fI+B0wf8TekRXmkiZcNq0jZW+CfkAHj7gSQdleWgQw/wCvUfD3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CDTGzeNnYH7EfP7g+7Wzs+P9uow+9etYTrBDAj2gaPL/AHPyw35I2p66QVNDC1Yk1H/H96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h362H6Tf8AZwd8do0MkmN7h+v3evbP0sxs23Vv5JFYHcvdRAQElDRxdeI+Cp+64t+peozt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qjasfnaWYg1+wJJRzjjtKWkhnWMLLByWSKeuhL2/SNgx617eKuU/KJoW+itlRc/FT8dsXF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w+8sIRQwJXSRXiVmhetPp0SmiAcI7DRnXpvx4xaPORY2Cfp30OWJlk/RtbkYuCVYCROtFD2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3GrpWjgX7wmcNX5WI4Z1lVppJo45WcSVTIWcqo/0t7F5dDMSkkCta7euFyZ0lLaqdpXV6N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eEsr3UvCWZvQtLZs0poZoAJp4+a+t6kuvTTxvRj9g825LEJMAoxV68Wd2VPrhRVXLJnapb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cGIYTDVIrJG1dQlWSaOIWGrvJ6irJNZZEkuJFIsysdlOOm2QzKrJyzUmTFoKLp3rtVtx+GC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2joyY+E+ttWC89OJEigJPoVQkkUsc8dqS2iiNuNSwsiAWkCTM/PwzL6ar8MapcC7ZVRpal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hSy3Bjt83Qciq01q3UmkjyUqsLlfbL95N9yUFRy88IWxMHYqxdn4BWU8NKxZKeWDMBoxbZ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G0aQ2lv1+yFWGLHtibMNiYOk4n4mYzVBi4JGjme2kkbNC8DhpIzErCR2ZuK8W5dcmNLtqN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LF2TLmWVtVrfT/i1fFGtbETf0JaizwwxzRJ9zUUvI0PpiWOC1HVtEzI8J5+1W0FdCvPTdK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P8osylVdRlhEpw3V8WpoWKsRu2HqS42GpbkpGw9eyIKX3UDWZeK1Iz6fB5G5GKSNgdqzMy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Wp6sQxUmSAxlV5tu1qZfPVG0NH0KZQQ5axjjMlKkGdqlSWWaSU254LEiSojkmFyshXi0P6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ru7FiuGZKLdbXZqCt734VhRo1Z5Jq2MlmSaraEnGtaimupBdNdfTkdMdMHSiZFYpai9NVW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2WCWo2xvez93h8UPV6NlVjTUa19n+MCkS3rCwXcTjLOoL7WZ8eEa+CY5BE4nijg/4ZhD/AF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6BfaXIZZLK0kWsM7czd62WXkwhnmVMxFVCvX0/0gulieq9ei7HF49ZPSjgcet68cwRzLSl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YuruQsfs9vvAlzzDS2lG3f5Q1wxl7ArUuZgNX+rRtY9CcQqs8c09yMNUecs9TGPLyRoRjf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JDIpdYwfZ+rqsWJVRzhY+I3W+7FZjMsya5K7CLT9cGsfXlnimpy14b9mBBHZMSyV68LJ6S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BkEYkdCweWR3R/1L0ShLvluVHOyzt/L/AJQtFY6ka20XXV86oTbmrV1DC0MMa27RjS1E92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gV5Zoh/wAWJIlZdQCOFW/V7enzprTbSHtap9U3eHh7PVDJUhtTmdvBcur8sHVqfZyxtDGZ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MT8BK6skUpjmMcbmFJiQFST0l9vNT0oqVanRWLHNpKRQzWzWOoXNwwjSyyym2GhijRnBkA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ZZqkZmdfMEupYmCqrSc0U/pWJKnI6Qvhgmqtym6+Uo67tvD8UE454IwtpJFkltQxQz1p5Z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7lBoTSxlYgwIAVUHHe+pF81o2mBasSCunrX+n2/mhY2FFX16hrTWYkSZY3a1ZejNH63NI4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yDBvng7MvUyGtuKmtM4a6IWUFvRwtAzIP6dmVw1Cuq3ZYngaGSF4AVlsyS14/MOnVZGZGL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RUKxAUUuZe//ACiMxJYDIssI7C2t33YXK8leKV3jxssVLU02PkiRvtkycqqJJ7MEMyBf+G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aFX4/6nK9oZbbRTTbu3eIdFvaisUF1oU1ouVej1oemJms2JVr4yWAS1uakVKYgMtoKq22d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igZdA+9eSt5i140hs18/VHJdrmrzbbenuX+8OyvJi7F5mkxc6fbUxLLYWwtEzSTQlXnaSL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USDkysipx5dSUFmuOz4Yto0xky2MN5vW4fWj1iKCrJUoyGvRaiILEA9eOCQ46wSawjljii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15JCw9dAq8/0ystNhpp/L56IECsjMraqN9fdthN+4msUIY4Lk7Q1CJVSqGmmjv2ZY3ae1Z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oIGUgw89/qZmFqylUA6Tdp/dHZSSxMUzKVdVr2Tb3RrlTeqPWrmCw16fHxvKq3JLNfIX45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MDA1R66rA8isZbBaPRb2qmBqoqqWZ+zxdqJupwwWWWDXHeoAFu4bVhIiklSWhWr1Ml6VC2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DbPpzLL60s8cVJKDcZ35KIp+BBL+7pIu+jUyzt90eeLstETWYVAUMZhtX0jzlDrwl7CZmL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KQUcjamnlK3Mgs4lw1und9hlMTxmRGVzCWK8G+enkEXK9GLHL+JiYwjlLrRau/c2932+GK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RkZXhYGxDwkgP/ANC7AhmiotKrF2RIozuPz/U4bbjrrONtGBl66/l2iO2S7aEaYZWTSV6y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OEJGpScRVZG9VkrRnXBUEYJYa3sqGXpTkA0C20CwpJZA517VWtLTww0JZVMs4l3WYSO8zh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pIoKoCzEyA+5G1x4nrilC9ltobe3ojdnMdmCq/tuizn07+9iqUPurM5lsJYqxQJYeV56tu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ByV3USSyIU1Gj7Xhy6sySxuBbtL6fRBg01s0trZmwRa7tO/9m+qYK1osfFJHXv07lmI2kd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WbS8/UklEaQKIX5CTbDq+GIW20qGt3R9X+0MxiOsv6VRqfeorE6dV3dGO6v+JkaC7TiGRn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IIqTuOEUFiV3juFlSOXkqyPHDH6ddkfqM1QEYtWrDe8/FEcPauGmEKFLHSANnu/divPc9a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mpx1coq0EsSS1rJrs063Y2Msjwy+sskhBADrGqHQ5dRtdUbYwZeHbT9vfDJNgcmbazqOGI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ErxUhalVZLIMldTLwSavW9f1isbM66lABEpUcwv6ekXFrSdP3fPfF5aEqgbSuzsqIdOBxs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TNDN95akgsrTkEdhXilWlHEzPOZl1wiMRdt69re4RyEZW3Rq2QiZh2mTGOVPW6v7QlZqLn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6JDUpwTVo5w0xe4w2d3J1IjZkEreyHbLtm1KRiERpoMu7nEZRdlaev1oS8pebVTLDDhy/W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RRDJPzkZppV5zaBkf00QtyQeooVuTMqsqrph56TNBdVVWzhMrD82oCqqlq1/lDeELfcxww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TkU8uUZoxKABLGvNvHxpSv6eqLFhQMvn64aoY7yhTSlf3enxRdD6bmpBjYaFm1StYyCSBb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MtOwftUyEViP0IZoS2yHCkwqGTkvWoqoqSyWHRp93dickzmVLpIkspya3U/p9WLH4j/gvt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VCwvWjhsWkVo7GPxUJRfuJqyxL61pJouH9GVoS3UUluJlxQWKfD7o7Xi/LEUec87Od9HTd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rNSlkjp4vEP99BXex6rmwsEaMHt2b08kU59OMxTsIfe8/BVVk4Hit1DQW2503uiIzQ9rMJ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DYtzOUylcxRvJXhW5hco+Ns0J1SSKCHgBGZA9qvEm9BgJDYDc0bS9M7qboyi4klVWXMExFD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lq2LtaXGriad2OO4mUsSZH7qu7TXCixzTSP4KrN6isrglDOWUsu+KWSjErSrNxQqYyKVrOC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Xig8+EWF2qWMlFTkniqQxPJPNQqV4IAXihksWo1YcJpOEbeHsHgUDoyN1AFiJiCav0mzut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EsDUnOGoMCZDEWcvcqXJqOLjaavYUWzLLJYxkFecxl40rCQSSJJEzsnBCvu9Uf3dMKm240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yVzloXZ1N6YbF4Cw+RjBrwXIpKii1amrwPk6ssbwx4/0Y6hWzHHJGZSvNHKyM5PJRxiGe3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cm2SxaN3ihGWxjsjClyYVqsrW7AS5JUeCqsRjEXGCjIwaKeJ5pJRzJBXXB1OuhmlvqP5dP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n+sFZ686mlC9qK3m5bCl5Lk8noTIYGYQiFZCkN1IG0UZW5eoqo3PiOoKtturU3ai0zyyqM9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NqRVo6v3EyUgLaywyxWNPbjeISS16Uzxs0BMbMCshI0WQkNy6kLejb52e9HAqk2itT2tWq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yLH3deOc8rbRQQtSgkQo9OERE7MCtGhOpCW9TSpxXrqoFzatYWxU6TT+8GrkWFNBL3oWoo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qU4JEAKcDFFyeyqo39VUJkkXj5VmVesRbdbl5898JYGqKMQK+rdBxKsiSxwO9dxGKs0/3E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MMCzBa9hl0UQrIiySe/iyK3Ua7oypxV+z2w0AlFObGtvkw4awstb9Sw0VzFS2pJo65DN6l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fmC7A4jZA4AUufY/vfrgztB1S6/e7PshROTAk3mi3N2eG3wn8YS7Nh7U8EkVexDFeavLVq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nca+uk6wJLJIipHHGjsry+4Idr0Wm9qMdVG92GooVvV/N098J4sgevYnkavInoocebMj2V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vp+RXlzlfgU5Rqy81ZuI1wDNbl+HXHReWnO6lUllLGt23bW9CqsK+SjW9Ys1YBXix8UcRM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+qkk9mKuTM9t5+LVllVpVjr/C8uYkTUUKinSbvLerD0QIec4m2ZwRuzvXxsYfWQxckdW1K7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NIatmFDJWqmOaEmNxxZ66By+uuvMUW3Lo0+msTnOTVRpmVy8UEpK8Dp9rFW9FALHHIT17P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mUMEmoKyRjcLgtIPTaVo+TDjF3UaRXrrTh6a+HqimJM2YWPkf18UFxDSSnUBz8cS2wP5tN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XrfbXpwPWrtI0ksrBSka12lbyAnVQPPBIyIY7d0w+cvMpWSraR7K9S/wAWhrtE8ZjhRYDj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5AzwuK5irUXmscVaSMKvpMqhxM0lfxxK27bwoK3CkLOIeYN7myO79sevVWlafKGrFQaCu9m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FWD0/Qjq2JfWE8bJ4dmkJc/P6eosBWttPRwxBWcuwmuzr0ZjVBGCkkiBjKREmP85H7exLW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MaqPXpP6kwPFiWMhbagsVAqkbtMt7OLUuWCjMWtPnehLFdbFsS4yeelkUorShFmBCqPXh4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DRT01WQgcnJkLpy5ktC4XZaTSIjmiaijOq7IancMIxtqusu/tZrN+Sldr/AG2Qeeb1Ejml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NIyRsCxEwlQKq8uuEylZg7Gq/Yx83Q1mAVWZlzuKqv7/AD4ohXuWhJje75np3kkW/V+8qT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68nqqx9NmaUqDohkbkPJ6rhwjBFU9dyxmhQ0xaqNR/D09mHb2ddip5Ct/NH+3jWcNkFnle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ooUDWYxKyNIpBaRIW4sW0C0zEsUspurqX+saxRPm9MpbV8tFosW+PuUPuoVazOJ6tgQvyi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Pj6Cz+rXleWxCIzCY0ALc15e4e1+TXKX0vzeZLNszYq6hlu0G3Pwx5jl/AGc0ulGtzZ+Kj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x2rfwWKfITLUzNW001mCLI9vW8fFlhlWjWrYnkrXjylWGvHYqBEaOSUM87e8qzfScO6/SM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67da5fRl96PCYmRPZrJM5WVWz52620dC2wq1KOPjrw3qti9lZFZZL0TWb8GXt5WWJJLMor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hMqiaRliDvz9x4oeSjPVmeZ73EYZLfEqrI6pKDHotKAdF3E2W7AqVDaoj7atzuVpRXnrBp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ZIYUQyXIUiMiTOSWVpfcwZIuaMTLrKZbbm7PFE0aas2YxnLzbHRT1dVfe2Q2M7jjHk3t4y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8tGGCpTXgILaXomawj2RJuLfNvUXmeZLHEdFws+q1W3d8Pd/KNSTzk2Q0o22ONVvF/kO1C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999LjcHnsbPOkVuxOtCSxUcJlcfJA5UQ5iFwrirJKGWvJzT1R7hqYOc7FZxnGg4brVr6O1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800tRzdtLdTisPmv3PJgcbQzFvGYmWnBk4bdXF5ee9bwGdxddI/WxuWIscopFolWjQQ+nP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+3UScBMumbvfu+q0YuIwhs/wDjfSOwta1VDKW6R500iLPqz9Rs93hm4hG8C9sQwWVbCUMZ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Nank4YfUylKGBo0CWGmMjxOX4unHq7icRzqKmGS2SyUdLdrW7Vt8nOMjBYd8HLCOobEKa3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5Yh/6d91XewO6Lkck2LxdlKFWplYe6zcsZnNUNRzYuWizq7ZWS36zTTNAscaJXDOw9qnF5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3MzJIto7Ncy8LL268VN2PQYs/wDssLJSTJedztzXSgtL13w/Yt8W9Fl8LmIc88eQbJqcsI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fzFIQkTYqxFBZjXGVTSgZktsZ7fKRFRUI69HLaVONQtit4fNsZCyJ+HVZIw4ltWu98RHa9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35rtJe18/wBuQ5Grl83Ble7u4br/AMs/l2MkyFxeV6qYM3kZFr6oMeEjCb3GX0tqmYObFQ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+dMqapktiumiJvVb7viiHmhr0qzXFlVI7E4jWxdnry4pqFmKWD7a8ViDZlleKqrWmULCsf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MwVWyu1l3fT2o0AhKSTzZuu1DiHeBw+rDfhpV7P31PMxCq1mK0a1ucgwvkILEMePsoZIpg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IsKpFtlXzTlJh5k6YmJbm7wxXVxdH/AHGhiZRnSpa4WYVaXMS9lpudIb1tlN6sMTKVGDWa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7DGirLPYnMM0dmzcFeUCraRT6fOONGMbrEyqijrIxCvqWzKtRTe9ZvO7GmAgDEAU86ViPX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SPPKyzSwzrDLXlsQLCUs0Hp2TIigTco0dlJ0rkRfBWs7S5bI81tKkcJDer+3VD2mCdJaUJ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0OHGU64tAPXs4ulNbiht5lJ5bUPCRIUlSWNHVhAbHsRjJANxlUUvrldZAzgc20sMRqBu86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mfSBmlhtJWnwxMmKSpRjpVYxkYZ4Yq0KZOOtNJUGQeXjJbkEgMuPrtBKu2WRk4Qngylzxs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HLVw6miqMW1staiZaNK03lXxdqJR+nvd+f8Aoz37ge6e2MrLDmMFnqmZit9u5CeLF2aqzW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0PqSUpom9HUheIQ2CrvG2uszl3k2XyjLbkqc1kqcGZiNW7626t0auF5Qnyh8/lfRzZZVVU7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A72+tv1E7VwP1dxXb+R7m+kqdy5Puj/u9ge/I8TZrV70E4ztKlk4xJNne270bNXmpXnMM9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HL8pfKHCfJXk/HYzknlFZS4lkWjOl1WroO7bl/jH1n5OT/AJZY/CS8dLBxGBklqyle3auo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D+lozH/eXPR/VH6xfSnE2MviExeLpd0dy1v+6uUjjNu1lsnJkbF6XBRzSNXqR4yK3Zx8tW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C+fxPLHI4STgzyTJmHDpcZssSrnXdGm1U8RtFymPQcn/JvlDETpmIlYybhS7f8TsbpbcVz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9mLCYrtjtWPB4yz3BUptZo2TkMjmsdmMhUvT9x0hZpGCeTMzxtJing+1mevH9whZlcO78n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xDYVWnSGDadtq733e1HqBz+Ely5OOpLfYzHStfCx+u3OKfUu8MBgP4jcklyri7uJ+pHamD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+PTu36bKX7rlhxhuD+fVreHyHat5bTQvA17G2KzooPJtKRydjJvI0mQuIuaWXVGI1oh3Uz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x6SsZcs4tIddVG0XLvEdq7TTtMsWhy31AwiVatz/vP2pHUfI3LNnIUcTbv5l4UrpaMtUWa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lOCa2Inj4VYYnlf0zIcn/wBKuFMtZcm6dxzWbe8Tb2ruWN/k7H4aXKmuGUpMLLQLc7Mdjd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/fX1ew0X1FzEv06GJny9mrPKtGvDVy80UVcxpDRX7ZnTLYmezkLjSQVgZDLaQCQLri/FO3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67xdr/GNPBSebmjFlrTMBGefRu+K5rtkdAPpRiO/Zeyu3MjY7ar4uM4mHLUrHdnd9bGTZN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Y6zIppVwk0JjlinVVkQzPDYRnHm+U0dp3OGZkxpb2benr1Ru4DGSAjS2w9pUb9fT7vd+aJ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U2OWyssSGld7Yp57GVL2GpS3LF9Kkufs27BmpoftwREqpLXkap6fqzckx5stRcXbez2Glf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eOb5mTLNK223e9tav9OiK0fUnHV0TK0u5u6MRhqliGPNyxdumG1DNDjpzfhGGoYet99j86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MbLFGAXfPd5Jl4qbMw74TCmY7OsoOdKqzZarjSxe1nGNymcOsjELiMQmHWWOdsu4V1Wii75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+t3dvcXdlN+xvpNmsdXs5qTt9svctYyDveSLF46ezDfynbFTFQQVMGnJmn9WzFLaryO0up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H/jfknEycZI5b5e+dNJCu8rDi5Fduw/E69lsuzHwz5RfL3E4d8LjcDyb8xNdDzR9KU4wwX7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jurunuLFvgL82Twc+JrtYr1sHUg7Yx8F6sIzaz8LxI0z8ZY5IohNIGnSujcFTycw8l4D5P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ZzZsvmf8tv20iU7lXF8uYGW2Ka2VMFVRbUX0le1Drzne/ZTfTC/n7mIweU777ctt2Zj/AO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Xuup3r3Ri7FXKd2YvtK/CmO/lzQV4UTJ2rV6OtZ5x863CFR+jP/ABnip/KKTFTChcHhrXms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Y/Pny35DwvJWJ+cGxcXiaqrWLY4zZw3a9berHG7+NLuj6u2cp2B9F++s12k3af0x7Ihq9i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sj2fm5DkfVs5STGRWYO4IZJmizNR5ZV5Q8Q0vpKzej+Viy8RyjOaWoR6IA99bpY02+Hv6+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nk/EYjnTiHqgKtpowrWlu3wxyN+pVCeyLYMFeJltclaruWuecap4T0l9KX1Eb1AFRU5MzM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yWweXzZl2i1biD/GPd1rh52HlaSoXV2YrLKftZkJhhgWZHinUeqY2Rtv6gZf1AOqnlrjz+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DaZZlr9cGDWyWlZepfOqLafRfN0bUVJLZrvfos9KKvZglahXx8sbm61q3E4kdjbk3AsRIU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GYGbY3CGhcyXKQzHGml137fd6IsBmf5mbNGtJm61umIVXLNFE0m6GIWFIMf6FKxYSKSsPf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cluQ6vTCyCWJbXBRxGtafx6IWGIVZiMtJg0quVqt1+L1oJ1GyNiz9vSngU5J4HqX54pFgV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imeBJYFDFkePlzYOoKnrgVuhrS3n2xbWTNGHWaunmxdb6O17sEraNlOduQtD6MQohfS4Cr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E13jNsSGZPWEQEf3Qid3dnIcGCNejbun+3lYMbhbllkTBaw4Tbd4haVgaNpbFBqdiIxWYf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6iHIRyz1BcNrhQCTxRl3lmjKcnjjRvV4lbzLy1q09PDq3YRM5oyeaClUbK/i2fegoIIp7k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sjV2EDLLZyAhmykuNMDG1jq/GP7hY47LPMqv/wCBvriGabtlG/ltt/71d0TlM0uVQ0pu59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fUdQ0Ixot4+oZxYkMNxdNXilWWV5Z8aKbV1HORF5SSusPp8uiYzUoVCjoi62HvSi0UtQ7v1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o3ZaxtY0RwGCcQCzBRb7iRZZKvpbkPOYLyAWEgwsrOQsSDqzbDpYaQOjZ6IpYjDuAzTJqK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EqzrNYEcLxX5Ja1tacc2TSHB2ojNAbKWqIkKVYBblUJLYkT/iGZVVo+T9KNHbeuLXer4rl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BZrVmKxrtUd21e1AuWrG3Xihp5SX1LLvZvrARFj4XVJhLFbkMK1q2RWOtHxQSSSSSj+myf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qzNtrs/wC17MSuYteW5vm9AbTqH5ve+KBzd7bjxFanKYraSVVe1biq21uvkrCu1XGMgISL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icOyseCsvDqE2qrLVduVbuLz7YstKmWrbv0zb90KOOu5bJxx/eDGTitWRrVCWNJWlxc+qk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1mk5NViiilREjYsv8ASCS2C6zFoJNrINqnb4mu2+G2LYMttIlmqj73fCzj8PC70bMuPLYj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D60E0cK04A2NPoRQqbywuwSuhkSNwU8qqrQDSwXTq82xxS1tu0MKN4vDxQlZi5FipfvIsW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1PKW4J4Jq88tSJp680aFmuTxWuRWaSMu7qnLhxU9LLBGu5u7nFopzy7Xt9MQmSXZmFtpHZ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K61pastupIZLU81UQrPFXmAWvFjYkMsmLjsTPPPGz8X+1QryZFDyXIUyY+eHs8UVeadDLW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oaAqshth1pz3cjTSAvzx801GKe5YsxSyV4cd93LPsy8Y4hCgSRG9J4goVhIAEZ1/L8KxMS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UW36/wAYTcjjLVUpLLRu4zFsZY6lMVt2WjAKetFXLQyPkjZnaLgWkjj+45f3gqoZtkpVD4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i0uaQs1hxaa96+GDL1bIov9/jq6V2gxLhXryUzipbFOVq9u+kiqsVYFpJWT1jJH6jMyhZU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A922KjvMlTebLBWK3W7ytdsYt4eIQUnmwtlI6WPEdWzeeIzXYZnaQXI0V4lqzVop4jVGTh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RCGRUcDc0woJ2bcPF7vhrvRJGZ0VmZVK1+H1fFCtkK2LrtTyar9pRkhlo563Mtt+VKAMku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R5stlfTijfnGiIiqkqlLIQalgyV1VXO3sA/eXviVC5sChpnh2+FvR9kE8hcrV5acUlXC0y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JMlPNBLNPXkyVpWMM0llAzyJMoWT1CyQw+lzPK5LeqqaW0rq/6aFiQqly91a50u+xdsF48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/Woiqxgh+/8AVniQOZpbFSuPsrAidUlWeEPHN9uj/PouxFmTKRiw5wUr0nb3bG3d6Jc3LC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0gXJ0Y73bOcqZKeK995jGFqsVyslwmGSaeWzWnhxYRK328FcN6IDTBUDLpV48nSlsKXCYV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ustdIbLh870QbiRLke078Usd+N4sbVsXI2moVqc4hysdivHDjTXSW1ZRIY1ZU5bZvU4P8r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4QrNnndd50w6dLXSqTAyLl7aQ1ITcntUhQWdHhkAaOGKQ2Z2QNI0GQJUlICWZQvnSt+eRR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fp23fVDEdnMshDReL29cOiGpUWxDYWCV1ScRzVKk0r2UWyiOJVmRw9XGOF/rLIoUiErCfb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tNvTq85dqFYkyZYZ5rFDlaNtx8XhX8YXsSrRRU3iIpraRI6tuDF/bSzxPHaSTI0/tE9cwm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H9VF4ow6TMcF2o1prl4v8YWFWb/9eTDVdXT/AHuiRcHJJi6dbIQp99jMdk61yvjFvNLjry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8i6ka3ykd9xzGJjMsSFWfrsssUq3DqtG7CpKrLNvEvWPOmEa69f1Z2lR3rKy4+ZYQJ3GUtP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mtiTEZHl34cNx/rcuZLiCou07N3i/pFlpysLUlqxrq1W/VGIIEiWzVrwNTgeaSfAzAuMW9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/P7ydF5OnLlGxUxxo0oDdDgUULXVuwppbTCttboW5Y5lYVvuEmrFYY5XjMValNWSzLIPtM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sciz+Y+cjkeszq8cAiobRMzXv/TZHEWxlMtgxU6uL1lh7fT7vzL/AEd+pf05+p2Bk9fP/T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6ck0lylSw2Xq5KcfftOI1guU4LEJRmclpuQC8lPUmGVKBv4wuek1gJkuWqktbcdI76L1qN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d2I+oPaPaff3b8yWMF3323g+78RLEw4S0e48dWykEI5DalHtSIR4KvCyt+OqcViKEgdECT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i2gWB2Wc+dKANfj49vu6I5CHZK+5fYo2NedgeXYPy+Ap22j4Dcv7eiO3GlvRDcs7Vde7Wt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S+9nkPJJGuks1Gam3z/SJgFVJ2GExyWJUSFQPapGxt023ENs+SA3x8jiOuEk7TDIDY8gPY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iAGJhPuHH5Hz+n/m65BAShZX245jXIHRXRTW2OgNeSRrWukMaknohktQxoYHHtH/Mw5FuB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toaPH5/t6g+6Ycttc4cmBB+6UAsBtGbkeR9rAsdnwACGGvnbdIn70sjerEnNJRPdFrOw2B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fnXLZPjW/wN/sfb1scngFc9lYy3r0nNYsTjAvDR472u9L5biFB8keCAFGutwbPdP4xXhZc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rxtSdEa2B4/9emwQz89r0ZCQPIIAI4kn5Xev+VT5+eoPsHpgisfe68vVPDYPIhif9TEEEb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PVGdtPpH4QRT7ulitw65H3sSNa5cFKsHKny3hSB+OO+Om6xj/yv56omrMWGdawiVFAZDoc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QAH27a4n2gjzrS+0dWTShrshsdntbVid+CfwNgj+4b/BHwPjz1oxXRgwJ3QC0ZJA1v3a18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i2/wD26II0/SfJG1fz52fA3oN+/jqWanvitMymXdC0jPhthQNjjoE78HftDHXj9Wh8/wCr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26e1Grj4Uto7LAjXgbUAbA8AdTl76+mITZXNgEG4tBGce0/p9q+AQSG/YbK6H+/zvqLbT6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EfEx/99JfXGLMfXT+Gn+HCq89mj9N/p7mvqt3JVrWHV4O4O+L/ANjhPWrppJYUwGLkaXmQ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6TOcBwDXZ5/vGngVyZrRVu1HyVsb/wBwyskogr+olf7SzFDFjZfUjYosc1YmRGjMg5b2WV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UlF5Jp2oc0wywoKg3Zs32Rokj2HjdTNPsTsVnicJK5Irx2dCJZJrR2GIChIl9qqvuLdM1G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PQsobiHw/wDcFZ1krKiR2ZEVpprE0lowTT1oikcFgWNViK0tgBYyBo8G5OSvvWJZDaBddd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+bY3aaskDvTWNPXSOMxyovpvYineZI6TgFp+UA4ptgUVeI9nHp6OFDPu3G71dWnzwxwc1d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30x5q0kUl6uIxavOBXEkn9aXHjiivI0/po7JGwVOKtIp9Pjvno9dMszJjEzNS7f5XR0C9dL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v8TxQagYww+oY4a9ItLYyFaGCxPG1gsOUipZqssCtHCs0jDS6XkX5qOkGpDneH7oQFNlol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xgTf1p/tooZC0cU080clp1lhdYedoopIhrB3XWhyLRs/AnkemNLq11pW0LuxMSXAut1Z6e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8qw/cWW+1kjaaazBUrPXhtV/6gCXa5jb1DP7iSh4sy8XfiV6YUdjcZeTHe7PfpiXzmYmjU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mNhNLEsZr2IKle4ySQxSQtMsN6OcGWEAVFeZAkiyWArkRBtsyNx6UVYChXS3vf7eLqiazV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3h7oVaVy56c8MCVK61sZHxlbI2cgTZnsymaGGWIvHJip2KiVRAfREiK/8Ac/XEoGVen4vv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ZhvLE7urOv2bsHBPW9SKQJYrwSUbFcx13rWEezIrtGtxoWijSwjuysGjICelLy2uxbWWq1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86oovKnMf+Mbfu+emPQQ15Y7dOi8yzVqgcZOaR45PUq8Zpca5npH1E5LpijmJ4+KlFVvdE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BXvB1A6dnX7IdLlzZZutDFtNPW8XCYBkSnkJYDTeyzmWspevBK2KmRVmeQJSeMGledeXJF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IFizNpZVFD2dS/Dw/jEFlJKLEqWMy4LdwjxN4euFhPUvlIIoICYopqdyWqsz2JFoV1U07M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ldUDF0Yx8jyHSS11pCWhRTKFInNvcWdlA0r1ej9t0bfzak8tRRJOEr1qtq7LUrl4GmR3SG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IscgKqClhZol8Ny4Ddn1rDmCzGUFiwt8OXsgrPYNqSFsdYZYp7f3lTHVnW/GPuVEckTy2j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sOIk4sx2++hTKIUPQHbaM1/sYVUqLGpVfFSNjVeHnFNYrG3CQ9lCrtTWuqRyJPT4Qo0NeR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fwDyO+oUKGg4YEnWaiobo9vfBKcMZICsk9V7HPcN+zEsNRY4JImhFu1TR09ON4xGX1teCh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XdXUfD7dUSV2mTNQDKD7sbyY8TRy0cf9n9u0M3rXJrFiSzamZWBmjhAV60sUcjPKJGGo41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oKQi6uLr931YnM5sGr1222jh1flhDJtUSZmmuXmmjhhiISGaGV1Mccz2LUMrGR5WQBUMayt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VMyt38vF5uiN4rzSLzNu639oPVwpj+5rsZ6EfotakauZbQEnF5a9KASFAFpFkj9kZU7b2h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ysvp88NInVXOtC0w6bvPfChWisRTu8MxkpV+aY2q88c0dCGcy2Z0yKVmKWbQqxyQuQi+my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W5voVFN7Z2boizOS5uuH8dlIXBTkarV+8rUqsdaVaIszXOZr054o5oadyKGvIPVRq8fuHI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20LaGpp03ftiaLVk51t4XaemFiGzYrx+rdkjhmeKX1mhtRvG0tZIErWopK0bC1bBjjCRPq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oMwFwrlXKLKKoDBV0Vbh6PPTDmh1dZKsE14fzJZAtNXikkSVg8s0PoswNO20v64wHj0yvt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Kubdf8v2wkkKFWVQDtdn3oOwX7ptxsUlj5y3IUurcjmVRRauo+4gk2Gh5uo4oh5N4ROTHr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o5RVl23c5ZvL6YT5eQXJ38Zk7JxeRq0/u+NqOrZb07IMboGjicW4eWvckRgVQvGVRz6Nqs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wEkS2ZRRQ3rC3sjprG8sa0JMfkMPkpIbYsma0LVxbVxVgFe4+bkhDxieq0ytChZ5iw4cv0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8qYVZfi9MceW2IFrtbLYLw/V73TBqWNnx6SR/fZCxahZEFiRq8U873mWp60liuC0LAKyyxy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fC9RJYmubFvPnxRLDy3kmxWu1Zfup59WF/BXbOOv1r185enT/ml25DMy84auQjRKoSpAYn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je5o09NW2Wbsh2SbfOVubu61u92Lsl7cSVxP0q7GXa32eKkVB7kdsL3J3HjbKejeo5zKNa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LJ60aIsw1HIPvObibiwK+1Ff2tUmKELG6mfnKKxxeHrSWxbhHf3M3dsiNss7yRL6SuYfTI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ELiaRouVplmDN7V0EZFH6l6r1UutE3rdMKeaGVUbdUk+LV1w0OAkmjiLyevLaUOyeoplaE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nXHZ0AF1xbqTgKalclgUl1oq7YtT9N58nFTiNa1WUNEBJIPuBIyRmBhVSWFN+s0QlCI0qB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E5znGZVLFuLhWnRC5eIm4efzMtgztw5cUWv7KqrWrS5GrM8SgTxRmWWpkcvxTlPAs8csbQ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fgIToM/nqyquWvE61atlxDq8/VD8S7zsmY/lhD7nTHx1LLWLMU9JZHx8b3xt8VOAn3Vit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eCM0kZYTMeDv7V4XlhpitM0rT2QqWFQuzTDLLe96sQz3jLerJN6Uvq+m8yepWMU9CJ53Zo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UwVtKxZV4/1lV+uXW2gA6t5h931fFEFpOdVVs95uFjEfQy8nhjitRGwJBeWAxq6NZSEAQO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wX00Jk9LXMdcmzFYqwbNW8/FFzOXLutDabdTeLz1w5KmUerA055rJYrgQRQSwz04a7+lGI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ssAIaR295kXajpBYagV0092nq+fWiYchms22mEfPZL10sVngsCZK812ET3p3+2mt1jFYux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ojXdQ0SytzZOK9SALddqnp1W9/6ZwLzs4Kgnc2yjUl1djVqO6K95yxbNh+LqiIYFdnPF7D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Sm19Mtobbx7V5dRmMiTbw1xX2QG4S7mlls7dtYR6rRtkKtZJiDNLHGFbi0UkivvlthtQH9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PS8QKzMlChRnEknK1odbSwbI8VvZi8f0xxeRTALYsT42vTiyUUcmJZYLE/3m3ItYpdalRi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+L8/h6ACVc6iaa6V/pBOmMeZMiYWSWKMv+UWQwWPfIZ9a75Ou0VVfVhsXa006ZOM1mEaVs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o/6jLKRIJG/+q66uoGJQHT96ELPBdmC2u2nbu+tD5pYnKnGObdhTfmsGOmiY23jbCLLCHQ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APReNfU9zKspVXdui0EdAc7u8IJ62Tg6/8LcNboZ88c2Sjy1Szdendrqs1q3eGQSnc9FoY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Ds3AKFWEFYm9ycdTBJOps/avwx2fh5YeXODIsuqrkdh8UNm6HiOMRKM38tlkFLK2zZnmHq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RnivCCSEEMSIkhK/78mBQalcvO73wtRJaYzc59IupF7vywoVJ81kJVlexWoYuiaoFK9M60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IW6rSVrLTxtoncZkb28l9LpQmSwualZlytvaVFv5maLB5uc18ycVZbVouxl/rAq2LVOCaf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yxY78iiGrkI4Wo27LisTcm9YTHblWVm/rLw9jcuulsStez6vCfPvRGwy5zFGFyjzlCK9az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cgBkWYVFS/HCrJYr27BjhUcRIkiBhy5De/cDuTMjmkuqonXvbu9l4o60uWoUq5mNTi/CCM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0a1yqwlyUmQV5KLxymYzT1116hmVQqRPGgE/Hwnt67QVYLvQ4TENgeWFNOjzxfZHpnrJVv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+pDbrR0Eir05QIiYmetJXDwTCurLIg3zMbNrjy6TMIJS1ipjrmXYpbUFLea+tCdjXvVkS02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2LFZ1ixteRkjsTVa3pKBD6yxKnMFH9xb36XoAcNdl/SE84xXJejZ+26Nkq1KIMOZkAVrSO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kgNmT1KkEapFVZpKsMzCQO3tRvYNdTAUKofoPveeiOVJNRtAhVhtJjs3bmmmCTyrZM1evO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EQenE0axqjxoTDEWWVVPHqdFDZ7Y6Rkuk0hWaWtL9raaOatAsNi3DPVaWvKVkaNpILEksn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qO4aRmXfFk4xmICqtZu6lhxRZUqg21zg3u/HTWja/mX3M8rZCGLGx1HRWjRXqS2sxGw9SI1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DmeRVeoWpRtn4e9FV3lsJjPRd1dX9ICmyEEdUSWGoRB4Y5hU4TGBvt5EYtJVqA8Z5JIpvQ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7nfqbkha5Vp/3/akPQgpaq3V6fP6wfLxKjQ46ngZpOK2zcaCODKLXhiqis+QilHqDHRxNI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JVT9fSsgl7KJpXPz3eGLMwF5VOlfeXz4oQsffaCu1CR6k+OhuLYmlam12WxerKVu0JQsyi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PkT8GZ149dkzLTfzYmJS3r9nh9Iisl19ebLZW9m3zSCVhdZGnO9irVySyrkZJoTHRqJFbk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9d+2SERtwEMZmdtN6bt1xjV1bJXbV1f7Q5mmm4BRY3xf4rCRl5z6iNkGnaok1iWwpmmElu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iP8Ap3BLIqpGvl4VZf0aZotcq1ZsqxBiAb1Gcwe7GHtrZuKmTeMRikbdf7kEU6sdJ4hBBu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aZ+TyNG6N7F49QDXTWVtird+m9tinOJa4GYWbiX93iglHTrKq3MbUhivTvxrRyW51x9ivF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Yp4oZfQZt81EyiQBuS9TQMCzBPQsWJUmSWoq50H1+9HqdkUrV2KaSatj4a15qYgtzPSmsx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is85H9rohVTGSF5N7e1AOdVERMtkZi9JQ8tnBU1PSoxGSWFntWpLUk0VmxwFDgiVeZgWPV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TYZfYnQEolbrmJ+7/WIYeYxEwBgyU3oR52sULClWWKeSenKscFpLEhndTAIFklZfTllrH1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H9LFFEE1rFPOAC4+fvRxWFWbaeKGT3BPGjOr/ZTVlydu3wcyXK9T05Ujv5FYwVNC08hdeK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vUGJGV2mvll6mhqzDbQt0/hERfUOr/MI6+Zxq80ozSBGErrP9ioVZ5Ilsp7o1mbe00gC+1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GuntNdFV5c68NLnGssZ7um5vvQg4aSKWSkryTtJO5ZlkCSTIsbaUa04kVSI2Ub8emvtU8l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jTrTXd6YvS7nCrzZtbp7MWf7Gz1evE1G1DBDblgvPXkuwmerWEsZgjnhjjiZppwHjWLS69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kXGjAco4d7goZqMW2KG0sf4xS5WY0ZFyNA1y7dPREy9sw28hJPYNWxaNONaterbEz08ln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JIjTTTLJLM7NIJIeQTiD19hlATWqv0ipp7rh1x87WXNTnJ86ctJzFlTdKL964etEgVLiRx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hhbs27oapDYKvNaeFlaW2Edo445gpMw48H1yVrByWopXbCMTNmsZYmKaLbVRSh97hh3SQZ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KzxS1Qtq7BbkewBNNjLUDq/qSerXkkjkBHFlLtrSdVJtWNVa1WHp1d0Jwqybm51ma41Dbt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xh7FmhVMlfIQ0IbH2wNX7S1krNplLGiJ7FmR60lcRTe541kHvTl7AvVLFYWbOS4TLlXdXT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IWVNajB/Ea2r3wi40x5LG57tPuK9HXxeZEWQxmSkqI9HC914eH0MLa9SRSKGPtQGSnalmX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WWfJ4ly5LSpzaphyNNKlf2xLlOVOvl4uQqfQrqF1GeUdunbcu8IaGAycbLXr5iDHyWKN6H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yaMcGxMwsM6mGJIPWiMiKxdWiVAvh2ZLmyTMmSyAzyzqU1t+vdilOdhJkzpTOsqcLlI019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1co+LuVZHgnvXJO15JsnYrUsXE+lzPrTTqKFaJlVJI2l/4c8G4SOD1o4efLDamFVDVzy+H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9Uw0D5BmZuj3vREI9614cbZxl/uHCXMN3HTy8Sy3cjbq0Yj25ZxrS4u1jFV5YLUdaxJHMr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oOI1zlibLw+Hk46dLMlZdupmC6G2svqsfei3yO6zMbiuT5eMCo0p6LL1suIVt1207VyaLC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vB5zMtNWwFWWQ5ibG5vtel35J3PbDV3hhrXrENi92/ZpVMfJHIkKvUWxMytyRVa4jqJS4h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Lfcd21eydMefnGemPnSlkDGT1NFvSYU5riKFF0Ova1A8W9DipJRuYzuLLI4ScWvuJocfkr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JsLBXSGci3HLdjarC8sxeuJpdHi/tpmYLlVmKhvepdsi9KSYoUCWGuA3gFu7TatmXxQx7V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5WnXsW7VCpDDHGlpo0htWzAsTsIZTNyr2Im/8Apg6RNuD0uasoBgKzlUtQVtq3nei5JvZl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PRDEmyNxUnDQqHrO8ECzVbEepciJJJqU33EhEdaIJJyrMCR6ftT2c3yBiZsy1jg2DrpCsd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ZAWtxg+kOoU3rfO2AMdahtU70PJ0hzkcdK9FVhopLbr/dQ5CevTsvArQWEt1lURR8Xkjm4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zstgFt57Sw0/Dd2onNw6ky2bZhyzLqbbu6vd+GEvM/zzBVreDkxeLoWaOPqWPdBA16/j5c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M/G/HNcUPNX8bjZCrL7upLKxGEVpIkpLZc+sla1FbuntRESknTudac9jfUNPQq8OXTB7D9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QwWCx00l+Sxne6sj9zZz9F57qyyyYUK4OSaKR5IfQaNlRpkm/UiN09eUT83mLOlpLe7W7D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Vgpq4iTNk4g4zMKsoZJb03nh08UOPFdxYHBtfp46s3cGNyKGnTyee/4jIJetPL9vJj8bSn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qyiUH0l564KOupjsNKlsEUTA/S2prm2UVY1ZuEM7C/8AIcHNU/8A1tVadq4qOiF/07C5DB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Ow+O++xbvbuSTy/bWYMVVvTrNLjbWRhhT1JkigmZvarMvFYGWWe+1r5nX9qqrcMMM2S2En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3cq+JyOILqyqY6m/wafxadudk9uZb6afU6XL9t1MNPFn/p8e3bim5BLFavLYwUuKn4r28g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9GSz+vkiN8V/8AJH/jXGfKTlHD4/kvDpLaYrc6NKelm7Pqx7b5E/8AkKR8ncBisNi2eYJm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fdqMXSxn8Yv0qymNlvdm984rtHJUO3ZMpY7Pu9zUbGVbJZyG3i8nHjKUliBctZECWHqzK7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y6Pyud/4s5Ywds1ZL4qXON3OvakuUnt1OSwOkZR60f+YMDMko4wrYdVBVrEdVRqb5FtSw2d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1VMP/wDOZmu26X05+3u9qT991pr2Tl7I/mk0CUclg5u38j6va+bSeaB0fc0frc3eFffyVK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ycPMUTRncAoftXJ1QyZ8pcLy9gJMzG4yUsltxpzMrjqZE0sG9lsTNlf4dewfpBgOwfqX2z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3dHafcVnu/MQv329j6W9+XE7Q+oud7kaKJIO6sdHic5j8rxMK/YWsez2H4Vgprz5mJE6ZJ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oto4W7izXdpnG9hZOGl4bDzQtwl2XO2aOld63dbLVdt6It1/F3je25vpzL35axfaOR7xx0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uOkpx0eSoLRrQZO1j1YIDjBDGkMi2H/renUQCX2+UM2a8j5qGaSkwsSLdveGbdI4hHsOTx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uZNlqVWvetKafPZjkr9NKGLr2at27ZwHZmNwq2pDmO6IhgI5HpQQxPBSr27pGNevI8ioEd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z9dw+AnYkrJweDafMY2gKLmY9UWcVjkROfxmKTCpLNdTU+yu2OhPbv8A2gn8E3ZWEw+My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cmxlzHXsZh8fk+4afb9+mt3G+jFFgMJKHx8kkUcsk0UwZxzdEk9Vtvnf8AjD5UcriWw5Pf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Qq8NtdTd3Q0ZI+W/IuEf6PHLiQ1dCBtW9xW/hqiLe/P+1T/haxYux4Sl379brgxP2Z7e7F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I2K16xfq2813F37TmtCgxVZhJBX+7h+zdI/a2m9ByZ/wCFOVpk1VxmKSSjNdczV0+7xfZGb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kS1+aYUtM4Vairve8WDeiscg/rZ/2lX1++peOmxXZ3b3a/0jkkns0GznZ5yNvvh8ONXKGN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IIvT+4r14ZJYpHTXBkZfd8k/8AjzkrkllDy2xk2WbqPVlu2g2x5TlL5Z8rcqSz9IklJwKm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OP36g40w1+5fp/2rnrOJiZWyeLzGcwli1HahjiefJU5DZisST2DI07KE5KzodI7Rdehf5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bA/OCvOKhpXVpp1RhTcY0+VLGItxHM7iutaRHPef8AG19WO4e9cJn+361bs/Bs9KbK9m0Y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eJMrYzVePHRfay/y1pI4Uh9NY1jX3hz7dHCcj4KRJaW0oGdMK3uc2Ze1q88MYuLbGTBMYY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LLHqDTqjtLL9bvpZ9M/pX2zfzPcOR7Zx/dGVyF7K5Lur+TP26+ar4+uaEXYMmQxjlrdSkt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tG8quyR8/RclTZfybwmNVsLiJ2JZ75agWSZvVztmbovZ+uPPzcN/+0OIw4n4qTPTD1E1KM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S3Zji9/GN/EV2J9a/qN2pmsXkILidv9oy9uZzuTDYuTF0u4gMrI2FgxUcFZJLlr7Z1Z7bQ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efVjB4zEz5kyfym1s6ZtC3WqS1wAHCqinvVjb+aYXATZkuThxhMNkqKNW6u+fWjnR3rHDe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KTS1yRXyVaJJ5Y5KzIgIsuU9b1VUliFHE8jx6rY9xiAzS2Nirq696H86HlzDLmimxRZvn9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22gVy4PqtUlJZJJfypKtsRgiVdoDoHw3nry+MTm15pwXelytHZbtKCy2bUw1d3hh7fTDuA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NrIWWVJWnSX1Kg5Njq0Koy+pyX1YgR5b1VU+/rPRubmVy6P5RJQGmMN5ZgZWuHRF/Kt9M32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SWnK9u2LNFozSVAP5fctILEvrBDYd43WO06OjbCKsY0HcMbRSu32efeia4dkkKVmBlU03d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1L2Mh9KJKwxluCpDWj544WqViuYKy4hKi8L1hKsCx8eDbKt6pMzv0lmZltH0ZU/d7Pww5J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bxW9r4oByq5PICzXxoljxlpBVtxBpIIRYnSCwMfO9aoxgmimWRRJ6DcTa9j+rs9SmLMsqF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xVmzpZSSs+rLUhP5CBv5fCMNHBK+QepBYmqVktVjUFemzCxUoJkIhJ6VhbBsDbCF5I40Zp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oU2+Wt8/0iEo23JumjWne/2hLjxl1o5hYs260guTrE4iOGhpj0ZoyZcrIm9yV67ca/Gwhd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luwuLFRMLKG3d3xQ5CWks7avd3vZ1xuLuMexckxsNcySmoXbINkFrU5oVMdatZaGAO1C5F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ycG/pN12aSzZrq03NnT7vX7IurWRh5bTmNaVuXiu/WDT1YZjxkCYiLK5Bqz40ztbqR3JYV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mj+2ZkZPX4tGyv5/qNxaL1UbK3hu/kIqYmfLpXaum2vnd7UEKtKGNpacL4uwtZYwrQQC4b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7yErTRbNjcLQwvMr1eci8uO1qiMKFv7t1Me7othQl84/OlTqDWxvXpUZqrY/IW0s8bsjrJ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gmvGHHcZp576zxb/VVih9OTmnLgeui0IzNw7KbW/y+GHmSrOoKhQ3w+GF7GQQRW1tSTrkI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QrtTDbknrVnLY6vXsTM1c+vEGCu7K6nj0MucuZcWtXSOH3vR6YYJTkzJYpJZTt3tnD2dWx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i1tZmkq2XM1e5WMtOu1BZJ638ze2VhVSUlX04o5JSP6u0b9PTAd4h/6emLgRTNqaWW+27+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jptfkrDIz3D6detSvVp0ZZkpK8tVJ4yvrSyyKHmaSvwRi6tx5TI9B1eeGG80K3BQq6aQeo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bI1TE0sGKHNrtuozCOzWu+rBDJVuQh4XgcGwsicBHyRX6ixEsKCxa76z60R5l72YThqG7s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TBYr24JcbZjFlLywi3fpY+SRJzBmKLJG7tDLX5nkIRIodyvno5wbRqHxVo0U3k62vZlr1t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r01vILOmRr16VbiaOr05nkmUwwzxS46VplyVVY4oQ9p1InaExwlBFxeKTmmTWC6UX83TlC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Occ+6AN0+fehGtZBI8lZpwZGzThtrNRmt1ctEFjmumX1IqVcpD9hU+4b1I2k4us1VImf3K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Fcsm7X4DxQrm2nm6aoxLrsu8tq/bDagpxGe5HlrV30vTuQ0xTeaK7YFWEQmbLVbdMiVi/p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Oana8khmUNMrVuxqb3st6Fa2lNSSu/abc7fDd1wbgipWI5LtMzVK8UqImOivG3Wa3EQsk1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rG0kphPFmjdZeCoqM95NJfPXFQx08Tae1thyS2lBXMsTUY29lqeJYWbFxsvTea7fp+imKh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jomV7NWKecKZkspDxK10aSZn4OrO69OQSXUPNa5rfRurEyiKWdZLLnb0/V3iG+89tbRkiv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sY1r+aVqHq13hklp+tJwsKWDBnjjLn1DBvkm+qry5Tmh4Tu3fe8+iGSpiqWAY396wDR+xs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M92N7iX1goQ2a85aDKRVqtlrlKsPUEEglRv+IHrFUSMoyWiqxLSzSl3Fl6d7Ls/eiyZqTA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L71UiyNmth6Y9LHq8tiRbyV7ME0kU0c0OMjWxQe5PDKk8nOZTceONl9N+QDVmV9K1p4rfD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iaylhW5Bb0L1ezo+KK917cWLxXeGIn9T14692exXx5kmrWHoXYJKMALyRB6SPYsItpEkPG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y5bzVRSslTut62nPi9aNZxImqsyTJ0qLtXiG231oQIWvmWQJZdJWtRST/b23NieKsB6pSK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qr/LlnRG4qy9TdyqVEw1XbXzpjOSZNSbzaszHiy+77sOKGFo7NosIEvTQRRyQr6UQqR2Yk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DjLoeVi6/oUK7+o48g5zeo2dIbMlK2/VaeTD8qtRjo3fUsyU7VG1XmV/Uaxdry2oXlyKUx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CsES8YD63taSYklyqGG7R11dbeKno+r3oKzRKbmZlzUW1e154oVxPekWCniakrW8pKi1bO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SpA8EHEQ1bC1DItyQnYRtMG0zddWqqqrW5vP8A3FSZzmImMs1ubdhAQNWIvAIIWy6RJTvU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HHcF6w8Yhu2WVl90ZdAlfnJYcqidLNGYi21th9WIUmSRLD0trVS1t5Ze14eqC0UGNyeRaZ5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/a/dWVpVHpOjpCI7SIiJQd3jHpq0TOJGfcocqohUDNTM5serWLErFTA1UUMa7BChToVIYL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UdlMjOz2qU0AWqs8dctxaqkUraUmEII04IsZ49RpLGZQjPVd0NF6SruA/MrLLHZUXZwZnr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vrIXKcFngvWmeWZZ0lihRglRnUIQJGeSDwvD+2IFxtVucPXxf9RHmJtVunFZa2rb2Y+1r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Yf4Ju3+0cjkFu90fQrN2/p7eLBRK3bdrnmezrZgJ2sRpS2oFHwgq8OTceXS2lNK0vmYz8Y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96Oq1gHjIToITtiPklVOgTvyAH1v8AfqMVIb1k+FDAnQAPLirk8gPKnX/Ls+d9EEIFkH5L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Lj/xGZjsnyuvB2H8Dl1Wba3rD9IYHrl2RCY3HgG34JUhSNeSCCQPHu86U6A17f1L0LsHoh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AIBJIYuOQ2Sre7w3nf4brsEaKwU/HIcVC73shpCoG2HiMyBta2QNb6Swz2W1iaNYawKrqU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g2tBCeI+PjZ/A8f79Rh6gEXHJYceFQm2h0FJ0vLel9p2pYAeTtvn/K8uq2IoNRaOlbktu6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lOh7N/p2isTvy37sfB+Pd/q61cCPoV64znDK1G2xYnFtyQbPJSFJG96H7kn4I3/v16FNh9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8+N+Cuh40ABse4kD/wBepwQ0c4NwPve/PwTy3oqQN60eI1+2+lsoC+iOGtDTbFZO9lP9Ul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ADyvDf6vbvX766pztnt/QR0kCp6Ip/3Up+8LqDssSeSDTjR4+pyI3GdLv87bX6V6xT/wAr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Z0/dCDV9rKgV2H6CioqDZBPHXLaa3vYP/r08hmFDSGkVBHXHZxQCCR41ofg8SD+Pnx/t+3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f2ny3LeiPOiT+r5XX593U7d3xRHnFv5vPnIwB58/gEaGyQdAD5Ov8AfqESjc/sPJ0Rx14I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0QRq6AgedbG/BOjr42dfGx89MU0uaITVL2haLnBdYPup4a6EAzTRQhmJA97gkkk/ADeOo8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p0qaR+Xn/2wf13h/iD/wC0U/iq+okGWnfA436gz/TjtSWP+pTkwn09SLtqiINSHmkdihcb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uQLN1UnMCzarGp+Debo1sOtqVFLqRzIs1XE0EF6R5RFMqRPHDFI0cU9RZ6wedGIhZ5ZmLN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Ots1tKiJTGRWUzZfOZdrr4hCRHLG2hA1tFNkQuA0CTrJCSrVxY4FH4wyssu0AZeTcv09SM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+tFWc5a2xd22D8rU3njEa2LFFI79WybP2vKVVbgCyg6ljT+88uDH2xK3tbqLBRbquGcWmnS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K7v1xlGp+ppr6TUfTgiZp+RZJZa7oroscwV14RRhJGHqojP/T5eOu0JVVFwVvP/UVXBI0L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dkRsZZhI5ImsPTCaCv8AqjQcl4IzsHMRKsg0QycSdnn1YZ1N1zGq094Q5nZrqjJR588MG/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91ICYj6c0lJ6Zil1BNXVXRbVdVjUujFSG5cfY7dNlTU5mxdTsfRT1YmJjGVzaLW4r2cm/S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kJpCjK5lliSRGnxkZQwzVk9KZTKJSOacApPqO/449cebMvWii1t7w+H2w1nmlWa030+90W9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IzSzV2hWeF5K8c1uGYcrISZlr+nK9ZY4415rvXGZZPd8LJpktV1AuVbr2as1t1fDCThFoZ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dPFX0wdetYiMiwz0/Snmf0Wjmp3bdKrXLciTDInJJHkkdhyCu1dEdXYDqw8zCszJJrRqU7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YZQtXpu+GBJcLYe43pWwAY6jQTFxwsM9b79as0aQ8UldYWV9SAsw4EKo9td2S+qsa5f6wp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fXBxUcQRUoK1N57SyT0r8SWlkK8GBx8bwNKI+UJ4TQTIG1xcSn+1wmWymVJasZg26tPcP3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arGk2RjjjpyGSJVggmr0Zy8GPbLI07xrce1AzsLqOJYw3ARiD0V2xBPVIzcuat/bXVvet/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bFVahttub2/xhWhtXKcUSXBBFGaclimsqLLJ60iIsor1wUaQhY4Vb1JZOfp8o035UDWgEr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qzXZeeGB4Zas0FivPcjikSQyLHPYMUcCSVzYtXnkmjkgLfcKpjZSf/AKXZWb3MVipDXBtO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AnyP5QVtGXHW5BHDXknsQVxkIa8gjgkj9GMzzyuk8kE6SOldi66jiT9IUa6ky2ZDi3uq3+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r7136+7xQFZxdR+MkUpcXZ4oxJSkBrTaJeOqZjWO5En5OQq8G462vLj1wiWVp0L2fO9dHQ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ahxkYNaOrLCVaMwr6OSFu3jpZuMdd5zXf/h41tGTcKgeo0nE+FPULELKV3PWjqy1eYSq6f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qFuOFjK6PYbI1TjpVt0JLKrRiyRP8AwYcNL6hnjKtDInF+fBurEp+aVlEtWLFdTbwt6ARD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RCVPWiSGG3lUpwwqEKzSW2lks2oYU+zu0rUCMJXau6q0Wm16IPud3Xp05EYqwZba6v7N0w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G61VtWn94TZmaVlsQNLGvKsGly8csskQof1UtQMkAetqtJIANkh4981A6VzZL1DBbeuGsF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KZVg5Zp1ZlgrzGDF27LyWI7FSw3ErGkdirWhrTSn0WmDySssknN+TK6rzC9TeWgEtTpLaq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3t3hP7oV8dSovEjV/tWx4mnnyX9NcdN6VWImxMsVpSwd5Z1c65alb3eD0nTqqop09ENRHm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Sm1lK96azaSStFzrRw2IolsU4J4ytabUg4PJXdliJOwvn9B11JFq13Tt/wAY7zCrd1et+H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STGwwQ2a8hhMqgizJbWC4zwrJJNAoaMKeXAPzMcLLy8Kemaa82y5+bYk6lUoi5r0Q9TXtz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53kWt6lWNpYI3cESSxELMsEalSXR/wCpy58f1RYGrANnthUwtUC5SFtbxe7wxvcEUcscsd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Y7J4+COuk0MsNlW9Oo08UkkkQrusjoGlaRi3JnbjxUJbO2jW+eqEMGD2LQIyszMTs8tBuW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lguI99WnkiiOSqWCIg09SVa/9J56yGMEFYeS3HZD7WQWTKmHQlGz9aI4WVfh+dL829Gpdv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ksejRQz4mWhdlxVmhSqU5lhlcCYQC7kxEQ1Ky3P8RPVaHnpBL5aLSlsZS5WYq2/wC3f91o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TO12fDBKpJDj76s+dlw6TwFsfbb1JqEdOCrClzC4/wBA+o6zOkYdWA2swYxc0Z+lvKCCWx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pizKWWqTGMy5q+hq90G8VYhlNv+YU8azcJ3rVoHt1jUh5qkE6zBQVngSOYx8B/VdVeVjxH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HSucMlIoNTWq+c/C0Vv+oM8R737ikx8k8Ve3cjljmeGJ5L7S1q5c3Y54v6EjNH/4gXlKWZ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1Z5j85W4+WirOly0zD83cQaW70RNkJn9N2kmkkRVQFnDMxSXQsRfcLsgJxbW28eF5EL1So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VCVZr6tW3z+6GqksiP8A+KxMk3sTmBOAFEftPEemdlQB8P7gT0x9VSzBmaL0hSEtB09MWr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941/QVKGRq2KzyWWsTsSYy8cauBQDLt1WMMHjI/T7uoYZqtMQsVVuHzwxQeWnOqjSc9Wpd4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ZFhatZZ571iR65sJPHRrQvHmKNt5PUsq1mQW4LKPMgQoI4vTr8VCuqt1oylVWrvEdnpETt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Q7pXEoZak1ehZqVrPpcqMXrHJGk85F2O3ZRhWswwyKJ3cyc2/8NnCFuptYdDU/1hgw0ydL1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r92K+5+e1Zx+QqVkezRmiglaWR4EWKOCST0q8+QsbZ4mBhkJj3uTTMNKw6VeSkxRMPD2fz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th3TxW9n/KI2pVrAgNmO0sVaa1Es1ZbccKSWI5Ejd0scWltziXizMOaqPkj56QKlWdtrbv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bSmul0mqKqerOkPSMi9EhgjZK1OjkbUs9OpBH9knGIyw0THv1IU03ryWZFHKYjSv6anoAb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FRbldl3Sw+v+/4Q0M9XlSlNuyPSnjLzQvOJWR5ZI1BtwV9RqGV20f6hJ5b3+I2gGhbT53o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wWUZfFn9vsiDcnLKkxREfkjaFkMsS+pGqyFo4yhUSCUhdksde7/PVcjXm9x8/dh8qa6oZT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Pw/F7tV/Ud4oy0aEFXZBPLt9I2mY6LBQNHbcyw66wADENRR96JMalaqGOUXZ7Jp88RQrQv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B/xRsLLA7xiCxYjgUQLI0vOMyOTCY5G4+eJtYZiZSk53dEK5rFVrKkq0piWvu1V6rYs1i6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bHSz1oLcEaz2J7EbpSQHnBItRIamOWP03dotO3psDyaQqttFzYijNn03fbwiE/NnVpZ5sq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uhdtXrqQqbNjJXchDFDBCsL2VekA9OlcryMzBJUWsUYKUPNlPol1X2tqBaTVmGX8oec8Lz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r8MIOQlntjJRxSyTJLZxsd9LkrRx7oVilmKSWvXjku4t39NI+JiRnqnky730tlQmYaFTUb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zy5RVVltqFN4t2mHCYbt51JkpwQ4+s+ToGhFLJWeatPMjuTXlyMUaseasqRF9H7dv1MU59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afFDFlpbW5mEsqzd3q+H9Y2S/JfmhoxYuA2o7VUT8qGSsrFFcSOrjnhnSERmusY/p7YetJ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UW/8Yqu3eaLSmWG0SyiTDvNS3xQqgyCS2737Ekj3clGle39tAa9iEtHIjosDRistFJAaxH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umGYouBrWrefh4YVMly0mMUwomFrbiOK7i/wAoSczJXiilJP2UUYiN7L1a4+2kWZebU1qR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WHtPhgrMzngspp0r8NfDHQkxzLuZVSmkdNfTCXYirPIzNPLXgsxRTxDGi1IzW4IEkNWy8A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EinkORVWQcupua57t3V5MJIIFrLcVPF5/CCE9lWjoRWWks4+rHeBavSWXJ2J7RP8vrWbIl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hGvTKq2vHSWuPFu6q9LdUBFuYpex93vYQkT0IqaW5KsHGrYknda1v7v0ZlsQmaxLk/vVP2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fG9Jv39QNwurxedUCXMbbc+GBMekUGONTJt95Pk6/9QWZpXa+JY/tp461yyimvGnKMHyrN6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NQaqG1XD6/RFvRKCtbqXI/6wuwVSq12Ufd26rxVoXrrMxDCIBngmMUe2jdIw/pfiRmVj4P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5dSctKntQNF/MKqwW1rGxLqWo82QgtO9uW39zLOK8dVRHNEY4o2OttHxf2rpuoMxIqASTE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tCfVt2pqm68cYkXICM1/uEK1ZRuZ/vshC3EBpJIeKhRxMPpurvyUcDMRW3VFV1UzKnRb50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rtHTksRCwxpyQgZJgyWa9dHEoELMIrBTR4oVIidg7KJgsGpdk0TlG52FptqNX2ee6NI3sM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Wv1WMcN3LSzqTJG8VxAkdVHgDKiseLuzO6a9rQqxDAUZZg96vp4e6HnEHDuzJu7Gu2fVxQ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RWsjjkBsXTkK8FW7Ungeus7O1czKWslLH9aPzGzoiHQHUwqjQrFRS67e0/1iMrFNOSY6KN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8PhjSOMlDYP292p95CnPIVv5i9cVR6s55soY04o7EZaN41CCYIp5F+uoa30XKuV2r70XQ0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NSr4vO3ZBHMVspjppWlsLMK8CWI58SiGKCpl4D9rE7GQrBkTA0jLwR3iZuKwj2sUzXCBgz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djOfes5sqatvedQgjPUerbipVa9iubWOWJ1kd2iyf3ASX0Zpnpq1OBODSxhhqGz7vYJPeu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7vwxYmy1lOoa2jKCCW6W4bYJ34ci9GAOuUg+3WKKNEarbgeGF/WsyerVAaJjHEpmEiM7uv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W7pXJe+O4fmwalhcfigW/XsuJ2oIZcXI8M1eeVbnO1aBU1/s6zR8aM6TIyPzdFVV9mweXU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VmiWxoGut3tX3W7UJVSIl7UzZCZ7teVJ47Eep2r267O817DRV3AErSGSJ1LHQjWYnZYqvS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+fFE5Um2XdzZowbLdguwovSttYyMRijRHrl2MpeWOWKWatZnIBe3JJJtpNcfWjX3MgR+oU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BQKprXPz+2GpNYbjIKq1mDMIK0lmq1qICaZxEqyyqqNM0gk+59Yussy/0UZl9y226fPk70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svbEf5Kihp2qa25XWaKysUIJshDXZZKcEEbKxKPxkMgXiqnkw5KOKyEpLlVm0t5WJKBLmy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av2xDtK4KFyOOQPNYilaCxKHBrqVlCemrrr7hyCojGgPbxYKvJukkCXMpOtsU26f6w6a01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gV3m9aJ/7OyBNAiKCJhDfTUDTyy5WkXkjk++EET6sAL6ggRU0H4o3F9dWGW2Qpl0Gq7xee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l3WjNt7Lz0xY7FRTRWTVsLfdHtWDFS9WaI3rxdjJHLjq3ptC8c3FyCxBLOE4BXHX1r5NTz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bq3z6seB5UlycNOmTCoWYxzfqThVuiH9hLK1Ho2sjKtdlWwalJZ4p7WYieQvFir1GtLx/l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bp6fNQrDrUxeNTDSyW1MOgbT/bvyigMLNx4mJIW5dJLsrWr6vjhffN4uYJNQo5CmWgmr02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nrySC1VrRepqF5I5jJIHd5Ed9aHLBn8pPWsqW2rrP5aeTF4civKVVdhMK9Wz90GI+7Y8M2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l8dNjrOPF42RWcrHNWv0DcjaSzl601dp4p+S8Sz8Txcq3Ryy0tmE2SNXD+70xwciLNCiXO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h6Ia1mzSvOkcdowmWOZKxfG1604kQSJGykuYbOMkZtyep6jArxXhGeqM3Hy3mKq4i1Kbvf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6UWPNqzUXir/rCDbVZrcGUsX7DPXjTG5ypi4pZ5pWjYvRy8CSA6EipDFPCygRKqSc1LA9b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Apt2s3ojPxMucMNQSVVmNwYsMutf3D4YXc/l6V+hiqNQ5ztCnh7Hr5WhTjr5CxbmvpCb1l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sE+v6FhLpklj4xM6hUW5OxLCVLoow/Mjsrd73S3vXR5qTyfOeaxbGfOC2YHBUbqtb2fDSk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FWTtE95T4rJ1oo85he4Mzic2tynekqVbmQoX4e2nudrVp3jYM8KRN6ekTfvHT5uLlz5Eky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dHVt5kuUtLr4fZCcFyfiufnfOJkmXOl1sKIZRDatJ1gTbfF70N3EZRuxLD/Tu3h8Z252ZH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2OnTMdy42z6V2rYHf/cuKjmykIsq1CWaJYZFjrnhD/d1Qw2JOGnTMJi8KuHwqozSqVq927b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P5PlYoS8XKxRncqKLOeq1slqWuBLlGzWvbuWJXsZbH2rmJyMWA7cwb3MHCuCwvb+Sy7Icl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QQ0pWyc3rHUEU0SGdmRWPl26vT8QiLh5kyWstmVrFQsWrTjW3O3ouiGCws11aUMUzCWau8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WNDj6lGBY82Wp248bHlKZWheq5KUXZJIm/lmKrov2kYrQt6jTlFgSJnDK7jjYaRzeGlOy8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Sx3DYqU05hdoVyu8pGntNEW34MhWiktyMY57s7zfdvHIlahXsyB1jC20kJtmAbUMZJGj1+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ufLWXNLNzTHUo6rtWrr/bGhhJyzZkxVlhXW63MarctnZgOGjelnjv14q08SzQw1bHCNS/p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Msk81fhJCin01Pv4e/qvKE2dMV5dFVXXxW9nLe8JjSZSJdrtaWG9vU8Xu70OTIZM2YY8HU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rOLo0771clmltZRIUv2aWTq03swSyutsV2VHWGH1FHpe5uvTNOdxzCy0lpSmvNtW8ysM/V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InTmnOpDVS5FK8NwJt9YRFublr1M1PYTE4BLBrL6HGhH6M8WN4UQMNUeeRrEE9P0/SeZOT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MuBi8RhpMycZlGn5US3Kndvby7saeHkTWlVVmMqu8Trz1asuhvshOjycWINVmpZOjnadWw7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z/exx4ywxxUZlozij6MccWk52F9aZwjL1JDJQywZbS56je2W9nZ4fvUugZcXMLAMrSNlCK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IRK1KTD5S/kBOuR7iommaFLujK9w5CSrgZrk8KRZ+1RpRxzXoa9lrEXomWGOWf+qN/B20Q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pvs2xvFFHELMloqhlkldTIAutR0LXZCln5IKggwOQloZjGWsXZx2Xmjjio4u1HMs+PguR8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cPLM8Rkh3zTk6dQnAyxzeTS2Xe6G8mKklFP0y1lspWi7zXb3qxW6r2u8ti/go6E+RWm1uK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pSiiRa1iPJT1/RQfcQ+r6sKJqBvS3yZuVdcKrybFlmZL4t1lPizFu91bq6YutjZzTVmsAe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7umFjHz96YCvZjw3cOfx1QrE104LL5DECKri633E6U63rGpai+3EiGUwSyIzc1A5e5czk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mAAWY9pdUUbE8Fu9l6IjKnM8/wCdsqpObjfV05V6qdWmOv8A/DD/AB+/UD6S/RHub6e5jt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LtO52z3Fjclns92r9RMf2jnMce3ctJhb0cZx3cd2LH3YbkMEsPCafGOJopElbh8+5e/wDE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BxUwY6WCeZrYm9dUNutl0ZR7jkT5a8qYWXLweMkpNkzA17cC29S3XovEsXS/iq/7Vn+GPK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r3f3F9UMnh8UmZ7NwcFHB5rO92duYyng7vqWCHTtDC37uJaxLZ9KSwkVz0oFruq6+Nj/x9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5m8mUt63M1+fvdMfSJfy5wTYVZklWbErqZrVRVanR3fejgpm/wCL367fWmHKdv0p8b9Mvp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XZlQrBP2/BJNIsHcndNiu97JWI5J5gw9aIvIzFkdDrr6h8kPkFg8DipPKU/DtOxMkWo1WCI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Ro+fcv8AL2I5QlqZ04tquQK3T+vthT7asUYcWmMpmqkdW40NadRqxXilVfThWwqFJGDy81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nxH0rlbCynkyyiiWZNzM3bq3T3rGDgcRML2TdS8Oe7EwQrLOnAMQxlpM7hJaMMzwwaP3c6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rjX+G5txqYbBTJxpMW2XQau1E8RPWS1TqZuiI+7uULVhySWBDbktLBLHA85eaGNJ5Mdbme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o0LcS8aoiMqRe7M5ZwUuRLw09aq5YhvF1f0i9ybOLTJkpltSly/r5/WIasiFYGLPCwaPhP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bEJTRHFyrzMfDAmEaTirdZKMsxSo1XHSO/z+WNtplBdutwwnSSIIPSuAxV4pFjYyhBIh9J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RF7UZRiOALeV4kdSlSZUu4ztSsfN0VWmIAWtCljqgrZclPtMnezF70az2cfBFkLUtbFXFj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w17MkKRAtCirIfJHHS9Xbglym61Rpa5rR3L1e7lCkMqRNmPLliT2jbvL3mGg1xpwbtcSPL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ULROqoIkYH0EjaVmDPpSsjKg8b6gCVNQuv7PPmkOJvLVzEIVtrWPrmyBEZG9WGN3ladqht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3rNIJGKFiwRt8eHSGw5Vec7RzXw/5QxEQOFVgppvcMVy78xBlmjmq1wI4IWMpALJWSGMtN/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hVYk69q8yp45fLGFFVdN2Yt3q074Vh8O6YdXdgzXNXPO678vTETY+0+My0c8dqWrZjK2lm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FkUHi5Q+ADvkW/T15ilWVzpCnb/GHTJgUdl+i3hi/wD9Lc1FkMVFRNuJBNUZKhpRPYnx8s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HCjOWHrvwVYrzozH0D1aWaWnKpl2hlyPENNR/lE3mqTL5urBfdXv8Ae6Yfy17X20OQlnkr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KWJP5ur2lgPpWmmDUYS9h0nVd82WYBePLoAcjnA1qjSqU4vO6Y67qulqU6W/wBevs7sHr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1O1ZsVr9v7mBBFJWLW4IzO9WJleB4yWd5hDIryKDGnBW28hhaGoxau9/SOXEyObMsWKw9b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zh6SY2xPVoVZligx8EjSXoMjVaX1TJduLGWpTztDGF1FGVdk5lmCnqFzA2mlmSr+7VDlUl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rhw6d2N60hFy/LepXPSpWBarrdld7GPR5Xpy17aST+pbT1EYyCSyTFXV7GnQqhatWrVSwH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kEoii4m872n/AKhNedAtaSAvi3r2IknOMoyxxyGWWT7yJjYrrExakzNA32haYRo6ScyvQW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tw9Xh96LBZZqWOvTpW6vo2QVyTU7FaMwTRT0pJJHaf1F4CpNaFh4ZLMi81aQSzSRLY5PF9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rQCZcswMjbF7OrO5uK7hXojJxUyYrSxeKqYOSiCk1ljG9XJzyVqFOnN6f3FWlPIbH3sXos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EkPptwucnfhzPTHA2htVV8OX6RdnTlnOymbdJYrZurl4gvFX3Y1t2KnJZbbQU4mSKKoI0h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eKnHQiSmqc+Q0ZXJZvUbmW49dC3PQac9Pa93hjmLaXh8RMIrYei7dVfx/SD1a6sFKPHV2x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Ymkq5GeKOJ/QFbJyVuN+mRLyjgiqLHUevyablK5Ep0yXIFp1WkDz8XQNPXEMKj4kMqMFzZ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5oErLferbtm8I3j+3aw0wuTVc7aERqNWtehzkE5X1JUkWWJI+Kn/AE9dJJBKtn9a+9BqQ80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UsTdmhlvrgowMa0M7xz3jFFWRo6R+0vZSWOVEjrBDYLatSzGVUHiSWRTxRQsV1GmZ8/wBY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uZF3F18MC4wVMlbWLID7yqyVYqdvHNaSOuGBkvPVinrIZkA4sEjsOkUUj+OaDXESVMCmYv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n86xBRXSYLKMdVLoK5WhkuD03gpO1WyI2hpzkzCUspjrMr2BI1YTekkpDlQWB5PylASyZ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9DkmS2lqWbP8AXtdqFOpIJIMimPsWZYrRhmsXMpLKf5bi4DAt+GmiKTYMl2SwrI3qJMsfL2K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ZzdRdbqa7TTbTru+9FcrPBl3SzbL6rc4TY6kttvFKkbFi1TeohArST1ojHDbfKRUhXGSeS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aF5JeTlE6mtrNbkt3ds9bdr/ALRBgyzWZmKpT3V6rfV7UFr2CmsI+QtzmJInISQyx5GGq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DwiB5FUetqRozWndHKbmgmSzcrWn4vx88LQkCfJLLKnb+dvQeLuhJRVjqPTly9+/YwEV6G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erZaZ66wTCyqQT14I2HPgzqrP7Am+ltOZpXNNws3xfehQliY64h688xyz0/t97ohXwmMNB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RXLeIgZsZUhaSgIMjLVmxrxoIseK9lpY2dBxeQcfWjZWSUmW7GwNZkx1Mout1U+2NJZcpy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J4V00Ho2Q1om+741JeeLVK4rpasQWBkhakAsVYslBJYIC+m9Z3nXRT1EZwwkbqqHG4DzY3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kubMY7pU6eK6CWadMfJdh4/b1t1gcTP9xRu2a7xxQ3pK1yrSlK1zErSSM87IxhHBBzXjdW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0pGzitp2gN23viRMqRN56ZiCqqttvDce1DiXH1eNvKRPG2ToxYtaUjzwsBVNiMvNjEs0oN3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lWbhC/FSyxmyWUNNNtVC9Or3V7UcCrUnUyt8Oz7ohidzJEuW7vr0oZ5obeC+6kqzXvs48X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23rnHV2Rjz/4gt6xZ9FOfVSYkibIM0uJbVW1Wuu9bsxZkTw1ZV1oli1stPq+d2IyxgWSer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gdoVaFpmj9OOxJPJJFLzpossPpcVYN6jOnFeXVHEEH6KWvOGYOiOowDXq2fah2JNj5bEUh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r266z2EyKVYgiDHc1YSRF4piXI5BYQvBY2XqzKkS5KKGZyJY1Het6l+viaKZmvMa9ltBBa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cuMihWgl8XJsbBLjfVEEUSG1ItiefH5G4IJ5wqla0kMsXvDCO2f6TcE42UYgM0trVpvcVGy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yhhoXLtfdh+0bkkK1VqRxw4Q4+pDbr5q9HFhY8pBW+2ylSBoYOUkjU4q7rCVdpHkkZ4SdF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tGRfuxYPzZ54mFSq2jJrd7io3VDXksrIv3MKytHBYaxOEtyWDHaq8II5crKYmaF7sar6Ee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ChZuntUopZTXzvetFeYJbipU93WPV/rGt3ICWWOV5LElICS5Fjpm/wCHjrWnlmvWo1pQ8Y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yc3USlk/R13PS3Tq8+7BKCIJahRVi3Q12ntHihSxixq9JbSz/yqzHCq04Lgs2paMtia9Fb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TI/FdvFIqc1dx6fUrclDapbcNd5fW80i1LnTS9xW0H/X4YUJxZinZzLPXguNkK8txkeCtj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PSX1chNKG9NnCjiyoanFPVbpbadarra73f6xN57Eso1KT73+v5htjtb/2GX15tfS/+LO59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+v8A2tP27aoS846eM+onaytmO2IWE7kRZKxViyUBQNr+omwryqgg4dkq+3pXdpFHETDO1n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R9f1jkNA/r0eTFSCutqCB8Btto7+OC7XpEVIb9vmfaQPIDfABXWtwjW/yN7PyT8/HRBCBY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XIFd7X3g7UjWx/5eq8TQilvXCdIG2zKQwBPGRgV4yEkBg5Gyx8D2gg8jvqOvu+2GwXZfGy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cQwdk1oe3jx2Sfd1KCAXHP9JIH6gXAD+NbJ8ka/Pjz7Rx64RUEDpggx5HBg3k/JJ4jx55q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0iLaNQUbbDiwgDXF0CASHcn9ZG3O+BJDLtV/xptfjqriHpb0gxNN0RafsMnjDsr59Dfzoc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t18+79utbA1t7qxmTf+T2H8YsfjB7dEfj9SsdgjRDf/AJ/HW6mw+rFSF5lJBHEAnX7kjzyB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ec16bkqDvYHInRVQfcB/gfP/AJeovumOHPLpaKx96pxV2O9cGBA03Ib1xOx8KWbx1TxC1G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n3dQYXiWWMI7MpAdfaxY8A2x7UJC/Hkf8A2XWNZ9LTirDFGTnqENutr2+Yxx/Vy3xXQ1sk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n/l6fDelR2o7PD40w8neiP1aH5C/JXi3n/PWhCKgEk7se/SfH40SNeeJC60P+n/qepeHvh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t3Z9Ee3olQW3y93jZ/u1/8R8dStqFtFIkrhXtbax0+rwwKDrZ3sA8WGx8/4/cAFemItL7t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dNvR/tGrb4qA2j/aATyJXWjvfhePjpiqvYpFd5jH/jY/u+uIO/iS+qlL6F/w8fXn60XrC1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u8VsSuEWK5i+3bxxm3YAIRkpKej+/Vcrc9B0w/D5qq9NdUfkc5nN2c/evZi09iXKZy5ku5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LuYuR258mInAFqBpbkpRd/1TY143x6qPcFYCmrb4Y0WmmXpDBbvNIQ/XmErRwcrUtuFgKS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xxeZDDIWCsI/7OPPbfp6SuZ3q3COie6NU6jQrq8/DBeSxbuy1iJIHFZTGtlRXduRhC2BbS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Hub265cx04Ud5dGuDCOhnxQlqwtO7du+8f27IHjs/bcUcemlVyGaKZnaRpVC+lXYSFZotp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/8rbZekhbR6290Ra5zmpctCwt8W8YOrKtizHDqCWazHFMiGGPjYQu3uBrxskUzQHXg7Ik5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V6NnVYrBpL211H8P7QTkhhru8U8VKtYmjE0NGStzmrCZjG0tdpozuD02UjxyYx8wxHLit0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8LcXnbChVTql2j9sbxW6aPZiYQPFTEYtXbFeCeK5FWDRyRpYhmT0mdlb+qNjfsI466YA4l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+dXaiyk2XpopU6YPxHGsi25q1RIZYqxM89uSjGtF4EnxokkSMxWL7KGj4FQzBkYnxz6it7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hqhJy6GuVD97i8+tAPKqsMVZpPXlrwLbrrjLuOqlWtBBUgyQj4GGRUMZWJW5SeiC3E9deX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fveKK1uHoxtZSptz3suLxetChSmiNq0t556qOan3EZPPTyGdFo2gsTiw7c9qycmUyKx2ep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ZXLbk1u9TtQtXlrMeaWNd1WhzYOWHIWniMdaJYa9uq65F6+KtbIt27Nu3bWRYxa+2iUPwK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tNBLp8xVC2nv0+kse1bDZ2JQS5jLczVVlFtTb2VgxPBBjKqQ3Kl6li8l612vOojuBQI937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h+3KiObigk9JeaqxANMyY7A7p4su/S0LGK+jl0U19W1m1Zf5QnGOhCIVWZhJYrFTXkihNa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Zkq3PNchkZV2zQ8uYY9DThMltqz06eg9H17I6s5C9Wllrjq8Pi8UYiyEsUsSTVa8lajJBc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Ldf01jiqJMoZhxKtsSEtJyQqxXpsgqZetdK/x6oawlsL5ba+pbRdBlWqzOtFFchD/Sgs+j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QwVYCkjNJbkj9BGZpOLPyYkt1CYipNAXYPP5t2K+pbr5fNoekf1/NBilBDEsMMFGhb5KtO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SM8SrYSRVlavI6aeIMGMqhh/p6QWQJnS1fPp2xWZ3Yywo2dr+3mkJFmQxuDYEdew8RaRLy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qUjSHgs5aFIyPeyRluSdRMuadSalp5thwNkuYSmljvdK9y/ujSGaHn6NilNI8MafbR3gKl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GSs+snbNh9xl5dqyt7X5dRVmdqPL1L7rfZvXdEXJUwzA0t5dq9a+eLehZ/nUV5nR7tGd1j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RithTuaSveZWtemkccfg+mgXi3I+7qyqlhUsE4R1Qt2QuU7XVt96B5H5yRSLWprWjWeTJL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jkupCPfTWdxs84Q4WElP1Kenli6KulrT/t8UMmS0lIuVzZen1fPFAdvjFUt2lyESUlxwgRG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MVsjeNNyyl1blz9DUscis6rxO1sCys7NUKOn8fNYrotbqLzbV9F3+XvZQCa032jX8VEssh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H1gGyE71JOIksJ6bNHMEUO674+09TcMFuWjKwW49UTMp1N27Lqo96Bo61SenPZWvLkklkt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qUrCuRGk0Zjb+qj+rol9svE8RvkoiWwz1RNgUEo8373qxpC9qNDWtySxUZqsKrVCV1jlsr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SnFITK3n3a1+v2tU2i07GHR5ug51jzaIpZlPkw76tuSsVkeCaeGrJdlgptC1OGSCrVYW7F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841WNjssefF+TovQKtmp/wBf2w954Yul3N/ehYRYfShaD1T9xivVjlhvyOkcsiRTV4y4rK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I5/wDpP+qeA9PqE0EDLV+2OTFIVpiLrbiHn7IcEaPJkZI56cTT1nqy1MjY5SJBXWJFL1Xk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VbjN7uIAYHoQUcKerzbFQpeKM3OBhmq7x7oKFJoWSxFXntzRpGMl9jDLFX/mDyrXirZqay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RxyxSCZPtXhCcixaSO6MuksvEq6dW7qbsx2QRfzbbi7obq8LcNsF7t+MXleNzKDPiqtSKj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725LFa08MqWlDcVaHn7fWRh7kdOpvMza2tKqqj3fvRddwktlki5kG6e16fV6fwjAyk1mmI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xIY6VOOWOCzY1SaxjYyUljmMrKsh9MxwyLzTkidcE15kqwNctfOnqhMp5hlsrKrNVf9o0x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lFjxi5MxPXy9oRV4Y1h3/MqOQgWOS3dNqTXpvGIidSMHDNqNAGQLqWvT+IaO3zUVaKaeH8I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dwWHt248hNPh4Ldcp6tgW2cT1rf2tkTMXSL+mpkJRERdKg5P1Wac6zWl23Kw1fra3hhMyZ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aLdEO37igSAv6dWGKMQNDAp9EbBRwSxWNWHqDXxJ8LxZeq0zU2hrZfqxFJpmKt2la7vCv/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WuqFWhkIedZkRlBVNchsM4Ox+/+ddKY52jo7UXpDqBkwUsdkWT+lkk0OLyDVZmpSKlaH1q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vFr/AI61YjFauwRY+f8A9T9McV5E9WZAK3MWNaL97xRltMXncuIsv3ouF2vLLBjbCX4iIw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5GC1UsLZkgh3XJkrtM9iIuQNMy8H9ullbVmt6x93/KG4lmVpaiWFSmrPZ6O1Cd3Jma+PqW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Fmt2a1y8a9eSu4FZpnRoxJJIv286xhmHt4SBmYdlhecmc5Mbm6ZbtcvW6/8AqJYWejiYHa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iA+6ZrbIUBeZLEF67RqiGCQrUsPJJNalcAAzEyM6MsKpplZAulZeTEqrAbW97T58MSwjzir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63VSGFiBFPkTJDDALCtLDTnsW/6Mt00wix+pH/TUcZZC0rt7nl5GP4Y1xZSgYKa2j0xfWY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77tIfSXvt/Wq0pa4+3hnWqlOxTaC5LkJCmQY2a8IM9eZYG9UBB7ERoQznzAsRXYtg4ft+Li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O26I3ztuGrHKYREVjgKRu0iwwPC7lCtSMgusi2mVk3waKNWDLst0rJWyocorPMloUDqWPn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wzMzStyXTFT6caqqBpiqBte88jr9XH+1m6WAK1DWjswmWTMVmC2jihQ7ZkrS5aBrdY2oTM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lz6qiVUHplo0cRsAWBUc16gzAhQVuDHz7sQLCWVAYK11O6OgX00rW7L4mrdjMkIvPFFSs2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CFTYkkKI5jlUu0nHTIWVOHLlpYSWrlUbStaRf5yTVuenFbbtmoXRLrTCvXs153qrRxk92K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JQtjEUrUiH1ZlEkPvPIGSX27Rl4slSxLmTlP/GTlb+CmEzXUW/S3Dv3vWPag6+Sx6455ku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poqNi3VM6xrVp2Wh5NYeZwr7LqU/Qsaq3TKEXEaeHstFdPpVYCZdKpbWmrv0mE+xko6l2x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1azHeM0cqIbSRCamIGEMEChpHdByVJVLrLwZtFfpKjbT93msLeW99yTC1pW3q/lnDdyeVi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lisi1iqy169SpiPUjWs2OrsB6xsGOSVjyZTylVWb9PUTrNC3u9lfV74fKDKWrLCj937bYN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Wyx9SGKnJXtx0KggSImxjpoNSiJ5ZJFIVmNjiIgQ/NI0ozrlVfwizLVXNWvC12txe7GzrJ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PBj7li5bvQSpkjVEqPEKkcdXTRzzRQlRH7Y2k4Fhor1wmmWmqDebe/yhc1VMzJmJVtgbST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iK1dnq0oqy/yhY8a1lLFwXZ5i9+SekqshvtIvHcjcAnAcGdk64Wburpy97Vp7USk80Cxat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JZ/txGyXZ7cdP13lfIFVmksbneOnBBHFF/UlM2vUKBgYVXyqt1y4AqBVo5OmWvLQNdznV+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r2XtWsb9qb6rDP6Nya360amGARuRLG04jC+0BHZuDIDrrulc9lY4GHCwVhpgm7yKtdrcte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S2BHQlaRTHAxCPGroXYyqXdkZgvLSt1AsARfmG+73fyiasAjarTC2ksVLH1oMhdqz0b1+a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VYnhlkNspII45rDK8JClWKqAg9XXU7qCpYWNCGe9aM1rU8/xjdcTLRMKy2ZpdwtFTqRVZP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isbAu9eVQysFWKVXY+1ePSwxLKC1w83QxAJyVGxd6DOKazYqLj9y8KtWQvFqaGljZH9dZo/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45eipJ9dVKb9ydTVjS06TDGqDo1Hzu9ceExgnWaqyKUkIRpqom+4qt6cTXDVhmKWZFf+rq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vBiudbunyLYWEqGDLUrxXdPZ96DlW3DNHdu1xLmFkiSWSRHnqQ1aUdgV46cztGi3tqGZpG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RVQTRE2qxNT5WHycOjzVJfSzC4N2u7+MAzNQo+nNV+3Bru1pblmvxo1VCwSV6Vdaqo65R/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5poaas5ElphuumLxMMvq647NdFedbJLCtrdMbPLHj5jensxY6eatHdvNDUS5Zj1ynvJzsx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QhYwGcl2ZlTpptkC9plomCvf5MV+fIRq0Zfu911vV/SEe80qvkXtxnHpbpVZo4nkmWzUgQ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0pVmjjZDpljj58G581ldzuasKMIsJiZcxWsbVs2D8YUWSPJPGXt85LJdq2Nx6QRulJBulk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WcKYeL/dGKuEQxt7GlMFxtajBuEfu83RB5xultqXm+LT/tlCVazTTy2a92WGzYvOLcORkE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rNXsSmFP8A6INMZIxXb+owrh3f+7qqvO6tQYt7re94o7iQhKsFLMv2+euNp7dexGlGCBYb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aFKrkH1nhllrn+pE0ZjZT/Ul2pRyqttnXZWnJqedUQXQqs62pveL3fVgqTJbmgWWabjI8p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53Ds5x6OOTSWERJVUH0jy4Pw3qAJcrtfLP1T51R2l85TbajW6oAMWOp2HqU5Q1tbFi1Xsv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JVoxzJCpaCCNvZziCSfr9Vk31KXSoMvtfl89mGCakp5irM1qWtu2e3o3YSpCZZp60wkoXn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mCeLfqreknrMyidhGsPpqyoyzLyXS66lct9LdfnVXrikZ7uisrrbqa4Q2pWT7SybcVWs9X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XFVqfuaSr916DtftRTf1I/RUMFYjjxZdrNLWJ02nznxQ5XYKjtTWIbN/0Ip3hW1SWvUoRPK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pHFVqkVdV5KXPLYJJ5NyUKvHqBYbMly+KOzA1WKUZe12u7upEDZ/GQYvNTQSCxSlveleij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3og9Qo8iyJvy3uaRv0v0lhKluobY0ddjaoZecdjDw7OysVC+kM0U0sk2nRIrEkUlWwkkqx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I/n5biWdeJ42RRTQLb4YgGe7m2USw1NXVFp4O4dY2icdxF4RcrOUZJpmpJLMU/l1LIOPVs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HT1mKtylLN6TkblXEYaTMw2Ha12N17dHhVvV8MZM/BSJjtMntdzemh2Hs1Xdh44uklxow1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gG3HYsxcVetFRijjAicMOcbykIH1y1ybr0GGwmM5SdjzgVstT9PhWM6fyjK5PlrerW13Et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I1aVe4l+DJUpBdxckFD1fvIb2Ppqs4vRMpQ1njWN09p58Zfc7gN1bxuCmYNJfOTBMDZZXc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TDKlvLK0bXbxerADLCxkkljdbbfbC3to2jSOaI/wBSEekxjBhkZGb3Oh8DXP242KJJYhfb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iCK7CixpeSzK0bVZVUwzIr+kJ7LRyMI69cv6bKSDx93E8D1R5tLqHVd97/WEtJmzHtRrQw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k1ruDGZKaKe7BXxdeecZjE18bdSZo5rcFYJHDPFZb7ORWdpWjKL6Kr59FhcacMkt5uJWYt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qkIxmCkzn5tMK2HEtBV7qh29HRA97vDPPk7kefuY3PrLk3nxWY7grxzR5CjJWhlgM9DCGot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GSew7sgf39aicpNiXtnTAq7UdhXZsW0fujzmK5Gw2Els+HukmZvKhoyt0lbrvuw4E7ngmj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njVOJrJNR7rbERpBALFnC48jFzG9fSV6qxSMJWkggdeJ46K7EmYzhZ86SFC02Eauq5fFxd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w+BxRxExVNzOlSvbb2RXfO/UbId9d4U+4O1e0qWHqdoSXZoMbkO5bOdxn8s9C4/dUcY70c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jlR5PVrf0UkkcN0jGz/nk3DzPmiyzh2qNbFW6974odyPgZeDw+Kwk7GNPGKWtwSwrM02FW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cp3Vamq3sz3Bi+7bmKqmxj8nRvwZCHBwQV0uUCv2lWqKDQwWFfjxMnrtwVAfc1ve1syzHW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k8wiNLVWky5mRV1ZWY8Vu3T+3VCrJ3dlu8EvZTMZL+dZuWSxZyufs1koW6dStUFenLZih4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0jjFpbLO2mX1T04YhnlZ6plduy1fV6/O2Kow0rDz2TmVWRvBLt9m3rT50qsMzO5A5WKx/N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gtm/em/nFSvTFuwlhq+NVYbU8jxOkvq7kbkrKV+OqGJZiGW3nip6Wtb+kaciXJTESwqtZM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fnihuZOesscuRkWjXieavJHUoif1klsJ69jEyUIl1K7FqrBw54JIzFufJVzsWsuQvPuqrm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d6umNaXPXm2lCWb1O8Tllxe2DHa9qhTy2HtrlYGnt2WsRUZMjerQ4uzKEoNYysteEPWmKW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rzQuy9HJ2KlpNVueE5plzWZ6KaWv7LdkRQ5QUT5ExHBkpVNWlq8VB9UM3OwwwX8q8DRCeK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zQ+2pzyVoYqkliR3Sn9jFHJERt+K7Vvao68tyjMIxeK0mrOw09C+GseiwZltJkkaSygm7e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2LXN2r1SGebjXhu3soIa0JozJDYcY3m01/dRoTykUFQzNHyZePW9gOZOEkzZmKCz52QLn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p9kUMbOn880uXLZ107qdrv3VhZwvctHEySY+gMbYTNCwty9FWsi/HKqmOjXwWOUs6VRW4y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hzXiuxJxCIWlynDCdpY8S29gRUxuDdllviFMtpIuFzKo99v0h+18JehzCYt62ctSXcY1ut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htSfzirShxr2TLQxdivFYlDSskrovNouLFerXNM0wLMuUMK5rq7W71RjpNkTZTTWZKq3C2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YaXdFOtWymNzGRowVok1HdppH/AMM8LpWjw9mNIQqAmJVMkYYiH025yu0vtdLl2XSs6nd6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423gXKcoS8NTpWspG1aSNYJ/u4pqpyFhoM9fmaVHsYUtSmAsyx/ao/JlUMeX9pXpqMZbVX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l8UKxLf/CmWsZjzNgVR9F626adUSbipsLjKMqPCWStcRkq3BayMlL15YEfHwtE6QzRSWUu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cxgK7AaagLMFuao4Wa3z2o5hDOJlBjqmLtXJWt87PvRTfv3DLlfq1fsUVrQY2xZjuFaIdo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ZLuCTfDLMEd9lUdW0/Xn3w02dy0spqNhnYOWXd3dTV9bbbHpMPiVw/JM6bbmty73Z6Av5Y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GH3bIb9SOG3FYr1cVWrxLLNBJc9eMtJYPNDzRVUNG2+fHrWmSFw7ECqqpHhHt7zGNI5TfF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Z+KsTThZBkWqIUMpggq4+tdhAS3kFx4dXqlI6/oTemS0cckQcoypzcK3Faky2aRLKsoUU9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zii84atTZ7OJYnOCtZMwsVrVmONppm9eKKkTUhgiVZKV2rLOYpLAgnkGuJjdJGfx5PXJ0u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SLcxkBqzW07WqIr76eCBWVEjZa7xUqcylbkSV/UsxJXx10qVaNfuI/6pCmAewtx9x85y8x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P+PnKNDka6aMRNkabdv8ohK/YDSRyFYJS4kgaJHggevVhCM3L1HclOZmIlRw4dvZH56wpU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T9Y3ndQFO83h1Q16r46vZjjaZZoUiuwrJXRLUkd2Ri8c605143oGA4s6kpqMF+DMnKzLZP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ulh01U+erbDcyuSVoZDFF6EjT1vVRfT4sfIgk+8kTku2VZOBP9IrwHu49SmuwSuUTeglqR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gkZJTavSIpnyTwx+sWlMKxyNJNx4Vl9Zl3peJ9vu5OOlK9Abq16YWHHRRR0QTSwtqExyF4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sYCmpWEFUMdSx+uNzGYn05PeoVeXRMJpaK1Pf0R01Oxcq+axHXc1YXMe0csjLNErTEsHAUx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SKJSoTQ2Sjge5g3VDGzFnJZMnBRLXe4dOm2E4YFpzJvMx3vwir2XiNCw6sRIIpACqqv/FI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EwYt7jvZ8eOvLmUtW4gc8t0xZnVlmyvTFn/on3bh8bPRnyBdUxscwq1uVwtau2EEaQxyVV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FMxWKN1lR/ZxHTQECXcS/X54laJTsVLWVaZfNiir6vW3xRbi3MbFraxrfUT2pal/7xJa12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xMrlK8ldpEVYw9cyJ6X6HY9Nz6c19O96PNIsyJgWWmxbreHobSbjxfmgKWzbmSObNW2sxi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upWtiWMTxRY+GskqxxyQwyxuhkiIKRN6qe5T1AsdNxLlvVyiT5B5a0rW0atPrQjTFkT7KMw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ZMcVOStlsebYjptJGVe7DdMIb7WBC4m5ErE/t6CoDUXPq9ZfOyF89MVLF1K316eLyYIT48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3Z7ho3q1OZuMSBI6MwkMCurzGvNHD6qtMfRi9OFk0z8k64zA5gGqnzn+sV5eKCLa6jUbQo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5mqQ5C5LksrXeVq8VyZLkRaGNoJeNQV1jl9TZ1aMxnkkZ+SO0aJ1J2Ba525w9/n4qx1cSFZ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f8obatPmXk++hqXoaszNYuxRfa2rYnUCGKM1VBiqwWjCWUCKIrxKMdqywbVd9HcF/LEpt7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SN780EKlPFrat/eSVcpHE1mKrBPBNSx8c8lSCFbFiVo3aN4ZYI2BRJec3Fk58wvUBKV7mb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BllZrNNCrdTz60GKUiY1662jaEkVZoLMleP7ilD6dqexWSS9IyOgkqtM8aOaciBVRY9Hkk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OXF+ENmK7o0wWsOJW3j7Px7ULGEeCRJWfIYyhGlUyTHKpXr0rByDKWyCwSwmV5f6vJWd5j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0gqvdcwVbd5tI1cVu2GYZmumM+m5fP7YWEW9JafIjJOJJakGPK5VKdOwiSG8lmWhTqU/Xr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Q00meVlh9QI2+uLKWtee5vTpU8Tezw8Vtawt2ZBiGSYJlw85wsUZ8fj8rFSf1beJt1KdP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U1sTazMTyyx41LMcMz8pTuSRX/AKKRa6YmTqLiy/d95tsV5UyY90t5Yva01K2rb0wNCstV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1Zr5CCv6OdN2GnPJUL1GoTWXnQkrGZBcAlMMrxo8XE9RYBBnTi793z2otzElS7Qsky5Ki5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vspAVqtjoDO1e4sluy7RCWtTr0YnrtGyWnLz2mNaFkssiRPGXY05wzopHUBUr3vEBMFFNt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3DVstUvJauYustOlNYEpWvVsVJGnEEUlaGReMsEciSQHnC0cLcWeRWHUGDll+kKqu3T52x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lvFcfip0+2Fa0KNi9WW7OwQV6mXSpSDJPBSlrMKNjGXhdqcJWocppY59AP6qJISeHUyjCZ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8raftifPCcrOFtVWo1dlfRq+KArULYkNGYb0c96u0UMlyDHW8Hdp2rz/AHVOCM4txWsGzF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+XtZHQnkuskOpYzDq1NS30DTp7ozlVpTs6TBMLHc4vt/CEySfFx1Lkc9y3jbshiiORqVIr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zj5XmNihKYF2hhLelX2npQs6NKoMlZjzBLZju9P1Z/bDOdaqiZaAuy3ebiZbuFoPLYb+Zw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LhtCjkDTqWpLLyQxSq9qKskD2IjI1eN4UVBtWEcUSdNRl5xHmalVtS9ffblHVczGv5ksN3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B3aqw3689y9JkIYcXAJoJPTrp69OOSnJTrCadWtFFaBFkjMu41SJUZEL9I5sFri+Xn4reG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ebKnxal6W7oZ+RaKxYtwrgpFbDyUle9Sxj/c04pIzt71U0pQJnjkUqANxhUOi7KepJNlIz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fTphTzknFnky0mSpd13i6Fz4c/DCpibgRbl+wcjUy1PhMkSUYFstThm1F9sbDVuMq1Z64N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iLpiG57lX6Rs9238bf+obJnS55mDKW0vr4vR6vDDd76v0LF2W/EsNSSXs7J4h6Rlnt5CD0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etxJVmEbQpuwi+nISZU/S1DESmWaxM8UobqavVK7dMNmzZcsMHUVWmrzxcRiLu35qXOtVs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pCKSVkC2qy1o+YJmmrj9Up9PjDptcUfowyOFXFMtoXYbd5u6KsmehxNgYA0LWtu6e0dkPh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TyBqpiqmbEVY8fIhdp6YghxyRt9wrTTLIV/qL6nrOHVm6ZRjULVg33tWnLioTq+KGlhpcq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d3C0C1Z6q2IXW2s9TIWkilpYil9qk1kRmZ8cZpJAq2Y5B6XNkEX9RvIP6Yyqi6qNYpz8R7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WGLD4f4weisUrlOpFcT0Vliab+SMscvqxVVRTHHFNr1brhZJJHVkhTi3vmYKOmIjTpUsS1C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1Wjq8wqM06Xcig9+fD0r7Pwg5buzPFbaGnMtA3sdU+1aavC9O0KqulWRoSVvwpFOwkkjRQT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1EdQCXChV6rdOzviHPc5LrLkt5/ygpXhuZKKKHImKF71ngKVapYsBpaLXjTnmEvprtU/oM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LaXpVCVoeI+f4xxJrlkVyVdjll9jQv1LVZ1ZrwkrXBMcfNL6ccgpz1q5isieAR+hXeS3F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Znhcr11GDCr7fNY1bwyrY3Nqpould78fZBr78Jayt6fV16DmCiVinrSTROkKyxmg8h5Rxq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Z4f6vBDBucKuw4Tl12xRnEhedSYGClrq72ns/yhy/TPvzuL6XfUftD6lYHIx1u4Pp53bhO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Zsrjb1a79vbSaYmi01OKSGNzyRxI6tt26ZLlGxtQq31+9DSvPSKiimYbT/W3+Mfos9gfUH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i/VXtqyk3b/ANRe0cJ3fjZIWVo4o8zSitz1wYWPuhtGaJgG8NCyt1RdLWKttUxmEEGh2qfP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GnJcNoAqVXTKRoHYkIDbOz+P9PzyIQgWCCNgrokgMpVQdDkVcltHx8L/APWjqu+Tsgiabx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YngBxBIATmGOgB5LcQoYbLD9XRDYCAJ5DZ9ytwXlyY6IdQN/C7Hj+7+7/V0QQVZSfbs6Zh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J/sGl/z7uotW3TBBoBx7yrEEM5/UAdkodLslAfb51o9IpQsT5pFksCFYeGF7C+LMYchydg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KR/cSV8H89VcTtl+mGCmqi7ItP2GSRASQSCgHFdKul0x2RtW3+/wAH2r89auA/48q3Rmua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n/w1/KkDydjewQePj9IAUA/nr0MvYvq/rFSF5gOB8HZ/V+fO/Hne28ft+OmwQ1c94gf/AB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mP/L/06g+wemCKyd8LtJSdEsWIBJC/HlmJ8lQv/Xz1TnGt0EU57uGrYHt4hyraV2ZXk371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+3rJLfTMoiQNBQDOnn7Ib1dQWVQGKgBW1+tdkN5c+PJH+wG/yepMSFr0xLUCpelTu/ujs4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6jsn43/ePz1pwuYHI07F+94Y8SN6B0pBIP+7a4lj/n/wBuiOBjdLULaCNS9Ue0POtqfkEq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38/PU5e+vpjkyWCGmE61Eb8j5B8EgbH+B42v7+789NiqJrJcQ28Yyf8AfY5cfg+WB2AP38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8A3wj9WD9Lv+y8+sOMr3Y6WR+rvdfYf0orvLII/Vo5nMfzLNRFuQbi2OxfEhd69Tz7ORFF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+vojVwKS5sxVDCnFqj83rIulaGvTjUPVgp2DXYpHFLHCZ0d5msAt6k6BIyiq2lSbkg4gbo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iIJkpZaKG7W9lso3R+sIExEDRpaH20tZUmtMkEj/0Z1hBWGCSFZp3HJZmlPhjHw5ddUC9Q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eGXPw/h9kBqGkrSh6kE6h5pRaoPHXWRY5fVV0UMSjOvqb+X3J8e1dsJAmUVRbTbs83R3mQ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oDmWtNFCa5lUKw9KvZWKOVeAeWVkrxBQarRFWVue9rr2v7TKYEIYyjS6JzJaNnlLmHh4Wg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dENWKFmKpHaMh9RC/pVp1g4pJxi9/gIx4rz6FO9/f4bd31o5LCASyGoWNufh4aQoQyLe+4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DG7MjXbcc0KMtZorEFlRFF75D6ZiCJHIq68MvUucYmg29e31RDbAxYnMqNy3xatXZ09O9w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sH0K0iCpAMf6FqxXa1WaMNkldm9NYhCqyTRaVC3j3e7qLEGXU71bfe8MUp6MSsuWRh2Y72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QNHDAVmkq2oXe7bkEaO1GBDJZRJFyssN1YhHqUyeDsKHZU8ceuy3QS6FdpuZon84ZVyXJD9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ymWiEVy5FNLHKsUHAyFHiNqJAkvKzFLCVfbLoIyqnFuXTnddJtzquwdrq4otSRMnWy9kyZ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TmgezDLUtwrEuMysMfOEWTYjYXYi0QFsGH09/1GRXXk3t9hrOpSbTorve91R04VTNmSxS5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Oee7U+4spNbtpfuxzV3vQ2fUjeW0SscbvX/4mD+onJh/W8IPKdScuecDMTzm93+mK2JlS5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hbhyPDB6tFHWgp07GSsms5gjjgIisUXr2DJZrwwRQ2RJqGcwh3aJ4kaZgz9W+bYYaWSLpb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3S8yxONu3Y3n7YVZYK9x5aklRatazRDRRXrFOwYIMd67VFrPYVHsg1Y7CpGssTOP08+PuW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2mXdHnwxAKxdWl/QleLPdbzvNADY3H0YXdGbIPCY7FSpVd4ZEsIJIpZXlsvMqOntQxBjGy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Vqq71y9FvX/lCwjLncaUOq2vxfjCdK+VtQRzPQLyQalpZCrXrCWKOssZVAhmmRvTe1z4Oi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xk5crrl3Be5eH647zitVUbUw4tmrzbBCjBNJI8s0tmRrJsmrUDiFzG8MRYurELPQSyshfS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J6TOAmCiSbduXh/jHJMsyzWY3OMvu6oNxTTyyzi3i4UmgpzS2ZIJmevZimZYkqqkdh4Zqs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1OHFELcazTHRwE2U930ee1EyzKaFMq7v7u1BaWWNLAX+Xmk9WdEkx8ycrGPs27DLDKsEkw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iDGvtC/oYhcmYxMu1FO7xLDL8Q6VDCrcQyqPzQcx9CbHW7slWWJ7EeqlZrUcV+E2JHaevV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MsUzLxR5DDKnBVY2AigrRs6+n3f8vdglhy8sGWKMdogxewshWvkLqJZcRwXLriSW3ItaASB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rwhlPLiqhg7c1ZW6sTFpKU25Vz9n5YsvLZplzVQfixg7MK6vdisPT4LWqmHFSOlRrUL2Iz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LDG0aHUnCSJtBE65zmdeiu4YgtgdXFKqdhhLkRPtoKdgzVLGPkQ2JTTkAqJZhini/4WGRY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HFW8c1Vy3UDqXNbbj4vy7vvR2cL+e5vdYrl1/wDUBAvJblrYm3K9S5dZIp4YJ4YYjadIpE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ndQrgtxMel5cul82PpAupa/jHBLvVTzmXi6bfPvQK8te0gp6mo35Mmxv5Zg0lBYKolT7mi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ffAVCzyS8Qvz10FVy4mO3o0x0Mqc4p2L18UC1bUK1XqjIGtJNVsSMkVayJbt+G0xlepVYy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CUX9CeT1FbdjPbddFsTJQRRlRRxcMPOCW4Ps2oxU4Y/wCZViyzRyzQ+nFF9xL6RdglmVEm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xHleXThmqqukV9aFik1HBnUqIeeNzsN02sXeyuXDwSRTVbKoXhjMdqOSk7yLGjWIVrhRy9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5J1C1AWQsfTC1RkCqjrTUrGmdvVAt/My3K+SgsxVuE1mjOXeePHww35QLFKKS9EteWGo7hg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uQZzIbXI28I/r2ViquGMhjzVQadN29158UN6WHFQYilkb1m0sUMVkSUuMEjxpadavJYljg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Y3fTK7ozu/HpDgLLVixqsW5iiTKVzWYeK0fbCZLGtOK5Nj7lqSOOzXSrPWL1rjvHRkiCfa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CvNTFEs3JNqzCspZXa1jZXs0bd+3/uK8hQ+arq8/t+2ErJZeZr1qCxP91YpwwSztNXhESR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jJKxdY0Z43CsJFZOYTknVgu9VO8RDzN43WhrwxDn1StTydxUoXgmEWLxJxkcd2CWtZkCsJ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iabQ5s6jk5Cqh6ru0wzmDIV5sW2nzwxWmUmZPpJ7WnP/AB3Yh+4sUgELSJOVVpo5YR6geI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DyfGj7v7eRSysTWt0cSU1rKFNKw1J3hU8VRCJnVOcMpT+vGU4eqNHb8eI2vg+ePSamj0as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ze9FrPppiLd814jFiooYoRDPHIaxklgkrRiWBISJpLLrG7Ss4iKRFU5fq11fw6y3Jqtzez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tLzTP+3rRaenHWMAozP/ML8c0VCglP7yBp6sVOaGzLDkpQTFcdKqlPWAEiyOkWt7W6AGNh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7OkFitNKWt4t5t2kEc9JUqSMKsMdmaS0kdI04q8P21OOv6L1mpzS+6YNJHxmWQejIzoGaJ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4mN8Pwr5pFMyFlSmMpbmUalbOtfFECdwXJBbstPFVrxSJEziq7hLt1gIdyV3lCmBqsbeFL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vpTNbdRt4bo4mi/JlO0hSssKezwrDPqV0tTWqstahXi9CBJI4vVWOWCHnJYevYlAkggKem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5KOkh3bTaKLbd/tDGR7c2DO20cXnswuQfdJTRUMtSvGLMq3YoKjWGtVWV1hglCmO2xYoHj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fHqIZqWnZqgJtZiVuy3bvOqI2zFhZ1s2S8YnkEjGuxSVlmVQqSCzIRHaDzhuQ9JZIw3Aj2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atMIDM8ywsFWjdn7sRPc2LMQmljWUGJLBVZBxjSZlcwpyUhOfEKpU6j/t5L0sZutdnZiKC6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UL/Z0UMWVmihbk8kpcL6/IPANs8q814rKrFm0QGHEf3e3oqAGpqDfhBNCsnN83cy9nqGyL9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yMUUFao7xzwRXUknE8epIyyxmeBjW+1DN6h5s5Yrv3Ber8iYeblOq1HnzXphUvnpiLfWWi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QIleoZsk5o1sNNejb1LLpXeOGHGSNbl9K9GpsFzC+25ezlDIyxKr7BV5OVDtHu26v3fdiE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lmdaW3W/MsL6VGv1sjDYe1WH3AuSyRQRw2Lbid5P5dlGmlD1bUjV5FUqkitCv61PjqYKtv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1c4syhLlt9Pcrr0by/FCdPFkHoRyNVv2BFUhRpZK0FmaBJRNJC89V7SvFB6b8a5RU5NH5j4s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3d2FPMlc9pop6Fu/dCXbrSZWm+TrtLFJHhsks32rR1bNGvXatNj2gxqWSJbck6zGONWZag5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ms4Y5rw3U/b6fdENlU51tXSu3d8VPOcBVWrRWI3q23kvijRmkx7iSeaEZCOmhKLPb/r4Qq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Eb2qHPUUJvYls+q38O6LM8Fg0tWCuuxtt3p6mghasGhJcyGGvLNRIs1pq9WlAbsUzyRTLR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NND6rRn+o0fKIIvtPWVSdOpGu6OLqHd4orm92l3UULSn8svu9UZyscmOgV7UkMsAZVGRWy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Qrc1f1hKVDrLEXUP6kXt6GWwUu8N0SRjRvpN7hhDmktyPPctWFnXLIq+uVqT2qsDxN/wAQ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JFtuJI/Voq3UQSSWuqsTa2lqrkvm2EUtPPjIq1WxVtvXW+knKGOKijQKs8VladgaleKx4B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dENSFA1fhHCM60tFPehQxbVq07Qymg92d7sj0wz21huSo62RP9xEicdiRxMx5OP1aA6KAM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yOtyG3uhzCnVFSnFHLGPvqrSpjqrwTm9bqCv6UdaOR5I/uErz6LIyFZlaRiWA6FWiqNpp8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M9PcvajVYIrlf7SOCzJXjmjpSY5U45NIa7rYtZCV1iKuhZY/UjcpGwXjy5ceukVU2r/LxN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fw+rALTY2KD7ciOuQTVrsbT1qll0Vm3YkAKfcRcIY4pCoVTYVTtV6i9umyJXMbSW2CBJcj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kjjgsbaoleVPVMUQqq8qv6jH7VX15Ct6iIGbYYLGzpl3/dtjqkUsPp8/pBeu9+CayJbjkR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XhuSNH9pBaqsT6AY+PHpq59wi4u3U8lNNvnrhtDSo03Ee8e1CtJkbCWY44IYa2SIhgvyJP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maezVaZhXvRiNf6qrxeKZFRmRePVd5lCyrqf1a2/3hbtetjNpY6Tui78rfy9sKMMU6PBXp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Vp02tWK3rwN9kZoZ42E+QOnf0XUq7sr8QiDol3AZ1mGYNPn+sck4di0wy2ttOqvnZCK+Py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jUSymOz6SMK0ZlW3LDOzI0dss0M6/JUetDy4LpelyhVTR7hHUwpDMwUS2Y6oKThVjb0RDd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xdl8nTMbTxu1Wuiuqp6LLEo5kcODHy3UnYdC0Hdlq9kWGlsKA0Y06Vu+qC1qNqqPZtXqVq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qCrBlYq/21ieG5EzRjIJM8bPEWkLxhm36kQ5QoQzTOcyXTThr2vWhNl85pxmFGKWU6PT63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krxTSyRuIpuJguSowKyZerDWctDNMeIdptKEbkqhPK8BANTqiQM1zLK//Xw8I8JgezWWWz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ljarWrJPYr4uxYiikrBJUdAltWDCREaVAsnCb3MF6YQoahoA/3YRLw7u0x0uYtnvfh4ezC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lpS2bNuyY2xhhrnImMTwj781pTYusLStEsgkCA6V19zKyjbYtWCsvF2vOxY583RJfNS2ud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YLLutBVjt2K9dpeRsV5ZJZJWkSvLM9gzmEvBIqiPxInF+PH2MEdeUtFwzX/GFLInIKLS1f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8RLIclj5GadwLMVOa8a1jHcJY7gmmqiOaP0J2R5E/VyVePlddqVXfzaNFVLyll6ULAhtkN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r0kdmOvHRqTOyI0teVXmtHjXcokDf1/SETEK0fD2t8LKtpO9bFeTKlpQrtZtW0+9/WIx+o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RilmlwYdLUsrwPaFSeNoFmFhJGleiJAzHkzFXVlXj0maQbQFzXOLMwSpkmu6VbT2oaPbpR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OzPCsrJH6XFkrTJLJIDLX9VuGhsgzctN7T1IPfkeuETFJyDBm9W77fCsWo7NrTGVcZkESoz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1aSCtO0S/AlaRF5Rx6czLrnNv9NrAOMNjJYmqVlM6/U1Lj4v1hU6Qs+QyItx8IidJMnagg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J17dXJxQrBFUhkhEU4x61GaSbF8V1LKZNcpTE6nXPr7vJEvm5Zw8u5GKsjbo7qW8MfNOVM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Zl8DNrJGrVXtQZzeRnFnGUpLccVyu8eUyVapTWnHUlj4RYtZpPUZpahpI3KQhdJMYyquvW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DubpyUuYLaEbhBt4rf8o1eQkHzeY7S2UzjatezxN8XkxkWIJm1YJ9WwkQQ+isbbh5J6NTQ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NlG5ObefHXlcU1WYL9IDb5Xvj0ADC6jc4FjaaVJrklp1i4sZIoOUYSGErEWlgjiDsEjG2a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B+LdVXZecuK0tETQhXVjwjr/WCGTKy15/t/trNV6IQCSNT6JZi0JSsg9OB1HEkBw39ROHJ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NlT0QxVVnrdlAOLVJJas4pPNbwUUt+KnBZapbkqztCclhqnoKeVieqJJkCrJL636UPWhyd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olm70+GMfl3DpOwc5F0vMWy+2tviiV8MMJ3XS/mmHw+Mizt3/6F5C9VpYilHThvE06MNbH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VrKmUsTxQSrO7OTEq8l96iiexmKtxmcQp59aPIysNiMFhJKtiiUozKysbjb2ulVboGqGBf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sdu5qmqOs9rLvjclWhr4lKx9H7n/vMFmgtZJ2n5zOsLDdj+nK0Svyk0pFYBJwa666h3WA6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HKuhyYjUVbhs6uqGPQtY85rNY2r3NLisZia1GxQx+eyhzFutjbNaejjMRValjwuczJmMlN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WHZOBVOHZA7YfnrW0sFY6rd2i5ami44pKkz+ZueZcGKDi3tXUOn8sSL24cd93JFlL9LG18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zWkfDXBFPB2/nErY5GGRhitQWOdcxss1ixHIjeGbrSUUDc7pXdt3fRFBBNxBZ5OHacJd1z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hlXo0glvQQSQPWqwvPlXkqWu35v+PyLwS2MdjrBceoVVmkd29CT1mKcWHDrOxIlF25pDza7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mNDDTppw6ieAs6YxsCZi1d1S3DCRWwBzFnMNj5IcbWwGGXI2c/cfWIiqfcJjq+SZYlL35L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JiyvIwI5NmzVlziyqxw/NFdbZDT+aumLk1/m6SXpz0zEtaqLvV3qeFR92EQI1GbhWV7SVq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laiydOaO60mQsPIzU8e0ErOI2JkKqQoDN0mQcJhBzc2crCtxtZQ5be1naogfD47FhublhW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eJoI5mGtaf7yOWnKJLUkcE2ONmcQ1zHFLFTmEhVxB6rsOLEy+1+bgKvXmOUQnPz5wmCcpY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Vjfw6CVhJMt9M2WAGuZdTdO7vL1QhJbgrWT6a14Vt17UABiHBavFq6OWhikevKbTsY2WTi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WWWRqqulhxdH8YdKSYQ1upcvKw+fp9Vu4+ul8xiks80WSkzj2r+MmwEtR2x/8AMJLFUixJ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8gVVM0qSp+r3fIwZMO2IeTaswVZzWiW6VN29U/5Rh/KEy8bNXDpMumywy8yKHnK52kNpy2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38Vc7qy/bEmQxith3XO5fuW4MYcNHduvYmpUa/KVrUymrDE9wMa8N5GaMtMvD0GHV3AdpJ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GdaDtdVY8jiJnzSb8yw+KWS9rqyrLWoai0U+jpth5fVjD4rOZ7K4iv21RwnbWTw9KveqYF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UCYujlpXjYYm7HbX+jSrtxk9OZZHTlrqzjrFmy2EsWW7w7Xi6m8MUcBPHzUjE44zcQrGlz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le00VPpx26N+3hMl6JtYz18dYgS2tNa1zH2DK0JRHZPu+cLH0IyqqG0ZQ3tSvJWYZl7KGW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HxR6BsJITArMw7Fpk6jCuyh+8PWaFnubueSPGGvXMJM1mhLBZQIWaaOupmglMUziMo68UB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at1YeYlxKrrYC71orSJE2XNlnnLbVPu98QbPkp5b2FyHrcYbNxcVVxv2kdWXhPvNT3WX01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Ue4yem3+cpgVxGDnK1iTm5mylu9rvu7Qbhi8wvweMCyTO5nWz3e5aq8V1bruGFbv3uGvio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e9IRhYI3tTGSMI88fqIiSyeosTljGbHtUDiOu8qTpeEks83U9a09769O9EOSMMpmNKVSr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9Jb1rM9owZizY3jbSy04mec2v5VA21XIXTFznikTIIq1XUo7MzmYyxKg6U7LNSTOClTMF2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5m6202tavFX+kTbUqO6HJzZKSa+JZaKUooBjrWVkkiLJTikDLFK7Q8mVU9jK3H3v1nmZMl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aRVW5yWytYvHp1d/uxD2c++v5ChQihM70jcs2cfUh/pzTJMMpNAlaCRlqRCvWH3CSMAQwP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uUMdh5UxaypLa1XiHTs2RqYcJLwczm25u8713ugN1+GIu7nhrXMnatxw1Y5Lqtdt0KwEs+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nl1FLjpHbVfWm4qeWkUbq8oYCVKmc5h1LS24d5kb0dUXcJPQy5kqZMunLba3az1fZtiPp8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8lpWge3xglenFOFcRVDwJikZGZpGViDy4fq6zBiOauRTrbTltXzxRyZNUNqrRSNI7Xf1w1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T4vZF71LErBVhWMQSeuoDtXJjEZdiOQaRT8jq0AWCllyYxolkC6qk0931hBFHkti5IyFJl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aOOX2BVYLxj4xrMXJA/4dA+2bl1EKCbStvaujoXQxt6LgxgtCWmXgHneTgI1ijJkibiP6z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7EFteqxLHj+phWUFZjMuy8iBSu+GCj8fP5YT85immnQ1wHgFVjZkjaRIHDqkkcc9iYbin4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MvFGfj1CXIkK6mXL5yUwKv2c+tv3dqK02bLkWldJbs7axXDvrF1KkrpRcXI5YXc2SrqZWjY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VLKvJhyVeX6XHWXypgJPJ7yTIYsJkuqk5+n72X27scGLw+IEt5cxmmVtdey0Fvp5mkx2Yj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KRIommhhdXFeuXOmmO+SNrw0LJx4uevNzpiierz5fOJTUu7Xq+Hb7sXlSTPVUmqWlrqPR0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ZB85gu2rDxyX3tXchSx0KYlpoa1aKGtPYq17EM5fJVDCY5Y2jaH0lZ14ezj1cE12lSRS4r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JLRNKS+v1vO9CjRhDTB60NZsjRtU3V6plsV/t7Cy2qVuYOZkWBqEDRPL6IgWaFeeyWCwV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yW9ttMm4rvhiw6yzLnmW3OioHqHiH7oLB71vHvRji4LNTkujcL1oF/rl3r3IQqoI2WSRHt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m9LLXrQZ3C773nOKfNCbLabdouthG1iIVv3R6CVLMzU8hFBI8qQ2ZJpBQqVUqShYaHmbnI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PhKpDzdrHobS36bP4wv5sCOcRrmr70Jcx+5y8PpobczCZKcP3EMLW7f2yiOWCRVSNWWRZo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Vm20XUJNyNTnOcuu6Ov+Oy7e4oRLnGVjVZ5jWLtPFs6mpxW3eGCE1PG2Fo04gluRZJ8jZg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WIIDXNyGEyRVlrQw7dpZV52F4sh2epGZzdzS23lN3FXtRZkVxM1ecmXOo1Mzad77qwJNI0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3UNdzJBbWF/XDqhqRskVxmiMd2WGORppxOJFSVUVeSjsup4sm+KLEy8syypd7qfdpAci3JW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rf8qhieyZLQg5CzEiRK9f0pUuGKaWFtxc/eqKC8pktkZlJCnbT8vvdmINeGoUtLH7v94ct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erIl3GTtkhFcr2FWEcFhnksIeH2K2/TZy9n+oJPtl9zqq9Arm+oMM4Yt6sx3Tu9/wwp1c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VBGIfQnuyxepcjnnjFZqKWIldacjxRqxjjmnj9H0+PM+0CKBlp/d/jFeYy1UNqurpXot7V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pTLRhp1cP68M1yXHSXPTt3ZbEkMlH2LRkmkqGWRpZnp1axC+n6nJOat0lyWAotR9v8fQsC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aV3qhVGTe3hzhGiytDlWnhTH244cXdrvXC1XyUAj1H6WEnsJZEyRMbVsGOCrKjTORF+hek8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F1f4/j5WJMjotktgpG7d+79vDGJjbitwSvIsmPWT+XtSkmhEtqK6krVplyE1qSWbIloZlk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F349SAtOwqKUt7vT5pEJYdlsel1vQKW9flYagXIw5KK1XyCYyqbStNZsSxrTC3ZYoJZUcq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TTci3qck9FVd+oAtdW6wExJkmUoGFv2+e1Dox9mvLK9C2swxWBWKEygR1cnJGxnesL9hLd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ogZHMZg5j1Ub3WRzCOrFTMyzzpa3p6osNOZFw8h7cQiq2wW6j2j3Qn2ZIail/5Xcv0pJpa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wuSinnsq9X0bIksBkjJn4gokavqOTwYSirTV5+YZKVOtVvtXh09PDCUWXMma5do6+z+EJ9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KRY8RV5aRjgSoUnjGsetG1aPrzRhFTT1dvxPp+PcyUfEMWWbMRVu7O956rY7LlIzMsrB3M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GD141pMpaVaN7G1JaLXZYYVkjlXJLFHHVtLDBLWSzOyQx7JCpEsLKnEuFewbS7UUKKbWyav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paZ83KtrTVa/atbogzkr8dmxFYqQwQ3qdqOLIVnvi1DmJL2LijMePqVZnnkvcTI05WZUV1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NdWobUD5XTveKHYXnBMmIyvzcwbW4adfhhnz0mlqoP5isckstYXHvVJZq924aEj1MgTRxk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CScPUbnJ6ThQ0TLYii1r2es9ByXs+7Fl0wiupmy3a4aVTTcPPagrFk4qAieVeEjTRNFKJ6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Eduu9mBp1nZbAZnjURO3DcsR8wl4h1mMswHTunVEGlqhbmpIDL7v1+L80KvdMUpxt6O7DB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herWwuTgVK8qvDZm4yRLFH6JDJEGVo3d+pPrDEsWDD4fV82xaZUoqTfoZjb27xdqInq07G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9MJFcs3JZTHKaltHxrh6y7KTyzR12MAcMzxu6P6YblZBmNLaWqhZUkXdXd6Kt0xnvhDJZG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K5iu6t2yF65asmlQb7nH3aVmjDbtwR1kEIu0Znpl5uMhFyWGCbZUTBXMkXCNvGoGTMAl8z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GC6rvQIc0uRLmrJuvlsjA26WBZd2NcfPj4ZaTFImuRGKG9PfjkatfmqSTSCCtAoS1UH2jR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c3fqCYygl4Uy1ZZe8zDSxXZHJDyZYUc2XFOLOvRClYZA9OzIYYRMkk1FHjT7MJA4LZDISR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GpljM6pKw5KehmNFJ0ltX/cNMpGU1W2DlI1o+aWgnqy4y5MzyeteVVglafFR2ShVViOQl/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v7OB4lDtyuHF9370SlpLBVecaxfFxQepyLXgqWagnSGG8xguZaQr9tVyNV4LDxfbywiOAy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UaLi83FuMbzkDwnePn0ROUWXTNmC6rVUbzdTK34wFSuPjZMrHQlvilkY5RdmsvWis0Xt3C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gkC1SzhGAsMqaaTjxajLLrTJWjitQKCoYKa+L1vdhbnuMqjISxwQwVaVd6yyWY2ijuxT15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1qDkNsFaeZebOpK9JmK00b1svubPyIKy6MTJVm8WzV3e9CLBA1eGa/Jlaxsxwy2i7xwiKW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qe83rR8mlRpJmh4wokS7DpNESjTu1wqLoqTBSYxC5dkZKvu/3j7Cf+wp+v8f1G/hd7q+jO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P3fZbExtP6l9+xe8WOQqtJExYV4KvcH8ygSEF1iVoxy23VbEgEl77rtsKmDSr22s296ev3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QAQobwPg/IdWQjS7PnxrXHqvCYb1pSRoBTrzoemWJU/wBhPjjv9/IDdIff9n9I6oJYHohL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AFHuPIhiXLb5e06/fcfIdRoOoQ+AW0GIA+SQFU8tcdkNsDfgfI2D55fHXYICc68sVCkldE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0B7vz8/wDw9Ra7hgjKtwIXkPJUsB42wViFYt5Ye74/HSq51iRYlbTshx4ck2UVQF2QyoCC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6V2d/n+3qlienz1RcW3aItJ2F4EPIkgcdsPBBI8/uAwdV+dj3f6utXAbnsjNmra5EWVxJJ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CdnjvWvnZ1/wC/XoUpQ02Uio20+mF87EbAaKgg+7yf+gJ+OnRyGvmyvoPvXErv52pP5HEn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K0zrSkVm73B4SfA3tRsDWt65FvGhv4/A6pThXLbUQRTru8AWwEHukZl1yDHgHUFG0QFA3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r1WawrUQDey3vthtVvJVeYGyVVSQeITQAGwAqkjZB9x/8AXpxtcVOoQ8itp7Mdn9+B8trX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lv260oRGvnz5AOyeOxv4I1yH5/8AXfRCxm7VYbezq9EeGx/sTrZPuCa/bfkjX48jqQ4fT/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UbDYAG/K78k/Gt75DXt8/AH46vRQjYjx/oHu87HyRyB2T8Dogj5G//AL61+q74zsL+EL6M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fqH9S8nWVYiswxeOpdsYv1TOhWKSN7d6SNhpwY2KfpblmTTRl8V0a/J0zmknOVFDl62yPi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q08ojmNl52jiWdmMPoyRMpcTxRhYwpJSM8W4ceelrMtApWmrz9SxauR3okk1hMWzLox3jE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yTrYCyAK9apJwZpbLqu42JC8LHoqob39dV5hOVM1t1dnw+Lswyahrc1JeV1und3dXW37o0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040nhtRyQATeqXiWRfWPIxkKNsEB5hXXav+qwyFll8Nu9d2vRHQQ/Ngo2q4ad3T2mgVpdx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PC8EjQS2pI2kN15xCxCxSBYgqqNhVZXZW6QwdFsOq7i646zlUUKplnxLn5aPCzyryxSeii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/JbI1LJK0IVeUcnoqjglz6g9u9t1MzayktTWp4d7V52Qol6K4VagMLuzVuHOD8FsSXhM8b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laFhVBBgrrEfUhasGRId6IkVnZiD1ZNCWO4G/H0Q4Erai6lUZ55nxVhTnrY0CnIUmKTrOs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LhXZJxMolRpE4gJ4B9vtTfStqdtCfD9cTsWYFLqKdMeg9eaOK3Av8AxENdQDE0ULSx1xFX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eR9KTlOWQcgvE7ZfLFBQK1vh0/Z70c5iWFoN2t3t/jGtOxKLElaN6LWPsHx8twqsU1+Jf6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Sv6gRnkWQNHylbTDp7c2suWLjztbie7s+tWOiYZZqFoV3aDd96F2OSOtVuwLDaX0Gr8Ksf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WAG9K0axgyLIY1ZFkmPBSvPSZ4UBrVZlrdqHE3vXQ8Ys3qSvtVf3RtdsSI96eWWtLLYjr2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WuZjckEVlIXMk0EsaD03MTtFyZuRBWuzKarncRqbi8Vu7C58xJstkSXnTp9MDzGaeZI69s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S3YJaMEDv6UFUXPViijm5LuE+C0bLpf1GwoDc5YxaoXte7vadvDFEqTzzNm60tHF9kHJLb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72LNaV43KVVE3qO8i1o5w1QRxCbR4aRbH+j44JZsZiobO3bRfF4somquj82rBWZbtS3avF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SqUgZK33lqB41qWhNTdF9dH5BVpWDLCikll4e7n7+HVhZAaUHGeV3i8tDucobWUW9dMmPZ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S1hucwWnXitJawimqzMYoOEkPCBVc+pNNPICRIicdOzBUoTCaHTbnqBXT56WiviGl1VQjW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kmnlhhnioSmWsbEVq7hZopIA9iKJRXIhmG12nqeiIoWm5fp6lMLKc23jcvZ9W7swqVMRAS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6nRd4ftugZ7Ms8NZquPryVrd30bv3CwIyr6LQ1gqRFmppIZW4spCzCND4DKvULXcUXUznV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SGEulfZBWvbkyTXclWt1sf8Ay6ui3EhgsT1aNUzR14pMlUe2Wknkmi4vwiZYSzOwV9v1ES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2s36/pFF75CKgw4Zm3jfRad3nOBHnxerTPRjrWqss/2xhWJY8hbsyGW9LJDZ3+nbKg5Ksk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crbSN3z4YlIYEqDUsPsWA1ll+zDuK92tbqLRjisw/wArdI71sVCsjxMYktRsZvbsr6aheL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qzFlYW/bGjLxUsZMo95vLRrFj/ALqi+LktSsvJIaldlLPXmhBX+ZQeoS12swi0mnb2WF5D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r/eKp5pnrYCywLFUkrrVp/dtclgENWbGk2OcKrKzmrceZB61RNyA7LcubIf0K3UBUVBa4q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6t03eH70DycWMdioGrxtZZWmilqtejhSM86wirRcOCylRD6hKgR+zbeOpkHM3b3xRAlSti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RVvXq3qLresx2LcKp6iqI2ZpyZgqvJ60fHZSVwitN6oIGk6UGsuBYVaK01SXoy5qNtfqgx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RW2u21kinioyReiJZasqtNdeOSPnXlZFjRjtCnyqlZXPTajbzt5YZeeGFzJVrFipU0+z9y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1bOYrMk8TXZo3jj9VUduEVG3GI3dFk/8FdtwC/cNxVQnLq0Ali1F0wfb6sWjMlBKBbTMHR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KW3S3ZxS2JqVCxJKYJKodJ45ESA2YpGhgacGGQgKIy20/pdRWWWWiL02mEqwFrS13VLNlX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wcZWvr/MbldLi2ZLKSei5VKuRp7aKMRWR6nqtCiOZE5BVV+kMbLiOEnPtemGYma3zeW11x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1QkSW5phJatWMdUuhjNDUsmSWrJOWha5AEQlXnSJvuIolMRMkO1bieTQSYHNT61v5likl7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Y1hByjttTsPkrdqtWgSHnMcpCqQwyLYlSeZ5LMEJSTyrCZ0Hk8iTNdxuKljcua8UXJU9pa2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+2E+ZjUCTw3Di7VCxGkosxO+6jKYnrmC+f6cckkrKvMvzRXhAXivEBmSitswynXb58UPSY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W8P7ojb6o2bFpe3rNhK038ze5dkt1zYhySmbYZJZpJHOpPSVvGzuReSeQvVfENMJUlrjML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wplSZvbwiDMhOIt16r1kksKyyASyxzyJscY40U6jm4BgCSq7bz7j0kM4aj7IhKcrmKe9Da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E00JVnb1H9dRxPOb+2AcdBQNlm/V1JmBuBWGLZsNK+KLS/TC+sclFZYJ7ORWepJXtQxiSe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Uql2VRIvvIVl9z+3pkq5GXWLV7W32f3iUnmA0xmbnHXdN2QVeqLZ4fLUrVZkrstWWKnDLT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ywTyGZMjMAk7Ly9ac8VYRw8YgylF5aKKxWcxmBlqKLxfXxftjhZ2WZZMDLX1W9KnuhtXfU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z3K9EVZnx4twUBj7Mo9GOExsZyiyzD1tBXSaJHlT01bqMwGm9azeHq870MnS0MuZ9CZmkV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aNIHuxxyK1OuRHDQmhR5pUWsqtI7mZEZmfjxCixr1Wb3NTQTCazGC+js+f8AaJSSL1W60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TWJmlP3C14ElswOugMbCY0XhI7M1dPWaFJPTDSFWRuW/b1OXaxYFrQv7f6xZFLc6Ndl3+f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hE00Na1WuVjDCi14hHIpXTSTep9x/WjIVjxkCsztyVOMACQ1NkKnWkshUUXdiOO477/c2G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msRt6YiMbKQDFHG5ljseszcyxLbb/Vy6WzWnTqaKkt5blWXDhQuReu7+2ItDOliVUZhGQH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60Xk0ycmZlZ9734+OuSVcbGzUMWjjGt1GFIlH6TzYz+YGzkfSSojyT2khkUzxoAEk4MyFZ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3MhkU8uNYVpMrU9XV53YnKaWjtdkyrp7K+t4Yvt28GeOsIqq2mrzxWr0Qb+oqCAmOvaMMR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oiYg3KJlAGutCUi2KqZBevztiEqbJmhvoy3iXz09USbjqtZEBjd47FWKGtYgbL1Ibk0NtI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j9NWqySKWUKypX4hxL46m7MEmFF5xlG6Tt9aJqv0tRcqTDcaftjVsb62RsXhcBqSxPMI4b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le5Gj2xNMn3Yj9NZNEuzry/UvUVDMyTGUUYfC3xVizz6JKmJ83uZm3mXVb/1BJK1JL3p5C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PG9i/I3qStDZmsvLO5jMcSVlE5RxtbHKHR2plcoe0trbhirVJkyWCoVPdB/wCoJ3qaUJTP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MFetPLPcx8NmaM2J7lqBw8mLjrSf0Dw9RFYJ7GJ6iKKWbeHZ6u17sTeRzdoMwMsw10508O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tmHe1jYspHNlWyGOWZEq3YaEHoVXrz/bSKktdvRjlaObSB4TxLcn67ndnqDbv5YGmMGtRa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cuooeazCgrO+RrLLPDBLRmnN5JZa8VfVg1hji0M5VmBZ24q45KOMiVUXHYDvetE2dZZUGW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UJF9GNpp551saStwyqV5Vp0bhSZLjV6qRvN91MiMssgDF1HqKnBeI4SBXaT128UL+inC8qJ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GXxfxhGMxhElY2al2KWerKDXlFmpFFNEJnNN653G5imh3tQFlOyjFnUQJpaBTVETa2W7b5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BZtC2+QnSNcMg9SHG0x/Skf0QAFdnaFhE/6hzl/V7OoLUnNqN2erzvR2tyZraF3j2oPmUL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qki25J0tVKRSOCAPIsY9SUPEkUaLMpWP38f1cuusppXbXprWGhkAWyqjxcXnzWHPFVSKK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1a12hOpr2I5oENeSyWts1SYTHiJWMUaCRVYlvd0xUa2pWqrdqHnLPphRfm9crUjdroz4fD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Tyu01GEcK9pq06q6xQosluNfUsepLD6dng593D00Z/a3JV5EZqVz7ULeZMVqKAzDyv8Ab3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ZsWIoZ3lSTH3Vi9ET1CWxFdYYAEMYgjhHJTx22vDe7oypvHxfpHPpCVYKKdri8ULUc+Qx0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fXIzpJLVORjdox9tWsWRHWaWM2EQy8XUxqYidB+uNMCN2TT73ohqIJsywMKt4uHz1Qaiv3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sXeBp3ado1WzNJIiyrE5ZvVUvCXWNSJJflWR3ZWXOD0L58+s0N+akLMqxZuy35RChkchSl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kv1J5Ld6meUVN3WdZXkjiikr+tY9aMBgNFpCpCKoXpZbc60J8/FFGYLLmbZ1eL/HbB6PJx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ZzLG0ImhkfHVNxRP6tuZWlptVaSNOPHjx5s6xMvKV4AHp+z+kOll71Nt2Vu9/SPS5Ss9fF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1rFSRVsVLlus8/20SwzGqPXpQB7bKkjLGv3Er/1GVV6jcCQLbQpFvi9Xui1JMxGnX7Jh3d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XJK01C+teCmkkssWVjpRxZGBDPciSCB5YydSSIqS2fEjltJJ1Fkpcd0MbruLz4vdhrzj0r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yCY2zNYkeu9HC23iZqkSwJC0sMaTrTNNYnX0p7L2FU+A5TUn6Og6jVtjG6FidMvchQ1tzZ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ZGlyvF4B9xZE+Nhn/nk89co0davTgt6kKlVSWWUKAqsqK4Tl0tlFGN1wbzshST35xRMkkS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DUsySxWnVPSQw2WJmlrBpHcmeCN252l9RX4bIkdUKt+rqNrgFWYg03rfiWkdyOYUqre61s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FOijWxM9jJ1KS0bc+PmRVleoT6Zryvrbpsh3j2vJg3TCytkVFva8PdC7aZGvxcXf564KC5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i0NCVlgMMg4142rTKsu/XEUbD1WGkkjZfHPrvTTLw+f3RxFpsrSE/wBKC1YGOjrpPHPDas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twCiISVQQwWfE25DG5PEewto9QK2nPaRHSbVvamkQ28lQrVPVqxSQQPj8ck0tGO9EheSsS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YooUZG3IJuQ5KpK9dVKaVYL73mscW5Zaldnf+6GBmIv5nh7CNMi80iEAuBjCeHpMtZJGDS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Gyx+oPh+kzTRGZ2yX9Nni0wFSShejBTcyji7MRTRsKSqGFrMwliqxySh44l9CURyRkjTJD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Hx1EqCt5Y7IvpOITSo97oixHZt1K+Sx0terAJYIi5rRwSQpNJDOVeOncVvcr1hIdsxmCsr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ippkoiMqbLBarZt1L0xLlGTJY6WSrPcyUf33L0VFr7KayI3aaSKxAknpmUoV5RKWH9ES6f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uElsMY9jDr74w+UJOFZ2Z5KCZUXMy6rejV+BhbxkNxZia6SXFVVe1NDj7iU6cc0UZrRmWO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o7D0vVYcvyvVkGSTR2My7U1a73abrbxQvDScNfmgtA03Q4I0mSZhLLNJPIrpYjikgmmaIQ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JjjZnWM8ySsjbYdU5ouMwrxQTQomzFBCqsKJjR3lirUxYiMLVXmdW9eSnN6JjdIPUd+cTN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9it0jmyXt3i34d/m6IXF7/o4CWlJLWjileKSCw4ljiJ2lhV+4kqyRQ1l1zLiMOytwJZORVv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FvFD0dVWW7S1YLpHXq3vdhpZOG3jrNTLtJwt1pI2rxwFpIvv6qrJ/wAbDDIzQJXmRYpfOv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mh5bXL7tvnoiOIw6OrB6BZistq7pDdnxN0Q7q9mlbqS5lmVIs+9qyK9KxNXiguqhnzderj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SsoZLIWRD6LJzVvWcmTpeK+brPllsQoajq7ae0pHijDnS/myy0Vfo8OFVbl23buf9oKZXH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LE74NrktZ4plWFopIVfHJVVkUV68aNNNPAwlctwWEhVB9IsmoaWdSsPPlYxsaA0xXItaWd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EU5t7aYqk0d2vSzePy96zXg7kvzw1s9h6tMmgoFTU2FrV6/qzgyOHsWmjUQquz1WxYm2KV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eVV61zXLNe+F8ntKDTKyS0qYKOyLmG97SzN3bq9MTt2j3B9PML2lSnxcOSudxVaVHK2LNn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q2ZUGrBfyL5WTJVJcdOtqVCCGjLKzjynWxhcZIbDSVVROFATWlbWPXqZbdUYmJlcszuUsQD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Ik51BVOKy0LV+JfhhuuO1q1KG3exvdVzL5ejPRZ4+5sTUhxEFCzya1Ypwxt/NHfGMxrVbr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3tVTS5JLMLqTMlzGkDZXtftizKXFJLbDybJUnDm6pDFmZt6jeFt4rDYy6rMZq0MkVLCT3hL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bQs9mljr9qOy/84yq17cMcsscawxvN6LRM/kU8Rh1nS3UsFkk/Uy503t6L+BxXNTlLq3Oq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66b5dPFvLEapPBW9abIbaCrMrnHXJZWkr2o09D1pPtWDtYHqs3DemSNeafjr59jkSVimIU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ZiSoaXMt5waWqNjL4fDC5tVj0VeaqrO0UqyvbmlCRxxT02jICtOY5owGQexuKlufJeoTCp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4sv83P0zyrVmD6uzCNYThLKLc80KKwkkEtYO0DRr/U9GJ5PTM7RemPSUlZOTMP8ACUR2ZV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VFDTDSU1x+GFm7nbndOY7cx8dmCjRcUMNXqVIpmbE4ZNVZ8hcghVpEyYqyTTGQESRf1okH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p2OxuFwisySbQqIpyWm1m8Xp3YUeT8Nyfh8di3lidiSrO000qz9C17K5CkWho911KVCxi5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UqYzI9tPanqyWe2alWjgblWHDs3pQtQqVU4W1jezlVd0QrCSPdKs1F5oSwFWi1V7q02aej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e7YqfOmSZqrVVZAVmlmq6ktu01bvDDh+mtzufJZWjj+1svYS7HcmjyGU/kWRieCaFjdv5H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/xFiMyssNdPDvMn/gm/hWmvMWRdzh9W7d3op4xcDL56fisKJlyWgBqaeiwrufm/Svv1tpn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zuOhZzdrItkauVwVTF3bltIiJ7H8tQF0xtmgYZLPJODSRs8cqt7WpYyY0mary1MtlFwNvu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N7kibLnyvm81lYSgtlHuVV4Vv6WU8X1rECWM29uWhPeloTenHKmQFgWfR9fipmrrHVj5Az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xADoTxQZzHm3a3iur+X3vsjRn4YI6lpby0UaQtua9dzdA1etDaiR7lGwsUWspBW1jqkyxQ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oraKtBdIiXjONPIkiqw/HWdMmTGlMyrrliq3aQpGeXU3i6YsBcOk1b2XmmOqjaqUt1W7y+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8snjMfVdIUq0pJ4qlqCGNVREVfUU+BYdy+15MW/olTy9vWbOmYjlSZhcOq82ssOVvXePib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UvCX0ZVodTcXoi+f0gpx9s9v4eeTciy1ZvNDMrQk+6iEUk8b0IPVgFKaReAaaNgDNx4+fH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QrUKi3etGmMLCznnT8Q7UVb9IZc6cJaJffJ47+RzfzKCOykc8b44WoqtOy0t9jI1WCgu0g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ie1XVl96J15rHThhSJx1Hs+L1f3R6uVLSYsu7/AIWOrq+KIfyEUnJr80T3lnnWhVme1aoT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Y3pP6qMsksaNHJFwmC65M/IdVOSsOWediy1ecNq/uh3KKy0ky5a0suravUvaiOh6MVmwGN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siWFHt26TGtMsFKzIUmhKhZHefSL6JeujAFOttVUsylTSvxe758MZE+bMAZgo8VOH3ob2f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qNswHI2bMkdPExmE1zPBGzVZ2gZpirelwRTK8icAjtrqtjOTMHimpMw6K5obl0N3al3vRx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Z6zlUqtupuLb2vW1RHOQxRr12WldTIPbWtqO1EKc9i1Nqe3EzPPqy8SBeTiTiF17EbrKxf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4GtWhyavTnxW+tHoJfygkTlC4uVzKrxDUtvRu6s4byTwQWpvUjtyTVlas8EddGAmMbxwWG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Y4KDz5Mz7/AFdZD4eajMrqysund+3v/dGmrSJ0tTJfQwHT9m9DrxVN7FX7GCrMrWFisQyV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4XjKAJGgkjYbTUTNH+qQHpeDkPjZ64UqzX6bl7vy/linNxMqQGabpSWKEmF046IVP5bY/l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nkkfISzmzzM71YwLVdg7cHhVxDIrmXXHr1qYCThpLYZJejdNzXFroyp87nZizlBa0Zef5b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Rp4HSCxLFX9KNa9qxZ9MhjKkUcvFeVeOKMcGYBW+ePvVevKcp4abMKhpgmGXcirvWqurbx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Fk2zGOdq7e9v3RXERNUuI/9OM/cK51I40420Sh38KzAv52NH+0dePnybZitwdMelw982Wb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H9Hs/wCoqD+YXnx2Or1JI7EVk1sbWW9TkpR5CB2gE0dFsotdPTkniTmJ00o9PlxGJuOdF+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kuWeXLVbSqvezbrMur67f0iULt+nFeaOarBWu5N4MfNksXBNK7UDSNrG4lHry2Bb9RfuGh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ZWY6YXZrUu093iHn8IuzZxkSkQ6UY1p4uuFR7DGhLjqqxRyz06+PlxJlrYdLc1yZhKoaG2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1lBEu9rz5ceLWssAZNtHn90JC/SKSxVVLG3eX+3ihmzRepDWsUJpcPdjoii9H+X1IbNWz9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LEq029Mh4VZ5GZhYjXoqCSx0t2bfPoi3ezXS1VLWO0D8euEMVJLcf3GWrwVZmj1CBQV5KZ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FMhLZh+3ZCyTu0a/qHt6UecZa22hj2dni9767YpOk6ZiGZ1XnGFtfuwYxFagMfJTDV5LNw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0ZBRqLxNWjDCrAwlPTM33TpENRc15IirxVUJsHZu/T3vqiMsnDupKgHPZsz21gO7UoRWzaW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mPBopP4jty1JVZth5IUjE1YR+3XNRzHQzIcq0r586YsCbOEy664UFLdkD2JMab2Unr1Iqs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KK/cqvKoM1Xk4WhH6E0caFZ5GRfRbkzKxaHWc01j9G1Lc/7b3oi1zSTVmTn202cXsWPPZq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wwisFRpJ2r4uIJHIrFiHkvorCP0YikDMyp7vU2vUHBuya5Ke76w6/Vitile9gtVWYoa7e/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KS8oTDIl2nHZptYSeGadZHu5aNJrcW4pLkEhQWrSGLk/u4hFboQh1Aa6/i1fXvbO4tA5W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8mOEMF+jC1tZ7UokFyEzQxLbNdnWGG6pjjtiMNzBrGwC2tIyr7Zc7MT6MLd0XcPxfxhkuS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/VoW5ZILk0L2LNktXwteu9OlDqKzbxaCdMMsM8CxPAWSRkdKpeQKfuX88eqyIgmKzMeds2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UQMplZiFWtLvd89/qwPXuZK3NWr5FqeRMtKhUSiZbWNp0pGtPNI9PHSqgmumN5ChhhVa8b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SZMNr1tMTJaUFnBVo3UtW9vhhIziLkKKGGdHyKwWadqKbCSCjOJ2eMQLZNRUqWmoRSFJXc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VgpuWg67Tlpt+GJPLeisMg/ZOff7vn0INVZ4o61ObIS1I5shj4xZURzVohtkXklx3klMTh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bM3gLAxB4uba7Z1L4a/uirLw5R1mGrD7fZw2w4x/K60jT4WOVrd77aWhFkBJTx6tjjbisy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QzK8ddmMaTU2MzN7V6uLLB0S1ZnbVT1d4/u7osKC7NRbqb1q1hFXIWIs8UL2/sJJqcFjEm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s1yscnWtWZRWlmmMjxH0XaKFQ/jlrqNQHaihhUefb+WJy5iy3uB12so8Ofn8sbwI2Gha8u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sy3snfM2JeR3gh9GCEU5JZpa43GkbyLHBM5eNPCgW+tclUHiu0/lilip7udS6pl26ND/mt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JirdCnbohLEBlilC5So6xyPSaWzWSWWZ4vShlXbw2JYo19RfYWeOIDc19EoYtstbd8/FEM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bKvpO31ez92GZO1CCrj8dBNNcoJPxluXFjZoL1eYi5VvsMbL6EszWmFVFlZAyltBzy6jgp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XVmwy1Z+LsxsTJs1Q8rDMFVuKgZg3vZ+7BFrGMjnldII2qT+own9Ot6MuO9KSCvFjoYMjC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KGV66ov9MdSmLhp7BpWlCD6vstO8vm2EyyVVvnP003rXTd63nTC5kljXA2f5b9tKzV7dyy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mSYShKisZcdFBTmaSFpII6zc/VVl5uYVsl2/8YXhb83+JMZ01kfGc2s76NSveuXDq4ujpu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kRxXyJpTlrq1qL0DbHKxG0ctJZlFY05ZkWaUAcmV4hx49SIZUrmpUZ/tp7vSY0UxTPMVBL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ulfeY9fDANqHH5XKW7Qqy10iWGf7VBJFSt3ZIklaaoHkBmsSRJ6sYZ/SVo39vhUVazJioxS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/OmOzvms7lAsJIUyZebqdNy/5ZtCrio0kntWJbAOWENiKhBl3ns3LMscsbsKdiTYWqsw5f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1eftFl2MzFteeR8/bFAYmXatqixi3h0tuwfgSCCaXF5UY/1ESKWtDG81PIS5H0Wsytitn0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DKpjLexzvrgS0KnZ2dd23L++yJmaCyoKKzC7PwndjMa1o1symS6lWGLH5CaWamIrdm6krG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peKhRIeTGNleQo+jMWgULWjJvPhiSswW4KFT7KcUepWxKyRTywX/AL5buR9Jrj1xZkIlFe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JdnV0ZB/TWEsqohHKN1SCeKrUjlB84uKii7CRqzHCe7rg/jqc1iJGe2IdSPBZyFkSpUrQJ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c4HlkjVgx5I8MbTTSIsoDLmPNQSyDkx1G3d9XiieFQuZjNSrNl4oUr8bLRRo8jRmWjPOaW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aQJLDdlmYMlh/aqbb0148eCqq9SRZpEwhhSulaQ6YRLVg7DT+X1oI1Y8ZfrEyzUoI2vM3q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HEyXKpkWQOD6cIYDR4h1f5DWKslt9Nvm5YQZzSyxWrL0VXLOOp//AGPn13i+g38aX09rXw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/6Xdz15bipXqTZy1LY7QmkhAASSLMRUVXf6TK/tTk3VWbSa7OtasN3h7ohMvmyma65lN1O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1WRpEfaSK3pMCBohW1Ig8+HDhQQQDvpEU4bllV9x4ABm3+rWz5ULok8te0Hz4/5ukvvGGp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DsaOlZlO3B142GDcdliuid6/bqGVe+JwAQQBoabTBwyaLkDTKXBIAAHg9dggE6HkDnsIQQ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65H/AD41+OuEgbYI3BJYBiXAYsqltDf6XUlgSGJI/wAHpEEL+LZvuYwo0DxLM3LwPBKIo8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rzbSVJ2tF1Voqg8MWj7BJJhHENsJsu+wTxBCHQA8b3v9+tPBZSysUJ/wDytFl8U2/HkkDQ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Hz/vvrflf8R9sUm2n0w4WGlfkAT58b9o0CAF8DZ0fz/9b06OQ1c8B6J0DonTDW9aU8WA0e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6dPEVitXfJARw2yGDAroE8fOwFI8A8m0fx7v09UpmxvV/WJxTvvFN2mDachwNqOalR+kPy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ceTdYkzOaSI6BWrdKw2IeMZDeAQH3y0yqQdgOOX6iPOxvev9PTU2H0w4CgA6o7PEknz51+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nrThEa/BOmBPnfjwRs+T+3g9EEahR48a0dnfyGC8kUt/cSo/8Abpq9Hp/bC5sm4s3d+WNw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/UN7JbQ3o7Pn9+rcU49vftGyNnXgBjsef9gf/fpf/wBnnqgj4Gf/AL57+oqdzf8AaGdidh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w79q1THPLNPBDle88plM/bLUozxB9B64LNp2ZeK/jqliGq6im6IvSAbAFktMVjqYcMfMb6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j/4cbVI31GkMqNE8y8wQwYFij7IMIU9JIlhVJ3D5/wC4vYcM86hlmnEw3fvR6SzLMs0dmG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ho5kaGJEncwl7K/bxqDrggDRyMNfAURlsqspDD/AF1RemFAALdNufe3dAbidVjcb4WrFl67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KytKDNPuwEZfPHkXU8m4j4sNMqVPSxbVFdMURL5tVCsu1v8AHxeKNWE9xaqRSwl0qTMA4Z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LNG4X1mSTkFKs0skfPj7D1Bwz227FrDXKzEl6irMK93ou9WAQpaaXnaESFEhDW0klVTIBF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7xqxPggx7YDgwauiTV20Va/m7VIqc2NQEzTtFen/AKhWxIhWMIKtOT1VPGKzMZZWpRRs0j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s2h/TEnFG/X04XrLoFDCZDZcySzMqk06dXneaFCencEa2HjkuULTq7RV+CyCW2heWKOeCR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IjEcasx8akqCqg117y/tjkllVmL0VV79MZoVJJ54xMkcsKK8dcWYVZGSsvAVbqSIgtMUeM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6Xl1OY7KZfN6ft2dqsNm4lGUiXW6i/7RgKa9b1ILEJa4kEtgJNWjs1bENhSwntS2PbTdY2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XIstprG25tdbm3do/lCGxLk5oVK9WxvW/jDmmSzXlrr/AMXUVjH9/ZnhrpjKoklts8xq39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mPkwdFZ310+bzhXMWrWu75pDZs2TfLCq3OW1bqz/H4YGdsNY41sfkMhUi+1mheNJVLY+cz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ltW1LNGrAIqsxdQNcapVS28dnw/9wpf/ALWtLFd7rI7Xayg1zRoWb7SW1QQSRvpK7XY69e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OxBA7xorvJG6RLIjoyuw5OP0Zoa1YfZ6237viiIxjuWHNlSQNTadv8Y0WviJappVoJas8O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WNom52G9KvejkdZ4rP8ARtBpG/8AE5pxRunUlFDLVskB6fet+veg+eTENTLur5+9wxtjky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uErXigvzRs9eCiJ2SJYpIVeY2q7wRNCf6Rjjszo78eQKtl4kc2UVbaChbzXe/NHDi3JtZQ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AzBaMUFkfcXKKWchBE0diMZCCR4UUQ3EhlflbMjxwqZUeMrXbhzPPSmBv/5LpbafFc3iH6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Ns2dPPxQJjrazS0wq5CtlVg+yqR2Ujp0q4mj0UmlaSMuplQEIOY+3m9q8l6UwKWqWz4Y6l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Crevy1rUNqSKmtailumZqhe5M9ysYp8haVrMaSRwCm0JJkcmNvco3+lki8vvnSDu9cWZUx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u03f4wWyFSOKRGtoEryxwTs0zVoRao24vtYbZEfNKscGpFQo3vSZ2fbe7q06KlpFLF7XaP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gAX5Kd3qN1YTb8NmnHYWvXhqXa084ht0ZzPH9vXRosfdiazalAj+3aaMyQkBVmL8WX9NWf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1rL4YespgJMw6UnBiqrxWnO728PFBAW6rY6dLIhsRytMs0kkNlrcM6w15o5+S8zdnUJIOP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QIZNt2f8YXPajy6KK/3+7qhdhFVqMdWG7NZYWjKtjaQxLjZOMqcPt9fcV+cmjGj8UHv466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Wrd8/7RXNzzKlbbPOXigVLYkJllAJgknmszYtY5TM89L0UqoUVWrIyGOQSyAoApZk5t7q0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xdUaeGRHSYhllZmlg3cvC0aU3SatdngsRygVxiYopYKdeIFyr18qbEKgzcJQY34glzxl4j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d2V06vR564aZaqUVybt7TwwBE9GStPCk5x/wBolLGzwNWtvPYHJZsfI09SxAzu8ytFKpdl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NAKxU2qNJhM6QEaoYrXp2/FBiu1aOgZLn9J7Nu3PNak4XGichorCShvTnSmKg4xoPdOVJU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rizW7w7IRMsniiTBzi5dnd/NC/ilXEzR2KpiNDIY/DRX1UWIqdqrHZlRm29hJ3EglWORSy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6cpAZdQpl6ufijvNFhQs0s0JW4bv/UOFL9WzOsk8N6VJ7sqOsdrGVbNi1UjlgmrVxeYpba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cF/UX5cupCbU1Zip7uKKoloxtzZqNda29HrUsStIuPSUY6FqkRinpyz0FeyYTZqW64ldmY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cn96+1lqA9xTdXwxYuWbKVGUy+bHTadnohOsSypLZg9TISCdsklQUoIb1X0PbD/MbM9NlR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EQiVecYdeXUXAU6Sbdn9287ISzy5bWov8Axiq+2G5Pm0M61UapamrJCJbMqyzRO9aLhBRr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lgoQvp+S/qK1mAlhtJ8+fFFZ8QZYZ0Tbpbp95obv/ewToZZ5FhybyXIbEk8Mq0mFMui42F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gOpZZ5eYcclIiZtDm2ff8AlhyTXotzXCt3utuxGffyi1iKs1SyfUkyyVlsTJIk9aH02d1t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SZJA3pqC8fNd9LYK3FdDpk4TFtBtetT/AIxEdmKKvJ/VUyB4plWVywRpTxTTxcdLFs7Ac8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71jqqD1gqfZ/tDbmZEBTiUV2UKJebMhcr6olOj9xFxVWG2Ur7l0G6HqX1taa/DEgX1FqMK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LOyTVIbMKV3rA5S3VqWkgWfhDFSnimrIGC+k3pPpxuVmdk31clJzcy2aonIBntp4YXKK89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ckhqJRrMlCu8Ry9aPR+4s267RMt1HouXNsfbRnhLOYmTj60LK0rJamUqyotZbZ08+iGTgV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+8Jfc+WyFeeb+bWrE1K0sov168ktUNJLYWWKtWijCwwZBhNG08St6Scdypz+ITprFFDrppn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ImbOpoFox0/V+6IcyrrJNahq5KOa6VsR4951WKVkCyKJDDZiU8/RDGM8OJK79XkydUqgGZ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08sGYKyhRlS0rXxe72fehGgvIksMtlhVsSI0UoMgZp7CqUkjjeM7rN6ZjZ1dhESnt4Ft9W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k/lh85nWSpRSzUXd4eLi3oRrVlUrMIK5hMU9yNWlkb1ZZLIaOSZY6s2lVGT1EZwysGX9Q5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ofOny0MWc9K82WNlbeiIvyNoLYmRCTaZuUcnorCFYhSOIcgoCOQfiuj4ZdHyajoFfLU4Ok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ErPTddp4f8oagkEYB1H6vE8FTTo4MipNK0YfegQpKbLco2IP7yZq2graaRGWroN0srH3Yn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In7mYLOJmrQ+knqtphykHGf2hW8urAwqvgMxWCOruyK0dLSppKC6XMUUfToN26oPX1xcrt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5hqtJNa9JaKVFn9eStFcPGnOzSwxyPDXlQjac5iPjmw0JK2LntY6bfP1RKRIMqWXEyouXi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emuUvRWomj+3r5N4aVdcanqGWbIMIAsjwZHUup4ZIvaasr13UOOm2551qvp96GtOEkKomC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1QTu0pJVhscMNYjitI0E08lBFklmDjES1qhl3NMJHkCcjII3kXj7n5GJHTQV92Iozm5jMe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oK1p4cVFBHUFSdZkmo2LzQLFFL6UNf1TznhcCdJWkilZDotJzZ2HDrgVa3BRXtRGazML5h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9kKC431LMUFYSRyqFiNetk61xZpY68c1iaiWlhReLL6kjs3FNP6YA67koYmlae2INMGqun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0N2zZaC2WsSjNWRDXoGjNPB6UMv8u5x+lcWeIV4I35ESSIChmMp8e3pbFr6bzUpDHxBn4g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KgZK2rXLTltaD0bVWdp7lwWK4Ef2kYe1Vmhid3WP7iKxaCmm1lpB6xREBrkheDcmkMrjdpX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MCqSyrLt6fh740yt9RSNKOxHYiS3FBU9MC1ir6RNY+7yWMCoGayzqqyKTyaFfUVVTiR0ub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HaZxMM+16rQ3GuV44paMKxy+ksQis1FaBlhZpo6dKvGRI0cyMZldVDbTgzOG8dLZxRVtAt8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d6Yp3T8W2D9mvY+5pvTyUGNlr/ZTy2Jq6biCPGDG0isGrSjhYDbR2BflGFfoK1tYUURbBr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MfQMkn3kVyKvMpt2ZZLVF45bXqJK4D8b5eej9uLSswjJKxrzYN1INlltr56Y6laMoW5B0e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LUp3ooo6VWxJLHNLeqyPiZ4Jq8P/AAciRNJ6cSxScooP6QT3tKzsvFxVLWuJhVq+76rLwi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mGwfj/AJQUnrYtFlqSNTSV5Im9KRZvVkxlSOd5denCyV7BkeRgzFlX0VThxLbDYDQgVioi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1eu72VUbx6jBN8dFaxdhIpa0qswaJo1gsXIhDFNZrqILVcOLVhI1EqH0Fb2sv6W65QMlRS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i+796AaimpljYsCopuRJPcrzTibHT0nqrqSaJfZRkijOpIk2AsMen5c+lc2hmBmUX/ALfP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si61O3smBGuxz5t7dsZBqtm7LVkrJABbeMSfbR2aZmd40QiOP0VDFGfSOwbkrNFSzdTVXV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KTF1UYXVr33QrW8pMr2MRJkZMlFI8c7S5OGG2qvZ9c2I0WExBkl9OUrHKhcMrAL7+mqKLY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Ey5WY12bq9pd3/uPULV2vbuV6dutUyNjhxvzSxw12Vooor0DPNO7VghaOCKD0wQd8toh6G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5omjc2JlFNGP8Af2VjDWFyEiJeryVoGldrBqzy1YatXk1dJBV+4ZpoRNHJyUwkNLH6o9mk6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9UNkiZPewNudkbYI3snTaWNbC4trCxrLTNgXnSOvwmENuW39wqxPPMFEaSFWjjClEXfngc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WLBFjWtMNKQkTSU7ElvJ15sxBLDJDK8c00T1prkMsRnA9MmSCusYkjjDrqRv1urdFyVZgx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sQpVaW9lYKTW8hQCxs9atqWSTG2piKNbECWxxkEcQAaJvSnscgSUD+woU93RmCqnLPLww8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ozbeuP/UHbBuGV7gx9evYrz2bGPikm+zkgiHCqtivYWKWN68kz+gkkn/gS2HKqgdepNXeW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2wgO82apkfTGl2rZ70EntwXnoxWIK9R61aL00tAmOxbhkdmkso0pKosqaXTIJ19/BNMTAWv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eYMzL027VOq6u7T70JCWI60lKMS+mjSwTwzl3lmjl9VLMkFOOCOMBKzcZZVm9SYrIyh40H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xRJSaUEvnDbqXtb2r3oOVqcknq2oE1aEsZVacscEJlEqWp67WZbJNWBiy+hYSR2EMxXk7f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fPsiSAFGlvJzfYf5Q08nFKLuXyNhLkdC36x+3WEXmVxbRFEOWklHrrG54I7qXDtyZTvXXQ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t7/CfTFd5bJKU51lrpb+K/mhrZl5KjQf0xI1yevFZgWzHElBZ65/ly3GWMg13U8dHg3FVa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qAupj95tkNRGWVV11N971eqIUs4sdv9zy0Q9YwCWtK6zW+ReOZmszRJ9uXXxP6kZdFPEMz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zDZdntQtZLNVzsB3bv8Ar2RIHb1Swl61JDZjEtWWe5XjnsGrDw580grWOYkmbg5iH63dY3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KWqwtr0wBFtatSQfhixdJfVx8S2oZaVqvBDDFj5n9aUxcZmsTmyoRpJhAYf6jn1VMfI7Vl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WZJzUqch+MZXKgaZMkzxqCrYzD05XQ5cNPcibjSs3KRmirobEbmsLePVkM1dhUdWjMrTKw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Lt1rhgAvEeH1fWiqmKCihXP8IdMcTwKaklb7iWqY4JrdlkqpTjeQTOhZWLSOEWJ5OKemxV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aVuMLWaHe5lOrtQ5adaGJ9ruwInd1sCaSJom00cnqWELCVJFmhk4AA6UKrqAzdSmS6GiMa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Hmgjlr15hDB91Xjma1WMjI7hLTsK9ly5FRl1VlSOMMGMm5Pax5DIGDKNijz/KJKFmsEtKm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bzONh4QCJjN96xNqxpKr13EUax1mMrr6nqRmQMCERSvq+4OrdIEsHMG0rEZhBlMJTapJrn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6xXzMkoxF23Umd5E4rTylRBFFmDM0bSRxR+osTFELenMpf2L1aweITC4nDzZzGWnF6e16I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msu0MVpu1iQMMr4jJ1QHi7elpz2mq3MjJJlIsnLOq7jnknjaOO7V9CQ1C6stiH3cW5de6W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kmZ6lrl3d8eVxNzLMlFeeddLBeg/0bp74A7x7bxtOzjO7cRgcBm0zdWvj5sd3N3ZNbk7et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+hLWisYdw0EpkkliLrMIZoSqqOnTriZU2Xh1nGZRGvO5vamG7TteGMmQSy4jCYjETcL83L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uFv3RDf0uoY6hnM725VutCyTUrtKbKXcdi8ZdhtoTlKuNsvBMs1dshYapRj/qxxRzbCeqO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4aXVhcrLdaq6t6zwKdK9mLk+dN+afO+bWYvfW8MNh9NubHTFne48p3D/wB0IlhyTzS1cnC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Mf6ONiifF41ssmbjmS3NKsckUL1ZK0ypj5HkQeqg61C+IowH/Cv2em6MjCHCvMaYqc207pu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fTdER1u2zfpwVpO3PRv37C2qU0fGZMf9kkj28dVmWXZF+3JM07Sxq0ojSvzV15NXEiURUS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YvTsROVG5lQ42XbF/juxHr4oXcreofew3c0s9V4qGPkjnjytkxiKUY1kGmlAkWKWOaVAzMv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OQZmNnfOMJOHOMF+j4SR2W7XRqjTkcqLLw6ysRdzallVuFBw1/bb0QnLfkxFqfFZKCTH2a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LWMLShIXS5AZmetK55cQPc0vl+PFevHuXwc9pGIUyZqtaUfLT/AH4SsbUp5jqpRuclsNOq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pgsm5UhriKw9dLhnO4pWkEceNggifhJaSoa/uY7YWUCsNS8m1ZSzNSWl1tfTurp4t2LUlX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L7eqFntalLiYLFqSS22Xv46WnQgtW4Y8vhqN2wlW1lrdeN0Is20jtxRQAmVYuczgKRv2v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YrOmrVVOllVu7xdmMHlnluXPu5OlS7pajW9KozjdUN4evZEh9rO/dAhw+KGVkzWSu1qt+C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8cJIZ5WmxdMCL0mqVfRklYySPIYouAkaZvQMxZJhuPONRWCtaGp4e14o8ujPhWZsZMlfN1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btKW1XdS+s0SJTs5b+Y3bNqXJN3HPi8hfy9+HH2MXUw+X9UVgKc+Ivo1OrcpptoLvKMT2W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0OjWTKtMtvamlU6rWVrs14WhU2VJmS1YU+bs1qLW5nU93d4dVsEu5km+o2F7mw0ElLt2Du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3MXQMtHewETv21hruWrzyTA3czFejjqRQwqVkUWmmVWdaWMaZiZczm6ySy5PXVVdSr7TFn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PZ2mCWbTLUaLWyegPZW3V9Uc6qHeeYeZZbsgaeP1IzRWssT1nrRmOyrmrJEEtALqWXbcwu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XcWj2zPpGl6bCvZ3t233jHtsRyPhZ8vK5kYWgl2tt3loG7+GJPxWfp3YcaZDDTeOOShZM0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FiSWBwj15PSbSMxIcsvL/V1s4flrDmXKmTq4c6kZd/Liy4fe2xkH5P4kPM+btzlxu7FMu1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Iw/edjHy5A2KbS1jRe5TsLZSrAkc9OKaKQK3M8uLHkAPTK+/iqvUwHKPJOBxTCZjGaWxNi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p7Xhti9i+T+UnwssrhQZvEVZbbun3YuNjc/jW9CPHRZO2bnLhTsVkx2OdAqqsYsCNJHdtK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ZkffKxjvlPyWZKrhlmYicxbK2xPr3ru6KeD5IxU3EPMxliyaC0pazXDtZ0iUoVyOUhmv5S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2vYaXHPV+zjSzFHjqfqbrTrymVIlD6kmZ5Sw9vXlZi43HYv5zOlWy1W1lJpb1Wrvfy2x6S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5Tc6/R6PEYYGdyk9e1LeqRU1xdF6kdtLT0p8fOkfEatysec8Yhk5ThmaT2oWiDjl16LCsJ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nVsVPe/dGHOLISc2u/Du/SI7yMz28glyF63CHeWGRjrpXFiP7jhBPTmjDfeQxGOMQPHFze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vXhmWYrBl2+fO7CCRzUzTUP73R926GFns3/NPtp5QK7GQFUq0mjghMDq92g+gJqqsqq2pG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dRxjl1VmlhQvZ+3xftijKZE5wFmtUcX3W86oYdzICQT0SXgijk9aKepIlqI2AXaCGrdtMB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idwnkj8V6ViXVwstv/rN1V1W5aVVukRoSTNZL5MkVYUtfs9LU4YW8Z6t+pVu2oJLMJhZ6V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blJTlWZXkrtPGrs45iH7fiF4npySpeMVTiKsGGR4m97zS2OSJs7AXJh5MuTzhzVLqU8XU3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FZIalW5XqyCPnPVeU17bwcJIonlSRHWdH5PHo8UaZuarx6hLkSZAbmZfN3D3TbsuPdvLD3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226i23N9XZgzG9QGSGNqxrKswjW7BJHXWa26QzCaQt/XcnTywrIeUitz4IfM2MumUxf26u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o6dbZ6egfpEZ94YyJEW0jCET0IzWikP3BlrHnxfcbAR2U9LkIPPoB4nYufb1mzsGkp5cyZ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8XUfDwxYTFzr/oV5sy2tfz4vvaoqH3hBBFdkarUmgrvIJFgsTRuUlk4BmZydiPh5HPzzY/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SpeLnSsPJKymGSlrs+Jl8Praqx6jCu3NLVbnr7sSz9Ju6Hhsg3MjHEXAjaCx6t6slAmOss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7JGUUFSk8cT8VR26x70tqWF2r4f3Vp7ItNOSlkxaTWuVerV4uGLyZa3LlMNTyWPxs7XxFN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xWOjkYTy2J6Z9WWvLIxuPdkUloTySBvawZ0xjNRWXepbp0jz2og7y+blyzLZZ3FXd6tP+U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2B8UsrgxTVY1P8vu2lhluQIk0hRlkWvErEAhGkbi/9V21FQ9wUMP29qIc07LltrtXeXz8U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hx8or5SnOKn29X0o58mt6RTBOLMaETcpw9uwyWCIVVf0/pFFFUDY3n/uGygQchcZZbp07M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b5F52xMlCeq0lR5bjztaqPCIhbtRmyyx2THM0gT13aAVnUJAqoR1GYxVrUZmRiLu1cvF7v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XnMpmUJpdl4VHijaCVp4YjC1aetLb9S3XsywRivBWSVsnNXynpxiN2jClJ4UjU6VP1x+BS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pFaaZyUdJdyLVenU3qwXyelguPxaaSvYx91JZr4jWtFajiNHI1qHMiQiV2RESvIFQGX1Wd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OHS3n/WOSHm84stpYlhu79f8oLSRw2KkdmQepotarK1yzHLXavWiFu7diosFmLExmNpbKq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NnNiYP+S6urs8Vbf6xp4gCZMm8zMtW5d37V/j/AFhTs0ochPOb08MUuQkpc6WOoirfpU1Q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1PunjMPpLXUlT/WaVpXKst25x9VJYbSqquwcNF2RWeTczEMRlxNp9X2QpQB7Nh6+Oqx3TH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2rQULIgsRzxy+s0H/FSLJtjAoCyrIrqfYygOUsXKe1vLb1rC0aWWZZWIVpnZr+X8OmFd8x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SZaq/eS9sXGMs9WPmunyf3noGxYtPy1FZWAwwxD3c3RYu5FwlqKqPO72uGhibkgACYENPN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0skaTFa+clr1TkKstGbH17nKnI0F+4syxuzCOReAkkCvIUkm+SvGYWanC3Uut3VbTxR0m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4akUt4ez+YQeGclMGFgeSaBshJ9vYjtp9pG7PNLDLdheFasFaeTHJ6UIkeRIwsLvMzgIRS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723s+yKksJfQ1fPI8OedKQSgWv/Lq5MNthFiSK1aGtDUvTCK8Ykkz8y1XaEJEZkR2ZwksY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AFV8+mLizCDVZm8bfZ3Ugeu+Lgt5UZaO/kpLkGWhiIsCxDxs4kRpI12rGZq9xQYVli4Kqm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BD85XteLasSkiSEloi6F4VuW3P7c4LUY7WQajKIcZFC0bTxUqUa3MgazMkkv3MxpkRGxL6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0yeBHVlbgVYaW4evz0Q2cqSgAqnnO1Wka5SvipMtZqua+NoZmtMYIpMo89+haT1HEy5H72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l6Lw+i3CFWXgqwmlVFN67VaOgt2fF92KgDI3Ob1vd5rBKeDKOMW1r+TXGWvYqLLjZj6yip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mt/NSIZ2Yy+ojelGULsU8RoCisKd4fJoQsl57uDNLNXc1Lb4lO6q/eugj2vew+Rxk1SOth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xxqMYzrJRmly0YimnEErPuNGbjCfa5lSVnKEtmFWDBVUebtsRSUizL1Z1CaWG9X1WhPz3q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W96WLlvxQ8xVDoJIj/8AQp47EA4gxKhSSKKvxZ3O4upiWWuQNd2d3+MaztLQXKwupu8Xnx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rRlr0ZpvuVnhqzRJjshav15gWW+auTg+2ldFhUEQqHaP3JwQHqDymw/wBJLUadXh9FtRqp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ly/+SmltLe94l7oXiJHq1LV1r9Ce/i7kdp60kcYjscv5XQpTmtQjWsnBmMztK8cyoSzf1V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HdYdHTbsDaeHdbril83mu7M6qz5V/dEGPbijZokkc1FEdiYR1bNklvSsV2syOXDSJyb1VX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04MzSaGTpY2tk3xezwxc5t8OVaZhzLbq61P7YBiqC40RidpDLThluSNM08Sy04ph6P20ck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niPJnSUcD0h2RC02ZLtRQo4mqy+Hxdn4oVOQTDRE1ttW7d9X1YXK0tfGGFbdd7BsUq1aB5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ilUT6hkoiCNk1EqJtVZtqzBouVuDdoefdh0lBqRsObaU2wsUoISK1xxex6QDHVI5MlcFmU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tlJC0IQWNsFT0kX2RmLyb0iTh50pSk7m5w0tc28N6nqxNWRJjWLmun1R/eFQUJY67WchM9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mSR682Lj9SOvx+6MiWOcik+mG2nLbtGvFuq7y1l3MzBUb6rV9PiidwcLLtuCbLRuxl6VrI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1ihuYyvSqx0nsySFIEMtNZnDQenWmjM4dpP6Kr+sopjSrX3CnRSKmmTjKCZcGFtpz9YDxQ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UWiq2a1Y2YLMwWFZoY7dZAZTzeWWkYmkV2eP1nDI8KhF6W8iW7MNSnbvecvvRdlTyDzclh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3lYfEscUleKqta5j4KL2Zf5gLlGdwliuyWfs+NfcUD2Vh4TuSwkuMnBH9/TUCqtudFu8/5R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1U1NvV7vDDcaJnjpWtW3y9u3ThoiNJJ7X2xiWJnmaaQvBYkndC7jR5wmVeK8W6Lq29GfvQ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KWO626fPZhY7ft5LtTJYfuXFW4aOWw2SxWboZKvGKstPNUchFdSw6fcsakQsQRzSRNr3M5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Iyq1fN39It4aYZUxWMlZiVKstvaGy3z2o/Qv+gf1bofXn6E/SL6y48wtD9ROwcFnboVj/Q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IGOwyZmrc9raf9PLieqk1CkxkPrfFnGOwtZh2SREh2WYKxJHJW+VA8aA0AHGpCCPjwo/8A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abD6YSWOiAVVVCEll0w9hbRSM+QTybkD/q2p6hE4AUqNBiulO3JB3pT4HInTD8AHX/N0QQ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RZv08dkt79DjxJ34G/DdLYkHduWGySAWHTSNzGfBZtE8+WxxKKN65H+7+3yv8A9b0uJNLu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2LUZQjQ4cuZ0VZiN+oD+rwfka0PHVaeSCurOHpuiLPdhN7oV0QdhlDHWlA3x9m9KAfG/On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nz/wDlaLM4knioHwPg+Tr486J3o9ehl7F9X9YpNtPphxE+DvSE6AAG9n9O/d+QOmxyGzmN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/wBjwOvzofGuiCK197e31iNDankPPk8SCdnz55KSP26pzATdQdEGdMlqYp53kNWSmwF5ne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fJI1sa/G/7esN8plKZxNdj+j+sNOtxUJyXgAeY8Dl+QCPjkh3r40A3TU2H0xJDlbstjs7p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8EjR3v8AJ/8Ak604VLDKGu21ujVidn/rrWl0B5Oj50dfjojhYlmRVKv2qRkeC3t8FlI5Me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r4Hz1NNp9EQsJqMlAIyr2f5RtobYD41r/Pzrl/gbP4Pjp0vcN2zz/aFTwAVp1QKiM8ixaG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sFX/AOX8dSmGg3boRH5lX/blfUBvqJ/2qX8YeSinq26nbndmD7Fqeq5kgrVeyO3cbiplaN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CmRSr8uCeoynqhMe6Y1FH+sej5NluJLFN23Vnb8McfDBVSZxSSKFJKkUjRKbISwU4mUyNJ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cOKDjzbbLSdJdlRZYlsuks2q6nF3RKXMRnbm5dD09/u70JZjhlZvvD601WqJ431JGY5XP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aaH1BxZDoseRZeuyZstnteVddxbvvf4wFbc5ksqaNa138o3Mhrxq9qtNHVTkZluJbqRNaZ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GSP0xqNt+1dcV6bPeWObZGLP2t2KYANtNRjS0DFVEEXBUf0fURU8RRSSM5iUn3zoZUjYyf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dLJAQMFtHf53Yk4m83LbNRTVbs3o1gnljvwosTSvFC0BgjbhVstF+oymMBA/6iTvbFvbri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Xb/rEFVgFcs1GyXz2YV55aRrC7Wj+3lih9OREt+oK8crRF/uCiksZRJ7FgZ/Q9Rw/IceuT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Xd77fF4YncgcIFFPx8UFHM8Dy+qS0QRFlqVKkdavPHLLEI5UmsQGScluKcwutLx5tvSzco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ApesvJu/i3rYUIZ69a9WoGoWjsSmr9vG87Y2awYeYsR2TOI5JkkYxgkcCwYvrfSCykqjsf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85LowK8y7Cq9OrqhfxcVT16sM5pUzMfs4pnqOtqGZpIzauPYsQyKKUKtxLq/psPavk9SCA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lHQgaaFaZoa373C0LMFV4JY8dc+3yEnGygkLV8pSu1ititDFDPN6SGvOY5DCo4yclTi59J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K3qt7vqw75sHmuGYMK5LXdTr8/rBt8WaFa5cSr9tTYpVkhykd03IPsldvUPqVniszoksyN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P3ER5Qbmittw4vD+vDHZ6iUsyYum6i3A6ozDTmexDMkSTinSjiFhYZbUS10hnAaeL1gZoy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Xh7w3ROFzLpDKo3v6xVuE1nJmHV+b/ABjSotGGWTIGaw0q/esZlWxJBLPYACxJ6bwjHWGl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9ekb3KRVGta02e37KV4Y5QGqmZqpcNP5roNSSS/YK00eREk0bk2BBMMWft6LVJVeSyEC2V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J20hZw6YipazLob4bl4fDEpEoTVYpM3T4a70EcdFA1GB68cN5pKbG/PWS0LDGJZYpGjjtr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BQGJCqsm/LdSlhWMvVnVrrdX3epvqENaSEZecZmJN1MqLlu+n/WDFY1pYILPJYWd5bVZZ0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VJJYI2LQx2F9RRJ6Y/pL6vDkQvS1tmBRzhU7yqehun6+HuhcsMmrmz4FG63aug01J3moCr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xTVLfOG+ZlnaKrM1SRGnBSaZoxJEnONvSf3qX66jc21qtcWFvt9ETlKC+cshK7P8e17YNI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slW7amNvJUrCVJIY1SOJBJFXhLXA0bOkbOyrFxRmf3L0wT2lmgptbeHn4eqLzyJaCWol1tr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/EI7TWoLNSSGaCqJbNOvaS2lcTRPUpepGrVq7RyeolV1MYWL38OW+l3hgLqqVOWnb1xXRCq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TVprCaIbjUpbVidWqwy3yloxRxPkEjg8U1tIjClaMawosfLbKzL7l6lKIQK7tRasfFp2au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S3uKq3R4oLw1LMkUML1LuL4RUoARWTIx2QzG5DBHXrq6V4HReE6M45pHpObfog5NVCsbss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geWy0ZrWrqB2rnGIkgWOvJjq7Y6SyLcR4F4kpzMY4p6ArPDzigM3GQcTIZI5vR/Xrj1FU5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nLLlm2Ya0+KFFIpFtenMYQakySIX9WCrPGYpbptQUhWc1biWOUavNzVAwWT3BuhyKmrC+q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QztpX73xdmM2Pt3qVmCzIFWYpY5SVpKy6rS0prQhjIeGOTkgIVjI6s68Fb3So1ioKqreRd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MK0OXS3sg0rI8dtJq0NGxIIlovejiSSWb7cItOGaPkJYpisnCR9OCofiCeLRU0u0+fP/AH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C7Ief4w8FuWkMqW1OInapEtqaX0lFqmsMMMUcXpRFo29VuJdkEfKQ8U+Ooc4wZqaWX70ce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4G67P6+zCzXoww1FT7rGU0qU3mxeSqUZ5pcLysqtmKy9mlXaVHkeQSOo9SU8P6rQpweygQ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a+fTFiTIQ5WlHljY3F6LdlsOOSavBkSkzwIl2WrTWDaQ5bgRBWmaWZkj+yrtyb01eRwYZH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d7bOuOXBhoqrsN6nn4u1DVv4SbHPM0qVaQszWZKlY+rHElKw4WWV+bvI8DemxVWY7/8AGC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DUfu/xirPlzAVZ9WW9xerDEzSUipx4ir05VqXr0FmB58cMkCY2iCR14CtNwBIsQ882kd0P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OS6so4iGY1UItWitXzqhkmzi45EmtVVumYwyGyirIlVjEiC3LXVJFmf1VkeSY+GP619rdc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IestLiLS1ppbEed3NXlxsrApHC+ZrWft0lRFlmlkkSK2sLMeKuWjLqrERqqoWX9XVUAc4x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NSlwXTS38O1EV5Gf0iG+5mb0PXJVg0sMhWNFJAQ+SwdvAZvH7MvTgWVlC1rDFaWUqy6fW8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zBf1ObxPpYy4ZWkWSQyKvsCadQPlgSyt+rl0llN9XXUD585x27SCl1sWi+n8ROOZFMK4+z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rOrrNbZY7MnpzIVKrGAh1JJzjUP7xZlh061VvJ3vN0CpYBNFVNPu9qJ6iWk1KGuwWO9DLL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6rHjopcb6XGPjUcTNx8KqmCbjx+OV3SAqXfSKbWPa7MMRkCKGmMz11Mu7SEDuKrYrW7RyD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EsdgNYqtCBXmprPK0ySR2FjWMFowQsn78Oq+I0vrbKunI59VIYEvUESxMrdvet+sRJZtQX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Fc+6kngh1CyJGsc0K8UYLJ6PoktJ6kaBXX54nqvkysDtrHBhgVY2tLDH2f9erBTK1asLIs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q3oR1YrIhT+mgisQ8pdxhmWSMKrt7UZhyUSBCtQNcKQSpTrM1Nzkunf0+t1QxMq8EEgkis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aQyy2ERmVH5P6kUe5NaJ/QW4/29WFaSFZzJueGTnlJbepUMOHb2YjewIGeWeKZZGlcK0ck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Rt4FePgsZ3yIbiFZd9U+cbZW0RUPND/jbI/d8MJB9IqxaSw0cUoUzKiq/qFh6TonpgFR+h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6UTXMtm0S1WrtubvaLO/S2tFPWpV6ckkM1rUSxhJpbLSuCVkrFVIebk0RQycUBVk1799cJ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UOVFXDSyGMszDve9FzcRjUl9BskJq2SgSd4BJSa/Bkj6bxVVisTSqcbIzoqzE/05OTKnFO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W+v6olNaWJSg6ivsI8Xf3Q8KMGHq2LjHKW0mGQWrPRsULU2P8AuIa0xhlNWhYcmZJTLJHN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ZXYLA9SxXOmr+Iiq0uWRdMl89d2m0+t59aE+zg8VekjZkoDGQX4XQLagezXkRZJ6KwzuXY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hdRG/qqjonUEtYuluivn/GLE4LLlKqpQNw1/b1QkwyVZ7NgWriWoOVBkfLLceasLZQtQlh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QQD9cvKN5fH6erbVqbKjtfDEAwtolZVRQ28X+sJ8tLH3K1iRVknXE3bL2chBXaJJq1dlNW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ZH9JJItiu8agpy5notWlRTSd7/AC7XoiJLFl084GpkzLp9HnOEa4KFu8mUnoCm2qss08sF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o2FFFeiaxjXmylGljVP7WDdm81z1V1BRcrNvf6xYmyiz0l0votuz73q9UbzmEMJ2rbjvR7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+HlidIJbctmbhOyskbaIO/aq6ZvT67U0uSlGG60LkYefJuDTFB3iy9LxrPOmQ9HGelXrXK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SdpTTVjOaP2zGOSeAN6cjNrX+jjx6hMvDKux9ttKeawljNDXFbh53jBNmvPZgpR2lhh+2W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jVmkjjs3d8H9WQRpG7MsxHDidB9R1Up0U7Pn+UPlstCGk2nVvb13ajUyVatyUvFOl+G2zo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Gs/3z+UYoOPpiJiC0xkfTq3XCLQxDE9MPFhtIbnF4v7Q4JLFaOS9IWremKOrMFWa1P6M8s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qu1RJpRGsbRKycI3U79xKVeppTJhDJTABlG1vig1/LsdHEirbu5DFNVW8KKWrsZlEsaxyW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ZlkCJxjAEjw8Y148nW1+jWYKV7MWTLWiM4zXLbQ/FBPOijcawDUysJopXqNWprI9WeCuFR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8cFlZS8rEf1PaX6jPl3tXs+fhilJl2tLBXOpa764HrU5J8hQj9SA5meDM1myTWmp13ipRH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lNJCskI5IDJ6PJFXmpPJSGWFl9OrP7Y68xQrO5KplpG92dXX2oSbkdeSHB1a8F+u8cMFmr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5YMjrJLQ4hmjaQSPvkqsQzMVXoYgc3nm27bxRBpksCYyr05n1Y0m+6FqJI+4fu5pZ7scZgl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rBm4/aWYvTZeXJYmWPinluXUw2eUy79Ip87WobDlYcGNWjLff1MZUuR37M5xtSvE0FSnPF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x/8SnsVx/UDKWX3F+XUwFJqyhix09XqxKUweW11yzfry/bCjARVP8AN7S+tJfqxJfnauwk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w8jVplMLIpjdF0vOYMrjnIF11nY29/HwxJ5SXsqTLgxuUdnz08UK1ukp5fy+hFxnkf1riF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zZBrYZCYqDtJyDQrKZOaxLw49RYKTkor2t74vdh0lmAZjMtCnVw/D57obmYWn/AFyJo8lP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iCRJIuE8iogiLVo2iVIpGHJY+Lei6MG6g1FVVWjD0fli2oWYpLTDVvV2x6Z608D5AQVP5tI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0Nla+NjStPJEqEZWvFDHt4lAV2Z/bw6WrKzsyy9S3N6fdigVmUYXFkr96urTw+FoaqLZk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ai0lqjHAC1GqYJZEigWzAZIzDWZVHBwoDexFdefTAaNnW2l3q93ahklVrLWc2hg2fi4bh2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ErSQNBEJ6E0QW0rlJq1eCKdJSkQSZbDMqztGYwf6f6dhHXlaiqrzZYdOXntQ3DmXKl9C/9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qtxLAry2sW1i/wCo9axYiqyqr24mmPCaaOIMwLAHg2kT1D6p5LuC2s2VFu/lEJjqbrW3q+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0StD9zXSdYpMmPXmFYoYqgeYkL9hK0kxDMjzD0eDjTMy8VyWmAbV8/VEVAopWtadHa6lEJ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tx1EmVbIavDMQkk3OZKX28SqkUYrh2kkI9RRHJpYuXUFmFLucUWVy7/+otorMqorNcwLHq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alUmORq2a3KSrFJHZaSFL0LMZ2j9LmzUiRXUSOqFnkZ4ogN9dlM0xFIYVzHnz3xWWYSSGq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s0VqzE1Ay5WQZGIR2J1x83CAaeWBJD6JmrrtSSV8xb/s6GIAuKhSrXN/t2YHeZzVqrfaYj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+IzQsRukZM9uWVTGldLZkVZVlPI8fUK8CQB/U0q7TqJLy0vVsvWyWsLlh0VpjseyF6O9vTC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xHa1pYbN1xJC9urXkjjEloljoIWP6S2zy5MibfpCZtUNdU6u16YSZM5mZk1Wmu9k2ene7U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3sZhwYJJu4JsdisXkL1mSCzFl85cOPqTZS/MDDBi4fXjJJX0eMzeqeCs3VqXjEwc7nn/41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+ofFFzFLzsiYJksqba2LRvJjqd2n/wBkf/Fhl8zYw8+Z+k+IvVXjitRUe5ch3tQqxxTGrB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oV5mlRgvpTTmVPluLMV8hyh/5q+SmHk85K5zELLLKiqtJkynTb2evwx+d8b/5r+TeH5SxX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4MkNiBJCYdyNLAOWua0rS5Vh7ZD/ALIr+NHFXc1Uw2D+m/eNfErVqVsrhO948S16bK7JbE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B/qmV0RpJOCMePJYyP/NHySmS1mT+dwp4harW18N10dwn/AJw+Q80YcYiTj8HPmCpDYYsq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VfU36XfVf6I9zw9sfWDsDvHsDLo8kVWPuTFzV8JlWM5h+5xmSqpJBmebmQ/8NYdj7PYF9v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j8vSGxHJeOl4hWA0XgPb6Dqu7o+l8k/KLkL5RYVcTyFylK5QSYl9qMA6hd4Mjalp6tohm3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Y4Y5mAipNNVhaWeFVWJoOE7bnEqNriwd0mf2n2Dr0BDSlls7WiYNLbt0bKTHAUS2LXD1oI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tmdq6vQjb1bTJpp3jeFoga1aLSqNRMzs4VW23Lqszoy0FG5zviKoz6s2VTmf5Qycxgvu4Y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zZol+UX3MqgEh9+5IovTaVF0qCvslXV+lc2WKqSVDcMPQq0yWgFgqNXhhNp5C5epw1kU2M5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RI5pfUw4MRW7X9OM8VrqJi8q8mcTKyuFBVvTciYyq/NWmH6Gtt223zlFPHYGXKmNOtJWc2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OfE4zIZZa2TxOROOyl/GUsuIIe5sdMJ0hjgstXD0Mm0jaswhRFoRFuXq669bLkVRZ5bnE3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KPH46bbNnSEqsxlNjMu4e/r7umK/8AeOMzFJ8J3TfxOIxkOKs5CB1lknq1b+Lea1PUqVkY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GSOEBHor6z+sOqXKDGQ+DxwZJbyGZnVt2mq1e/w5dEW8BhhilxGHDPORrN3he34ViW8Jl8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HisQZOSKPurJtbzAu28WkIETUmnSOqbCzGSb1GMDU68z8ue262pLy8bJXESZiSyzNntFy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zkzCHk7HYqROltW0fRLpoG1LRuK3d66xENruyHJd+5izWu2bcGNylq+MxQjrpTSnViOKxN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9htCESM8dfg6blCk+SZ5bcqTjIxLTkktdcq6KbFtXdAu+7sj38nDy8HyPJlTVb/wCQrLYz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njcTPS7dy9qPKY7Bw/e47IU7SSWr2Vr3BXhfKehYip8aTQxtC229SKvI1fbM3W1KM1Zcw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ZsDxarbf2rlHh8QU57D2KZzKCj8Ip0M3rbvC1tYW7WdwWdGJo5elZ7jyDJVmuQzR4WGWf0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sV4LUYKpTSNlZz6kkxczO6KssSmGxk3nsZJGKmUAZioJ2Whbv3fehuHl4zDzWaRO+bqpyt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cUI3/cvAXjjmqzZGjfrCWzbjkoz5bCQzMHGLxn8xr69adHEnrGdR/SXnydzx6oy+RMFLCP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9V6h56I9DO5Zx3MmQZK4iXOU57Htu1Fhws0Sd2vP3JZs36r9rZDv3uNKdZ8XisRh95ySe/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D0is1upjxGyyTTs9eMvD6UTsj9XcTi8PgUmTcVilQy1Q6mtdid6nq/ZHmJmClXq7TBgcPO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x/7aFH6hYzO0Y+2O67FXLYqe7imy7yYrB5HAdt+rA8b4iaKxNDWjvLTrUrFSwo2Z7SiVYO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D4h2aRipc6YqrMYJui7cJ870LVJRXFVRXkKLL7riRquttuYMct3h4oQsXk+7O5chna7ZXLZ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pR3q8tmGhU3P6MVi5hR/IoZPt5DTrGYMY4eXl29rZc9sQ04ljMmTAT0bq+7p7liYk4SRKw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dV11umqhs/FlvRKk1zH34sBY7NqWbmRrOO4u4K8nbmLXHy1O3lgHaFLPXqHrjuatH9pZNi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qr7i7MmMrrJdFEw6eHq2XdfrQjDTZk5p6z25tV0razcW1qcDeHVHPn6v/TPI4b6l5KXHUL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+NbEV1oolu7LKctj6VOEyBDFl47CxkbWSsol9vhV8RjsK+Hx8yZvSsQzMe0GbeCr2q1926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ybJBZVbD/R27dzdY95WGth8DkIFX0al77cuks44PIIB6JavXt3YWEbIwhkJDeT7lX+oyg5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7ie623uO77rRf47d607F/bAjAZvN42WYy1rlSaGlIliukqxGtIswkJDHm7QCTcZ1I39y7Xk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ViprRmI1efDD3ssYIxVSNVsTjhMvDcaWtWdZ4XtMLLV6gcRXIhLFK6LJJxV/SMbymXaoVD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qhrrTXT1rFHDyXR1VkNrdrsxZiOavJh71qzNKJ4JKc82RlV55LGPFaEzyzzSLKFtQmOMMF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89b64z507GZVpi0uLdw/bEMfhpaT6oplyZnCvCeKIlzWShmuzU4baItvlTp2K0UVmeUZCR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UtSsixzFD6nHgFce7r0GGkyRLUMomFve+qMF6ozKt0wdbefhiOsjk/urou+rXKwNIjUJMd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zTfHxIdG5Vi4Oa5GzI0hI48ltMZZeXYwpL6LPdtp4vD60VfnBVZksq9RxDZ2qqzdj/GIjz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dedG1F93FbijetX4RxRWIpCS06bhSNT7nRTzLaJ6qYhlUNVArdWe76rdK8PWsWJWEnTZiz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t+LLysNq5kbOQsfftJbu3E+zRo69COavNSxskfGxUqwnjPWj9LgrsF16bKPbxbqbTUnlZo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lanEF7I3bmh0ySJAVEY09PX4uFod9OvlMlHNkLsyXYpi4rTQukPALKGr167VyVrWmR2AjA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rqqznnGbTw/tAtyVvtjLxAnaZaK6iuq3i8X94e8Fl565nuLGyo8OQlgEjRpTnpsIa9Z3A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JoyKN8mMg6HmA5taw0t6tPNpaHIHQqjK6vSl3X52xi/ajjswwv61oSp9w2PAezjK1OaNJb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d8JD7RqPiCy6HVaewbJV3tTKMxb0xcw6FluzVqb26fbBXMUMm2HsWIxJHXSGu8L2X4SOs2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+iixtJLwYJFqP2qq8uG95Noa4Itq3afVt9HaheGmYQYtZCzC85iWK8Piubd9Ve1qioXeuN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JK5FWcN7lRAqeLEwhDIvCRWHt0oXj+nj14rl2UFLTCtpkqqMqje9PFHpsPPYFUX6QPvd3h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pZitBJxRbUjj1nLgRFeUUaByu0hb3K5bRUMjhhx68gaOUub/k6W3YuqLrgq/r9UdJewshW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0oXalalJMvOazI8deCKrNPY9eSI/fq55TwrMImMmxHxKhri82brOEL3+fOUNmqQZYmM0y7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WaKis1J4IbUxnkiENqd1kes9qZEWG41h0uVWY2NPHCGV0QOhTlvkpf/r3jF7C82iXpVmp8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J4sfjoU5yq1XG0Hkks1zakkkspXxkASTJAIqs/FGV4ttEhiG+goSiy7bVU1p1Md7xHzbDE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rWppub0nd9MDNR9dgk5omk7my0EN2fHwmSb0MdLartZgYU7PrIsiiGvJ7I+LKZVVugKlaO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dUdIlg6pZu3bhq92EL7eGW3lI3nyiKb9FBPaaSLzYtCNP/olamf7KAuk0hSZ4SyTes0Krp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3Me77W3R6YTNwwQXMpUseF+Ftt3n2QHYxtWrkudSSjZhjqThahEduqy2rElOobYu1gbk9MN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0LI0TLz6gqCUzBKUHD0asune/lFJ5RM5Vk3rLY6f8uq6FfI4xlmmhu2K2Rmr3hUeykEsBe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2Z6yQqkO4tRepHG8rBQvPqRKq1GF2cXGVlAZlKq3vefTANCnNKZMZbMVKYWq0LpWJoM8CS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ijaKm7R80M1lI/uJo44nL8xJVQva7c2tfq7/AHerOIzSZYclc1Hreax6/WeGsYZbdymlyz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U7NKhwtGOvWsrCWmd2klmdYpGkDMBwlDFpn6OpVgc/C33W850hdkunOBQppW4DV7p/yhRj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bdytTWazXSpXtwZKrRrhvucbXgrxu74+KiYZywhiEvqSRAoyc+oXKZmVrCnZbd/x92JOAj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VPF0QainxkNxsjjo8fGtbEV5khoteux3adJpIqsWRdo57FaxKw4TytZqxitz5lH8EBS9WX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5RLE4kTFyw5lhQAobw/uMH69nF2YMhlosZKJK01takleKycHQy1uKBUNr043+4jobb/xci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qJ0M0oXELatdP9/V9aEiQ88S0ksJbW5iq7OJbm4j6MoLCCDKtSzP3VeNb1+C1WuVbq46Kt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cGzJdZp5kE7qq2llklRePBPOAqpDBip4dP8vS0PXCFublTGMkUqeI5bq9UINzGRY4tDYk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EsMvrM8K2lFbHmG7ItqeQyyJPanYEmZeXABT1X5yc7sFow1at32f5QyaGkz1stZG1IzN+Y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Mhja8c1XJY3JUsSJcpjKN6hDLHDG2St0v5fZj9aE0FnkqyWSBCzUmmhjdHPq6NQFE15gAU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IqpOM5JgZTLtZlz6+Fl9O9+aD/ANmZIZPsr8dWrkstkZcZjnnjhpiauCbJx1j7n1Emixsw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AnL3BVK4dapMuDNwnzuxAyWS29WV9Nx4rfVhsQ4rE1HkjrGOyuOuTo6WrcAyFevNVmMuSn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LZEro07hmVUXlyUdcQDUGUIVJzrnb1xINNZZisxU1y9HRBqnSLL9tFOpyMsctPDtPDZvQS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mxFbeeRi0bH2Hg8n6uJRVEIDMgYXrw+bvdhQkiUKpOLOxW65aUrq9Uwm5rH5FqUNrNqasL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rpJt0qsaLVzxavJEyTxNFHAJGeXlyPPrjlhLqVuKld3T5t6YufNxNdVmsZaodLW+d6GlHJ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HZSSrBQ9HFyUVFgWAlkg3p1dTU98uwjyS8gnPkHEKnY0zIj3YX81mSS301R6PNPDC9iRXx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mgioUKtqlDaaShNEtixyM1Gu6CWZmgisNJyWSOXnw4K/TlmrfazXBRpC02fD96ESr2nMuI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s3fwiKJViOZmoRBZ7NLJtFBUDu0VWOm3qqIZ/UCPWlL8DCSVRW9JdqzaJc1uamSmYzFuZl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anzXRKTphaW9VU7xp4eJYyorQCS1M0keQFu25a2wgx8KsVrffqmPRS71rKMvJi4H9IRBWV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NSmavST51WwqQJYCvRgrDz60HIHr23Mr3IYBVrVKRlvRyxxVYJJYYiaotFTHI7q3sQMX5O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cotLKGC73lv+oYJqXUDFbvq+7A3PIz2DFCKMC8a1Sxcv3LAaawrF7cc/pKyVoJeWtKsjD9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f+caVY6vE3F5F0IRZs2barXM2oL4f6w8KWNlymLlq46wlmrHNBlQjxqXjiauZrUs9uNxO0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5v6Z9BuftXMQzVtVg0qu7SLKK0sKSMlFt13T1afzQo1slDHkI3qZIV4LiZGW4+RVfXjxGR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Fp2pbis5QKATIgRyV6YrJLulhQordXizy+9HMSkpTo1BTqW370JdIWbeTxvp2PuLbw0Wr+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ZilSeMII8NTSWMsXk4qj+mUV+fBoCjNLsXmwPvdfq6oiqTm5tlZVFdn8uJoWrAs3IVjtZ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CjHIZoR/MRxyrFtvbkSsZCvExoHlDtyKMECSTQtk39f4xYlyEKsXmMrs3uLp3R70Fs1NX9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fqwmSH+rC5kCxWLhmouwkyGn9Yb5srNtE4ciZOQWFi6fD2vOqIzpSylVixmGq2hVqR4m7P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M1+Su9Q2BTeeBlBtkxWJhFaijk9ab7VdNMOcrGQnfD2dKEwG6n/1nzqivuuxRjVeuPrZ/w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9/hn+oX0kvyq1/6O/UKbIYCkWdpo+yu+YntRnc43KI89UvD2bQm3y3yLdJnMGKsdo0xVmgL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e90x2unTQX4Klv1DxsoCQdMQCWTjvX6W6rNSma9MSTdEIxI96lNA6XmDzWQuGCgaA5e3jy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aHQLa/fi7KTpj50uyPevt+B/p6IIAUhN/76PHiQS4KlvLaLBgfJ8njx6QSTthktgpqYFRg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vW/IB1yH6jpgN+B/d+OuQy5TUAnTvefPRCvjNiyhYLoty1xBGhID6ewW2GAj2P8Al6RiNi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lFn+xCS0O+OvZyCllGmG0G9kMQG/8ATq9gTkB3RSnGrNTPOLN4jRCjkdFVJGuJ/AOho68d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+kZ8OQ+AfOzoD4IGiR7gSPA302CG1mCDC/wDpPIEgjj5GwfjevH/QDojhIGZit/e42JAdj9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tD5P8An9+qU4kISNojsU67yAEzsBocyD5AGwxVwwHtOz7V6xX/APxA9MEM2DwVbT7BLFt+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NeNb8/8Aw9PhiCrV2AR2hOx42QCoHHxrxtt78+7yAOtCIqysAV2KafVGD4H7qNKQP1eCfD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66IjGBrlvWiB5GiFG9/4/b/AKjroBOzojtQCSd2BgD8Md6JAO9kbO/IIGlPk9PU2lQ2kxD6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HCNL9RpNCKKeGWRl8hY4n9WQuT50FQ/7dcm7iekxzm07Ij8kH+M3vyT6jfxYfxRd7y8K8f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kyBmAglSTvHJUobfrBz/xHpVK6lQCOMJdULfqpiW81mKAaQWb+sbayxKMsZMLPTp7MVasz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WD6LVLMNOz9sICYUAjWVxxQtGqnThVccHDCUtpK2mZbnVh6vn7scDrczFri3u73DWChWty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VZUEMYrwQI8c7N63tVGlPp+z4fZ8kg9ExSkyiS9Kj70KnLK59Qsw82w1Mc23f2/lgOS1Da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RLFUqek0crPVjiMYinjcmNGDMoiBblGi+9fPTuaBMszZgupqWEKEBmKWGk5W8UFklkmhdm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UM0UcQkdGhLeo0DFAhRn9MHyVDDyvLphtRFBqwXZ2fPFDb1sUC5bdLDtQcLMK9sR3LaSiI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LQuKcLRwM24HVmKt+j4bjv29TZQqXq3pH4QokLzYWdoW4garmK8OrhjCxxVLtiuleRhO0J+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tK3rizE0lUrDA7ct8m5u3BPaW11GZIGojO0+HdjiSJgmS6ywtwuNuZCmHA9TFypEjTrayI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Na1aILJNBGjJAIFdom5R6Gm0yuSjMYPKR7azM19A/jFmZh6szGYLJZ3qaqnh9PZgBI/vas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FdWhksUkrvYlWKvbMUkgM5HrBWQcoy3Li5PPpgFwUM3V6scmKqqyMpoxXUQv2fi0D1sdZN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KcVa4xuepVKRG9zNSpYmroZpGhffFpVXiyl0f8DJqtLLdLz9buDRXmBWZgyhVULn2uqtt0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RaV2SykvpLFBSr/axQwO0kc6rXWZbDmEqjOsYLozlfcWbrgkgIwSYLlu9X7t394bMK2rMt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UOSDMx1xfrLWklsWK8UDNaWVpKssai8EwcbPCjq0c/pzN7G5emnuIVuqzSwxo684Tp/18U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eaLvbIL1r+Hjom/wDb1Zb2Qki9C09W7GtQvXliSWSEQFa1hmjUWJBNJwl86Te1tFQAxZrm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lFd2vZU/4s8+lfPVGosVVmqw1zDbzEf8yhsxCRhXszcE9D7+QPJFLbKNwj4RiKUQ8Zn9Ua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jve7D5eH5+dW4aVqK5XHq9v+seo2IqNa3EfuoqMd9LNWjYtKslqSYCn6WSarKolxW2m03E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+rEyXetBS0HdaJqvNJXmhz6g1s7Q/dBV4pIpMfM605rKH1LAMc0tmFMeyvXYTrVi+3iZDY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HI6ReuApJMu5hL8ObVpxbNPVFITmY3Mr7M+/tftgs89eigsCtMklg1ykfJI5KVBxO7y03m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zJIVruqcvniqBPlGawlsGdiq6tKr53YvSZ4mSpw5zmzJOd2d3FtjVp6UVj+cLB91RgjaxH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VeBUMrVXgf1ZUuLGGeJgzhdD9fMxJWdMaZkoXs7uneMKBVU5xi1zFc+nsqsLjUZZcbFTly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U2sSRVIprc62fVzTVXmVpTG0YC8NBfaf6ns6Wku61A3TsOzUeKJtNK/TG64UyHZG31ifWh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+PppND6t2DINT+3jreiYYVWGK3FOPuY5ZQod1iWbj8BtO3VjmypmahdVlK/5L18XFFuTNWZ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Uuuu4vQIKT147teSjWSOOrJDG8NUWv8Ah2bRWdpI7pq/zCwo4jhIpceU/wDCVH6HlCjLkv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aYFs02muz6oSWVfSjr1rVeF609SOd5nkg4x1YlFd1jjiiMUrcJG5O785Y29Mso/qoD82KB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azvJ5x63dzdr6+KBrtaOq81mtZtPBFLBainCWawM8kkYE338/H+kbJjKMxZ+KyKi6Xqwla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MWW1Dur2fdhPkjm+4g+1nkizkEU9m96liaT7qGVeYFf1o1Sd39X+oUbid+33KOkA2tQta3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qLcq/ZBmSxBYgjnSa01KvFAGrO6tLC+NgkcNLMZS8MXAb2pKDjwKfHTqllr0L+2HLOLXES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GVpAQCOvRmkjTIe5rwrzMiWI2nMa+q6jRrSqTLF+kxvy6gwUKrKvTndAxVllsGKvQqw7+1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0edirAtV5q0zXVSuo5wu72o2exE0Ubc2/pAFh+NEJ2GuWk07UJfN7hWv8YkXDZ6uKNXG1R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KxDZZci+TWvYEuThjkkQGKZFFeRIhb/Uj7Xj1ZkkWkXdP5vPrRZCksSJjMabPzU/6pBqrV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rwBb9c1VR8mt61YrRB9tbMZhD7m2pRZomYRIC/vZyKFGTHp8+dUEuWbZbFjt3eysF7dvBp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Waq01Y2Uavbkppx27QHlu1EnraXSQ/+C3IuvUGAC5Ll2oXPLLMVRXaP4+ftiLs033Un3Em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atmvM1mnPUNbhHjkx5f+rDKxjKoSPWaTnyi48ulNU3Bdvn64r3qpZSt6seL83u/ZEe5TKT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o0Y0QQywrZimZLSxSopb7lyIQ5BMamMrxZl5dIaY4JUpFzDTFXMbGbVvXNl+WI17vyVSWp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gs17DRyRuixGMt6dcsQ8YZdiQkc+Ov1cmMAQTMNo8MLnTQ82WV2dkxGeTJmVTMrwq8rxSe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ssUcS/D8Bv26VR/9b1yrK7PLa2Y32ejq92OkVZiZdoru9X4QnDRlhSGRkjMggjMBHGNSyAf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ED3D9R9xXpbFiVYtnutDJRyZTotz1ezTFm+yo5xBTd47P2a1ZG09SzPWnO1KwvNGFU3JOL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/zdWFYjRzl0tfvee1HBzgLZllYaezE84y3VjqXYnjA4Wa/3B21ZqtOd/8AiCzTAxfYyXWr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lZWTirXJZVbaqF/Txf7cUVgpabLmOlu9ct3ZXKG/mbj+pXginnKXAaiyTSGWB7RnESVbR4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8HjkTSKoLdMxKOLrqbi+lfE3CY16KkliZYvYLYwbNe1luw08hjK84SxYt1452lyUEliqJ3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HG45SV4kSZVjiVeaMz8+DdUrUrq0g3Qs46bKtJZpiUto1NKxHt3LQDSlZG9GSNUvS3PTLL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NV1RSvpKX4hZNa5b6S5F0y1cq+TCHxPOZqoUsIifIXyFMbMlpgLENT0ogpj4TSNHEhdQgi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ODeePTQGdZhG8BCluJImLlTLihu2Z4xv7lWTQIY6liaBm/tr+nsNNyCt5IOjrqs12rUM4Y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92AasMk0kMBdwhmUmabkymY8CXRAvgpCf0aLsNddQTK1Y5GLUuXJYKwyVtue7F3/pxjKlfD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itTvDSWCwPvI7SOgiiaSWAxxF2VyItrz9bkHCB+tORzayaZM0zs8PnsxPET5bzkCS15qTl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3F+jXfHRXrwjpXqn3VPHM8ZEwWOKW1VtKGgqmBZ45PT5SJ9qSiqrI3RRhaVbTq8m6K7CSGu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4rM1iak88mHuW7tu1UEEVdo5LklOugSSOWD1Ypa2PkSlGXdlSNDCodRsdDXEEDfJXz6I4a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xfl0wFfe5DU+wno1wj5JI+3sm4x8dySUyJfWrdAyEi1FiPwdyWVjsFJlK+wyJoqqaVrpb9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WtzN1+af4xizN6FanNPUNq081i3NCErFLGXSOOCvSqvRs8pMXJI0Z/qSIYnX0kcseu1AWt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RLumc1OLJ35MPd83dMGctm4nrxIlWoKJqpjfuIVDNUtXUEl5L3okvFkPvoIwT6MuvWVds7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xvJ+2Fy0tNzbymtva/tDAyGQymSCPPRmkNdJAqWKk6xQT00VUWRpCxq1kK8q6ykB2meJS/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bH+P7ezFl5gDLMlSzf3HTnCULoZMQs92WnHSkWzdvWAEp35rliULYWC0yslQRpxDLDDxfn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LXSq/UaxBTNZpjmXmx/DogGzBcMot0YPQb7+eSu1q5PYsVYH8q1wSJG9gmuyqnp8ttaXy6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k214ohPZitwUKae7/0YFgyMsIaZpJ1xcjRrchMEklmjFVd4ppJUSd+L8QzLtSilkZlZOXU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YljfLhSqn15JYJJF/rRS3orwVqFOyarM3OYS1BHYtQwfqEZSJpmI5D3cZCtebuyic3nCy8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31wdwolsO86ieamk9OlLc+7mf7iQMTVrxVzEyiolcNHxCOilgX5f3KAa5SRlpWHIBRpj0u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2a+5hd53lStWsxzV8VD6y2pY8hwjkk+8hqIfW9OqpV34KQqN8tx6FdpfOVZba3Uzuz7+6JT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t0IyVcjLHVrxXtzZCszxwrAyrIG5Rx1L1Wat/wluL01HAjz63Pj4DNM3G2jCvnb2YTLmBF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vFDikSy9maKth6VlcfRXH2jVt3XNTSSCzBBWmrubNgq8iO78OCctL+lTPoYBQwUQ5JjE1K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VrF9jHB9vNHQkFILDWS01lbaLKVijvFY+dvivqcY19N2V1dUb9S3claKTRSvn/AKiuQtGJ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NTHVJ5JCbd2QSyGd7wWq8KzTNFSlsOIq6y0IEX1IvS3Isi8/fy6cvNrs6/LeqsQZpptBUM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sY4rLSp2K1iTGy2pZRAMmlSWESCWSfhMnC3KllI3sKSr8+LoE5HYLTcAwJU+K2J2NOuQ1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ZpUJXYx5WDiLT1lOYq4+5kL80hhWSKF0oS84oJJZY25OsEZEHJDwVi07DSrrS4212t1x3E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0cP3oVIWx9DFdw1bCXq1C/aqXpaUbi3BWvxcKlHMyVqUY/4gSVJoHiYqvCRidkB34VIWYA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qW7TJYZrhqo3a8OcJAp5Slcsyt9nOkeOv2PurX2voRfpkjW/HIWNVRHb9OIqWcuwVgyaPU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3RkVrqKFamzs9CwQTL1qUEznDzDGSVrFhopbLNPjUi4xXY6M02xBwnscmEm2X1iie3j1FF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2FTZhYq11G2Qj2Zq6Si1PDj8ZXzXtVK0LJFWjt8Y6NyKCqNxVWrwyM3qbXivFImdfd03V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OhGsVrWHnpgxcx1KR5oYL0tm5Vmmv2LoAkD1z6deCStasRg2Yp6JjksFQjBuMZRXdSOC4tT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NJIVTaVO6v5tXZ1QnSU6lmotyaKvCtSqYrBd3ph7cziKERvFI6FgORVdBkVlZjz5L0suxK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sHNtKDE1NTBmGNvSoS1oLGRjElmpPdtSxWb6R2KX25EdqHk8TJzhWSLZiirs/Hb8+uhXvU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7I7IYA6mtDdnznBmZ1lqGvZi+2ElO1anggt/15jBC9dKYnv1i8liKN23wDNPHIOKjirhhq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wK0ulrGno/7hq38MY7Bs4yvPUkar/9IC3FXe76YhENqmiwAzzpHBH6it/UkPHW0dm64EVa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4qlistUK3J4etvyrBHKdrWawfLo02Wwqz06pmUw+nNat8LLY3LxepHwdZVtSsjICZlCAnh7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nyGi0MPNm4ZXSXW1tWrV/kvohi5ft1cnj87QkMK1pvuJRDIZnapMky2I4acUKyO6yPHM3J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hxZTSwysg2V3f4xWmyVlKs2ZcRXULgF/1iJcLcx8UP3ASKe7GpNqBY2khr1Y2RYDXAYvOY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a1tXPVRDTMipH5Y5h50txVphuXb4VieO2pJK6SCimMNeBhDId8jNFfrK1mT1dHbxRMrMfU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BlmYGBGhtBXubSdXqwnE3CdLMuYWXSSG06Vb8rR9o38GX1E+lf1r/hk+lv1EyDZvKfUH+U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7N9tYKh3bhof8Au7E9iPFxvJkbqivRvzBHKCN24RLyL9fjv5UcmTOTPlJyvJuHzeTPeWjs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QRX1TtEfjT/yH8o8X8k/lny5yKmBHMqfnEtAoa6XN16WO9t9W6Lp/S7tn6hdsjNY6fvTHZT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WVudlLjxSlW1fpXsd3DiLcU6W+LPLK8qL6cPGJQ8vHrC5QkYCbKmCSBKmSQpvqezqa3da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5TiMCZiTBkjoi1bYdS0p6G28MO/6x5T+HL6gdn1/pJ/FH2P3t3hgs2nDvW9iuzYL/Z+HyE9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v22yfyOWmlwSpkaZgeQwpIYX9J06vch8p8ocnN/wCx5MnGXiOTQum1Rz3rdGS/0jW5P+ar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RM5LxOH1sUdVlbuqWicSnpXpiH/pb/AX/Bn/AA63M79Ieyuzu3fqL3T3Ris3bm77+peMj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db2Gxrd05aEUML6FdGWs9KOlO9ZlLrJJzbr0/LP/kX5S8rz5WLxPKjK0m2kmVplVVdOzi8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y+UeP/8AjcqfMOTsLLVKYZvm+arddk1zuxpn0bI070/gm+ivdvaGS+mfd/0m7BHbVDAxVe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6xmVKxmYLmftUuWsdM0UckMlScsDx1pfcxgvl5y7h8XJ5Ql45vnAA42Yam1K3Rux81mfK3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4/CfK7lBeUZeU2SX+imy9OizUrk9Z4tkfPD/F7/2ev1C+ii57ujtDtvL1+yUlcw9tdw2P5n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13tzLyIP8AvjTjhhWazUUffV4ZOZ9VFJ6/R3yN/wDJGH5dGHw2ImL87o1zLvVHEV6v3R+n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y9j8P8mvlDhXwPLTSkmJOZSJTrTdLbt9cvxjlC6HFZuDLBSEWP7ezXisSQm3TkqtYcRzGT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gsUcPDasOvqWEd/nsllmZzjnnvC3z4Y+8zyTLnXTGtUbNNsOiTKymgIa9s0KmaxsYWvVsi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NZIarGhPCwiKSACy8ra5tvl19AlT2WWolsrXDTa+Z8PhpHmHkgNc8jR0Ndd6zN58UV1+re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cPfq4/0Y4Y4bcdmeJorbLBamWYegIptxSTak4yc+RdWHFj5rliTjp+O1Ydvms0Bb+ADp9V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pkmVRWrdavn3YjeDJ2e1n7n7STHWb2Px8smSjyUeULU4HpUGgpWqv8uLRWIHo2ZkmVpCjs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7D4j/1krlDk21piyxcj36d3JssuLVnFLFyVxmIweMmTObZmVLKXEljxXarrhl2YlD6W9nyT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jDbs1/taaWIVnmp07AN77GCPbferZeHksssKPBGzRM+un8h4J5Uhp0yYJwnHK3hHF7f2xY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y7pRlk3PTda3IeLLVE40e0rWKkweWe5288drIf0Mbeae1P2/HdhAaa9hrdVkehZgvRopk0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S3o7VlspSbcOpuGvh6Y8Y4UGck3nWMsC1kFFf3vZ96FZ+38Vg8b68PanbuVbF0Z7uZs5Wj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Nh60j5HLWp4o61crFXiqCKvLLE6jiwCydNSxVYlQ1vardb6f7QSkmYmdVZkyXLYrYLltuX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XsfI5ipFBjKtnM4nEXsDZFHGQVxdxWCykfr4WHJUGrxDuJZqlJq0JTccU3qiSRXm5DjLJl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WjamHFqAN1tezphkzlVJJZ5svmXaoDNW1nXSaMLrLdp7UdDv4QruI+nXbWQ7P+pnYmJ7Z7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7mMf/M69PGWZIcqMn3Rge2bscs+KCStDfsGNLEX3K+swrVuS/JPlxg8Vj5kvEYbEXYVX/wC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jyfyw56dhFn4OczTZ0qyqnUG//AEZfTd1LqiI/4h5u4f4gslF2x2H2WA30+nyk8dft29Fd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a7qyz5aYipTsQVMbDQava9BEq/ctCxZi3pfkthJWAwL4ybPF+IG41LkVeHr83RPkA/8AqO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p5QN81dZO6ulNIp09cUWx/a+RxF21gO9cW2Zri8tfLYtbuWix+HuvkoaKZavdxrrGJpZJZ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sK7+Efr2uFeVOWWxUTJcw7uqm9tB/NHpUZ5aS5pouIVLrtOaMLlX3uG2Jss4Ruyocl21kM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tXy9zKPj4quNtXBUlwsT0bRMmPbEVvRrwzNK8bZb1Q3qMYutCfJ5i6Q2pJZr2VF3CvqxnY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TKMuYpKtVd9u332nJuu2C/efZsP1Bwstrt7te+MnjslWbt6hjpb12XFT18bHax81wWaolp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AxF5baV7OxCeJoco4NMbI+gl2zJZuG36z4WjX5G5XfBNJkYqZLmI11zZJW5tTaaqzJ0N2b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QJXvjEySJIBVjM7tYkmE195vSjRll+6ddsiDjIqIoU7PXiJkycEVd6XJ+6emPey5qc4Ld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X1K7e7dOAyM1So1nL48o8f2088FqxarTLG8ssaj23ArWFRAWdpI/eV31mYsXLMbKYc2y0k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ZgtarbF/GGZ9P4Z5xDkfW5VJ09au9qWCpk7FKtJEEVniiArTyMzRySOWLOPnjvqthSAnOr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mqbSFNymLW285WxdaJ8bOJZ6Rm+29RLMcH/ERM9inIGiWO425ESR5AFl5BG4qgbqycQZJU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2wue0rEfRhWHrHZ4vW7MQR3ZkKt6MXKJZqIcCeGMM1rHblM80kkJhQW1jjhkkglOk9FTC3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iZOKw8udLYWjSfCy7bV4l4lPZyjyM7nMPOaXcWdmNrdfdX8f6RDef7yn+9sSxinDJkmBnl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SFrcqMgSCCzEzTRgnih5H2v0nGcpfNkaa1stJx3tV1tOn1t6LK4LETZajm2q2zZb7PEvFE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6sKyrjbNZLN97k8a2ppCSBUjYj1rJD/wBUpvgi8SqqR1jHHT8SGmy2SYJZUVZrbu5RxN19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DGTNGXENPfq7PZgTEtNNaFEiwjzyCSGWJmjkniibjMJ7EQANVmkZVji17mRXPtY9WMPNna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h3kcPcscxF19Q1oUbuVuz8Ymnt2CLDSRWUarVmqLXaOvbEqIFtBlllKxTt9vdqOI5GAZm5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KZJWpVVbeHhF38NsY8omazF5kxSvvK3+LQ56rJGVgwyVTOHsV/XuWOQeCZY11ap21VQ/pt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+w/u6pFwZ3Ny5gqwOq79v5e+LBdibirMvo4vP3YUI1kirFaFWJ5YK7VoZq9sXJQigNJ6k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RXjEQjVlZ193luTHMlKBgwUas9q/y8I9aIE0daXKzb3nZb96NLNChHj5775ZP5pHPWq4zH4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HGz3LuVyFucLRx0cTL6J5sJm9VpVURHdkc0knnjOF4ttCi7h2ueqFOswYiWsmWGRhc7NvX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679w7LjsqD/MoJKckdaZY1afF2xPt4Ize46IdB6/IyOr+n4Xjx685jZMjEpMmzZjSyoPiR6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S4EmWZTPLKpMBvZtqU8P3YqlWhlW4ZognOGOyz72qvACODNsjUP6TsDeuvn+Plc3KUijC7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dYOSnf/AMYuf9HO4Tf/AJRTV1inje4Fms3mryW47sKxS2oZW/RajrwrTMaMC0qw2HC8pe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Rvultur7sW+fWXMsCnSbrv0iw9yQ2MfTysFSGrPchtY+O/TaDLRSwzTNHiMgsgrGbLTRCW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X9shUN1cVrV5xVtbht1f9xC1JaNORmvV20cPn8sCY95MHlRYxlswNQtIzfaSx0Ls2SpmcT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FtQ7wVXRlhb1FcOzLykxFFK1Wawu9vrfpEFLOEVpe9u+Ffy+2CD5CzPlbktaLBTQ5Kol1f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9EyPPQtwLz9OFuQRYndzG7KeaFulVpm1NQur/wBw+k8LSWukHprXvpS6EKzLWj9arPYIuW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giWtUimaa0jRP9zF6UUbVBD6MgjVebq6N1EvLtoaUr7vrHteGFtiChW+rXZ9cBQz37dS5T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LjDosbzwuEs/b5V5zoWHVLH2paxJGW9RX97BV7kLgGFF0sqr1+dMMnNSYxerFQKeLzxR69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1Yq2PRlit7ttfDkfc3oEiMar90Ibchkb7dySrJDNpPcIVUs1tDSkR+c0G7MW0eGh9XV54o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Vjdmx1pBjTalyNeGL0T9zG8UvF5FmjsDhtpo4WmsOrx7lGu1VyrW7vrVhCukxmC3KvFVdT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Vd6EwtQwWeLQ1KdGxi61+6HuSVZLGQMQfKIS3qCRrK7jYr4TriiWzM6qpHhVae93wxhLVV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L6qwuVa+XitSQStLYy8imjRq2K8VqOVWmaxHP6E0SRqZQZvt4oYbDOPY8qsqJ1IKwuq1zc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nKVTceJfd/WAftMhbjqS0qzxPHBbr16W6mTuytDFDE1EY+tTk3WdkuPNzppNEY0J0XVhEA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d73dP9I7Pku0uYTVlJUbbdPau7XvQoW4bbVq+JGKs0ZxBBZrLOFyP3uOrFZVMNavLZkriL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M+pIjLx6kZPOLYSFt6+kdwWv6QiRiWlLeskzFUkMa25+22vu3QoTCpO0VPIR0cstj1mMZI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lsQwp91PTm4R2IHMjQ7gsJLGvHTLKVLkzVIWYsx1Olab3W3hYat7eXdi0k2ZNJZWtNq5fj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pY+09GxWqyUacNWeeB/XrTWMZajuGuaZns2i8ciSqqyPIrcmtB/fw9qrEcK0trV7sjcunii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av5uJerrhsyJHUhvQu12RDajnyNB5/TxU9mRfTs3fSQut+ZZF4QafUZVWVPwqgtLrm5xWPu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olq8xqdHrfthUuZAhBXb7hrYkho0J3hlD2MRA6RrE8k6AU7cGPb1o9blcxxI5f3b6iJVjL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Xz9cWpc1CVYMzKpqQ5r7vXnCZTpm1Zx0EVkRyTwXa007rWuLkIa0ViKlCZJIYmNhViZ/Tk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A6sMoBorfXbqhMw3vMmJMKrdW3s+GFVcXVkQwZJ8rlIUho477TFMRYoT5G5G8lia5A1xjL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8/ReOUppD0pUUsxdc/Dtb1tvsiMqWzNMLKbFNS35dO7BjuKG+ESnanlsNUENemla1C8Z4c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iVxFErWGMRSFbCInKZ/dxxlV206bf8t2v1aYuvMnTVVZlay6W7Bp93yYhqaR8ik8VixDHb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j61hA4guwzSyWZTFWrSt/QZlUlFRoox7EMxPlEUaXa1BRrfirt9kQbFBjzc2Wa1u3brvWh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E1Kw0VOlXfKy0qUkLxQyGKRL1eWqlOj6YkQTKmxFJzkDu7dLaThw9JLGYzb1xzTw3Lbavu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Gr87Xq/lvRGvcclin3DlG/pw/f2zLL68wSz9zKiT255oaokjgjDCT0gr7KNzcvG3u7KWzI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EFHmWh1+j4VZdX1wZEkReaaWmV9THJ9kFicVZFhESsZkI5oWYsVkDc5H93259vShhJkybi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vUOj3vNIrzXlrOVJaMyW22rXJ+vw+Jt2BRYarF/M69JIy0di05yIrT/cPFbEcuSTF2YuUM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TkecwTj0S5BdNKlnr17fPZivU1oWLMPs8N0LeJV8vFTrTwpXNxKy42tJNLAKN2vDLas/Yv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vqukbmOLwyp1FEnXTJc7SldHh8Uaqph+Yvk3c7Za5bSVLdXX4YcGLsVqFSOSe8sCvZlLSF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nhiV1ApgifZK8S6MQ0yxIYup2MApWZbnp8+fqicppUtGuVrt3VxZdHRq2aYN5LL27GRKHH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Wq11gsV4LNgTVbF+UhZLFiKKT+jYCl+DJ6cSfraaoVzmTLh2vO9C0nXTbUUMjHNunZ8MEc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IxJZlpqsLrRklsR24L5yLVq9017UaGW4XikaJJJIiI327udr0w0vqJhYerRqw1QFMu5ixW6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RsXYnSC1IbcNmOvkXVZbdqO0ytJE9if2ULU9wsyI0X9KFV4RwhuL1GmVm0WjKvT54u1HFm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7dDZGSWerLT+wJpGVZrVxJjDYxWQkVnkq11Cs00ixRKZWcrG4k9iPx9rACc1ooXe1avVVf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V0Joxzt0/X3QLV4SmF1hmjs+nCl2WzaPqu0JjnikjQxejLXhczAyoTL6TD+mPaHObJXXpL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05wMRzi738rY7B/wDYmfV4/T3+Nel2TZmnjxH1r7N7h7Dyot6jRs/iolz/AGHMyaC8HkoX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4oD10oDLndelvh/qsLnSZjpMxBW603atLU2Zx9gdv+8AuzcQQfIj9qkK587A1+B5BXl/b1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bD6YSWXyCVOio8cmVQPgqWQFiuxvx8HpR2P56BE4Luw8HxyVQwHFSGDufcVA2Nj5/f2n29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jgdIGCkMCCW2CPaCTxGvg/t5PUGXawyIggbiuk2SFZk5s2grKzcB/wCHrmp3orryV/PSos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LOM2LECtsDiVJGjx0xB0OW98OJ/wAH29VcTkKndhygAZRZvsNgyRgk8gFG/wC0/kFdnZ0v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NLPFbFGf0+sYs5iGB0ut/Hg+zZ1ojx5JK+Rrr0cr/iPtig20+mHJ4CtrXhf9lbXz/wCYf5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Yn1xJG/wDTy2RptcvDa87Hg9Ecy+qK396/EoO2BOuI0A5Xezv4CDXx+OLe7qnP6fbHYp33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SF3yLewKyKVHz7n8jfyPyv6usaZ/zm7ZSO5raOmkMyJgfTAfTEKOOjJonwOGvLkn8jXx86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jtCQPJ0d7CaU/pGz8j8eP/AG/PWmuw+sv6wshQ15a00t8MYAGyd/3gHW9kfA03wPP/ALN0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QxCXCuXq+tGSAN7P92tb8N4+d7/T/wBeiXvr6YCCZbDNiwbhpGyePyCB++/I8a+P/wBfUj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hWDMFzhtfUDuKPtL6dfUjuyQ+kna305787iMjEKR/Ke0svkFbl+CGhX3DZH7dSnCit6IbK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x9M5YgyuSymRlniWXKZDP56zABavPLczN+xkTQaCQK0LTNP/AEnU6CxmYhVYjqhJmWKrS9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w4ylYgLcOqv2wzI4LFV2VFrNHcjaVJrUYnjjq1uDTV4WtSCR5OA00h2wVuP6UDdcltLSYr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emK0uU8v6RNQUfjABhaxdiSNR6Hqci1uExSV2erHNDUnrCfd+P0V0qoGj1xdzy6fYju1dt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jZUUtvZxurtApWpRr8HMMk0LCd5JX4KiMNsV9thmkJKljx8r+pRASixllFuMwbsLSXMK0S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rG7t6Uksk/rTrMsq/cSxNA1iGwHh9J44oQsRayi8WdgwEvPxxbkbLVarBvOcPMicltZZN2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ivD6MUDL6KRSMZfT51wIFi4yMNzozgf/VPbobYSQy2uSYpYV6PuxG5VBUyQxUtnG9RmFiW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RiLSQ13KFl5LZjNk/wDDs/rLxLBl/WnP+2U6bKIaWilb9XZiS4tphloihWYUuPhg/Gbk8j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JhiMkdWenHJII7KsUcVY4Zlbjy8Msf9nSFrvitCfuiFWzLmDVoxDNl0/rBgrDVPqyyyB7a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rRbE8StEDXtK7xtHw5CSNjy4A9OLS7rixr6sW8W7PLUXXNLbYVp5yh0UJsTGLMckk8N2ar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vDT9KWSWwkePcxyX1ST1FmZDCDL7UcBQpbLE1asbmGn3vR+b4YSkxhLnI2xupdP8hB6a1L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tRK5poLEvoY+tMnulNqtDJHXUzWFAUj1C0qBlbjxFS0MJlKL2oRPmMw5rO1drWt5+yFj7n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WMJctVbFN2ksTqwae3YgDTSu1epWtsOIVWjWNUG39vU5LEmsustWuYU87FhZnIUeWGXEy8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XYrynhkLMVyybhFmxagnhtxzXpXZ7cdNxA4ElUMQsYZ/Vsln/X7ZsCCt2dvEfE10PlMQrA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UGIMdSp07LQ068SQ+nVkrWh6kUkzerRx/pWbULtIz1mkLxNICpnbRDLyWAoMranzxRYDrN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N848me1EyWak8tZK9r045p5AIYwxSCrZM8cUzVnkeTwBwib0eSHq1LZDpuNOmv6K3mkQnt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XdG7DbWxOsuOix0E8qWam7leWGxFMlxpQA0s8dj1JWROJQ8VOm0nFW49VxO54zAJYlgXDP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ZTq911y17W8u7/KHDG61JJ5oft0r3rkEUFGeOWDI3bRlYimpkkRooa7xsY4o+auk3vbmT0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h7Ntx4RFWWX5mpUM7MdXDThgJq98PElhZocpYWx6U0EEKQGRY68taspsPGAjV32eLj0gzH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mUZq7q/h4YtyJ6PaGw5UauHKAZ0swWGFZZhDPYlMLJG0lMFGgrijNEs7yJVZGkSZrM0iqZ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mWBmMusoVyG2nnvivMdpVxlVVWGof9/XCmI6pjjvSYiWEU4P5U9mrIjxerMxfHWqZsJNBy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ER1eTaIZeuuLCtVLXadK5Xdd3T6Y1eT5PzmUzrWXzZo1MlPZ97tQLBcpXYZKpleb+bWqjy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KqRvD9rcDstaD0ByeQMkQ/C/hWkgqoK0DBdPhizzIVrGYsvXbl8UKU1o2IXsDH2nryMmoh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jiYWbNeUPYlSNFaJwvEj3N+lj0pxXaty8MZM2VSYxDGWOJuikDJ9wbFmylp0oyJKkNGOrq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R9woeJZ+UbsqgmSPkzBW5Fwag1NaHGnq4fJiEoqtzXWp4tv2w3poUrzSymOHKQyyPVggrZ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LWeZa0bxI8g5sVHGMxMoLD3dJMuXfUtd6picyUCGmDSot4eKCdiFFyVBLd6GWWwllnoQxC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sqxBf60SxuX36atx8/J46qDLtb2QsXgaqqKW7OuAYXylQWIKt6T06NuXXr0jOtl5G5y1as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ZFHhfdpdr0y4gBQw+r7IcJTstEbnEpXs6v7fbDvE8sdNMnXlQyXLMVaWlFXZj6z05EfVge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wX1kdD/b0smgqpFtfPuw4yeZFblaZTSvVAtYXFgavHWgsrdlvRtVnniWdFihjaNJJeMBhV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JwZU5Lsc+IuTFVH0kUb57FVTept96HbPayWq9bPZOxDWkmoT25q1HnM05jhdjXoxyOk9jg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TOrH2rbqbVLNcW4vOn90TWZMHEFVcvQ0C3K1C2FlkpxVmuf0aM09ySk1ltPDAxLSq8k8ap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PC6PahgDaNXi8+9AXLiWQ2S7w9Xbl4uiGFlMKJarNSlMkYYx355YpuMVsxSRJDSjhRWspO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WQL6vFuklAWUivn+sQNrATCvNup+76IhzJRvFHNPJFVeVXeWGeNmoy1j6SsteijKjyBY2a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fl7ultJXeZc96OpKmFLjWXn9n8juxDueKtWtSqqxIXghiM+5WCqwYiNmb/6YNrkz69qhuI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xav0dPPnogCKeLWuzOGnM7zwo7hSV9Ry8ELo05QqAVj/tTTMTIT5Cf29DkliSgPnzqhsu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R4NYkmghdURfXjcyKyLzE2hGWBGt+3xrY37mX+7rirJJmGZWvR2YmSCJmnM3C3sqPNIs/w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o24ooMfYvUwstiSWeVIq0fmSapy5R40NYVVdYmb1P9R8ralLLKNln1eeGFrMmiRaytLmSx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qARXsVcgWzXpikcVWSPJRzSy3J4Lh39rUmeR6tJ1f1NTIODKG9iaZWXFpbeGm2LNBMRjaV8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y0clOW1Dj6kGQkilWvHHDYkmglEIjnMXH7S+kfp8kEoh/P6SwaLtMYsp0jdGr80d5xjU3F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2ZJlEdirYjkgjqRzNWsyRk1Ja7uiJNHZYqZI441mRZQJAyrpfayllCpZhbkvne/dEFVmFt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sj1q8UEcmMBmks/wBGvF9w9eKtLE0EYnaQelE7WPU9JFADLwZmYddlijKxW0A70P5hpe8y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mj0FjkU2JTIgCq80TREIjO0re2FQwUlSSdHfzy6dMsCNpzbz7IS/Nh0u367v5oQnkmaTT2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cVYqUDqxXwo92j4Lb/AHXqpwhsmiDkgsyMVK+H80KGBgF3KV6zu0cdeeSdqxaSVWKurHlL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TGVfOugMivL06a8USkSudDL0MIuv2DRE+LqRS0rELLZWL7VzG9SxaK2vTqXI/XikjElcl4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eWurElkZVsamflYRLmypcxUetVPfmv+0WCqYVjbx//AIlXJx0EtzQ17FWpZx9vHQiRrFkQ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SAl5GjCTHyerhlpM0sudNS/yjZfEWS6pLtDHq/CHfSrTNe9CCKSKxkElEctq7jzYzD5Szy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xzmPSJMTGfU07o0oboVZKmxGtK+Leu/SKJnlixZrmXsrxQM+KbDEUbuMx1SNbMN6tk7D2b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4Vo7L/bzPOLSRLz5mP28o2YceCw5ClKx0zwBnW4aWFNmqGZkBfxFfIVxailgs5OlJEIIuC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7c9m1/w/3DT+kIuBXlGsrFXQkFTKDVW4N5r+2Fg3MyOqs2bLbvL/1CHPKKoSpIleSzh48n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bQ2v/ohKkUf3HOtF603Mcn3y/QvzwgioNAXOXddq7WcTJNoouTBaV9aEOxPMr2luWSslSG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UIskAyMFSuY4oDGqxo5kkYhm5lvMnSgwYt1KbfPd4oWTbkq7xhBmu5CR8hj8gpimuSxG3T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9aNrPMM80Q/qosR9AHijK/LqTFRndm0SealaM2tT8P8At0wZSSa7E84Zp563C5a9eL7cvk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BoVf2hS/BhGvht89dcDqwYBs1Gf5RCnnI2d28ba9zd0GVtzCafG8NX7NVmrinSVoqoh5NJ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XZpmRZWZZxCz8gf1FnRnWuURRay2bPS31+mHJhYlerjHetXsQ/dSCW0IMjWo2kjY/c2mlM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kIXUgr8Sng9RYXmWN01/LFpKFrZhNKeR6sOSGHDPQqYrHepLLDa9Sr9zDPLYkLO5Ly3G5S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GRgi8WaPXmJVAstEU1u4v3UgbbMc7m9p3a04YAyC4mGSajPRr3oJaRVcWKyeh/Slgk+1pP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Q+CvHi7q3Dm8VRedYMt13DXitiaPKWXLe4S5urha5g32d0Ay5updtyn08ii2JK5DrQrzWp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LCQ9iOSooAjUB41Z1bkrI1kzAeE6vvf6whQFRCrLWukQmZC3EpiUQ5P0EjqtHNTqQhrDXH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XkKVlaRCACY4wiIdt12i1UnTDClgUNpmM2V2yBjakuD7uqmStXY9pWArQ0LkNOCquPnnAa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QqgWbjG7M3Hkel82tVIrWWS3Z7o4JIIYLRqkfFtz80gik7RxESwepJLarwxSyxFcaiPGxW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2UqZCoSJYSyaYP0xWoK0FK+V96EuGEwKKqKQ4KUdSOnj/uaMUSRRPGr15GdZkrSoXp155Z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Zj5+q8jvt39qwKIwWpt71/D+8WFaZdMCMK9q3Z6fW6oVocbJWcLRyliIZFa1HFV6qnKtQt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JXlmnNhII43ddwhlf3cT0wSwoorHVu+fNsQnTAwoyiss6vFlt9EKNlrc2Umysoy9+GGeSE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eCSMLJFaKGzTdYLE5ZQ4A9vL+7rpJ5241YZ+7bCaqUVRpf7GX9GhNv08hTEdaflxsKL2NM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ZZq06OlutJVDcI+an+og9oGuosTLNG3GzU/mr54ogkxZpmENpU6v9vDDb9Fpasz1miarD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tzZtBZLVH7GKLnbm/q1034aNzrnIwZQu65C1KnZpi3KQs1DNCsou+Hi870Gs9TtXK/bxrI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YNn7uLJ49EqCJ7Der6SWSLDqXYgJVl5fDcWOl6KRmJn11GXfDVxKK9AwnNLAZupQWhv14G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VqJor12K2leEfZPG0TUbV2ypEhlmV2HMIxaJeWtIqxLejLddcPrgmYks19pliAoO3jZkrU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5O8qV7Np67MZEisrJ74lifXq+mVDKea8BvqPN1Ki0Ncfy+KFc4GF5bKlaH+MEo1SLKQvVs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SqNYqYqCzaZ4LOg8e7CxK0xcwMzMJCyeOHQorMVgpuUeqK8USAaWFYZXVaFCcS2oqsQWbe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paYYs+kzvHKwZlWIxwoE9OWSNl/HJWk3DcbdsBZpgP7e+AprdMYyG49qONrESmOuTLAokh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62JRPuFVm97yScFEaKvRUWZNl5+yFsk4ksjBVXb2v8mhOsYAYu5kvulr1/5lBC6RRTVpZ6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M10A2vUmVY2Xm6oq8+Hv6k0jO0tkSPPrQ1gxSWbjbXZqhttHYx2XVP5ZVjXccEM+Smnjtx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EiZPQ+/MfOIKdibgjedsthY9AuUVpyB1oGz8Pm1ohbL1ZcF3JbYyRQV7mQr5GslKvLWiZz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yCczIDI344hAq+3pD83S5dJr2Tq8/9ROSBzCsv/LQhmt3urTEnYTJTLdsRPMlZZnpWbRnm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KzouxFD6cm3ZT6jNGEYeF6GYLdTY0Kmqbr2UMadUfTp/2J/1QsDB/V76MZatkYjkoqf1k+m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WHjg7a7ylpUrkhkrV50bD2Y5WQRTiaaVHeLmw/PH/mb5P4yXyjyfy3LouG5QllHbZrSltV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PzV/+sJyNg0wXJvysXBl52D/APiYmYmq0TG+hZ/VNV/yjufls8J5Y7tLB3LN93o2rcBnhe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bNcj5rZxck3rH1IzGPXVULaCjr46mrUZZtbLduVv0j8jYt+bdU+dKs6WeG4D7cx0RCn18/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v2526lbI/V+qcB3T2h9K8rjs7N2537kYLUsV7tds8ldqQ70t1J7i42nYNcNLGIzKvqLy9H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TiMVLmfN8HYwM666w6t8VqydBamUeu+TUjHcpYiXOlYhJfJeFas6bUfQuuyqbXTtNujVCv3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dhsp9Sf4dfpVQ+pXbXa2KxN7vzsy5kZ6X1KwHcFow1LfauTw8lAy4TOVbiZShLUcTQ1LFN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D/ACelSW/9fyrOHJrMrNLd7WWbq0sG3Qr8LV9aL2P5NdeVnXljHNyfhsUf/jtLS+W/U6vp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TfxF9jfW24DUGUfMVhQw9SGlFZzkH/eIVkdsdaIkWbDLTvytVtpZj361eXieK+3E5R5Dx/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bIXW7K5Q1FtjKxPIGIkTpYx05C9C0t3uQ04COFvFabYlX62fTT/vL23Lg+8cNRzEwTHxVr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Yqryjko11V4sdaMEkiTOqmVlkV3lHDpXJGOm4HHLOwkwyZu61v4RVx0rlPD/ADLFHFGXi8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l6Dbt9WPky/jm/hX7b7Q7t7p78+kuRkzuIwN3KV/qlTk7esdtV8Tljbeo+WxeAyUMaCiWl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rNb9jq4b9k/+N/lM/K2Gwo5RtkTKMJbXV55F3mFNlDpoY/U//in5Y8q8q8iS8Dy0zYjEKq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P/AHtZd2OW2Dhy2FysWKTicTmatxKV28YkgvzAC2Iqy3dvHkZZI/SrKiRljCqp88W+qSTN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ldbXKrbq1e63Zj6vZz4WXcOcUXMF7K/tXphf7moVr9WrgbVm3Sp2nhheGrZkn9IyIBfttz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aN9tGiyLr9ScuvX4qWJ+HloJwCTvy93e0Z+Cx+JlzprhQyrpZWXips8KxAX1N7TzVfApg8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GUbGY5+1Vwt/HUwVvWMTl7P3DyZKmajVZ6gDyxM9xuZQcFXC5Zw0zD8lWhrRLJsyz7TBuJl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8ThJ+M+cyaTJ+KYI/0l6m3ddRSild2LH/QOWs302xtJ48PAIq0zfzZMrjaebmu2bYa1VzO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ppBSiYTPIV93pLyTr0XJIX/03J5tUvMW5tS3VbrH5Y83y2cSeWcVS+Xh1YC2hZHC8Qbv6W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BPi8tXxFuSSXGUFyGXlswWq7wW5fRw8ceMgRo4spDj/UQRGSwoaP7hjW4qpli5c3Cy1d5d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1ozVdcROnS1xApU2rT4hXqhnXMXj7NfLW5LUuaxtW9Mbs3o/y3GjIYwjJV4JluQSXZrEcC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jaDcWYQk6xMYTOeW7Vuqo4qewROZOOGMuUKSZrLlbqbVpr2Rd4ovZ/Cb2b3t9Mp879Zvq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ZXHXqn/fOhXxuXt/TfFZG2bNrvXI46/b5W8XTu2K7xpZoxP6MZjWH3Bz85+WfLmExCTOSs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pbejKdVobtfljxPyrxrcoYNuSORuUpeF5Ww+oSnBq6rvL2at6TvQ8f4l+/uwPp33HR7c7L7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7LmH7H72wNDOYrJ3sD3D9q01+GlqaXPY6TuFrJkiiJf0bnGKPzrqj8luRuUMfgFn4uc2Hmy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urb2or/JbC4vlKXLflTETZM+SlryWZXlSm7S7qgttu9kTd9B/ppJ9YuwMb9W07ByWfjy1v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fxuAb6eZLthbF6XI9yVswYcfYscDYrtXk42a0EKNzUDj15nl75QSPk/y1MwAxExXljQgRp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l4Y8n8o+VG5L5fX5Pcp4ppc2cnPSUsd0xEollFjjLau7t8McsP4hcv2s31Z+pkvbH3GK7L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jIrk7+DsduRSlr8v2FS1UzlKS3Jqu8M6xCOMzO8piJ6+28gNOHJGFfGsyzJiqwCgoy3LVa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85cDybz0rnJ7Je1+xg+6m25KL7YR+1O5qcGWHdHdWSws2UvYyW3ar5mbK38NmrGHqR1RQb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Scx2jUaRaxljjlQpzV+vXCek8c5iZ301o3tVbBaq+t9kQxODxc2TiMLh1eZzYaygClVbO0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yd6945TMRyXMW+YoWbdKv9lk8YaNWfOSs0kfcOQMeALtSrNAJrArPPaCJCic1mRuNPF4wG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Fl4t2nDHOROT5UmRLlTmueVdVGr9H1BidurpiA+8cXjO3r8S4sSI9yZbELZS5EHrQMjXLF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Vu3E00NR5nlYSet4fjv5/y7Klyp1JOktqtru8TLp696PoXJk3EzcLLmutwl6LqbQuze7O7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S5aORKFo3LpCCd5YzFYqzOJeE8MTH+rQSadyeamVFbRZ2GuvPNiWaVQqNN1rfr6saGHJrfM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8URh9Pc/Fhq2eqs33s2Gv7kuxB4bdvH1G0ZVryxMYYkiE3MJptKG48i3VTDOFlzKNUqd7p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/mraG2etDj7k+rdS7BFDDkIpYWlqO8BVI4q8AjYROiKV9eMqyqW5OwP6+L9NeYs11QTApY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pCtsr6N2O1ohbK98lfdRmKrL/Qs17RdkkhjkaZI5IRJt4BP4ZD5f8AUf1BupPyiMIGlYaY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thcvDSJi2TpYLSzVT1FuqIqyeSv2mb15XirypwQF39FQC3pCIAs0cAXkqKAFH6dBV6pTsd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Q2arXSItrJlyQqitP3dcKeHgazXE1i424LZgjhkQyvIXG2EKS+13YJ4YAgLH7vcVVrvJ5a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ev4V7UU8ZNqypJYsW4t22JJwWFE9kNHDbkhlMctNJYZkllhUf1607uwMkEkvp+mqeOYJ86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oxRWxAmWsGZc6cVfS3DGbMw7zZlzMJZl1z/WJbw9OzFWL1adSWKWF4wFryhXjtHlZMyWJ5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4s3pufPyvf8A2XNG5VtE03Z9XFbE1w2Sh6TFXVbda3n8IcdKwSIR6QlkimLLWH/0MdJULBo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DCvElWUq3v5HXHPXHhJiuFLAuS2erVCZ8pJmlKKaUqNS0/xh02DBPLGV+4pwLWjqQR2khW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BHlo6yvZCySWJfUeLmxtNF7vOreKx8jEutssyUUUtbo96KcrBzpaVLCYzG6tG1e7d7MoT3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FiCtX1arXSzCakzelI0tiGJliH3EzluJ4u0ir7t8etSRiZbostJZnGgVuzb7N3xdcVZ2Hm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MO9xKfOmIx7upIWXGVZZY47JjIryBxNfZ5WrVnr+mipWrRRmRVaw4/p7U8V49VhJD4mckp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6fNY0VxTSZdDMLOwNbtWXnqit93sha3cHdWOmaKjaoUGlq0a9yDKrYSdo5Xf8AmNNfTsqs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ihZl93h/lHgX5PxayZy8wGppV71pbUNdu+70RvclzzyhhlZsQKyybdFl3Ds8OzxQH2NafD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JKklawgqEQ21T1JGV4ppVB9aOR4UkBK8kk5s4WPrGw7h1VwpbbaOvh+yL8s83NVpm5dq6h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/b1W5h7Xr/cRSsb1ms2JfAmmiXarWJHDRrZM0EzNJExSM+x1ZNt1aC5XCt7DV0WW/Z8MWT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Uu0i7Nxu3FejVw9UJxvHIQwrJNjmvZSqZIHitASenAkhsrZaGX0f5sWSNggQNbWNgr79hY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xq6fPDCpU1JTKEUq6mtvDBiKtLG9YzZGrqtXRBWqpJRuB4aSvWyUUsBhWTJogkiFUI7eij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JRVaYVK9WXn0RMzpdmV6zL6+C3+kNeJoghkxVJ/SeN0swilypwQxTyxVrMYlkkljBXwLCx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F6hzSqgsUatvV8PnVCpiXBSzXWnLO38v5YI1MekGHmuR44wzy33oi9Xr3lXKywN6t6ssKu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rywxBNs/EN002nM7fzW/x7OmIzGsnc4JgUMBpp9v1xsJL2OFhFSaxRgrNcsTw2y0EUbFYo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xsTe/ibJBhT2ukbHqGoMyhcvOzh/NBcCzG3OXlu9fTB3+YVxBDDLXmt3bno1mgjKXBHchm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qUvTmj5tFFXid4+O3b4gxIG7n4s/eiDvacl0ji9PnxRtUjvvGli1Yq2K1eO/jJ1x1eap6E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pYwIhY9z2lKxxunvXqcsmy4rctN5Y6A2pub5wtbvftgviHjx1sZCsXkNyia8kdD0shWtmn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1eATrYHmX7qUyFX5jm68i9SVdOiLMp3V2DKF07fbbT927C2Y7ayPYs3a+Mx92hFbx8MghS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hrGStEVmQ6c8JmiNfhzZQWM1VCKTJlstl89UVpsx5bKpqq1r53ozxiepJjI7UVaGmK81Sx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ni2uOngMsCqfbEa1CVRHI0gZ2bkhZLpar2qpW00p93+ghU12NpRixY6mt8/jBGnYilaOaW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2K01mGulOKua4rhJbctu/DUFdYQK7NJHGWIHtZeEhixXZu/67x3YZMHzfm+exAEyZ0KN73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8AOftDajyZxVKKus9ILmo2MrWW9d7OSx8ssctcsg/qQJTkdfRVH4P7jXmS5bXWsZdue1s2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zRNMtTQtqXctt97p+KEuxipFnkmyKwX68eJFxpdSVaVG+8claxFdnssYik8xrivMFIMtiN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ILWbnF3vPrN0wTMIZirr3WbzpjAxtc0a+UvT0vSyMzMHKx3bsRWtLKklyjG7EyM1aHmJfA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qBMk2nnrZjecx4thu6soSZc5DVJektQatreeL2QThxFH7SdatS02CuRzJakppFLi7SiaKS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9oyS2FlDOST7onDO0K2wVIylGlLct1j2upfNsOlSpz1ZmFyt8LcS+KFWzTvV7TxxWLmYjl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szSIhlmjv0oZ5DLU9JWaO1EonkaFyjPzVOoMZisxtul0Gzeu6bu7vEdEuYBOKsFlLveW/d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drNVVbHyTQTY2olaA2MfV9KJ5ZBPDO5kmjhLSsGklK8bETP7lJREkbw0jepl/rEWBOVvOf3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Uvzx5i4J465imx6X7Etb7pK9qayvpWq80v3CzWdKqNJ6SoVm4RJyVeNE4qW7O4l5Ky1Xz5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Tm13l7/TB6tlLMUVWjAfVsJO9eO3LUWrF6xyEdhrKV45q0jSxxwzCONE4iBSzp7gOpo+HB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ihM6findUtHMi2lzVK9enswyvqcrR9z0p4fTkjt4erOGM00VbIS1FaqJqthoEZrpeVQQ2/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1YYyZgZjMuKhVXVvQTJtmKojBpdOndyX7v7oTq0tyWnVkrWXuw2cVYjljFMrLj/tj6frBp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G9QMdlHQ9WwtstRdoZfPiitLmzHbnhLDXnVQ9Hi6vsgaksMArz5CxJPeutFO/wDNK80lgK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Gsr8FBhbm+rCS8PPWWs1RNnKrG6Uc/bspFzDS5QVudUM2re2LT9PFxQ6cm4xsFdJJmoYlm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crNCkaenJz/qSxtCqMU9F9q/MaB6sPetpbTJ1cMOmzZKlqMt600iEmazfkhIWA3BTaJpZV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Vix+PsWhxdCyyRyuY3m9Zy6N6aN0iZNQN9JXT1L90QqSs6fL+itmWrqz3fb+aFJrWRlMck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otzmey2OhQlo4WkVjPYgj/U6FzHDDrivnqysyWktRKkXOw2mjaesL2oqTb0ZSGuemY6NPV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+5twwvLca1PUo3ohNbcyR1SWsSMxDVvuJVNeYMJxxYBYyjK0pxKojTGDKw4ej0xOQWdanM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6rMK+QmuxPZm55GCOZK1WytN7irkWn2JMhxeQlIvI4+tP6hC9UJqBl52XOuLFhdsWv8AXy0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qjI7Pu/wCsERHetTr6teCa9jIksTQXY0RjWr1UrzT3JB6cd0leK/JmWS1yU/qXqUlWZlYr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n4h5qFVal/Z3d6NAMguSS7VE080os11pWWlijd8nGvrinOkelxIgaNyqBE2rJvirHq3QXV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Lbm7aS0rXzn+ESd9GfqXe+kv1m+mf1Hxs9vH2vpl9SuzsoizZFJK6UKeTqy5ChPHsIoamb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8wTx66vM3LzszmUXIscwBbxW/jE8ZOlzeclFgo7Webbyrp74/Q0a9QzFWlmcdKk+NzlGhm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9KHI1H9VT/UBrXI9EHWvz1lMKZBt39IzVtzthLIIOiCdMQWLceLOSCFHzsldn8Ef46g2S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1H5GuYDeDpj7dq6ttVK/ged/Ht6jBATtsg+Y9KeJ17taKgI3xrXEbJ0P89cyYdYMECjgyo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aKnfuUqfA10jpr0w8UsVbtRthZxoU2IQvJztTpOZZlbe2AOveNefn9PVeeKhdNT9cNDUe7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mmDefGmJKvrzp9HWjx1v560cDueyKc8ULAbKxaDDN/TXiePtBIbWwfJIU/2sT8/469FL2L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JyhzjfHwOQ0R4Ozv54/wC3TY5Dey+jCy/nRBJHj4LN42CfA0T0QRXDvfxFJv4KuwB8Hegg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8DqtO2+eqCKe98Rss52AWLBv7mZ+J8Rll3y2B/g7X29Ycy35xlS6kAF2rppDIrIpYHUnu8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6Rr28/2/8AN02JJTJeGsdnw3jzrz58/qOvgn8+D89afNv2TFR5rOLSOnznHta0w0oJ0Qdl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6GuoQyUZlsoFRZTb/aM6Hg+386A1oeCNAH48Eef+vRDnLBWI2oI2j0PzrYA0FBK+fbpQ2z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VzitLl3rUtbnFP/wDtEe7j9Pv4Av40O745nry4n+HL6krWspJwlit5bDPha7Ry69sokyOw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H4Q6TLEpt664jej8nOetbo1iSITar1KDQyWlBtSmSAiV5LMjAQRhmYkScX3IwA/t6pJLU3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00qWa1FHV9sJMYeqbEpkjW1CI6iiRLbUdyoFk5xcCYXacSFkUemwVuLcVPKJlABiqkzFPZ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aLqZvhg0z2IJ68zLHHHL6jLLOjPkYlCsZdRmq3IfeD1Ixzbmyjysa6VglDorSnveborNKm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WQCo7V+EcqGyJo7UQPJPaYTEjj2oplkZpVkc8OO05LrqSgMVS7NrvW91odKl6Vultct1d6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P2KCcNI9hEapB68QRGjeTksqxoAGiEUTFZOIcMvtZebt05lMtdXo9kNmvbzbKp2df5oAgs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/OJZnsLKa5rSK4f0ZI/eWBdoxsttyvhmXnyFVCGVW1U09FIqLMfTpsFNX7YEtQyPckBN22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SDSlYpHMklhIw7Wo/UbiAzc0H9y8gvU5iIs1dX/H3XbO16zRKWJjs7Mw0+HONEFcrO8VSD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knlins22gleOrVERLVnjdkZHYlOQZ/evU5uIlslqy1w9vQBtP8YgJuIrRmLS2Nt2nTDjp4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3TrSTwQWZbNY2FeIiOeevVKv+nZhQg6DqrcRtV6qyFlM6rOnGjFbjb90Q1lmzGoJl2dyt1+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tuRq4iJx0n2zQffzpJE6fEFe/bikTl9tIoO2CL6ibDcuPVozJSMyAUt0qR/Vo6hnYVSLue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j9qstJZMjZrrKsVl4p4rDJNqSS3TS7VkV7lRXHLaRtwm5e1ByDcWUnNtYxm3+iq/uaJXYp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GXUvev6dULuKaCyrrUqyGC59pVktW3qVq6zFvVo8kNCN63D02EskTxgtIvgurt1M3VtQG2n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zOv0u83Zg1XjyK1rv32NYhbStkRioXpT16lUWTUFiybdhbYZkk4FgrRmNmUFn6LpqhiFZl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xlM3rDi8rAcd4ZA0wkklhFwcRsC1DGuNXJi1OXkKpMssWJsNL6TOytL6y+xmVOXSBNBWzm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LV2Y6oRr0uFrHeb+XlYVpxB3AMTXrZKKpZyKUqk2aa2tgU4jLxLNPZijarNLxVFYuzCONW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J4oWza0Xdnvr1tuxSxROHkzmLLM5kXWpvWqYQjVnvfbVFfJYi0li1iZ/vJPtEigqwevBXk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GjNG4cs3rcAfcGWAlyZRNWa9arn50xW5wsquJnOBtVPd3rvu0WCcuMRa2PS3PepiT7j7Cr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5AxjnS7XtTrZ1B6gYRxsweRd/HXb0mKtWtK13t39YmMQ8uWt1qns7rN7v7oJy2K6tFC0M1m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XsQ1jUalJxyMdSGxG01t5WjVwvEzqqSSe7adKmmWCtTu+HhbePpixJQzbZh+iVRau3zbGZ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anyU0NOJMdQsNBj0SUSRTZW3LFHFYnsgTQhYUZ+XLTqePEV5appotxbZ1elokqfTKgmCnT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nq7UDwwrHRipPJmMXCkUtdtmCpWtSgyMoxtmWNFkkSyZnfmzS6Zk/Xx1ZbEzHVUZtMm5Bp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7OLJnYkmWUmXS1Ozs9OdvCYMRTSV6cxvETSKtfjxintxzo6PDHI1mHckMJSKu/phRET4J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jKp9N3nyYa8+YM2rxaf2wbWavdW1k1LY23SavHLWq3T91Bb4yPD4MJjp1EBjaNm2vCxskc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Zez0Qp7tIZsuH1f6wZFnIegtvINMDNLLeS1brVnjvurRQtTtq8gTm0ksSbSMoBxdkfj4GU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FCJgLIwWrHz9UYjkRFMsNOqj1nKRvhnSampAb1N1WLA0nPgxKp00LvtBzHSGWjZUZvDsiK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DdPxflhHyMlR5y0E88u2ltWbEayx1vSZI4DAv9I/b6X0+aSBDyYOrDl1JbA293n90TlEhZ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btQkEzwmaoXyleSGu8sKzp9skFe0GSBPXJXlYSXly5e4qy8T7hsqgNudF1at63s3QwtzZV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6hDir1ISk0N+mZJ7UNEXMjSmaOW+k0BYV6cN5zLbjM0rJ7Azh19FvYqr0x1lrUiWdXxfe3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4u1bd66FSlXZNx3KqfaQYr7Gp96FtXKs8s8X3EteGxZilWM14OYeTSOF9H2hfbyUAOculg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Uw6srtVSpALf6wdYpJNUowvkqRSZPuLMdG21yKARWK/wB/JHajQCWSeOu6cZGjCszBFCeR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xeW8UcEoMlN4sK13V9XxQoY2O1bSm9S1HfvRO9dJ5KtmWvJGJDNblhkZHSSdYIa7CRfaHmX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121iMxEEuk2dzZXzp6YTLC+rFIhknjWSlHegsVrn3MtmStLNceJJC8YbIRzCNoi4kdpGPB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3vPF2YjJUCZeKzkXryy9WIN70aB4Y7cL5NHV6tiOPIVGq/fO0SvLJDMIGVn9QRzAygGQN0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plDps0TEUFgurSvb9HqxBOZmlWkWdY44f6IaGFPQR0ml2Im0dmXY8j5U+5eoTJty2hQvcG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FCN5zhuu/gJ6giEYaSYRkyR+lJJ7dbO2QM2gD5GiuuKjpLEE1VbYCbm5wLHqn/03HwAKRN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BJ66Anl7Q+yPyfavt66GWjV8iGXA3DOXdFme3DU+yryyw2Y5IbEU3rzH/grtaQpxr3gpjR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zBV9qe50llIuW/8Aa3+MNu+ca7SqoLVz+9/jEq43JUK+QsLWM01mGJat61Qlijkngh5MHi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x8pXWVtKroE9nK6ZqOvNiWLusebfehISZIFXnGynT+p3oJ5fNAplKyRTSY+5KJKrWMYxis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rBXKTk25ZHQ+m4lRdE8fT6JcxELO9dhplddbvaeqLUqj3XNcCum3i9b2RFudsSrBUFNppU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LXtRrKdTVp5WeBDGzllBjV/btRpeq8yYwa5dk4W0+3UvRGfNBw8znZbHVEa5m4dgLPJoNG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5JWSw8yxLwEXMcuUgduX5b56mebVVLVqez/GLaMeaWZNa4sNVNqwx8hdZ2rIGnhKMWlijij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hQf0r7tHyPcv79V71G9XL6orYt1aYplzNCinojXQnc/cFpYA/MegCJImI8BVVdOfPIuCdAf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qw/bEwGJUhbsvihX7Ujf+ZwuhEsrSNXjikC7sOCohST0uIKtI3uAOyvUUUvPVCbTwx2a0y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7q9cXT7ciypw+MWcQ2q80dpfShj+6ts9eR4o4KtsxK8JMjqAiusfpTD3K36dAMstZMq0MZ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FOncziXmD6TUOHZxW/liV8PcqTWZ6V21KfRxk8/r1XgpziemrrNUexYyDDKUo6kMqSxnk7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TEwFjRsqRoPzlnOMbhWn9+6HZNIq4WrLPkJalSy0TiSXHVWX76J1mapPJHGq4m9WpRq9eD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aRuu5aiGFG7uLvbtdlfsiqFUzKhbj6W2QYme/FNdiksWmBtlL1mgDerPLKwnst/L46Aiay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RLpiG/PbixaXbXPe/p4oS8p2lKEtDTDctx1LwqNt0IMmWhrYmaJaN1xGpr1/WaBOEVaZRW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pGR/SKp63lFVm9Xru6uRyXTAcJiJM1TOddNbra1q3R+sB18nGtSxLZmyI+7uihJNVaGSQy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6xJJHGyMRJJEx5Tf8A1U8OuAbxDHXD6EhSKNaP+4YeVp5l4ExySSS/eWKkcVqxHUr2YCWY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0k0TMwkJVpAsoVPCt0mas4pRJnNsxXVp056tPRWJObtS023Zdn/HpWEqaKWEV8lItpKqW3x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gQ++MX405zWD6XEMsJlkCjjyVSvUWWpu6K23RB5ZYVK0Gy4bvs88UKBkr07DRwZyR4sbHC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OKbK0cMdhZ65CTAhT4UOpVmfl+nqJULMvEw6R7GWFrLVBYi3Moyu2QqSBlWvBAsVYpTWb1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tqdZLKAcP+H4I5GuaSKE8b6aC4NuSinD56InLQtc88n3stvdCpDlZUZcfjxUnx/wB9bn9a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JKZEuqrcHExVYkjLSSSe1mUNy6NhKCjKprDWAMpnLWlR4q/DCpWvxUKzOOfrmepTpvYnnh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Y/bM/oycoeccckZdlJ48m0otU2r0jz/jDCNFpra29u3fxge281b+XwWJaZmhtEWVjjd6rx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MdzpWg0kzRprZVyjDx1O0ta60tqylu/q2af3COKGmSZbLJbmpfF7YSTPO1ioKsEFS7Pfnl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VeJq9qOg8TKaSRwrsASclkj9Tk6c+uMGNukX1+L1fVhfMfSSWVSpU9rhb9V64NZGW7TtSV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YQfbLSkR1mqxLO87UKXBpWon04HYENZhlfgOTP101U59fn7Ptjs52JVWYEt3+f8AqEmmKU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r1ZbPBa8MNWOeo8kFmPKIVX7oItj0i8aiNPHLbqG6WALr7ienw9VInKnAKpdhLRmtVu1b+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porkOPeo8mv6Rq2a9uZ1yRrtPx+5gjVtlDGJPW3wiZeT9MIIOe7xfrCnsfT2jtP7oWKdkw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1Yo6FbH1wRW+wRn3HS9WT2yC28byKHeQozScPR+ANvHNyuS9690MCoHymdG99uz8IcS4+s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LQU7WRnspPSjqSmZYAy2kYNjKyJ6POVdGVo1X2+FZxCgNRtLdrT/AK/uiMxQGFqsxrpuXe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Kcl5Z8ggsczI+vXriUx166fzCZI7Ee5Y9OVXbKy8hp9dKZ7LbtecMVwonWyQuaikJtm0RP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Xnju+2w8tgVJhJ6ZimdnrrGQwldOCSlvculXkuc5LNJChiw870JmNLy+h6d3Z6M4I3J5nl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xwRXoqgphalbHuWpxRwTVYpJ57r3Whm2VC84/CqF0ynaZKWZcuSivht8PTdFctNVr0X7+z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bcMlwUK8tOjTx2Mq03mhFc+hHJHeirVa9lWgYNZaaOUF35SSIzf29WFUqilFGxdPauiSSV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bp93/qEaeGhRwmUyX8wmVZ5JK+PxNaGlJTjuCGsyxQM3KxagjhSZXikA5STKyysqdQa5BM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70WystubQsZbLS66DppLHDjzcjtQR4+KdcYK80aCa1MyWchJLYMSn7hZ2ZHEhKsJGOuHF1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hrdVN7e97/AGjgRpizQjCigsdNun1vF4YRp4BlZRddI668zWfJwJPegpSV7D/dU4A7ek8L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I0oBXkyWFa1gwYdravqxWQBGUq5mCmwmBmpx14YzbltWas8TfdVo6bS2JnlVrNST7pj78f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5jYKzb8jhSq1avnvhkicXd1dTapYZcPhK9fqwSiDjG2EvU6soSaWOtODNHknlkexYWSSvY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jPEF9yRJ+7RBoN2iw1GKtLLV1Z57to0/FAOU+7uJRkx8cO5zPHepytI8laKjIK714IJeYc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btIvs6kXqKqbjxCLDTTzamU2pi0NfMUbiTwS5G1LcuWLUES2kks2UWZpw1ayiRyH7MSL6J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5Q3UJltanz/GFFwUsC6Oy2mGD9TMeK1vG9zrUryvJIMFbWJ3NZpo4HlhksvI7S1LyM/6JYx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FTiktVJ1Gurz/WImiJRG5x9rabY9g5MfFFYNaVPVk+3ctLA8lgWWcmYs0Uz6ihU7hdvTDc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LNRbqFfIhLEsDqtyz7vVi+X8GH1ps/Rn68/TT6h429UWWLuun2x3FJnZ52xEvb/csy4Gan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auWjDFYxVMy+329eO/8icmpyz8nMRh0w7YzEyTKmIiUU1Q6t7srwx575ZfJ1vlZ8ieXfk5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py1yzentLdnUY+0ZfoP9V872/Vy2C7+wMOelsSzZSHPepbptTsyT263buOw+Phgs26leZP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k/omUrz6+G8n/J3EMtXlouHWmiurU3wqsfjcf/AKv+K5QZcbN+UEqdNmIqPJWqTUYaeNd5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C7b+rmDqS4/u7tIfUb6r5Pvy+t2z29kYcz9H8pjrsDyV6WRuhJ7uMxv2FKiYpq9tLOJt/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X/ANZheUsRg0xyycC0oq+rU0zq0aaV4W4obi/kRL5DXHYLkHCzG5JkyaTWvabPv43Rqate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FlPq72l9ZYKuHw2G+l/eOZ+l+KfGd/dhJlKOZ7x7oQQ5SfF/UZ8Zalp939opdbhJNBBHeZ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61eQF5Dx+Bb57jm5RGHZ15qdm8q07UPU3Y3Rwx5PAcpYfDci8xyti35SlS5zSnw+JUEyJb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vL8LRTDtb6797/Sjv9eyu/O4qvYXa/dneNrv/wCoF7tqLL4THw0r2SW3lrGG70p1Ba7hgj7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YmqRySx5GHhtz9F5U+TvJPLWEl4vkyWMRicPIEqVKd79K7TH1Ecl8ifKvkj5xgMOcdynJ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dLFNit4m2x9Cn0b+vfctH6d/SlvqdibVbNd+Za72b2RJ/O4O/wA9xY7IrZbAZ6XK46IRR1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HjaNI3ZGVuvz3yjyamH5QxD4BUaVLVjM9fYy2+E+9HwHmcTKxuL5GnYg45eT1aY94ZLAtq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W3Xb0Rf9fv4d1+qM/cHac1WvJje6cOtW33HDjat+/gsjhEd8DYhyF5kXKqbRhjlhlmeSOK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mfldjvk7ylg50qcJk3CtdZq5oo23Tusy/jGn8mOWMZyL/8/k2ZOlrh3Zuavaxgrahd6sfI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9P8A6pfUn6TTYnIQT9r5XIz0MhSjFieOvS8rNLDGnGOSK3Mz7icy1kWFSHUq3X7u+SPKfJ/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z7hjAzW6RUjdPsb0Msfsr5G/KReX+QOS/lA68y2IUh0Zs1apXV6w7W1oN/Qn6WZv6/5GxH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xaqv3l9Oc5ZfEZeOjHUkpTfUPtqe1WkizFCzAJrDxs6TU7Mf2r7SdHaOP+WQ+Ss/D4Plle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V06QzNXO3VCflLy7gfkjgp3KOKV+ZnEmXOUVS8tpkzOyejxRazL/wG/Vbu+w/bGehxn/c2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tWcZ3G/bslWDI1GwGIy9yz9pnGngp1ZjFaepJDcV0Qejx6yeVf8Ay38n8XyRisLKlt8+xB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eKt06Y+c4T/wAw/J+SrYvDo3z1TaqqBasw5Z0tuVa3e7Enfwm/w9/RTsz60x2u4/phbpUk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mod34Dum5i8XLQ7kwuZo5Gxuh3NirMEedx+UimA4ZCaFEaSJYx4jl/5ZYzBnD4PBYoTMOz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tylugd3aiXLn/kDlbH8i4j5ry1IGIkzV56q2PSb/xqlN6tbHHDTxRcHuH+Dd+5uyoO88J2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VnOVsZ2Al3F07Has157vfXanfk9jJLPM9nA+6j9kkrrZWw0EyAqnWhhP/LDYvF4fk1phkr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u99Y8fyR/5OwMrH/8Ar8TLmUxFst3mrWk7tS6d8Rh2T9Ih3Hlrv0/+n30Q7az3YHfEEPel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Q8l2n2hgxPHBne2fqOEr5LteCGiLMd2vOsF+WyrItey8qv16j5Qco4mXgFnzcQ/zmqcyEGh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j2vKnK2FwonYtsZM+dybArXHj1WPwnw9mELubKXO0MEv0+wvcPfc/beRjqNje9O5vtLH39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a7esvamwtOaWOC1hct9w8UMcSW1TgV65yDJwWOnNjcXh5PztkzCVqvo7R6bofgsL89xz8s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VTLqxsWm9b2mHZ3oo59We8sb3n9QoKGHy1WGl2TQxPaNaazO9CO/XsiSKy2HyXbFloVmq3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v2JSWL1WHX1/kvCyZMuXLWiGZbfc3R2R4o9bIQ4aTMmrheZaYGKlQ1zMo41b6vQYiru3/v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3l3Bd7UsRtkby47I5yn2r3dhMaI5Z8le7YoOkNnKyXRC2UWWESWopAy8kPNUco/JjkvFY2X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XLAsm2aqL6vTXeu0sIMPjOeT/wDeWASXiluCc5LR5qHwOytRLd21soj16FdkyFzJ5qvE2Q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gtY3GYiOZiDFNgp4ZGEdaqbEV8IxdFm4+PMvWguGcy1Z6zJtNXNraE9KtwxcTFzJbWpJJM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K9rohZo9v8r7ZbuLiHwdkUrdCri79iSHHtQis4O6tx3iWnrGlZwZp5JneqnopLtR1KVKZH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LG9kLnY+cqc1Ilm+YLrmalp4/W7MC1sjDiKcGTtUqVzITNLJTwNCTKxrP6yPRr28hbqymS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0Jrh+cO/dtcPGcoSZC2uVmTmO5U3U8XSI9FgsGcYZLG6Wllzu1u3bEifTz+HH6gfxHZHuz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H08TPkM7k8g9aJu7s65p9l4KpDU9X7nufJX0hqitGrNVgZZbDBFVuvI41pYLTJ+IGupzO2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uNw3JuCkzZ0u6RcEsG03NRTp4btscvu/sj3N23n8t23lYLuK7k7dzOVweYw1mCWC/Uy2Js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NCGjetdr2knDMdywvwXj46wvnEucqsq5N1cXaX1Y0cLJklTMmyxLuHF9nxQmChfqVIg7Va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ZSSCxXhpSuLSTK6FbkDxvCyzgu4ZRE3t2FdzP/GgtlmYdt1Lbd67rHi64ah59pMwKSCzC2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7h+nmfhea1hrP3+EuT7qyh9zvJZIYxxgDcjRh122gv9q8uqsyROW5JUwMrNldvN7YvDES5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sKMf14oY8nZ3c8EjwW614SQKsXB4GljhXQYgsshPBY+WiNgt7VP7VeaxZuR5NyqOz8UU1m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0MlLPGslaSOW0PYHhInQRxbgkZNHh6qhmBPyvtb3dWVkOysEW0+rs/2i4rTWTS4U8NeiJQ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SM67LJPKiyySyLJxjSuOPKAHmweMBZWLablyUrfkyrJNudzbTFTEkylVJr3TNOxYmbBdls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VplsqssESmFmRjKJHbVdHbSMh9pmJZNo3TxktB9Gq+nYIVNSYqS2WXl4t6JCjwy1op/uRY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YarLa29SzEzcXSxxaaMuF4qn9nD3G1NtcLepZ6fjsPn+kVwguuetaarYM/Z1uI9avZXIT/C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wvCZG4+Qh9p2p9R9D266QVlgVC21+uLAlSubqKqacUArV4BI4WRnkaNFsFJEgOoQpmWQKF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iVYKp9re3qKgAVFbq18Pn0RwZy6lTaoNvxed6EY/f0pPuq+VeG3XWauxESyVIYfQEqetXMX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WNgu15Sp7rWHxE3DssyTMMtqZ9m3vB3orNJkTzafpgwup1Hu9WGLmZqc0KhaSXBx9RJ60b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qw15lIRDEWM6cSrmZWLhk9upg+UVWZbORbKMVdtNrdns+mEYjBVSS0qcy27yabX9Y7W8Np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3vfvmG7hcvUxeKwkqvlLE0diVaVb0/VNW5WkRjJXkrwOkfqHjN6fGLkVA68R8uOV8DJlNi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uDa5vCo0syimVzb1uUZvKXL+B+RuAbHcoS2mc5cElItxdiKWr7c2bh3oYf1hxb9qd64KzH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UTw/bTzzxQM8hIVYJK7KphdQ0aTOD7x4+d/JHHPjMPiJ5Y1WZau9aNOqin9N6If+O/lRif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HtEnEmXJWzdWxciOLU2/029mLQ/TTJUruFxdGvNKbFRpYUuOJ7EldJHd51ykMPIvdCSNDW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ZVuS+zkzLgur3j8XxdTR9BlTJQW4tdMq1f6+rDis0YElt353MDYS3LBjqM1f1nhW1YvRTF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wtgyOyxetJNF7vYQ8yjVqzE82fPh/rBziEMq0YNT1vW9kOiHuSaCObGk07dISUnZLmMx0y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rKtasK1h7UjSy2iAyiPkrIq/1WXsyFbtNVOxTl3bNXfEg1EVSoop8/6wxZ5K8uOslmJtT8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UisSSV7skD+mtdJ7fqKnoNVmMfopJEioeYg7VWm8K5eH9PZbFXmZpnTGGKMuW2pcq59Cni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axjpbGQx8saS1oobTC3Vpww1YoJmsCgjvHdb7arGrwJGs09gu/sQt1xaszV0xYtWXbX6StN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qv2P8v8ARuXY69+vGuWkrmG+tf0JlsIUqwlVmjmXj69i0hK8fWhG+KxqAabaefNzRxpgDs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fihwwUPs6GQMbQQQ3vQspctxxzzRVbNaKOxkJ7SzKmQmLRw1/toYrCy+srxMeOlcyh5TcJ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1U1RCa5tZytpULu6vu+GCd+JqVCOVrlgUb73Iqv3LzZRqdam8c5lkrV09XGUFBsVmIqxlx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omTG2rDPw/lHsiU1Gl8wW3Wt0r6IBrymnZUwR16V9qzxw0UmlutjYIpHmrxXBjoncSLJFC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pQj826gMmtGk9XZ4uH7vTE1ViGtU3KPV+G6C+Zlnti1Klm+IIKYazcqUIEhszWZIIXhhtx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donqxuxk9LZXlvpH0lQ2dPu/uiL0AWtOc7LHVThg/Umu15a7S4219k2Oqz27OKkq4tGxSV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rfJZFZVlnl4hZUm220Xk6bLWV9LREQaiGpcDu6vPfFSWJhbm1bnH1Hr+LqpCqEKWTlcHJV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SQxxt6KQx3xSsbWrXMUk0U0kSosm/UKf116ZhVVxaG5sqv997SIqtNKOqFSrsbWzq2riXe0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ZhmaTrQrSXLwmgRKtYTXJGBjuI8TV4WMsMrKuOi9RTCzr7rCh15Tj3d7Tld+1fZ+6LsmXO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rfF96sAlbv2EVmFLT0ZkeIRUatdaeLloySc56lF6xMZ9V7BkTlLKqMq8Rz5BSCU6Bkl5V9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LlTehGx8+VrXPWu0BHjpo7C37lGsYFkjrGQwzySqGkxFVjaptyEcavIrRO/Ha9SZqZsu27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BlfnGYM1WHVq4fWhVdTRrNLYs27sstupLPWt8ycq0SPUSVkpuVr1IpJa8piBjHKP1eUrcW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j/aLsuU9sxRRVUtpu3bt4+2D2RS7HcgQJcyVG8uL7gsw5CCc1ZjYS1Bh56CsHa1i61iS4i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l8yGb2GtlVbUvw06bbtPrQDmfpFefayml3V11gb+USiW/D9vYgX7yvfuJSNWCGvZpcLdSw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9iKOAIVYTFp5WZAnXKGswMpXPu6PP8oVMWWzVEznLeLP8u9nvREndSzQTz+pMy/zKtItW1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PHPDWyNWCCzFPFYijqyxvCylAxdH0sqtWZJa3MZYZZg1f32/diQMuSzAy7lUeIQ0cdlIHn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eS4sMo2Uks10q3o7fHKRhbbyWIlaWOLaS2PUU/rTpYMlmZVlmWH4Vz8+mKsyc8yZWSvNp2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1E+9nn7fnBimW3HJGsUn3bS1pxZOsdYsWKMXqTpJ7fUg5HjGSzlfd0sIJQlgqLq9/3tP5Y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/wB4CrLZhqJXaOm88lIRZCGxJJC8npTWJYLC0oVAC+myxhpQ6gSeo4WVVUbwRQtGZSaZlu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56ZkxUmMsvw8W7C9FXuU662q9uvFe+wqRw0VAnkY2EWERU/TtrFck/lkUMrLNKuzXZEHId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6ZzVGmELqp5r70XZXJs50aZOxDOrLsVvsPZtzujZJFyipk6+RsLAsdyerZvSSH1bUcSS2p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Eg4QxxIsqvzd+W+lTMVjHCz1ktPlMehettTdm1Rm27Exh8DMCmS3MllG9W4su2tc9R2Lq0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x4kS41Y2CPTtVUlnW8II4/TtWqkaMkHmwwUqWleVfeVRDpIxGEYWiXr9G364i8ifLVjLnKq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GhE3o1aloTWPRtXrcsX3Ijih+7MVevC/Cs11Y4QV26SclX28um6qZgSwbmXtHyYEQFpYEw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UKP3kVyjFZMzLNHDKzWkVTXrRyvNDx+4ZTXqkySRhmSUcfasbOddRZjdktoHnihklrmyl3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h92q8L0rORgvw4YQ15PSqzrYmW1chavNk7WM56l/mFmuzf1JjFpeURIVUh6rPMSYFUKVr+P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lLaZlprd4R/rCNcqehHJwu3p4Vmmt1Y60S0sclqzVhcs9qMF5bZp/dSTNxJnMYWJPbvqSM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8t2jFDHOFEua+pWK0PF7fDDbW4sKoskdmSX1aQp4ySxO0liMvKI7FVy4SaRmsRszJyX0+J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GVbqrvdn0QuYrq7TAoY2wLcME9XVuGS5DND9jJQrmxNLeYU/6WQvCRD6iWZmZY2l2yuqzS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tRqBecl+9q/7irvIpMsqzbc933u6PvF/wCzy+qLfWD+CD+HjvG1IXy2P7GTsbOCZ2azXzXZ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9EzmtWq8gwDH/TxZeqMxrjdaZfOaqHeHdDpotmM2mjZ5ZjVFuiQQRsN7uI9P/wAQBfJ4nw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+R1XJJ2xyAQFb01J0V5nQUr4PvAQMPB2VG/PluiCC/4A0o22zx2DvXHz52yElRsfp/V56II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hWGgRoJ7iOXyA5bx/wA3L8dJZQBlmsTDUa6mcLOOYGZCFA94KhRyIBXwB50SDxJI0SW/B6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SmuurFl+xQymPW+W0Y+eQ5A6ZuJA+PnfyT1b5OOlgTnFafvN6YtDhyAqDwQQh2QdggefGw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6SVuN6P6xQbafTDoOtEE6XXE+dqATrio8a0w/36fHIbeZDCCQnzoHfwVJ4EbI+APbvx+3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4xXfvTiUlJUaKuff50vxxbfx4Hx+fnqrN1aTs1RIbM9tPtinXewIlZdMqkptd+WTyHI5P5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1dYk4nnVO6Y6hyp1iGFArAFQHBBHIb48N7BIU+Q+uQ+SB/b02OpW6O0obfwN/Hn4Hjxr99fq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zrso2rGdHyfyW02trvyf3PyR8f56IlGAo86H5KksQR7gdD43oddzNBtgjcHiVLN+PkKAD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f/XqZXZc0QeZYaBbiwjkp/wBvB3VL2n/2TP8AFzLW91rubA9ndkV0+4NZ5H7k7xxMLosyup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yvFvb0TwebKrmzCHpUsoVSxrurt8+fR+Y9kZlEclCSS45LmWf+YACKvY+3ijE01aLZinAa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ivjpOAlu8+asyYrIq3XG6gPs1XRrSFCDUp54DT/Gu7CRCv8AXMEDSu8kXCWvMjc1E4dbCW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AB+pmVjojpuJFkpl5waj71eIN0/wCUOmsAKnMU/N0QWmEaGo05kaWWRv68aqHjrRACJoK/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0akliz8eTe7qirWk1zuEVZk4S2yW5fzV7P8AXtQoMK8iq885ngYTKUa6KhrNIjN9sshaQs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b38v1ceojFlcTLfTu+rHXmVEsIwW7ZXez6IDv2a9+R5oTBCJpmljWKWKOpUiWP1ooY3ln9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X6mK8W5J1eajLXd978sOMsiVLlzFN6ilw3oCSOCKWW7LSlLKriKN7EfpO4jdpXkrpWKvAG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fULSoq40udPVXduiqaKJcsyzfWrW9S7TWPTlCsSiaWtaohBGsSxiOnBL6kkIsiNwZpXZvU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XxDEMWmNY1hU07PxdqFMJDMzLdrAz3bre1BlJlNpJCbEljTTbji+0iRGEjMEnSf+meZYs7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KGhSYx1Ns4ej64iFG6asp7oXq9mC4w9KGaFAil0U3owWCpJNXeUJKkdNml5c+HiTlLyRGI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fW4vr0w9ZcsBZlzBqfDDwoY+klmKvlJzDVyDV5JrKQxOZJjO8j2JZ1krrdsyWKzQRrEQnF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qqlfpM23vOn0RTmzAwqivVetuH9IO5THy5CLIRW1niljjqT0ljSzXm9OCwwINmpzWHJCfk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KSumZ8so9VdbTTezyt9X8IujEytjYdmZRq1UbLq1av3QJWs1Uo2JYZZ6cdp61mxAcdcsUc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epIFkkCozrqMqxk3FICfbDnVl6Rmq5cWnPiMRE5GLXabe/Oh4qeaQpY+hUtVkklv1bUXrV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GtKxt2mlt1lMqQRIqq8smoOXAHly6ZMcaVIVlp+bb8MccqBKXmw1o2/l9aMBcQ328VySqc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eh9eIzy+o8E/qTrFNElRnUkiJ5d+zgnQkxCZKzJgspnblT83rdmOqs8KxnKWTUrDs3dHi9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GYETQi+8Mf3M1KJbtZphaxzXpqt1WbIRyN6SjUXMycSxDoFW05Q0xcPWxjxBbui263TcIS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y56bjlst8Jy9WFKzHYuGaGSeGC092KwbaSwmhK8VaJ46cUliBLUV91MkbKomDzQlByZdt1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0sfF4e1WOrhZlEYyyqUa25aA9xbd9EB2srYatFWydC4rNZq0qiZKJpauPoUqwKm5zqla9p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w2rqrDiyZqodNt8vLeypTZFLE2Gba2xbd37qwew0kcCzaeeyaMdyvkEjew0tjGXP6qpH6s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aBHidXrkqjezU5WeoVK6l/196NHDYhZEuWjLm3E32fVnvb0FZ5nmrIksVMSy3YprWKoU7l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141LUgq0xPDGyqkMbeo3Nm17uuMxO2hLnYv60itiZ8wnmwwVd7dtbU3a/bCdWyVCOKvHNe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GSx89tvvQ05jqS5Gg/8Aw6E+n6aGM7b0/V+eXRLRLKm5Xua7Tpu4bre1GhhMMZkqXNmsea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dO80DZKHGpjcnO15qjyTxOBFj5cnDYiqxMJoL9iRIbNSpoySFY1PEKgIdVLddmgWMSpIy4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CEotZi9rpDRtUn/4QfYuqQx3i96Za9mWMMIlswTPLYj/AKiD0txCJ/MsyR+mjqx64kxtnZ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G7sg7XRLDVUtO9GTItUvVMWbPoPkYWnkVmac+ouLlDOztNKsfvX9CH39T52i2iq84Nna/j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FSwat3Z87I1S3VqW5rFlZbbQG5PPdqNWuVDLHEVWG0WZvs4JXj9rAkySQ+oAo2GAiltWoL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lkWsA1zERrlUhmsW4r92u7y060tSpQiDSzSToHC/fc5Wln9OvI5JYJI0nGNwX4rLm5ZNTT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TnFDG5h7sIVm76NFlyF4LchWxGoSLde1i9sk81WdEkkGQ+1MaqtgFU475qU10ihYqOc5s0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ZJtKTBNY7dIMHlvyLT9NpvsYhVsI0RcRCYzxKayRGKCRnQSRKxlVYwrFhy5MvTyVIBVtSr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ZLdA2Ls8MKrX3zBx4v2bLwPHVnUy25EthNyRGWeQcnWMTE8V9Fkl9Rl1pGbqSmWDm1xYRA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2nq96Dc8sVrEVxbMpPKSzVSp90IJrc16VBFbikkBjmk1GVZtKgj5fB49LUB1z2LWnrRTVX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AMLy523Skqx2UkhrXxkopqRxq27TMv2kVX7ddmwBxT1ZPZyjXhxRldpB2cLotqCWy4uzDk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797hgKa76MSCFDbp1ZYFgOMVrTpdEMtdZ8GKqhlIE1hSzj0mm5aZmUdQLALRMx4f0iCokt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5W98R/3hfaxhaL22hvCv/wABkorFeq00gjVK9WaFXVJL7mLjC8kgVoyvBEX9XVdyXWhIqu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Cywqixj8MVXzayw+u0nKUTBT4fRiVpEWSKSLREZEYjHlgfbxVuS+6qm8oszr52RxXz3TkN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DxBHjsRcnBZORbTiZ3k+eKEbB3yKhv8AT566RTMt58Xn8I5WbWhGRO39YNUo4pclX9H+lG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WlkCmVTMQpUj+7YKjXTH5tlNNsMYtYAxFK2/0ixuAtRYvGQ1+YmCO87MkK2njZFCmeT7tm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UaiP1VZy3UZLOqMoa1mPlom0yfKmtKRhqtXVbS3q8P4w9JZmy5uOOYZXi5KB6RNRq8Jaz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54hLICr8plTTIDweztRVDdNu34u/V+6JviFmSpgTgW3o8mCGUt2Eq3KdqZ4qsdGWuYXLmG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x6yx2GrLH6SNKN+nzYalVuu/SWsRwjNfV/xiiZj3LYxXIfd7oi3K5P7kPFUkkaKKYxpUVC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WC6x6+5kRVEgUMpRuJLHqLOzrQqLvh86YY7OVUzGDtDLnaSOIyvLC6TKI7AnVxF60JKaVl2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mPyqp0MBtuuZuGLKC9WDuFVvOfdDeuuUiEqBZK4klcyNFxV+RU7Vd6CoPTYAAjS//F0liC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dKVarlqGlx/eAzYWOJgwkmlUI5lVfVi3IoCxsWYCCQjiNDaqrHXSmLtqLZx2XMSSCjKa03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3N3kFjsKs365a7tEyoV2qwxyhl5OzAaIKiPY9x6dhwTOQMMiYc02sugkhnnKNR3fOmLp9v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VqZk41qWP+yrT3WjgqlxdaauVlaMtXl5ROrBjFH/VYMh6vqFQ2stszYsMmc5NMtJsrmWJt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EpUMxUMiUZA0mXrLSq4ulHQVSjSTpFYijmjAdZX9BpJAxWMpYYcj/aytoodT10w6ZzC4Ys2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0wtS5WZpLEDvmb8lKeR4sbckSLHUslHLO81hZ5JlGQjEIjElzhKqiFU56HuKULG018/X6Y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5ezBAzX4Taptio2rz257C0zbczNVqJBNYknavcSK8kftIIRQPZ59zr1EMeJQue7XoXtRNZ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mn8YT8hcatdx+Zekl1bGNivCO3RerWdZUiFLKUoDB6S0+LemzyqQzclZ4tKpmrhWUlbhSt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LFR9tvphLnyKX1mx1qSCH7mO4tGjQqSQWITMSRFJbheKOecxhnQ7bQkESK3JF6XzjAMBLD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GlV3ust6vV2tkMa/RaeINJXs0qlWCCXHXUdrc1mFZY0mqQxFZbVKpEkHEyEOAJH93LSMol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8P8AeFs5E5QVy8I0+2CJmqx2BBZawvo2J7FjEiO00MsY4w1GgkKBobrzy7kAVGjX3gOeWu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Vy/7hxdg7Hm6eLhr6sOGOxL9sJiipO8l6xV48ZEd1jdIl9Lh7aRnaQrIJVYyxlWdTrrisu8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VWY3HPK3+PihTFjKuqZKWpxyVThjLUMlwwS/zCRIrEgmrLMAR9jJqLiNw8m3sgdO2GpU1X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LUKii5lG72V+3MwameORFlokVZGmBuUbUUl56VVY/dVp2Y24pWaB9c3YzPJJpUCNx6gSxL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rbNqtu6o3s0pK8ts1cnFLXnPpVRUqxtOBPG0kKRxWarChOJZmjCtyaKNXeEIfPU6llybnB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WtK3lb72riygk728VJTx0Ny1kKd5zKchEIrMiZAhWux5FHQ7Fex6nEe+SRve54r1xagIBs8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KC04s4JX3LtNoWiwN9rkaUTiPI8LJkkKoFhNiN63FjFNeMGq3/DR6sNGTKpiRPURNr10m3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xytszR6tN783dG2LhadokQyXJmyJaugsvYsenMj3o6832sQWwqxrMSkjB0MfFkmb9UVYPm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JgZVUTFFzeV9H7oFsvFjJZpw1K5HWiH3IrwMwzAltzM9igZaigW4pmUtzUIySKOSqGULmP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Xo8UOSXJmhRmhY6eyrDr/rClwjE1auLtWH7mWnOFyNd0NSCevMI0rVowxavqSYEN6G5OR9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obVq8/ZFc5ZnVbVdMGZJIz69KNfs0rXKiTU/UnRai1QjJEiWZGSS+VsLOJWZgqTen6TIo6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fTxQCaFKuGzpvefPTB+OvSkMswks1bc5jqa+yBlipoYjRsTcH9M27M0czytGDHqv8ApiRy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fOXxdqGtPaZK5t6sFa9aejV/1CjHLJZM8Kw8rlO7WmWUV5RfWFikEkDRSxBVmiKR+q4LDS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Biw3ipu1eLTT3emE3oJdwqofdzhIStWyMMmYZyJUeal7LEUcqTs80UMlvG3SJ5bixR+oIG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6HBCMRSmz1fdMcJU0DksGHn2eKCUdCW0TYerLXlv1J56QtPXrUZoqwerDLHFHIvoBkl1DG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g/q+FgFhXIOwuXs5efiiwZcq+YpltbLW7xddvi/dAV965YVR/wVaWKxDXgjrRNer2acM6Q1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BPrNLH4ikFhyrnSt1Pb8MBtaXJt1FVuPhr+6NXSNLDxr6aw5NKIRVpVnnXjFbZUrNLIsVG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0VFXXQRbdXYw9bz+aFLRiuoUU7dXloR9V7VOajcnarLHWklhFcvO3FvT1GiTS8obzpHuSL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q8+llFmqoZRb+nh8TRxmbm5iitrBlX01/CA6mSuVoYaM0Ni5Y/qR2JJZ43rW7dYxwpDOqo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IzqzCROO09qtVbSqS1tv4eH/JoVhlsRLqTDL4vdhyWp7ePPGZEF23Xf0JoHr5GT/hDHPHH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UO/osCfTaZQJS/MSJYM1d/7NPZ/pD5M48zJZF+iVno2xjdkbz3dENq7Gt2qGvVzUu2qoln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O0EEl2pE4dqhjSqBHHyeNmCM3A9RZktWoCs3s1d8LmNJdGDVtl739vFBi7WEv3XoY/IRyk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ubcGrNSKVX446uZIY5CkrF1Csm/1ghCkMFGfn4Y5K52VLVkUzFbSKdXq/maEXJhpaf2L0J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rQqv3TRK0rJEia9UpErqWIQye5OX6eoOCq7mTNTu9aHkX2sZgrveK2GzlqJynb+chtx2Kk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JLtOxSEclOwI44G++E615kaQ/wBIlQgVSy6RNZ2k1VM66ruqC2WW1zubSh2fYsR720sVqZ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8kleXdkRzRRxugMJ06k6dS/p+TriW6VKVWNpbNorC0f/YGOlVps9p/C2JowM9G2lqvehYp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FUPJ4pd/ZoJGU3oyqtEvJJgPn3MQvZwWbKnS+bu5wW3dnKOSxOkzVdJxk821zJ2tWxvy3R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HHmvrb/Cv9K7GQWDB5yh9j233j3Rj80aVvJZjtHGP2wclkzkonmqWrccOL5/bD0E4y8GEz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c7kjF47kuUpk0P0Qo2ab11V4c+1H5Q/8rfKflX5PfKblTkbAYM4WViJgny5iAlfpMyPdav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97owFDN9sYGe3XytFpe5qmbuClh8JWwMFrGCxm4HspJXGdwEsVuIxyEGdZ5EZ2ldeK/G8b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zszfU1r4mr5tjIT5SYqXyRMxcnlBldkVJyrta7eXxLdth/fVb+GbA/UDtihD2rTz3amXr1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MiytpsWYpP5ZirUhEcdnt+o6tZeWSQkSScVPkoGcg8qYrk+Yq5zpEut12bN2Vu7I1R8t+U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KQUrimC6Rkj29LfmZooP31/C1R7iwC4nvfDUO4bL08zj87JZwOKTAvLGftc3k8DCszW6O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f1eDsWYa+icm/KafhXl4jCtzaTGZmClvqb9Y+eYDlrlv5M8r/+w5JxU7BqwIoKlHz1fVw7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WRvoJZ7j/hs+plG33bF2zl47vYuYbBp23mP+6f32Uy1ez9LjNcirZezWZY4oKaTwyycZkR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Q8kpyrJw/yk5M5uXJxkoc/YtKzKcNOntVj6n8pcPh/lHgJfyplyxg1xEpFxM052TVVR9Kw1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75+pHdmE7W7asdrZL/v3e7ppy9zWaeTyNrDZrtTD+gtn+Y1Io67NWoejHuaCVjKk8Zh9yM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Lmsr0w6S9N/wDSPlEj5SysHhlwb1ZJwfYVJu2Brg2Sk56o53f9oJd+kHc38OHcfcPdv0+i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dn90YXDth+8ZO7pI4qZsQZGuFmt1rNX00nNoejPFqVQzqo6+y/8AiSTyzg/lNhZOFxhOBa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FuVnQrdfqx9C/8AEHLHyrxfym5LlckYoryPIc/P5c1tHNWsxsTd53Y3q14o+ZHFdw92fSD6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ayNU7k7RnE80E4n+x7grSqY8v2jnIaoSSTD2oEsRThQjQj9Cc1Xr9PfKTkDDfKHA4yZOmJL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WgjraP2vyngeT+WOScR8meW8DMx3JvKiMA670o9E1TwlCymsfQh9Lv4l+wv4gfpRju6e3r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Vsr25n2gXuPsfu2D055ezobUldXnx0c09iaKeUTCavNC6Ojo3H8j4/BDkfGzsNPvUCZbeV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+AflV8huV/kRy5ivk9iMK7CczHDYkOWSfKc/RsGY71N9ejdhCyFi9nJ8vhZcRmlyhsP3H9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r98U4Ghxdm20aSLm0vrNdhyNNYnjuUL1qGKFnPqIUdZyBJhsZ1tPp7V33YXyfKHImJRcTj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mS9aujstyo28jStobbcq5w2/qx/Fzw7Z7f7RxXbHedTM2FGE+pHZ/bmMkw/cXZ8nbtqCl3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HJVkp5FvuKeUsSRVrcc8IOoZWVPV/JHkBcVylNxOLu5vDsxV2Od13D5tj618ivkrKmcucp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zMNiHV7cRctUm3PdRqZFU3WDRKn8M9LuA/T3/AOcg3e8+18Hje9Ih2r9Nsp2vncoPqvkI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r4LLxS9sYeTnae6lmwLAnohMUk4nSXr6/wApYLFzT/8AIwst1aUBh26Tdq68j53Y9jyzgp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IzywqB0IW5rswK6TTp/bFQv4zf4s/pRkpcp9Ifpqt7H9/0cnflyuUz+Nw2E7T7WzbxyWu6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ZfMZGK/HWlWSHmn2yF5pZur3yL5A5ZwfKc6fysq4WQqfRLfvj0nSsbfyT+TPKOEDcs4tkl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znNdDADTYOKscpaUVuKwmKw8I7ekppBj5edr7p84iTzXaa5kXK3ovJJkxwOhxSOwiSqUPN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kpTJVes3XDh1cWcfUJWMlM06di5ZmJbdmLVQ9JVR3feh5dn99d29k0M3k+1bkmNvZS4+L7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Fx41u4qbhYD5CNYI8hXMEEYEZsajZC6lbchpslJjSZpW7Sfe3vZ2oo4yVK5RaSztzkqWgs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wwKM7iDauZhu21XH9sT2IlwOFWzUS/irdlzm/wCeXMhfmvUa0l9WlOObf3S1/R9VQqxtJJ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d/NXV0twwjEYVp0pZSTObmYgb5bdPRSmVfFw9mEzvbMZzIZe9NYwlfHV7kVGHtrFVIJMkm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oQjR2cXLj/UZzw0kapWjl3Gg6pcsYzES2V5ku0zAtgXay271vEv+sa3yf5Iws+W0qYzYhp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Al/wAoWexO1+8PqV9QcX212xg873v3tl44pcbQ7XxdnKKLccMX28DPXRhXpgRwx2XlRVh9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d4/E4XDTvnGNxgk5F2muclFLtTfZHu6ScNg5cmTLEuVLFuriX/vdj6Mf4Pv4afqj/D32E/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xI/UTO3+7JZKmNq4ztz6I3e5Mf/wB23rZbIXZY8nL3Onac9xq5x9ecCST/AMaGJ3dfjnL3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Nw+IE7AYcHcZlZz4bejtV3li5I5JwXLWGlyXZmnzgLKNuqp3mbSa9VBHJT/toP8As8cZ/D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PohLYzv0m+uFOXtnu3MWrcfcsWK/iF7SrOe62sXMezxRYruPH1pMnSj4elHNjb0XqvL7m0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E+dKeyTipJ0BAdniU+Hb7I9Dy1yJgcLyfJaXNayXk12d5HRp6F2qY489x4BchjMZdX+YPF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pq6Xa4gtzySylfXplCzRV1b9Nd1Z+Sr19FcJOMkmtWYV97e9ZfD96PJ4XElG5sUoxg5VyT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4WxtmOD72hI7RWI4ItPDZIIEEAkDPoKx3N7OTP1Bt8SrQtrQhw5nTDqZmbYeGHkOzqtrHl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zwqSLLMxvTSxT10nHGFvXZtxKmmRuae4+LDrKVVtYq9Ynh5/NzbXVmGea7q9q71oxH2ZDK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sRqkUcZEcspso0kzu0h+2ChmaRSqja+lH1CswWt03aQu62fm76o0hiJTH6FtEP1O1q1eDF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hZmhsSh5rs0/OS/kZIpXDWFgePSqsSrGqsWUuOrEwlJaS3lj2b22urzuxWaQJbzna9mmMr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L3dqF6pSCRskvJo4SLPEIAX3/wAIiV404kyGOaNm9QgsWEXvLBiMXK2spotMm/SIzWchq1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SBoh6dQQzypIiz2AgidI+FGFQY7RmCyEO52sIVG05HTZRJyOlm/b51R2UykUZtXnpjwQlg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JDaMLQzTySDzQlKyRiBZLCqUR9+mVYoCr8euzjRLgwbPb39XqxGdPAlUOofdpCHetrZZBy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YevQvKJZJI4YQoI3Csh47DL6jSL4XpcvTk1WPojklCktg9aVuHUytDLvPHLDJUarRJVnSN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EyzS2g/BhEY5FWNQqgKE88mboa0ilo/NESZYuYacoS7cyM0Mn3MKCMyOyDRKGNZTBHDBXn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n2zKE37emLIDW0YVpWIJKvRaabdtYZXbid3Ufqbg4ey7bY7L9wx2u3nyF/FT3sNRwubj4X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mvU1G0ck7GOCWP1HYN+nynym5PkT8HTGqGkTA1AdrU6rc/bGF8qcHyRiOQ8YnL+H+ccnSa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wI+8pfd0bRpgn/ABX9gXezYO2e78pn8dazeLzdztmxDcxFCnl85MKzyPnb0VJhBPUSeKb+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9M5+a/JTFSzP5UwMsUmSbXtWtEzZbWY6ftZu1Hz7/wAN/KTDNiOWvk/I5FnclSb2xUpr2m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ZnE2ltt2l7WOmG/wDR3MQXlo1LNf1qE68AsliKA1HrosUULyOqNJWglm5SpsSSiaB4m4q/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cfy+f6R97Bw6mXzTHnm296+LxRZOW07y0rdk0LTSpNTMVMSWUsPj4RJXN6ohnWSVbUKxTH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geJWyzAMouq7bO+na2wZIGFppXh4YMUKcM9aGsuNrS2LDyMIvXlllgykF1rN2CunrxGOJu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RPYmlizquk77fdaIAoRMYTGu2ejxbvloS7ViKJIUyda5DNDYjiuVIpklrRyer6SzVKfpV2+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4iJ4x+92Vf6s9Vq3bynV1efdjt04f/AIeYGLHpX92rV1/rCPZyePmS/Ue9i6MZvV69autR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3qmsHmrtWg5tZr1/uB63AJyHtnVjcq02/D2ocqor1mTtbHS11tx3soLSyOtcz1a+RSxka2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a11tc7UDrIjSx5OyYYBGHesn9Z1dRL6aqpUWrHnLSxHTw+fN0VcTpYjnLRt3TX0+qsFq89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YpXshkJJhXNivDksTbFZ4I5JLa2iFcWfuNBrbQTyyKXhCkkGQ0b2bbP5f5Wx36N8FNYNmp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kw6+LDyKzL6dZBXEWRsSWBbltNLAojWy1iGEPGUl5GN25yK4JdKVmDE0a1S1u75asS5uTO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VrXzSF+K3Zqirbo34VvySU5Yq1imlekLn/goqtlUaVZ/+KUcfRjj4rLJvkeuWmmWTUHRxe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prhay7c/u9EOGCxEbKysliphvsngrWpUWnJM08zRUI6duy9qeGJLH3ASt/w7WPuEdfRVlZ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bczfCP8AHTdFSbLmtpMsMVNym5bu1w2/rCNXsrFbNaSrWhp+vahsvUpyLduWoJYpUWVvTt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Z/uI/dI/MD3P1AS5DOonSwyy609b723xZQmS2JRyN3Sx/7OUKkdWONrVjJ47O5HJ2qn/EH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CterTA3LMdgnIY17rlZGiyKSrLXCM/FHBRzjGYqC+nTut1dnTqPfGjKSbKkK0yUrWj6NrR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+9kY68FY4kGvPkRPdEtyrZTCvMj2PUgmxkMSIY4ZLQXnbEwSHmz7+bRahloV1V1M2rxabf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ZqvdsPrDer92DNlIpXee1DM9yLEZHlUrwwW2zEHqPdGUlqmK0baBzqBhIqSQzSKS/FeLLR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6o4CRk07p4mbT4eH3oaFqlax321yxNXs0rWPmtydvVqss0tKRbaSpJdtR00aLFeskivCOC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1TAEFTRst3z+Ed5y4KOldNe03+sBXMxBalAjt3ZQZksxYOZovUltF1hxtZbvCMQ0TWiWUv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po+i9WOVadn8IYodhadIbTXz3wpXCwqJBLHbOSr2MeghSskogqx8Y4MXTBjaWmryOoj9N4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7Cl5mTSzdLmS2XVTSy9S8Xp4YiBUsoUMsvep+Zm6fzQH6bX571UYrJWrJlilW1KhbJXnZk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Ua8Y9R+PASmGuFfn6qt04OswsgUsfvftMQZXZZgFVVhuj+ucNTueNcdQL26Vy3ZkirJctV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eyJaEUlETzU9F5AeaerA0kkrleq5M0lgzAjw93qwxJE8yJ8ybLMteE7Pbq3vdiNadWmMlf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qTwSZCNSh9WRLN1fdL6MquPThWxLXMYfgy8nLDriKLmG9l0xQl4iUZzG9lRhpuG6O1/jCd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kxUtN0RogMfaRcaVszusvo1hTh9G5ErxpsrzRpNefZxlPQtzYC2gFfVpxU74szRRHI1N0V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UFHJU/MMVi9jY43gvVpP5SbNhZ3FWeabfoLIY1If3LHKqcWdn2pOlNNnrKkzsp3Fw7NkOl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VpwGq3d09XW0GVuR1PtvTqxvBEDNLXj5x3pUR4zI4meaUgNbLIVeVZI+PL0vd1qS5HJOEE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d2w9rijsvET5oVJdGT8RHkrrDqONltxWaOOpmSCKnJVFm0ztLGHsqXuusbKixcI+beELem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MlpMKyiLQKW6bu1+2IYjCyZM5S1VnMK7x6R+H5Y3higx8C1fXmMyTPHJh7CSS27EghnjiN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vciBUP/je6LfVQNJJAT6RhwwNJpIaaZnNoo6dI/wCoNxMbNxo2qGjWsTwCSS/DM0sNbJSx2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68ELOBWKs4/qMGU76tSUlz5F0prZ67WO7t6Pd7MVDN5qdh1mMGTeXst73Zhx0orFWepJZm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Sepb4UfUuvHNNW16sRMEnrRemUWJ4dcpWbh10GWJa2q0xmB1cPXX+kWEAYK4ZpZqxtyzh0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OxZS01m3XrVJooK/2lulBaUrWWnE4lS5KV5wIY14SxlCHX+t1XW826QEZdTcXo/xicwkm1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CSn9hLVeDJVa8k8F+Kwo+8s0MfsxT02sGQfbtHLAqTxyExTLz/AKjummaxQZFTa1PZEsQu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fihOWF3nsTutW/YjrtZeRazwJi3gQSu+Jk9RGjPoALKzRrF6jf8AhlAjEoGdum3Vl5+9Cb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GKtCtaabKzXbERsywx1ZKMhenblmUT2C3B4mhiMkK8CwiQmNjKD566br7k056T/Lz60OkS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+VD7Y+r3/sFvqHPmv4dvq99Lbk4kk+n/ANTVzmIUvG28T3bjY0tSLwHFo/5rRAZ1VE5yHh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VbmG2l3RCsfLVJtVW27b5/SO4Db5cdhwdgEaHHifcW+A6gcjxH/l/V1QIoKb0V4DOwdAsy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PkKf9J/f8fn29dggCUMfGnAYeeOuTsGA8M3jY478aG19vRBGAQ768AceKcdsdggkoWX9Z5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ktnq6DBty64V8arCwnksqzBmACqOasdOfHjeyo151/jqtiDVaji/7ixLyDCorFlew2BMY9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Y5fhgf1Mdb//AAfjq1yf371Iqz8mY95i0eFPtTbb0By2A3IcAdA+ddelk0tFerz9kUm2n0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xHgHkN78A8vJOzv9z1YjkIGVAEbKNAFeP6iR48KDobJB+fH56IAKZCK6d6a9OY/wCpWGm3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G/j9y3t6pz6laH1oIp33wpE0h8MGYAErt05gc0XxtfJOx1jT/wDlX0fpApCggcUMCAqSNB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gQU2D40CvHXxy5dMXYPRE1ND1D8PRHaNV2da18H/b8kb/I8daMLBVtS9Me0Pj4A0Cf7j88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+eiOxsd7HwD8jR4+fx/6j5/36I61FF/DHtgkDem+fg+35B8EeR56aqDtV9EVJriaysNqiO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yy4j/syn7erz+hN3z9ffpjiAFQs71cNHl87dYcPJKrXjIcEFW0fb1KfQIxO3h9MXcNMdpp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UfnXZWSzr1zzD84ppRHynZUmYKwlm1uSUwsrguCeC8OYPVTCu8ppjq1unVlWuf7otJNeWW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QlS2HuOJYzOHrySvLNt57azsqCGCUIBIgIh8SIpblIiS/BfrjXzhVqUrc3XDS/Pc4ysQq1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mkLQT6jM+vtHijEkro4jR60M8auwkc8ZGaTwQWXj7m4qvmWfMUp4Yc2FqiuGz4v8YEiqlY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aNa0cyyV0qWCjzCWwgl4V7XqLx0S4CciG93HprqxlywK1X2W+9DZHN2y+corL0U7Oz3vRB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5uRIpWq+o5SWeFIvTR0Cp6jNISC/qcuHEcR02arcy0xRp0+t7f3RyaQzMqqe1HqwmA4FlW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o4zPBKz+lBGC8jyOyh4+RRXkXx7vbFJ1kpSylh+Hu+fbFR0nZPzhVF2/0jadZ+Mge1FPJN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yPcQr/8ADSMlWET7BL/L+E48uPS2nC5iFNGMLYrWoDKsKkU9oVvQNuMyXIvVkiYWlks7mb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2I+HFwULexkU+ell1YsTU3GJiYBppktv8ArC7jEmUxpJFJWnRC1lViUxy1rFVJfSYSjc8D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bBtBenqEZlu0/h6OvVDHdpks0qt3R1/4w7rE008cwmnX04KS2ZYjY9JFqxzRKJK8sN0iNx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/1XfiX59OdZBVucYLl0RUEpTwlR01h0LZy62me3LFXRhFStm9FwTIhWjt1ZJIpoEWzhJbM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eMbPpmPU1CozE7GHSptp2u8Xbze7FuTKV59Gnqq0uz1d2rswZtj+erXMH2daxPZkWXDQZ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UQjwAzRJcg2qg/oiSQKqrwLmvNex2a0WJnk2n4fDEsbhq4mYkpg0leJaV697bCbHRr1LdN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+LKyQzxywxR1JpfUsxWaNyP7pRAzKzejuVE2g6hiTdMsUFZbJvdn4bfyxVmo1ObYHmqLTt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8EVWSpGtepUSJrHrVYpwJEneF6PsBxq8otyBiT7l0vAttt/wBAqPLuMtQrOenv7oLSWZuc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a0LSu3eME7VMVY7NvMVrlMZOOi0ElGwmRqM0Cs9SxnZVMyvJOkP9OJihiK/1VL8GRiSmmB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bd0t390ReSysqLM3jcLuy35fFG0YdLMIht356NkR25q54XGjswJFMklpYrDyUoEaRpEilQ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XBKNWJ6ruHLp3Vz83Rc/+TYst52hdnT72rig1HezFilXp2YZbqWXazaqpfkg9OCt6csdqSO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ZnAVhIp4Kye0Ie4qqFc+nV8MV50lGa8Nc9dv6dmFWX1MjVxs1xmrWIBPRef73jQihSBLES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uvFJpZCdsBGF5P1YlXOK9K6fD58ULlSatqbmx4o8DHDhq6ukdCaS6zXrjK8m34NOt6Ga3t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JQxPJn9u1aUoCqu31eeiLLyZZtYzAxmcXa7oORCSGnQoSY+rahntSR5GDGzzyTtDTcWYVj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XjkaXmyyF1REZgoHXOdtKgUYKbd7qzXw6YvyGOGlrzbBjVjq1Ds0hOtds1S9lZcrPeCWwt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4siGkKevAZY4bLK8cfiNV5qNsyuWVhYOKMtw9639YsO5eWzc2WPUkJktbI1jYnh4SxmKnB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5RZ+2oUXhqTq0kyhl5vCo9bXtduqKpND6NjdDcPZjBJnorMZdtx97xVgWpkoJpHgmWawZZ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VmmECma1hRNw5EwGTY5yIHhTiE101yQVW01z/2ESV7t6YFKj29S+7C5jYq0l4yQozTWuKw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YZ4VsbQbEAUEDlz/AFe4L1JVo3ZuiwihbiNhHm6EdxZpR2I7b1a1BshXSFZjNJE0VYM+pp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G/qBfTDj/m64A9KtSlV9GrrivOICqTXup53ozJGtStuOzJTqGKWKCGsrSRyvYsvNLJWhtR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kpSZWUcWPs66tAbiQuem0/X7IFMx5c0rL526n+NfFGlFFkrvXrK+Mq1Znt46xEVtTXJzEt2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pjh4gaVUX2Rcz5g5ZjXdFdMLeY0plCbJm34oV6iyR0S7wPTyCSJStV/uY712O7KDPNChna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Sqq0O0l8dOlUAsyubxavZEpcxGO6K0uDU871ICjtkTGP+ZC7eZHsLJEHjsWK1epEsNqWNo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XZI9F1XfuXpiyqa1mXCZ0egb1sWUBYrNDXIwNfDb/KCFTMzPVOGyUksNWbg8UleSQtcngt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20MER1HGIn93EeOPisXZEMs7rfEzeLpyhTyRMKzDXT0Hd9HtgKe+1RFmbH2oZIJgY/uZoz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VWMGOKOIcpYpQ6Rr7Y1bj7eoKaBabe/wDSJyglWCsVXeX/ABht93RQ3qFd47dycSxXcrdl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NWvWp25BrAQnmVk0ka6b+4cYyzqzrt8tEDJllq2k2jS1zfCIqJnH/wCIMKVkillsIdAlxP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tFX2k6K8VXyOqS1oxZY4oBK6qU2QjyxyyEcoXDSSESB2MCB4olj9MKuzzAKgKp8j564TTY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IySWhTwyv8AzKOaNoy/tHJkL11Z2SIRGP1FUMG+B+n+4b6koZjnuLDLABkt1x1RYOmcjD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PnFLMZIZKEtIxQNHUdYpVYzfcJDtCBp5h7T7h01XtWWAoZs+/TEZ8+XSxKMeLtCFyOeulm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SvZW1UZrUPpTBJpKro8ixemUWRBzMpBUL+pfNpCk1alrTTz4YrI8lwyzFC2nV0fDDfyGUa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LiQ0objSK8bqBNemhUha8fpK2mRVLmMxs3HXSZhRZaoK6ju14YaZeHXUjFn88UR5Zntzv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S8scBnVj6YYRchvkrt4DPocdcuJ6QJgOkKdkQNpqN4Qg3GTks7MS0pETw8iUCRqAxPvVoJ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befaxaXV+7HSh4aEwkIOYeIerK8SsWauWDL6hC+gqE7Ef6dt+C3EfnqQkljUtn3RLW5oGC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oY/TqlVEQjB8l9SHiHBMTKNbPIjjxbrjy0Kt4Y6uHuP0mzpzziVPpdRVJ6z7mSZ7cNivV5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I7khm9QMV8Kwb3K6cemYKZhExKvOBsUN8dunu3ouSXwkuasuctq04ejsxbztXGD75ZR928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aM9O9LJakgjpWb+RiFiBGmm9VWCxuszcnMh5dWWxM7EsvOrqlHeoBdXvuzpFSawVlNvOTK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vrfjEiwpZx0eShxFeqXluQ5F4bwrXg9qB/trMPrei8oqt7lGmMEXqIfDctdKFZd6sKTG3d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t2JogAvBGptUODI1nmORglu262RuFbjlP5lajx3Cuu6LokkcVmvOqxq5Kn04yqoHZmVZEE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mGyVmc7L5uWHdTp3fOmBvQnovYiv1nr15WsSZV4q3rQLKkXqSjEtfyBMMaQLG8kepFkaFOP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t2vmlzR151yq3ODnlbd8PW1IQbNNOFq0i3JpnsLjTXiXHVpvsLcEdmSy0IhdESNW/qf1WD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1u09NKZL73+ULmuZgWZm0ytvTbasJbCSpVr3KVuMg3p4qC1ZZrNQrDZjaSxXWwsL1p4LMc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nmPkvSrlJy216N33d2Onn5fNuyr9ILtXEu7bb1wSvZSWpYiszJDHlIIQzzNIs75Krbeu0p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EZhF6MCujN6XNWUdQmYjmjQ6plPiX+MNS15jC41Xe7X1QzLWQSWWQV5HvWchkPu5TjzVp2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Xp/b03iUxRHYCyqiyLxXpaz1fO07fV8+c4hiJayjbdavrXbdl0Lfq0pp4YZKstWnisTaTm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zLbsQR2greveSd5tSMdSlvcfZtrDG45DTLHtpxW+KF4hpjKpS2ssUyC/l7X2wfuzVMcryy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huZD7qCvduFUVqBNwpYkFT0/WtOixr906leSMqym8yFol1/Fc3w7vh3mhcuW9HYKaUXNur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1RxtYMaRNnFQwW5bjX2sRF1hjBV4Km4553QVEKgSJx9JzqXkwjUBWHSR1/x4osz8PcFmJp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fzQmLkZMlLMz4qaX178IvwCt6uQW4UmngSVHmVYqshHjUpSAALpjteoXMMll6YrGqoy85uL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q8KmoGmq2aKzU69xjbqWbqcUkkkTXKVieMjRhW3H+kjyvQxRVIXOvwwtWZkUBS1wp3QFTv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8pAuStLbjqwWXng4QiB3vSOEklieGWOYSB9OfYze3bRLsSoMvnAx1eGHAv8ARAG0wuV6P8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W/lmQnhyN4q8CizaqCWOZY2jR5Ymjg5F120fJSAzP56TLBC2hWY0893iiyWnoZZdLlmbPi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qRe/LLJBesQtDFCtioIpFIivSWawX+XlXYTVpOMiySK3sReguCV13UgmtMDZj1SNnnxRp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l6ccsVKtWavZFfKWIplvVaZZq+3il5cgSQGkj5JzRuIOcRFUmjBjbSjav8YWQXZqLq+8Ic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niUllsSG1drVnsWL9KwK8CyrkfSsrHCIiy8ZVRpWjmUNrgvFnOqXZZa2np8/u74Sy6lQy7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ZyFuGWOvLXLpUxNmjE1fIXnWytpUSXIS2oOYerRdCscbMxLKvLht+a9dqi5ti9oxILaSiL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e/NZgaCs0015q9RxHCFmqGBZ4WFwTT2JUis+kFkVZRVZD7m30tmIN4Ui01t3btPD4o5zcz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XX9eQ7MEYFVUuCIrfoTxNlDSV56WRnTUYWKTKE/wDDPJqMrw0yrHxLexW66rO67twbPxGO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23dH1QCski2a1WmkVq1PKl+KSe7G19vuAXtwmy0gVqn2scJSdEMkjwuzIzn3Jm2tdKt1M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pDJul1mC9tNv8AQR607u4gq440zetRU67eobQZazsuSMpaSQpNNHJtuZUu8LKyBG4jvPKh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cSmYZlNzMasG6OvZ9UJRr+jcsRtZNqsUFSpJAsj4m0aS7rc0RB6VtOc0J4qXZfaHXwRJlo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RnYcYpZxrL5ztBtq9/nTG10pWt/cvTqWZZCIJ7dUXZZiqRJ6M96Gy6y1Z4rTojsFSPXIvz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xplbxenxCGtc15XSKZNlBKvFbhikNv0qc1yaevH9vuX7+tweFZ4rjRATwLdrqAzcS3H2O6R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SW3fF7YhK0qodc18/ljeG5lYHMn2vGL7Ovbju1vV5Q+pPwknmmac+jK3oLtlb1fTdBv28G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6PWi0zEossS7QpPm2COYklnyC26tiwkl+PIQW7DxPJaX/io7cb2oTMRLJHPFyjmjEayNGs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2FW0qc+1HJcnnVYFguWn+0HcjUyleETImUpyJbWlY9ax6FmdEC2UsTSQxljPO4sSp43xLcW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1qlc/ePiiEuWyzFDtcqrw7t3nSYULODKZLtWhkcrVo27tnHrJnpri5arHEPusnNUt5GRk+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k36btwV5HZW67Yy23Nk567v9Y7yepnTZnOSWrUgad3xeqehobNTKTx2ZobeSrySyW3MsVi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E0Z0Pq2EjVOYhZAu/wCqYm9p6irAlkZs6/jDklpdzTSzcu7b1/3iHL1YYvufJYyzWjstHd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xjpyS1cm1IP+GsyRHi2kcmOTxr8VHqGZd5oc9syVLLy7ZUtmIW2mey7TD6xUkcMUj4yn9p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CK0cVdzwlaxc2Yn5CPbRcXkVX1y4kBgCBS1rV7rfvRSeWG1KpYKeuO4n/ZY94YPN9r/Wv6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kNntn6wfTic1PVx2TxFKw2H+ofal63Ym9ZKcsZp2YRooJ6vM8ee+vj/AP5OkypLy8QcO1+K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q3dlf7x+c/8Az7gklcm8i8ry5Y59Z3zZ24luzlMbttu6q70d4+6rn067XbDZrvaGPtXtez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BW81l89DPQgnmeftNKk8NPKoIlb0y4iKRqA3qlT18g5NwE2xfnaCdMN1DXdVo+BJhZwMyb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o0sem5WiX5e8sB3lF2/k/pL3fm+65LuOZ7NS9nM32lk+1IZ7EdKOy3aWStQzUWtXIoVakv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Wbq1iOSJCS8S2Hw6zJjKwe0XEDtJ2T6sV2xciVMly8XOVpFrWlFvVvAWX7fvQ+u3O4u2+5c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mEVrtyt3C+d/ltXKZHAvxy2QzOFLMajTWJqaRWh6IsiuoZuvOTMO+CVbVKSlXO793DceyI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Mw4OvS6It1xVewF1U7MNTK/S+hd7hy+X79+k2Mis4OhW7Qj7qy9DGtmUxt28LcucwuYWaa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tYXa/pmJf1b6u4blPH/NpOHwmKeXhVG4zsEu7KjY3pjOWdicNgJnIuI5QmtguUF+lw6tYA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g76uH6Zfw5UqPccPcdg4WWVrOMyNq/e7r/mmFoIPuQ+EmlJy1SOOdZXsScIpm+E9vXpuQ8F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hyz1uaylBTrPQWjxU3kGY/K2H5K5Fw8zFTZjqLUzam7ndHz75z+MmrmfrD9Qu6p47ec7Iy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t2jJnO2+zMfDDZpdrT4OR0mXtjISQSulgTMa4eQOHHFeP6U5M+S3JPJnI2BkmZ8x5SktcK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K131R+1+S/kB/wCs5A5H5MmzDyf8oJMhTKw4YSp+IatzNOXIvb17WULBPux/4aaOFwPdOF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DLWMz3HmLncQv91AR1xjJ8HVxEKyQWccawW29kxJO0siIkrIHY+h5Gl8uYrGYiRimHMrlJ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aV0273FG3yXL+XRmz8HyhznzRcpLZ0tt4209OVIiHsP6xYn6NfUvuPvntvJS5ntqSTE0O88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Ow7szYmOxlZ0k9HKXUWaOVfSL2lihcFXidoevIf+QPk7iJktZqSUWdhQ16tvDrYdf4xmfL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p/kt80mVk8q4MvMkukzUrqb6J3PbbbpWsdG738Yf09wHcGO7GS5kMnne4LmKyPalOGhmsnZ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hMthcZHJSmiM9f1mj+1qukxmEqx75fHsPhMaJUyfPlicmHYXruvbwtac6N2tXrR+Z8P8he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eZguT2riWdkD3JtWwtd0aVtYtuxUv60/xCTfw2ZXv76lw4zCZnLfVfMxL39R7swtnB2E+p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ZcrLNl+0qmPkXFZNTc9Cd5Kt1EX0Pf9L+SI5T5bxkuecGcHgMCEkWt/wATdl3613bmu3Y+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LT/1PJ2Lknknk7Bo5kMlytzKgXXrS0Ta60DaqZNtihPcf8Z31y74bOU+1Jq8OA7ly0MBp3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NR0etRBsRR2sMZ/EMz1mcVlUJZXivX22T8l5eJmSZ+InNO+azLUF+i6ly2Bs7Pu0j69gPk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fjpk+bhXrVgqKysuasu7f33XMeiIlx3fPeb5PE2e/MTZ7gzGZyOSs5A9zYiplr3cWWmeOl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rJGkbJGfUMXp/rRf0+uw86cry5U/C/R6tq3eHT3flj2WO5JwOGk/8AxGWSGttsalvrZ5Z9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sFeGXBZIxwVrqU7M9bFx2Gs1cXaFoWocTZiaf043H26w8i6xwqkv9F99abOxlc7JbSptrb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KKzGlTl1Mu6zbLu0274oV48LlMNZtf95JMJXr5gZCxQzd/LzRxRwxcMh91h83BC1OaTUrN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pPp4lVoyQ8tmM5ha3Fdq+9l7vDC52Il4oSzgWaslEDIJS+rmu33tpgC33M2Hv/fz5NmWhh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maNu5MsCxVFveszW7bQqJAiNYkSwJYUh+enmfKkMzFxzdtw2Hi7XD+aOJhWnylQy9d2tsx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8GX/AGdv1U/ip+oPY2Sv4fuXs36d5ijXvdxVo7sxy9Tt6lPLXsZjO5lsY74TEtLPNEsQiW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ylT5z8r/ldguTQ2IlzOcnWWrLuuPcq3fbHqORVxjyl5OweHGKnM7OrqFtVNjMe15yj6TsL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udpfRP+H36b9q2Pqt3VUq4fO9y9vLekio4eaSKGPM93ZdbNvJYS1Y9ZrMgb/i7MOq0Sce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b8qJPzrlNguGli+VKpZVqW7o0v73rR7FGw+AxuFwwb55yjNoH1ii+EqdKnptMW3i7H+mOI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/vDBkMZPb7r7jyNTEYS3mzPp7K3vsIpspjcM8rxwCsZEsuCsM0J5cevlqYfFrMVrDLWuhF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5bKw4Wa2FSWrCjPaqt9mdO+I+/iP+jv0c/jq/hh+o/8LFrJ9v8AZ2H+ofZli52LPNgL/b1n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+Z+l31AySS0XaliY83AuKZdxGSrkrKKkvqsg0eTuVX5L5QwuMXEFmWZrZdjrulG2XKPzQy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SrjFUMKagMunX2djerbH522Xw+dibI9v5fHWqlztnIdxdud5UhPZh/7vX8TavYvJwTT2ph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ovBNwSLKOKSDj+mMFi0xeFk4sWzJc5L1ZLqdlunTQ7qx80mrh8Hi50t7q3BkuVWuu6Fyty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Vy8jW4o5b+RsRlrVGrHaa39rVau8EGM3wpssy7MhaNeTM7fgNckB15woqzGxBW9t7d7PVH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3WDeezFg3lrCoUSeOWzC1ipkJHrOsk1dAs9WX1QyfcJIPWMrhSd2Asf6WYTKK2R1Gud3Z7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Y2seGFnt7t/P8AdOawmB7Z7fzPcHc2UeNMVi+zMZbzuVksFGavEateJ/uFlpvrb6ZU5Np29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p0xkkrLF1a2ravibw9qAYU85ajCW9clWufs2xYHvn+Dv+J76XdkD6l98/QPvTE9gSrkIMh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7Nb7clcrQpWjYx8EIkjDGeH+kq7dmTkqZEn5Rck4rE/Ml5QltjKVCB7rrjtFp3frjQbkzH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Wl9pXPp1cMVvSxBNFHY1E1ZFWSVCitOtukv9RAGkMcUwQqYtLJ/TiLrxcLx9MAzIxdrmQf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W4wgW5wrW/WhMErStJDLkJpp5Fgl9WdK7R+nyMMjSKE5BYjw8s+h0klRcLc22RUZXZ6y9Q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4RNPYevOgsxGd1lWxJMJgrGGn7YElliXSk7X0wWKo7KbI1S1uXX4omsstJq0sVU6oZ+QjsU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en6VqF4bMnqWJHf7PIsqsgrSMjMgmVmYrIyt/TQdKLNsYFSo3fytHJM5nDIf8A69nq9UNu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xWKJhOJ5Y2KchGTHjpUhI9Vmm5bkQJyC83PAb6acOhC0ZmyU1/bphowwqG1Nl/tBeChLat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u1baSkRV0MskkaRwWtup+3M49eMK7Ax/q9nnqbia86TLky7rRdW5V9mr61gbnA1TWxfFsE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+b7vP6q4a/gZcpH3X9PrHblqnVr0cjlqxxmcilyDY+xaqWIq2Pkp2LguSMwAgZJv0op68l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YMYfGfNcRgyS1GNHXplHhj5Z/5T+S2M+U2A5AmYDlBMDN5LxSziXZlkujLsZVa4t2Ya31r7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uP7y7VzGQ7Ys3M3lMZZztOq+aqSZKo8dDjFT4enj1gr12imZprTQsjuscUTIfg+KxE/kXl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pdrWPVZ2ra92TPd93THyaVyryzyRyhi+UeTeWh8+kokrEWIokHm2poUhrq8V2mo62jnh27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BRq4pU70Fl0ef1zX9WeMQmOxIR/XgWbjyHImKRV4tx4r9T5FxsrlPBScVqWYy53LbmrU6e/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Yt+VuROT+UWYGZOlI1dlz9LU6mi6k7HKVoBEHxy2LFZPucfA75BJIRLxx9qPG2JZIslZCr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9fJOt8oG1d/vL/3HoZklFWWqyzz8zduaq+HS1o9sGcRTuw1p8yaiR2bVahFlrMcio4yckHq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WEORWimw0MbeiY/wCojSuVcoUG7azU870UkVpa3TmtmM2eXfTqPFDXuemlyY2JrP2d+FZs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JOFaaWeWVo3ytRZzVLKhdxJt5l0wRoim266u31uLxedUGJkz5LqJktlFdGylDxdxgHN1ZZ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xcWjJLXe1XeOqYzLlSZY2ro8o98qwEcbScGPIqOtVbqbG3v8onPBbm2MsVUjhpVrt6BrE0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zdkoyRGpbWlVjx9X0I2r3mThJDcqvPH6kUsMEJgWqP7vcYUFxJUs34eLq/LFqYz84xdUaW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HXHyeMmnq537sWpvWyNQR1alahYhSKtdme1FJYyF2G86vIWmrQyIyJFwV1bpjFjahllVJr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bfdWK7LKcTLFVVYbmdGjGNxeLmTIW47VkzzmRpLNXnNXvyx2DSuRJBE4SUoII0SBrJPqTH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zDfn1+fwjqMyKyva+nQOyYU8XAl+J5s1TrULMk7rF93agiwlHKyx2VWmkGSeKKvXeOtC3m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/wB0ZZoLZmhm4SdNdXa7Xth8jnpysHVMOaZGpFfWtut/WCtVohFcIsVTxLFmqroTM4AeWS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4kf7ivTcJG3CFefE9OGxi1NnDpz979oiDpOWgnqFZupsvd/wC40rz3MhVq1mVWlszSUauP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iuxYx0aSixlWQ8oayyLXjTg7Lx3XZ5bBUbaxGX4Nb0e7wwoXIWa21fO3terdvQoQw8KwN/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Kd/v4LbYy9drR15ns1YobFiDFupm9VvTgKzNviCrlWMyG1VmC5W1Lbut54t2LM/EPP+byZ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ufDuq33oU6N+otWft6pQxeKeGGs6vaumsbLWpy0y4r1Vsz2azWo5ATCy7NhJR6TlF66XQA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2/XCFR2K0ravR4fF0ee6PWzYsVJYDDJXssZbUIx9YTWMZWWF6oSF3s25ZKUd5ZPRYKvF2d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RhbbdqUrw/miExJpa0Mtnp9vhgrnZ4qF+1ZqqcelGV8ctc8HfHSWPTlQVpJoV+3UTpXYKE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5dVkOgUbK7d2tb+26IS7iktmAA6TBAyULtWWnJ6Ne7Ypz2qJg+3upYno2qEduGtbugiaVQ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NQ6wOHbgtgEVpbqbzvcUOKtdcFuu8/7dcD4qrJFeehTeWKJUqR5G1j0tPaWrHXea0FrW5U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0iH1eL81YFlTqlGQVXz59WIy1sbWxYMYTI7vqtIwd6gjtR2abVbkxmgx0GmZppouCzWY65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M0W2dU4oR8PKZvpLT2q/h9mqLUm6Ykx0Ysi7fygfpbBbOnGWsdkkydlLFiK2tN8fj7ss1R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C/ZcXxHzjHpqq8o2eZ3klRV6mOamOzkm5fNzdfm6GGbMKzpbg2WVX1ugRAcWLsGOD33bmR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skavBbeQJJAsliY4yOl6kh9WFeY4cE0vSxLChXYElctv+zWxkGXilKsJird+q/rCxmUnTt6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LtKW5Tq11XGwLLoyXjysk1peTKzFq8YV5BK5kZtB3Ns0tdW62z1uKGpLxDzFvrOuuW1WtP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auSrJbWxJJG7Rs8jXPVeu66CpESla+eaxx60zr7/AG+1Oq+KZMJKUEfSzjpK/u7P6wYbDn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JYzDN5u87YOz5B0kqxxrYdDVgBnihX7qWxJWSOVcm3Nng9MkRsNqv9RXKEq3GtIL4nSuos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4Z5fNq1fywTM0dGOOa49qvcjsIYlsSwzAvUd5Cs6LKhaZHVX9XZZlYIrD9XVsYSbKRec0g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rg2lRSHc8c1Sur0q6zG1QnkbGvFGLz2NV7ksxqVtu8skUjSDZmmj9RnAdX6YFlhllowUMM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2porhJ8wS1xWpdoTs+t5zghVS5GYKE6WcbkKM8dqGOaT2iwu6sMEclh3kkmjplUZGVD6Xw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JgDFZVbuzXhy937sH0bYuSFllj2iulafdhQxa3pcoKMVsStNJPNZ1IvMW6nrJXeypcrGs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dZZk0/Hkh4GKLZK0nhXtNTs90XJdAyg0pXi2Q/xjFev6lbIQIwpXLSXKMUNyVmuxxwrWMk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uZ9SXmzNw2QqzqwAM1hd0W+Lojk2jPppVjujSF9ENiDDwVMes0ViZ2WaaD7SAyNdx1aGWN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W688m+UgdgJBwVeKdWJYSdMUnSuy1fxMcmKALzVrf29K+KFy++Rmx1mdK/p37P8AUnYNCw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atxzESZGLhj1kiHItxfbonFmTMmOrsoox7Xaz/ADbIqIWFhVlZfh+72obcluVa0rDIQ30K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s4ZElVlqwMopyxxyzO6ukkk0bb2i66G5x5jbHB6fOz80WJ8+c01nWZq6OH7M47l/9gz9QY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AZjBR+ov0jueniZpFaOO52pcpZqjIw5nldmhlyRBHLkGbiECnknGJci83pEvSbuFvDFXEE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ad1o+ruQHmQ5HhVHHRO9nx8AgDx5P549USDQeiIwEFPge3yQBw3vjrbBWA97kkAg9RggLR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SWBQkaGlYlQT/sQV/bqD7B6YIF46A0CVGlJXl4f52SRs/Otr8lf7ukkA5GLIWgUdJhTx+/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DyCQOHz8+R4Gj56TPrZ3/wDUSDBeHOLG9icg0XjwvDQY697jz4QeSST/ANf/AC9WuTqW07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4tLhuPBPIJIXQLkAjWz8jWtf8Ar16eTdYtfOX4RTfeMOwEfOtKQdHyT/jf+ofGv2PTojCH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B/x+rbaB/Pzv/p0QRXnvIAxsQWIB2Nkk+CRrXLydnWvgfP46qThcH9DQRTrvpSJZSoLBSU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X5HMfsdgnrFn/8q+j9IIjuIuVQ6LEEe51AZAeP69Dydb2RrW/09TUBBSsdXfl+sI7SKeIP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Khgut735/wBvb1pQAKFoN3ejVW1/cUI+dn5/B2CPGv8A26IXMmKFYIbJkeG/KbIGiSD5A4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COmsoFoG/FczZlCLt7OM74aB8HyQCCVGtabkfP++upqa2g7ywqPlt/++te8Hxn8K38LvY8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b3Vm7icuU80HbfaVeKKKOIbMsBsZHjMqqXMSvw4t0ueFsUOxVfDvRqYV7ZjHDEKxFpbwx8I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Ui3GqQRQ2k4xwwzRGKHnBACUIjYbIGy0X9yuvVMMiXLbRKdrstpjSsqFvVGegu1aa9rzqh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WuC03pKzWrpSMyEyiWuY2BkLcRKD7gG5+3l1wE0ZRLIu9NsIJtaYq5ns2xpFLxttLOZYnk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ZCeTg888yywKfRWATEINKzroMG64j2hn6f+osfOqijKJbBfWu8Xcfuwdgs2rAji4x14I4p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A7e5pYyjSS2OKqsQK+Fbgv6N9MM1zaH0inRxd8KE0sjSsmB7Xne/dAJa9Sr1WU0Y569i6J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Nnt+nEI5iVDadG5BI/hfb1JSxEsNvUb/uA86pXUKy92m970EzcMZAieV2Ww0i0q6CasoZE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GQSeqQQObbTzyPXVKqLAxbPz8UDzEX6NppYn4Vu6mg9VyKERxT5GMwWLV7ikZlkKFlBVWl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sAO3pyx/p35MJky3StNXXqiTLLlTcplwUdmFCn6loGKwY4ZFhmiyE1us8NmOc+6KtestGv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FldQzhn6SSW2+fWhrzpKUAXVTTasPLGW71mxTvpHBDANCTIVPTks0pI40j9ODHQTjzKgjE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Px6tS15xrn3ae9CpbYkqtKMrNmzdXZ/jD9rV54mktzcUVjXjvYuxA8rXjMioIK5s03L0WL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QMvpe57BZZoFy2t7R0XfXHXnzAVkhVa7UGru9qDykx1q2LtxWJhWMv3FIM0liOhfjZ+a5K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0I+KCBkT1nWXk3JllVWly01Bmurnlb7Oj7O1DWlYhcQyzQkuSwypqPvf2hTq0no+pJaGBuL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yY5K9XhPbeetNVAr03dpC7ySAmPaQqu/bXfPECxQy2jv3fD0RB5gZpglqFamnVaD/eApMN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A9uvxhajDZkrQ455TFYu/c1b08bWHpxs8cSmNQJEZ0jYNym8tSbgtW/b53Ym6zEs5zVcK1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JUy8LY2BaqXa8NWvMptih600M2Qs0atlZTaNcWAbMyN/9S2vNvL1deZbVcq9Pf1Mv16jCH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m7ay5seFe5e+E/N0bKWq9ZIDBRxVVFgSWm5gMliX7yaCB7daMLdcyRclMryInqOpZNqvRM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06vP1QpsTMd5bCjKyZ8TVX9FjV2DXqsk02JnqfaQTQ3vsLuNna3NKJ68PrtDMiRgu0RDcq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uKmpYWr7u813nhpD8TjmYMqLdpTd7SjUtvV4d6Aa09id5olaSFY3QzI8aCHVuWNIKn29lH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QOoNjmXX9PXLq7FNDCdJWXMC259rqg9HFItpFgo25582s337etFfDfyuBrMpeCvxiSWLTB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txVemyyzMQFNWHDEDNctqpmdOnZ/eFSCzj8rLFWvQBbSUiGx00OrIuSyQzWMi1lXiWpAa6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CGZSeoym6GNp7P7vbFhQJhllqsqmtW/bA9m8UehasvWiqh8nJjM3apKQGjMw5JC9SKaai0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SP37LLooFIYqFDVtP+Pm2JvKeYF5tjRbvtgwWtQ/Y2ltQiWbG3I6ztYai9wCKOVMldntuJ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wcGMt+hgOpXOoUhtS8Wz833Y4JhSSwDm5WHp/vCWmYu+lC88Fm2FvzrHNacSiAmE2GjhsS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fOnVV5cfPLpIZz9Jntio0i+ZMZpw1fF60FRNXaa9C2Wma7HXisVIUqmwr42ZIJMqsNO5EY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EHntm5q5YCwxYqpOQp8XXti5JkKupWF+752wppws0pPsL0E7XBXlYsa3rUq9ZI5BYjjgET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XirKm26nRGl1XV4d4aYcsp3ZgbVRektTUYFSvWaiENs2Z/smltoZ3J+1QEIs0Mgf0KqR+m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yFQ9JQVRmNWKjMfd1QnHSzJtowYVHo92El6yWfQgpFK5sSRxw4tZkkE7zVg65NLKInqRyQ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7V37uuWg5JSzq/WBQsi5j6290QAs33Vux91W+xWljJnRjVLxQLWsGP068kugteSU8pTA7R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YGYzG3myR591orzEWYiuWtmJA2MhrWzVtTWPQV7j1bcNaQRWbSOqJMJRKOEKLEWB90gDsg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pWzU6v3XRGjyArZah8Pkwvmqcni7NeaG1FYxqE0fsjFFEcVLZ5LJx4sjL6Mcg3IeAlZwi/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1et58UEpntvyq/wq0M+dnnyd2dVCmhNY9VF9OGqRj0iTH7rwTkUqyyJIJIjqMSszp7dsy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P8undi2titLBmXM6/yrCJkLViN3jSU2LNFI1ri1YFhOE6KC1axL6ZjiRQsYiZlJlkTgvyz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7sdSrLRqNd1btsMiXPFGtNNcpJJDYWu9WR1isiaJGnlgyJ0y168nqaYqWiZV4cW5N1EFlL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tWjBaM27Ffe70NfKgB0Wb1zJP6JjMMMpLOEq2EZg6BZtOAAv6VH+EhQrMAtpYRSVZylaab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NMBJ9ukdiuUZY/ULFuIYEhWJgY6XTnx7dcWXx0sKCABt6PTFlZkxS1WyB96FTCOzuZ/uIT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WLtwgZWCiRATsctMpkDfHQGKTFOYgLs8piANvZ+vbwxKtKa3OPvk4B4vtVVAGij+5jCxR2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KdM8THizLsMD12lGuXTbGeoAZkIJWvFq25+fhhwWpkiiEiZJmsvfmDTRQcLMMaxRiR5iI1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JfcrM6o2l6bczFqrXOLnMAJUMJhp1QiZGatNXkezYLVzHFaqQU60MVqSWefckltAAscKty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OS9F9Wu3iRBMBCVuUhe7Pvuhn2UYQzEyV5VhvmKKOff30xkDEGOBt+lBGo9PYZSGZvDe3q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8/jCKHxfWIRLM7CdeaQAQz626alZnj/wDD4qBuNQ+h+o8P/TqdeG/NYfL1bdnh22+LZCck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RZLCxR8RLHPH7YmQ7DaWE8nU6BCrx88uu5rkzGu9AABMY5UtjEjvXhjjf0jMyBlsMoiLep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73s+4/pbpTkUqzbo7UMEy1JYJWY9Wb1R5+yJ7+nePNmCuJ7U9czX6UEvoKZmmSxyZq0Mg1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VVgx9rdcRb2XxHz5ENEtp8tp1y82o3f5RZfGjCJVjmmx1/I2RjbOycjb9KFa87TVmC04Y5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So8bI6LxVur6MFVdNxYdqK0ybNNJcuYihiu6v6mH/irktq1FeShCEmSKnJRSui00haUtbk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Qo8k06L+mP1Wj2vAWEZDqO95/LxQqQ5R5aKxYttNv2NDxSwq24asaVpFprfsZJVFcJNkbI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JlkEaRlCq7bjEpRCD0BlGobVzi6JiqzAMVnMVo3FT1YSJhdjsijmLEd+u0/rq9ewt5KkNW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jkkqwSSaIiVAzwny8axq3dQGtsvPvRLm6WtIW1+I9q7uhry2rOPxqz3vsxYlyyxYk1rbei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CLDB4ig1zsuphkXkj8W49Qrb4D585wqbJmXqectl9PWT1jswkXrECXj99Vq17MdqSY2W9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hjii4MD7Y/VQNqSTiy75N0tlUmry+n1Yk0tpZCsxrLt79XQ36wmXTSu3I3nvS5rKB1kleK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StWimNnU0UcfKEK+o1i5L+n2dRqoGrVb+2HOswvNY71NRankXQiu5gZbglmkpJZsqtKvUx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6sSxmRAyKJI5DCzAScVRQ3t5Rd1U1CnV1LCTMclpZVG2W14vT+kHoJrMkQ+8iqxQQNUti3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Umr/d8kiqGP1iQfTRZOMTKZVCid1ttN+FzpxCMq2q0wUyX4oV1VI60dEZRpaooPesokULw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UV1jNjJ+nNwEK8RxVSS44nqfOIm8xYUua2OSVIRiZzTDMOxtlsKccnIxCrlEqLBNSrRWZ0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FelbDtGKgjBHAf/VYnZFXqKupzFVtt2r+WJT5lqywKqBwwtTV8dcgmr42zClmKrdyUGVtL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1drl3sNwHrmNErRx+9lXiT7lDTY1oXZ1/m/xWFEtNVRvKeisEb1apOlK7kENibH1luy16C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TGzzFgVSZ7bKmmbmnLg7Rq79dK3Zts82wSVKtOlrawbduOxl7MAU5LL0zDdnq0VqRTyRUE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UvpGtLdqKTax0EhjmkZeJBX0l/SJW4FcKwuAXq6W+rhWHM4lOhClrurUot80hXkkiFOOE0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7UXrSGON44rYfLK39avEq+mh28kXqKgMzqeCJiXTFLSxRfLaotPPIVRLYMzeRpho0/5XBF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Za9pmNha0sRaMWmLRVTPeHBI1EoBUcm5lEZeoyhLAmc2xu3TxefWihWdSrrzS1yt4v2w6I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vUSmOvVbUb2K1ZoKaLxrpZiRqxsNLCZ2ZG2F4MzcWYdPyXIsKKY7nvXaWHlYMW6jPcSOkT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8AerHGk0sU16CVTDkPR4vIzK24+K+G5ceAyw4UVXPe/vD6K7H6S1wF3fF+3w9qFhYp1oYy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6Mty7Inq/zRZZpBZnaB5ZSnpFZEVXd0ldR6SqzcQ+1TLW1gUbi9sSeyoRZhUqY3q5DJX46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Wey8mSqtMk8TiKKCdLTBl+6kaeUpxThyjRETlyHVNp2I53myoVF2MdVy9cdkSndmFqrvL1L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ffomWDLYu1q1TIQGRWmnpMHsYpsZODJBwSVnZkRkRuGmHqMqWFK1qGuLU82wqdKsZVtVkN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F/x1eu0Y4LFNzmlEjRTSNEYqq8W4As8TMUKBjtG4rtfM3PcdMISa8qfLmysKjc3xUzMGF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oXKUkzN90lholKWa8yqix2fdcgUpJK7hfJ9g9iv0LLVDS3nFXpPf8AmjYTFNMly1mHm5jX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T7i3pEgx8YgdDJFM3pzGpYmMyyzT0HjLIIxwdjHMFPFERPb6WgTASObVdNPt7MU5LG6dN5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Dq6PEIKNkK9Wo3pVpCMk7QGOvCJElpiSvzMFti8lK3XaBTxZ+diTm5P9ghkqXCrK2nte1fE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l+Hz9iwPHmC8CUqdaw8UdivNex2Vqzx2oopLCzQy0shNAGloWJlmDCMiaJ4tN+lS3QlsxW4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33Wiwk7dCqq23auu7tQVnuUJILGMqER4ysWluUbLCX1q+PnnMEdae1ITZSK28gX3mWZVPs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WrJxf29B+uJl5zhnLhhSg3fe3fPTAlzD0YCLWQnxUFuSlBPXWvNaZrksI9ZbNZmdgsyHxI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K76kkxSVG6bYrohmI8wTgxU5pxQVvWTWrfcRxGaWeSEf05jdcmVCtgySCTcSpMOKFi2pH2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5UNPiiI50BSzXS67N2E3Lm2ZvR9WnQq2slLUZ8atqy1OaokLXcpHPJMweo6yxgRhdM0gEp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6ZAMeGOLiSbTLmMrLwjLb2vRBKVK8LVGQQiKvafJRyIsJBgrQLZsRu01MDH5ESLMPTeRuZk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nCVrSinz70N5xqsS5ubihnd1LRbP4jL1qliS9nhHLE9iKSJ7Ix0FX0yYoxDHDxr+1oiTzE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+kuCnVEecnWsqUYVzB7+z70E8PkclLLrHAWZI7nrT261eOxGyqfu71W7HbDisrGLYQRoXW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xclXPtb3xXQsTp8sWiir9sXE/hc+q79jfWH6dd9W7ksuDGTh7X7qiWzLWuZTsjuA/wAqyO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+2mhYh+OxT4aYInXkPlvgV5T5DxV6nncHbNV1uvUVtcDtBkya6PKfLX5PL8qvk9yxySZcv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UtKxMvWky32Mp9aPru7N+s+YxtTF9pZzNvkUw1UPWy9epQ7hx0WMkrQwYyjc5IbVCI1mTn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qiDr894iZiMMGMqYvzaWNNVq3xb0fiFMVi2MzBTGVZ+HuR7xbmrWtt7Xhiv/8AHX3z/Dz9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p8zX+qv1Yw8Vv6Y08Tke4YI6UlGxVbF9xQ9wUIqpo9iPOKwR3JngmqyxTRujt16P/wAbYb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4HnMNg3+ldtUo03kKdkj2rHq/kp8m+WMXylJmcl4eS3JUnVPvVGXPfVFutZm+uIB+kX1+71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2S7OudxZPLwdsZHLrYy1Khjqnb+KvxV8t3R213YTKmawtrOR4+U0riSKZm9IWWEx19g+Vn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sNLTBy1lNMZHyV3XdWX1Qj5RfJfDYXlCdyhyVOPJby79SpdXV/xsu8l0dq+0shFbx+Ek7D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krY/uaX7m3l7vb+GzcN2H/vJ24+X9Zn7ZyFWC2sgx87hUawsSo0PIL+cOX+TsHyY2Hl4eW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/aP1j5rymmGx/KCjFSecEuWpabbaec7K7tVXeu3YpB/FP9Cu5vqV3z9Ie/fqD2Ljc59MPp9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+l2GzdSHI5ntW7ZuUbZgtx2Y6k9RJJKMymIpLYqTP/QUh+Xofkdy7L5Mw/KmFw87mcdiJR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FyVh4mjnIk3kLkvlLlBMTjJnJuKx2HZJOOkpdzeJlLdK3t2u631wm/xC9kfw0/RX+Dv6+Y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S/6Y5jD5el3JiamGq0c7JlMpTRMXO9G3Yle633lLH/bNGjo52o58y3Wr8lpvyk5S+WPJM/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tzqu+5ZxVpop7Iw+QuV/lVyn8vvk3iW5cnfKDlXD4tEDTizNLlrv8AOMNKpZVrjpU6Y42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jH/w52P4jv4l+6MV9C8Jku1jkPpL2jfrQt3z3tYvuDh6lwVZI4+0p7iGR46zGaeWKR5VSFe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/8AlrDTuWuT/k/yLye2MdmpMxOhFS3S7JRbiFa7PVH655b/APLWCkcsyfk9yBhxyhyi7hnn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3udYMrZqy7NkIPYv8O13E465fyvZ09DsfMZirTxkUkUFyfL/AHpiqY1sfhciy2spE9oSS2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dg3jp/yg5dw7S25jGFsRhau9cxau8D0N+MbfJPytkTcZJflPlBKs1rhsrbjvV3VZPtX64m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CZrJfUbs3LWcFRxLTYHNdxZLIQZeWncmq1bvYOEuvVnq5DAxR2ZLNGO1LEsrq8KTLwWPr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lOW+BxHzhZj2skt2V5dW6DukabrG4sotf+WP8Awfy/yvybg+W/kDyueS8DytPRsdJw8qTN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XWqo/wCSmTLq2xxV+pU/an1XyGYzvZeDymFo527USbA9yZy/mY6kEmSuTR2cNYlSOSP7qB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CqukvBB1+rPkjyb825N+asy3z5aLpW1l9bhZjxcMbvJWDxPIPJ/J+GxuIlYibgRqmykCXs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h8MIP01uQds5BsNlsnhu270gShjck2IF5FrXpTLFeyUsdlo8EIvtmWU+m2lsq0KOH8evwu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m0nqwCMoZsuG5dinPVF7Gp8+w4n4RTOku9WWvTxBA2bDqh8W5MBfs5Ou12Bu3lmEGJyOMg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LKI5JgasRJmklMbI4a0GdFkPR/7GWk6ZLmrzUvhdd1h4l6vRDDgHbDLMUGZNG8jb/ut0+2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fyWM7YxorvNax17tXMZWnBZk7YfGKosT4mzLXK3TNAigbMscSM6uh5hetGRjg0mZKwmHcG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aU7XZrFTF8ly2xEmfNxSzJdCkySjamuW7X6uzbBSn2Xk8xDiIYpMzmp8uHwrVMZj7FenHV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+WmaRMk2SZZeC161ex6fq+yLlvpwUx8O00zC80DJV3fFdXpu4dN0VZeNw0vGLg5EtZbqAW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t0lbem6vRH0afwCf9lH2B2/2xV/id/jA7/7T7K7GhezP27j8imDxNubF4eWGK7PVymUvCC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xWSa6JeP2SxIqnr4/8qflviGxk7kHkiSrzKAXshVkm9jL23MdK7senwHJRxD/OeUpwwPJy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rcHVpMdHv4svrz3z9N/ph2L2P/BX2bY7H/hj+oOKjo5z6n9i027fyneFxbkjT4fsKe9G17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ImrYnezcld7CqqdeR5FwnJ7zcZi+XMQszlDDguqTfpEuZrdW7b6N2H8uTsdg8LJwHIWDaX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td2rmFI3T2m6bopv9JO1v4ivp73tFlexK+cwH16zGayWErdgrQo24/or2z3hh3tP9Tfrj3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/yifeJhsS/dq1gusUMSRp1PGvgFR1mTEXBItastt9OFUutu96K/JPJHL0zGShhdONddc10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pc9HFHTTsr+Eq+MJ2T2z3/8AU/ujuH6RdvWqXfVP6a4mmwqd3/VN4Df7t7q+qXeP2trISY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WvFRlj5WYrMzu/XguVeUJGJWZKwuDSWGFA12aL2U9I1Z9LaY+p4X5P8xIWTjMc+IReDhv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xdrtehh6FW7he3+36NSCOnPXnw1THDBRxXbFZryLLYeNXvzVhPNY52GWGw8cKhFReK/Osb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YqdtMo9RJSVKky0lIAaHw/hHyRf9vZ/Cha7R+snbH8bP00w+Qi+n38RMknZX1aza168OA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b+cR3qDR1Pt+6Ow4aNktBHFAcj27ai98u1P2b/xnyw87AYrk+dMKtJYvLu01Q9n23KR6I8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KzcPRVWhVWZauP65FlXioyxwD7dz2SxUdepBNTjSC0tyCWCN57FxbpWvekE6R/cffJvy0v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fq+FnsqrLlNnWunVd56Y8viZE+XrDGqcTabOz52w/lzrXLlwerCscSUxW+5DiJ15yK8kN6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aN4kgBA1+W6eMUomMDpK0pHOaZJUtw4mM111GjrN/2an8QXaOLy0f09tUu0sX3pG2SyOJys1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7Vidra5mSzQmR8539iY2hqUhLPFSgj9OZ4VQTP15T5YTJ87k1VkNkrreEYalbbd6OKnDDu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7XIq2Lt0HteFuz9sdiu5u6/qRgey7HeVP6jdz909m5Cp3Hhi+UZczNe7o/lTw1K3ciZCl6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Uk1Ocwjm7pNI3Hl8owMzAyMfLl/N1k4uW28vV2l1ZerHt8e2IOBacMUWwrafS/DXteaRwd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oYvqH9H4Rc+4qjJ5f6WYqnZq3cVkVR7c0/aFe3ArOsaxWGtY+WY2IV5TQ80Z0b7Jydy0GR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EI8NOksvNjEbG4tto745q5jMSVpb1R5YMTNjFe3dr35LFCaCaOTlLFeoWAjT3JCFdImLli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64uSZbUUc7kVa7o6Vp0lvuxKZIfDFQjc4zDSy6hb0U8+mDeVHffZc9PBd1dsZbt3LZfHU8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j57mIzVI2cbeFCUF5YZI44XSP01YSSe/SNxYlY95sqZYoZ6ej7vnOEjFuqsz6hT7fP3Ya8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jSV6iTvIgsNaeSUO0UfphLAMatbLKic+KNI/8Ao66l8xlL1YU1Z13f7xxEWjFeIb0FrNip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0iEzQbeaTJwTJYkFZUKiMACMOeXAhnEnLnw6vmcJYlhWZjLT71bvy/5RMl1yIBP7YH+7sT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pWLJasHkLaYxtOA4K3pDyjSUIq8A7KVXirCM+cZwlzDk7Bm/bCSbBbmwratYTbWSy1E1Ja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7Ndrvb9mfG3jXnLRyRxz0iv3BsRzKthZB6kscYVmKL1TmqXEsnbLU3MOz4e/tXaoklk9eb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qRd4bvsiOu5P4iPrZ272PJ9M6XcdTJYCKaT+RXcvTORzvbzSusTQY3NAhjE8YVE+4MxQQ8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lD5Ici4rFy+U5+HLNLOSqxVC3CXTrB3dW9GJifkL8np+MXlPE8ly+ellmZVUhHYra18rdP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InE941DZyLTXJQJbt1ZxdsRZFgJJLdqSElXla1JJyUBikcze1uCr0Mhw8xlSWFlp1bv9I3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XJGHWXuIMlVMqWrwxfrse7bzXbFOukVeqYFoxyRQWEiyV+lZs2PSaBZUMV7JxLG0cvNA/G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oynd17K93941Dit2ZMUNNppPVbDirR5KCxPHbhjCRW4bNWu9uL7qxWklexXZGrTIgvtLqM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se0DGsy/av5W7MOymYe9WFCW8K+LNoEFZY70wijjhrWoaHGGw0lKjSrV7toffw3bEySVfX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2q7SY/rXpZU67WHV972wt2vVWeZzlvt+rbdCLcxeSFKWy1GrkY/UZcnZqOwxslW1eDRGVX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RTW3sNYX2e7Z4GDLpXzd/X1o4SXVV6WK23be/wA6bYLp96rCh9yFu3ClaWnl6sOPh+2hkm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612ORXhEMleeGOKxt+Mi+l1BS7TZjK2S0Xs/FWOmWxaYQw0lfNfF3Rpcs5nIqa1mWey9fI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W7VPHSWA9WYNcidpSl0Wo5A1KOJXhJkRa/BkYSzHOrMp7TafE1YEoqtWlein9P8ALV0aoG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gW5RyePnkkytekXgkswTzE417KyRzyUV9X+rLFGlZHNbkVRGGlzFR7gGaVM4rfu/5Qgzdd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/dPa8LQQmjF9hbsNj8tKIK8c0NmrklkpoxnNmxn5S6zy2vT9Fnka1F7OGmZuSvSEhxPumUn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SMQKy25t/ru9Xw+7ClQhkVljiio0MhkDLDDboVL0QsbUGZbNWrJDXtQmJlEUlmcoI5G9Ve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e7vI+2ITWd1qWqV4W3f5D2RlbHp2I6F3+rNDTvGGq2R9KOGH7yJXksxUIq9SNZJ3kWOESz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bULMjLdpb8fZEJLkPa8sM0y25rclbhb/KEi/A1GnFRsZbEujU6VfErfhmoxSpGZbsWMeaq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ZSKZksshbwzlQSqQTKMt8mKi3MH2bNvZ6YZOSYZ1Utqt2o+cvVhaGRjq0MdfK1Uetj7EX2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Y9Cl9lJAliJYgb60wbJjYyV+ciIsyN04zZc0F7QxXtDi88UVmnshtS3bnq/CA4qmQq2TLY9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1k4JJLuMbJ3FKw2eTtVhaVXSRYtRsSszTTcmAPUpcuw2sol+jNbvsiUmYOcloziZds7XiX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/YoKb0Y7cb1pJxTP2kWHnsSzySM4qxyTyiZOXqC1PPCm4UbiwfqH0ZNwS0tpu61r5u1aYG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D5/pBmDG2KFiri8TZihZY1gMY+1kVppokhgsxFsgXFawBIs7DfoL5T38x0G2XaiNbXLd86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9mC9R4o8i8EtqWtHSnBkqJPadVtmRUZzLNOJLEdiOvV+3SFkiLhEMXgHpgZizLMl6F3dXF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S0b3bTGFoHqQUoqjyTwy8JFxAuRtDM0eNWazJC7+lNVe2jPqOdUX0G9oVExVdGvli1dn9vP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YLcBu9nhrBiYmwteskeKaGzj1bGTNcW5Zb7a1KsdO/jRYc2brs7emjcOAkbiyyuwaoZpV1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DeKJOk9S1Jhr013fZEAzSW4bskTyKLFezZoSVg1rjWyEsKc4reXevPLGgqusgkjMcJdmR1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onTWlpu7rMy/dP8YkwZpdbRRTn2j6og53CHXs+zaW+lqCvFUSetZay1mOxYnnS59vYS7Ok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xxukysqL7l6sTDLsU4acZwAWty2kP0jpqF+90RCYiqGb/jHp85xHNSaeBvtkr2YJrlYV5K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sRtA8UhCpLIXKywn5SXyWfS8aDpNxDkB7bRsbd93+kIashecDHUN7w98K1GewhiW7Ai1Yl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NZNt7FB68hik5MxleGSSX3OGjMjFVHHrV5LwJlO7uSunZ4f2xDD4jn5rJzzLaLtK9ntQrU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jK9LT14+JknutUsmMn72w2o7HKRhBFxjT06wcuU3vuJxK4lsLJlKWWTvHbxdo/9Ro4mX82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y7oHptfpUqlypdhrW8okl+HJU3inYYqYy0vXsRRV9Y7IJMjLZjVnmlaFHRkXiGrJ83m3rI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bN1et2vsjK56fIMqbiv+fFbtG0qnoG63ZrbG7WxFLWikyde/auM9VpsjXeOWzSNBFnyeTn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rFFGokcSI5dufHqLzUk2tMl3BtgtyOna39ouJic5Ky5izN667egPHwWI3pV1xl1zJkYlnW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qW4asFipIEeg9hua7kOuDbVCnvryvpElzX0NU5XUb1Y784Um0LmxoOrs+7Ep4d3rY5Z7cy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1K1aKNqVuGStBVEwguTGwk8ztyiSKJlKk82VLDzUlD6WpOq21eHw9r7sSkfOmmNLCrt86u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gXCrJFLkEiqvNThrzxQirBBJk65aZ3CzBZE3C2uDkusaFEVuupcRkpVm1UZuHbu8MSxUxm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VxNBG/OZZbVmpTSvHM636VWWJHoZL7m/DNegxzIV0BVHrerIXEz8gqcETUGla+cC5sfZ5/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KsLbq+GG3aQQnIyxRxpVkrLWs1IVOp4JyttnhJb1bk0U9o8QNMy2EUs3Dw1xYGYqbNm70+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7S7hu189mL2/9m79Q0+mf8aH8Ofc4t/bUpPqJS7Nt1nqxKZ8J3jRnwTfe3HRHpszXo3CEB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1yaQZLJxNsXi96IzZTNJZllhSouYhvaPKx91dlXgnni4jnHK6PoE8VQ65fHnevd/lV5dZb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N5/B8E7UsfKt4/SPP48E/nrkEAedDyQpYuwKaMZIPufidnROjr9+Xx1EqrZwQJHIRsExu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hmZlUbJ5MOlFbchsh0s3bzZwrU9i1GdHjGUAR1bwFDOeOtbj1y0T5H4PSJ9bMvPVDwbjuxY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/SOOjoEDkX9rEaY7K6146fydtHqxnzjc7HvMWmwR9iHz4RQRvyAfkFteN78/v7evTSjpRi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Esd78bHwNAEsNkryJ8Aft46sxCETJMViYrs+06GlOjoEFmb5Oi3RBFe+9F2snE65h/2/SQ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/wCD/p6rOCRS3Pz1wRTvvjTPIX3rZHz49pVPK6/H7nQ2v/l6wsRTnVrEpZ2nppEaxAlgD4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THiWPFzr5/YdNBDCojiUBUR2kBBOwR8DQC/IB4glv9AHjx5/t60Yrc/MAW5RGo1oj1Byf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vuJ/9OnZ+5+3z9sDBGS//wC1uH/GMFiwJ9x2CCWP6mBHgN48efH56lFeDCe46GuJKjfkE6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+3UVWmZ3osS5aOGJrpj42P/AL7J7mU53+CftBLNhTju2vqv3e9SCZBye5l8PhxNwZh6kxrV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l1VxTn6Ogz8+ezF7DyapMnSlEwKVrdnHxkW6sm0r+pUmENee368vD0XazKtiMwvG24/7VB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qoRugqFy931vbFqacpY5u3KCbizG0lqNkjidYHjkvJCFQFk3BTtR6+4s7jZiVQM3Fg/lvc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zBq/x/lEAXtolbmDebYxX9ed9JLNNdlKxw6kFiuxRtJAivGS0WlZj7Rotr2+Opu0tyoRc/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db/HTsWFRIJC9mOQzxtWlj5y1p4Q8tvi0UYd1XmdRhlb00ZmdtMycfMmZSwu0pEkYEqA2Q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Q7LLErK8fOKGIRKZIRIXVnhZhNHFx3vRIVmPHXLjK2ZzSzARbsVRvf8AUNznsw41G1Vtu/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2KqvHudaskhriR/tmAs1phE3KE+pGfR0GYtyIdm64VemTCvmrQu0KktxMoWPR+aPRwTiZx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7iWoI4GdORm9fW2TiVMqhSgVvafnS5i2kfSXHipa3q6vzRZmyVU84NIAz1Qq1oJTLFU+8e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aMa3ax3GWkdbJErAj1ShfmzRsycnVelqtGCzK0b7whayibC0zUzaTdd/1D1xcFezZAFiJl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Ctv7ZY6NmWSxRciOOYSM0LaaTj7n+H6vSSjNVF3ur7LrvyxFxMlC4MWHhzA7Wz80OrH46X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ivZSzYykUckAT0mhENgKkyzD05UIVWi5qERkZWHUpktiFIqc+vhiuzTLlJYMVPnzw8UPzF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zauSrDBXgMq2bJqVIDaktZyvKEmLovFQ8a8Wb1GCIiP0mstAyhiobrbZ1xem0U3POdhXd8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5MVRLirs9MzhLBrw6py2rkcYlmmkxUs8WongPqITF6YPs4Pr1OiW7oWsW7Tnn9X8oETDlr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L2YKLVRTPXgqyZKKtbJtvFBK9qsktaUTo1y3UiSSo6qsnqxsiMsMrpyRQ/THNSxtNfiMTb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ibLy0FDWpBK1bJQzz2Hp2BXsVrLV6UbZCaS3KY4XqWDmA4KwtNqNkGpYEL8NPlXFJiFbqj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9aFTcO5mZMVWmrT9XogGSLJUsbZmaXLpHj71i28Eyxerja9OpLEbojWRmjG529edof68cn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2MLrUrst3ben9scSTJqrLqqN7z+HCYbtnH0Zo7Qxkzw2Z4Y4mxQrfczQy861iRgJfQ9Gnw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iTQPD29VmVTcFa1uztMTYm/6XSq8XSdPh8rBytSq3DMyzBUmSWVXjkS3l6k8TQxOyz5BYY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hCsqp5VG6FW4ZNn96KSsSECsaqfi9G9GYTax8cfoZSQTWyt67jiRBVoWYGEjXMmGMqGVnV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vbyRVHU5LLX6NiTXd7J8UXJTy56WrNC82Tw7vh/ygav6Nj0rckuRlihn3aKWTVrV7y6P9R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HwkCRowYsiqjPyASSzMkMAZWtLDw+iFKtNfqxvcbJKkb2fTSxXaO08M0y2ImnofbD0azFl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DOgBmqjN7rQx6M/hgvlsVCtm0KFizVsxvcpwQTZCK/ZeWxbSVC8Cw+ilmhtYBHZGgskj8o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tTaq513v4xSUTGdgWuWuk+eiDsdphNcFmlxr2VpNG8oruliw08PqJHNYhgNmHSkxtFN6/B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HnLjutpXz+vshQlzL2AYKldtuq3xQkW6tWG9caqIJ1kuWpEuS4m3WqwODC4pAZqNpqyRTQ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DGZ/DNzY6siS2XJGy/lpOpY0U0S7l+k5tq9ef6wDBia8ki45Vp19Ge5jJ6lpfSmgmleOw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zwgaNRJw/SVK8+ooVAtGkDZSHS5jEfSG3PVdnHpqyu2Qcfd14wVxkEdMenJHBA5hmnigrm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qJ6sUnN28+6YbJqqaTDb53oMSSwrJlLMSmrs+WgrEZlx9adpKyR1msw3stLI9IyqXsNWt/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qE9OAMX8FPb1Blcio4cveipZe8xiq7vF6u7XswmTjXLnYEkAepDjo2UGtd4xRyXLEVMQrK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GaL0i2uhUUS1Y0cMVXbs93xdMSRS6uuXOr2er0w5Ks8tW96/o4iO9LMIMdcUxTQw3Zleib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j/XILD1PSccv6nhVGE5FrLtvu1Z3DP8AN+1oSqmd9E1WtO8rLbT8YcGLqTSQyRU6kMcE91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5ZoJQmWs/bzMsX220Po0gPTd+XB+XEnssgHJbqeT7vhiRRJZpdzlo1LdsHCyt1wTv0VrwV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EtazU4PUpGwxL3hG5khM364/Vd2XjKkvBUZeuPUjNd78ITLotBKU3Me1EPZbEXbUFqzXiD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bJHHDes1LMmxPWUzbj9OGNWKaJQ/Dhfd1RZGpcVK+HLUOvw6Ys4cEowttRSbm8UQdlbC1i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qjSiW3W5e6SX1ZJl4i2Yyskg23EtxRV6ibQqllKiv13dqOlCoV62hT5MRf3L7GquLLScZGK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I4jTj1G8MD5V19vQBUutN7z+sJZ9CqCbq3fx74SYip4IJvSmh9RkJYiFZVYugaXwUJ4txI3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LQ1ppjqkMrDnNW9n/wBQ7+0kjlETWeIZ5Zoaiwsqzo6kSuB7GMYaSTQBXbcd8vyAWGbax0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1ErEky12pR1kUyK8vqokscUsMNqFI1aus8M05WeQkzASIgCiHwx5aDpgqKLSq/bC56CTOd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noj1q/aeaSdZxJZhaLUFuGKa2szqW9KQKzK7KOKj2FOI9/uDMYkOcituQ1QyTqV7ZtprbC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QVg0bwWYkaOSSZC4Z1EkzBYV2NMnPSoq/q0vXVFBqaJ0KrdNmMhY5rt8/3hCsxzyCURzaj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xaNm/UURiR6R9ugq/wCljy2yXY1WlaUjj7xhLyDqZkCcxIUjDWHCkpKURj/TAOk4t7GZv1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RSuz6ocoWi0YMKcWWf8boSgyyeoeAmKxeTIW2FZ29XkIwA+ydnj8CQk/6uo03vEYbbLJpa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qPPxMk3rSEOZCWaJo10yRrHoLESiquz4P/23GlXKTQFqxUCsCtVZj92LMfTuuxKS1kMLg1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iu066vNYVlZ3LKu5n2gVjFxVtsk0U35rrh+GJWQyMuVcvD6PWiy2HWe6J7D1adf76KzFce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pKH3dxYZFx8TaZgY9hU4ac8yq21DV0qNXnVFQy3VVYUZuEQ9KMuYxFGKKPjTyPr0Ycc1T1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kgs/05UqLTS0JBxZnjmTfOE9NLPJCmYlprRbc7vPFDpcliquzWlR9Iqts7NICeWk4x0wpw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gW5eilit2xYS36qymOZ63IVmHlY5H9NNdVziAQtigFxxbytE5aHn2ZplzS2Hh/2749I0pk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W/RrQUo5IYbMsKiNcdkrUVGL+WusYk9HgDzA1xccC7ZVxFN4sbf++ruixiHrLmDnDLmVrd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IaVx5BMtirWgs46SZMa1apUVHdbQaZwlgtFGnqMB60nsKxeT0wqdXUwHFbs6DCCsxZa1YW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3ceWcvFXqz4+5HyeO3wyE0QsSqtKfGngqxxpMvF4By5CZWbbq3U0mTA18xVYtl16eH3obi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3eFmt/MYZyvIDRyEUlSusSzYeSXGs9d8pFbtvDNL/TINSFH90cKBNiRUH56U5Dsr2g9GUd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bMLFgrZ2tl3wk5GGFbVaeKi0UE71YoEivV1rrHBG8nJxKrfY24q6yAiQn1OXBXbh7lMRXJf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bL5zdU6t27z0QG5uWDbykVihAPQqw1sZNJEsUVSGtpXaKQFWUPMoHAji85bQY8uuVJF2RF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av5odWLe3DWnq1p7a30in/AJvahuxoZ5Jkgq2pIjOisyIksKllX2hlXmwdenFZZDDPZn0e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i5bzQ7MdpfvbViTGOIK1aqL0XpPLVi4MMbWjs82aOy7sw1r2et5b42KBTPZ9fqxXxclwZc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F2llUaGo1zIVLcFEQ2orSmOS1ZikeWsrSJZcxT6EjWAwSMlVZgyqSqZrNLytN8VpXNq7MFF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Y6liOvBWldLWPq1z9qi1IxknuSfcRTZG9LOZrKLKmzPHHpUbgV+OLZRFq6bcrvTd2oYVEo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639KQoVKr2Gd5cYtt7KW9Cc1hK0EJUyyQsbDGKFvt5gkqoGdW4r7+JWVxc7txh6qwC0W1U7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MLdx1f+XGat/Rxd6q4miinmkRXpVPupGqwxyTxryYI0sx9RhwDdJtVsl29nV0+dMcehNQbg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Oree1bnKwQW70VmSwkFc3Q+MvxRtFerQD7Um7XWwFmJTcb8vYyABeuXLLKi3OvCGP/AHAE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NeLoVuhf8tUKdWVbD2Iqc+Iij+6iozrZjJWSJoEmsw1JXrsVjfYQLoqWk4l9kdWEKkzKqK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4Y6Jc0i4yzTaLf3QvJXsUa8uPFyWm9lLFyZUlWzFWryry5EuqKqx1Ek9eIF35zHiSsXHqD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7z8UQKOxvFVt87vpgS5DPjYI/s7lGbJWFx32tji/pihPXjrx1knnk/8AodD6R2geEEPJt+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TIEeR6I4GubNWVF6tsGI5ft4bz3YTSlNurG9WtcaarDj1YwyWoI45FHqPIVkDKShkhJbi5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7h9kPV0a22Y7L0Nxe9BzKWPReFZ8pZwhpf0bMttJJ7UMbLL6MMj+ij3WeTjJpTGyoqbd1O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WWA6htPt/bSE77WPHVyashuG9XRKiSzWaloyojG1cWRQsc0SxbjZ31zRvT9qjkOKaBi66u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mXKxVxvQVvV2lr2ArSGvPTrTCvAX9NXknjlSuZ5YSIsgBEzSR89LE7ROOLqvQ2QajDUBp9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+aXXebYUKtSOOe8IWis3Mpj2rD7utTtTY2GAMZIguQRBWR3CzGfl6piURKQvsHSVW426mX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QMMrK082wjokEDUZGu5cY6SR4KsezHbmuWHX0DcrzuUSWNlb0TGpR1l5sV4+5aW82puPNt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VrbBMhZbVax9zbnahAJ5VsQSzW/UrlJYIqdyvJrIhdIjBvZvnyT29TpV1PZ69vshdc8trb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EUN2ilO6sxt05K8jWZXgmkmWGtJMjB4JpBoqjppITJz4tvpLGaWtDC1uj/btQ+SGAUop0h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x0mhrz0bVCzloJYuGPatKKl+nPC8V3Ky3puQhCzwx1UrD1ZZApkIKcXE5IlzSFWizE3l6G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y5pZlK2pQ+svZW371YLTV57Fe86irDTaybMONx8hoY2b0zx+1EVSGZIQkjzAhgOcn9VeTu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2vXtPZ9kSaUBYGbPtdMZsUYK8VZpbsNr7pKrvJPXio344rKOz49IHrmMWGddKSOP8A4XLm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2tCMOpmYvmXDS5faXVefNsIDUEoVpbzVmf1LrQSQ0dTXnnvwSkMyXKw+6ppwjckITG8jpx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kzV3eL/WGzHMy6SGsdR1UpTigj3Hj8re7Vd6CLfy9fNC4ltuYalRpxwHJXK07TxinbaQSR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2OoGjx72QhVuZWu8PxeHiiqDMWYqFdC9PbPCzf0hpdrTpNKkUORFmqsMEWQrIrVWrrPJHxW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EhkdY5NFkTlrjsa8Fi+o5Q9lmNcZiheqJPp42jBbsVaClEsC5k4v5hOY5ZzaiZakgfcgTk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11K8fV9qMVKExMWrNbKnIy3dxUj/AChJSbKmXsoUuFup1eeiPq2+k+Q7c/ig/hy+kf1PxS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1Dtv6qw4OGan3JNn+y4q+EmsYWqpWHLQpJFVmtO0nMJMkyKVJ6/Pfyi5GlYTlJsNJUS50m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scru6l2R+M//ACJyHh+TvltyoMJ9DIDiYqvso4uBp1d4hb7p/hK+l38QnfP0m7w7gj7ln7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/c2Wyeb7d757ekSQZLsy5ZswSNh8iJi1ipYqsJ1HKEKePMeb5K+WvLfyMw+Ow2AVFkYxt8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0eIf5TfKn5NyMdI5GxCLhMYLkmsql5Uy7S6C5cu0rZRZn6cfwUfQr6SVMR3BhPp/m8fm+3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fzfdmPy/b0XrVbOAynZ4njitYVK9yu08girpI9MSuwlT1Oo4n/AMofKHlEyZeJxRxGDkcD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z2L+VnytxGG5rlDEpiExGplRBcZvFM05r6LrYub2/wDQXC9uV83W7HzGSwFnvTIVMln8rj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uWCGFsPBcwM5etJLBXWvE8ZQmarCrWJpJUHLzuJ5afHYtDjJa2NpBVaXdmva7vVjzPK+F5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nLUKpQa06eaI1ae029EC/wAZn1/7H+kH8Mvd1j6m9xY+13jJSv8AbnbtntvKx1reV7zqMV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M8tpEHNwvFnjZ0DKkR69J8iPk5jOWflNyThcHJmzsO04PPZUalgOpaW7G6I9D8jOSZnys5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5xiedtmvqRFRCGLtcFUKo2semPmY/he7f7t+oP19+lOC+q3ePdPfmI7exOW+r+P7Lq56zY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xfb82LtxetevRVbH3bVSzyCKBVT+lzbr9a/wDkDkfCfIz5MzMXyfhVw+I5SSzTpaWj6WBL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j/ljK5A5A+TfLmM5C5Hw3JuNdpeFOKSUgaaHFCQ/3Kx9i3057Dk/iJ+iXc9v6l25KOakxv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/bOLaziqb0JL790YjCXJrEVrJMkUcaWIwPt29aJP63Lr8xfJzknDTMRiMZLxAXGYdtA8W9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+T3I0jFy2xqfQ4iWGeTS7Ol2Y4jqyaOQ/wDD12X2Nma9/svI5LupcbP3XUlrd09xTWbjdo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bpYnIS1hZrM10TSSoXmrRLkFm5cUHHQ5Z5Q5RacsqdPTDl7LgmV13Eer1Y3eVZGMxq4Obi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KF3DXM/i07tRXqi8X8WP0M+leR/gx+rn0KgdsriIOwe+ctj6drDUO469a5BbW92YuGzyMc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bUhriBoM0zy+2FXTJDv8n+W+QRh8ZzLzsUjTxRSkxHa2wNXIt2u1H6t/8ABnyqmYvkSdyO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rrZWsULVLV3ggpndk0fCT3L9Fu/uwM1lsDijn8wlW7YTG2qUFbIZfG0Y6vp3MRcvwNysCtW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OFYMH6/YPIfyiT5ivOSzzjNv6btlFVeJo9L8oeTpKYy6ZaJVDcvAzKdsRH3B2hlaFLH5ep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dpXLUuQtnOPUn+5y7wxSL6Nibj6IlrN5qGFNgt7+vUtKlTebmybJeIlgFrnZma7e8Ne7hj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YiXcZmDU2KFQCj7o8QVe1xxIVMPUrY/uuCzSkWWSKfKizA2OrY3IWGikka1XkiMcEKySRr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I5CoVXp4kyHxCzLgzqtWu3Lv6L0quqL8+diZ8qZJZmks2lSub+z+VLaRpatQY+zkqeanpZ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VswxWrk7C3BmMVasvHHVaFnkkhgj4pJ6KFmYqetINNROamzOcKnUVUivEtvZ9CxiPgyDdI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e427buKFCHP28bDjJkuZLNzwZarkGr28vzGYrMkVvLQwZGvGJMfasQtRqng4CySOvBRFvq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YhOpmuu+rYd2NLD8n4dcThcVOmLORbL8rWejbp1G3i+xo7bd+fxF/SnGfWD6AXP4ffrj9S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MsJ3fAv1Bv0M33h9Evqnjawlzf0Vt9vz46PGfaPZxzPTyktKx94lpEszThOfXiuUfk3hGw87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bjGf6SVcNNdJZtt1v3stkd+UeMw45aZsFNRZMlVMqU+tkVm3Ve1d1bbtNKmJe7n/jd/ik+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1Esd2X+1u1+wbvb9jG9rdtzds4rtrsXt+5HDB3N3tZwclEUZ87k7M1wY+zYik/wCKsO4r8C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JmG5NxGFlyQ2MsvvmtqavaZt5eqFSPlNipbYfEYjHCcFLKAEtVAhtoEXp7Tdrejvv9Dv4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Tg+k30973lx31DhxeRyeQ+m/deLkwPe/e9iSA3853rWnAiHc2Vr0JfWt2opBJKZo0j4Qj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k8p8mYfD4xsLMmSbmsf/wCre4W3TbxcMfa/kv8AKDk3lHDc3hp6yzTMNpdm4t7eb3osnDLB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6WDpRgJMbt+tVkUM1pbONV/t6uQr05YZE5SkSTWCQZeXXlZGNtlzDliZ07i/pHp5uFbElT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FvtnFTd19w0+2aPcePvK2RbGXcRO2WWGg18T5C/aky1ytyOXsRRyGVZESCnFX+2i23npM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aVlyG1kW5+GkdZWwKMZ63FVa3it0+rvRfn64/Qfsz6yfQbN/Sizhu08xUyGJjk7MOdwOIz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lOSfAWLWJnqNWlxz2YWhmJXb17Tqrh+J69tIwcvAYeW2FmHDzEDKj1+7S32BjlcVJ2R4N8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5LqunSou3ht1LddQbudN6PhS/jF/7JD6f99RH6m/QeXtj+F/vBO44MH3/wDS7uu1mz9Gmy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7a7gxMFy19PZYcpkIZrNKxHJRmTUtVqZRw17kH5eVxTYPlKcqNL0hl1M47Tqtuo9pPej0H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/Cq+Kw2lqNaX1ePsjstsiHvoN/2Qfd302+sdOx/GmnbPd/0BxklJ5u4/pF9W+zv+5lruiT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fYytqnn8Jiq8z2PuIKtNVvrXYCwgZ+XpcT8p5U/DzG5PrOxSnTobUPVbq7o85g+S7HEubJ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z6/t4ljoHnv4lPo527lOy+xI/o59A6PYn0/pZ7L/AEdqYDDdt94dvUez7koW/wB54a3Bja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6SzMglMktpSW9i8H8XynNx3KUqcUedLxFLZiaktK9nVT7sW5E3C4WestkSdJrfdv3XdPXV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dIfrP8AS+n3Ja7QpPdjxltMDmUwWfwF7DYN7a2or8kVazNWnovLXrSJZ9GsyhXqfaMjpK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uVpcl8SQisC1xVvEVrt7rY9rjWlcq8mTJsvChXpRNDL7yru+9p9Ecuu6u//wDvNfiZqsuS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2Dylq7Lk1rz/AHndk9R+JqrL7vWlrSmwWhWNfYi8fteC5xpbNh2W3bbculOHi/LHzTE79M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N49cRvUPZfeX1GwXe3f/av077kv9nTVsrhs7ImErd05fI1pKNjE5g5LPTyQX8pXvVJJK8dp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SPzvzzOlYOYMNjAs/vtO91eiKMmxsSrtVUXeUZVth6/xN9j9j/xjWZe7M/3JHhu5cpYsZP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bJ293hYkEGVhz8zxxrmsRkLa0TNJ6Aeu0ISpC0fA9ZHI+Mx/JMphjpnzhas2Wf+0X8TKw2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qHDd62z4Y4Cd69h90fTTuvJfT/vmqcJ3D21LZr5HHQPF9lLRtPKiZPFXk9t2hZaNZakiGP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PpeDxsvESpM+V9Hzgup/Hu/CMrm5ktmCSwrVy1efehtVo7EgMUM0ddohE8iua1eGOrHNFC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yZnZgdupb9fm0S0wV5zPz8UJeW663rn3szXbxh3PTBgttajowpQmrY8S0bcstFOZllau07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9dSi6/o+m7OOPKyiGbkXC83wru2+98UKlrMnHS1wlrfmvR0/09EFkSxDJcr1D73eSJ7Nxf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a7SxFq8pqsoOgxK+3Sfpa6iFFdTtzX3YtowUXOwW3dtiDvqZinkFj0oEeLi0jMUgNmq3BW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DyR7df6G3157E1VWkS9SMd5uGH4XESRJnc+2qZpWva8MVKt0WxtkTKixvWkLPDI2g/JlCt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R8f79YjTC62mWGEsxKVLUk/SWswO951d0X1+kmXns4J/5p9ivKpUmp5C5FBLamnxwMdn1p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EsRmVGeVq8KRojNz6jImvbRlGo5eeiOGVMaUoGkV6N77PyxOeWxEVTJx5e1mp55fs4cbHW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yq9TM6sRxmIPcEjokcLMs67bYbmbhlqCGaZnst/dDcNg77ZczEEhWus3fP8ASC1X15BTjF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RKstlRBOfWegWeKMTWYr6yLJE8ojRLHqwxKyHlxamtGKjtDz1+KLcxJasQlGVdNvnTCdYr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DC8MFS7DOwkorMFriSK5e+2+zKsY5PJYRcUdnc8+PBaGzrs+H26YixdCpZbixt971c7oQr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VYLFSpaxsdrHS1zQGQpzRs9vIK7xqZJv1M5ktes07OxZlVSu1WPODM0tuX93loRMu5xnN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wrVr9n/iQl5Y5kepkbizS+i3cNiWO5RhycCWJNTWFjLCRBC4czFufolkaXOAXVYXb29t74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YzAAGt3B03UgCzLBPailnuNajmnld8jfkkjkaxDJ6FmnWxz11T1pj6MTbq2AGVm/pQyoxn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j/1GfQBpim5ZvUv3f5cMKDPFVsw4qCkbd5Y6mHSjZM9m6znm0qUHlT2U3imsD+nV1KsvCO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bbi9q2txefRFxFUXMGKq3Ev7vOmAJ8bl7d2qzXG9F5JSk9WZKNifHxRtHHQsNb9axbqicS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Z3CLxbrlAVB0+K7eXs+71xOaii0IoZZY1N3tuxiNYpIJbTNXW3jr8dVMXAY5pakltxbSav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FgSvYtLDEJlVEUlOhbXzWlfPlqtCpcqUxtZSXpvN+6BmrwGnKkFHLo8kehPbZkrLDKxCXK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LGa9WOS8F/pvZmdW4p0AAy6Bjd937K6ezq9MQnqZS0VstNvDvet8X3YBarRxkZiFiPG3IJ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QjjjqtYrenPXIS+Qg5H1rQgjEzf3svRMQomlrXG8d7xe9d60VZgmOJdq3MpXe2WttPauXo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lNipa7W5ZY8bkZOTw15LpdJLNiaLGVo4IprEUTJKk14urfoHv6jfLdZZXeY29O9xXaaZ+m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a3Utq9A7MaLHXk+4jkNbJ46WrYlu5BrE1fKWTGbEMleOFfWc14ppmjmUScoooTJzT2K3bc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7OS+ZhZwZlmSRbbps23Vbpup1wb+0s0jDFUyKPTsUhkMeguKssktKVKQma5NYV1un7hkRQ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1l4y3FVf3W5xOXNmzlYOAoVtS00+WgtLfvPLAoupfM9iOlAmNmlhsUUrQz3bK+rKxFyFI4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JHQadR1xwXVlL7x4d6EPOrOzkhV0er1Z+aRtl6wFX7eujVhlY61d6t9vuRLirl1ZbturY9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IuSBNQ8bL8/f1XWjJMDbWK6W8/49qLvKCgTZfMsFVRd3M3q6fFDZrLVx9uw1XNWCa8btju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ewLHrQR043dcksdf2iSVVd6qMkbpz4jCXJ51wtp97P8Ao0LLTpgo+6vvWn+MR/3NTr0rla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DLYyObtcbL4y1HPPPXpwtPUrrbsGUKzp6ymKeHwX4rGtYzS8xZascOGNzPbXLs3MsNDkta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5OOtme3HkM1aORsdahFHIzW3sGKO2z1zaV6Z+4V5m4rYSxNsVZRxjX29SoVRiZgqtzZdnr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Ky8Soox053fFTd/wBYi6kIpXrMaktqykKySl5GkrQPQBWWTnw0ShhhUFU0/qcG4/PVvAyp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wNq9Xe+GKuMw7MKSl3eH8q+WhzUK+3hyOWlkow5V5mVoXM0sbx/cPcf1F2IfuJmjjlCjyu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TWncxJUl26Uzbv+KGcn4f5qFnGYVdgyMm6VX0wciaxLXrK8dS96syyVYoqaWZ1WSrDIsNY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biFZQoCfpa5KrLSThioabMBZu0KxB5c9vnDzpjS5cvd1b1P0jF176zrNJJXxYMql5A8WS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LEY3SR63JLBkIAeb2L7BxrnDos3mpA5tFAL9OfF73rRCXIadh1nMwaY3A2Rt7Xo6vDCjUg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WCRksTXJeFWlBDI0lZ6POBpJ6ocqisqswTlp25JpYvmq001ZVLBLuIju6oacKlcPTSk4sj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VUH2M/O1UpTHJXnWVkE1UwVRIkz20ILCQg1XhRgIjxZXDO3Jlc2jrbiAOd2+iGHDWsrpMP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FG0tj08XbR6tuK9NHFUeJJ5Ia1OJJYIlNowiKK081iblEwjVF5xt6S/pmiCWWZNXOefdjj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ju+L9I3ti/SdpK1RrMaR1ayXPuK5t16kyIEt0J4wXsUvuhM9duaq8ccnvJ9qvWbMRubWSG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p6ITNmTWVRarNKNrNu6W87vRCShMN1Z7L2IOFqStaqJPWr06pZoKwrWFVZIq8dpVZlij5v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5Q6WLZ9Vw85wSwrhWacodvi8rAdFzaWaGvkJZpLrPWeGdo0ty1msTRK9OnGBE1WJ0rsh/q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MAr0NdQbzlFyXhjNmKNUw9mlYefaXcV3tfuntfu+reihPaPc3bfcbxuokku2cXlILkj2Hl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4YV4gpN7JPaVaRRmDTDMU28NNX/YhbrMGJWSJbS0mLcWZrfs8UfokYfM1+5MB253HVkEtX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IG5ErmMTVvqS2yXANji3nRP9zdZDi0sNpWK8Hjt/B5HejsLyJAB9oZm35IbXUaDsfhBBcr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86ZR7XUeOS63r8bHXV2D0QRmMakGuRIY+3XIgFTtOXy558dg+PP+nqDjIGJKaMO+FajyWY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cGVSC358gEr1Wnbh9IiyK0z2+fuxYbsUkPCCSCwQjj5Xy2mUrraqNfHz+lv09WuTzVV7hF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WYQexCT4ZVGlYbY8eK/wDXf5/HH3dejkbq+iKT7R6IeCnwPO9b862RvfJRx8Nskf7dWIhC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tgAKo140OXHzsb/xodFBRyTEWLDYtbvuxX/vLyk6/llYD+3yPBOyulGw29+NN1VfdMSinf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3JkOiVSQDifexHM6GgPg9Ys7/mSJJuvquiNIVBHEAN5fRRByZQ3Iux+YTpuIBPyv8Ap6ZA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WO0IAO9HYO/1EqeJ0NDzr5/H/XrYijaGZluC2RsQCOXEMAdbGjs/I/Pj2/j89K5x+0YY8m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AOwPgcvwdEgEH8Eg9NivBiPQQjWhrR386J8MDrx8fnpUzfb0xdkf8AE3p/WPhC/wDvqfvG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zorhgXtD+HOra1wDJFa7p7nzF8SytGCwVYKegCOLPY9ynqM5DzYe60V7Mdw7CXLoZhUzC2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5cpzzmJhTRVgsNFE8MaqRqqrMJlaeVphwEae2J09/46z/pDm3Vb58UXZkxGZC0w3KLfd/2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6zS8LFpEsxzgWZbupo1SYV4CxWEpxYLyUcE5SvzHjoqSO5YZKVpcwqHy7W3e9PrQbrPBAk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GOOITV+YI4v9t6ZDRzgp6sjFvT0x4L5UdPWihVClZlOz508UOpQ0NLOzTPe/CPI784gzgO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slAywNzvST1QvpSlOQeMIW0yO/8Ab07mktls8xdQ2asvegl4Yu2icJiN1d3Q0aMJNTuTFG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IJ6ZDrdkg9eLYiOuPJyG9TkyIwbomkqrAL/wAfhi1zQS2WaMy9MAy1PVkinmfGLK0StBVj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JScTJKqiVY+XEa5QnfP8DpYmzdSpRWYQqZIJdWFFFNPV6v8AKE616VdwbYE01fRd4o5JON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x2YmkUbXZZZt74oeuuzkMW2qLd3hEV56OZgJXTT2f6+tClBPTLxpbp11rF4oHZVtq803q+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YhxRX2ygWGco78eoBWcrTUN2KwaUs1UnLRfDvN2YlGtWuVmrxmrO7WlVmx4etZjnqRpEYG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QvJixEiTcyvhuN3DTJksOiyRMaZ5+7FsyrWUiY6LL4W0qbun3Yf9f+WW2mvYN5VsR0I68R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0cXrRXY6t4rBTScyAWHjkSReLK4Vm42cRMczWEhQ1oW21cuvo74VOSRMdUacFVhq3Wr3etC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hSaG19iaNmy/2IqRNJa/oWlkEMZAWM2I2X1Snq+m++bcVy2WbNfnpzJMdia5bbopylxvPq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xt/3nZqU9aFeKo8tRJJrt63NaMKV4a2RmSzNbrRTVJ6lMNYnlCrKOJlPpxFZfRT+kd9OWg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sXRJlF5y5hVzyNxXPu6G96EtZLcJWCkyWqV2jdgiQPFRljoCKSOaCxNUaCVZ4LysiCeMrG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4sWNE03Xal8rut1/li5OkS1DLd/yANcOu3TvXbvhgC3Ml+eKzmvuLX3YihW7bSGGWRa1ey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8nJ9TNwfiw/XHx5LLLLsmtz72nVutlvefhivhZs6VJljFYgvNowrbazasqjogtjZaU74qv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GnsJbu+vjWSWRXvPA1gXC05jVgVURNCqyai481krMC1Y1+s+92o7cWMwLMChlbbatp8/3j0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S/Lj5hZkaeIRRr6Vb7eVmksSwyNJIjNLtpEWTglz2RKsacXymuVgg5srWrLt3cv72/pCcN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ZjsN6tq7O0TSEB8Wk001eKsLv2sFeBaeISe2Z2tSMJaUxaWBopY7JVFI4ooh03NufSKIcl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4fFFiUJKmxFVTLPWKe75MGIX9G3DHELcFgIrwVrFRUerFDIDNXlszQxRtHF/TcyuzaVeLFl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D962HLK4lUUrvQXtXHgmjstb4VJoJMhXrejBBGKkjtBFcj0JBKCosRKglXkkbsv9obpVgV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BlZWOq0wrJfkIhtKws4oSV2sRqkkVeSMux+/SKCSVYEjaWMRBlOmV/UHB/bENQqd5Ft9Hp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m3lr9YujWCxaMZmV4qaVY7lOmY6n3U1czTi02jHK8ApEBTIwRAJ5Np+lwwJrttqQtyrxf4/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VQktui66vnqhVpRCOrLELVgQXlrRovrRR2JInjWH7KS/zV45RJJHzMcTcCqq3Bvd1IKoDE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w7FiuofhB6xNM8M9axY9VYafovjIqMCvau1pYp42llEcCu8UnrNLIWeaQtx9yjXTHKkKLr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f7xam1ooRistjWC0LpkUuWEklx4ozU0e3MVUW2lDKiRB63CrYSX2+o7lCzOAvHj0u4sLt20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lrkwW4Rs9ZZ5pAikWqV5JcqtGaNq+RjmSL76vi5UVHgyLzOrNLoJKjcFHJOiW1WYZsa+ad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ihh6PVMekxEMNmZmhqQSMSlas1Zp47rZSB+JtRzl44UgV1ZSXUvMnhuem6fRa7Qp7Par2v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lmuvG83nvhAz1BKMFh5/v578CmsrS129ClFCEestqcOGa5HDyUmMtGxmX2+zrk0MKsi+HZ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qrMtutHdDeQiWHHtG16zjnv1jBTDtCZpkedbSskzuixrLFJtmHIqF4J5Rmqq1G0V1eTFcU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TcSSzToRtZqWPUuXJ4p662KFueVS1cLWRBGnpyooj5MR6kbKFRSvVuRdNXPI185RKQ6SxY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FuqDYRrwy9D0qtyLCwVuDwxiWWqZrCo9dWYCRHbiH3ErtIr+x+mFc7i1qLl9n7ocFkh7rb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OLsSWbcbz1vTp2qC0/QmnSxViavPPJ9xOqCpckn/AE8G4BFK8PO+qM2w3FdJ2WtGhLsZGu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rZ3Vbpx2/SxxaIqDHHbctLFYRgzAiFlKxshkZd/qbj/wDF0lWZmqKRXkukozJYQsPN0RFm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I5eJhIkWcSIgDiTmxPLwSW35Gj0oCjMFX/GKkxQrM2SrXJV4f6wnyHkY15nnEGhc8Cx4b9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O9cdge5epVam7nEKqwXVS2JP7Rhr0gZZTbCou5Yqn/AA9uRZU3ze0V4xgMvuXySjHj45dc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WEEt1q7FadXZ7UO0V2nWe8rBvTEFaNZVZoF8+xmRZylaQD3hHY79zLpT0sqUNdhMKJAmNX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zzJJLLbkksIfVimH20CQxhpwp4oRIFb0uCyMp8ONtyWwGdtm3e8+mGWSpcu9ZxYUbNVhts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azJEskcP24rOE5iOSZJCeXrRRH/SgYnho/q647PzToQOvxRwPfhwo2b1xhOn9JFEdd7agG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rLCskJ2HPpqpkJ5aP6eLdVa1bez6oWrCgWEuyzvIHYxSMUTxJtUYJGURSdktIrAuoI9vHx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Ifo5s3TPdgukUWxCbE7ewiNljdkjCpyUMCP6h3yVmOt+P1667cBs+jIhZtU1Vs+L9IO46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kCNxWVyxHpOoaUWmjZmC+GHtJZvayr+OpsVKKFUs9fdhq88LQJnN3fli1vaDV4q5jrSrHj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tq1VeVhZQR2TBLK1aON2YI3pJI8g5oWX3Sl3AqCto695mr/GHKpliznCy9nTE01EeeeokE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2bkdH1Uoo06U7GPllkRPXjfipMfD1A3pSMijlYAcbqXGnat3YtCVJ+by57HnLi1E3iPFl1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BN/MHkK17D1a0revTetBJLHG0QploqcsJkX00lbiVbiYww4yq1F0lgTn4fxikbAuhVUV09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upZo4PIz125KssqPNFifXZJFdoUsEzSRRRqibYpGJHXzKu+uESwVIl5V7Pn2RyWWS0swZh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Mp/496iJYukxySSvJXUuTKs1da9YL9wsDQ+oHaTiOTsF0vTAtttKU89mOMzO7EVZaeRBLI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GR+6iWF4Wec5CSun2suscFirmFE48dO+oFaYNzfj1BrtIC+fVjgALUVslG6eEwj2cfWi41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5K2ZxyuKzWBDEyWIpzGxKO7ttZUMfGPhGij3NIiqsbc6xN1SZKZyWmMtLV9sIOQWKpasSv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DJWKUGrSDjYuGREjikLWhMUh0yJxRmaLivSnuDZtUr8MSF5Wpr73D3aoRXEFy/fSs+Siig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MWVySQiaRYmjiKxXIa7K08bMY0XkNvzVuhlILVQqfzf5RGZWW6s+kV+pWEDYurZtkZS1Ck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5UoCXnAWQV5WdIo3ZjHYRArRL73V/xAAE3VjkyfLV2Ia67e0wuY6K4s8UYmSKTGz8Z3pVX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BlmnjjMkXJipcsJZFjV09vHq1NmOzJcoUrRbacMT586guz0/lhwI0ctmzLdvQzPkEqVKl+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fWa7VqGeJKloycQWmYKyKw9u9KgAKS28f68UVWAqzlWZl4ez/X2Q4sXXkY3Gq30js07E80+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4PTWGzWi/wCP+1YSesxMPq7Mc3Es7e3pjBWK7K14rrvxpHSiMqky82CrZ+4/9QWWpTx+Ri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Nxj05KVRpUJaSrAxDCSpttM0fy7cIh+odcuWUa57PZE+bBVlXSi2+yEfJQU5RwT1hkxDPM0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pEiPWnFpfuJI+DRxwOvGQKsaqk3sIwJKtb/j53bYCJoMkqo5piwbry6YOva/l9OnP9zAY8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UkgsWrldpK9XJ3mjsP9gqyrH6hHEgjXs4L124JaQn/ACW/9tDDaWa9T9ET6IHx0MU9TG2R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N2H7g15BHXoyIblS/CoaFn9RQkzHgUbiyOzk9QRksXTvFl/yr4oa25ajaVKs2np89EbpSt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SKzj/uq1+obH3IjjddQuErByskKxiZEjaORI4nYrolZKHLLLMugpdd0wLNmEMxbJWgb7aj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60M71pFVIIpYpJVjslERUWTjYdRI0p0kcapD4cselWoxZbgu76OmGvON8tSxou9l53tsDR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RiRFniu1cjJyqworRPLG9Qu4miVkVondeKhm/QqBScNBWh6G/d4YTNozNspt08UDU6mOqR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pFk8UyPPr7eWR6pswRGKOwyzNGYnVTH7fcvNn48ZUKqQ26c4gV+mUPRWXOvDmsOLN4StZX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BZjjilWw0yKmRDPVyEsyTmWSNFgkWRYlaQlX9TkFAUnpYgoxrWOXVLAkMEG92u6GvZxtKV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SsxWJ3sW6w9OpMY60sUKAu0Q4NKyxKV1I8ZbiGc1b7plQxowpHEajy61rMOSqv7uv1oUr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I5as38smnerJDanip/ZRIZHrUpkVoQQlXaFiUhm9XXBnHVpldkllmKsurLu86o0eeZZyk/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8/bAV207RxGaenZhcLXWWbHwrDNDC3Oeh9y20rNBMFYGTRkFgP72HU3mHm2JoxHWPu+z70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t5s3dbavDCtVi/mlmvayE+MaETST2oYqkN+fGJUWKgmMe3BIFjHJGkLREf05Nr796jLZWW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MIBX5uyLXnVLNd1w3o4a1WyZ4RLapeqlqpQx7NWliWaZqEtelaWM+lHIqybsJwaONfDOzD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Tq/Tz+sV0eYSqnSd25vzQOKyPj5ooJxWvV3ksTapymhSFkRrjJ6w9N5IbaJ/SR5BIjiEuQ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qaWln/UxoS5ksI1+IzY7Ov2wRvESz14LklWoYYYXuSwVphcq3IJialqOylVVrSFXWV1XYZ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0msllpSlrV9bted3diuuIIdnEsG4Eb20efV8MFzSlgPoTwWa800cUs2Rpj0S0lR5fvvXis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YhJGSw3pkiMIFtKNbRpZuId3rdccmEHDLbpBbT/AGjejFXs5ekbt+vA8NwLMlkcbEVawp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zfboy+dPAI9J/SKOJurlVpv14fPZ+GL0pER8HM3SxbVwi3irs/lCffswSwW0hnkxUS33lx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Dj9zbaeV5mhed1eInWgWWVWTXRaKLp5sfh+6Kk9Ss12DCZt1dfqwnYaDHZW3fxNyIZNWov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Uo0kQ5F1in5TTPa5AO4QJ9wja9InqKS0BYeTFKdN5tGbnOaW5a28Xd/WImwUL4HM5UY6w9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K1JYq8SUw3prXaV1Np1eOPgQns4/p4uGEbjdMKVY7rW16IfNZJkm4VQ1DV26u/s1iTsbla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vrsayV57VQWokmdrS5Kqu4igBT0wjgkqWOm8KoU4mzGoaKvfn7Iry0DDWxY5bu7b/L7I6i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B/Bj2l3LhF+l3af1bpZLuCHOwR5zLX8fPXwtnHJje5sLjIKwaGMWoIo/+IiZSlqNH9yeV8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fKUzHJiJarMlKjB0ZmuCkXXL2vsjx3yw+QeB+UfyiwnKq4hZKScPzDoUvvVV0sW4WXsx3l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wwfVjsTtvuzsTsvuzt63fsYO9Fb7vp9vPdNXK429g7uTn199PPP6Vieu6Co/vX9TJ18B+V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IxfJ5UTlvQqGoyV07vQ0fjrl3k/wD9F8puVOSpmME55JZ5dsplolWWm79Xhi0X0U+v/bmb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3IO8K3cea+m/Z/bWctdt4TIU8rhiJsms1bImN72SlrS+jFdmkNS69NYEaabl18+x3IfKfJ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3zeYCyvzTvp7WStoplq0xj8qYTlGfZisFyXOmOsq5ZspbiWXuG570RH/Gf/ABzfRv6c9qd3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5b6td5dp5iKXKdpSRvi8XazNVqEOHr9xUZQva1zm7SXTIDLEkKxwlFdHX6T/AOMv/Fnyi+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Jk/N+Q5TX/AEi2iYqaqWv4o9t/45+SmM5SXD47G8nhZeHe9nnJqduIMvSsfNP9I+zsVLW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xdxzU7eVuifH5GxakSKSWPP18nfnydntquX/wDErxqk72i0s3pe3r+iPye5I5P5LlYf5l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1ZYV2FN1mGdvZj7J8o8S+HW7C4OXh2sytRAvsYBdR8UWv+iObx3Yn8WPZncufzsXa2FrUO4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5KvP3BjcJGVjxfZkcMM1mTM3Hj3UeaFIngol2keJ+R8B/wCb+SsRyp8l8UmEkvMxUtrZSr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wx5LlTB/8AuPkVylghhzipzFHe1/8AimKbrnbhWm9npaPq9+nvZvdv1AxHZHbn06yA7KvZ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H7eWXvK9iqNhchno8n23jYwtXKZDCu1Y19Ba7SMyJIzt1+IvkZhfnnyjmYeWn/yJLayrMq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+jhj5hyNyRj8bOweEwP0M2SXUMtzWsA1bVXateoamiDPob25S+n30c+r3dOb7IzubtfRz+I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C43H9zZiCq/e0eXp1YFvROv29TE36c09OKKP7asprANN8ey5V5DnTMfisa6rMSSVQouoBU6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U+TK4v5KSflFPxSNyzg3lSnVEYFJKCl7cGptrC2H73H9Lu8M32tL/En9P8QuY+kndHYOcr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U70sdv5ClZsf9/u18XjIS+axsVG9cf8AlMk9WWKJSiowT0usX5TfJyRypgcHjsLJfD8oYF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uXZu29oRD5GzOXvkwF+U3IWHVp8uYDNlzTRMTKOkppzW5djjUscMvrr/2bVjLfTmLursT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/wB7+0u48J3TJNb+olLGFXqVTiGoiHGlsY80Ec8cztEzCK0igNwdyZ/5S5WwfKEuTicOFk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daXlkmtRxV9WLCf/rGpM+VMnBcsfJ3/wBd8npkxZOImE3mSzPYXRt6Za9tyUXTqujkr9K4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2RmqbrkmwGRioZPL07/qV+45MmKdeN6oQB6qZGOxFZmgZo2mjWGxKw5cfr/L3y7bkjB4XFY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GZsa0g9w2t92PrXy/5WwHyclcm4zCWTJOOmIrFjlYbWR9OeoZjr4Yqn9Rvp33x9KPqB3R2x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3DMZcHirVOzXwcPdUVeCe92xhFV2ivLla4aasXX05ZmaGB+I317X5PfKzB8r4X57KxFZeI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06tXfG2jyBybLxbMJk+lxYLqKPu3K2a0iuuAwnfWda5lsLh8i2Pw2SvUFo8qtHJY5YpntT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XviGWQrGI5JOESNGGifr3+EGIxNz4XEPiJVO6i9yr2ozJ+LwMjLEtzImbtVYq3rFf9e1Dh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i6f3FejAmKWzLetvWx8v2dq1UvpbK1FmjWdnVZqnFXLq6K4RlPW3hZs5JbSloqKBU6gGty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JkzHWcyiYNWld7PUvF0dfojpL/CT9bf4a8b9duych/EFg7Gd7Gz+Nupkr1ImPF9uZRrUGE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F7Tc144bMLuSn3UqcZQrP1gfK48o43kVpfJeIEvEMrPfQvaF05Ds/erCcJyfJONEzGXFFt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vDW+7qjoh9WPrL2v/C/3zaf6afSj6H/U/wCrH1Iwptdk0+8bGY+pfbX0Hu5uZx/NbGYbKV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Xt4avZqzxpOrIocoFbwvyc5G5V+VSSpfKOLxEuTgzZMYXIky3gNdVF8P1xN5nJfJM+ZjGa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vtu3EuqXVuLobejnZ2j/APORjfrJj/qng+6PrFJ3Bga2Yud1/WbtXE5do8T3bDRORhxcHc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qqhpWLlWCukzpLC44q/wBH5V+T+DxWBl8l/NVmYWXLKW08OnT7IysHy8iSpczDzBhZrTAU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ej7Jf4Wvqj3T/FD/AAx/SP61Z7/uz233DlqVi93/AB9usXwXZ+W7VzH8tahBhMVsfzW1Sg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fctIRwVvyb8qeRU5E5bxGAWS0uVJAe05XXrXTxR+mvkry0OUOQpOJacrTmNMtmni/dTi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rsHs273h3zho8d3VWebLUMLjGu5C9LTzr+kYoIM8iSWi6lpI5Z3MqGSeVVETKDCVIw+Bw0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0KD7IXisVisdOl4XNk6e1bE+dm0r7ZK5azfdmYvZCzkI2fCVZBRoUKnptKwrYusEWWmiNVE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Oy3UJSGaOcmzGum0013Q0JnJLw45uTKVhLG1s/T7vxRz1/jH+g3ZWJ7p7jyNuzU7c7a/iYx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toh/qTJirGPtSTgkxmOevHTycsMgSZzUmerIHh68r8oMA+BxknlCTJaXKVlVnXUb1pdTq0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+THKkrFYTEcmYll+cYbcypVH3RlpZV3a5saNHPrsD6vfTLuP6Q4Ht36pdodp9yLku3qWE7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8sTT7kwEd7F9zVe8BarTKzHPY/1MfFGXnsNMHV0HqnqvLxPKGBxujFTFls+jO11Rs14tSr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wOJwJabh0aY41qy1zG8Dp692kUb+r3/zd9sZyG92R9GPo7232ubmEkuSwdm4uvkbmMF2Sq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p/dZU8q/qWI4IS0LvC/u61puI5R5ubNncpTmRrtx9N3a9Y8TR5d+T+ThzZkYWXJKsG1Lqb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+JT6jZCxDi8jdS3ehtOJa2AibHNagpstXt+JpMJD9vTyFWo7/cBIpjMzKZHAAXrz0qRLl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Jtou1f7d8WsViMQZNEYrnu7K27NnZhgy/WazTXNVJMHmJWvVmoT055PuIcRFXa40MdmmGh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eRBeb0gygE79DhJznm5oVklyWXi3l89qPL4pS7zGNGLCIYvT9tQ4hsHn1q93ZfL2IrszX+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XFfHO1qrtqtYVn4jjKginriUag3r168oTWmrNlqVlKNyt1vZ8TeeGMV8JKpZMbnAx6rWWF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NTwnf/dPZ9W96c+SpKmSeCtNemEFiWtHDauxNSisinF9yAZP6jcD6Y5Nfk8qkS/pZAmBd3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ACvSVO5tadUNj65fw14P61ds4zDw950c3k4MdVPZvct3CRRZTH5CBLseUujJ1GaTLYmR65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83rJwfk/WnyR8p2w2WMw55uZcBbnzQu+93xXnYAq3zmRiA0ylrIeNf2sOho4zd7/Sjv36Td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tkpca1/GymKGxSy/b99TVXNYu0zg2IOMFk+nIytU4rzUOOPX0nkrGycbJE6WwmJ5XLzpjO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WupOz60MidZ681drECwNEJ0WxaCzLLGs3piCSvVYJHdj3CY0LcDD+ot7utG9VIJa46vPux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lxmdnLTByjJHcmVI6sdn7rkRVq1JpogqNqR5YI5C1csY5GZtgcOIb4VugTDfclVZuLzsjk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2oL9/wCDtrj2s3K1rHRxvFZjkXD2q9YTSRoUiluTV1WvdlhSNfSHJByYx8tnpLSlmZTFPS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zwsmROExmbe229eXZtikXelVaFu5HadSJhLNG7RiGzDYmIlVFjJImVeW2T5PHltOXHrAZ3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3XVPT/aNiZKElZaSpgnS9VG/Ee7Ey/QLumLFRQy0rU9G5FK8E8KwvZhvVBXniuLNJIGZ7V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RCgHt5biHCTqJRQN7v08UWFlYUS5cwTpitqqlFoCxWjXdnui6F9LbYhcs/LlMlGzFHHi1e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IxJJFHOjWv6KWK8k8yhXCDkFRrTqQgYbWiSCUWko0xVMw28X3m/Fmho1RYyKzTQZFKUE2S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uyrchSk9UpUr+g0kkkkbStMpi9TcvtHLqnVnuMrr1fX0bvxRamIii8ezs+9AqRUcYbVyjX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dyk157AgsXLjy350qZTHP6sBSBYpYobivZaRtqIeTmSkgsvNnK3Pxe9/X0xUmycO7q5XVU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9WmDEmPumxkxDMLVdsjDwyCVYqqQ13svYlv5B8NJGjwxLKsUfGxqFmVTz9PXUwCrMM2Hu0H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WmBG1UVt7L6m64KSxyzN/LWsVOE6VMNSrRV4vTjeW2uREE1z1I4bNuaSKOZ0LySvL7F8Pw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bcVWlOrV6uqMq8qMQ5nPLmJqp0PwxtWR4sfMByaxXnktrZWo0sVkLPFCYq1MLBFBXmdmSV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j6XTlLKaBc69UOaTQK//ANkxc7uH1t4tBZFt0obGPix9ismQqVr2RbcqrZjgtxTRUnpMsM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Eshn5Ss/wqrxvog1V6M440glmKMRMpui1hb0qV2i6Br8slQTTZaSe1YszyxFLtcUcbADjx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dTl6AZo6bMskQ4B2Vtxe1xVluX8erbl9Qjs9mlmU8tebK5PlqK+d2FCpTOQqyWXiuPaqxn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NFAsq+lWuhfSmQempFWkzCNQnEjwZby25FaWhe158Kw3DgKqtuvX1tvXAWUyFlpNmWfIR1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dopYPS3Wmx2YiP2KQxSwKyV6QaVdfDs7dNEu2Vzu8jNTK2tVW7d/dSK7ss5bZrFhU8NN3q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nBTipz4yWrbGNguxNLeksUa0UV95cjW+1yiWJ4wwlZzEsUMiy6VNpGulF6NLRVtyLV97dt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t56tTdnZAkM9mN7lH+XUaUMvp2bNWqk09hp0nWP0IGspdZb0rPVmieuIC0jM7lF1H0wlqv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F4cJmgVodmn3vRBydJYsvWyKZXI2ahsKqQ2pqjzZOOyomr07UNjnJXeaw9iK0VqJH6sMS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Zriy1+u6n3uvSIgqBjLZGCspzyhFtUctioY4gssE12e2lPFVqrRz4wWbgnavJBdngaO1/K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tE8rPyHXJgBEtWTUlacLLnU3e7Eg7hbUYMZJbd3W/tB+tKDYeUq7SxY+TI+nVrQejLBFd+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tLLJwsLajjLCRpvUDFERulhZgaqMaUuoNn5d7rhKmQjznmVua3PVxZ2r4V6IMX6OOM1qOW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9eepbYUcYl2xB6lhTJRjtHHwJ7iQnn7fSKnuZuc0VLFluIHurXbFiYMLPEv6a4KOyw8/rCb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fb0qmKp0I6ZjgiMuRv08nIGqsYklejXcS2ZSF5SWFXjI4kPppXebzvOGXJyklbm8Xn2xD5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Vdqa7z9kRV9QoERcfNaymXx08uT+5ag9a7UeKBq/roaStbHCs0y++NHdoPUErRvzYdcWa6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jpcKVqt1ohvmRLmKyAzaR0swteZJosTRrLNlPVVZUestda5K/wBZYzxSYlYZePLkz9Tdnm8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RQu3w/0idedN6KLNTbdPuj9sRzRlFBVvMIkEpsCNplMMnpRiVCa8XIAQNyjLuAd+5eHhiL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lS1VlYPmdtTW62BFrPV5jFUrqt1exY3pHjJHVrGxC1ueZ5EaOeu/2HpwFY5uETFFCnTgbH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vJ7TZWHmYksZOIk3U06h3+rFDETpj43Dy5f/GzfF56IX6cjRSviltSVse0Utp8d9lXkgSS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F6rSRx2NiJFLllEze9AenjlCbKRsQ0kNMnC1VKrquyr6c/3RpyFSfivm02YTh6Fnt1MKfd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HEa2VarhbNWaKncasZJBVjqSpCkbRkySVRZG5Y5CrLPZLbZNr02QDLEuWrBTil1s+xP8e1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LUTpEsaNVr+E93i8ML9bIQvjpopqdOWSGo1Shk6c1q193cs4lxVij5DcLQS8rDb27SK6f+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z1m2jmZP0aWNp0je9a7VCZZsGDwyWtOWY02a/cwyldm2BKbTTRxS5S3kZZ7Xpri1r16cdV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sIjSVi0SqjBFWUzrzb2MOo6WLM+8x870XZnzglWDC06vIWHAYYLda3XmZasdaN6diKOSUM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pbg+yRZOQX0fXkEboCruXFKrQm06vPiik0lpjEmksK282Vf6wdthof+Jm5Q43FtJNWrTzy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V+SOmVbHc5UYzQmYAPCzrNpvHVUyyltWNclOr8u76p+KOTSksVmUu6Oz7fRDPngqQ0sea5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+nJPWmS0TJVaay6iOmTGkZ1wZTE3hpTyPXGJY/SNqrEpciTNmLNEkbuR1LX/Gu7A1anJIs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ljnm+2anJlsaYoQoSDLOxEahXmKktGHFhvZzXR7ViSObuLeIV+uLBmIjKvPNLK8S+dkHUS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hQaWeCVvRmp0TCVpz+usqrNdEMqqi7fUaryXwy9TSoarqGNLra9HD70Tb5jKdXXFGZ2+d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3lfwGd6f/OH/AAXfw2dzeuLVlfplicBfnjmMu7nbMljATOJWVTMT9io3xHL548ddZU1Q06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UppQzZhTcrpi2JKNviWCkklfPvJIAI5edaCg6+OP6W6THICkYqNB+RbiG4sF4ScQNEaJe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p64SBtgjCbEkhBUKd7ACn9QXly47+SP7fI476WVoK9PTE1NCzE5rCrV/8eHl4JOwgbaBda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jz7fPnqtP/AOJotpuiLD9jMQ8WuJ2oZ/1Ae4njx/PAj8aH6dr1Z5OzWvdFLEEjPtWxafBf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gaPluPzsHwdhvn569LI3V9EUX2j0Q8geSKNnevhQRvet7PjR89WIhCNkmHonxxCjQBGwTy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6IK0yrvfpEAd5Loyg+4cJApO/wwXSjz58sCT8f+XqrNzV6dMRuPOKvRQxTzvpT79ssiux5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J2FcE7K/svWJP/5V9H6Q1RSWc979sRjCdOvEMFZQVA5N6ir/AHqW16g14A+TxY9TUUFI6g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P28kj5J35P7/8AMdH/AH9vWlFORm7UXojYgb8nY0ACN/g+N6H43+P/AC9EWI0PzoAEjjxH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/ydTl76+mKs1KzqbS1sCIFU8dje12F+fb8+d+0bP/v1xVuNIsS5ZQMDQx+dn/8AfLHd1b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h5knsSdn/Sv6PdsUik0sccAkwj3rlaEKhDWueQ5svy4kXiwKaZE/nlutmfR7LfzRdwZwyY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Np4Y+fCdpZOaxH7aGACxFAksLerZ9aL7pacAZuJldYwp4kMY/wDVy0u+stlVh4f1joosy7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AgtRMLtaeGzk5YpFdDNOA8FoxLGsLwwoXmrhvL8N+mi7XY30SwJmpltSsWcMwUTA2kUtgD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DPJF6axyyQRNYlHFdwupaaYxKwjOx6gZePEnl1ZcS6y5kyYZgoLadQ6D7sRnCWrKwYzAy5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26wipx15pHNXkkM1cbr1plDRRVHFgk2I3DMW35XxHy5AjqDPLooXV+30RyXNtl6ZhUrsHD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WF4bEq27Eshkijjs1vReseNVRuwUdgqKxkB1/b+r5jzwMqwLpbtM3Dux04ihUhdXSNUDW2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Z7MSJMpMllV+5nmjABMzSMHQhk0v8AnqKWhlpMDOx+H/GLE7EyU5kopY73FQQXQV5ZJoJY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0DpWmZi0vpTTLG5MbQjmA55gnizqPd1PElmdldQrLaNO7CJ2IScyhqrb0rxetChjlhjWH7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Wada5VYw4Bx12IKAqMsjFZgPDcj5HwSnMuWVCnbtH5YrHm6GqglTt6be6H3hnKRzfeRx1Z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VsipJEzwxz2Ybi7WStFIp15QKNJydV6akxuzzUlqreejw7ezDnw5nb0xubU9rdh5V6VepA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41SSKC0EpwytHNUNCKwkgs0tNXX1JCiRR2mhdJXfj1GaVNtGFGG8KrT/H8FigvN6gdXDX9W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5ayzS4axRMr425bsw4+JlhjgaaOSjbnSaNXxcVws3oQRsnKw6ON+9HiaXak3Srm5uqLjcx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3QV6/TC1Lla00+RtZGGq1uK39plKVqlA4iLM1iEvckiSQ1HqWfTco7bCom+Cy8uFgHmEb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NkzLwzKbei5dLcPZjFevjKlqWx6YqXGtTSxV6M+Xf7uORykSQ+lJYjpoo9QFVCIq0FdVdm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zKl32fui/OespQVKhQur/GEufFTQSMMbYs2ZWnuJerXLEMMGKuLEEF6jkjPWke4JB6ogkj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FWVaSvpFua7w9/rZRnm4lQKWN05XNBS99xislfmnM0E5yUVaTJyQFpxWSpYa3Vhdoyk44F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9ge11CMvZ00SZk5lopZtrDdW3VT3vFERLE0sjVpTbwn+8HPRw8VSrjJYpKtlcSmXZJLdi4k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jWFgytKOL8meGxHHy9nDgqqWZYti5UWp6a3dHT+hWEzZNGZmlmYFKrp0jT8PvCEWrPRbhWo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UhPDY+9kyLtAj2VWlDz9KGZoYy0sy6R4WCxc2dOkSXSxGWpLDo/jEldSyvKXmQ2zT9mfxQ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nBFZejVyNOy2XYerl0s0k+7NaGDgfsIki9GFgrNH6L8mfmyI9y777Gq6STqy6vV4YtSpzG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u2+r0Q28lJDZlVVgtYmwteBK2OioIK4iptXMdqpI0aSVoI1Xiys7bLs/8A5iZLIKjpp7LV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4qlpXp6Y2uSiOtTWedxTjy8sssbQevWQWpkqwzwRWoIWjtRWkX2mQGUsqgceoVAzOyrZb0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MsMKbc/LQNNUykbzSWbsleu9zHR1YJ1lkaWrCXtffPXFiVBWdvWUrIUJKtxZl4KnSs1RRm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zUVQraa6e71oPWYrEmP+7MqRlTbnqwsHc2qhlhWaxXkaSU4+87qzEenFzSP2F+uoqkMZpt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0xTpanq3Qd1VotWgku3bWLsSxBLOO9OWL0p2jnhyWNgewYxP6YkTbIkrCN1Lc2U9TcoEXa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E2bnMXX2a/Y0bJDRSCfHS3BLJRr3R6j1fQWRZoD9iguc0+4hZ3f/AMQbEldT+ln6WSgZku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KWK/Z/SHBgYMfPLK80kXNK2PiktyvLFYmtkyGXlXkRVWSEPt3Eh4IoaBF6nLCqaijHKKU12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Uv7fPvRrEHAss00EMMU/qLNTtKuXi9YySVq4jnj53KyiNUiRizK8g5snIN0y5RcSv1Nq9W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CmtBd1XQLHXzLYy/XmZlsq7/cXUjOQo2IJpPVZIIDJJG2SrSsyzFJf6StyYc+LKANawutP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VnqtbxfV1dUM61TX0krLC1kpLdg/pQpCkUU6wzx2ZK1t2jnlMx/4oq4dI5OCMrv4VQrUbx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jFunz+kHrkiY+u7VbDj7MRw2f6E8bXfXnCzW4cQkrfbVhK1eL0wW0sfu/U/U1IQb3p/wBY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26f0ugjFA1ZYvtajTRY5DPJRuWJa8CGeaIRC3biVXqTCZGLqBxdOIIb3dMysYVoNtsWDmF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qFRLCz1lsSPqCysFiSWEQzsipakmQkpDkAqtGp4L6ikV25B1deuJYbQa7dWQ/HpiclRewE6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zFQe/nEFqSuLFmSCKaR/+KqNXspKFIeF+abrqoi0G2eTTHmWdePVV5bKapMFPF+7z6YppO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Wu+KILtMGm+WCfI5MzFd+GQ8/I0PBHk/8Am6QAQKZVjjEEim6IEWMSGNAODFvK6kYDmRpw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TtvP+OFipzGUCJdkMi3t8rEuYKKvFVhjsw2Zq88qlYBOFdZ4o1VZzy25IjViYwYuJ9ys3n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RixKUI1sxTZW33ocdn7aExxwSsZEkmjSzwWtJJWeJJqa2I/Vb1ldGc8iqj2rw5e5eulzMW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tSa6jX0K1OHxQStyxWZbHr5CzHND6E/o+kl2RywLSpHdWQK5VCvE7CFRwZfYu+tfTeC1iU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tsJDMHLzGReJ3VjksyBnESIrOHhiTk0jK+1dQNa1yXR6lvXKRlE2ZTVUlmi06dWcEWmeR5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KVENj00ceuhkJcO6xjmfIOvajbHS7aBiN9YigobSpYPCFZNJpw7QrKyzh5Zw7e8ttllhiJ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48W4/p6K0XaaHbD1kyyrXy7SIwjKymSUOwP9Fl+EljUoVYxoFWVkUoQT5Xx+f1S+GEkUfK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br05Mm0U9a1PEpAZqqgyiFELMYlHFGlRwrFmGgvJW+Oupvea9EdScksqCtzmLXdjpYIr16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iKzk708zRGjCQbV2CIxLYSGhsHasuoeSsy/pexdioIzWn+0XMNNARWaSba7W8/diYcNIkd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GO9ajfH4udZqggtSKY5TAEApMGZ4D6ypEi8eTDh0wJXIVtz4fPu6t2HzMQBMuRc6BdsLmK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JDRy1oxV5rF2y8EkBllyEsT2fWk4LLcaRSZEMS/c+5ZOKoYyjMAa6XaK/WvxQiYJTq1rH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1kZ8vXW7PLLFYs3YUqyPHIWMMcshF0R1hBGUrj1JPZHqqERB7l67zru0wIpYrq9ZfC2xWh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zNN1qtsanu6oKZenVt27F70UsytI8yxRGGKOxJPUijeSnUmuWDbhJljkkfRAHJT7UcG0t7K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1oglFFu8F4vV692GNYiTI245LkNmvakR4QbK1WaKzVi5zR2lr10ghDxLJBBCGUxFFdnRD0g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+yOqABRaezzWEmPKTLas14d4uqgjrLTnaDI2C60y8lyeNp5EjtkMpaZV3w4ISq8OuBjVh/x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JmG42sVtt9Oqqxrenaz61EQfcVnrCJoLtaSlJjpHSNJzSgR4xQslErkaZuYh96uG6kzsCy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ixisWmJ0DVLXp2N57UIGQpZS1LLTr3xfqwXa8NjKVmkhNyVFLQwSWHcyVF2ntXihmePix/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5a72cUzJQksFa/69P9vsjWxWtXoIBkHyluBoIqtuvI9hlvD15JK8sUKqrG6/oTNIFi1yZV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zZmDDd/j4orTECmgXJc+1DnNho2pUAbdyC7Xlv2jWkb0LjwpGkcIWOsDSVykaHm7uOKxOk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grqzhySbtataV4d1q+HtQ9c9bw9qnUV5TRx9YV69irBJ97ZqvHYjkkrvNHCCbQc8uLgBT7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M1sCwu8ylYsrafh1QvVbKZKX7SFGWrVdMVSw8tW+FmnmMc4knkFh1q2E/oyLGUYSPOVV05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dp580jsqfLcVu5tt49pbd6EXI2p5ZcdUxj3bLUo5ROtuN6omupZZwKjWC0iFHLF1hWNEb+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rLFVy9ENxEtEClGvvDavC34jvaGtZs07XrWmxypYYyj7F7CPVmqTc+dzjFaikvAhVRGJRHs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zXSNS3emAGYAq7VUdO273YUWTE2I6FZ4LmMuiBKMldrkOSsyzwqPWrWLZvLJHXjX0PVBjY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pMyMEAqrtp7TaYmZe85U069kCw5LHx03pZcPVXkY5bNOx9xE0MsTQ/zFQzAKrJHGqb2VLF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XNcl4omhsD21a7zSFWtRiEkU5y0diGOb+XOkt+1BHa9F65D87BZorLVf6MXAHkzKvOX9PU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WYqzCSnNqplnb5/WF2rha4EsJgWOiLFmWCMSGxHVSshljxEsX3Kfd2VWBX9OKTlzjSUNxJ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vX93xeTDFZtJutNPJ8MbTZaGaRKskU9VGrxyWZq88j+mHKvLDXcMJprbSRKxaNmV5IHXa6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sh8xVVFAYADUq2+ae9C9Xhx0eUaykXqSV6Ls33VOzxyLhZZvRNN4uOQuwSTKjKoZZpZG03M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DC7xBtUKQLMRqyyQLen93nTDY0Ia0thslDYtyqs1e5Ek/wDw8Ek7tXx6SywkJPG78DG/FY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K1yLAzgxbd4vPZzhbZCplMqr5bijFxKxcQ1zfx4+1F+6liWapBPKsUbGLFzs/qTVkDyAp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5iFuhpUklk3HNG7Pw+aRyWoqrltOzrK+frgS3HNWFeSSKaCFqs07y2XtURJalliNVkpW2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kBzM6e/mvJuYKkVpTzpaL+VVq1Dw7DBeWxSuSPBHkbszmxHevPFSMORs0zGxqWf60aqiJJ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w7YqWU9cLBrgrZnqX6oplTQ1W23xfdg7Rq2Zoq62LlWhSsQut/1nEUCU4GY31cTshNSyiQ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iuuSdAuAUmin4R979YFErUGVmbht6+H4emNLE9NpqEda5XvmWwaUtWSCVp6FfH+nAKS1YJ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XDiIyp9VXiHS2xEkFavaGPf0aaefywtKscuEauj73nKFCvYSrxy0IsS+pLTisVJ4Yp6kdW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GFQJhxZnaVVjIZZPPtR5iYpqQpr6vn7Ytoay22Kqn3vRCPfVvuq9LlkbNmeHJpTsvVC2D9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gJW9VI0ErkK8S81Thy6kczQbaGEmgOShVFsFmmtX6ZosnOt9y2Jv2L/r+xWlmazkRehRlc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3HmR6XtHSOepkFz4vrhokzGWt3/Gbrd3TBSzCTYuRoUnqWGiim+4YiuKM5VY0FiB/XkgMq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vt9zuqSCQwoenwxAzGFstq+r5+uMzpDGkqqYVla16CC5YimVYnEdYVbFgvJ6EMSRMoRyr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pBtbUT0xGUZStWapZbWpblq/vCdagxuKelBWY/y25zEZx9mWWW1UQgvXZFkYLxQ82dJARH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WIl2jeVjFfE0e36PJivumI37qjGB7ydq8EuNoZHH7mnrzMkd6We1NXyiJal5R490nVUjBV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UZjsjzFl1VJgzz3rokswKszDUGprs+7d/yhXoPVwtu9LYsTCslKpEX+2nlTGpYjZZLHKKN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u0llk5hfHt5Uq2ez7PP5ofKVCtpmCt3R2V6YfOE9b7G3iKygtFUsXgyyVZIqslaOO1KUtt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Q7FRI6FQF9zJE8rNWUq3N4t1TEJ+EEx6y208WravT6rQNmvq19Q8dj8UcT359QcLj7DRvX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VO0qNGVixlPIBIpeB4w8F2iScF+F1q4nAiYQMbJlzLhqyXd6lbe80jzc/wCT3Jk93bFYGV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vVewr96DGC+rPf+Tnkxd7vHNX6OTlqvlpp4q3qTL27G5xv9dq5c36xsexiVHOQyer6rFxf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y5aS+blspXULgEA3eJYzsdyPyHyVLbHcn8lrh8VLFq0qFZW2jeI/dE8/TfuvtzG5UZHG91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9OWnn+wM1aWQRRJcafHWK92yMtkUyB9BZJIZFZf0ukbcT9B5NwuGwKr821ClqqZdoVe5V0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42bJUph0w0lew6gGu9VcrYlbtmGw3dGAy6VO4OHcCy0LcOGx2L7Tl/7xWpDRWl3V3TBTMe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BPBFNI6oqhOAdtZJc15qkVW7hXTq74xZz4ebh5mHxDKpwtr3Fme1K3KyJ099sPLt3O5b6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HfD4C1iOy/qP/PrOMymav9194d64Svlou18tSu97WXkg7hxEeCsWGjp1ZasMiQxqvqv468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n8muVsJJmFZ3NOUozXsRXVf3C77IVMk4blHAcoclyFMzFY6U63oObCsFvH0S28Q1E1MfZ5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Q+jffvbdO7m8DPnm7T5iefEVMXjJqFgRdxVq1oALPCeIHrtHDNFK8akkc+v55fJefP5E+V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HDXG0gXaWbtd8fJeQmXCcq4N57DC4vk92S8tvs60Yj/KJh+mf0479+mP1j/iN71wmY7e7o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7f+sCdoZA2mw8MOVxsdLuB7+dgLplHsZCpYcwCOStUjhieSQu/X3mRgpgxTT8PMWZInMtys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0HD8ocoYeXisDIkycZgsRMvdZp0lC911V6t1V3V4otB9SLNrsft2av2lXxXaUHduNnx3ai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zWegjfHUpMHiIJnyOGSR5BN4j2txhF7ff1V5c5OXCzVmpUSZhp2hd/GNLlrHHknkjFYeV9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8K27tVutLbC2ccX/pfa7zyFDv76ad/z5SD6k9tUu4v5ngu1sTZ7S7O7eo4DNxR2v5HjbSM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eSvIFswB0limPJuvgvymM7BY2dihLmDCKyrUU0zLt1lAj8/8u8icm4vk7FTMJJGDaZc5SY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Tiu1GOdv1e7Fp9n/UtO+Ex1LH4+vjM9kLudh7JgTAZnF5hK9rI4iPCQQ14MD3JBk6a2ski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RZvVDu/9hPfBM2Iu+azrbTZcV02qBb3x5rkj5T8tY6ZL5ObGf+2x3J/NN82ZmqBLyR6vtT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Ad/afYf1YyX0n7xlodqU8V3T2tgMR3HlcNFn8P2jR7hS1JVwPfeEpZcy2cdk6jS4+xxDyI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b6L/AMfNyhI5N+VGG598VMw7X81aecscXXJ4U4Y/Z/I3yi5S+VfyKw+KbBysHjeTjzOJsN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tmVo7NsUj7n/hP7F+s3YXemd7nSh9LPr99Pblyl3LksdUuWavceY7NxNWZhjsf9x9xNjMh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l5YbHop/SHNfffIn5e8o8m8tYGRPnTZ2A5UMvDsGt+hcCoy25/FHyjk7lnlL5O8uNya+Mf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Kt1Ph1d7bb2uJtNVpwBdUckrnb+HuS28nH3Jfit2ZYqF1KPblxZe5Llo7ingiuyok+xEzS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dOZZR1+vZkhGSXNWc8sTFU7ub1Wud2Xu0j7Hg2mIeZXDiYm8Ln3FX0fdg5ic3juz3srQxk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O4IprWTFSTnCar18ZeNeWvOFjeQyoXjSH0V1KXdopPl4a5RJO7nXbRuvO3z2ouPLac1XXm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zbq+qLMfR7tb6mfUPvTtrFdnduZLL5PvQYSv29Xpx4rH3ctQMj2rEeIqz1zFbjrCaR5PuD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SRF6syjMkhXkSebkqAbtzI+GnlYw+WJWAwkrET5qgNLRipFpa8cPhu7ouf3J9Xvqh2F2x3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f3DP9Lsr3XB3x3b201fC2Oysz9TKEMrZzNdwyh5beL7XozRLIkiW1jvS4+F53d4o067OkL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1a1GbULW1MrdNrUX1rYysHzPKHJS4zEYfmVmEMFuKNkpVCoOTPmyiq5BjTbH2G/wDZAfRT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p2tcy2Y7cpV7Pd/1Mz/c+Gkw2V7179txmZ5f5fWtTMcFGiwwVgUBFWvE/po7levzR8spE7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MuEk25LptXdPxaY+0/JHEDDcj4eUFsmzOjs/4qurxcMdJs5WNqPExWbMOKoZW7cy2ToSzp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lae1EWqYJnaGv6RcKnFH4s3IDxuJaU8uYmIbmxJACmmlu173FWPcYXnJcznZf0jN3/Xl1H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DHXKt/Mzz49JxSpz5fhjnFWzbgNODI4uk8+VFalBKEZ7AWNQjsGXSdYIx8xZiy+ZeZKuyZ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uFFFDMi3e7b06j9cLv1U7Lh+s/0n7m7dTFRTZHIwLl+3Jrgr1lj7nqAtiZMQMnH6cTTWGa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PtfCt5RWbyrg2k82ZZr2v4xRwc6VybjZeIEy6XLuQ6crdur1e0dntj5m++u0e4pO9/rN9P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cEPbX1V7Twc95MfexR7rsZHAd40Ktm76NWo2O+pvbGejWJWDRHuBYoVWM768olluHxOKqs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baWtTpqlvwx7EzGNyo98udrT3t7U3fW31sop1guz8pFmLEGS7Tz9vO/wAyyGLt3s/n8BRs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Bayd/wCxtRoY19kLq9p5Pt05sT1o4wVkrMl4q5KVCqNRptyjFOJly2ZDg2vr2h7u91RJUf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hZMbftkw4eWXK4T7Oy0dRYbs4n7ejNfHpagMka05ObB4WDO6Jrrzc3FIwZmYrzZu8VPF6Y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YcTKfaLdI9Xehg5TsTBZCbJwXsMj2rH2cDipO1H+bW4o0ils27alZLU8MMSskdcelIsfFU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JQVpdVDW1DNDX5LkGWzzZZY9zbzefiiMvqB9N+1O3qP3EDLjqUc1C/LFn6UyNMuTWzW29q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OPUk8QzbdmZUHpsLjJmJ1WnTquU5MPRW6PM43BYbDtzhrXs9S+d2IKzv007ru1IbmGtDL9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XbqRxV5IYW+3qSrBJIySJ67oYRKr+txYr7ePXosDythZLNJaYOdkjMN/LZpjz+I5Pnzzzs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GCWL7A75xcE+Rn+9cYa3VMF+vBMtpAV++gNrBVUYxWZIYbAmtcDJHLC4HpKxY6//ALPDTx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aug6vD+6M0cm42VdMmKWCnq88MHO+Pp52j9ae3KOD+pNGDLSiiYMVkO16c0fdnZ089aWZs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Epihe2J3lg4Ry1uHuVetXk/lGfyWJfNzBLWu6zXK3at7Ld8KnSpc+WxmJ9NS2lu96wjmJ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7pxmc7z7VH1M+mEkVqhHnKMlvnjp+EKmx3TjoGUUsgqMq8JJhRtpIHSVX5dfSMDytJxiSS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2vOkx5qdgZqvLlS/o5hOnxeFfN0S9j6WLzuBoXvp7Wr9pY5o/u60o7Yr9s3YZMlA9Kak8c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Ez24wlkTI/Bl1sSMSJaKCLVbr3h/3GbOws+6b9Hcy6TU3Q28zgc1Ughoy3/WiNMizir1Ct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Vnjj5naC1SAeSSNZArR+sphdwviyZ8sBQWNGHZqsVZcsm90XmbdpVrW+Ial6o5z/AF3+ll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gevKnOrws3LlIPHI81SOxzb1/6scbEvzCxTcUfgvHrKxGCBltiZbBTL3lbazHq7Vv3VjZl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fu029lgvZbi8UVj+meSqdt9w2Yrd6zJjZKbyusCpXPqSc2iV0ZeUKR2IoWDRjfKFiD7+s7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9ni/rGyrq0tkdjSopwi71o6F4+1HlO3cXlrMX/AAlW7E2UcTR2rD2jVisYqvi6MEnrQYqa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Inj4xN/W4t0yZbLCkzhMK5tpbLsj1fWiSSgq3bDuj/r/ABglFA2LyFvIxywRUJrs0961bq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TVsfzSvItM/cy8ZlDEvJJ4cu66RzYrMm3aXN3ha63q2Q1pirKtE4821NFo28Ju3vQsOGoW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ko5Gy/b8y1Wa7RloQVGmyucsOZ0kSKsskXDnHYWJUeuZn9vTA3Nhqbam3+p9WFTXll1Ctc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5+7BC1hqktu3YjybNTqehKtuF+UVZbUa2kvT0I1Y/YTxeiC1iWExrGjsizdCujlivdu16d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GZgafJtvXVuvu6jt92CMNKGt6ePkyAx0E9G3WGUoVEyszX/sg4sZJqistqzLDIqxT/cx8f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83mzRcww4c7tPF/KLQlKVaksMF62pp7u4erGHy+PaFMpHQaDMxy1q1lsjymORuBGrZea1Wx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auZoYwJkjQ8h7uJOu1UN1dVft3f8YZNlhQssKVDDaGuu/pAMd4Y2WBrdgqtg0KEWWpCOYR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Chu1HHFUm4Sxy22dGm9vpy8d8L0Ots26dv+X2xXE6fJZgMOJjTN0K1Px3roJWIcZW4zCGz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8l/xtX7iwkLIWp+ikaq6ySCNrDvTMj+sro/LqtS2YypMFTqz26uzu/2iInTHMy8GWZf3vVr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tIVVqTPbJIpmKm9iJrvqzpVrhp66V0ggkSJkkm9dwI2Py8vqdc+cCWKO3ON4btWqLZmzUS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T3+y2N46ayRytXP8mSgJUH2McdmisryRV5ppbksVcS1QGjCEfczRHg6g/rV6sGEuav0Sbv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TRSZlsoHcpqc9rMm1u0OKFjHT84pYrUssVCSCpK9ySKpOvr1DuC/VGSWmiwSmKWF43jtyW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U1csFYtvbv8ALh/WGJhWmColXNtVm6ukdOcJlpofu7FwMatfNKtSvHSVm+wxURPrZmsLTR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RrO6iEMBKpXj3Pa+xoYJeIIVWq3M3W+Enu2t8UKV2lQEAhFLI08fNDYjnyE9loqOSoOY5M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LKYJHKQCVDJJwl5xcepgAUppr97s9UV2Qsiq9JjKVupcPeXbsjb7iN8i5hLRVpZ5pqEvpO0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cbVpI4hJCZEjIU3WgCw7278R1xq3Cuxj581holCt6WqzZef+s4xFRyWViFCvZsuKtiNrEs8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kmoyR2uInuLMUlUyq/JldPU9JekvdZlU9rzq3uuIDDS+dc85aWW2zVRacS7NXXBS7exck7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aCrV+8W7PXpkejkJQ5QWGha1L/AFBDv3PX4cvPSTOQW21WWBbbxenv9MWVlNMN7Nc/q/ZAc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Jilr1f5lHzMaxRWbNqWtXltVGX7mOROZqRSko3oR+sxll58uVXnJjNMIXm0mN+kErnkDKk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tDC70x2QXHZOavFNVhqCOvDjK3pvFHFZhFyxHdms1RLNk4pZI0Uxh5ZVYblYIObN1qrknC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WU5mWy+bmS+02X5ojZIZr2OzMFevGr4yFDVp4uvcrqEFb18uv9EKYMoSqhyYo3Hyr/KtaB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9cMGMRpdkxVWYoXYtobtW/rEVxtVgtJJxsPXr1pXKIazWIHMZjWOsZlMU8UbSMnoDi68uL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9sRN50ipoBpt4fu+7El1CmVrfhC3TmCRyzzyWYXtVUa0ktaRqtr00jsmKpXqyj04P7VA5F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kXmsGS4/SLn4l92K8qZKMqcZt6hdC3fizfehfx3rLAy4eq97Ix3Jno+qJUSFVnjtJPK6kC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1G/6m2qAkuUWnSQWtkybjnXo3YZJEx5MxZTFpltalejib0QdM80lu4tqa48KtXjH27gTBA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jJ93YjeReXqxpIXldVPBOOHczpvOCZzhyFerTn4Y4FlzpSkEsVFultrdNy7YDx0Fmncamj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xcMYmmr3JTJIFUiTklYLKFSRubSFDxT9POcmr9GKKcrezp64y0YrPlqdlc7V4adqF/GWoo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0EjVz6rWak9maOzLFJNPFISXExLSy+ksUcJtInJfDMB5rJR9M5uLqjQkzEsYzF/wCM0t+96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1Sl9YK8kiXXri/ThVcI800EGoonHqJWjQryjDzIwsesImUttpLPcGXPv4YhOlc+akC2662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pmhllgSGK+LNdKrVrcUk2OtGQOs8U0807KEijEnCQcpRPGq10RFbqcotWqsKt53vLRyZhV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V97xLHobCUEyck0de3IoYVpK8aslZ+HL7WUmZ/StspdQNeqg4oX4bDN5u1VmFrr7t3h/y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umBtq9AVeqC6Y+eWrIY6tpsXFVpV4yzwNT9OzNDY9KeeuvKgzQxxxcFPquIX/QztxShUkG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ws2h+elybUYdGpfV1QLQOOrzpLl2lWi1uzHatA858eLLCnG00CB+dFAfUHBirvH/ayr1IhB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7IqCcizmYyecNW+Ls0j7F/+xJ71j7o/gkiwAE0TfTz6p95dviOUFJ4aGSarmKjmJgQsbtL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h/LBc7FACbULaGH5coa7pMIdVtBEdb/JUDyfGta1wH5DEv7VKHfj546U9V8lHUBEYC1vYDL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4BmfX9vj9vd+/UW2N6R+kdFKiuyPRnX5IBCkjmNENsH1BoLsfgaGh0Hc9giUvfX0wqVgBL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C/3Ev7dj50db+CP7fPVWduH0iLCtQuo4YsB2RIFkg0wB+Aqjft5FRpifwfldfHjfT+Tq07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FpcJKvpx72qsFYpyPjYKk7BGh42R+P09eokf8AEsZzCh7od8c4ABB3tTobUknXvHka5Dx0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sAxyEEkDXH5UbAIOuR/z/wDY9dIrLoeuOGgWp2LEEd4DlHKwGvaw0vLwdE7YkedqNbHgn8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iKgsyudOUU/wC+gVeVkJVgTrbaUAp+o8vyQeJG9t/q/u68/icpwA6IaGt2ZiIsgHlgVO2Y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yAJIYN8AH/4m/ulSqrnbHVajEHItHaQAoB518+0ga8flh+T48f7da7NUgBqCKuH32FKtQx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HlfOz4O9aA/wA9F+nbqiZulve3/FXr/bGB5J8EA+fhQf2A0fgef+vLqLBtrRznZNtbT9XT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lkX9RUgs2hyI/Oz/AJ6mrhRmuUdmB2Oh9KDtR+ZF/wBuV3tF3b/2n38YFsX5nhxf1Dg7cp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bXb+IxdixXtKGct6yNEvAgFvYeKBm6ozpMp5nOCd9KgpZw+t60aXNzEwuFv0i25fEtWqVj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gllQ+k0kyszIIFhm9R0synTCImT1I3TejN7W88llKRgtysKUPnwxxWYo0zgUXfDBR5VYRs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rKgeCwGK8CZ2SXiK25lcMH+JArkszddZ5ZYg7F6NnkRGW7TVV5dbW2eLxDsxiBQA1l4bEJ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SMhiBnjB4qPSlk8Rkl1GlT2r7VzCrLLI2tHWVlOalm82rq/1g5GvpMz1YZJWTRlKWEhkg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oSmYqEYe5xsIvLkepc2rFRdnSJS6Kc6qW8tBG/cHppXBdq7Tc6yTLNUqx/chzP6YdXUK4V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yHHqLICVVWicx0dlaW13Fu22+HxRoVsRVpkDwmCGvwgmeqJBJai9QNKpl4lYC0nFdF1iPJ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cC2r1YTMZyVU7iwX9WVIXr8vTWeZHu+1FE7SxqhYBJiqBpZFaUfA4NxVfPXCUZdLZr9UWJ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e9Cnjpl9evZhhqyzLCq2DoGRVkWRYxDW+4QrIjGPiVZWVF/WeLcnkqKEKblEOaWARbRj6N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b0zRrwvNYnrXIw1a0gCxQytYtzLJCUtxCWKSaSJ/mSMS7Yceh8PMRZZuDXaun4oiq89LZh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h5xCcYirMay0o4WWvZ9Sr6tPc/pn1cpMBDNVJteQZIhFKJhHE/hGVliiTzlVopt7tXa3fy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llrfer4fPXDjXHxnGpLL96Ui+zP2ria9iZq1izZjvWftpq5iqhZEmEXp+pKiN7X5M3UVNV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0w8MAebeareHP1lWNUnngjpNLbArwQkzLXmr/AHFZtWo4OGJeblZQh42UemssPLwwHsZoUs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sPvrKnSueNzAUWn3mb7IJ0r9GrE9TJ1r6V7sckkUK16yzejDGILtatdHpmArC1iWVuUkj+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aGTzTcI1e7596Kzy/opaCdc8sqWuOlh4v2wJVyNaVrNV8pioquTtCYVz6tiUwUWlajBctW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kKmnkEaqr+N9VZThna6lnDTe8PXA6yKAopaao+qsCnIerbSeyIowlqhZsqJDLcWm0ao2QS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LjJuNpGZndfcnBpTVYNplm6i5Nt2d0VpTKcQqzJjLKXI3Dz92NLoqQ5qlcT+YehGlme2I4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1471yVI5IlZjVjmklYSONBXR+SKpgyFGdSMrjDZ08y3YyWuVt2t2dOKA6lOvPToTtlrDCV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XpSX3sQcZ7OQSWN7DVzYf1AwCiReKLxWRoIqsikVUeru/miSoGsZ6sa8OVvhNucA3eNoRp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j1q2PRtJFAQss03NLJsQWJzGliZuYQSFlTg776YCTpltVaj3f0hkuXc3MBecSZW5W8rGbl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ElOEOYasqWraVbNqX0vSnQN6kMu2Vz6cLRCExoV/SqxaXrlvXdO7wr4iYkDNkc3KGFNG0s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UsvOtWWISyfcxwy2XSXG2jaX0n+0s17bQz1VE0bSxvppeSpwjbl1xZQUspmCrMd7aPLe9E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m2l9O8pPDRc/e4YI07ISKVrtgJZWxkmcyQrxWR44Gp/dHIKsk7kyh0Ifi3EnacSnTKKEa5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Ki1Yyztg5Xr5Ukm1HXkaN0rS17YcSxqSk0tqWzNI7hVR24GJyYyqOvIb6WZgRm5yYANO92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u1+1eiA/VEEcdiGa3Vg5SPfmhrh5YrU87UqFS9N6sxFDzyhVlVGaTmTy5dTLALUKba/uyz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Wq9MKVh2a/Ro2UsetUqVPvBWrDHyRyvC8r2JZatqcXoE9df6aoeBmb2+7j1yhZ21C5QO4+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zmbdqBIZxhLLj1V4zTfdM8Ktbkk4CzQmkydaraR2mm9TQl0pX01HHTMvXZf0bAhTq86s+K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lLhpU7fF/1ChHM9mGAY2CyuWxOOs2fUcrG8t2y3pR2YEAR3R66sw1zC8l9mvPT11ZLvKGb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Ldfw9lYU4YEgQrjJo6FivarVFp1LdatHFFdkNeyYfUVDPaedmdXKjiFRPdH1ESwciwUdXr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LYtS+3d7QH9ISMr92hs49Ko9OeMxF2qWHmlvJMjOUlKRy21USM9qyCY+Sj9KgM0Cpoyoc/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TW5eGvn3RDYygjiqx2lrvWnrNclimihq3Jbj0oIwyJysFpKs8izTSgDijSaTx46gS1KFc1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0rLQDabfCt0I01qKRnjuT8U9BWqWngatC9aQpb9ORJSvr2lmZVCjkyhV4cU9vULhqq1T19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VfPloVDZkZ4a1qusliKgsMFbG1ZPRazk5Yp56teWRmjx+RlgX1ZX2Vjb3MFdgBIzBVQdqh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hEeYRXm6+3Lzpivf1ZptGI4WnWSxwe08LMLD0YpC07RWJ/SU/chl0wYsJSzFFHFmMaFmat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nC5mb/GK0Au7AeW0xYb8n9/G/wDy9KhOZFO/8YUsXG0tuBQqOC4Ztn40OQXQPhS/Df43+r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iMrc4dhyRMFNsS9RgPoC1IquXsRoZ3EkiLDsNHCa6hQYi4U8uLeOX46hLAGntRNhM5tSJe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tN2oViJ0eVjZESiGKzKthTYRnBCpWBePdpCWU/0xtBIvD+3qRkyQKlM13fWhZlzphmMzBR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lhx5WNWmSP04V0wSmWVmV1RWLQSlf/AKm2yRJo8v09Map2UBicrTm8saR9enigB5ABOYki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M0jymYRsRGxHpv60nhtsFX2+fjovYhhkob9sODyiGYLaaL63uwmyM08bLy5Rhii8lEARyG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DbNvX7lf09cVUmf8jWp1/4wlayzc/Ru/5QlenpkiA4vtiZGjHJHDN7FAZmUFTvY8b5b+d9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ah4xO6RUFR07ID9MiZwImb7jbuEkYoyxFPWCkeUPpmPkp/HH+3ysTTg6oQCHdbKXMNPD60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9SZ/S9ORovWRyWU8WKI0ZA4wD1Tt/+bW+mS0N+prV7vO7HJtZRUppmsNN3Z3YtP2NPkTjw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WKjDXsK5eswgl+3tUUEcjfaySLyld1YclMhU76sSw6Fk5wTLvO9DcLUS2uS4Vutr96JWhg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gBiX+YBrwnSxXmMdhbFeehLaYwI45ttmjjZWieLiyKzySDmM+LzqgaZMKsFl0DedUOEO1r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4bsUled663Zmm3/NIak9qGskRhdYl4cVWSR5XhjbiOuDNVrxn64BOmaUUC6vGFNvXa22HS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OV5KKWMbCtWzEZJrcldbcguZGKrYlgo1xIiqDI5kllVnlTj1IyxLyDXBTxeLM/D0RxkYWg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9cIk9eGhM4FW1NZkmjqyOZZ09B40sL6U6T2VWRkqzyMDDF6g58iv9PfUwTqF2qJzCTKJEw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LHqYPtYpqzTwTyIXijWvceNY6t0LSsJYstC0dgI2y3uld4h1XFBcfPnphAP0zEks0IML/c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JB6FJZYZls2R6xSVISBH9lYDQssQ2F/8VvPt6SriYzc39Ju+f6Q0tY+S5MRVvy/VGLWKs2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iQz3ILliv6UaS1gsqvTkmiVmsShfCsSZAAVHtbbLSQxu74awKz1Zl3dlRtu4oK5OtP6c4e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mCV5nx8sEQsgRyFjDZR0V0Vglj+pKdMOS9TKWhuqnV5/lHQQWu4G6BveTGOdd2t5fjchqx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lvGSzF1EEKekbLIUbmOJZA3FG/U6qAzZ82Gz+/pjsyYTL5uUtsOOtkK1mlE2ObGw4yWKex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Ku7qGRkmjllUFmVzJH4VN8+AfxaWwSrxbd2emnni6oVzzLMMsSxzSjS3SrU6YXltT2I5U9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q1eqw/mVatc2HL8R6kUUNrkzLzLJIGflx10pyTsNoYb0cWgzGotnm3FCsl6qsMM2Lt/bSQ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4+Szj68bzWJJWlQ1pUjVo4AwEXq+OfN14ytoqlGCspXhyy9sKC1b6SVvDqz1ZKvo7TbYOz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2o60WNoVrst6QJHl7sl0O72F+4PqZKxH7ZPSdSi0QjRs0uzLULTky53fty64conTAqGlq3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2Q2Zkim/4v7cQNPCIPuK89BYKgWTnFVIksrO9MSRxt7ihjbfJWGnblFtZjo+GOywyimWn1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3PVqwQxzC19wtu9LDfQO2MBklryLejnKxPqe1PJE/+r/wiq8RAUlhQW1V1er60OZSUCijF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rMJ0aMz5NrKCONVm5RIFq3MibDRTRq03NSgGwo8L7uptXI+fiiBmzJyqCqoVpbC9hppftb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dqFER/tbFarNR5NUsWSJtvhUeWaIPGHmW23N04KpHSQZbAdfZ86YXSr1zur+P6/pCqcjVN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1uGxXMast2jWtWJYoBeMsdkx0nWpApX3uZIVaJnl96dQZ7F6e+3V7YbMTmy9Tc60ygTDV8c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f5dBLFO0mRGrsXrf0rfBVdnNpg8RjCxwrxZ0Hg9TKoErW4AeLz/GOEzZlSVyXo0+fWhcx9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VWK5jYDLLJbMsBX11b7eiYY6SGICYt6nulszsqs0vyV4wRlqGzUeR51RHCmbR76KzM1PR0e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SW65hkiq1UevWtZBkip06tmxABVgUWSwMbmE6Q6EStwMhPRMUAsQunJTBOQtVEIY0a27P1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k6tpStmsEMF27NWivziaZhWEdSpWHERCyvphiVduS+ziPdSfnkumS5fOOv1tC5ZtFGVdNx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zS0e37GUMUMZ1kYMglRq7NkfXd45reXlDVwIoOKIrLrQVuLBeraTHcLzjFQtunoq3DF2XY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vV70M+tWydiK/dh+2o5CeV4orNmIspCxyU/VyUYMi12CCq7o2lIVXdFVfMAAoVj9GW+960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8n+MOCnNdmFe1fnxlvOwmzTv2UhdqzU6SKguVYnWUWrDwqWLKWhjRQ/p76g0y4KC100ZHs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kRbWt7Pt3lgjVrzLK85xlCwhipPHLiowx+1mkCUbssc0rCxCitGJo+aGZmSMlDvqXNibnl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FFJpLBwysardd63F/jBqMSxpLJXuirlEs261ijG6Q+tjeDVLcthEiZp6Syy+lzTass3L4Qc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XB1cPlYtSuclrdNW6W26fEsbvdsy2n+xt3HhWOPF4yjZgkndGjThVYWIGRa8UamRkZmaeM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mtcwOFYgt72qyhSxqzefOyEqe3ZSfJV1mNKa3VozFGJXlWT1Wkiq17hC3lcvG8zCMz8pOL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ZYKnKvevdWLqqfm9TqzK3dqPfb5GSS3Zv+nQrw2FcSpLLJFJK8SiehLJYgaOS7DE1eMRlg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EYo67pr5WKpRg8k5Nd9a+euEye3JnMvJRlEMk4sQFnnoiGM0+bGxDORxfIStIskepPPJnM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TObNGHaK2xxg0qYQZdsvtXXQQmazJGKloK8MP3whELN/LoanNYVsIZoudJE1GJI41Hporc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zCbqRTw+dMSJyl0UUUe9/lDS7+rZLD4jCrjopxjq1lJrjyCFfu69qlwS3ys7kWZnhZUXbO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hOXmWqilgxu+z7P3RUWkybMLUrw9zdn90JGGmyF6rDXhlP2DtDPYa1B96sPGWZ2yENgiOO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Mv6aSO/EO3HrrJfJorbw8tDbEQXrpfoh/duWq/rhahj4LIlJSZIXupaLl5pCkETcar+pYS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ZEHXZYIK7FVfNY497BkKn8MoB78gxU0dSKjJfBBWexXnNWHGp6amOL+VyQys5k9ZWXbiF+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CzZEyTLtvdxtu3ezpt81jNDz0LBpdzLXYdvre7DH7ekgxV71bNQZAiKzAVLTcVpMoikWcx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Viyh2j4SKfazSws1MNiJeIeSJ/N108Npyb2xGddiJDrbYWGmvC0Xi+nPcOHGOpW+3Mbje3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fturloKuaeKcxQY/uaaetbbEokTrOZ1aGOV2cyn0dAfSMDi8LOlSfm9JbsotTVb6rV3Y+d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4Y7nJ8i5iWYrpXrS22JZ7gpd6GvgHn7alu0cbbOZxci1o48o1vHGCzYWtHksstbJTNOvus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RfhLKet93e2WHkrYuar0n7fKx5Xk6dgVn4hcPO17k2txFraVrp6OzXbEkYPuXuTvzAz4U4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wSX++ZsJjcZaa5Ws+lT+w19phsnC1dp0kgrrGWlBlLqqDqUqcSgkJWWJwIN/i4fVhk+VKw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Vm5u6p9Xw8Mdof4Bv4gEw/ZvZX087swOWzXeGD7yxfaWMtSdwK+H747k7fhrV0+meA7Vrs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sNiaSzxe6yyPFIrIVb8Rf+RvkeeRPlwcfIWXOks6tNVQ2hG2LedJa6Pmny0ws4cr4XF8l4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TZmgJtuc7NTb3FHervzHfVjJ97SY7GdoR9qdlYjt6zj8DFWv2Z+3O6Jsinq3xBJXiUY/Fx1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EiMHNEl5e3OnjGtynJn4eW+Hw0kZr/8AU7f1tjuIk/KeZiJco8nnB4fCqShVtE5WzZGPR2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SvY/fEOZ+iXcj57tnIU54+x7eD7lwvoZPE93Y2CHJw1e1MiprnuXDNWRlr24jXPpt7BpW6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/wB3OwaZODKtWzup+VYB8oZvKOCx3JExvm6SUrd/9yHds62X8qxRzv7t/vD6dd1YD6t/UT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a/Z31Pw3ZNKKO13R2P3TdFLt3ul+4KfqSU6uPdMas1WOuqTtX9FLTqefXzD5V8jPLwuKnN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VeP1lX2x4vkeU0rH4jk/lZvm7MnOSnfdZe+u8zDhhB/iL+hNO99Qs7doyZPIxZ7B04rfb9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4RbKwdxdgUu5DLLja6q6if0/uWtSc1MIT0+vnWFxqPIpNnNbVSri7K3ubSq/ujzXypw8vA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nW3tPTSz53dGqzTuxyX+sHYnfGZ+j/dn00w+Ehz/AHd9IrSd0x/Tm9NVbI0+15FWF1qNAw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mpqMus1iSqYkDAdbvJHLbch8sryhPxxTCY5GlPNttVVK23Mq5elu+PqX/iH5fJhp7ck8sO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GUqiTWyvbhDNuszRR/8Ajqpd1/w/9rdsfUw3clle5+/u0e3O3Pqlbs2qVWlk+3s/hq2J7e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u4S3ayESWIFWSWpJ6Ly/0tD6T/AOMRg+WeXlxs2WZmFwp3aKRRGYKbfDvA70bHyNkS8Z8s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J8qdMxEmatzWTry5CXNuTdpC6bugRyf7XnzHcWE7lFjIiSGGHGxVkklnWzUjgHo0rUj0m4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so1FLergEyMvX7QWbMx2GmTS2TKtLuG1bV3dlq/ej7lKEvDT5dKtMUtcV3e/S3aPQPFDmr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krEVivGkNCgIa9lDfU69HuTI0IWJgjjCxFGdrIkZOI+X6qYXmzPmycUrfNqABdqud3U3lo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VEuZLzZmytXiZR2vsi4VNP+4qdr/UnFS909vyzYCl2XkMxcrZNK+O7rx7W1GC/mfalWKGp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MkzWJRH6nEV049b86bh8OKz6SUZVUXNaFC6Rd0fXHh/nP/szisHIHz4yy7aOmvFVvFHQ/w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v1tu3RU+iORwnb2diqrN3H3PRH01wnZHajxtmniwFXOZH+Yd15qwpmmSrIHqobBlcSO6Af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+T8JMwuCxn/sMZMQhOaUFEbtEj/WNjkP5F8vY6dhZ0yV8zk4finOxCn1d3MR92f0h7M7d7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1xcBw2D7W7WwUFahI4qcri1v5omSkpYpa7z5B8lI0siMjCSOPnIrI3t+HnFTcSvOzNsy6vk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1Jihpsqi3Lu6fy+LZphEkfuWvmc/f7r7WjTAxZfF4/H5yCaSfM9yzXX44+xYoQxOWxz2p2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CT7pff1m4iXhJWBvExpk43aLbVDenw/ejYwU2ZNxkuTaJctRt3i26vD1xuPqzXpJOJ8dUy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WJzVeXDVUgaXHzSZS/FGlVIprNlRHUrqXdo0SWQuGK4yzZ2Fl8zbzkyYdQp9tu2kb3/rH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Ya5m3nq2wXHeXtNCtIJYM9Qt/fquOjmXG16MNa3ejwUbrDYyPbeTgSw4HcMF4GaHhsQ+on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+I+bHDtOZZazhdu0tbdVaNS6oijIlc6k4SV5206brdYyo1ys2nxeFljhj/2j/wBBs/2R9f8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dq5HuNuw/qH9Rjh+9u3aEvK1hp+9cVJg3rYBfejYFu78f2zmJqY0HmyViz/AEpN783MnfOj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VtlEZ06W9mkdq2LaIZSynnTmphzTeuqDp9O/veLdibMd2T2XJ2Rj7fd/a0KQ1rFSHCxdzY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OlZjxVMSvSzFlCwldlH2stdRI0SOzN5ppeIW5jdVqgFS2m3bq/DtR6WXNw8xZZdlYZcO33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9Q8B9MKlhMPemiwixy4ujXW3Ksc+S7mz9uCXGE1auOhq1WNlY4bFlLSR15LC11WaZuHSpK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nVvGijVbdn9kNmzMKjKH03G3e4i31L4tWmGTY7L7J7LeFu7EoUpLmYjxtypQv5+WDD5OxM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Z2yT2bDNxhr2CipX4SJXj5N0SeTvnQLYZi0xDvOoVmXz4YJ+NEhZi4lisqqhaXflXxRHV/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McfrBlosSuTyvbGZGAnt9sVcZV7hWlhu3sHco2cf8Ab3bc3ditVhix8DrV9ZofuUneVzan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8tZzqtV3j2ifszzjKSQeUsPjHm4gy5daM26tp0heo3N1ZRW7Hfwh5H6d/UmzjrHcGVxeNx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Gxe+xt5j0q0NOt2Zi4ICt2UKlyV7WpLJkjsIldEiWXrUf5QJPwLESQ0xhq4bAO2ehf0irI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VxBaUoa267Nm6hxfm7oGxWDy79x92UIu3cl3YaVxcB3FkMJDLcqw27dSKSfGHuCv6MMV2K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Wq/Hi3vHT5c1AuF5ycuF55blZm3l67V1d0OSWGm4gc207mTaxGdrU2Xeco0o9qQ932rFF+0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4quPpdtzRRZBI7Imr16WYivBcplpalaSWtTjrxQ8a7cJnbq/86OHlSZ6YgzJCm0rvN4Wz2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k95wbD2zmuty83fDFau/sTUwE1zH3cM2G7oGTt4zM4GSGDIUcoqOluvWyVQxWkyF5YCJpP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ZNsOvd8hYp7+duMy5bktu0x4jlzBJIaglmXNrqXh7m9PqxSG59PMrQ+oec7SpZFaEV6SC9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YqzFl6f30ceONSEvZyEEzWGeBpFjK+xmZPY30eVyykrk2XjJn0zyxrs3lYeFo89yZyLieU+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tO3Xe4IWps9Y7o8UMruftTP9i3jhb2Kw1qGKwmUvz1ZblKfKQAKGpRLDMZfRWz/AOPX/p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uHoOSeUcHylhFxkhrlY7P6+aRT5c5JxPJGImYLFLbPk1utitP1j7Dt5PtDKW8Ua9anJZna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M7gyMrG5h7UzokzVIYObpL6jRn2xyt+llvhWmvMlhioa3V1XbfuxjyMRNlG2Wt3OG01za0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n8n7gxt/IxetGmTnS1IYvThWGF2kWMQAL6rRS/1Nt45LpmZesWapWayqwYyzt89mPTcn0M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VbhO7q/GL1di5OzYx+MihmoIqpNjXhKuYrOKr3Ir8kPCu0zTwmQ8m9h2imNJmD9I52YLW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izOBvmTHlm67h4f8uzC69StA+SuCrapJap1MXYNmxJVr2DHOctFGwhksCGjURKv9Z2E4Vk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5u0pLN0wrWu7Tep0rlEHyVRbcWF3WRw7viMFWs2JJkjfJxXYslDAPtbwEWQmsVmL1nerJL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+mEi+3V1T1GKq6ilrt8sLfFHFOTXLafs/787sGLSdvRm3jqlafI2xY+5qUHYFXr1lhmz2N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ZVkitLD6SxK7DTHgqwstblSrCuS/isWJk952bsitTeVVU+Frv2wVmjyFa1YswNjhNFMsEs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xrSs9W0SYVZmeZCzKGDTIywoYl1Ms3Rtr2e6FSAqTJamrXbt3F/GFSldnp46B6rVq+J536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CxZa9ZzbN6Pq3OUyoszvPqNkd3dVRADLwr1/wAutoazqBZzbCe2baeHop/TohsXFsLVkq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5xNBRrpYpufuJRhq1cR/bTfZpJ6rRvO/LkrtExTrtfo2VKasm0jUozFOz5uh8vEBJMxMpj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qbdhS51mr3prWOt0ZgLDNJLUnmvmn9jGzXadSMW7lNYYHUPGnpRTFleSaMrrqDqrCrS817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/bFdpfNBSXEyou9Xw56TG+QefK24bE2JiuZAKa4oYtoIMtZx09atWiqWalSd7KSRVpY3Zo5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HI6iQlFYahvd9Oz7sJnzZLGXMX6FW6W7X4QHBIssFalA7zQyyTRZWmbCQUIwsoihd2rvPb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aWFuK835eelmahlqwqwrqXq4fEQISwZwxbeHT7Phz4fhjaBFMRVZIltStHDcuANYEq+kA0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7RRyRzslyJJFk5n3MqlykFN209Pd54ov4WY9FG8i8Fafe7MDYd5Z7+UqVq1KereRmUU6zWp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4zJRIEqOleKR0ezdVGNVEb1UV3K25y7Rqs85ftqeGJyJl0ybLNVKn70AveoyU5TG0lyWuPs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VSdZLGZpY+JedC2ZuEqoJ5EharNJ6vpTcepXkK11WKe773n8sLdS0yW3PDm7WHveLwxv9l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1byKJLHK2PJt369gfdiNreOFs1YeScBL6sc+5ubssa8UkZjqFFTMLfX+764ThwzmgPNhTvd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LYtTXoJrj3Fy1iTKKbmUuz+vl/61qEWcZSqV705u4iW20O1WPxJD6wYIvHpBLuswtRrjVd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Z1DBltVhw/jdwtA0y2zH9lNeqVDcKY05XL1ZIa6UZq0z17LTQUxMaSWizP6bPM8ui6HXUZ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W6uhe1s6/bHBhcSsyU8kc2VNTVrq+qNl33YRchdZLAWR7MaT16tWxQpUJTFFHSnWGtfhtT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WaX8r6io6hT4SzhSooVuGxR0eniJjRZ7UnTG0zFFNJ/bCBlsfXy1a1disyXKcF+zMa5pL9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CSVLTBTaSH0N6EMiSRjauIJKumM8tjZxadty/wC0UBPEw5qNQ2t4dv8AeIWjsvThzNVrdq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54YJVOrJWuDKVglNGeRWjSWF+Ew5BwujaEyqstoIgAdwtZaMldsM6vYrVb0akVpK6xNLt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McdWvJW0qNLGFU+Pef1BW/UlRcbhRpYEWJqsyKCwU+e1B6IPBRgFKKSV67T1aju5iWJ8ih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7MaQ2CkjgrtdIw49WpEqYst54YNU0AutOrbavTs3ozmVZi5TFDywCU6d7e9WNPUuWq0hjt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7dbDmrFFZqsbDI6x82lll4xze71D6Pj9HlM76Mqoa3nOgcN3nOGIJglzZomGrDVb53YWhj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SH7OeeGuo4LEsuOjRI/S5Oa888XGMsZuXHUqRMvXERJcy86jRguru6vFHMOswGXMVhYa1yz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YY2CvLEIoqsqFrTepaNZ56zSxpDLCgcl3SQSlJOLemhRVlVw9mXLktImO7W8wBlxFj2Yc+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8P9Pihw4mpXuWQzmOT/h3sS5C1M0mTegMYZvQtRwkx3pPuI7CheCyOWVfWDr0tZ8jmuZWj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GG4w2MFOzi8UVFS+azTJ3MmZsUjLJsz2s+Hu7oc2UmFn+Vmve/mBjrxY+mi0jHWx1eapLZ+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aNJK5dirq3LkEYuzRaYrZLMu9myJqxoyltS6vTdl5WC88dmSAy5CJvt0umu1eKA08bZtV4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UNkxpCZYtcD6KvydX31NRq17laNb3Q1xNuYSl0U8P1UhPCvDWmQfbUaX3E0liaeLjes5AR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9SBKnEhAhCe70w7a4MuKCiLorq618iO1mpad0TDXI7PP5o1gyClFrV5YzXatkAlCCP7SCv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9ZOVmKWNmkNmSNrQlmaNl/tWJIY6dtPV+zy0cxFCjA7vpt+GnnijZLj+nTmrvVx8cELTQw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nqtFLV5sqSvXlZxITpG5MWDAHqBuArdlT7vqwiYshbSJPNsvFdcrH+P7o+lv8A+9+O90b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oMFE9g970Yo5nMCMDf7auRVRMxPFU+xDtrbHy3+rqvjEULhyF6CrRCVQqWHTH0aNsto8m/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QfceI14J8f29UoZAJIPkhV4+SRptcmOgN/+KT+P7R/7dctFLeiCNOTEhUPIk8W0QOZVvDF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8L1xqW6oIUaR1MWYA6IO3DMA3uUnfjiPHyNeV+Oqs+nN6dsPlAm7VQxN3ZthhKhBJ1xRWL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+NHz8Hf+OmYMhRLUrmsJmgtcTuqabsWfwNnlFCQV0ULb+QS3/X3PyDft16bDVt7oovtHoh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Xz5VQB4Pnz+Bv9+rUQhKv2v6TksD4PHe0B8bYePCg8vPjzx/1dAqKnYFjjAlWA2xD3dMnJ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HHbAqPB3pRr8efj9XS3rbULnEEYh7N9aRUXvxGLedqnM8mIJI0V05Vj4cr4AA+V+OsCcDz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n28dn5bexIoQEFPJ2vkbHLwC3/NrqcTXU6j2R2jBA2zEkgg64b15HLQ/A31oRWlIyvcd0x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yBU6JPk8v8j/oNjqa70v0j8YhNd7mS7IGNxrR3sEsSCCNDWyBv8g7Gh8nXXGYsc4nLQWXh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5jY+d2gpBCm3ADsjQVpEAc/sND/cf9Ojj9v6xKUGVGB0x+UF/wBoh3lF3p/Hd/Ff3VHK0l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JCzRQxLS7gu1Gp2leUETKlKOZGVgAknJF03mrOCK0ztk2r2fejWIWYktTOF8oLp7Pp/wAY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tLZkcxV3nkeWGzPFLYnlPquAi8Y0CcSqluQ5tyPs00ZShUWm993xQ6j2sjWzAoyhLRDFPG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EpNHY4rGYFMUgHDhIkUDF5OEh00iFuJAXqc0ghVFL17PZgQKhkuFGw3QpxU5pLAnro1mko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zGYfUkllsMGCK2mcs4Vysi8vdxXoVAirWrbtunLZdBOCzJmliC0FvvI/VsT+lEhdTPI80T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tqNZFryDkvIAszxsW9jBmPLa2srHwm22KQuDW2sred2Cf3Nfbc7cpPru0dda8KVLMBZoVJ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MeA9rKOXLXTbmWVLQUpdd3+t8MNSQlVmNpdeht2MPClRlrMJpkkiSRaxjl5sKscrUIkWG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vIq/EfpXqraWcjpic2UFmWBc4KcJov+KjpTyyAiVJpS7wl5Y30kya88VMibbbPIB4VfaHo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1D4fDwwwYlw6qyitPR8PqwrUK8k613T7prM86TwyqjOVmSflSsQzLGyhxMkkZ2ugf08uTL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rHefuNCorXtWxJWFs2pLzYixP60c9i1ZexV446deMMRnrRTZRoVey0TMjoSi6mLqxXx06Z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3YqviKNMZFCypJ1fFEnQTXbEEqY77qjWyE6G+JZLWUlqVX+6gmqxok5aClGrV5Eil5Dnwe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TSyxvYhth9FF/y0xXuE12bOxtQDZntKLtl1IXLNW19galj0560TxSILlSQLNSedHkx0czc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vE3NZI7Hvbyo4ksqqi34t5v9YtS7w1Ul5L4qnZvH2QUngyFKdYcjQv1LzXqlUzJDNcjs0o4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aYvGTY5Sx7jMqxwj0ZF93QFJa1jazdPhhsxZarPckqtB9u8fd2QmWbceNyC1ITKZLYbGFr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Glr7FSaRRUoz2HavJFNErxj3LEvVhpk2SFVZiPctuzV63t2QuTLM4yi9VSTw7tW8Xa7uiE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/bWGq0rFe6FqmCbHlGlsyx2bb1I471SSD1I2IHqLIrK8qA8GrKCA1aLln/ANxeC1azJVbr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XIaKpSS3ax9yYKk6rNUEEEv2UkgexFXptZiZphzDg1VZPViYr1bdX/5FmFSq/p7dPXGfOe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Dbtu7UGI8vcxyy1hk2rU+4YYbV+CSJhL/LqcrS4yKbhaMAZbqWjxYSNHHNy46deFUE01TA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UkKRL551G1e/eu870JEV+tFd+0vRXLaWshC9iotZLNC3CvOOKlDd9eGUCaBtTuBH4ji+OP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y7VVuu4FejPKl0cw5YjKWVPibz7vZhUW5HLjaUyVWnluHLANK9q/YxOKjtzUGHpW+aLHGZ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qzOGJPUCuIeZLmSMQFSutHDNVNlqnr6i0W5bOS1skLkNRrnBSzZv1zFJEctNiklrPG8Fxr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ojS2YqUazw+ry9Uq8knHj/AHdWXuVlNxZPTWvhjs2bNQyQkvUtx7Vfd80jR7LU1TIWWhyb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2J7dyE05XjsU53lkQIK1iMqWRNlW4urr1ATJol22qyEt6+rqMTM4nCgTNycClLaOtzam/v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3HTRBYU+3joRqnpRTjjJDJKTqaaz6EbSvIIygdvb5Veo61VXFer6tnm2ENh1klZvOHmW4e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IxDlUSBrM38wiiNydpFvUIWx8okV0eeIQJLYDNph6mpFZGJLdRUIwmArzmfFC3ZU1lrs8s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tVoSK9+KeqDXS5HVqWvVqwmMSSU69h19OWOORvC+pyWZnXyo6k9xVaKbeH/qJXXCisa1uX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4maNkjEM96BaqzvaWemlQl8jZiuCOQMSnFeDuoBVG0q8W6ntVh5HXDwxCTEuLMo4t72QmR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vLS15BcntuZ5ftFZvSEBsw7W1D6UskrI3AMZObcGHUkOWTakPXurClmii1XOm9phxYa4ohN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rwUeVzhJajllYRxR2Y5VaKITtCWV3P8AVjRlTj7ep3MorlbXtRCdOZEyrdS4mHbIlytE1U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zCfbRxW42MMhtyz/1LDRQytxZvfuZ2XiPcs7clF2zzd3w/D5S9TUMwNTi2+tAWSv0vXe7e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4hMIQs9cxSpVgnldqtXXFjJtmdlHHivjpU1egTLc11LxeHu/dGe8ky1VFo+fxW/uhrixDY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1Qp0qSLJSpzVak1iCF78wVWkp2fti3JCFiCTKz6mbwmhN1dNw8tDbGAtGm4+twwxbLTwzz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E/pfczxLDZkiqiq7oVDKy6i4I2yztNzZFXqBuDZzMj5/vDkw8+wvcGC5V8UIAju2a03qzx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1Jft1azWh+2RXtwbcSxvMztxjEEpkXau3LhAFWtJbeP2wyQjy2ZmbXT1hq64jHveT7qjzs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88jTx/8AEyV3MJnEZjSRODJIjq5Z2O3/AEtxE1Qq66h2fPq8XFHGmlcyptr7p/x8MVrnX0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Iw2CV2QNAsSvt/BO9DrhFDSKjCxmUi0A/VC3ga33M8kjM7iGAo6JzWQB29OP0SjAuf32VGt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KBaiJIcibypES+J7FOuszzpXsei1hDVjWNYyRGkayrErmKP0yx0zKEeTw3Hx1xDaQ+7afq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Znw6YT7ErEmaQzWVm5maUrLCVZ5owplCPxL8gqq7c9cfA2ygNLHoW66KvOTDcLsmPR54YD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3E/pnl9uSViMkayzPC8gclSNq4Csoj+Pd0dob0SUtVbmyO1oLNJ6LO05R4HEs0MsLu1nj9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OPQ2yOwZeaP/5QkDbD05s5Bixo3s8MJPMsxfaiUTMr8CwEnJGeOMiTSqoHnRJEnJv1dLNa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Fa2+KCL+tIzrDxgi0qNz200ZPuc6QhWrHbf3bT2rvfjqSMAhqubdP8YiJXOGi6lUVbv7MA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Nk4RiZZGkmRIS3FmJbygP6AFIY+12/PQooWL5qd3tRYeXW3maKGHFvbv4xIvZOPlljgkQ3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UsFVJNO7+oy+pIZCo0zFVEmmXj7uuKCxru526oU0khWM9xo/LFicBXi/lNo3pLSRVqkjwv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HXMVxxKwVGYvzijRDI0aMqsjDqxKViq0rWnsiwglhGG6vRTp96JTpXseKgx9WKCbIsZK7w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JJZprNIteem8jcpo1VSVjVVX2MvTQOE23edkUbWacutll+feWFyg09SlzENyFrFo2PvqyW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aL9qnoUFaCb+puTiU17uTP05QyotozJ3tUWWkO4l0W4ru16+0zbYWGvZeohsy1I6cEl6ea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bUAjSLwLc0qoFk22yqF4/YH4+3gM1tq25/F/jCJakWhl+kXr/bCT908k96W7YTGXpJVr2P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rwXlkhlljjNUJCfenEzyCHkzSuxPUbgCwbeb0+f3ROaGdVRV0Ke0umGvkPshja0dcZSe7c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YkknYCOzXmrJNuOpJFJwQ8SxWYRrx4urLNgGVWavn3YUMHWYxzUUWlGgqbNZ61/Dzz/yjM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U1pHDyvajtypIsdGTUigxCM6MbP+69QQLLExBRXaHrI5tqtWYPNPWhKutBZsQzZL3QVKjV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jpj6YgVIGknnm5qKz8mT0FZfbrfXdJzYbPP28MWWmzRpK3WC3PeX0dmAqTpOJJ7zzQ0pL8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ToWJ6NeeJoGStI5eZEmVUk1qYyBSrKzdTJUBmatN5id3TwxATCWYstf6Qlu8qQ1ashsnH4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SnctXpLBhSKkFb1Xk/sbmulRVTiEJfqFK/RjStf9YS0xFuBrSvFDqpxWUWS3BHearJFJIK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Z3Z0kDOvpRrFxlgDGOOSRk9q9PUHoa4U9Xz6IgkxWFyy2tplds/vb0Q4McXVJ5wKqtXpRW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opZCk/qItU8Yo42d5g4JL1WYaRePUZddByp5/LHXtSTfvBhnTTb58MOfhLI0ZEZll9ShJX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NVXJpZhihIEoCyNGp4rIeX6X4dOZVRsmDeIbIRJnSGRq1qwyY7LvOyFG5Qp2sbCliOyqRw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CelYhzyyxyNGJvWDRkakdGk0yH3dLPOaSky3+Pah6mcrrNVwpbIi7e7oI3Fs0ZeBxoFq6k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kfiTYnc2VjkgMnpkqeUkhXfJF9vXWuB3bctt0SVyQzmtq+fy/dhuTUo1stFmKdh0r14IY7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MzvKIK8/pPio2kkTkS8pbkhTXu6gLQaOLm3Ys30NhmCnhpthQr40mBZbcFWkiF6npPlZX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+1nyrLWYSyRrGZBp3m4K5X29SqQaGirXxfyhJAB3sq1uH+P3ozXggiNJan3lCKqlGCxLFI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mrQWL3qSV3s12jiUcND/AJGU9SXTnbl54YVLayZcylixu89UO95oYaC4yDH2ls2ls1OUcC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d65+8kZJFlZmaH9Jn37mZlVVmYHNFmC/Zu9Pnoiw1XdZjSW1cX8YIyZS1Vq16dRL1/JyrX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jYepXcSyOCw5KWSLkpeNYJImZD1Otqqo1HTmPwhAZXo6MObubw+fbCy02SjuUX9CaPb2RN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1GIuwTyGHjM6ixGzxBWeMycVPudugihVjpGreG9D5fNkrsY9XZbr9sJhhylieWGRpI8Tbu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AG1irBasRsssUqFzGqSSKkcBRlsad9RMOusVVGJbIHz5tixdcVQSyrqN6D+SY16z2IopJK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DwNGkjR5CKaGNrTFJGdZpHdT6sZkHCIDx1Xd7S02zUQF8S9OnzdC1lMXUlgzfxygmyGjck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V2t/M3ksXDEGeGxOJpGJln2IWljmUE122nuHFehWVlIbKl3u9PtupvcMPLUlqDLDHZlkI0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7bzpLj5fUs23nSSS1FZPOFHQKlnSt6cKMujGzTcfaHLlVyFrOzYcSxVLS7bnklTXz/AH8U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8a9eKfI4vnBJNDVqQRwN9stalNFcMyiuitLGp5hlMn7t7uuC4uqilVuVv2+WiEgoSzTVZe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oRpZLEclqWWvXvQwVoUmUkKaw8s0df03Gp+PqHjpmZtSssW+fRSxqOomBaVp9sTkc1zsm+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WFGDLYxKEbVaMlc8CIbctC5ZkqyAKteCxHHJ/VWDl6pZ9rMeQDAhd9uWlV0g7uk6fWz4fv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cLWJNtfO99kE0yWOcJBBbuVY/TNiy7RSY8TWSvDlXr2UEk9dwI2i9KQCMszHn/AHRQqwWk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dJiLcFDdX+0FzKJWWxZykuPkILmDIolqxOGWWZzJPBDqlXmlMj8Cf16ccSzq0q02tb60MS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TXptt4be/tQ4IrlrJFZq9ii0SXhkspZkrTGzlkhArtkguQsmNbrxckZVYszV+b6ZQyrM1S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78+KJsrtzZK1FetdPdCNNi672YKy5ChPFPMaZQwX7JhMszNX+wmSQyzMslhY5WbkrPG3It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LQOWuu3v8AGKcx58yZMlKrNLU3W9/X7B9kJ2SoLZvy1hap1njryUrd6WCeRa7K80ONsrPT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ZPTAjleWItwYdNK3vveGvR4Y6TNl582yIvS2xrtvo7oO26qZnE3Kla/BTL4j7SpMYJvTxK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f/AIxYouUjkSHgtj+iX5qoZzeUwrtp1ZLAssy2Z7hqNzeji9ERKk0EUdNJp3yV1ZG9A0LK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5Wpxyl5IpkRWiVyoaWx5O191YsDkNR8+VhqyZTtLmS5lxY6c+6FJZJ7l+z9kJtiZvWZ5TX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WJuVn+keLNIS6FWKNpG5cNzFdWUMmGmkVyGZ8nV4YkqlQxOZqx5qzjlquiQ1LSV81dtZPK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HUaPHoD6PrzLzEJ5esnJuvd8iYXD47k+W7y7Z8rSzK29Titt0+KPKcs8qzeT8SuHk6ZkxL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6v1Q6j9N8HYd8fJNi8fk5Hf7GbJ954ungoPSRZGNrIPRdZp3WbVfmyHlMysFA63j8m5Doz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nnqjz5+VOJVKvJaYyjYiNd8NfywSxfbeAptYNjPZ3Gt6ckF+vQnFqtlbFaQ1xRhtRThblJ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d4lbiYxyHSpfI0rDvLmti3ly+Idpot/wDtsVN5mYMGsyay7p3VG9qX9sT92VUw+YtYPCf9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rLYnKdp5aDJY8VSfSuYrvPG5SVaWMmS1wmWlII2hVVeGJeQ69LhAJzy8OJt3Ni7Nafeu+7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im5JyxF2uW4VA3jlW1bwxZrtXELgHy+Py1wntqOpYzeOljyGLxlHFwTVyLtK68r15LmRU1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hmhSs7v6vW3JwGIU1NGlpqY+j+keF5T5SkYlFn4RWXGKaMjK3sa7oi9v8Kv1t+nf8O/8Z3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Qs/Sm1ku2b+VzVvtyWSVMtUxlitQHa/as8cEWMvTtk5FuZfnMoljRpptLyHh//ACF8mZPy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uKkjW1MnbeW0U6OmLXJEvG43k+TIx8xJmLwru6BTdkGvCEne2bDl2Y+r76gfxKfT5/pV3V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h3P9N+1Iq2X+ptLL5WnZyXYlS0iLQvWq8FWVcNO194Ypqrs4X0eas8bP1+cflJyR8pOQAs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rOytJ1AgduWKUy4oVy3yvyjyfh5eJwUv5wZjUfDuLnFw0PK6M2ybU2a6o4251ZsRNlvr5j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7lq0e1pZXbubtvN0MrJBavZm0Y7rNRrNFY+2SWKNFZOfEom+vg0zGcpSOVS81vm+J52tjb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gvKb4gPjsU3OScatTShXNuvr6P0joZ9NKUX1y7VznY3dXacmR747f7ex/wBQMB9Qlv49cN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7VyNOiITLj8PnYYbMdZ0kgjhWH0nXgXb6xyeBy7g8RgOUQq4lUZ0dtjKoqyHr/ACx6XkTD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GMsvl7k0iZzvTzQW50tpqtVdt2lboZPYH0T+p/8AFl9O/o7cyf1Exfb/AGn2lbz3bmU+qF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asWpQL2p2/aiih7ZvwZivOj5aSd0mjqoUj5r5+a/Jj5EYk4vHYrHTlfk+Y7oqW6hq0svdH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rMLh/nctMDIw7i10bWWXp7JHXnFRvrF/Dj9Lvpb/ABKZztab6m9yd5y9odq461U+uVnGQJ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Txf/RHt7PZrteNfuMvNhZPWtcVsLBBDWsPWZ0XrO+XXJnJ/J0+Th8FMTEKhqZbb6rbcade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fJ3kv5PcpsvJM55yziiOGOmcES5tFaVSbpvSOBf/AGp/Yv1T+nWH+n/YHfGXzljt09127b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O4ZcljrWdxPbdvKV4lN2/aiswSV5AsEDLc2kSMX5fU/wDwFyhgp/LeOw8+cnJ89ZSUuH0U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VwrHsv8AxHPwGJ5X5YZcO8vlOTJRkls4WzhJTtLTUemOO3Zvb2R7Xv5fGZurPXwdvGTPjs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PWIamKtiCpdWK8YsmIaO3d5Y/TRpYgEUdfsTDSPm7thiwZaVDWtmrtp+ptPXH3+fiVMmZ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qq6l2/Zqi6f0o+iHdnePcnbv09jx0kH1Ay1v7o9x5GhLn+2cGldoIbfDGY+04uS04rFWEt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i9Fea1eWeU5PIXJmIn4tgryReq2XliOzb+7ejzC47/ANwyzsNe3JtLHCAh2ZujdUkHw3ae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IPOxv4Y/omn05s9vZLvi9ne6cf9T+7av1cg7Z7qpy/UjGVVrYvLjD4lJMdYajysTYmFzJ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udfnPl/wCWGN5enPMLOJLLRFVinizX4co+1/J35LYLB4XDTZmFlyWtTgFQvCtvWN7Vqi1/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kXDn7b8cbjp8sn8xrw46rjTTvxCGM4zHVnivmOws086TgxsteMc29Lz5Dkq+ZOYTpayxLW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tJGEUYfY1tP79rxRc7s36gYKA2L+bWbIIizTLdrYueePGieQy3MndzFaBGq02rRx8QxLR8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I5Qw6zG5usyXLuutag090UpWDnvKRWXm5sw7bdXphL7m7gv9+XobfbtPI0+3cZDmJcHlJl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pW88qTWeNHFRVo5JYnlUzTxws0JHLa5E3Gq4JoSk43AHd08PrRr4fk6Xh+beZRMTLUXMvE3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fbXbWPpVWtWMTXyVf0bVjI/a/wAlsZKuTJLQvF4YN0HeOGazMvNVcWhYd0dH3Lk8YlnWcy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hbtRLFTlmy2RpnNy+vdY9nz8UIVLuftztCjbXsvIZfux7ndSXp6WeyRt5t6GacR3Y8ble6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kMolnIsWl9GGHly5jXx8vC8oT5czlWTLV1W1WGSKy7rNlvRl4cTZAmJg75lzVbTcWu4RXh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4o7+M+qH0H7r+mHc3Z/d9vL929uZOftfuLtntKzlcJ2j352xTfuftelm+7sZI61cvPnsTRi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JUi9VhnYvkeTikZZOIk8xh2Vg19t6tvhV073i1R35xMkTlM6XMV5wIdWW4XcLeGmnTu6tX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D3d2n9K+/ccixVe9+3MZ3DHfwEGRgyMA7wxtHIZDILRyczw3mjJ+ysIs4nim9RRFwQlfCz8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jvS07Fo26PW4Y2ecWaFYaXA26tN2q79sN/G9n4Lu/H3YUv27Nms0kzYm0JsNDiq8kkuMqY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+aKWWSQzGRZImnWb2S7m6hMwsszr5Mzm3/L4YDPcj5vOUTJdLm6+z5/lDqX6Z5/tiGle7ZS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x9viKXJ46rRnpri8XLhraXl/mN8V/TeW89ixA0yqTxZmTrPMvEYWfMLLcy7zfaq+RGvh3k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q0HRp7P8qtDVzf0XzGbju4qPFpHkZso0l2pfNHD0ruVmx8545UV8ZNYtTM4WeJqczShpma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8ydiZWLmMihJjDRdqanFTxfZ1xrfNZE/D25zF3qLbbXvp+2COZ+m2Um/k2YxfbWLu90dt5a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fzi7HVtRtHexGCliYPRiSrDef1JJ4G+4kihuK03tOay4mQOaZiZGI3wuVWPS3at4lh0vmm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FlzaR2lHZ6dV3rRXG19p2VVyHaGUw1jtb6dLfNr7vJSYzDwd22LVp5LuK7RxsGSM089juO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ZBch514kr1XK60jDPiTLxAmLMny12DgQG2r6bchns9MUEn4fDrOkTMOcLg2LGot1ux2Ita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dy30trd69qZHLS9p5HCZ16EopdrWM9hshN2JcrrO9S3VzmPsVrGVngswSFItiSKWaFopH+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hVw+IE6Wu8SN7r09nxdMSnSFnyKvJMt6aRXUOzqXeP4RRPvatFnhLje/MlVnvPVonG5S7J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46xDfr4ymr5GVqsymzLMkjBo2MsxYNy9nybPnSJcmdJmH6O4WqdK+ez/ANx5HlOWmISzFq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V09G960Vn+qn0aS32dhO58YZLuO7Itzy9y+nDJhpK1HJyRtikEUrtZzwrfayOpiSOeJrie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nJPK8tJ8zDTlCPjLdPb7bN+2PNvyXPIkth2//Dvt3beo+xYoX9b7fc/beRwP1Cg/mn1C7H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fOPKvcfaU1m1Zjx0teL0mfGduS1mjkivPGzffr6U8iKBv6JyTOlSpXMS8OklFPBlW7iaMPl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xkzFYhtl+8vhMK3dFDtf6m9q4ru3tZz3PjcRiKv/AHgxGUWFu5af3FmaZn7mw+OSWzap1x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1HkkID8V9KZ55q3jYrb6t1NUeVxMnEYcKWklUrcHXr8J7McLvrj2svbvceeeJK1aHJ5ixL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StZ++SWnY9aSOWmyPqGSFz63LjIqfpGTjz83E8CnOM1opss3ljd5MxSTpCrKrzkverxD+v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44bf8p9eExy2EWIiMxVatnJKI4qFWU5GysEskaQ+mGmcV1PCXiztrrPScJQUvWkzq4uztyi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mu6rROV2OKxPcuZAUrRrSWvvbOesy1xgVjsJdjlwKiP7qfMjjwZRTQeiXT2oOTNmNJmiXM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08SkHtd1IrTZRloAGKzG6FXb6zbtG9MJEU1pK+anWu8uQgnry4tZ6FaazJJaKGGjVEt8ye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y+h+h/VZipV0LMdWa/h0auve7vFHTLaSq0UzhS5gPF/GFC1i8fevwUZ61GurwVZqtRYDi4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OzdgisVjPPG8jSQz2J12jn0nTTlAe0lRb8Pn7zQmVIxDT2cK8tNNT1tw12/wCMJMZnuw1a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xghCxh69ezDDAqOa7S/fTSFi7B6zwLJ6o3or10UcWtVj8Onw/wAtLRoth2ky+fWYaqTc1N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a6tyxHXxEVkWrt20Kcs5rR12ihpAW5oGDe1YZGWJ7BDz82Y+721VkOHrkwW7057vwwjn5w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CY1Ni3A9rr/xjex6MMFO3XEazywx45rLlob6WDBXVeElBuMUcUJWN0+6b1IG9V+Tr1YBJ0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d5sy3sGq43ea70ZbJSQwz1cdJNXWOc1snOHjNp69muVirWI2mSjJjHc2JIHRZTyX/ipXbf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T6Py08mOPav/ACbV6GXpgnZlrcwsV1GkijhEF0QzyxVseoaFBZe+9auZgY5hpFmWY2UeJP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d9XZ9umK0yaAyqq3hh9vqwuPD93Bjb80sclG7NLHjKuWFYQUYXgMRqsEiq0vsVaCMosSyH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2hbRuqvZXxbNMPVQst5mV1t23O67OEa2tSaxQit1bD+i4hp17EHOaSZ7ULpLRyjmLH1S6v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JxbiFGnTJZl83zqlSwUrdxKdlp3fRp1REHK9ZgXZW2tvhVuK71tkOOzTN3JPHWnvxfaW7K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4urK+Pw9KG4fRiLVpJnhEVH2pC4DiFt9RL868xRVRLbVlvcS0/1jiTeaLDpbd69W06fZ0w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joNkb0Nds7G2Ti++sSSWoGjhqyy2LBkhTYZZPTo+lMyqnA14+XSg8pjbdcc21fDb5X7IYG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g+e1BSO1l6NijayViTGV7gu5GavJHLjadVrc9yOOLCQWb5kWqUsTI7x1j6E3BQVV+AYmky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wATJpBEu4en4W7PxQcpwUaiI91LND1I5ftKT+uMgt+28iZG8ly88MEE5WL5hqsEMjRRurl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NiuQ6W7TQ6kxLqqbhprX+n6+tB+erepU7A3ObNB7zNQqUErY6tVD1ogWW1WqyDIrJY3MxP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2hLl5NWZaNWryFzhk6Y5ZSqhky+v8ApACPmhCIoLEojhjMcj2LJ+zx0gn9Wtdo3ktCe4RX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q8uKN129kPNLWiijejoZTvZQh2FWNtJilW8r3Q2MlZivokLSRXK2LlgFv7UJjrtMxGQwV8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M72SyptkmaJ+XOUdZ/OzSWNo06Rlnb/LiiEqViVLHEW1mXFLfxPf8AZdEM9z1ZkvyJYimh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17b+rcKpYrx1L8UcBVKwqpGumAiDN6nJfanTLntIChi21uLz0GJqr84zrLyXd3sv6+iI+q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Zsa3p23exwE81qXZLKspYKbzqF9F2RQiyNwV/09MLTESWqywrqtN3NvW8XVEiZc95ZnfSS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7MKEdiarPBTLTTx+gjSxY+FbViSESScp5ILTKz1EmkhWIv4MjFPcOR6tokwjDymYaRWg/d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7eeyJbbk2Qu/SB6VqCsK4sRWrEdSOC1PBCGjBtskoKWZWkkSndDtHzXgJF5Nz3+ayTZt06e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G37phs5Zbj5vLa3nBVs2uFq6VC+KN/SMGNQyTVJoYzWntz6WSJYzLPBjIJGjfSzQclaz6v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UC63WF1a1dXp9HhiMhJolqSrLU5fy9X1YU8bJLjLOOqOTbiMVRbCoiyWbSxQzNXxsc8Usk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4I8age1TvrjTVVjLWtxA6OtYeuJMmYpZbpbXXdUH8RO08eMrJXpzx15bS0orUQkvvccsIF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CYVWCLmREJHd05+9oSZaBZMtlWbaWPv/j6oilImXTJnOKbK6dOzz9sOe5DJVvXjkLFmVsf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ZyUdKGWaO6K9jGoyWJDG1h4lbhMr835lOXVnm0DtWt67Pd9G9FhAKk51FM+GCMllr8ddrs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YyMxyRRKZ5EkgaOxAix1shNCyzMqo0j+uvJfCr1IldhGTbsNxSLKtVPpGpvcK/urHrTX5F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mTGQrjKyPwpxqILWNlydlwrTVFjjdzARtuaOzs5ULVXNrsajwjq/jFMkvzZZiurebr4ch1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rFh4F9awRCGiaC7ax0EUvO7aWu+0I51VWNGbcY/Vrq0UKqxZlVmN1Om3rZhHZ89AVl2m9h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2KcUX9CeITmF5UriJJZrLoklFMcYKh1JYHDbli0bqrGVmb4VYnDOVgv/AFb7IQsuZPVmQs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tb/wBhj38+C/jFyPaM5nFfv76U9y4VpLGhLZyODFPP0UaIjXNRDOqbOyGXw3Et0nGSlEhS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qfIPNzVFOGnZ8/DH1yn4JbShSR7dAseW9s4JUtr8gL+rrL77svZ+MMjTzvQCgfJDEghB+r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UEBjy/n2aATxtSy74ofz6e2+NfJ/8AN0tt3PeggzGWj4sTJoNvY9vKNj/VAB/Uu/7fkDpZ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hsiUe0bOzGSx2oOowACN6YSHxpvbx8f/AOtR1XkkLiLbrRDMSoKrTerFou37R9GJvy6qdh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3Efv8Anr1mEaq06Yy3yIMPtZTwDfO9H5AI+fHn9Wt+B5+OrkQhEyU7entBpm8MfPFSpJOj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tTuxCYC6qo2CItzkhkimHg+06AbiNaAB2V8Dy3nx/jqEzcb0QqUaTVps3Yqv3+o5S69TSh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AfkPz7FHI70P8APWDP2r6IsRFEGw3tPEEFSQXAKkM3IFv0nX52d8euEm4DoiaHM+KO03gj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B5B0fBPWlEVZbV1CtI8wB3++xvZHnXkbbjsDXjohbS5btUtm3ij2z+dgr+fgN+D+w89ETV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bTHw3ci7BVx9K/kJGYaWOKhTsWi5BHwqwb/wA66Yoq/t/rBH5Dn1zzlrP/AFi+qucsMzP3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dPpwJalgyHdOVmSzWkMheSdzYUtzYBkZE9n6eqmJqJzKrXZ73dG3Llc0zTXw4YU4uz2vSOi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AOE9eGxBCL2jzozuVmx1qsfaQp4lV8S+rIT+gcTGUZhaoXSvm2JFsJYzqrc4w2NxV81hFg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G49RIeEre322kii4ulaFI2UM5Xg0i/q6AJaPculm1efDClKsdOeXDbAsy+o81dkemlWH0Y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6IrvNHLGFkgd5dMUAcyKvp+yML1MO7larpUx0Hpu3YFr03MFBorNyOxFEr16gNaCB5I3cN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cLLG5ZWMjN725L7XAzqrVtK7F9HV/lEUmT2dSWDIunz4v2wk2xI8ImhtROk6BbDc1lsva4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dkjJdQD4jPu8bMQWYrdMFe1E7VmooDXHxcR/TOBJ5QYI7NCeZ44DDLFUglZ0aaWAEvMo/U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4qwHUGVaMeiF4tLBJNxopraue3r/ACtCYJo09d7ZllnillRY5rFmCNmMbMTZlaJTLGFH40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lURkO2v4RmzQ3OkrMyXvutr1Qs1I4p3h9FmjiierK0aSs0cRDMViaJZVJUxeo3IN4dkH53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ZNtXVUeLs/0ixIBdqM1t1NW3ZD+7ZWGe5XjrrLkYw/H7oC+khg9VAq/apM7mynJSgj3KvJ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q6oWLHv4v9fzR10xEsTnktzfptZT3bOLtRKmKeaCTINcxhyFnlXkq2Zp76PRkrhJFrQ/bQ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YAKxjhCqx069XCCyOJjXdnit8Pt6YWXxFz3uqhRW0eeGFuGeKaSpUigkZJQ1OWpHkTODHb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BEr8QimNObx6ARGduqxMoIw5663s98N5zTMPOMomDNgd33emu7DiSubn3Ecr2LFWtUs07s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XS4lazPCiNNXV24R+oXWTkqzPCvuCVpMps/jD2mIApLZNb/j8UFL8MoXIQ5iRVyE1aKxES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j7iRmx7z17d+aCSFLTPxQPJL6ScueuSywVldgGYetT/K2l0OkTUMxQJxV9TbuTem77OuAs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avTyET1cfFbr0gZB6IeWzWp2XNT7yBw1PilhuZGn/qaXqRAKNWZaylV8Pi6o6rqxEyXOLB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L1YRbuENbL07VOUfyyapNbslprCWJ8lAX4VaOQyPJfVaRI2hDuFX0f6T+p02YFlo3Nzrlt+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5mczGU1updwsv3eKExoMjYuSyTczVjWrDJHOkpq4qWXlcjH28EtkpWmWWwWUhxpvLBUfpT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uTetElLagtajsrb5aAq9KtXkFy5M7SO4qGvTeqHgEZiYSWFpTGSNrAEphkaL04uDR723II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N9kdLXADnGUr4oVTTgnq2KME177uNUtzkKP5lHVNiGSKGvWVqpsUzKYyT7h/TaRRLxVhyz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EHLTnVQ2um0drv6IRf5IaNu7HIbVKe1D6+Mr0chxit2545LMj11sukUlN/S5hSVkgeMsD7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sv3t7rb1fyxaCTucWszL+MKJx7NCtO7BaqhXiFmV6le/jZlsEGpOb6RTvKstj07RRJFijT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kI7S1UsV4tOfq+tvd0PaVcnNzZgqrbbt09/hpDdT1pbtSWBhaaEysk0SyXVqV6df0rqV6l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vAAeq6h4nVfd1Isx5sDXb93rinOly5IqrW3NxZ6ve4f2wPRutBPFJzjNeqkVlmx8c9qJ4i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sDZV1WWBvQZnhZXdDy4lC63Npp0QsEl93Sp1et582w4I7NTGSLPFVpkVGEckMFv1RkEaV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YGSH1ljGnZmEPDgU6kCA3QwX73DGgjqEKFR4YEqX6FevZixt2xBKzCOasLEDVa16xDK1E8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qrNs/cPqJuCfMWeWzFUrVRqXYv+UV5pW9rvo7iF9J4v17oByFC1KgtzwLWlisrUvMZ4oI5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GSMiO1LaFhRHvSt8F02vUwhAW7YphM0AWlNtDu6gsEKlyxWWy/L160rTSUq5oQJXJkqxy0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X9FT6DIo9NQicn5dSFU2rRfNumISbZxZbzVR/3vdESHjc/WXIQI1SCGrjqkcV5pLMT/dW2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tJK6mSZZDFGVdRC6c1cmyJgDLWWKU6IuhJrS2Gmn7eH0QnTopNmVaZWI157NHJTjb1BNb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XfqK/JlZYuKhlG16USSN3Le8+d2EvKqiq5zXq2XLDUv161SxTjEnp2RG3rixKkweJwrSpK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w4lVjduJ30liLqhjWkcVGZKIxZs8svuwmWRZjgEpq2sfWDw1UhFZK9SrKqJeWNsghb0GCv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/58dc+jRfpGMtT9SttpdwxaE22St8k3TLSjV03bupezCIrute0arAyQVDEWySxTyx+pI9h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oqrZkKl5mVUi/X7YS+buqFNni2jxf1hV7iUwaWQ5J3dmndpxf0iA+6p2ir20tiUTytWsrX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linHMCGzI5VuHEkJJ8c2ZupTiFzl71a/1+KKpd2eYk1g1jcOa+7bl9e6Yr9YDc3Y+Azuy/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Y+CD5H/t0nPp2xA129Bh4dtQkU5JSY2H3SB0LMJFUKuxMig6qsBpyR7PD76gQGbPdWLUhg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V68QcSKPTdUjKIwLT8Z2jLqZbrMbZA8RcU2wUt49vSy9graK73rRNpTTBVdIutp4uz4oJT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88MsojhsAvWRGDlwYXkkJFLYZWD8SfxxbkOuIzNrXZ5+7CZkvm3tmUvWA/EaTCRIoWMplE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SLCwTi1f1ZFIGixKnx7W6cCxGrehbCpayrX+dUJ1pSzSTAusEZd0dwUOg/GaOMgFASW9/I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LXTXZ0/p3etDgQoYgHV7sJcs4MZDJMzzhzI8cbAxoG/poJHbjHY5c9D50vBP09BvKuytb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fq96AXmgeSlJI1oqUeKdjLzb10VuREkZ2PIUlfg8WVelWsQrXaWMW0dPpKKVFudBvQQndl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zSMhMDgyRlAeA2jufT2p92/byXqZBMpiWzWICYBPcBsmuz88XZiXu142jh8qZZZZY+CFnh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kRTEw9P1GCuj8dMCoPUVDAW22086o48gMt2eodG7T3osPh6tmjDWXMqUxt8GepZFquq2Hm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xopMsLLyCsFB8Djoi7JlkBTNmBUYderw0Xo9Yw5JQWTJpMFjbvXWHvWfIYacYo5BLdO1k6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WBorUEUNiWhXQRGNl9wEjShmViX5MrvtaWbSBax7W761sVUlhyxVtTefPXC7Ws2Lzotq7fp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Os0akMuNhdokWxNe9RXqrZTklhomKor8lGgvXSxIANabuns+9+aLPNEiWwbO6Fyhjq9G3e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x2TtkWXnu5iVqwotJDJqjBGmRM6xyFeXpvEqrMrqjAddGksFmBbT6f+4Q6szvRTMJp3efK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Bi6+VzOMuxvPdy1FK0FSxJTZuQNvLTTTsbDuqs8iJMgZNv8ApVgTHDaU5we7T+re9FVhOu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XFCHf+2K2DjXtxRyTjguZvW8haq1bleCWzVuLX+3gDApYVJeLO0k3KJvx1BqOARWWd6NGU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174TrEkUs6yrRixVOKvWdSYpRxkEiGuYa6IGRCE9N2nlcOJdq76OlNcMj1dmHTZbEsxbJQ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sxpdt5iW9PHl68MEcjX3IsCs80FWxXrxrA4h9diFjauYlhHMf+MGVPmaLMmTKFQq570Z+I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bT73iaEaxJFUiQ2ZiKy1op7GPEks0EEKRjjFLOnCKC4tURuyosw9Qa2jDqM083mWyXz52x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LxbohvgUmSuKda9YlVZljtPI0U8hVP6acwmp3aGReZaR+SqrPwLKvSch13RaIDKyNRlboh4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mWTlTszU5ZY6rrFir08P9SxdT1I1dXMjB2Rx6kMJDKXIHVsOvNZLqUW3frCpkh0l3rOFi6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UKUENuJPvFYvWlqW3djDLbkAjr2polEINamFm9VJCVEiyOilgpbpKgic2rTTPV+nQsQFi4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pfe/Cnagxi1NGeSWHHT8sfLJU0kprLdjrssVawtGvRZJLSo/I8Y2HFmbXPz08AA02W/e+7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67O2DqFDalsyUMi8gqTRNHTB/lliSBoma+tZK4MTiT1EZAsUJMcXDl7+ZUAsx6R7sWArMF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WCcIGgr4wT2Wji1NdtWa0UdkqtgpLWmZVdC4ZysYEh9P0o3DseorcbaLn5aHTDYVrVbRcv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aVomjuetfr2pclj3twQOjyGOOi1CtbkDS1XWCYyR8UkVi7cXbl1F5iLbexUsW+vhtWOGt2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Ist53sNUgRrAijrT2Htq9ccK8MDRl0KrfWGX2BldX8tIQw8TIDC8aT1tEZYq1hrLDt6tdW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rZlvxwVIIoJpGajLkZpIRGphllEUlKmlkyTWTvmNoRGsPtZR7upX50uFfPD5MSmy0R2Tnh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1YWIcfbhX71oZ8p+qrQnvX7dARS1PT3DcrfcSPMPuDIPaW5vGm34HTRIBoQtw2RJbJTqzMW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YBmpUY48jLdlepPbmpWb70r0vpIbEvB0keGNCYnlWuHVOPJpPn4brpUi426jS4/yiDsrHSo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6iyyvBDPFcxctC9ZsyXamSkzNJce0UTCCs8sIWDLxScUlDHQaaFUfl8rY7VuCldXa8tEpD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ey7xNCjfpfc0p3s5SYXDEzrfltx3MtVr1jIf5XWkWwgq4j7aZVnLhXSVePrHfUiLlq1Gan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hlqtwXqu+v0wcsZXVuvcghdDjoPTQQzNOYZZoGgjhQSyuJY1cyadCCYebjiq9JalWZcrT+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TdRt7z0wasvZp1LaW68k1f1RckjSGpfqU1aERS2qJVXdaz1HhRUiKiCZXflz27WLaBSzZL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VoWHaYfb56IbtieWw6ySQU457FcVoEs3CI6/owNHXtCeIaishQwYSIFT1oWTij766zKTmo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Ic2wtQsxzug7Xmsh1nipwzrPFAmRvNckrLkIAZmmlYSTIqwc44Zgjc9iFrDIy6KreYQVsY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UqWMstkoutaNaiZDINDImBhyL1YWrT5JcvWFMRxevbNmzCSeR5Sa9VS7sOIb28dF11DlXz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YqB1wNVsZCHWUKzsXlp13ia3ClS3A1Yx/ZOzKU+69OrMjaCbVG/u8qtZlDfm12mnnyY7Ll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SWWrdvesPDCWa2PuZCCWnetv69WN3hySWW9arXZoacNqs8rfaIsrWHM5JPo10TW1RuhAxN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2ENKnSpFJltLsrDutlcW9It0wQs0PWnrxrNWS1PfmpSJNaLWZUZxqeWMeozFo4lEXpqxJj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AmZJeYLog0pyv0a85nn+74fF9UA2lxitadDnGntJHB9ldnaSO1D/AFoF9BqUgqwVZGrs6H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jy6iyOyKGY7dvd/SDE4iVLMuWrWmSaleL+sB/y2B5ZTDMKzvDBUrTPLdrwWK1BK6rLXu745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qZXjYKHRB0+XLppFFWgVfd8+9EpWMAVqyWZWNd3Vq8PZg6MFXmEsUr3o4w1MivZsGVZqoo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2r8Ukdoh32qqzK2k48prKAZtND63DHHn86KgG1v69K9EE8dja1yvWx92aVFerY9HIpftQY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lXfKUxRzR6lAjZpFZeQ4dSAJVQXrl2mpnEJxtD1U29m3OIkH23bmSz1KGndVsRcjhjhkeB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XyEkMEogiBeQKVTXLg/tTn1UrzUyYtpslkfVFeWnNlZiaRQZ/p59WHDSavXt28fKl6X1rE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r9cl1irRLKzQsAyupZWUn2cF9i9OuFaZ1/dFkS8OCoE6YznbVlHw/rE+fTDFy9w3EWvBZx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f7K6+OrRmKe9Vqw3oDk8lGpjWOsGQyuvORmbfXsfkfNIxbSucKoyFmHa7/APH3o838q8sN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St23tZaV74m/BWrNOvJ2x2fnu3Y2mSa/Pmu6458PfqzCXjLiocJladqCfKohmjZyJGhDKR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zrdEqcrHbcy/dtj5zjMNLmzVxGJVlMsWhUNwzG9cp3YVMzncF3PBiMv3lgsLcxzotcZbs/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z05EpW5KkLY3JZWGxBMZllrxckkCGYnx1Yxc3BzZcuZibZgPZyttbu3muhHJPJWKw+MnJg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JnLWjZ2253JcGy/LBGnmformasuTyGQ7+p3MdFax3adahi8ZUv4e2lQRw5JMy+RT7uMwvw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S93JVrP5PZKrVrd3h966NOdgeWJL82iy1diHcO7MpXqZf3LE1fTDunte/j/5JX7npHuGGh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qHLZs4uRD96Ft5G3RjvrUiWOyKrhnaY8VZWK9a+BxmHeSsuXOLTG7VaGPKctcm4qTMWaZd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qMPQtbfWiZe2v+Jycd7vPtbI0c7boXLtTuvtHulMvUwWEzFqwM1gMj2rnLM0HdGXOOkmnp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SSaNHCpoYcywGOKl2PwlOz3r/Hijz2KkYsS7sDivoLwrI+i8jOqOm5b01OcSb3p399L8b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X2N9WLndPc2TvYnLZ/6k/UCr9Oex/qJiMObc2D4/SevkrNXF/UxKVlZzkL0wqyKvGpD7mZ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ZiCoaYy2S9Nrq2q9r2NKMLLVsDBlOZqqra+Zz3TD4jEYoTGwcxZjrKrNC6lYdFdPFqbsgD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v9Sv4bPqL2N3z3XYwHdvbnZfZ03a+a7QsZK1N2FkexIw8VHt7uWF6TyDInIyWJYstRDTS2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4d8rP/ABbyDyxgJ0rm0w+KmTmnHEINatw1bizjcxvJHJnLmCxUrD4O2djJqveya+du1MBw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+j/8aPYH1K7P/mnYq/UQ3r8eLw+L7U7h7htzN2Z91mMXFG/buMqeg9js2LDSSULGMjmaw/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cfCeVvkxj+QTMlY+s4yQqI6Ei5brh8Q6PTHxblv5M4nkTEYiRiKzJn/wCdLrZq7Vu9dusI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76Q5/sVMRjqtDsXtvD2bGfwNGe9VzfceEp4Oq9a/2/i6MkP296OzNJJaSWR7UPppMVf3cs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ZPJMktPuC80nGh3rqdPi6Ys8p8v8p8jY7A4Pk/CjEYZpYVpSbzVGo5bDdHzKfxcfx94/F5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1B7ojm7y7gzGV+p3anckOOs4Kl3JZykVvGZx++BVa3J3Yxo42Gwzu0EleEU3idC/H1nyO/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jcb8qV+avLA5ld57GXUGuEfROQPkLO5TlScZ8ocCqylAfDm9nmqpzZF4adriMc6bf8bv1d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vvsns/6pY7uBEu1+5sjDk6H1E7G7mijhh7R7m7A7iXIWlptiswZrFGrcriuPWlhThBMqJ6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KmD+UHIHKj8k4/k2poJSc06VtKdoXddtsexxHyF+T3/sMHyjIWdyfOlm1uZa1HXiQrp4dt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OczGFw2NxF2bL5r6bd13u9svgr0tnHyBcxX9POWYshLGfTqQpXkYlzNClyqkqL/VTr7Fgp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i8Gqu9znV2ujJVXi649jN5OwXO4pZ0syZWLlc2rDO0jZ8X1x1q/7Hz6jYar/Gd2pkO7pc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FonchtR4zEKwgnpZ67lbJWFsiskMVYTNGef/AIp5iJuPl/lnKm8p8h4rHyp3NtLUaVrwt/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D8lphZK4W6Xh5uljb0+ru5/VH3CWKMVnO4zH3a0mTpxYy1YFnH15YvTkqJ93MyvR1DXpN6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OSJ4mZ3ZV/Ps2XKwjKGnc4szdbhj7Fhpz4qRVFCFRs6fPijXsPsfDVMn3GMutS7lu4hPZw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tXWQNNTwNyH7R8bVFeVlDOk0QkZ3Z3YqvU8PNkTjMlmjPMGbLTdXrh85MQJck2FUX07fD1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dpDujtT7nGLFbtege2IWXHdv0ksLDaSW492eafNUGY6jEsmoDH6oiVHXjRxwAVRIls2VttQ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2xawMoLzbzTaQdJavw+eGHIJMpRx5hkkStlEsYuvWuSyVI8PihTrvYho5KtO6FFjpOzl2H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RyvWBMR5a0DGnT2vdjcl/TG91Ok70GKuQy65EcMmuSyk7Zmm1q3WOQpyvlgkv3KgQf1I4L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JHGsMTOnPq5hpuJSXLsUrKy07uzz60VjLwrzFVqVz6unz+2Fyr2vT7kw1m5JWvrbxt2/Vw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qsxtwtRnmSC+tkixbWwwMkcbQSwabTrfVDMNJ+6T7rGFTnEtrsOoUKPu+QzQiW7tzAZXEYe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CU15e4hdjjsxStLQ7ftxNzfBZK3df1GYSEzQRtzkX1fNTGiSbZMp7SptNPzeKIySzC+dVs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3RXF/pJ212Xn6Xb6uKPbdPI3s1iMTjrVz+X0redvS5GzVjjyFV5cJUqZzJWasKFFqzULkc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ZLmWXJYKbfb2rvzQsyFSY8xaIWrlw+a/dh34r6d5I3JpIpooaU0keSpG19vio1gmi9CzHJ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tiOq7SCxGGMTlW8dLn4LDhrxc1w6N6KoxjJtQK3Spg/n69LtA4rKfyHLZjtrP56P6d902u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ncsbVr2QyMF22BBgaZnsw3zHwlZLXOFHdWK6OBwcif9C++ovRruJehoz8Xi5uHRpy6ZTHm9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vaoVsf8ATPH9oHuzsbG9sJhuyezcd29iexMfL3U2cJ7Ujw5tffZBsjnrGRhtzdz2Zq1I5h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oxwSPKkqQ2GkzhJWdiGLK2Wmmzaq7y72mHfJvH4iRisRhcRiXbDKBTULRprvb292vZCH/L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zWEq16sli9he5Hx0+XS6gkvND/K5rvOC48YsiPQ+4kEjSRvoKvXlZmDluKCYGFD63w/uj3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RGf3vP1xXj64/SftvFdv8AZ3eFvsermsv9LL831G7WsZjIy1K3aqWq9iq3fmX7dtwzydwT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3s8Xh+4gii3vpOGwr4edOl4acUXFLzbsBcSvEnoY9MIxEyXWXNnrz3zc3pqyThv4rio4fe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Dtah3L2/3PbwdO6uIylfL4ibAVj3RL3Rdb7TAN2Ji5rE8BjsW1nmuyiWastqKOSujxB+q8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VuEsFSrd3Fd+3ii6+OlPJlqKqWtZHFKNdw0WtG62+KIQ+pn02k+pFq3iI8VXs/VnEPibNj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Xc1meflncJDksisctOSrjo6dq8xmWOSW5/SK8nj69DydjZWGZZ15XDTMtS3C7oZrd2MTHYZ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ntUizK7w5/eir/aNGrgRkcD3Rjs5cw1jGyYiHF0Z0ycQu5G4khoWKJlSfI4+xja8yu1yaN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N7qzBSWyWrMlm6/p909kdUY+DlvL5yXOUleq7iu+9lFdPqh9M6f0s71sx4bIwXsPcpcK0t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M1hKeYpsZK5t1HFiGKOdgLHpuF5p6bt6XkjlfE4uXzNzSZ69Ib4Y2cbyXgQknGGTLtXJvT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7fSj+Q08h9XfpNFbwfatQSp3rUws74a52blL6yrBexQpSp9xhbs3pyTVYS0FQPK7Jx8D3vy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5Smc3PU1V24x1gt0DijxfLfI+GMz55g5fOYVgVe3dlP0XcNp1W09WONP197wjy+Smnz+Go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q2KuOyE0jmCKCSNWCRCJh6sNit/wCK0haX9HHr0PKUh5MxZjNdMxBYqF7PU36Wx47CYHEY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Mu9RW7LeLvhpfRr7ZftZZCZ5KuSjxqU5FlyV9a0yN9tJXSrKZ7aSxepHKYeBVoUJKcuYyE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0LvfV/aL2FkznlTnm9J0huiLWVqVNL2WlqxwQXq7UclkvTm+5gotcRZHmuZK1YkjW+qwxs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RPGuyhnN+bgW5yTcN1crvFvZ+sYRiHIlSUoGVn9v8rfRpjNeSykUyRzJDP6UVmiHuSqlqb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jnpeojKGJnrRssMlhKyIqK5Fmgreu3hz05/D931YsNzctlZbtnw9Gne4ev1oS4qbWZLtiK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lLzWUNCJ4ozDesmlDCl2nYkaSvDAs0++S8/c6dTuKi1mtUHi7/RvV3YkFcT9CMzUqc9J8P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y80TQDJ2wZHeSGhLG0oNVZ1gSzUrI8kzWkrpJHOZEjkK8+B5o/LgNRpYstf18iKizueS1J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b13h9cCRTRVDLMHxVEYqSjWs4ywHymVk7ctT2TJWxh9WaTIswWSQrN6SiamjNoLrqLT0lm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0hsuQG5t1lvWu+GW2vX3DwwK1+nXsRw4SWW7PbPrUY8hkzBcx707iNFJLGq2bEk1uKCukY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HjwE0mCn0cwTC27/AJbzZxGfpZubL0Unbvt+lIINIllbtWWOSO09e3dnFik0NiGn9zxefiM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aJY2tQoyf/AFH2SK3Cbgytv0Lef9orB+cUygpWaprvafRXteyG5VlxtyUW61q5LaSWzPj5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WNpo5LUSyGpH6RZX1ag9Jh6IYo6sK30pDFaU67urw/u09mJipZTaKVt9vZ87YfIyaslzHq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xU1b75qdJIpW+4uxM3p4yB4+To1yETMyw8eIVnmcRKAVWY1bs0/N2fDd3RbmTWLuk1VVWG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EE4BZpgXKNqnWoxywKkD80krVYEjEzLZawYFlkqzcZo/uy6en7OCPzaV0y9gW0qBS7hHxU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vnaopoVd739P1H4odNIJkKEtn005QT8Xm9OenavV7c8MameeKdKsN+ICxEQ9yz60EwVmVu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q4cvy3e0xEywjc4qtXi9PddnT3YRrMD8q4kzEdKrbly1lY6P3UdL7KB2FvBRmF4K9m964U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vFzKeprpSTRbchUn+3R+YxZnLLs+iQ88oVfpWy1dTDd+7BSnHVXIR3KmQylaCszObE9c1J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5IrdCswyVNZZWAh+4EcZj5SK7BHWSDjGQp9V3o/lFelsxRcWl0rarafeH+OpYAgzkFev6l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xCFZUVoI1iRBkpclRtNJXR19ZpJXnIaeaJIlV1d+qrTUlm53tCkf7d3f4osy5TqV3mWZ4v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nsZbM2shNhbMc0b1zHNjKsUmM9W6jT0JGuUDJGCkTSLLbeZCWkRJHMjiVXKwfUF1LxKMj2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Qjaem7s+3daECD1JbuSpQZS7U1U42bM8/JKdMxSWIMapXIT2ErixJDGpT0l9NVQFnLr1XN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MNTd3V1+H0Rx5KEXmTzzV+LxdmEjLss7Y6erk6dCrBfqyT2K4aK/6mUMlRILNn7eJTDG1N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HhYnpBkzGa8YhWVqHxZ3RXY83cdSluhtWkdnqMQz3l/JlkuRwlZLa0b15/VM9ghpjNDkm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nJZwZa5G+R8KFkTRrBllt8XTb/LdhizSVZLtPZ2V8/EsQ76srzQSGKV3WKURV4mRikAVyT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cnpzIFCxr7jy4DoDzJkw6qlsh5/LCpzKq2opUKNNsH8bbf7urXmh4yWRIywJGDKwWwrx2X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kHnj6ZMaEIOUlmKi4hywV65f5fmirJV3xUmXa0xLbnX3fshzV5IVSxZinaSWexbWG5JIsK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oxsYZZmSRX9aUBTHNz4hgFXs0nm8OhxH0Um6Y/ZV92wdtc7s40pUxAk4NJundBbhHUO03Z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ZsNzmSe/PaioPVapHBVr8kyHoIrxNHFJDG6AoFf05W5Mz664JUuSblmCcZi1LL56IGrMNJ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VgxHAeay2YpViEKFhTjrvBXpTwSF5+MThplNleHIsqwLcRdrzXTxcq3MomLLFNvWP0aFtJ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Usbz3U/dC7ioElhsPNWeKBrVZ6jLMILxSEy/a14DEpGOiErF55eT6Kjmf7uqqpZYk1rm3gf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b3nTObaWqswpkNmxrfOmFWRb0NjJQtlIkrVLNmeGz94a65HI2XSazBIkf9Cdq6IqD0mUmJ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ubVoB+38sTRUqpa65wt3ZhOoVKcyJDkLVxJw0v2P8ut7txxSSrLBdv0p2SPG1Ym9aJSvOw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7iamZdn70E1BMRhczGp3e/hb8fDBi2ss8Yr5GwtmSvApo2YLUlenUvpOYkgjikHJKVmvPa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yu7uGXpyTjL6nC56cvZ7YqCTJULqdip/CCk+r09uxiapqxji0NWSOaMT0asZreo4Y6FcNA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mePEdWJuJl4lpk0SRh1mcGq63ZDRhsPPKzXVlxDFWz4R4oJST1McjPflr17V0Up7MWLjSK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JXSq5EXMqQAIlG+L8uqLWoKjw3Q1BzKq3MiY5LbjbIvn/2cHeEfYP8AGn/Dj3VPbhggr/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DwPJV7mxc+EsRV4Jk3LCFuwvI78VcMoR+Xt6fPRWwjKFFKb3ips/rE5pabLaesvTbveIR9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sBzRnUqByLiMlWU/5/SfPyN8esSKkF3PneuKj87f3MrFnY617faeQ1/b0QRlY1UeSRoFiQ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hl87HyAP1dIqesw4S1K9OqDCqmmTbkFT7RoMNkcdHY5DRB8/j/AB1yJ2hQy3ZQ7+15ipBY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0zL4Yk8SB+fg/C9U82m9k1jszNGptPn4otJ25a5RQEtxHCMsNAONEEsoX42POjrXLr1eDp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3fPnpMSKs/ELxIDKPaQwXkfIAVj4/6a60YXDeyNjaED/JAOxGw3riTrwuvIHXFFTbSyOgV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0JZOI8AliWCjiDsaCjROz5/Gv/N12YKJS7OKrrY4I4bfvRWLvxXHqEjTsDpm8BRrblkPy4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xYAdAOuLYqcwvTERoDyIJ9zFfYdJ8ps7Lb03n5Pzy9v6uooaqpO2J2UKla1rHaUADx4Pnf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8nrTihMlqiq+wt+6PKB+NEe3z/8Ad5eNH8nqczfb0w2Sg0zA+cZP58Etr+39/wBRABHgn2/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1tp9PREa/WzPjtX6IfW3uZ5PQTAfR76m5h5z7fR+z7LzModifAIfj5/fqaVvWm2JqttQm1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TpfsWr970qt+9HJkXu+pLOlkyT2JnoO3tEwkjlqtEqKSPe0it1SoGuLadv8ArHoQpMmc0y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XDQs++Jm/4WwteBJ7Np2eeU2hYeJhLCj8ksK5VP7uCL/bs9dE1goAUfD5/6iskozZNZk4q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y3fwgo8EEcpBHpxwNMsxlHpLaWeIcU5yzA+1AzIy/wBIpXTY8+JSkd2ojKbqsxbSv1/tjq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Gro2dmAh9x6kRZBNyjib0ZHaWbhXQCSrI7kFS8LrtOMbxM2lVtAns5StpXZ3RTc0OnSvD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n8yk9b029JTZlVSglDSLWFhlK/bOnIuQvuP93Nj1Crgqc2EclsVuFxVfDA14iGT1InqyR1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I0gX1I4mqvADBKxOygLMwUe1x+oqFCsJZZq+f+vth7TVB+jtrsDQThMkcU8bSLBHE8mQaK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CJo9ofSmUSqgYf0xxI4tx10s3O8ty1qSzVhdk0MmJfLRmawrnd0QTLtxnkC1hFDIhljsUwl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igdkewHEYMml2f08V5dXKMlzBlYKV+2KTSCu221u+FGrFC/GULYEqwKa0FSNYYbdcyx2ls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EGiknEBVRF9/UwVttINym6nQw72icqVJqrtM+kU6lXZ6VPah+4rJ+u1mNjcsQl0vyUa8r1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eeSqzxM9hIyT7eKr+lx567PKby7OoVofeOcaZmSklXFRXtdHqxL2CUNBdvRxU8fetwTQxP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Txq0y2ZrMEgm9UrGSsYmdLDxxJpSA+XLUSla01mjVqtbPi9aMZyyzcOgZ2lTK8Q+Hib0dm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uMeaFxVnENypZiljr5DLyhkDSyTV5ozBJLGpjaN5JFOvVaOPn05kwqKqjbmG9btReEjDS5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8/DAaQ1IovuacsUFtsSthkMq0r9y1EyxZPDSVEyW542ijaaNfR2DG7IqrxIptYqsQtxp5G9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xGZ8RdackG74TC1LirBkqomZxViaosxpvZsrCLFSaJ2/kcdK9A0kkiS2JBIDKI35cUZDzl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fpFzXZaetT62yC6TzaoFNwC/9wiSVrOZo1KGbsE4mDGz5irLbrWpkry05GrRrGlXISGmUS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oA/sEbBQueUDNpawuYLwtXdhfPUa3mSpmaW6PNdsJU0aGGSqaiJO9fG42eGFq0keOmxXqS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aLtFI0kn/jvJN5Lcm5LNUktKYlgr0VbfR18UMkSVm59HUxy9bxQjW6rTSyPBHDDDH6mQq2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VqJaN2wiLHE2X+4R0V1ijVHiZ2ce5ZVb2FvRVfPRnW6GqkqWzKaVYdLZV3tPihOrLTeGmL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lgGVvutWHVjjjFP6qfYtILM7cg4UVeQdFfj1AUCqTs4u7P8A7aKjMZjTKTEUeJuIfu4fFD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ryLXhWc3F+9MMEFiqsU0FSGesxtRW6Rgrs6GARpEI/KxBlPT5RYNRWC3E7RtXYO1vD6olL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u3YbVsT3jPbrBJbU101vtK4iVoBNX5MtSat6ckj2IZo3jH2+zxVHfhrpJUs+e6Tb6vn0Qo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73tjONpZvILHQhvxLPHat2LCvYhxV+2VUz14r08s1WRsgw9SJNs4mWP0A58L1XRX5yYGUs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DiXcJxl23BkpVJvVn3Nds9aCWRmnpiKxfxn2Nauoq2DWdb16xZvu61o6c0ELyKkqx+qU9V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zWJDqWWxdjdrP+sU3V76HS/wB3/bohCoZKrfd5kdMpYKLCY0azK6qjLKiyI8RVXGpleQOf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AK2rgiFKCh2VhwY9rPpSRQVa81XcqyVw0k1bGs8ybSR0EyT0njaNF4svqTyMXZddTIJ/41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DdziljUU3ocuBhrpcaB8fJ9vk560E0ViWWyLkdZZLU9SVqrRitTjtNwj9REaMLwX3rybss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rLtqFCtp9U+LVBpq7zxzS0qWOqssVnK18k9mSxaXIX1iqS5SSnNDC5o05EWOFOLksrS/pJ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xd67xHu8O7FLESSqlk0ilu30HZDdr0M2tqeITQT/cQpNj8jJWXH+p9wzRWJELhPQC3ZG2U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CqvLyJjIzamW79sVkVpZtKnZ0Nd73n/s9QhS1A9K8qWg/wB1auWJKyrPBHFYNW26JYZmES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X38eTg9NkzzLDJlMVgdvCN0+rF+XiZahpcxTMVhw3V9X90KUdpEaOpVXlXp1mrSUJqU6mS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Ynb7BefglUPqL63Nt9RqxFOhdPs/pFBuaKaC9+ri7XahNth1quchWa1WhoVEnrVJHaPGmW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sdusX9Zl5BSswSZ1ZlXqDkBWcrnll2YlJlC9WaZbMk3dq4r/GCOQsVLMNBnsQGtlIpppm9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qoOCSStXvSI2ieG2iZOKqun6rzTLeUqPMFlbjEZzPKlq8udzgU5KN71W9EM1qmNmBNDIxR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1GsZ+5SJaNeExGNnniUmNxJylLcmI/SW664Q2lNIp0+f6xdkTrpamZiKzWFzLmCnEyknep0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HRatXmhiC2ZGmMvKcRCVVBcFII5C8ZjaNS0ZG2fieSq3uW9HzCwgyZSuvM7jHO3pbiu/l0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kiMyxtJxMba5LsbCglyWGw2/wBhr3eepgAZHe6Y40plAJekutvkV6IeuIRTXhihiJkEAnl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RWZSzRs+zvkNNyYHivVfeWZqp59ESvEu0KwHhEPqzIlr7a0xiSSKF45Wm4KDNDGY3ZpYmC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eX+GY9QOYFWtMAcllDsbUgtPZ+2txoxiHpxrM0W/t5ithFJqiSeNkmYS+nJHqMrpm9w93V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mOlHmszc4Gy4vDAE4MkY5LBJMjRnlCyfet4ayqFAv9oVlHvBDcf7j7mvSq2f5efIhMssTU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43jdITE7lpvS/8JPWdJ1IEa8WYHzpuQK+3+3qPNo2pmCGHkES2rCZJJEqSRySBfRlVwlfj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3jwP387dfafY3SyQgmLvBtq9BiMvmwzFqru6ev09mNYhwBVuJRIwvouVSvIrEsSxk3/XA9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6uo2uy1WlKxblMHlsqsyJ1dn/uE4yRvPUBZHhKklEgk5MWYcWQ/DL+nTeGb0+ukNaQ1K93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etNQPRE3drVHsFLsClIK0lcV0siKOtA0Leoi2yG2zAOx0PYqfnS9W0BmqzBBbX3a9mAqJ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WiJtxFCD17UmZuCdDaeQSyK96NEiSNpp4a0CsZavkRxDkG5Sc1Kk8G5zVGa/Z3avsipgpB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KZ293rfdh9oUpV6NuOKoZmMPpu1DBwV5FpxWPVaKuxnFW4kMMax8+E7tH71fzp5V1VW/bF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+TC8sFvIULMOMuw5O5BTerJBNEfTxjXPWvLGlqaaP0nEgqlncFA0KpGPRHuaENuy4U+7nE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zN2jd/eADMlWUfdxuk9nK0Ukxklz7rEI0wmjjs15oh6tgvqZVKSFFeTj+govVaqA1O4x3f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C/xefDBq5HkWFh4LkyxfYf8NSEclj7mWQ8qzSxidwleKIMhJKlW4uWRgi9TIOq1qCmnz4Y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ny0Eb0lmlBDFeyFStflSOd5iJ61sGSOu1uRrMQULW+1gjEAlkIm5IGVncq00LqKHRT9d7V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qDZt7vVhA1BfgkapPNbmnhdq5nxctSjdp1pGmhvXlMcpqKk0fEAOQknJW4J8L0tdRrvdi4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uV39Ib0l2xkoaFJcxh55K9xr7VFkFeevMzoWlSVIOeSUMI/YxKryCvLw10AsbWZhS6p+v7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X7PsjbJ3jNds5K5kMfHFNFLThjkYr9xcklWUzR16WgZiyxgcQYwZOe+Le1mIeXMefO5xZa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FEJ3NK7TLgqr2emN4IZIxFamqTiKGncqpHexUr1LFC033imS6u3in9VVPJiHSPkn6PZ1XJ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JhJJUzFuNym5uyvsgxRkllkiurkMfVhZoorMdWCLI49oFgaSsbyNZT1JFmK+mhRwGUpK6O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W2nn/WEus+YtoZEXwmHxapVikMf8zq2IY6Ki/kGUT+nOlkWZJUWGuWWn6LSIvpgRr63oov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0Ldp0/bdn9aw6SkvmrZlyvwr4adJbprGcdjjEWsLdsLAt9GiM0Ek0RadfTilqAx+Yp5Io3a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36XS0SXsY0r09/nZHFkNMLGWtzUrveeGH3BlldYJbSz34YXlrsLCVETFPFKZYa0ooxKttI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kKy+zXTWmqu9VlU28O1v6Q69cJbdSszVa3F0QzrcbJkLcr0rU33dVZ6cbrH96I+LTy3WZ2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ngBOW+J4HooA1CppTSsRc3BCGEvP4mr9cJ38vnaxzjlha1UMjSx2ESTjFYrRyyzCyYubsq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YmJir9KmKblJI0n3tQiU2SJbqJim9RX+MKlQWZqsuJt2qNeSTLyvYW5cuWcY8+47MNSkkV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ARxJ/p979TZrVtbZX1tXZ87sSwxmO0tUo1x6eEemNJMXZGTqmvkqNKV7kty0kEPq3Gu4+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WcdZEkgkdGmaSJVX2MFLBw981XYdP5YVNQPNbSGVS3n0wo3JZ7/qWaCYkQm5P6uRmjiaSG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D90jSpIyS74n00CuzKq9dY1GVGFd7z4o6xVcirU6oOVr+RlWaK9Zxn3TihNPmbdCnJespL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1gAqLIFTRdXjL+5k10xGerCZSlNTGJKqk82ijUdN35buqsGrM/Cge3/WjNY5aKS3CkzV5J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deLc4UvHKU0wllVQqxNwPUSql7g2bU/t54olMw8+Q1k1lU1zt1LWmqndBuUmGdpchDRq6x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TzvZeGSTaXC8zSRR8kGwhaThMi8eXUmoNbUII+2Oq0pZahpjstIK3KU9CJ7NGzNaq+uXkk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pMtJYorCpJWQlVAfaM0fBHP61rNKYhmVrjX4fDEDNkmaqqzbvF4uzBqKpjqcdqCsaVsw11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IYZas1v7ib03sPGI/W26jmhaEseKBy0sOKIytpb1v4wwIpdfpm9NNvhECvVEpny2Olq30Z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bMjw7nkh+5hV0jnnRQohTQEilG/UnTWAAZsmHZ89qIK8wlhcFsu1H1t2PTU8uktYRyyQUq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Q7OSjWRIkprPG9lVJsAygh7MUwXhxbj1FkDWg7K7PEfx/WOyJq/SMtLm03ejz7IL460k1K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yUQDM1eSKOSSWSs9SkUAq1DFHMZEi26kKrhlYoeS0tubK7V/jasDzKzVUV5unR09q6BJqN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mOqSGWKhaeJqwW4UjMTrCXFIyRj2KwV5EVlVva4WSq0oNRgRDJU4EEBCrV2+dsAGOIU0o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WnsJfipRwzC65Q2I5ayJHLXCRo/F43VTEiBl6mAQKDj8+VimWa9mZTt3ejw90FKmIxkFpJ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qaXJ5nLtHPJJEuLDK3p3ZxxZyoZAP0FWXysJLV2Y0o3lbYes50DC65yatb96NqktWlNWpV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3WsWIWtqj2pxxghsV9B4yntSN/MZZXlj5kMsyxBUK1qfXGdiVmTZt9qh+LrPd7vloPekZX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Josc0YsY2pSs1rMMssiwz2XEszyGTYITlyZl4cmPUbED3hd65fDddFoNQVEzWua/3hNarD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zBGf1qVwGaWc+mtinKyqCwPLkdxK6yJr1U5HqSFNQvy8+eiJO843KZYkqwqLTUsvW37YS6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iWOwYa0P3UsghZK5sIiRzTFuM8DSMZodgR+3gzqR1xVteitcHjrkmVcFbLw6vJ6IZnewuw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lQyEUFOlcniWjVmYcuVaWdpXks8ZpVJSdDzWH2IngCtiEcsxVcpgtWG4bVLtAtmLm1d7uj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7dMEElt5BOsTTS2LEkjxWIvUEkQ4yV3ULJIfYJg6qWXrqKFChmKmCZIMyY0xbVbsmJJ+nk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0sVV8hTgy9k22s2Vlq3JYoDRkoojSX4VLAqnhR7pkXiW62OSJwwuJlzOctWtHz9MUeUVmT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ljZL05d8T9bqzgz27VubJyJkrIpvK8d67eglcNAbNkMzwsyCNpZHgaRmkUKOID9fUpTtIw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8zHzWakuZNWRKljD1SjL2SOr/aBMokeZWjOaVNpVqvGlGnXgocHjqrJLckr4unGPszKilW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Vbi+bicPikkuJaX2jR/wBLC8HhDg5mIsnPLM626auosV8TamyjWbITCxSm/kuOy+Is1shh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kz13FVa9rK1EaaOWrXioPVgSwGkr+r7U5ht9MQAZKqqjb3piL4R5xLvj5jTpeYduwput+v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DmrGBs9sY/uavxmmLQz4C/lRPj66wV8tjcvcuw14IIYpOU1ctsPt/b7St2SXw05Q0sTFf8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wvz3Dy8TJxz4MyWOpldfWWzab+ExPK34rXZwepD2V6PbWTS93nYyNutgsauFRXsR9rXpa8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PaAidJZpWkdBNG0adbUwjEyWLMiiXvN0+pHmsJhuZnTlxknES5GILc1LlWPe93/K1d2v5f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3a7Y3Mdzw5sJbFmQ9jdogdvP21as/e0sfer5ivBHLkhAm0Saykwr12fmQeK5mJkqspWOIu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WADIay8G2FRsrnYVLLxaeH7sO3PT9mXMNh+47WAiXEW0gXLpk4Jo8jbjpfdJ24uAjklNDt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Tmb015JC6MEbpNsrmVZ16c/Zu/5NHaYtZrS5Dm+ptIbtbe8+rDGwn1Mz/wBMe5ou7fpW1C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7fkz9rP9vVshNDHVuVoLWQqRWJ7QxLxr93sVYgrtVXlxLeQ+VHyawXLchkEnS1K6t23ir5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8o4SZhuVqyZs5aA25lej7fejrN/DJ/2rP8z70+rNn+Mmv213L9O8D9MOzou1oqNfNLZyN/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80EilzVbI0LdeJrUMDehJRE0pOmLea5A/8bclciYqZifnDs7srqTV7aetw9yx43/8AY3k3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4SbjMVOmMrtNI0Bd3xLHCW9kKIzGczWGxdPCwydx2b1TDTZuAz2MLk8zkrVSpemSNprMsU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YKkzugk49eyXCmTipk5Jgubh6LWj6485ZuHlyZtaWgZbqMPPqxrjsxRaG1Zt1xjcRDZt1b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xkRPbr0xM3BspzuQLFIXkaMi57CkwVC9MOhVlZbZUwMrUt870UHmsP8AjW6dpNXupaun2a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2Lds42xkMPSxubzUcPp5dLQrR4zDZEk/ye7ej27MLZrjTrqZV/WCCnVGbyf9JfhUEstkWZ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4gC7nm5yWo9bPrh7fT5s79IfqP2p3H2PqtmMR3XgO68TjY9XZshSsXpzbxklTK1nrz4qvV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a12sF5Y39i9UMZg5czkflTk560mIx0jVntA8K8PrVh86cGWWsuWzc5x6bEpmtdVSW8Ptj7/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DLdlY/P97Xo8Vh/qLBSz3bWI7lnnt5fHYKlBAl13a5An8rjyNl1iWpDAfUi4yQuQOK/lHF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NzxVipod1l0qKeFdvij65yCmMPJsubPl2EKtPVH8ovHS+iVvNmtzgatSuGbGWRkpYq7w4a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jCxdjBySpFGWrxAvM6tLrp6YbEMBYwWYuqoyX0Xfmi7N5VlSWobpidlRce5aft2DehIm7K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/EJmKdeR8XR7kys+JfF26A9SSWzioo2CQ8ePprbl3uNpHRPc46YVAkc69VaZXpuz7MOkz0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Shtt6G1al4fW+wxFFqjeTMVqhu8rNqrdyTvZixUC0po7IMlWtYRWrVjXSGtHBZf3ywWom9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mLHnLm97M9MbkueiSqjSFutOUWC7Vy0FTHU8RB2hYyuTy0MtTI3rl9Z57uUqnl9pk/t6R+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imRIVSuo4P1oJi1dQhknm5XCM2z4lt1R5/FSSJjP84Fsw8Wm3Zdc35VpbGvfuazdPGDJYi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rrj8vjLFrGrljReOPHYVKdcessoLGdpjGpgjhVF5cuqWKxMzCOrtxMaDw+K79IscmomKPM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35u+Km1JZ4XuZSrdiuWZb+RyYtQWlw9S3mZ43qXf5DWkg40KksXKtI8sdvfH+mw9Hl1mVa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RuWSpa8xLW0KTb63ZESND2nkO4Kd+qZ8hcrR1K0MtY5avbNsZMQQR0p8tYVIJ5Fas0Twwt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ytx6mZiMWUaec4rd23wxSxaMJLU3pepe/u8USj/3RhxkaZDI30lxhmoxot9Y4bFupHX516+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TS3F6clfkGd6v3DcUm9tlFSQLVUNcLiFaurdu/xjy09vnDPODFWu3mXht2eLxd8F+4MTdk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uxi+3K9BzUxM0mFwSTG9XtT1QqrFfaCS1EsZkMzwWB6sqcCzKkzElzGmTGtWrbLrW8/jDG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6OGJOwmFw1Wtku7LGLwkWeyWEyWFvM2OolLNeizX6dDN5yGGaxlcNDbijtUV9dpYWsS10r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8nznWYbam1btw8LW9/47Yy2wqpiG5iXbMAXV1rxdZy1exjFeK8EGHtzz5KahOMf9uxgirR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kb381KSWi1fIcz9y6NTrRhn5WH9nlpiiWHmLXn2OrTpbxLw/Vtj2WExy4ezDzieZcWqii6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hgzYnEdzxXu36qSXsxYizFfKmZ7tj+aVEgt4+Ttm7k3eWOKvdkr41ttHADKpryH0/c9Z15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267V9nVG4FTm6rayNpt8O7afWjlHf7d+tP0y+uvcdC/b+i+P7UwmGq4n6S9sdo9j9wUJY8q9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Evb1eSxbzWdqvJj6dk38rXSaGOa/XENSOJW9FipXJc3C4fGIs357kZzVFtBpXo0+emMHDp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v5jqEpQPa+W3T4m3cxphw/za53bRwmRrxZZ+68pMuUwpt1hlaOZzmSxCUe5u0MY0zGrjo7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eukfvD+tyU4SCTKmTl5u5Ks1LrdXQ57UbqXTZctn/wCSmV3euarwrwtSGD3h9McNZxlLuC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js9lO3aWXp1sTJbkeenkvQsNblWO8wVg7WAtb7bko9I8OelInslx4m29JXqWnZ9HFFRpMp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mPhb1uGKk/Xjsetb7D7UoJkKWWyqvkbWMP8AN2lr18hUINrBSLbxkCvipVC+krIWMy8klQ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NYlZ7qVSlp0td4T/KM/laZNkYVZEqZcjG6jNXd6N2OfGG7xy9OSzCZhkMbLPFQyOIvSQNQ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TsxWT/XsJbMwb0VBIYcW4bHX0ybhknph35oc5J1I65lK/wAo8ZKx0yU0xjiPoMRvy2a1Xt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Gf/DBhL9WTuPs6wMLkPuG9GnYmP8iyNblOK1GNQnPFTwyCYqApXg3qzcUZG6D8oZ8uYsvH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1bl6D4a9UaMn5NzMVhue5HnCdKmnJLt1+lfdjmX9KxkcJ3Fcw2QgsyzUJZrFikJq0CmxIJ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VmjhjO1Ks50iLtuPWlLxKThLdKNKbZ70YSy8RhGnYeetrSWtKt0GL34layQ4OIxxrBastU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TtEVqQ0sbEZrV+O49WNrMFaMoI2l9ZvKLtAA2qaeHyvTFHFSSXZmptr3/wCK04YCeKjUyt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W45jJYhgjo0nsvNkZcVVuiflYhRTXmF0zRyesWV3BQqwLVagXNfNP7xJyTLuC2uvCp3l3a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IAltt9k/qH7BqVCaZrNaGGo0k16Z4Gt8r8k0iksskZ1r0wxD9LZGbJqUbTp8tFULP52omM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LkWXwwnNFTiq4epLNcuT7szNiI5LMNbH5GCVqsOWE6oIZcdLAWd5CXkWzYCIj/ANUdIpYV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6reg9fahjyVXnDh8PLwo3msFozzPoLNt695oTMbmVryyU569ey12Cy8Y9a40tdYDJwgqLB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KExyBR9w8LSbaQmKJvNmWSWWt33ba9r9sQQuWULNNV9Hn9RClbgp5iOpZvc4LwsJjscKyx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ijkxdXm0dOKKpF6ksibaw7rJ+V66WltaOmvR2vd9X4otl3B0Mt29qzb64zchpvPVszx88j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wz1IihMdWC3PYimnBkiT1laKuoZP0+jFwl6ZclVpnM7tXxf6wtFAOpRLGrPdr/AGX0wciy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+hka1eUWa0byB4wloJCtuGw00MV4a/4mFarrN6Tqdp1ANcaNS2tvabzXtaYLZcpG5rSWtJ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avbE3pY2Oq+baKOtDXpTXL0cUtiRZWrVXaeZZeBWV/TrxwmPijMFRAsgqWsGW649Xar7YX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Sou1N+uXq70EMhIxx8EjZCKwMeGsW4id3K8tNWjaJKaxWrFZjGNGNQFWSRBE0XosOkCfKd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6vipCZXNuyra19fNWy0/3rAdW7PPGyy81CwZFLLrKPu9TFI7bW60627MarEygWIzTmTkvq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SWLf8lNR/bxbOvTF3E87VjdcOz4vW0r+aAFY06FOWK/icbjaRNmvRsXpbVyjHUew0sQZPX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n/AKUccsyFhy5MONMKiXbRQDTV0fr6sLmMEVpZqWoGZrcrfynVlSDEt5Mk8MtOzLdvubM1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pTwK32uSpVReNe2sbV55Zk8V5+ao+jxWQfnArBjVutfzbf7RQumHnnyUV2LkGXo6vhjM1G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mIWvvbf/0QzPpXDEYooTSczS1KbTFncLHG0HqI5mbiyojFkoJbGtQeFbofIWZPu5tv+K3L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bGJMbb3klSsltbbwpeWg8daGL0IY0mllxkmT4sF4FoYiJYgzcR1aYgbJl2XT2fFvaaxozV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3/AF/tAcV6DGQo8OQqWcXTX0JsPFVQwx34yk0KpEcgk8xr3uJil4FRIo5uioq9ViyMGAox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5+tC6tKmLWuoK1vh4f8AqAs/Msla/Jh692tVnyFXJXoIPQv1bF+xBDZyElV1WSX+Vi7Xmd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9rqeh0RZUyktlDGrKGrc3T7pPwwybMlOq2MbmFTUbLdOnzqiB+8qNxHkszTRAVsfaaBUrF2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OIz6bsqc2Ms7iQkyblX9KrBlUNQ79Lrd5tWz1eq6Fo0si0qOc8XDEJGH7uaD0WjjWKCwgk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/pc3jUWa0+/eADwflx866Q7BmYpLyUdHS3+USMtU5s7xl7T2oU8fXksqRE5krSzvYM8cEm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GGBYVWWdWRkiCkRqjNMvPR4vlyiwlh13Rew2t10b9YRhufTnHaYKzjpt4V6v5NB2BaEMc7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T12key92PIQCeJm9JR5RzsHw54lTrkp6AUFty23HUvcdQi0XfbcLV0+e5oWIp4Jkg+1q4q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nelVsR1q6RzQChAkbKyqVdCCXdmbmnNeJ7chapUUbs6a+GkInTmliSoaWzTmsAJC1ba1va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ELOxlhsVXatP705xI1Rsbl7VZo1miAWt6bArIrcfVR393UxOzW/g3vEei7d89qJ3qjy0pn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sLeKv/05TXnrmJ2/mFhoobD34VrWGED2q00DehFLZ4lfTljRhTbm3F2HVVqPazsFFYtSXv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O9LUjv3LCZOhmjasRZCN5sbPh8bQtWrETXL0mMkRpILckCRxxRp4VmBcpy8TAVxMDfSKxu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O5oy7RQTKZAbfr+yE+vbyHOoWie8lm5DNxiBq3a8pktQRLVWOPX3YrwSJPK54uFcPylYOr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CCoK9GY4t32xnIU4k4stVbEEVqW/VsWLxkhk5Gb046UNVy1ZIZxY4SaYMfcjOvHclYi5Sq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gkssrFqKFDaf11QXrOk84hlDX1tzw20QRvXhsZMtJEIWaEiSkyPFISkkiRuJDIoXmqrOWV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hEso02znimdq1F29/lAEcmRkmnqJYkmW3KiXLbRRRUrMWbJlmxwVgHnIng2FMiJF6nJuLM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CtvZyPR9faiDS0DzJdztzPHuq3Zt6colf6V5xO2+/exO5K8tqCz2t3h2hlWyRjWi9ePBZy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JWWOCEnnyiVVZv18umo0oc4tCzKGHt2e39IfdLWTMVCVoPWuj9Ef7xMlDWycDRyQ5WjTy0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KG7C21G2HpTKV+d8usJssulKQmAgCzIOLcdtpiiqu9sAdtsheR/Pn28uPUiaCsSRbixuzU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rsI5G2X2jRjPgMN/J0fH7dIIzqRnFoBlCgdEGSSu9eAwC8iA3nY0d+RxY/I3o76IDui7fh24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QT4YqrMSPG/0E78AeB/5uq8sXT5mnJYjNaiDraLJ9uq/ppy8DgumY6bZB9xIOwD+x2T16T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YPTD+QMI1HJR51xY78a0PHjTf7ft1qQqEq6rMNEfDMdHe0B8Bhsf6tD89STeEFQuZ2Q1sx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1oqXJA18/jYP4+PHRiDRbu1WK5ctMU0tuI+7FW++eI9UHZTUzABNsT8qplJPuHKT9vA89e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i2jAsw6Yh2Ej3DZUKVPJQhVvlNprYb9/j+3jy9vHpaGuRXdiSFRnmB59kdqTyGwQD+548v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P9+tWFu4lre2sRr7db+G2dNv8bI5MAND+7W+iAEMqldlI25HZ3vYBOx8AfJHx8AD/wCy6I6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/7QzuRez/4Cv4xe5F0DS/h8+oleM8iAZsrijiYFBI8kvfUD8E+Omy83W7YsSloJzqg1qxt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FKxMAWNovRg1zFaVHkkSBKrRlorREc3sUlQk21b/AE5rEG4swpVvP+MaTIzJkwUL0er1wj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7Vb00IdvSjX7eaWTzE6MIlWyrFuAfzp42WRWZefQqhnsZhVj5EQMwq6gyxLNKZfu6KwDWH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xpF6ctORwsoO4FaL1TGV5L6fpnYMZZ1X+3qyksPaqzLUrdxZ/wCu7F0opUqWCikJUTiUGD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vt6yRgvqWKeRZRxhZURQjDbgHzpvHXXqxlgNSyv4xmTbTMsRTMXZc37fDlsg36ASWwJmUQ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kzxDerEMbFUTkyqqF1O4+TRcfd1w3i0BfPaiIAJQCXaAvXBWP0mg+7iVXZJJG4lY44JiF3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JFCtGyJ6e1CsvLz0otmv8A9a9/6RNZJZdLC6mrzxRrLFZieGk7s0FmnDLBO4kkd+KMVhjA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k8MXXnx4kdSlmXSjUX93+MPVZiprl3DxbPPZgtOlmspdjIg9D0lhkhfUT2CzSsdDxIvqI6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4ycs4qGz8/DBMRbZjDet2WwPBXBgmhvSNBA1um8YPHclytwKQxD0lR1Ibn7daK6l/u6iZZC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ZSy1C6aj3acMSHgbssD0LNiLCWJZLEhrRSIs0bNqRI7dp9hWsSs8aNG5aGH8hOPVvDPNSR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i6jMPb4uyYusTiZDCYtobqyMSx2lWflVnaveX1VkR4Zo53qyTSI6S0op6lmSSaZl+6eRkj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nTkvCTLpbSzTSd4N2t3VdFIyJYnS3SZcE7VP8YfbxU6D1hJHNklcspVJq82OpsZa1urBi7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WdFRKQQzK+0UsdrTbzlo7S6YbMMs89MmrayjvqwpqX/uFO5hED2bGYuCzNHbr2KQWxDVW4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LVj7NhZaYtI8wT022Fh5IeoTElG0liz/AFV/H70MmNgptskKedUCh93Z/JYLutmvMiU46l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ght2WGT4zlrUdRmEdZeUdZE4qsnqcon+d9Ck2U1H9sJd2My1k+j2K27b5thHyeYmalhKmQ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kxFWtVYV1sWJjPZyE8c0f3FrcKelG8hLQcUaHmEVenIiNLZW026bfPnsxyU0yZPlv0d3Fl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OutpWjs2MbFchs3EilZ7bSxpJLK5tamFGKSQwq3EtII422ibZOkTpyh5iBSObp+X3ofz0t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E58fYnnyNauI2tXo5VrQx26UAEGZgjaZ7MUMkXCtDFyM/FSvqV4mdff7ksgpctbmHh6fq2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zKsyXbl6sEIa9uoIAs9OnYSylhUu14YpY5IGgiWMleBjjlLwyaaRg8ijl55ozJVBarTDTV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CWElvV5OmlNNW9XKHElPI/yyW3NftWLGOrmVo4atmoa/81vTLJA1iaBzNGluCxHJ7y5j/w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SwRdtVh4IYKp0hRt7WrhWEzuCKWORkysV6CWxZR6+QlSP7F8nTgihkqkAyxQOIxAnIgRem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uHUQWP2w2UZKFVSYbq11L0cO9BO3TRIqFZbNDKveUtbdlr5GNJLTFbMNBLQkjFmJ/EaupM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IWlsrK2quTRfKqBJtboNfigjjpszAZMNRx1GJprkdGK/juMGZpmpFNkMilqjHNHHassYmL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XypgymYrgsKsfebp7litPwyTkUiilSd3eavrN0dEFIJcXZa2IqlZjIr2q8M0tapbqtbULZ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dD6hJjbhv+0szdIQTC+IMydVGK2Dds97TXtRnqpVpgtZrTw/uXVthPNKsqJV5ZKnExo/ZW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QsIu11ZmgnMknJ2Errr3rKqHw2zSoZiobdiwpm6pircPP+sSDBchjoVqN8xuCJmDyzSRtN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0yOsSrCY+DqVbkvJ+Ybn08UC1bbSLiNNYUtK28MKL6aDICWGOBzXx+Hq20E81pVmZLUlRQq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P6bEGRSin9XTlpZmRrFq9P8ArFlQVDMKTAw+qEy9SuVp1tyUWF7nbrvDOZo47MZCGWOK1D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0nFVZuZ4lnXqEwKrK9urp9WKk1FvZywUU3umEPIl5nYyREzw7LiONBA0asZZ7Eleu5kkn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V5GbZ4xJSWrO6m3w/mhfOS5BW1biy/dg7h74Z7VOaGKKrbrqsmT+6ZWpV4kkSGpFFFJ6le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NG/jjx6ijoS1rC39IphfpGdnuNM/RX7fDA1u/BNO1N5+KzKtJ46cLwS3pKkEE8sqyGMRWR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sZWZlc8TJmUrQrlM/b/WLDUZGKTDXobrXswlxfaIwsLBUlkrWEx83P1beOsyyLO4yCwWlb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Lgh5swbn7KxClqiWrBfzerEOaw7i15hlzOr3drFfywxHaqLKXi9OGCLHrJ68Vf7ep6xitR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mUQxvKm1jaQ8eQVSz3SWRLbdtHCumKivwc2yru3MVNWbpbsqPrt3YgPux6b1prVYziQSSw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rGENe1HYJeszx8Q7bJdeXL+3qsEBKgVb+MPlkg1W1jW7a0RCyl2QBSE5Dft0VL8S2i36gA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XZDjfMZQFyY9n64kHHNOvFoFUxo8XiKrFtmdfSR0YIzyyxo8h4e3fJt+5d9JlgUarBh4uu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euHLKlh5rbSLItZZ2F2CCEWI2PEPNxcvtJVAYu7OeDR6Ye5eusgDMwzl+c4g1+oW514d2C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8ALCOMunMvGCjxyhotcQNKro/hU+fnrqixaBdkQLGjZ2nzwxrL4WRLZDS6VUhFZUg9TapG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yKhAbid/29TFaCu2BS4Nbrz6YTZGT05B44FH9OsebF1LNH68su98fJ4x6UAScfb0UULUtn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XQmeq0oD8oAimaOWOYShdbcLEVXkxk5cXbyAD7t+3j0BkYsd2IBJhyE3ONHJVpU5SSwAaY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ZG9M6l3vcWuIIVV5NybouRSwuPNtt92JjncyKUPnTHqyP93FHzdogUSGABCWTkXZtMQFJ5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Q6EtSWKgHe7N0cmF2WYW2MIm7tGmJ2immqVbUVSWFJBLdjrSu8STSRSRpEJGnZHLEv6ewY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W2vshWHmBTzROuYNu9b/GJywzzmzJclalYSaORrczvFVsSJDY9rKbLadWmiryPyrciVYuu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xWWYb9ty+f2wYe6S0uVK5yTcSyhW0i31YekazvUrRS2btiPKzw2maqKlWsWleeKSu6ywoIU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LHIUjZeTcbIJKi5i1x870XGmoPpHY3V3t6Av8AhXkSjjkvHKU7E0xkEaU46xjaaNEktRLx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rxnZmlVXRT1B3FVVakqfVpFafjpLooXVa/ZoSvsjyVKcosXEgWP1L9SCYqEnsXL5RmdHxP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wsD0k1GHXg6gdRZEY7wyPnL9Yt3yGaiNa9Lgv6wp2nyuO9KityDHzzOs6I0tixVhszSTKt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8ZmiXiJFm96e08ZFHK0MzmzFabLlT1ZzRrDbd54YKz1bV0fdLWr46quVqwZKa3FZmiku+g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ioXZYz6btGohD6X3MGu1km0NpZ1Zt764jiHeSJMtLqU4f7wmoKVSjJI8gyno/d2ZK8BczT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3udaevU2JkhCvKsS/wBJm5KYE8442edkaUyWWwcyX84DEFDTOvm6G+z1CyBrsVmtUt2LtG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0kPqRlQqu5AdQNEowhZeDKddRopqt2nohHNy2RmaYUa1dXFdAN01ohF6L04gYxcjqzU4rd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pBuvU+3l8MCQCvgKBrqLy0rUThJtVmCnP3d3e6ohMCoJgVsmGbU7Ma2/SC24Z5WyFkpOBd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plaHHwSSvHGa5UKZJGRlbnxVXZWWJUtJk6Y1WMwLWKyNLYTJj1ow86oU8TOWmT7ea5NQth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wY/TyGQhkUokMM6PKkqGPSRqDwDa22S8lzM2lejotb7NsIkYqV/8i1ect2et54oe9fJ4q9c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1ZMdEYnmmSHDQ48TyVasFeAMHeykzyAFQxMaj2qUbjMWlgq7tPZGhLlW4aXPtzmnUuosp64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ceUr2ZKMteWB6th7TTzyR/bTVVQUQbM0bCZQnEhFj56ZSvImSyRm26VbzphInTF1apYpnp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RTQYx5cekVWKLJpZqRQ2Ec0PRVIpLDyVh91ciSOOdJnZB6j8FdU9nU+bRlU82KDVu+c4kx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t7XnrhCt00qVcbB9zZhqyJIkZesgLwCZ4nNezKqPPeZ3/qRoSvNfaF/W3KABQdjRJUW7nE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EJE81ms4v/AH+Yjlhhka1HHRrSxY5FMSzeu7LIb5aJFWT28ozNHxbbcWLMqs0TM2YxZLMm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mKgpXQRDZ9eK69mKGCaFRZS0hkr5CWQVwiZUxxtsN4UfCckPIoVYHpU+WiUosxVjRT9tYU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iNya1Nj2eeL1LLVLPEmWo96uIwqiZfCAeoZOP4HADsTcaXsdXvdnhhQltdkDtu96NBTu4n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m7BFRjkqGR1EBYwIkkeOCRwFYnWx7mdX4tFtTx6lzYVFu2V0+bfihjAXZsdYa7/WFahhJn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TTYxvRlevFaheGyeCTha+nc7YSuB9u8Te5x5YNSWXtsqxY/h5z6LYSuJko909y4l3XKtfu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ppstcx088WRd0WsjwwtZjSV1s22hibjVSW00cIXgw5NKEGkYRIBFrUoD97+nVFhbHE57XZ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YBpoY7cZdq4b+VpAjTXmtLWmlnaxFLQSWcJBDv00VyXEnqF3RGVX6jYBQDPLtdMRZn1ANa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eveWFK+Lk9WOLHXJrXOFLTlyzJBRktyM+RFmSuC6hQEjcRc0LOyyqgsLRTiiLl0VZjMLbW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lTDauUGpXGtipHX9atXxqy3HM32vov6rtGuMd1mRCwfcLKiqvHmeZAsLNTDht1QxOdskzm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8awYY5fHirNYxsXo1JbJyZoU/QMGRkSpVQU51USMjIpSNY3Lhpeae1149NUN7bVu9m7AJc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ev1absLwmqY+SpSVZY/QhoZCPJJUaqDFllUGxM0qxv6kcBWNkUgh4db2W6mirLVANi7rW9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4bhaq6sujLtdqMhK+OrR3cdPjroWaaGx6dOCGETtL6PHKQTylLNCeCdTNJ6asXj1EzczyU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fN3h7URw70EthRjMJO3V398IDqKP3Voor0LlunlcWtOyY4K7yCahHNerTRyJagSSFSsTgM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DKv/AOZ3r/L9IvyGLFlUFW4v7QSH2kFiNRKswaeeeykMUEzTBqzJQnjdkjdQCrerJpUWNQ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O7Mu7X6REyZgWpoT60KOItD7ipUMk9m2jj0YnrR14J09CQpG1IO8rQt7YoSqD1j6WnRVPX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iFPLYAuqghjBqWGCLImyB6jzV1qN6Va7brympF7ZL1Wq5XE3HVI1J5cvVbgPZyKzuALAaq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JmTmx8728sJN+3kZHmjyFiw6raZ2DQCrj6YYS8q1KlLFG6tFG8caIT5G12WZGFR+cJYFhWt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ZAOlQvddqZtMKU+XqepY9bNWMi0kWPgqY4NP9rUqVo2ZIaSs7rbZY2XlxSRneX0fV93JWq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v/AF4YXMWY7S7lKmWd780N2vNYbJSRdu5Su1V4p7GPbI8bGQrwvzORiiofdtFExurDFAh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S3FumHMLawQ0u8XwxOexmcLMezu3N63eIJ98B7eErWLWShgjx8tfLxRVMatU1mnQQ5CP7JJ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jRWRUljYPx5NyJm4rMwooutpEuemM2tDLypYv4wwy1V5YbfK3Ma8aLbjsTLATkJZgHaaCs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n2oJHG1VuS1aC5W6f3d8SeaGaoorr5uyh34XKOjwzV4LTLTvQWJ442eZ0hsannyUKCThLL6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5IvJZ2bqyk0qysq05s1y/NFViZjalFWyu92n1RbhqrGCXKiZVjnwoluS26yLLOsiF4PSWt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kSyogJ/vC8F6+p4WZz0jCsuICoyLVTutHhp+EEmfilK3MraSsGoEnvzJKxpWhFJzhsw4uU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iWfHEyyU4wWQKzELHJ71CdaoqXX6NUWvZ6Iyggl3KrFrutsrve6Y9k+24Y40FLLUZa1SN2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IYgGuy/dW4UWPHY+KRfSgiqyeqOKfo5dTm3pbzVJlDa3q9ruWAl3uFGUFd4bGPZt8Xigs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V+461y/j7VtHgwmKuVobv9MHKwQwySRisYfTDB+M8fuPOV+QWwABaXrX1Yp3ktMApMWWw3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hka+JyOPhzWbgx4qWK1QZqft+a3dpyZJZolziVbTkZtXsKzLEG/rvCvAohVeuycRIVpizm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awY7CfOZEmbJwpbPJbgLqcK9mEnK/cX8xDlrHdGQy1GnbpVZ7pwl1aeQoYq/LLbvS06knpW6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3FLej/rJCzojHpjTCUZhMMxVOl7eH1ezC8POOHKyFliSuZZC9SGO6oZt38IVu4akWcxL34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snHkO6DhK9fGZSr6iXYLGIinlnj7fp1pVWeZZItSFSnFOTKVTXU2KFNl1ua7fFb0Kvii3I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Wi2XxB+JieKu796AsYuenlaaLCd1XpZJ7dvGUrFaXEUHoNHUkz8d+hjcay5GK1HHVciZVr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OPUyJlKSVMwt0dXXd2oQzKXYTZkvDy1NpIzbw23NvdGnihN7k7WxVmRsvQzeKzay06mUrQ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Q4u9jhQ5kYquuXZlpxD0zLFGZdxogY154RzfcEt6N77sTlCYC0ooeyxOlesGvq7fFDDz2G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gho4+G1RtULEVSK1kBajxv2tiKrKwpEOkkZM7jZqn+ogXzAyzfcoCoo+9+2LiYpt1JdzML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MIk8YabEY/17lySvmi93LUbCZnC5GnIwyNjFYjHfYKt2eOaJeEcjussyLw9L2nrolBuZTn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3rQIWcRNCYhhLFWXRKOg18bXbp7uGIV7+rQjJwUMJkMxVSvmo74xseOGJkqzTl4o5byJcn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fJZKixu/61HSMVbzyLKnGikG0Lbn4tvw9EaeHnTZ/OTMRhUw7TJai1GZl92v48UTB2Tlu9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ZC9abLYmvVyFaOzio0vzJmMlWzDzSxyZyyLdaGVXRyGib0Vfkp6xcXLWs4viCpZJteILpu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Mss6VUD055qe7xL9UfohfTPN57tvtX6Td2dt25sllMb9LOx6VKTM1os7nJr7dtUoclcr0c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x9kkIIgReKRIE5H8e46acJynisYslVmy3ehpUbx/SPtvJ2F5/knD4eYzTFnqvSVZdjcPR+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9Te9VpY2/msKkC4zNvet4GgMR2/l5q2RNOM3Z4Ln3T07jtYguwThF3RkYemsqjqr/wC15Q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DO3db90a2F5Iw8jWtJzL1/Dq7u4xJdXFRyUsXYzGRtZuguPbFQYPHB8RSga9XHBMdk+QNL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KHab0WMKu/WlhwaS5Ic1Xb4vPi9aH4lZK6ktrThUfm+6O9oDONuRUkv0xkMVWihiq1Z5a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GCymYgrI4p5QUxLVqgEC3PWaJJOCN1dnqko1tDrvV/j2u00U1dWTNtW72fi3tVNPfE0dld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+X82xC5G3iYMNduTw3Wq33Bq0cXSe0YZO4pLMMkluBpJXqwxt5Du/WcuOGAM2clmIPFVVW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0/BNykZcgM2HaumzVq7JuXV8SxFOf75zPeT3XydxrkVKxZtYWjZmX+XXYJbCVcVVqYzFKI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X05FP/ENyEqdecm4rE4mfz2ImmZ2epF7o9dguS8HgMNbhpI5199mzd+9m22wh/yrJW7Nyy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gZY6ampFKsbetiJ6MVVWC25BLkA6Q+ozVKqyFYee+tCQGnKolqBl/3CMQ0uWrc6wUb126v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VrGGlZrz3Ia0bwxVay1WporUUrZWxjIKKtJZh9dlkkksuXgaSRopmf8ATmzcUZc5VDBTut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7wwsa0VbTmd0auJtlu9dAtLFUs9aTHYmKS7mcfUtR3b+eE0j/zLHiCavfpRRIauUyArWLE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sUMrsQ3W3KwU2dJvDW8WTbyn8voaPKYp/m02aAMq02bPd6fzQvR/TyLHUJIVuZP7S9U+1S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cI7kuYzrSL9yZnVWJ0GJjZNe/l1KfydiGkF0mWzF1Cu77q/thKYyWrsrakYUam3VDF7wze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JFgMRbnnz2GxM1KKgKVKCJYEy7ywF4ozFykm9J0Zj6Ks5ZWXpU2XifmjCZLKlQNQ4m66bs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4FFez5tijX1O7mxv1BsLPainh+0hzlSrjVhktxUxkaWQo4TNyU6LSVJ7EF0+onumEFj03s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OeVZLqrNpPnrjXxUgE0ByUaT63F1edULH0k329jY+17eUyvdGS7Z7SUW+6+7s/i8xfyyyP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hhhz2eWwzGzFFLO1N7EPv9IdachJM4Kh0uq3Nd95aw3B4iasvmWYzAotVmzu7289URb9YV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buDKZbvI3O3JZLNycdiU8bkasFGs1CO7ZjjXuHjFMLFulE08cFiZPSmj+ITZySZMyjXc4N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OkkzLrarThz/d3r0RHeB7E7EbK2+0sX2pJhVa3jrGba1lluRz269ZrF9atG7TSTI1lieRm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eFwnGLWXLkfOSqmYbXu1bLSP8outOEmXMd101A69Xi7WniiGPqH213dFDlMf3bPQfHdr2Y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T3DmcIciaEuEw0FWQxwZgwWI5LlTKLWrLQrxSzO0LcenIXkzZcllPOUKtdw95P5YSZyMjO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whfzK3Rtigudp4/LZhcD21fcW8begqUVy0pnvLk78linmZM1Bi1esIzHF7o4LMFVTIhhjE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6Uqmcv0Uy7Z2ei3+X1x5/EEYgVltfacrt7Peupl+2Ke/XrsXNDXd+J7dXCZbHSV8b3tjch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Qkr4bM47E44fZTYaOJIUmZ2XcuQid+TqX6+gfJPlKXLmy8G84zJExmK8WnZb2vdj5/8AKb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5Zl2sFdfC3ZA/GOcv1n7vz+MoJ23Dj8tnLt0GOSlax8eUyFyUymlHjbxgIqVbJnZvTsh0n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W9FylyVguU5EyZNmCSzOyq+ro3fWK+yKvyX+U3LnJuKw64OSs5lbcOkMvrcJjj9e7mkyH1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IRbwlXF04Ft2Ft42yRTTOXINNkLxmisJLMo5EN40g6RyZg5WDw0uSJhmCVXW33Y9RylytO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KS50xdSKv5u/vi0uCkjtNLREFhJorkSNFXkLMsXqJaJsBZNegXlVUNq0oLR8VT3My66hER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3n0xhskzEFprrzJY8Of3eH3Vg1danIt6x6O2uenHzv04laDDrUX7qTB05aDmvl4pf6ZEVZ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Xn0wjNSGGr8PD3+7E5gaWtx1Ko7Or3oVo8fh7+P9BJLlW3DkaX3FcQtGtd5m3USGvlGMlm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ip+oz+7Uo9vTDJSYKXNLzuy/o38YS0qbztSBLSYNLf68XvaYQpI3etRqWLQNSKYIGv+thYI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D91JGz1ZrMnBpVqyx+5NJyCqEmTLLXNRmUAXbrU4fEy/ZFNZkuXNaS8xpjzOELdaerxebo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l2FZ8bL6Qx9uWFBHhYLQktSYWSKYwp6YRrDT8YWZhIkbLK5VV4oVaEMZgXdO7avZ1dqLxk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RpqdO24VhDmoTUMZLj3MMGLRIzUnSSw3beSF7ItcqrDNcWqkEquBziMcqymM8P7x12UGRW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e61vDnEVVWLTGBlGlyrxNTTb02+mFpILswiKPj61GlXGOs2JVmp37CNAVtmhBAcfXc1ppF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ZYZfHF+pgOH1MqoRp7X7d3d2GFGelyy51WldVLv5aWhLM8WNhwxrZOzXydapabIYHLQVIs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fUFmpXJatDXsCc+tI0vEOyMo6iBS1l0uobo+70etdHHeVOlYhbgtxFM9RHrftga1kEqvNH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e5SjiWSXVGvKl6uDNbFeG1TkhsL6agy6lR2mLr0E2lRbaPP9YWJfNiSjajTeZQv1dMbYy6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0tCayHq0KMFepan9ZrdcXbVeK1YmnmjT00r3Qi8v6jfoZSSy3Ni4tKU7p8rXP0w5OaMzIl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Pm2C+RjxdSeKvkLEtkC7Jbx9ChAqzxR2YLBu48S5uKOKxWhkSF9R0bEcjyTK0jDg3TQtmm7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Zt/SHNKaYkxknWlfzf5enTBhmhqUIbM2OksWn5wPF3DBLmsNQ9IyScslXsrWWdDFxZ/Rp2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i9TCs4UW516dnvbPwhCKxFebEwMdQUst3o9vRcsehp16+WT7etFTq2aERAaQQH7LISpfhj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meaQR/ayRyw10XnzBDdCcJW0etwt57PRHFQWMOZttNvaXL0QdrU3isClBNYmmhkluR16lj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DXMi1eKav9vNNI0lSnKplk9FIAqu/XCGIptt85M37VgBVSzhbN1Wen3aDP4vig7fixUFaW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KcN7GZCwlueK0U1H/Mp6sdC1Hasx6H2ckYjkR02faK6rLlrMc0ZK9Rbi8X2ZWxcmzQ0tV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go9K49FFumK3QgU1a1pJMfjZ6+VmhSwsVqOA1YbVUV0hCoGkjnVnZlWw46miKVYKecVs+j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SjVLMGuZoSJMdMbSZGtC0qpVhF6qmshJBBZimhFeDjHOWxtiWdZoiwYQysU23EI0whJqNl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zBax02/rEX9/Y37btyqqz2Dbj9bHSRxQGOZI7sDZD7y/OAsURSRWSILyZ/TZpYhL8xWUVM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rBdLbd6JSJbLMvMwsrDJTsFOz0xX8x1GSeW4EKosMkMddWhknqSs0c8hnIKGZJZA4HHahi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LXibU1vhiDs92IJl5OLe7z6sKWNkWwteCvVmitelUrwxSwTrj441SxHI80VZlZ5UQx+mfT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XJZJWYtwVpxVfDbDpbgrLWWpYSxbnvV/dCjTmeeF5EqJC8M+K+5EDokdCVH+0rzmE6/oyI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5b4ppoMG5x1GpdGrZp3fO2ITJcykwg2oFY3L1jYg97pgeQx2msWHkgMkUjw0p2dpIph6xM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wkdXkPrsI2PFANtEogZmaYWb7tq/u6KxR5iW3zedMo7qTS5dSZb4/LphWSSxTnatOsUEEj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32f0orEdezA7qIrIWeMp6avMFjYj/wAVykhUnmrbTm1eL2/pFotKrJRV1r+X/L6oW8HFFW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qRRLMXNQ0q8EMktGexOqPYgmSJWETKzgqNaZvdBlIVgrXP9nkw6V9CahaZ19EGReOVrZXJ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WIVX/h2FhYywTH0dvJHHUflzAbk6/wDggx80YdlAtKmFx9IfNq90TnNLmyWnTZYZ5bjYc/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VK96COKGEzZfd0W3iiaeKdoLsF2vYZjFH6ycK0gT1GMzMGsMqhWKruildO9q/GvoivOxJY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uhOpQCSWapLTkkyEssdWvKZHhiESQNOHENY8p5/STbD0ysrqzH+oX49EshmlutzwyU8tlY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Pe/lkK0reIVrECi1AGpw15/XtrGIHNmqxdaTRFSYygCPH6hVyvVw4SUqKzqFY8HTs3q/tg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X3bPZ19mE5rkVCRZLbJcew0FazE9flJjbTSRz2REiExX3CxskysyNIOPp+ny5dVwqgtVja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KNCXYjnAKtlvH/ABhzUspM9eSytZYJEFy9FaqLI7GkhY5ExVLQk5QLCvJoXPLiq+ETm7Ml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09bDi/uI5LK8xiKrcFFo4bm89mP0KfoB3C3dv0E+h3dDWFsyZv6R9g3pbOlAmlbtqhDNIU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kNkA+1d66wHFHYb2f1RyloAPVEqLoa0Cf+bRbii+dlSPOwzDfyB0ZMOsGOxhdH015DwvPz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puQOyR5A6ha/a+0w9XBRVFSVt/Hz7YOp49uuJHz7eWtb0D7gC37H/wBelxZiQO3IeXoADT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Vvj4/fY+f/AF6VI/5X070VMSVFpaLJYCHikOl8kBiWXbcyFBOtnx7fGvwevU4QAL3+f7x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1vjpSTo6OwAP0sSdkfsfx1chcJt6MBeJAVQzDRJ8+PnWvadsd/wCOpS83anQP7wmcxC0Gxo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xx2Q3FmG/DIfH69DR14/8Ai6MQRsuuMIGQA6mirnfagmRT7gQQPkqWB5KQo93LYbY2N/3e3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91YvjoYnpiGINlm86WPachogD4UIqjj+Pd4+W/5uoobinXSJIKNWu7Hab+ofcda+fBJB/c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knTFztt4f2x4MRobI8AaJ8af42SfA/T/69ESE1Za2NW5dse8+OPuJ2NE60o+NKPGv1ePx1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IvDXS+pvDHLz/tq+5R2v/wBlf/GJdWV4f5p2Fie2/Uh/Ugz3dWHpMYtHe1TkdL7ieuNWyZ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MXJMrSprw8Vptb3Y/MBuiaVX5GKCu8M6x2LrqbKVOAkdbcqszw2DIFSJAAGb3/ADtusyjK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YHUTBTNobU0DxR8Z0kswy1+LQrZirxpF6x9OEzpLtUV0m4k/pLB3biOPXVtyu96K0xpRCh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ijAtR2mryLDE7iVK7EOIYkBlfhHIpaxp496BZhNtPdy6cjAaG2VhxCLaZl1jDLPP8A1gvL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fk1eOCRCVdmVDBLKDYBEqKkzcyGjXije3l1YqCFIUFvOqGPIBWXRc+puiDCVgrVpnRK/pr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nBCUQc7ZJYxqzcVCoWZwm+XtU0xCKrTOKwIDk7oqq73X9unigrcrQbNdVq22qmL7eepJPW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ptieUUvIsNkvJwPLpahWXNYczIHl0+k5tc2XIQXkDQPLC0khYTMaokaNiycApFkTwf8NV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agA466ZzaefOUTYuoozGWtbhqrl/kIMU40s1w/mG6FnURwGKXT3CzRwRzOqJHaeZdo4DhF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iSrgdJ+zr8MIZ1mM1SVLAbvrRpDQrLFW9eWaacNHFpnSeFHCemKistlNWRKrM6jZ9v69y9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CbIQaVYtuw+oDSrHibboXiWaisVW4EkjT+jLWbcw+0sSMkjgSctcV4N+erqLKTMaWYZb3n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S1avX1e9xRN+HaP7CONpK9WjSqx3IJU++u2qmVMSxIKrT020rTxKHBZYxxd3d14L1KVKEw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4d6KyzWdubKi67w/GYVqvcdyqk1rIsmMsw0sZjZ4akL1YpjLIWNwxGSSATNAJHlYRMHlsP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JT7uq2lwyXxNbxMfzbsMmYa5rBMaYWZnubhO9Rf2w9KtWLKxT2KuNihkq2Yqzy2vRaMVp4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OjzyFi4KzyRIzRoxOj1CiBkeZRVa4tXhVuE/4wrC4fEPMVpTFgpuutalx+wtGuTvTTpGuS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PsS42qJsPDBYZKUNlYMdHYvB4HhX1IubGOQe+OZGc9NZiy3Zi0uq2no0/eaLkrBlXlozc4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27F8PDEc+pJXysdm7WktRRSJHTtU574QLWhWarWrCS0XhsSTRxhwrmRY4XYI2/bFpbA3EX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k3DhHYKoVWG6OGvFBfHyx5fIhJKlKGeFZ7Vm1CYhWqjnItZJw0i+pYaWVQjHmRL7pWIUp0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KEmSqSqFTcurbbXtQX/lpYcHjsnIQlvXlciNJuMBjUTW445Ck9mKGPa7VUEI0pVuHXGRSF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5drGXWrLbdw2xmjhr0C26gs5ZcilmPhiLnoTzrV9RYZJb9aadRTdVlkUygMkkcy89exVXL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91tWnxQSpM4PoYat239xh7QKqRpGC9CetHLqhfpTUpkvVYWsrXkvl4bOQlhpNIrOZPdN5j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ZQpopt1dofCcotLK5wyy72soOfd0+93Q3ZoaUVKbImfHDHWOdG5FbtQyyw2Mkpilkp4/IV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SV5FkV293E+r0EKorwtlt7XnhhZQParKzKp6OzdCXdF+OJd3IaU5yL4welMatFlpxomLvr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lUkOAzejyXieAUuFpa3O33uHrizhZMrUiV+jP6+fsgGGJmFSrcf1rcktueyYacckaS2Qtg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iJ5p4iauXVWZyeuMahdIu9XT585QvFSppnrOK6/q1DtDdrAkVatajhmoUtvGTayME0ZeWP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eNmhe20cfprXdleQs6sW5dAC1JC573aziq6KJpZqqJnZ/bd0+2G4XtVZTjS0UksqWas4LN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xW3uQoiicxBoypJMkc2h42OoNUBRbn1b1vvQ2yYss1lswYefPRBqHHHiKrPTuXrtvHk0pK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dVMTERmNq8piVHkSZTuRUUt7tTCWhhcGfTp7Ih6Eg1NVAH6Q7cZZmqQ14o5J4aL5G/fqjj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RzyTvCwZEh9PlGYoLHH37DtYEsiWswt9HcfLedkNxKIic4SbQNXd3Qps1JKRFua42PaxHM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WuViSlVrROCp5KzKPTOysscw2inpY2b2Xdw+Hz70VHmghhbvDLxQ1srBDJbisVkjiSKvf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dONEhNyGUKopyFlYtGWk5txLtybqDrUV2Lq6Ii6y3E52UrMUKTdxeqYMyYq4ta6KX8kysq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XYuaI2RyFdbaiOkGlWQlJSCAxK+32tEBAAFUTPuxCUstQrTFEu7ZqVm+7BSANPRmjs05w9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RWQTj0oKUNrmyWLErCZucW3blw4oArdWFmSzIZTJ1dqsMlvJ5ucszaupWX+K8MI9qnQuTO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sUkkpvJ9usIkhqRy3VclxE0kMq8NSN6quVL749V50tCd0MjjhigwW5qTDbt2XNdthi5etf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ZrT2K1A4+rFUWWsqs0omtlQKlqVIuTo+gGVEVF5celiYTcGUad3L9Y7I5sUQSywYezVEHd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PWaJWadvTgMUQlQqfT9Egujb2pVB7mZj1FKixjsrtpFmVYgPZrXZEWQJ6l2BAWYc1ZQvBG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nY8A7+fjz1Bt0xABGegrq7+v8AD+MPmjAYoa8kQeRnkj9QO6NDE7Hn6qcwBCwjDc+Xt/tH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NbY5mjMQt2exjww8ZLCwegjxwSFkedK0BkjUeoycxM8u2kBZuS8UI14ZlC8mCVrQNl2Ytt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ecm74SGEZisWjDFW9cvHYUc7EkXFFjjPqKGb024bJHEAt1IVVKhsoqIxJzUKx6IIzTS+k8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+ktsqEjHFo1b+lGvt2S/nly3y/TMtLAu/wDsaGKcmDSwwgjPwacnnFFABG0noqo0YyGHqB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5HXgcj0ohiWIa1IJSlV/4wpgmVjMYPALFI7yqYCJlXyyhWDKT4fl+AAOPH9+gW2Ldu0hhL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XKARxpEA6pszygvE4cqEgiCDlYYbXi3tPJuJ/T1INS3TdbHecdi4K5d0GscpbIwO0cnquo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MmrE0HIMFdTGRsjX6lPu9zSAfey1RFFo7X6VbtHeO9E2YBncBKUNaJ4JVm5SEKtaJWWQK8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Dpy+m/t6k6MLSHFG7MPwkuRztWXUwbUu7E30WsVFqvNu8ZorFWf7etWowtQkeOeVK7GJPu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iFrhX/AFcTZCU2Nvdn64cTajBd71s4clepPj7DWLMRie9QqmCOJvvxLrkscteWKEBpkqOr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JydkZnKpQ1bZRYSgue2y4V83Q47dSGtWaQwRvzhlaGbIVzegygsIrC7koP6/2lqKZl9KMc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Xqy82waXqNbdOlrvwthOFl3lqyyplsbtO96PDCDPKY4ZXvSSixJD9jWuVY4qUcVSRJLKRT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DNEyFXZkk5niEChBtCtkLm6ez+0w1lIa1VCrq9I92BK8Vqx/9DIqtYJjLLyFUMYK3LUdaG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jsxxAFmdxN4JlXpKprJANfu/0io7shunTSy6VXLh7IjaSJrU1hEECmnAkJgrnSxGlp7cH8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bpG6qIpGPLypXp9y0oVDE+t9V0WH5vEGoDLlxCEOt9kMerS2eHpPI3oGWuY5pAzPaxtpIO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gNP6o2AF0lSvqg9H7YZLWWRVpglqwzu4v9YJw06UzWktSpWs17qS01ijk3D9/XTdG/CiqI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EcnP1eK8jEUJmXMFzFO7TquhiqLZiGYtrKtludy8Vf1jN+qTYyHN455o6Ain4mP76dIZZJ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WmZFV2LGSautgL7lHJJFAxYlgMvPnehbhQWGVabGggi25LtvMUEp0PsvVWWpcupkFjjJEo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WsN6byD4i5My8BtTLqMxJgIW7zbEFIOTSQuf/V0L9GrqfFyyySsMlOk9GGIvA9M8jLYtNX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sW1x5Mm2WPxMAC3VvHy3vRXaSHmNcotTeth6SJLHGsmRopH/8ATtI0qcs9h7lNGErpVBkL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2PTEnJNc2dSpa4sttpKi3i81rF4ASpaosy1aXHqhSuRfbWTFWrUwsC16bSvKIUia3VjaX0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KrIUO45FaVea7dX3EH1Rb/AH9b/aK8plnKpeYWRjW1fDsuhRsTZOHFwVkek/oVnNNrjWiY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zO0txgfVJdiZFZgiJ4HUWc2qF8+e+FzZLr9IG/5SdmXxeGCVs2RbhpfbT10FCvLHCVWvBD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6k55FXhX1PBVHMg/W6sTLIWr1i7z+MdVQg0zOcuP1tdsqOrxRosGPhjikurXnM0UdiSf7q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gdI/s5PSiaUtFIGUoCvJJUfgFNOoPSkWlUvdbpt86f7R5ft4ZYLD05blue9JUmjRYDXetk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r6zRzuyuW8lf0LzUqsdOlrbj/KJBEFts7zWFNKzXppLdunWuU689OX+hWhpxu0AV600Mkl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VXhKJAvPZKL2lbuoefdhj2oFVWqJxyWEW9UkRkirCWRmkgngrLRnnYQRMGeKWOxVEdisjv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OH+l0EClA1xbwtURG8Kig2uVgSG1bjSKe5NefHy1qjyWB69ZHFSSeOHHSThd49ZX5F5PMZ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JpstDFVbVXP6vbGfPdURkVQtzKWqK6u1CvWyBeWv69SB5bLTB69olbEMjRtHVmtNONzGN2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mQeUPXCwG07YEWYecPPXK1Nnd0f5QWk/l1WadjNtZoK8NsSQzRiMCWGN7pZGbcrr6mjCQf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4GCjMjVlDjKITNSnVqhwxYzHRTzgoMRJBM0kTpatfzGmt52Ed+KT1nNuyVMfpiRiEVlQFf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8UKAARUIuWn1+GE2eCkI47iCJJ5I6BdRTnsvdrxjhDOZGj5ROa0VrjHHtH9Y8/1Bn5QAqwo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s83K5tqsdiliFZuzTau7nCjcxdgivZOOaHHpd+3mqU6ycK1lDHbN2nFYUliUXhIZdRxvG/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UjTu06IbMklSotEu0b132edUeMM88lTjjrdh57Nt5q85sxSQ1bELDJX4Z2QBIfSeGRWZkX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UqFqtc/q7UVlw0o3UxAPNiAReMsmIx9nEyWblYCWaSvlFtCnEsT2K1YyVgUo48TxwyNzDO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4x/wCNQt7L03eaRXnOqPaknnpihrWGktXhb9sHKUlxastSvjbc0kz5CWtF6lWzAbazo0zL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jzlVHLxxcP8AXoxYM46VNOGnnVF1ZVZDc7M+bsx7WrZ+3ZBWCxS/l9lTiJapijRoOVCWIw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wR/cCN3kX0I9OAqoUVfiJtAUGWeL/bxRHmyZSok4rMrSqmt3Z9WDFQ2b1tYWpvbkurDFJl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cKNOjuRZKIP2kP2/PY5cn0isOuhrTmoIY23fl9WJFWCLfM5wKP8Assv5oMZOVLZDWhNi5X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mZKJU2qdqSKuY5JzZRZPu2LSt6kvHl7umkdYtu7P2/7R10mUVjRk3u1t7PTABhpynL1Vlt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u8UlNJ6scYMf8xsRMDYkdW4zEcZQ3+tmbpTS1YzFLZNut6P1btRyXKrazN/X4fD5rCZPXyM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JPNcpTJJa4Y+ae8jJMoCP8AqqeziUij3KBGvpFFTmslyCgKfu5/xjs/nCWKKGGlV8IhLbHz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RY4V6yLzjG45TElqeCwy1Z5Y0kkrF2Me42blyYcu0YWi0V89P4fVFcNMrnRSo6G+39rQpx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ONTK1rpl1aXL3+dKGVzcos/MpkZpUmUIRGjTNpFRih65oAz0gg+KJMWDXS+G1qet0RCaXH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J47C1rsR9ODILXm3YpyQWHhLvY5GUTFHZU9Uxv7Pd1VBWaqlWH7otz1MwqQubbRTh8UKGK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Uvr6ZpZGlecRpE9mdq68Xh4evOIkLKDGFrswUa2vBorVqajTOFTpTCXUraw8X5fxaLhdr3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QWIkppFZTIyQ2xbnxkZkgir5CwWFGstv1wzI3Bx7GaSUHfueQZ4xWE5s6vm4tbvt8UeO5b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UX3mW05dMPs3KNuBbUtQohmsVqSQVHWiJjHV5eiBIJDjprHorxL64sXZeDb69mkxZy1VrQ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1q4gcSs1Pt7QgO1NBBHVFu5X+6WlFcrTfyqeGr94rTVpnjglRobLii7JxkC8ljQr54uzRQ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yXJYSpktZeljac+jq+uAcVmrNOnFj6Rnc2a0Amu1p2xcEVGxMFsqoIaKvNLaMk59PkG9Ju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pWkwWMdWULfDI7MRLz4lVuzDmy8uMlxcuKpYyxNkZYKrZfP2+4bFfFZ6ZmRTWt46lTRVb1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R5tMnEuspTypizrEzZtTe7sipLkYqVPltPb6FdxFGaL6aw8MT3/wB5ZHG/924q8tGarcjj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ts1L9dAlmhWzFis8uTxcVCeQII2YiK87rPK7L1ofOZiyWlqQo4Rp/NFDF8kSg0maJhaVdr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qWO5ZK/cw65BauZngHeORqSfb1UgmylVJsxi8nkuS4mIXFsQR1minF2RZZH3zEfVAurTpY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Zszc2z0dMbilxhVR1DGWdGnNtOmo6e1XohyZLuLLVLuYxtzM0blOhNlsWncln+Xx3cgmR9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da1vHzVaVd4qjqrvc4ukaJ7C8TPm74oScUs5VLLeo+y7qjP5pJktUm4Xm5i26c2rw39q7e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Tdl7NzUFnubGpXwdZ8fShlvCquOxNnJ1662Vr0M9YNuKvNXZeNVVjaIIsvqdVyxZi3NGsw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Qf/IVElntfdrt9v9II904nK00spc7exfbUGQ7corQhyBTMySZXtqd6c0qUY5JP5fnbEqSJ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Z1PCQt1yaxl7zKgYdLdI7ofhhJnK1kx5jSWN1qsi2nqbpUdrihjW8d9uI69fuW3hMYLFiO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NU2zLpXkr5KlBdetZvrejhZ7FRXeB7Hv4J7lXe0s0DFlpwjNa+GOBZfOMzYUzH4Xc7bezx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gxOXy+SpXTdm7elx0+RtZi5AMjcuG3P/ADKetl6TSx/aS3JKcplQyTq6cXPvK9InyJhSc8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8WrxfXF1ZuImNL0mlPdVeG5fsiQu2RZtZPsvIT13zU2O7h7TyvcqYW46ZWrQwmWgyGVxXa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dqRrIkJrK1py7FuWvL8sS8SnJ+K2TZvNEvm2im33u10CNrAzkl4yWdLB9Om3KvS3w+tH6E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0Z7b7Cf6lZqx2fQyOJx32HbIs5Wa525PFiMfKLHoY2Bnx2ESrXhSS1aKV0dXmSJ4231+XJ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eVJZpzXlV7VPW0+hY+vNy1g+TTh5c6claLvaezdn59EY7P8A43P+z57azVPvjvn+IbsDH9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mTv5b+ZYS/RnxsWMu46ni8S5jwM9hmmiyTIi25bSlE4I3K/wAh/JXleVjpPz/kfENImrdz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7yrdp8Uc5T+U+Dfk+dMwXKEuXMU8Z1OqnVbl9rQt97f9q5/AH3X3h259HPpD9ZK3eOYylH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ncseCqhbsWPq4fIZLKJjbaZa3ZlkkhnoRWEjr03nm9n6vcTvkPyskqTO5N5PEsWkvzjKrB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x4/CfK3A3LNx+MbmmbRarUY7KdEWNr2pxi62UxneHanc1fE+rXy57KvSN2jLWpRSvDKtia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hYf/Gj9VXdUV+CdfPMXMm4Rml4xTLZW4vh9lY+h4SbhcYFnYOkyV62z1eFvDtgTMUYLuSp1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FFcc1Z8LHJVjpZO3E9m0EqTVmrzwTPYZ7lqSI2USSVOMLID15HEH5w7KNsxss9LKD3asuh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zP+NlO623+OraYcsFHGhafbc1OvUsYiSKI5KS1BLS+9sTvlMGakM11l/mZru6xuecjRpx9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srMWXzxboHZ2N9UW1DsrTWnFUY6VPh/Q/wDUPivZ/lV3HW8bJTvZG6J6eKyNzJXq902Fry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Zy9aklwxooVTXdn9Vh7urSscNLLLvN2eDwxlYgLikaW+mUp1LMXSyj4rlZuKDGUyOOtVcV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U7wnyFiGKsrwhIbfCFJbWPnaRpdTaDNuReadY6pNnYqYzrcFG8fiMLkyhhz9GoWXMNzL4t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IznbtHGdx3PuJorWIWKpQfHNAIsoA8wsVo6FcgSQi2rLYRGaT+j60re7r0HJ5mTMPiJKKy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03Xfdjz/LiNh8RJmlRzTby7xr0W/0ipf1D/i5w0uYxPbOBahk8zLdhpVCkoytSaWjWEqV57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ab+iDHyZxIvHr1EmRS4z1LmWFVuzn1R5WY4qwWlK6RbxefJgGjd7ty+HuZGzPSFpYJpLvb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u7TpLVmxC14RPV+9gkCSReqoI4qJXAbqxjVAlD5uwlsozVgupezHJLsky2cugZ17MNuj2H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m9hY8dRuQtexGIngpWLcVppb3/AAsLfb47DT1J+AWSGW5Iojb3Ki9fN8UirPmF1aWrbqcU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hGFVu1H9vmsGO1YpMXk7OAuduffPjruG7agpWso9RZcPNjLNgZjGtVpu90etJC4aWCErOu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I+bLObTcrNc3R6Yy2nTTMWXKe4KeiEf6hY2vjr2B/724rPT9rVMaWs0u3oat7GwUMZdEuT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baU+bE6upeOSROcIi9/m8VzjOqy5haWrfD8X5Y9fydNrKa9QxlrQ6enpaHjD2R27ich2n3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0LWJFn7+A2O38DeuCWhaqDIQzAdvwVDH9v6J9EH7iRnMi9XL2wr3YdQwYV1brac93iMMo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q9NegeH8sVT/AIlfopdv1cfmOye5chZi7VsWsn3BWgrNkMRf7VvQWqQt5wZizWx2ZpHLUa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Wh2EDcpJPmzJU6bPYO7G6i8KtmLWFTWFTpKTBhZcmsuWoozN3XbbtLavijml3Z9JO4Hiz1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avct3J9vS1sTXFd6CR1M/gcTclgr0sSpjZDXDS04oZG9ZuHp9WcPj7ElumKLS5YKKrmvxE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iLMDKKsb6pl6CFNo9m7DcpfT7H53tvu+vkpkv95Ua1pMth+3cyuSxvcuEatN9w2Sa3xgre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GFnrW+A5Or1y1/D8piXNkzpFeblstumjKenzxLFRsIs/CzVnsBMaulWuDL73h3SOKOOv8T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/t6xgbvcef7tW5mO18Zh47tWxax0lVatfKZrMRJIMXJWtj7a5BEBb9av8A+HCmpOvrfIsx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kYdmezVqNvh+v3o8wMNheSRiMPhZQadihvafo/W9bw8Sx82eSkjx/eyXlqQ1ddwzm2zTSw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zICxhjXfskDEhk5Pvzy9Ji5SpkFtPF5/dHlZDWvMIoSWO9Vmtui7XaNxa1OsyTVWaP1Vjq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nWSRrNk1ZmsRSxTWXQVYDM4nVvWrleoymtCrlSh3lr5qOJfZGhiJNAZgJVlK7G1eRlvMvv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bWlqSnfq1cjNNBBjrP2lOwsih87kizClPIKyrIss8zcVQ2YVEp4yCMTMMtSqr2tOXa/p18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pZZh3m0/Vdt+zuaG9PJVlEj1sikgptZDT1ILkrJYkRIKdm1DVgo1IcRaEvooxszpII/Gn4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nVxfFurafWjhZZbtRjWWRt+LTW6sJNCdZJL+RwNSPHJLcp0ZLFkGavLYhhSd6VSAEtWrSI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B/TT+qSirnAKzPwtRfP9LtO7BLmrz8yY0kAsNvn80FYpYhOtyNBNLJlfuDYw1WdjWmJDDk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RzpHYtEtNI0Uyry64qhd3IA8I+H+W9E2YTJjM1VDCnohUshsm1+bBqMlxnmjzdWZYvuamN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hUJoxSXpGikla4hi5aV0PIdQdiVYI30nSPD1tb/WIsBSiNdZ6fip0wYpSq0btBFVanSx9c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TMI6yyWYUsWJadeSSR5d3Iy6GT+rv9M5IUNUsWtW3y2rJfWhLySxFKsWG75/jDeigqfbXs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VgEtaJ6kj1beFuxVOUan7mzbrzvOssk00kckYVGRnbkorTSDNoqlio1W+H4vvR1sNNRM7Z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4YGjZMzbw1RLNCbIZiCOhSMdyMRz2p5WsEXrDNYmo1QsqqkkzwxLIrJGvHWrEsTFKqV0TBp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itOS5FZpptldkXU/l7vvQHBVryQfbNNjbl6S1YrW7n2cOOs06dWxYgs5zBVIXsXcjCPQ4i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zkbmrBQnm7hWp9bLiC70EqRzbqzKWuIZSxyA4vt96FurLVLwwx24rzLZc1JK+NmZbMNnSy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TZ4+aCa9GZII9yIjrrpqBbKbxrkfOdfei2iLqPOGWK/F6vR9kAVqE8alYaslQWKs0bZDH2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I0lHESS2bX9SVSjWb4LK3pukiOyhYQjYtt3Vxen+7QaEZkDBlr2vP3Vg7iq1mK4qU7dO1f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pY70F4yxNkY3TCRcIEng4hzYyLiD1C9cxa0Jqrrs4uz2uLd/lph+GlBVZ5qjmmOxtVW9Xe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2RTH3jkcd94lnF1o7Fhccy+jkWgq3HxEKyepEvtSL7zU0nJrKsr8woJcJgrcq7N7s8VP6+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pSvnb/SAYLlV8fC2SazDLNWuteu4qGG5ZniiaNp8WMZBH9uiqtiSXkbTuW0OTniq11UTEV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/b6NUOmSw5rcV3NP8AeD9OKjLPTxtHCV62LaMY/HWhTWFZ5YwJ0eCHG14zZsyyvCB6t0yR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ktElqstZYVG3fPab0xFJE2WMRSWWSu1j0+G7ZVe6EySS39/PYW5gpMg7WqGWu27kvIm1yq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pEtfTTKzBG8J+lz0utDc7Lzjb2r8vq9cQailaq0stsXtW9f8Yj3v6Otc7Rzq1Z8eaq2IZH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TLJ6+QgjoKclPKvprC0cisssKqFfXUHmSpgojCleH92np4YnLYgrcppT83t8rFVccq03rs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hsfMIokjhSH1JJJpZvNlUiClDryd/n9SDaJ7NKW20C3tEttH8Y5iQhlWq2r4f9oXcXG4lS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GBRHWvJNZMqpCskisJikeyU5em3v1/Z01XeUzMFuK5LlxN57orpJYutSbdXi6OqF+HGtMk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Z7iCrLFLyWAJamiuQzNHJVk0JgWOxMI+SAJvriq6uqu2a6v3W8NsXLFUyyq284PrtyrBut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YVgFujamxprS42WzdxyyzYuH0GRjdVOQkf1AFSNtuQrqXFOcdqbrLb0dnMenyIqTkZ9Qbm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og4kYNYRT0NW7FXGvA8aLVijmiikqkM5jaRkaONmZFQeo0jNH/r6gqpbLZl1TlNnw9PT50w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jXEJVgy19oMKd3jXghnn9KGZBUr3qv3EVmnkpZEWSCotN+Mlady0fN5WQAQlODH2rUJmSy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0XEdSbBLyc6YPOEAuS1EgpWSYK1Om0Eliw2OWOL+YW6MjjnU5S84msRhpXWZ/TRD7hZZtL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7iCKhOUssfwgFoIaVFZBC0rWBNfijvbEt+Su71UpVYniL2YInSZVk5OTJVUIxXmFlJNo0J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+N5pVXnZZYrurcw1etwtCkjz1gIKKQVpHqXGjklVD6x9COy2UpWZJSzWVMkwVyqBgWRHb3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ksXDduO3TFiR82WWuq2XMFrfu/x7UJElU5H0EkK13WmweqVksNZaEAwziQ79OWapDMD6Kq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tiVnLWa106gLZbMqWD8IpTJbpMDS2Cy92hOqldtsDxrHaCaEFyWnPT+3YrJFaEF5Ai04hN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Y44ZEMaI7v8ABqGaGExrvCq+t5/rHTS69W5w1pd2YMLE0K2JawlrwViGMYl5tBLyjp5MWr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faSELrG8et9JCiqm7TXP8AdDZ2HdpUwhtVLo+8P/s682/cX8Df8MmRJ08X02qYmbhyaOOT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qoYAwbAIHHl46oYtETETkXcrl6P8ogjsUViPIi5TPsg6B2ASobwNqVBU89sdct/46TEowi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536apw4jS6BUsQNbOz+r46XsTqJ8/hHVBJ07f6ZwbiOm9pc+4KGJ0G87J0CDoDkda3+ekk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bnEp9rxncO/eAV8kbZ35BNE+d7D6PjXt6hgwGnMehTFbEjOWe6LK9vwn0VKjfALtuJXSqO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z16nC8UUX2j0Q+fSIVSobfk7PhtnW/JB93E/HVyIQj3U9p86IYgAEAED/Ovb+fOvO+PU5Y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sVW30d/8fehj9xL/AMO2io1v9+B0fcFc63r/ANP/AJeicakk7aQgISyg8RiqffQHKUe4po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gjW/AX/wA2x/zdeextbT13LFstqqOpYhWP2sWPMI7kEaCKCpOtovySOIY/APz1XUVYd0NU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Pk+T7R8nZGuXkNo/Pj8dbPNv2TFWXNNfpGypGDoEg+CfHgb+SS/kjQI/A/HUqGlaLSEzDV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RRrQ2VJ870T5C68jyP/fpUcWYyraNkcQf/AL4o7kl7f/7K/wCqVOFj6vdX1M+knbYUMkUr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TdkO5gaikePn+3qcyZLSVMZt1Qv4xc5PQvipaimxo/N+ksQC3aIgMtjmWaQPYItWY7IrpF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bRPJneT38fbrMUhwz2mrGNLmzLnTEbUWur2dkI8Ukn/EtK80chLytdl9NZ66iVkEc9U8gI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JwPni25KaHdq0TVAEqKTPP8AGCX9AyLqnA8s0TCHnNJBzjSUwRWFdAQX5q0gYHyY348VPU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ynNpOph2oBEQklsGGMPEY1kkLWZA7wwiD7b0Fh9yiSQM8ng84lZd+PdJGdqUYG0efPZgmT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HajzyCZ4bE8aoS8YiHqyMi3JWc6fnByhcR8XGi2xGv6Tvppuu+kW07f8ogZRYM7MFzt9aB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TNzmd25zinEk0asruzCIFpUT3rxIR5CIV4sfC6qWuRrSeuGrhnB1LaOptV3wwnJ6xtlo/u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q7fc1xD6iwyq6f1xHrbOfHLwVZV6YBMLUBGrz/lDVlqCjXWspt0+r4mj0ZriB1WRkD05Ui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BBJ6bkxSOzqgJAQiHbMOXXS9EbnGDNkqnbs82wx1lKFDacsy32eiBXqV2SCOw0eKpTvWUo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Fa0VkAV2M8jThox6Qcgy8j7k49RYoDbM0hs6+d6FYoS1uG82nSOKkSJiYse1iKFoVof+J6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hA8TRhQ9LVNzGFc6bgvF2dE5+3itfaGYqN7e82wsq7uyu7Ut6Mhu6l0xI+LppaSWFXFGVT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8vkgkdZ5HsWa9pJPu2j9H0C669PgnAJ56vpNLS2rLzXpt0/99mDDSJk4zHl1lylZVrvZr0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tYX0jjYLEuOWjCLEs9iWdWuJJAt6OVhaq/aukdr7RQ6KWYtx9vQxlg0EvmzL72OfXc1y+r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7K9rir1+KHDW7isyYuTAY3HzXqkoGSza3mmuzxNWllEdmWV/YKCXV2BGrGHiVm3z5iQnAh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6nnqhb4mYm5M5uVVWtt6WX80GquTFayyWkx75BrcaXLVG5b40bHpOkz0o4SI3xEd5q5ZYgP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OnJNSWKvhxpbYrNpNvVw+7tjkvEs4uDXNbu7N708UFrkM6RNXs4+WO0bNi1ctT48m5SPoC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XJAkULMjO5McsUnpq45GDz1ZbHl2teWqu9u2qvs29ecSZ+fyZgor2t7T1+bYZqtPFjcoIR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GalLNA929cCWq9aSFFkpzAt6rlgQ3HnxXlrqpzikzEtNae7/AI9qEzHlkLLmNaW3fZ52QQ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47YtSRes639TJcq1lRWEMcY3JGRMpP9x4/qbmvUgCNjDOFF2qVVQA3V58/bBCUZSeq2Wgr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1oehYjpn0uH3lZ1kW4EtwaJROO2LuwX9KdZF3SPy+KFsGMxVFKt4vNsOPDjuK5DVWJnfHY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sJiCLcUFyaSIXZFuD1+Ms8EkWhLJzdRCWKrklytpU3VbV3fFq9WLay5gFRiLpbBfoqWm/i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uuMZAYbJ5a20OQsi1irM/BL+Saxj/AEJVZVP2FdohBMjopeOFZFUSOfgLztEalZq/Fl92GS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lbmOWdYI5jEyVo6Yr5Cher+pcgrlZLGGyfq3UFi0uJht10bK16yhZeY9BI1bjGzF26iXmO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tPR2vWi6GkM7NKYB1O7Xbbwwh2IZI4/upIY68Yghx1CSkbCOTLV5TSpTYSkJY2GXlMjgyO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4jnEktzKy3lhkLDju8PahfK2JTFSpE0q8vEVucrpRgvCzR6GOxbd69e1DDOVnlOWx8iGgK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X+X1ja0vpI7tJI0TO5Tm1W8uGUIFNNq9X9u6MZWHPSjzjLJqtQ53e/3oMTwKFlpSWLE+Wf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6RhllqQRW3krQQpDKsMIKlfWRmPHXJgrceTHRdDLayi1vP9Y0pZlSJMyWmI5xb7lbaFu4fE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2ZzjGWWtVlNuKGOWrVVdxNJeqTVXQWrrRtIqxSyMxWT9HHi3SwwUsVW3tQJNBfeXZ8ULcF3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NKklRY6t686SNRee0ZaxsROY2ilU2fTkBlc7Zd+NcWi10y1fpDbyMNOe4ygpN2nz7sOOjj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JclFHLNPcMcslBr0lX1Vju3q5AjjsScV+QA0EjS8GZuXU1zF7td93z/GEyazkWu83n6oSs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jSGKzDFVq1JTIxr2o7jzz2opEfY3By16yFDGo2nnqUwkizob7rQ2bcTaVC5au+G/ZoKIb+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ipN6p5mKNm1cuEaSKKWYL6XIM25Nt/cnVcy0ssDZfhFCZJLMroop9XmsI9iOvjblQel9xP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P28M1Yl3JWb9c0MKiH1GPJRI3t4uD1JSi6XbUv6edsOlrLlmcjG4kcPC3Z/wAcoCx7f1rk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UkcUapZMNxI5ErzJKD6cscksLrENyh/MsRHu6hcSzA0oo6PPniitLE0OLqUpb32/5Qn5X1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JJlkrS8AMmUaMTpeijlAszySxx8JSPc8Z5jS8elsLbmty/H1oaTiJFxFttOFd27uiuHe0r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zixOd2YlDsriysDensM0i64qUK8AqjXVcJMArabGP3vJiUlzMDIrLVc2/WIvpL6k7MIfWR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sIzN44KW87+R01jQLc2dYhKqzsQt2Xn64kakJEiYxQRogiieWLiDEpZv6iuxB/U7N/UbY2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1LQrlEWLELXhPrb29637YVGnQogNmaSVooQZJVj1Z9SQcYFQgCErD7W27Bgu/lddLIIOSm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2YzHHwruUbknrqqwvMvEmJWd5AXKhSUDKqFT7/ANR6mbwF4TWOJJoWovRtu+7CewhkElgR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m3kPH+lZf02LJHxMjkAAe1h/pHXHUEVGxTHFaoVSNP8ASE2UowmmselHLzeGV4pZI0+0dF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6aqfjW+P8Ac3tYGy0n9IaESYe3637oITsIkaeBEVAojSSF2i9YgD1ngRvdHGxEZVd+eJ9v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iHTJapLrLlhQM96Ml5J4+Ua8VbiIImf0AZU5e59oqq5HIkciTy9rdADbQNkKlqzFirdF29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h9T1VCpPGrAM8geMhWBkjXwWaAOVHIA7LL+ke7pi5/5flXzWIuQsxZZ202RPfaV9K9uC1J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LKXqxLYV1DQckPKSNV4xRxlgGf3t7U67uuwWWLfzRoYVHMxmlSQrKpuu3acUTNghZLSVXq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GK3DVsNV9cLG8Uliqsri7GZYPehjSNfbLyTyrwJikgqKLu7t3oiDoHC3MV9VeHvhVkx+Us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PqR3bdO/bhSqPTBhSzDctN7rxjELfbx/1ePFyeCp1K+ZbzbNQLqt4fd8XhiAJXUjZQSp5C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jTnkWR6ZmuSz2MhHMsvNJchKkeQk+35JIXiJQyI3pfpYgnMgY5qG2+d1ohPmlVW2XzgrvD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TFkL9i1FXlipevW1Rp12tqJxDH600cUaVLSyyR15F5I4UkpzDP1znSS3ohaYhGxAlIpY1z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FhpyV7mUXHypHYsI/KjXe4lmmqgT3ZKccVaSKepWttI/FZwW9zRjS+1gULs2+d30RbdFZr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xTyMFavBHjasdyUem00U0Elma3AkkbM81xgXkqllZkAjEgEi8+e+o9CgC790d5yWplkG1l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m5EQU5ccZ7UYkoJM8FdQJ1+1kgmtGOV7kremsUTngw5fo9x6gZQq7FbS1vo92FTJeHczHc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d87II5GjlGlmrV7fOGC1TE1SpGInsTOsbkm+lTcNg2fWHHkVQs/vQbHUHltQoraF4Visvz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c1N5rBLJw40UbHq0rNS9BK9SKGTJLctRbnSV3kRIHEECWpNFAysFkHIDXka0q1dJhE5r5q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bz6IQp6c/qwNwnx5WvI1mZZIEt3a62PUVcZLLIEWATbfkYvEa+kpZeJWNCcrf5eyHy8PKd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3Z7UOWkJ6a0nQY+O1kUuQGzVsx2DIZ1fmoX0wK0fD1HkkUL7v0cemy3sKsaXNWHhgpbXUS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SmyRxTcWoCMXadn7pImW0fUyWQ+6kMlKfSSOJk5AsiI/hkHXSwtY22qw+H+Mce2cKsN86l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Q2KDWCVa3XiszTwNIZZGgd5kgaGwGjtvyWT0l2XZeHxtuhHBChWDLxN4uz574UqCVuKFAH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wYqq2PXJ2zPiZMZeSvYX+XRPXm9OvbVXVUtXJozDx921kUyyF3QL0xAbLhqJ3rd3s+2HzG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W/xhq5FkDRXJIcnLE6gkPsy2UpS8RWKQyu8IEZ5GXSQIdJEPBUS2Wg1/lTo86YTKLsKXC5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aPMiS4yIS1JLVe5MYI5pR97CrIwqyGzDJv7V+XpiORirSMicYv1dCsBbc1D5ti5LKkNdtX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KX28Nm7HNWvVkhjr41Y47BsCSW2kU07tJbEbybdGAUtM+mlI31xlYbNvqxSUzi1x3W+z/v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RDHVtmOVoaTPNBCs6QrJYlryVb1dikgxzK+pTp0Cspf/AEqGqrls870W5AEyatVLFjQet2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Me0Mdj1bUGTlhFxLaGGp6ZjM1SCCtJqCNEi9KVVJhVWYq3PiwjQ0zbVX4f4wiZNlfOJkq6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x0uOFe9kK1p5BGk+ErwSWpZY7LWZHM1evSkYrlawEkio6ea4VfltnqSlbZhqdtF89P6RzT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dW3Vu8Lfm64WqECTO0DzP9vbtQTQXpLsLWZpKywRO/rTWBIId+iqvLInqiv+6L1y6m3dYx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Uo0q2a0/CDOYu2pxDXFtP5fjazm0iniIlLiRJ4rjxn7+H1I6/IIZGmkkf0uUW9BcHI/4/F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DBFN1N4/xgdm1er3hSSZLMX2kMlnING7j04oluZSEswSYRLI4dF9MJ5TiqqnXGajDTcacT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ZkmL/wAcySLt2671TAUEd2ISZmdeJomZIZI61iaWtYgtAWXJEESSwDhyjmddtGq8EK766C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4chlllFvC3cVsDxzLcW6scEtWrlobFhJZvvlpWIxWaX1GgnjD5C3KRwWxtlLtrjzTl11zk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iq5DTM21V2Xbt3fCqbbSRU4slDXdNxPBBGUe3WngEDQof6IFquTVEIV29vvVjI3LjwM5C3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VIGs51HTBO1T9YmGk8tuqJomufzRjUtW/MUrUJJac6lVXUnpM5ZVEY9zablx1Z9IXnBxVy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WDWleJVup4oNLaxWMlFmWl9rAkJ+6j+9n2LZlR4I7Gg7xwwIrOsir6PBvWdj89DEy1utCq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h5ktG5wsWNbrV6tW3/ALjOLkkCySNVFv7mxXaEfeCGxyvK8tGX07TRrK9my9qXm39Q8ECe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lYV4fb60VZkoWrazKy3Xdlrf4xvNXytOOCMYz+ZTIsxuG1kKkFjHJPPLXiFuSC0GsXDOzO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K9ccTkFFUOa9PD6e1DlMllUliop1aTBxr931qq28YI0pxXK0pEsTxzyWP+Jp2IpLEbPNQW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b11dWMvHplZoZaqKrt97qu4bt7ig/wDjqq0mMS2637fT2YRIZchOkYyFuBmbIWLNGaPGT+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hda41DGzL6IJHL1F5u3tBrMk9mz1Ld6PYIamSzLJd1ttwuz9aCbLjUt3LFfHrJFUtWLEkj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og1m9aeUE2VnjYOiRIITyRUBYdLlu6zMQWW0qWZfh0+s34QqdeQpK2lrdPXnANj0hUeval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Zb8kgitBZV41ppE+6ZDEzKVJZUaJBxKrztEE72nK7iiqcPfqCm1uydjet9kHu2MfU+3aWK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JKBI0j1XU2EuQ2EZRHHI8u+KsJ2+39H0Wdw/ULgqMp4h5/6ixhQstZxEkzpiEWtXZbvK39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9lcQ+Mpwut2ysePsPLTkkqWytvHSCawrv6X2grywlk5fqi2r/KyVV2RZeXn3otLiOdl86u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N42xepX5fubJhsyiJ4bOOlX0Z7cCTg3oRM/A6CzJJFty7jlxQ8WVgLDe2HzdChO51Ny5W6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TYrJxCzF9xibNCaCCwYJ6eWttN6z1poYpnJoelOxjQsY3PMyvzTr2XyXmyimIkuwV7q+Fv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vmc4qGWjJp4be19cTLjluRGWnCVGQsJHDLFHca1dgsKjyY+OhRpRSKZzAy+oQHeMKnJlCK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BiFbh97qWPLTAV1lCoXVdwwcsJlPQelIY0x9aKHJSx8BLclp6jxkmSRb8hfHSGSzwYsJJS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LFqKppSFiZLZmcKat4tPX70AVMrdx+JsVbEGTlN6cGvZty2KmKWeIfZ1LFXH/YlPuV9NoV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jcxBWBFHUq1dP8ok0jCmY02Uq30tZgatA02MqmJqeLlrzV4YKeTkxdOjjZLOZ+90k+Oxl0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OuKLHIZpSwJTqtKQSpkyUssCXMJ4rYOcLIpnVv2XcKgdcNVqkGQaREjs2LjV43rUJpJMpY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r2BHHC5aWZVmVB6kBhX00dUDdPeWFCykY0YLRWa770LWeiy2m//SzG4hftpB2Sv2vVx9wP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3NQr+l/L2rYetXU4h7pkE0ucXLJaUzOv2UddVlU/c76SuEBeYZm1iPuxclFpwl8zMVZLCl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0GROsl3LzV4sLjMdl4MfNen7hyduVqVxq6Wa/cGASzBE8NYzRyJ90VkeRysLFPV3015fNG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93OEzpaIZStOM4y7rbV+60D1ZZsdkIMpjxQuVLFiHFytZvBMGly1ja9OvWeJOQFkwzMody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15V2fFyJqzZKica0o25u9UJmJhsRJaQfo5lL/GVuurDanxNWNlzkETYuRsnabBdv08rkUs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ldSTk819PtpJB6SqFZo5XSZ+XQ8rDllxkxSz1qEVjbXpi2A8tJahtNNTELn4TAGexvYVexJ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0WRuUrubydqWWPJRySRLQr0cZRqCWvblgi5m7B5iFVeMMi+txnMmy5qXSqq7bQ3F4f7w11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7LSqwn0sfg2MHb2J7Lis6lSCPJPaXK3kuWRLkKer1qFYly1ee4zsEAjsV4/0K4ZOmy3BKy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IqkT5KzJ2KmWhRXTlp/i27TrhwdyvNQxtvH0cVVzFy4sVfL5WbEGaQ+rWevTm7bNOSvHVn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lD2JZkaHcKKnXJ6tNTE4eaq83OUr6wbtQiTKw5eXiROaXa16rUrawN2rtQ0qPfH1f76vZx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3XiakXZ9v7nujPZzP6qUopasiTC3YS7FLh68igwclg4iKXxzi6yeRuSEkvOHzWVLmSQUtQ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vZi5yjjSiKyTnmc+3O3vu6tNi3altib+5cH25Yx3b0ePt925buO/akikq5uzjsLJKyYKlc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jVwCQ0mnhibj6hWWE8JRvrceWpWSHHONL61H2eHwxlyp85mxBnsFk2cJZvYt3FnvR0k/7Om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L2V2P9Okw7TrXNr6qd62+zu28lmKXY9ztm4MlRwfd+QoXovpnXyGHlsVaUtCOaxYnvSn1E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fKCV8nuSMRPe1sXOFksbNbbjEdKqw2D2xP5N/J6ZyrylgShmzMPcWVWfcRdt2nU3Rc2fVH1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w02D7a7Qx2Kk7Pg7J7edou3+3KgENx1rVqscTJZsVxNFDr1rayzS85vWm9n435V5SxvKM9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o/UPJeDw/JshZEuSFloOhdnno6Yl/takuBwlerPJRjr1b+OWaQxlsdiaE2Pef0bFFZUa4G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eRqKyPz5o3U5GDRZEma1VdgbfZlvfhSNITnnTDIVbpcujHz6P8odNKUY/H5HuOvksTNkbN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fyWX7eZZBnamPrxFqnp4WVooo4mV5iq+rwXi/XJkuVLoj7WOVNo7vFVotTBPnIolDNeFmo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taRb9fG4iJJKWWvHK5C/lX5yvDEypMYKsqynCx2qk0Mmi7IEVIGX+qzdIM3nvo2Urq3t1f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UrnHbWi7qarm6ctrd32QYwVmSSiLeMmky2Llxq0Ey92WKOWxXgyuSpJC0NSASTRerPJDFJ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twHXWYI8xTRSp931roS9NNKM+9q1UIz3fNrZxBv8Z/a3cXcn8OGQf6bTTPlu3O+u1bGTmr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1rWJztfDPKg5cIsjVf1IAyH7fgxbn1p8jOZeImc430bDS320jzPLkwzQst1W7M2aSyBWVc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WnpiG/4d/wCEHMdq42v3Blsjft2MnThK4qtFQSSrWnhjSxFLVmilelP96jMBVkX7lbBTj+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CvDL+9HlVlHUxquXu0/p+MdD+z/p/XxdWG7UN3DmxbSOC7YqUatuskUwW1ibMGTUyNWsuq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YclTdCdjTNmTEnNaFGktsNf3D4YsS5KSi1V1KK+svh8P5odMnYeImp3ZIcTWv0JrEEGYpQy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STxUIIbA+1sVGk5PKki1wybdHZfaSMA0xZkznExEmYLVPFdS7TxU64lMnhTLQrzLrn4bbr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L6u/S7K4M4XuHse1l7j4Zq9ewy3LdLM9v4+N2yEOXx72CsWTzqyQskksxcGuzmRGf29UTI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clzl0Moy9BXoX83DBNxKs8tA2ptijtb16/5RCkPdObzWTzkKxXcVkcdfS7BRuU3sYDN08k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oqddQi+rkpHeotiPU0SOqufNcqSAmJvTSjJaQu6rL95o9ByVjWtaQym+m3hu4bl0/X9cJO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81zKZKdbDtZmyOKgstEZ7bR1YzFjbawSXhLajUiNTClaROZmeXl1QYNPwzS+mWP8so9HLm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ft+zz03Qb7tw6ZWh2rnMlay+Vn7W7gnyf29a7fBz8jY0YyLC5jDyz16N3tqDKyyWJ0lQRt9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yslKRIlkKLebZSeybTbb3ndhzrzx5lKrMZ7lA3fF52e9FHL1eBO5ct2p3lTyPdk2asQ5XI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vHZlGaxsdSrI0LwHN+lalVkGPlpKWHpI+jnyJ0vDrLY0VFJUqcyey3nih7yTNfmGUzG2lu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7h+lMuCyhkxzQdtjDYi9DkEigo16s82QP2Un3Yt2ml7mK5G0s6WYjBCi04iq8FhIf85IuZ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L6KbF8MJOEL20UKskNUetxNxHtVWOX//AGnH07p2vpZVzGfwXcncSY7Mdy5LM57B2or3eP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Hnv/LUKiCfP9oZq+K+PzAhlR65avbX+pDMT9T/APH+OHzuT9MZKtQWq2k51u/rTUV9WPDc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5atO5wKodt5cr6t4vzR8bH1Pp18X3FLYrwyrLyr5OSms6irBZjmidGAjYl100JOmIPJnRv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tMuzap3o8RLak7ESz9KOdPsi0X06tTR1bSaW0ktOhbrxQugky2OsWfRZ0rNaiSjcgLWI+d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JKX6pqA1KNl+YN57UaazC0qYZpDW+dX+u9EqVP5tkEUxxLjzYmkymJijnmKWruIXnPWD0l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iUq4rqaqf8RIz9Mly3O82QNQvq/wBfDphYxANtJfg8+bobzi5JLJRvV8bYswSVnswxTrcl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2KoZ3jq15SiyINcJJ35QtLyPS5TT2nTkm2WqRavh8W9xfUY6KPNmAyypXKjafh74OenHC+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IJrNuer97XWa00sAqLkPXspbEUMglMcMEkcbLF6oXXN5C/SMyhutur1f3RxpboK82Pr/b56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iV6tvMPLbawiVZjUsV4YB6lOpLBWydySaGufSWZmihWSLkjb2vXCAkgzi1qObVq2Z7/Cum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p/fe6/xgKsS9+Wjbs067ZH7WBY7j2LVuCSWjJSqQotxvuchQkmnWyripsOyb9/HqsqzppY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uz4j2oJc7Dyg01maZlp7OmDTILk8NaZvuZJKbUI55/ucS6inFFHlqpx9ktDNVBaGRj9gXc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xR5YClRUjz8XqxBp0lizBSuX+vm6G29XE26qTZKKWtPRneIxwWatae1BTkdkHqZUMldpnk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ZUUll5IclUYnSa6Tl+678sJlgTMRaylZVvT2vPahWtRQ0YKBzPqUscrxQ1q0EUkOJmrQ00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LLFGss0IeU1mlMsaSoqt+lqmqSy9f207Qr/GIy0MlbUYdrtUZjsPDBYWIxPUE8Va6zxRSx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Gjy5ZCvatPCtmw8MVsxLWqsldmZebyRhul2sTsCluIsxr54bYuXYZibFLW7wA4ocRguZGl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m+8p1LeTikwuQntGXgK9y9WSvBJLThaRq0dT1CZI7D+0P1YUMEtbb3ttu+z2W+KM95stUm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pp6v3e7CFkZOE0VL7WCKVLJkFWxJbmkr2pVkr4yn9rZBeSUgM0LQUyhdlZWVV20WJBVbc/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qsWFQB2dXa2fyhwTRG/wDyyjcjp0a1aOOvSyqolepbr1V/loFT+ZwyXbMLWrCtYWCsm1mB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mxtNvF57UdwsoS3mOrGY8xthua34cvNIQ72Tx9vNU/51DPko6skdSzPKhhyeMFZpEeMOpm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wVwfsoOXGRn11BXvNX1Mv2eehrdkNxO8xlKbt7wsfD2vVbpg2LFzKR1Y8VByHq9u+pfjM0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l/scg7WGeFB5aCtDVJVdNyfS9JBC2LViRs3m9nkQyUFEtnZdS25U+vPZ+sYtTetflr5Cy0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jI24Es+s9irZy1hEW59xl5BOvrSRKiRPDwMSmLa1zipbTKlTfu1uPq3HezhzT5DGvOMzee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aq4+7DNbhgmhzM1mJrMmOZ4ariHISEC4xkryRhERzJp2k4SleumYSqsksMGLDX/l/GKLMj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73loa3eGKa1iMjTNC2Teo8J85DCYbds8HlSzk4Za0CSiWzI0fplfURVR05/rMVkMhZpmlaf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bjLtSXcy6hb+EU8AuNHYKSUqyGWSlTrWED2rCesiZBYJ3QhQriQgspJDaRuHUGLE3ymCu2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hrJwmTBVdIuXNvR2aQvRw1qTw07bJUeGaYycpmvwrEskfrWakXtHKSGRnSD1FMh0r8Pb1Z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nZl17M261NmrtfmiV0omXSrZWrbur0NCrLLXnntRUWsmGK56S2pKjQ2JY/QaRclO8Ln0Yp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lI+CuyqjdSfEzZucxgjk3XW7Wb9OuJWKpYhm1Urdwld2nV/KBYRNE4lrmeDVKKuSZI6kMF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rb0lHp/1Iyr+lIC2hyXqJ50G5dOVMsh6f5RWZZjo1zADVkPu6v07UDNNDH/L6FZV+4W29a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QtLWi4rK15BGpjkLmMR64+7kTUJZpqkNcFBWkOl2yRXnCp83QstDBFHBkGisS/ch+FqxYa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dkQwD1J9R6WdNGNG5TcmZuTwApVWYV8R7UOExClzMyy16VGri1CD9SVK9ClfltyF6rXpZp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crFJJXus2nqimY43jBjB9ZvYWDO3ZkusvWtxqfT63sWM/n5kuajyMYVlzDayW50YNXxfX0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cis3pStpJ6lhosPho5A0c32U0e5SfUDCWZeSs3MIACU6UCE4t/qOQXw/ujk90xEhTMF0qv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gvBarX3x1w2bNp2sNYgli+5hnEdZlqijEBEVWlHJ6hhjnA4R1QxRnct1KoJki7VXh4h4f2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ape7s86vFBeavYjjsyC80iLXoKZY1XGiCOKeQzVbMS7DJO9eKZpoonDFg7bVl6t4xVnT2m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W8VeIlu/eyh7SCWqdSKYF9WtFRepJeJWyUtSs5f7ctDYkMt2RZIGabTK3uRFjlZUR2V+LL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0pSyTL5lV9ur1uGD9WOjQkl+8pmWSKOvYrs033MryTEFatkStua09qWGQRgs0S/1HYPz6a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0LnXCTzVBrVdfSvXbH23f9kfmm7g/7P/6KSSPNI2Mt964QmVWEzfy/uWyzSuD5dmklYgnf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IM5jvZL8XnbFO2zMbP5cPux0gYhzve1IPEBQCN+3wTsK3jQ+R4/u49JjsAgqCG9pUcm2rb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58/n/l6W52COgkGog5E+gW3MxJVZCo8MysQGAHnfEMAB8jpLKLGHRDVmVNDvN0xMPaa+pJ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7FVP7UVVJ0NfIO/9+o4FwHbrBiM/YfVH4xZvARf0omPkke4Lokg+8b0TsaP++uvUYbo89c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HpjyB+nfD5LH8BT+keWII6uDM0G2IQlXoxojR9zMW/AOzyVho+PA89TlVpQxIUAZjsWI/7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JsEe3wBxcgeW3+V/I6XP2P6IUyqsxabc4qZ34Bxflonbe19EfHtO+PlS3IHx5B3sdYuLAN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OuIUjL8vZssAeZ8njwY8kYH5UgaABI9vI9V0tFQsdqbq9MdpOWySCdhvG9kDztjr8D/wDu6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CeRD+WA1+D587/UNcfjqCf8A8P3oI1BHgDwFPli3nYJOxvXn/wDJ6G39l0EfON/99Cdyvh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ieZG7n/iL7cSWKIRv60OG7czVsh1lPuUSTRltAkf28fnpc5FeTMqtxUpb61fOmNPku5Z7T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uNGHvD4Y/PyyVozWFlkadWRo42iqVw8U6wQyGAWHDJ6KtJ6aBoyQq8U5Mw31SIYb7Z+iNl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7e6F1HxQjyQWHhhkKRU/uGMkiiH1IVCQyxSEwnbWrPMSPINqY1X9PPivUVKg1K6YpFmYrpF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/wBxFJKeMdRozZmgqR1UV6swWSP+pSlgEih9R8Jl96s3luGlbl2efshxLMJaiYFHV2fTBJ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DCEjBkUGRXeWPksrTNEPW9JvEqr6abm4kFf08G0V2RFVBmXMotXVp0rAfpms9FRYMfGJL9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d5U9WaOwC7SGV2BVwSN8l4jj1cnKiCSZg0st2loapnSyzSWtMtuJFbv2Nk12z8sbJbhQ2W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XWQxQOkhVWOkcoHjjVGKcPIZWZP7m6qoEVaBTlu+t4o42JdhmuVYJz2F9JZnZo3VOTM4s+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JPvSPjxXQV+XhuSk9TUuAxXZ5+9Cuda6pYsK+GNpJmlj9OYyWUeaMqiFTzmmc8oeQqhkD+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9o6GaYy6hpPdDm5qaaFy3FRfywHH9uXpn0rFJKnII4SIzAozmeKkjx6g4gN7j45b2yt1EL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rKC26QoXTb3w/cI2Es2Ml97PKMaKjyYwuhsz13ZY/Rkt1qkvqKJOTFtlkYTRb6FZbmExdJ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VbX7LZfliW+zI5mezXo27FytNMPtpTUsSRVLCrxjitPVWcRy+tOsJCeHSRFQ8ImK35WImX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d8rBh583D85KehVhfSmn1omSlRSu0MNurC93HrUv04akwt07VcwyFqWQkNeGSeav6Uyxu5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31ZUgkkpc9LvT+EWgUe1nmJLLXb3FpuB97swjV6rtgpbcbw16qyY24UjWIOcFlrYkuz8Xg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WGVT60ar/wCMzcIBkKktut2dtv8Aj0xQmNeLk2FqdR+H1tOqB7WLTJX4pob3DAVcw8mKow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IqBhiWH8vRiYWchHjlO35p7wYzBc4FxVVOld45ej/WIqsxZcyswSyo6Rvdq5oN45Zkhklu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zEk5qU4L2Ts0wkVdBZjj9OOERrIjpxWQ021zX3BapaGmOxoTq+qKpfNQzFSRl0+3KEQUbN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EWLktOJpDWycldFUzTpfMrejZjCrD/AFlPsm4iMcuTStGwby/uiM/NhkZiKttzL09m3z60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XE0oruos14mX0kvG68kFe/CNtXBuKxgViocxsB4I6i1tdMRCksousDW+L7sFMgtuS8zTQX6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Kqivxgmqlp7bQvKFjEkpbifMznyvD3KVkVZqVuhyorGyW91vWvFBKSs08sK/ZrIbdYZOS5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bmllqal1Zebg6yzKrjivDgvQjtLa6XRWYcWo+7Fh6ptYNp9Xo85QcEtXOsa7xxxZH0xKn2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oyViRC/wBxVM8UPMKIzxjIi/UrDgbnDZbRun+X5YgJtEW3UzLxDNv2tCM1JI4MWJ7tw1oZ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5dsosxZruIqCVTQoB20zseTgBvL75cYkotrXWk+s3qxPDFWZxNIs7l1Z7V87sERNdpzNTDX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x/XgnFRITJFMK0sayUX5vEIgV967VY/ZxPXnIy2msqb+ZV7I4TWLMxlm4KXhxL5syTtbpX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arrUspBTKQxx42jPIkGRaP0YXhkWxHHIplmWJYgyzHh6bOkSM5bqaATdNwW4qq8OnzpEYx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4evuW7LLswXFe9Yniy9YywyY5RAbbzJJLj7EMUglMde7zElaRbFgyFk259ygqQwZPRTMlz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FG8X5osS5bOsyWGDJT73U3ZYbsJ5WShDUmklgl++u0Ya3FpKc1GY11rPKaSysFfj7ER67D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IIzLBrvPnKLciQytqXVAz0illrZjSzPLbjisCMiGvJ9svK19j67pNMqycSsgJ/qfLIU6gz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PnxRZmEqZlKsB9UK2PvZT05/UfjZdp5rkOSSBqyWw80cDYdxWDVpGCMQ5m8sw0zJpemy2e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KYxExXZVW24Zd0KjPYksNJC9iM86kkcJaGQR/fRyVmhu2q0kkbcS3L02dyTJz2re3pkwts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847NQtuqKN2tWqC2Tirz4+GF7sVdJIr0c86xRJChiUyywelEjzz1dIs4YKUKN+r2jpJDkU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vcWF2z3fdhn5myrVpa8EVd6ccVKSQCaQ2J7VpYvVyNcQhljgk/oqYpFUzpEvNEIC9QnUeV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0dejmizArat31er90NquceZ1FITTuxvLDYsRWq9ieX0jVrwvYkMaySDcgCKSxDKvJlYqqg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Es9FIarZbp8mBrr2BWapQhrOqxwVFZYHdkFQSGWOGybcm65gsTLIhHqJ6bHXuTUmuYW9Ea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fVd+6K3/AFBmjWyG+4e0XgjjmjdopWeWJdGV5YZXCqq+mQuwwXisnJuolWUqpYqtYrqVlh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EdY3cszO5KgtFHGORWF3LFo4W2fAOl4qPkr1GbstGqOSmZRMmKLVYquW6v7oeMNiVmmUyi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VQtgrGVeqeXqxIjqx0Cfdv8AV1y9hs1QtGBmfSsVWuo/uhwCpbkSu0aRchXUlEjmEskkIH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FyCqSobirtx310tXap2fei0cOQrEMHuMFLLn7iv6hVjIGEC6EfHYDsOSMOA4RsQHYF289F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dpL37rKfP7umCcsPulhsW5kWGYAyKiTOUKCQxodKBFzTiqjwQpXl/qjctaX6Yg8p0GrUOF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tGQ00cs0yt4VYZ34qrFSPTDvyZACyenxYb6cqFlYquhd4w6SnOJW623ipnBR3ihjsSE8iT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FZSOAcAjbhWfiAQsnLl581ySSwtLLASdwTg2WfpjzP7YntuogIVwkEY0ElVU9LUpJTS+OQ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S5ZFjSOKrkr2gPd9kK+Ij4qTNZhiXjHsiJ1EddyPUSwQhZ2ZBtff8Aqj5eV8dOk2sWJUkL5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gi09Z8/7ROWDjm+6T0po2muvLDHI0bNM0xrRNVjso0TKq+m0bRbjVeSsUf28urKItd7IbI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acLRKPb8ltrv2gqQy0ffFbiaYvJCPT4WZbCTyAXMmY491pApiB9h5s/ugil3C23Dz8R7Md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2drtfVuw/Y7Fq7jJ7QvTXYDXfF0gaCwLDakaQyNSpQtCs2TT0VEojXluYSq7KzKGspKswWt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O6gNlVmai7y/xuhtSz1YI69ivc40Hb7z7cJjnazDGWNsPflAku2HvBowEZTxkaJnb9fVdp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sG9GlLw6lVR2ub2bPx9aDeUtRZKGU0xI1ivJJNLPHVhsNBSQSrcx08MYlIKVY1YO556j1X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7ePoMUXs5wkaQzW7v7ob1K3Sq4ykKYiknMLvUguW2uRxQWQPu7qq7SN608ESgK557Uskeu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S+d38IhMaapNihipg2e47FihjhJlJK1e29e1USvVlrxTS46af+pAJDEsUEc8TKHjWMepDp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r2v2xGZPnt/wAiopY9n4d2BcpnLscbVYPRjltzR3pAJyJ471ysskN0uZPfcLnigQyQrLyK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rg8srdqrve2IsdVmKZZTUG5ChDYuyLFBdqUJHrSRNYieM3HlnLOttRHBI/OAuWCyRMiD03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0ZQtsWUlqZyuuoUp1CnihGycvcFjI2IWuJDUv1/NCGJpa+NYyelUoNO7tKsqxrzl4sW1Jx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fb4t7Vu9UBW1mCKFVetawW+3gWikUlw2a88LGKMIbE0OUryulmCWzYEbyxOyrGLWlRV9qK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KWuHnzWEGU5mXLRQpy2bvFp74OCA0jBbXIwWrUgAglioqK9X1YJa+o5jWBlsiEN7m5ry/V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1x9GyGzsNQaZnOZ7vDXq8Sw/MXcxMSSJHerx5KP0h9ov3hhyaVlBkFGeOVR6JgkjEi704D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duVy+dJivMlzQqhlCoy19X0+KFKq9a3PK64yvBRs1q0TxQSu0InrQS14+E12dY6uU20atO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9TcyYrSWVWn3vPnKKqB6MTOLdPs9EKlLP5etja1S6sTqKJrLEyxzrFBQnimdJrELjkjRtH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2Pd0S2EtVAp+bp85dqHILrfphWvi9H1wq5qoJrUUdOExRzz1xGl8UobogaD1Y9WKFhwss/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CQhU4Hx1YcZKV8r592GTGKy7rriu9S78PO9nDUmp2oVsqjI8PM+vykip+kKvGF2p07VqNrM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I6q/uCk9JDUzMvnBq80Pnih+Fn1SW5UUUtk3FUdPo8MEpI781p7rzyWVa3LCkNy6ZbE1eO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n3sYPF40C8yzANrwBlzD504lu+HzxQqY6UY2liurT+2NaWVxRFZ5adWla4WoshLJamlyMB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3WSGu0ZbZdeQWR1UqrJxmrAZU6feglXaSCVFbgvnVBZrPqyCWBUqYpLlOWzYhd4J5jSm9L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ld45wGIkB03v+Ap2qLwpVV+JreH3otmVUsxYM37j+PphzUb64yMXEq17MUyx1sYqIwkrRV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6dhuMvJV17lWVufVhQAFKqV3d7b4oqzJKNpRmlld7vhQsmahJaoWK0taGvbpS02SeG9OKk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Ex/buzcpQEV5H20re4QYm9lZemGSmCWsNRK6oWIL92rUkkKSW57cRmxyxejkEX7W5PQqyi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LGgjcLxEJ4fK9ImPMXVaaefyw6bLZTzt+Uwe76bf3Rg0sgzWrk1mnJRrPIuVu2FKNcsyxQ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r23SvMBHGjLx/wDE4Lx59aYSrDp87dMVVYjNabPN3WsC3lyFhTYrR1o2hyUVRa09WxBBY9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5YlmVUcn3GPhw0qe5qBgM5dpU0ps+7EpbiVutk4jdY0jtVVEFezipa1z/ioLs/39eFK0ck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gzTL6a8fT03JVVzrqMwSy6l1uFPW/wBe6JJK4y1wNG7ibvvQl1FepLCk0ViBmqfzan6EjF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hLb29iGlBzWuwILTCYcH4OVvMUpS085tVvD6evuicxmEuYUXUrU8/ygmrzU7T1q8l23bWr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tO4sWacbTmWQTyzcJJU90kkiw+k7CVOprUG5K0t4t7z9kJvJeWzLatNWn64O2TIEeWBHsR3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EBoziJeUM0FqKeBnghd5Jmlj20bxw+90GuPXctkJdwbI8MW0nIyNLK2iXVlI8X5jB6HH4+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dTJarKI1mq1ZKUbyspaJfVYGMxlVXUg9H9JK+qzZdlV6qN7IQwnOvOdP7f5QcNMoYq1i+s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tL7uLL25E5rGJ6dkutiqix/wBWX1EDyMxUurlgkA2gZtu8VzcUKqTLmFc0lnNa7phBsSZA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PW4Xx1NKMk0EtusrTVxLFFJN6daR5pGZhyQSKJZUX0+ShZyM9xTp9aFlwGVTLubi8P8Al/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0Yq4nyDWIbN9UqxqVhndFksVnZvRbHK5X1uQXYWLm7t7V5qBY8Xn7sWkoZU16t7sNa89iv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UuR1o4pWknhi9MFpa9mzZZhNZm4SNyi9ELLJ6asp49KVJf8A8iUVIM4inu9HvRCoLXZAKP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J908NpKkFpZU9KCSeqEkR2hrmRJq0ytkeMNaFNl9czyd26lYGYtda3kREz2WWsssNOrYfP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UixifbJDjo/XaKGtBMs4mV1rLAsTqDOspklj4BQWbmzMy8euOtS1OHtQznQRTcHq/j1+yI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wmZkF2RspViehYtssqh6cEyWKsuPisE05Y9TMoZfSf1PZ71RukTg4LTJbXFhcICJZFzS1U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iMd95JfjrX5VhLU70iwyI23ijZpZBSDr97KkY1NHzR2jjDJ7mbixLmuKt0ViIJawBcs9kW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fUhnt3481PZx8FWOi1yXISxKYKV2KtRE0xhhrOzNAAJdsv6i3t2ORGI5Rkoask82nv/wCo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nFFEvXcxpu7bvW7UWjbIy0UipVszgcFi3MNmSrDSqYbuGWKnTrY27PZWWrCG0a/qV6BmR5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1YJZLWUoCyttpQXafFHgubZw0xAWcjxMnnxQs5yhDlbFSp/Na1nFywGzA+Tgow3qbSRPeg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QoXvX5pXEzcz7+acASwIswKbSqjtdEUVDpc7g3r2NnrD0QE7ZRRbyr4q99tdxtmChJdGDa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xa0zCGaxC8EUNQSgyfaskvJzIT1FHmOGZpfNCtou3rV6afl8MTlyJc15MmVOvN3DdS49bU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uMLWcfHVzEeSxlqF62Z7aigtpDLII57a2aFpVjlhWCNvXruqifUfp8ELONUHSvOXcLKv5vD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iFWWZ0vm0rkQ+lrfDvfXCdZE4mdphJG7l2t32putis19Q8FyK3TuRoI2VFbm0cQlaPaKNl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ldfsu74lLmyzzcu5WDHcA2+tBJTXgWpOayZaxQgWxjFyD2ZMWZckXotazd61ILcIdJWs1Y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QxaXpRxLSQ30nPEG3u9rfgvahs3Bo9yqzYcTNLWb2nq6PWgPINhqsduIM+Tyle/LTjvQ26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V7le5jniaJMet2JvSLshlaNZpOajXT2xMqZziJVig3tNvqxVlpMvlg6VbtLquG6whU9XHW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LceXEeNkq/ax1gBHZbLvdijsSU8+mSiQwxTRmGQMukROSiQm85L1S7kl98N+bS5WIYinzm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9qG8L1tMJlcLFjW+xt5GPON3bSkqzNikgxcVS5TikjoqKlJUmleeKuy2RK3uiRU5dVzOdE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S4zpBMwU6bOkzHxAaQoKtJ7Z6Gurw+rBCTG2rtMGS7WxDQrPjKlnJi5RlJemVxtqvHWR0m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9H/xVki9WZWXzE2crTLhJNLVY6dXa05aoeZww4+bypbTmbVaNX1+rGuFtVjdy1PH91V8fm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eTWp3FdRKhWxhIYZZfsctLILVVzKqJGkSu7vFJpXYdCyrLXEc3MbeZq2n1eqFY6TOlSlnF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PX8MO+7FVSxHmJsJcoYLB3XFWhP3U1jLWbl2CXjK9G1W3ZaUCT04rDiKEwo8a+qzDrSWVL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0i7VdxV66xnNMmiU+Hl4hZ0/EarlS1EXq9K9LLvRVjsruql9Pfqf3w+JgjxF7PyVcrQjgy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YjMENK/TWKXIDMxw2jITGgjkaNVPqqOqGHmCRjpwl0lzZwrbdqpu7p03Xaovz8KcXyThWx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16d5rfDFhamWvx0e3LF+rladi4a1uG6suRs5TJyrkhNLLkYcryWgqVWtSRxRB2rIvkOCgN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pjae1dFZ5SzUl8xMScyhg8viVbdot2inEeKPrQ/7HL6Rf/NX/DPkO5+9pP5B9T/4g8nN3d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G7pyH007VafHduZ+zHMGtZPE2Yi1nlHHDFaavG8ddGdh1+Uv8Ayly4/LPLfzaS4+Z8mgIX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A3rxR9b+QeDw2Ew8ydJYTmxYFg06QvZ7ruGOnKpk2olMXkKVK0uVkjt0Ja+QSKPGQyGxC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YvwyKJS4WAqjK0rFkX5nKl4UmXz4LKp029fnPvj6VKaeXuGpqeKLA9r3UWEhkxNOjZNq9N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vSiyMOS9aV479pZnVeKH03njRFf0UdWvTHeZLlyptzBdK9a16ou4NES5q/STPh09o+Vh1d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1qoSdcZNlMhWlu2rUtqi1axLarRz/AG+UtQ2RTiRVCLOliSX1OCBusnEYec0xbKsaqabu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UZlVuVti3LavZ4eKnfspBTtyaGhSjC2JLnamPrxuLkQihguTG5Ilj0lcQyw1xkGrt/wLSR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rOVbNaxHd1zXz5rFaaTcFVrbtK0EN/urL2bGShOTmlwGGzGQqY3G/am5LXvdwW78JGXj7a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KUaLUU87TysU5CmZj4i6XKl3CvFb+PZ/1hYRMNnNbNd3eb0XcTes3rZxOvdtGxjuz0xVVX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wUxViv3crkoBFYiW2vrRrWqf0oTWdJIUYwiFw3lur88tJ+Zy5kwS5fdp17v27PVjzzL85m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Oe6EDM1F7TZCobp1ZLphxY7OduzwVqGSlq17ElKrNjbIjTD1MnXmlrSQ1pUrqyvkoLbelI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Yx3aw2KK3SMSxYqcuyvhdvNYxnlNcDLH0bHMNqt9W1rQvh6Ie1iWagmTMUc+Q9eanDNQMr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7JKjiK97AR5MZWNSCT1cmTBJSc/NmerUDDugREnvJrSSyhqNwhlt+tejteiGtie/8di7UV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8qZO9bWZqf3cqtD6N61PBXWskthP8AxIlKpIqpKkqSK/SeTeWDh8V82my/m8ilRruvrww/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SYJ07uW0ra3RvXN/2LTDu7jhwmXx7fzRmmo5aaKpZm9OKWXF2Za320UDz8xHHbWSRdSuGW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zJizZctw1yTAu37qxhGVMQshlBZkm7w3V4h0qv5o5s914mlX70yUve3qYq9Ley2DXuLL3/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ift7UFnNWMtQWrgMBajljrR1qnplJYVfi7FVbzPKeDlyps2bJXnFpdb1M29xXbY0MNMWklG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V7LdmG7Xq06S5fKzXsV3Hbya1Bi8WkNSDIYmaGzYr4++2Psw/ey2zTpzVRYaP0W5QGvFC/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WsllUmq3+Q9J3qR7nCc1Ml4dWozr10p5u4jlC1BenwvbmaoRvUShfoS1rmIyn2kV+bC2BJ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2x7WLNU1opYo5ZZ1CqyqvPqMubMMmYBurcaH1f0EamFlSTOVTv9f3fTTV7YqZ3JiLFyHt3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aswyX6OOmypimrTYa3VtPPk7VwWkSPKSU6kdWtVM6rXWHnMi+0NiOwVFmqpaVqYcRanRF2b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Np7qMN71m9MR13ItrtXA1pEguxuLPsx08sc1Sdq/FMgb2egk9KzcM4jgrCSRq0no80iccu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yxMPq2xVaVzImE1V14a7fe645/8A16+mtyft3vun2rXyPc3eGbxMNPI0e5mhxlueGa8j9z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taJ1txxzlTMGrsn3PNevbfJvEjCcoYV2nczh1dWVtVmWy5d63ejyXLuHM/ATnlqWxC6eG4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v/D/AA/R3vy9lu3Wks9iZq2XxT2KdSGPDWbFf15sCZ8RM1O3j0lNhqNiu5EixiHQdddfc+T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21WaHelwpcnDav4N1R8wSQ8ou2Kbm5inhzuBba1vSvT8UMz6YZA/y3CR2reNpPNFAkrZJB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hmpTpWkehM77BeKu/AyexOGz1oIzBQCpVV48tR/T6oJqq7WPOMte0vF6f4xMWRsVDUzLrY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D5cg0pqVPHyxRUqkqve9e2BYX+nJclSw6zIy1OI4dPE2cqMRLrJ6/Dw+fuxVYzpE2Tdtru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mCE2TWK9HJOt9jDFTuxVhPFDeSvJSX7GjXrZBEis1ZWaGQvFVDRovP3Sszqq5Wn1Mq1mCn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9ps5ZiSbRMPFu1/bBc5q1Y0qJg2i9GxJ/JmhLR4+SzMGsWvSyHow17cir6UzD1pWaH2t6a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KKgNl1N/fZFm1nDTDiBchGjY2zw9EHbFvJyo9m6tmGi1+xVEJrQLSr21hJiuywxitX4vHH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w4yvx5b6F1S5YdS13a3fPxQ0KOazo0zd9nh4vTdCXWuRTw/wAxvrfY2sLNRVb1FhXS3jHk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qQRCoVBHJLNswrMx4oqsrn2MyYlptKdnaa5U2dEckmQCyzUuHD4W8UFadcrZilq2szNdsY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Ja1wJXR8zLSgrrXDwSMzPJbdmlhh5tCjdTlFwV0lj4tp8TW2/jCTM+kmyzVVYZNpgtiBj5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i9iMFJo7ECy24CsrWK8yAxtbqSMkFmy6xzM/GXxyaBFxoFsUfy86WaOSZgK2FvpFu093vQ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AtV2XnHbq+lPEb5mLw07FqGUGpCzeinMXuQ0VeN12RItYpc1mHw+f3QTHoq9XnzuwUirNR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8FFYoprNGeOOT0nljeS1jL9XDKfSQWY5pw0l303jURze/aHiltstCoOqmnd8Vuz4vTEZby2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sGRcvYuheipWr+QSZ5Ls/8nEAjxdgMPvV/4KR5EvmIP4e/L6iwvE/s9iyQtVltLDe0/wCP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Km5TDM3d0ZKeLzWA8VNNaymKtRU4a616le8s1awsclmhE1iaSzHXxttTkrZ3GzrdyUMsUk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jVcFC/0XzxNWKqqxm6Zdq1bUcvPrBY1y8leeeSerQXda5Qtl8Ok+QhqmvQj9OxFdqyVqdg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WRyXld1Xb1mq7sZbGlVZilrC3/KLyzAJMtBPWWt1bONj4jvWd32QfyloXnhgENyKnKs0sZ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ab+rCbUZx9SVEstH6bFpDAsLojsh9/ZgcspWoX2fDwrFaWxZJheYJjqei5aDqtzaDfo4z1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Ows6N6ddBdmEkNcsiOsGPydN5pIEZnaZREeDI5ZW6gZksc8GulhaG7LZ2eqkPDMhDNM5wK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WiyawYy0L1SSv6lmaOC9ysw1lxtic2rlWvkWrL/M1n+6T7cUpq6pa9rbiXqeHJOoZ3Dizt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gbISwobTkO1s1eWgnbTJfZ2qKSZdlkpJVgrtWGMrNcdGnS08Mj0oftxy1zMciSGPnG7BuC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NPCLvshTXh9ShgvF/jqhDsZKtBiXa7jnP3leWAXKyQJbq3LCZClSltpXdZTO7xWHKLyTlX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zZalqrdpb6zFjD4uVKZVmy2YcKobWr63SIpYHdbE1KG6qPSsPDNbMckqwxyyNHIsTiZRNK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vwx49V6lXa1vDu/FCp4w7hgrGqirXQsRpRR4Joop/XlgeZCzywSxPEyokDsUCzRPGWdY32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roxUGoWnDXh/lCNMtlcaSq3DVpu7xCxTW61NWs1qYiVajVbCw7aFY7LNfikeZnPFEVhxcc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ywGlqrMLZhDbBlTxbbbd6Lcl8TiJdk5lCN2R72faX8sD3pkNl55rb3cilW6IJU1bFmvEvK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CAxFCFTUKTbCaXqDyzzTTBMuK8PrbG9H/cPKSpP0a0uz3dn+sCC0UWs9eP1hMr2S7VWsW6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K3pyLDIY9/+GvGuFDnjy6pZEqc6whiSW8P1QuVp43szLbleHKvPUrNXVrqVvXlJlylhWdQ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mnmVeDhvMrbnUZXeKsS+iMurNaTA4rCtjXrQi2s6X5zj6tW6jvZqfcRzQTFq8bJj4i72ZV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xcNqWBSFoG6cl8MVgEUqVUSymblrWrxL92BofQMFqlG0cdKqDPHO7epVrAWVedpEWoymvI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rx9NhF13myxUhjLlqd7g/L/aCfOEqXeylnmHTltHvf8AcBCBqslqukteKnSkq2RXWCxHbn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1pY/Tg9eaEl3ZgryByVTkOlzJCF1J1c3uqt3T8PT5pHMNMllWcVkopOnz1wXitNKfvppQ0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OuhEQSkEuxQkfaIW4iYf1PWSNPxrjKazM2ra3RsWv7YkWtmqOc0MPh/lp1QDSETRzasSeh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jr6iKSJWlKBbFSL0eShFIJmYnbImnFWRZdxtu6Oz3XdPdFd5gWYaNpoTX8vlocFS7SnaCO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FWb0Q8rrcjas7TrHEkjSq52rRqPUHOXjwbfXSSwrcWK5A+fPTCy5DKeczrxft8MfaB/2Mm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xRe2PH/UD6g1jHHGEngaXIVLXCwpPublM3u3yPJeQ/C5uJDc7RuqHYgrzrCXu6fwjqex9r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SdcVP7KAVP8AjpB2P56BC40BPIbO2AI+QfJ2TJvxy3rXgAb+ehu7e6IINQApMgPIBAp2vl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JI2p87X9ukGlrV2wxBbMURNPZw5S118AA6GvK/p3sq3gnetADR5Mv9vS8FUmpyIMdxF1c+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+jCAB+kHwflV0CPyCR+R+fPu69RhRkxHEIzpnRD4EIKJoMT+RoABh87Yb8Hbfv1eBKmoiA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1YvoDmR+pRrW22T5J+fz4PTEYsaDiF3vRxtSspGTxHXcyAQn5/RwVQAhBbkWA8aTa/v4HL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8iOU1XdMVI77ACzgD3AMANDyQykod+PTPwT+/WBiss+iv6xJTQTD52RB8OwwYAnew4PnS72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493S5fTHX3jHaQnyRo+RveweP9/kjzo6/brcjNjx5DkNg+NgH5+da0PG9f+nUfo7u/7PP2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Jjr5JB/yW143+n/p1KCPlb/++tM2tf8Ah2/hE7dlnMVa99au9MzcjV3VpVx3adWpXkRU8y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nu8dImqwlUGer8FaNHk+6+cFpcBHwtZCvUknKQlFEoEAVlsrBqVyGsfaCQHgk/mMBvUik2p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LWNSZKZJZmXNWmzohMlS3U+85WmmLweh6PoKkwVZOEqxxTlRXZopJpXcn3ySAnjrfUwJex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PauFFakEopmIiMnrwQzzOqSgyxQvWgSuZleNw3rsbA9Mlz6CfCEH3dMFq2kpk3VEkCtMXn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2aazyHB6/qzenBDNNIrRTFF4LC8hPrswhOxqT28VJC+6RALVt0+KLEsMZ1Cv0DBrR03Qdsu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jdJK+/Z6k8TJJCqAOxWMM3lJCplHlh1Ga4UqDsgxedqqDSu2ApprS1UMRsTWWtWK8yoiSh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ROSjL42dAjiP09LCc5km2OsgMhbZeu6007XRCd9w7WgyTNJIzPPKqqI0D7KuvovsSsI/Jj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enS1YMoLBgvn8sVmuAoVGmMyTmGSd/t2+yWsVhUPCppRLMztpTwWS36b+WDBwjuqf56qEs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lu0uZfUSzXOBljJjpJNZhhrtXijrAKSXTmrSo8UbkgKrNydgFdF18srNN5TL1WNQKsNnBf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y37u6HxhbdKE8b0dWbGVo3hcVrN2SS0Z5FihsIK9YNNEko3w5aZISujodLaUBcZlBLX05x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yW3iu7W3hiVe08nfqWqTU2pVDIkdlHrSPG9BndqMmQyP39dR9tInGGJXU+q83pKw0pezh8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25eH6/hiniDPw1swsVdjbSlw17y/D16YmvG1o7E75H70RWHd5Y/aks92+EY/a1kwGR/wCE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DCF90UKlWTqwivSu72crtXVp2fDDgZE0mSZyiYq1s3cuvUtMoDkhqVRIbj0at2GvFJkKdv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hxDBMlHlUWd7CiJfUM0pilkl4LodQmAS7Vaim26lvaOz+8QeZJRWU5oxU+LwloLTVJpI69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aOQuNY+2vLesGuKNamZJobELV4JA39VUijjGigTykoxZSWybT613n1YUZ8uY6pLYVquq74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VQxrZG1ezcUePxzVy1yWSKpFSW3SWzJVGG9PJo33JrMzNIYiXSSTXsKKzLRRqkKkWwMMgU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9R7obFgJNNIqTVIpngRMs8WS9Gmq04ppK8ameENHdlgaaRDHI5kabgwLN0S5U1y5acsxmG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FSOzZmHnZS6qFHrZtxU80hBVHxtuexbisSxQx1/vTJeeCtFxURMzCFD99W9ZlhkiBcI8iE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uWZtXxafs4YrGwNdJW23tb0bZL7Kyan/ABEl0ZJIpIJJpILUEl6GJpY2kgWYTVI4Ji0ZCL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6WQLanVl96K7o8x2a3NvPnqhFu2cmHx71ZkrSWK02Ur05Fqw/ZzvxiyVbheSL76R/teRSG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3NcqGzDZnMBvvL5aHYcLbejZyzu6j9n7YGuRuZUpVc1WRY44MTbxstO3Vej7Gt+i9S0J40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54CRVjP6lNgLnsFPP3Ys4chlteTko0noapzC9UFopaTR0MxHdkmEV20HWxU5VoLRrMlq1a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d97ErJyhLyxKIynpMp6U2xW6K73V/a6LMpVW4mit2l7MIdmZ5sqIrcRyWSqVmuu88czTvKZ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tch9YqycohNEi8PfwTkl5aPMVypZ1+r6oji0kzJd6TOcLNS7o/LphRe7jmjW5BXlozNk/S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Q6xyhbUsiWJNws3qenKjFmVFdNFTdk807XFRWvxRmy5IZ9SilN64735fVgaSWO5Ts35Jq9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QS2Ia0qWXhEcklmNykBrI3rD1v6ksje7SnlPE6rXvFCLfvRclS3W+YK2zBvZb42eztUzgM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thKrMlm6kI4JYSqkN2J8Z61n7m2sPpsbMaRpLGvKNlCt0gFQWFtxXi/HLP4oerMJrPMmCs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JeG6EEwR4+IWRPKgpzGdog2qdqS1MklmxjaxleSKu0Lt6nJVXfFuDKnSwhC1ByH1REsXWY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Y5o5ADkrLU78bR1PUexXj9WxX5iGeRI40/p1jzHNRsL+n3dMts29OXFGe8xndVO1R0Luj+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tfJY+OfjE9m08NJq1CHHTpDXexelgi3YZ1pmUFGDhmT2e/pvOXBVK7vdsWHypiDnObU300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Vw1g4kWWkqzWZvt5IZfuyiKJ/SckLDJC0ik6UL6XLgrssGGbMv8Axr2vWhZexZIm2y2b25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NcwOkQuLkKk92pTl/ooLSr9mkkthORF6eUepw4COMSI3Jm4jpZVdp4v+oXLdiamlGO23ot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m/4qKKBYqMcMrS2JIuArxrIgiVika2OfBVmKfcSTKyvxQjqDqqgBWu+z4W8PxQokFblmBh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bUsEdiKGeEkUErGvEXrlmhZA4sXHndfvWeRpuSf03/AEe/j0I1HKEqt283Vb5rF7Ds7Muy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d++ojH/UFP7fm408q+m+mkYpYI9PjLOYzpnVgCGRinSCQzFjMuzipMtZrt0s3Rp+uGJhwj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Rp6mith+QhdB45aIZj5AITi3RM6IZJJqVLG0Z6ev0eiHUVaZY5JI2eHgo9npk7QqsoMGyC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+3j7elCtopppwxMhL2obrv298KayQpJNNH/xAYLDAWLJEGAjDJzJXyzCPR0eKqw5Kp67rp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a0V4Yw8gZ2kZIvWcPomJ5pZHJCq/8AWkOq7CNjoDe28aVgvTVJooO38f6QNNYnKtevr9vk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G3h58EgkkbisPNa3qMCwsBR42CF9M/266ROQXd7xBDMKVfrgo3qsZn9RIPTdGeSQRRrEP6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YFYlQAC6/v04Ac2obKJtbzdQ29WvZWCMj1funk9SaRuDKYBGmmhGnSxM/M82PsIGyQW93t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Ja5SaVpwxrbZBLHLCQv3HCwFfmiMQqj09bDBywY/GtNv8dS0d/2QySzKaFRt9O7qh6dvQP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7mZ9sZPTDxhPKr6coVlUe1w0gX+/qxKBIqjc2PF0f9xYNzPflTeiaMPG06V4rViSqLs4iP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4z6hBg9JKrqW48WJVDNxYMDvqTTCpsH0nObTwr+HkxMhblqy1UbvF7IkxYko42GvSkisLj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rlDIJKcM2SqrKtVmSWRV5NIC7LrfPasBUBVDbv1+9bFoSMqqwdjs7Pxad2FCAzPFBYhUJ6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dbJ/cBZBajlWs7/dRxs0PKMyRTN9xJxLe1umEgKT07yts8/dhMqhcSTpmasq3RgilXp2Lc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KpinjgSCSWjLYa5/LKwhkdq6Wpv0uoQ8nk8OE6rGTLYVZipr/3l60WlkMrE85pr4rsoy/3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ctwLIkpVi0VW/XVbaRyGQvYJeZnRLETEpN7HV/020RVDKylStPtXV5aJ81KploK5geJfP1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4MLCkTwCTFSxQXWCWclWhYy5hGMcUcduSkFSONVYRGrtm5kr1XawhQK1XJVu/N7vVFLETp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jM9otW7aPSq9ME8NbjNOOxbWL07i2YSTSD8JIbEcsMRWVkVWmrPyDq6K6sWYbLIyhzgLLl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w8yVLeY+qmnz3wbtNcNuqYvtnr1rDy1KjH7m3PHMsldLRyK+5URE4Ii2OOmCryRerkyfOm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33oRjpEt53OSBzcrJdbDeX7P4wItyy0WNr1bkfqPWVZFu7ihttZkjKJPYiDSwiOVWQjgqI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5eWCb6/y8tESygMtGVqaepv+oFp3IhVAdVmWAOkcNp0a009tuDXCsjNBZmjgiXgdxyLCpDj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tD593dg5yWqKWa6bTUvnz7sFEysEdO8kdOO6zWSa+SSOKCOsEsV39OOWCdSoEL2GCrxCPw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VXh80/dEEmPLVV5k3TD7PDb0wPSmMmVrpMEko3wq2K1iaeRoI0mlKSDIB2WtL6wlX1ePv9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6u7cjeH90P8ApCNTZw91t1ErRYd5FtrWphaNP7VK1mW7akkiisTGtFqrakUSSFCzxNxDuvv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yHo7UKYgFnEwS3lrxbCvZWHPJer3GhRcYv3CqkphVZLgNg1/8AgolqVZUea0ZFa0dljGfT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Rai2n2/gOLihUmcJAqpuPeMoxjrUNinVSZJ1ZKK/apLYJFOwjkwmSKRg7154opJOMvJVG1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tZZ4fP+UNJlTS00KFuOdq+d3hhSksQrfEa2450iESNTnMpirJ6Yl9MRkBXaQ8R6vmNhtSq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6PNIUCEAC1uN3kwyo6tSXIUZ4niiMUeQaOSzDZERebcVsIa43aR0lYej5ffAxpybkqyyKV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tyLZsfvQarzLeMH8vsy5Wv91AYJKpljjsPjYTHbEmMQ+pBBz5e6RlmYLuJm66GDhebrb6O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kswSyp6fw96FWpnLDfdVGeHFVAWt27NX1mrL6Lek8QMsTFozHXVpbAX2j2lUdSepma9Ld3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TL2a4qOk/6/DGhnkt24rccFqaKaZbMk0s130xQUx+hMav2+p53U6MzBQD/AFeC8m64pJWt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8RMO23h89UawXrdp/SoU5wyvTXI4m1jok5PCzt6teNolZ1DO3kKWAkUcCF49SDZUtuupVYg8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VLUtg99xPDlJMtZu13im3jLct1PWjrUAFepO1qegGaP/xEiV0EkMy+zgNJ1wEhrrsq2+yF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FFZr0soroY6jwGWjTtyLLYr1qeREtS3eowxgvKQsxTmI3lZR7eTLuDEO1jrf4ez4o6XntJ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tNWnh+zavRCT6kU8dk2ErNJLkGnjlyEskcfo/bxvSvQ0YSRVvtGHjlQo3D7fnEPHt5SUec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YyGYTC1t7ZLsa33fFB+rNXWpK9CGsslapHk5vWttQWmI7TxNHRsrP6t6SVJdek5MnObw7ji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7P9o0JDUl9Khh6x+9B6NcojRRY6Y2bVCtNG4a1Kq/aTF7cMdmKewG+6NlZI1j276VIuD6V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o83RaR5TGWzsbqWqtosXVtFvF2roxFlauT424sresQLHTjylMWpZUhyaTRQ2aEbyOzs3px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YO39Iv0kubZZ6NKm7r7K/tixKFeeDWs1Scuz0QZVPMdOIPkJMZLcWtHPiq89eWvXqzNSvO5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gpPF258Xfn1YChmtVTWX1rphBMlitWKL3feWA6U9meFy9uWCaaaWzFirMlUTCeYidbFS5J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dsQVVmBY8mXpTLkxFbm4bvthomYRWaszm1bj/bBOhkYRDPXxJxUYqz1bEQjMCz267q0Nki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mk9JAfAUhFl5L1JKKtFpd5+2EzXDIzSWCpXJt73veg1BcxmQWR1hvScUt2YpGszV55fsXH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eurytIjxLGk3GRSqnhwWYtN3X/AB4Ygs0S1ZXQMszL0V4vdgKJqOnMFGSCrHclnmgsTzX5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Iqb/AHNOONmjadiWcSO+/VQ6gASLrbRd2rrfu7u3OK8tTz0svMuRra2jo7u8wchuZP7Jam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VhngVK8yvBUHrCnEi2BI4jgrtLCgAb3JLKxV1HXZlTLpKYlqxcSYiOyMxRPF+78sFZLlw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sE9mtxnmlqzB1F4fecoLkl6Vnbiyqkaj0hrmvS1V6MZlWZhxcVPRxROdMloFEpVuZlJ+HO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anTGTJGXhkkjGxKjiKCItxcVEAkZ3bgFYbVeag9SNRmGNh4YqzGS6Y1obxeeKDckFu49S9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1cPYvx5CjbdkIqyU4pohPZY15HLqW2qTf0wOa8kzUeuVxZvehkvnGk5abbuhQ39IbP1ERH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1ETT1DimWcwYpJUAgb7pXT0vUqrJ/TQsoTirSLoBoreGteqhR/f4YU8qajKsyYazD9Vv5o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H169PGCm9lLFh4FCWaszQyTpO1tJJWvyMq/oIZOceuJKEdWUWpolGEMlNVlCtcF87sSp9Ns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9uHFBs5AmTkowXI7tKOO7B6YrWFjE0cArzSSySwvAzScYuL8QGu8nThhsbg3aZzaq+puz5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VicPPUMrSXtG9c1u7+ixa6WoTkbE8t6LJGnBeZMjHMtyeazExUWnWxMFaKduXqRM7SK8ir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pWYL0bnBS4He3uL0fbHy6Ss1JPMqvNo1tUXJVVeH3V4oXvQh3jLOLlplZpIbUFi1LCmRkhk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VvRZbHIrIWPFNxcG49WEBsSrBjRc4VWZcwtKqu7/AC/xhPWerFZyH3OPxk9dblmvHi71ia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NKpLOnqxQji6kK3AP71PA9RYJcpKhm6F/jExdKl6JnNHeuWFC1HiarMt958dkQJZIsDHDN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xj7FFZYZWsK8m3n9NDFG54bRdQZWY71or8MPm/Onky5qzhOTYxZtS07oCvXK+JisV5ZrEx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tdiky8DV7kov1cnRVbWKjjFhkXYdX5hWZNL1B5aKmqY1W6fF6I7hTKmiVZV5hdtNuweH1o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sMJTyausv2CQ5D+WyUYcg8Dvm55LXD1YvX/oQUxJ6kIbmixK3FaYwq0mC3nFZqrqpaD1xc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wy1u1ApepI6NPD2mgkHx16eHt3F9vXatuezVltUqMpyXc+dx6+mkt5qlyKykCwhwxx8cXM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sy5ctFaWku0Ma6dTN6YpiY0uZMxGJxQxEuYMiVVElnqFvD0VhYgFeS7aqxVWydSN6P2faW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0a8xiiytwfZqLqVtcg2rMaTqnFuTdOl0F1FIWo0t+vpjuJccypDC6mpk7J3bV1XL6sJdy1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dNkb0sNmpLi8dQjo49o/t6E8YvLk5/sLZt241sxf/wA48ypKsfVeargTrZeczNd21PbC8M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bq3HxW+bYxYwXcWJr1R3C2UfnSgyM1DLLJLHcxhvTTQV4nu2OcU33Ser9uryqFh4RACXrk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wgFmTer4V74Di5MyZTDLaJZ2gUp3m36oWcPZfI5bF2lzGJwdXtrEXctdzFaWTBWTQad7c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EUX3U1VrGinrTJX93Anq0HWskMtrMNPR8X4etCsRNnPJnBPpBurXUrN5zhp95wYK7ns3iMj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yjYarlZ3rYaGrHXEFua48TwZ67whhnjELpHWhk5o789dKmy2aa1s4y3t3eBfFTrjmD5zmJ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e3Nute5YYPc2Wwh75+lv1OysHZGfo9u57N9r9wPkhdFIZzKdvjLYO/3BFThhkltTyUpnEr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mXj1FrVx+BxLpLeXJDI5NVozLp/L0xGejryZylgFnTpPzhQ4MrfUX52fX9USp23l8V3Y3C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mwuRfuhActHhxTzGIgmw0KyWvQr0YfUpwR/bs0l1GT1oEZD0YvEKFxEy0TLVd6r0U2jw5R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mWx5vm7WRltc14rt6Pud/hU+h3fH0K+l+Rzv1E7oq9wd297Ynt23WieUZS12LQOEnng7WV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Zq89mGxIYCJIo0RJV6/GHym5RwHKPKM58FJ5mRMmOzgLQO7NQswO0d/wC2PtfyN5Bm8l4B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grqoOrxQ9cF2tLYxfdDjLtn8tm8lWyGVy0kmPow5PKVasd9cXcx9aFIMLjEwcUNSCKughk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68zicRLEzD2KFEsNbTZl+Zmj6Tg8BNSUwLZsfiPu7Ftic+zvTrWcNcbG6wU3b9Vqle/llx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LbfeVMdI9WpAksrRxG1IYpI4Vkso8zEdPaY8xFmXH6TZ3Zfdh8iWiJiEX6OYp6Vu8/FDhh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XPk7FG0BHQxONoQPHQkyEEmBkayHlhmlqxWIJZr5aMxRqX4aaIdclsxaxiLl2MW86jsti1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VmHdbh3d1ejr7PXEHfUX6s9rfTjJ454Mrju5PqxmRPR7U+nEfcclTu/vOrJ3BI1fPUsJmJ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lvWY4UFSs8kIn9NEdsrk/E8tTfmkuSZeHVgjuLqXdKtbu/mjB5R5RwvJytNmTBz9LkS4XM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sf8AwjfVbLZCt3r9XfqfFH3a0tCTC9mdmU1Tsft+pcjna3iMWZYxkM9k4jBRVrKy1HsGGR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PIuF5NwzIg5woPrjxkvlnE4vFNPnsqyFNopsVum79Gyui4mDp1srj4bLTQ9w1MTJjJM1Tx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VgkqokSorLHbqwpGTQR2SF9c3UqvLFaTKxcqZOmSuclSTpA3vWb1Y0pkw4eZzS0w+InX0d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Frdr7Gj1DD1oFoyPNjYrcM9izbaqDlMZLbk3DDAxZJODGDjA6xsqhASrepy1UxEuW5IVrg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70UWepZxVT08MK9XJZTDSTRS1pbNHHtdjanFUnkmkpLMvqW6ty0+7KRSXY2jhX1F9OryTx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c4l3OJOAW1uGFskuYoZKq3a1et9u7CB3n29HkqlwJYMtO9CscUEbPYVKsU8VhoqLSe2GWS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PFl4FFTqpjMPRucl2zJi5gLttjW5OxKqTWtlNXrdf3d6Pdv93R1oamI7lt2KVnDY9zkbs8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U3pPxY/wAxi+2kVhNDCz8q7uXXx1o8k41jLWTiLiFIK+FbtNeqKuPwtGmzpMsNeM87q3DV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WaG1nLmYyKRJaWazXoYmklR0uZq5XqoZ7Vy0lWaaWLhckuV2jDen9puyyOVdYY2ZNl85Nl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dnh3YJGCVzh1tEtlFobxL5rFeqk1x+8v5ZHXuyYmajk7+Syd2zPXyGNOLMPChVsvX9TKzm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Iq3Eyu7cYz591lNKtMsq1a3N+3wxpWThPYLqRQt3it8/DtgG9looMl6NXuOjLJiUpi5Uiy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+pUlymYkoLZhoySvGq2fuK8Zl2sbRvovjl0rRQeaUMue1v4x6vClUCsf8Akp6vn7IZtjKW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pRt5tbs3b1yOHO46CDNVnvvSlGS9WlLXbKVpPSluMJTDIZQwLDrMnz5skLJUnmma5d0qsX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1EZ6fer1bd6sRJfpU7GFsRRpDicbTyN7NYurj6FWrkmE+Qimx2PONt2zVr1lt/zCBTZ5on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L9Jz0idS40YP+ZfbFSc6kK92S93w5fyivv1FwF3MVO+spbkx5zDetRuz3MOz5CpnMbg5Ys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tPNFIwmt1K80UU9eWNmRUVuvUcnmUJFiNnJ6zcW1Zrd+0xicoBplwei852V3bRpuXtHrWP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E7ipz4bOi7ka3dNKKnWyYy8cvb9NsTWilyNqGKhjXp0leaZnhavDG6FkDOZVZW+kchYmdb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Sq7FtY5192PDY3DSndpoW5pJ4tV+VPzRw67DxsPZOZm7czklea525kbGLs2asJyiS1Kcsq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FqtmORmdg4MZTwp0/wBKwWJHMsGAIbw3RgT8M4tK0tpxW7fDE+4zMiaanAJaiZOSSSaNpP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QtyK7wf8NjzRRQwp1YUkWRR9x4U9XEYTJdJcwrd0r3fp6qxWmGVMKqldnFbDdwlfErNOuN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uRejJWxiJPa9aaOd6jq9UtBB6UYms6h9FU/LL121HOnbS1uH7w/rEnEya7IdLKF3bbvT/q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6lfGB+AuNBD/UvR2fXWtDkstSjLWIHMNdYE+6kkaRmZ5Y/e3VcqfEijs/uO1vvRew0tQJx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1pXD1Dj4b3rf8ZAbLxVzBhoWeGzHGtinBamt1o7bq4mZxERH6f6gz9PVAqrWvFn/AK3Qqb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NhNPm3hhOWLG5Iilenpz5ieJJjYEj2MgGrsYopqMHG5OGlre9zI8CtHy5OhCgLZ0Ka6NM7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o01rQCiU83Nl7sDPfxdm+dW8f6+Ppb+3kkfG2XrkxiV5YpzfkjyMclZVeWNNbaJE3z9rFZ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7c9UWpctZT6pgbtLbcf25Qm3cuc5eazLiEjeR46SvV5yZKo7v6+NyH84ySWZz6e1EvqVYy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1x5iTCzNt7PZXruOr7sRmMxbRLCotdar8P1wTrzZnBmS/YVqsdSBKFZrARblzIWpZFnsU8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SLuSrUB4SDidtz64gYFjnRbft8P9FiJmzVFiU8TMt0KUtScy0r7yNbx1YpQ+7dovt1jqQL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lrICWS/Gqv8AZNGpquW580C9ItepYVXzu8X1RXly3l2l2WrFi3vcIZfPDCvch9OoKEdj7e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mRZZsjBHVlsTPXuzvM2RkgsRx1mStCC/AenwdgspaFdN1Lh97zu6YtGarLLEpgy1p3f7Lx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azxy3bUdma6Zp55YZ0ugrFk7H28wnuiwsUVcSFakUTtH7WBQ9VcWJl8sJLEzPNjd+Xr9kZ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yzsu0ntN8NvvVharlqVSylWKm6xbhmrQ27VS5CllnmgxsFO41m9kJ2sp6u+Vb0ILQG+PGP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uDHVwstfiZvuxdMhZatMe2aVO837dm2CoydfJSZRsjYkizKtjI6NLGU9Wfs8ikla7PU9Wt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Xo6zVeDyLOoVQx6BQmYS5qxFF9bLTvH0+KKkmbIkyZ1swKFKmlDc3nxRredZJMtHXFdq0c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XI2KUVhapsVbUj27lfCizDCtiGezTAarFtGT4rzlFzIuGuVhqYeSbfhi4gXEIsx5gW63LZ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eBZXjqvWrpPjfsmlUNJG8jwyZGvQmlW2qNCF9SzGTbl4OwSTm0nExEoosxzp00/W1v9oXi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/N+mxawax8tXEQ1OJzNitaqTx2reUpRRwGkVWBqS2YoYktY17NqGKIxWpFrmbmjJoL1xGM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c13ft69Occ5wO1BSqn736N6d6CmQhiWMymWvMf5gyXrilJakSxUXs0prteJpZY7D119J3j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pcS7OT6OXR9Nu92fDXv9sWkEixjM/wCTo/dFMbMYTN3KyLBdry3p7NaZQywTKTKoMPqlZD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Kv9+lbpfNorsTqFK+luj3eGKDupdpYW5a9mFT1HENaufWkQ0Ya0KRwLAmV+0s2ZZKjzwof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mjh/UzKrLxVLWqFOrSLVuu96IGhKgyy1ob1u6FWHIg4yPGRxV7KWat6V8gjn79VeWPhZvT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K+zxDN7uLN1bEokrWYbWDeymnehk3HzpEjm0wpZ6LblaaNt1eFdVrQgZCzXmD+iqLLKKUU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V4YY3mlha2hcyNNDykjHpFVXQTjxJr4lObtW7nd1rl7PRA016KFmMwFK5flaFPH2TVCywZ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TxJzjkSwWmStYhdlSNpyI2KJoxDiSyc9dQQsTk1Eof+osc4XZUdqilfNsOtZZsdDVaGKu8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AWLAVplaRZr0KBqcvNtqFTwIAnvIB66ga2q7F7XmsPsSrZ3ZXef3Qt1p5Y5hHarjHVXvtK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oQpJSitW66f1slZksNNCawUrJAxdkPFXRoDag1FofQKfu6rYBLliwtJN1wuaPSSRQRW7oh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WhGtGd1rSAPGleUSrXSK0Ya8Uc7OeHuR1dVA6tZesVaXXd4W937IjjXlzMPMllta5K3ZXt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ZeC0YZbNqpaNmWW4mRpzKZnSIoODwrBWUlBqWZYeJbaq6xmFnassiSjG3rA+KOYX5tLltc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Es1TIj8neVY5JIbDNLVjajeVzNl1SIhGWNkWMH1GYn3M7cuPUp/NLPbmSzKmxn03LxN3d0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VzdPV4fu9EEDPBLLFPCeMKL91CZJRTiusw4SKYgDFLZdppNLGOJTixhaXiGYWulBmqvFb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LCReVFNh6/5U87sLFGWiZXcXpZL80Mi1Mf8AaTvXkfkZpa3rzhRFJFRUShiGbjX0oVvZ0o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0r/bOKauoqXUKFO1rae7H2Pf8AYg2K9v8AgfJrARpH9YO+VWON5rCQepDinKRyTbefwVYs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rRxtvP5btP0h6uj6lq2XT1x1z8MC3kHbDhrYJAdPaw/SPHkA+D0iJx7WtaIctpyAjDiobk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W6IIOw6WZ2DEDR0hO9NG3ufyfcVXjv58P/AKjy6rw9cnpd0LEzdlkPJAdctvGd6AGgdg65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HCi2YK7KwqdvU6bYtX2+F9CMHZPyrFwQD8aPge4bH7b69Nhujz1xRmdEP0ICqjyw0fBOxv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/+x6uQuEa/EODbBUctkb/YjxyP6fyepSzVqHav3co6oqaHKIx7oUCCUaPDid7ddNpj7eOv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1S/npiEuhGQtFYqV30pIm2FVWDnQBZiASH5FW0uo/A/flvXLrBxgIGe2sSGyZTdp0RBK7Z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QU7La5aQeODDfj+0r0lDw9BgjtO2gA2j+GOuWyB48AeN7PWxL319MLnUEtDTOsB7/J5DXg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O/wAkfPTYqXGt3TG2gx8lj52NnZJ0OJ23j4Pweq8cj49f/vr3OOj/AMFPbsVv0njxP1hzxr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WidxhTqSWGOaL1PmJW2P7upz5d2FYicZbBuj1dv7Y1OTZDzZeImJp5sD1uLZHxcPMrKXaa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mWQSRVq6S8hYEYHAiCXRcRspXj7/PWe6lQoLXRbluzS3Ja2266t1Q3qwCIchfVZPSSRYn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NxtJBJBGRzDtHx0WZ4yWLLocT0KHJ7vWiaIpyLBQF+L/WCMphnWNzdtT+pPUghnkBEMKrD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ZgoUOArAxp+r+7rt1oY0uu80iXNyAjfSZ+j8I3l+2nMgCyKz+larTvyVJYpECRXYwAv2mg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OA5BuuAnoqzfZCjRTVGN32iE1poZoWZrVm36jyhmmleNZDoRO0KrX3KgUqSEPN1jDfp5dCg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FhVmvMARvBW1VrXLL1pyHUtGqtYJjAkEyKoaOJJhI3EbX+mOPJl6dQKKBrbhCy7qWCMy14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hE7XpYpEiT1bMyQSRKTyeu1zXgM3Ljyb+9d8mC8eupK5tVfKYanp3bf9umJgowQvM5u48S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etI1yYtHACIpGeYz2SrSxLZjhZm2R6aq/uVeTBv1dTdmpZuivD5+qLcvDy1KMJhY0G8vXA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gZwscUhEhFkxiPUVqXnJHBEhfXEN7RFtvDdSuc2k102+fZthhl0yVVUcR3Yc3b33VURCZY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lhLJabXpzLMygCBI2QFiQqCwWOyy9AF+9pWvnz0Q1BNAtV1l57vi8+yJb7cMhJxmRzFqNw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Jm1NXqVJpVEjVDI0ikl5EiaSKTjzbfWpIlAMyzZlopdq6Oz32ts+9CsQmJIYtVZvaPTEv4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G2FtRTPwhofbT4+4EQfa2rchDWI5LIaVg68pkk5+farUwzMLwbh9vniilNDyyqsqMy252q1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iPWr1gJa6yTS46KVsWsRvSRT6+1np+qrOKzyBvVgaST2e8M3NkXpUMFBYV9273fDC3aqsG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KMyY61etR2B9zFarxXJJMRRiezRnpNDLXmGLkmjlj9YWEhnnkMKvFHGUh0kx6LGY3D3l8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v5xbdjHirw5fYsNibDAWRjXuf8NJTxk1mrU9Ro7MREz2qjxVwhhYBWAeuo9KSrzd1RtLDm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/WLNhFqiZcN7e2ae/wCL2wS9LFrXbgKStLO7kwPXmlq1hMKwjaS6kb3co+PdU5vCqmv7lY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T1q+dVv3Y5zc5RVlt/A+Lw/wBY9XrwvlZL8k01HH1rbULCWP8AjBMUjcY6aKvPXheecRO7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MrRBOXChR2I0hejz5WOqjlNa3H7fWPhhEix9DJ2Hu0ckCGmNazDlJ6/2VOdJv6MsM+Pruj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kvAs7uAq8la4rdb0HZ93tQSzKLKGmZKe1SvWAvagllcNeis11M9G7Aa1avDk6twpNNFRd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t1qjqPt2tLCgkZQE/Sr9JmNNZZZ0q/Wv6jbu5MeKO8+mHPPyNkvNku3jBeXHrFlCLdstF3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u88A8YIeBpMnWhnkeYcQ7Ss/puUZrCvxZmoV51TMzHVds/d8UMEwYkUWY+Hc8Vulj2vR5p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fkMBSOx9paKV2W09tzYjd/dCUlghhaQ7YsHWurOeTdAKUYhcq0h6sElK5nXTKHh0weM0Vh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bKvWe1mZ5ZQq16AlW1QvRRTAKImjWF/TULIp9Jnbkq9WwkFmtVjSLOHrOllHtotvXc3atW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1WvA0pmsULWQqLLHJUrPNYEdPni339/bKtcEyShViEkUvslVm66yAXUb0f8AUVJsly7EMW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4mg9Wrw1IsxNlL9qrTszLWrS1NXEo2RXDSG5Ei1ytBuKlg8hYoxj97l2KnXmwxarBiq+r3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1MAN3wr4YKn1q8kRrWJ6NC3jI6NlftIMrfEtwRNFJHJeqOcXXZvTWArJGVaurKqONNKzm2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edlpMXnBdTpYbvsj1w0JJLlWT7XJMixoFWzHNWq2QokglEVaX/AIWxNBDNzlRo5AGX28mP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5fX/AHirJNpvKrMUrb4oSclcgmq5Ok0ElSUtLfknxsssX3F2ym40WKYejBXjkVeW+TAK54+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2qd/7om4ZmZ0pu2t4l8X9YcmLtmtYiaQ2MdkJYI4qmRR6thuWPRpmZJ0VPQhIl3Izck4ry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U4htHD73shAU2igoKert4YV6/wBzfjjuveqpC5tRZOzHZ9ITTCzJLQLb4erKkkfppxRXf7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cWlKlja2k06ezFV5Uq5a3XUZre/ip1fhDMytu6YmjuQVWsY+lUpyCA2eFOGCRrCilLjpvO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DkXiPFSBGYHJTRR9390RkzVlaecdZVD5Ktl70MrIw/zOrHbMkcqZOGEcSBddo2aKWZ1IA/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ZolVjK/v0yHUFLrrrvhXz92IS+bcXymOkBbT72pe3DfnyHOrPDK09TGGwlB2eCCxYeL0QQ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x+msfEgqd+zjxK1SwpR1orHh6vWi0jzlFZdCV3vDWIj79R9GcxiKu5dKiLxYGBowI2J9P+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22ZnH+rri6NCLpb2/eh0ooVdTbzjDp2ee/oiOsYyhNSGZUgjk9SRI4pFSNnDsGjZG9SP5I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bEhqxKWCiMwNpXi/pDphlVuLn2o6rXWaMn13Tw0RhJVmeYwHYYBQpUr59vXbsq5XQI0trb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FZFiSJ4hbhEqygqqISjK3J45JGc8yORbceyp5c3H56TsuJYXxJkw7KPpM7vb/1BRxIkzLF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eSXj6heMu0haMrHXVjpfP/L+lepqtWVhkWhDKFYUYU6/OqNGtupkdZZVaRWjeaBS0LTEKF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MFB2I/lfPLkwNduivXD1I6FWh82wmT8EUK8jDgsbBECuDES3O7ykXZAfl+OSpJy89MRlK0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MC2XCtu94YL+jLXkAgh479VzJyMxV2AeP0YZlPrKVG1UjyeXwOorbxRSJoKGnibznGswkm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AkEEkbBkLrAFOomQsD7Qqkr/cOuhaZtkInLW4qectr6IfuCreqkMFmaSJfEiSkszeqwjPF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4DsnFemhRWt2RHo+KFPcrUWYXHh2RNWAkszRLBCtW3PbEEEVc1FeW2IRNP6yWAzPST00Ei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l6ZIkoyM7MWHq/Vb7vF8UW8POnIt/NrpG1hd5t4W6Iks3Kknr37ssKxNFapwVo5ipsPXEB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KMrAiNSAvGOXjvoNm8fdWL1JMzDLLM7m3AVrhveH/aN6lKzjUikdDHBJjRy++qZD7epcu2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uWjHC0IWFYOPCblKOK9cQMq0bWW4uq7dFPPqxXwuFGGmTMSzFTU2nbXxe2B8hNl6dustV4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LCJayPMZVjeCq0cMPoROskI0G5vzf1Xi8iYcqVUnSsWJmKmKVC5uN2un72zvhDs0oaKzVK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ed59z14opbzSgTc4qyq8LOk25EZuPIKp4Kx6azBLhKY7fZqhSzJ5e6Xt88UJljI2bdHStZ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VVjsnJ46cItSG2kKgWgkk3rPtUWLZfR1uuSSN630dr1opzcTNmmwtLa0WsvCf9tkI8NsvD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J1bGf15IlvsHevkJ49NNCjj01YFWj9RPbs8uk57Dkft1dqBZU5itZ1pU5qF+6sOh7nq0Xg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pG0cfoIYI0tUaCFWT1hYVWaZm1KOQWP1XLdWrXKMq6albmut91f5R2bh2Y51mCt3o/pBRY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j41oakcCsHms85K7zs00iwR8sdLJA8yivolVhY8fdorIe+/JbRxZ+9p4u6HCWZesa+G1vP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rMmMuwyVrFdgtuRYoZK80kxaw1WEiPcUUcS+SpdpOP9Is56Y1oLUaFNh9aN0VXT+nnTCWIq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lodTRCGLlElUoymYcVjChTyYj3oeCqgBVulsQSKbYQZiBpjc5mpjepXqxz10n++UTzl7lX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PW5VRYd1BEisP/B4KsbuTzfpqpMC15w29QMWpc1nN6TqADSLenxRIFB48fQf04IbMUFi7G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dhC8UNiaCruRUMahHZvdIqrGy74FLhStDt+GEzXJcALr9W6F6KJHgT1rM88hNGexPAqVU3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rcGgZY1aIe0RMobXJtAlAc2HrsqzV6ez4v0hLVTp5vK7d83fmhTmW4IKKmxSlinaUPJLEp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NyGq5DhIYYjXK6DK6hdN7mqxpLRWUDO7pXb2vxEQSYHNqMVC7ptt/H3o2avLYr+pbompYt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S1n9QWY7UQSv6bNrlGoGlK1GQ/DbcAStzLvefP8AaLUoqM2YTErw6YJfaR5CJaUuVfG0RP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VoucLysr0mStdJdVEhkUIJQ4PEeISxejB9ubBfKxblYRZhWfJY/NF3mbaIQ7FmOBoontNR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+3WrcVWjq2fQEKtJ6U0asXkIVnZmV+DDkwtVQOivRlCZU55suZNWSkx1LUu7PC3p7P5Y3q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73KJKA9SlYryzV2s3Z5pmnVbEtPXGbk0rIdM3psqP70bpNBWrM3hz1XRSdZRapmGWa7KXe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InXMHM2noizVNyFPSWaIPHwvvOtTd2oYY2SeHgojWFWZX/W0kYZlmZh51ecosqw5qsv6Q+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ZC5UljNdpvuYKLTXWMc9q1E9xXS+YZY1sTEwKq8Sx4Dj5fyomDVaU05fD2uuOSnm2/Sywq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t3JX7BtW5mq2ltvWsWYC073oY68saGh6C0wlWBrERXyNuVbj6fEdDsDUdMWLWWZ2W4V4fZ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WrLaiaSFoXs/1vtqNhbczv9zGq6kBj9QQxqWLKzOrcxsKNWZXFV/D+8QxDTGVpbzLSp+O5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dvU9eZMYsdKFoK5oWp2pXZoUgJlRrMoe/kfVMYMLE+mIfZ/S5M0jSYjINJpwxWzoqpTnFC/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FEzXK61VhuZBrkkzC9NLkFe1NX4yst/i7biYqrhPeeKBW6UrhbZa3WS9TcV3q+2LBkNpbL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ZgWzWVcWJPTedMjZevDYRvWsLD9vI0YI4iWnFIlaReRQTO3En3dTrN+kNtw3h5/LC5dUmM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iMUMGRu5ErYlF14kgcxzfcemxtWa9WtFJHVnj4V42aRNe3kB7mbrjFGWs6tOH1uvTlF+UE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90JEWJNKCaKDNWrsda1BljLXxs/EZJIQYIq9+1GyJMbFqTkx/wCFldldvZw21SzLctaerb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TTkem3Sesb36wTy8CyzB7Vhft0niWrjGs1DkhEb4ikmZpo+NhFd/TLJolf0ewoeokTGbVu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zWYtn1XIVthRggJqtPar8P60kgmYR15IAlM1g78UYW0jk9Nxs/KsoAmUcm6TZVYkM1LJs8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3MqY+b1pZ1nhmeCeKvGyRyU2mVpbkTwsYwYmY8SA7M6LyHUQzAUC3dW75z/dDHFUoFzY7O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WILUqQpAsiI6esKayIqurV4IK8BWxEiuyyFteGdWDenvqRuXfUyy/Du2+HxWwKoAsdjLme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uCenCs9upJLRkswmIQ2bmIEvhpEfYSG0liTih2JRCqwqnAswWVFKCoFPb5+9D2eU6TdQvq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1Rr6FmtbryW2ey+OhXFQRx23WvbRYGke9CsZ3DJYZ5EVkAT1JmKfqXqKogLKuttPF59EU1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7V53vVg0laJZz99DaExpyGtytJY9KHJekrSz2VVxj0V1jPOTksKTbk+VXqZyrVSx/LdE2S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PdEyRwFr7x4p55VnmsSzTUIp4YnQWo4oIHeQiVfUSWFuepmHqqnJUrmaDNaWF3Rnp7PF3w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xBnFTdn37oXq96DH1Hw4n7Xs5JKYZ4buIiFqB/WpzWYQYE4WnRmrXZY0hbixKen49jqvN7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585R2YrTJ0lZv0xPQ2lqCIox3phJUEs9FY8XAti9Rgsj1SbsqNuKUqlWZbaKS6KA5lcrqJ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rUsowVaZ3baxXxCvKDvLoo6uzT80PfATJCTJQvXh/xlKs8rtBuZ5JDalmeyqxmKuJkheQL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OJKg5XHXbFRcROQ3TVEzmxcaZ6YvJVzlS2MVvCYBWjxa18jdx6w4mtmQ4PoRT80kWCwrK3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EvNycJ19k5KnK/J+DPNqSsu1iv5WjwuKScuLxDDFFecaoHCo8PnKDtKWkkcMX3WUqMrZC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pl6YSepEJaoPq0IKfoxNYYmXhMGKf3LoXDZ0dmnTFB5E152mZcjBdXFCTXlxlhqlmaPJ5I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rZqLcatG3pRz1S7V6omeNvdtmSNFlKMePUUSTfLmlLmk1t96CZKmKJkq5VVqVPTCzUrYp3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/vIWY4JMZZsNYi9OSChCalGPUUs1qVQLLyf8PHGR6aryXpoCs1WbOK7q8u3mqzRXtfF9nD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1o1cFBZFaJcrmZspCsGKQQhJp6mMrT2EW9GqrXeSGKQSSMJXCrGelmTOmXFRu0NYiJ8qU9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7QlDKU4TVsQTYeLLYy3bkhjv9t5HMNmHuPLEK1WqfUXEQDTBKqiXhJXDq6qvlLT5CvLlGY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o0ia8tmMwtKcdu2E2Wxfx8j061iRc9ZyMl+/cKw47Kthkjiab7q8sqFY3pTtwrxtXnWOvo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1kidLFULG4m7Xb2Q3V2elYW4GJznKvMquld5fh/NWHRjMDnM/2/VvfzC+cPP3JlAMNkpsll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r57Iwer6ty3E00KwCNxxg1zAkbbdw8qZOXnA//AMRiQqtcXuXrhM3FSsNO5pf+dVFHWirb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qeCxWPs0/wCY1spLfiF6vayVKQZOmr1vSyeHx2MWaSnNAI4o/fJJG3F5H5gr1baUZcvm5i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6sxmmzJsvEGSJY3bAVtbezJtu4oeHcdS7Bgal+xbv42zUxmG7iy2FsQw5a7Wr5GR1gr1MP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+IMW98arTNHxkVerGKklJMsjfUVIG96PCsUsKgLTpcucrLMawPUp6zN12/rEZZ4Wch3Rms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iWlh8f23QyGLu5y8b3p24569f1BDkLLtHJLVhX/hq/2/Cdwy9Z81pUoNMnHmbRxedvZjXw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Amihq+q3TvV4vW81evdfaORmSe/3d3Rn8fbzlFhlsC8GMp3e1cVjalWEm3joGihydD1Frp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RcnXfVbA42RynisQBiLcPLSmne9vDT0aozsNylLwqTMLg5KzE1UcXMsx2ztr0ekxU/6zYuB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SyrF3rWxlHHW8jLImexUFmw1ea5hFWKSzbisNMfXkkY2Rx58EVOszl1ZanCkk71qrdk63b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9yUapOZZ3OTLCSWUfRvTUAewum2Jk7D7vq9v0KVmxNnaTYc4fL4mlJGtG8beLyuAyiYqCr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MMiNJIr8jNyB9tvFIV5PxLLLLc7KZLCaPR0t1KOHvjkidzeLw1MQsx23nC3IGN3EdmcfoD/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xNdh9rfUD6J5u9lO0e5MUuYSNhPjs9R7mxNLHTX8B3BjMiUq0+4YLdmaG1LP680ddUeFBE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sfyZyhOkT5Jw+ZZWbiUno7o/TvyaxGCxmAw8znhNdVVSOyVXi4fe9ogSO/jP5jjROmThzl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Lmr8OTN6GRqNSotEzD1Vg3NwrQ+inrM+wvXnqLNmqs4NziliPw2x7tRLl4aTzSqbeI8Xw/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eIGQLNlcolSNKs89q7isUsFme1Zs5GzegpQrCBcc2I7c8S7c0VLclTrQkYgA8zMYMF3ctk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gbWx1G4W+9+sMT6x/W/vfH5jtD6V/QKj2V3r9U8p3BSs98w9x5qzF2/wDTnsHJ4x5Jcv3a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hNe3WryStLNAtfcLLx69DhsNg5sq/FTGw6LU32Zuy8K8Pw5x47lPlPHJiJMjk6WuKmM2pS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avhiUP4ePoX2rJ9Ts59UO5M9gM/wDUju2r2/Bnc5VpLYzeZ7WxdFpcu/aktpXtPRv3a+JN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yQRo4kPW7yAGbC4iclVlSXytNrDxN2ruFtUea5ZlhJ30tJmInKu8GKs3p7PXu7sXp+ovb3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VkauLxOXvz1+6M1POaKVu0ZBEpprjZpC4svIYy5UxxzxL6Lpt/bzlLC4rlCXRJjy3q1z92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GCwT1nyVxBlZoii5i+q21t1ve3c4hbJfT/u36W4y3lexvqHnrucoZV5srRsQ4uPE3cZNHW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ivULGNXkNRJrrx8R7P1dYE7BYnkzD85ImXOpO1ttu9q97SY9Jh8fh+WsS2Gx+DtlTFTh2N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1q/bBvtT6tUMraydWSRa/cmIzk1Puntyq96tZxOVWGKRbOHx1ce/Cy1uMojWQ2FNxZeLhn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mYsxlWtAyq3o9aMjlZZGAnzJEuW05lyQM1xYbtzN/WHBL9SMH3LjGyeHtTTxY5UngvgWXk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arSpHPEDZaSALO3qq8STRxKnJerCrzqVWZppqyz/AJaYpqxl3V25MOpfP5oba9ynG2bLVr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FkQ/bsKtt/uL1Frs8h+7spM1d5Gf1JXFxuG349THJ5YS5i7W1N4qbunq7ofLmguqM9sv8A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53k1T30cfMuQbGNHQsY6ENZYx3R6P3NfI6lqRiSzaikcASTJI3OJUcca7llmXCZvGtOhfD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05WjteftiK+8u9Tmr+SoWr0tyhj7VOjYxtN8iyslyhDDYx6zVa0Mlgyws0cK1ZVM8Ct6zx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7tYwVaZp2uv6/uxdkyLBVl5y0b21uz5tiEsvcp2ZrEWDt1qncGKkixtFK1WS9frjmIaUBq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A2kuWZ1eSvFTSw+0jTlhGYsnSr5UZW4m1btLoZOkMZitL0uwrU+Hw+jrhGyHe+UxHcGKb0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bK4OHtSrmmHcc9WtRxWY747l+8jiSjPWrLJBHOk0M7rE3L2DqnMYNKa+YsvLLXvW7Bb1xu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hwiurtMfFBBVyV7tju57We7Sy2Wy/duJjtm7dlpGKviq2Phu38rewDLUyGQEfo26can7eN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kYebP5OXFWiXMV7390tQauGFfOAmL5ipboDN6M20/FDLv0c1kO7rOTuTQfaZiTJW7dTLM2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bl2jblhDZ7Li7jKslnIyIK0MllKaJ+pXjh3SZMmYdpefC3n8IhOLpNlst1jE3d3f4t3M8O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Fena7hxncS5RauDsZ3BxnK53D9xYrIxR2MlFLXsLG01qJZJ2Mkss0MU9q0PRQxQ+l1r4OT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hTxXL39loz8XNvSqC9uG6qsvTVe1Hzs/XjOGvjWr3mp2GWazJXaeBMXmlsKJ56k71YFL5Z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DrI7JMiM6el17KXyhzMxVFOaQdG9dpt/vHjprEmYFoys1pr6Y4U3qkI7+7zsxR5ZjJ3Elrh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GX0ZPVeSWNbCyBJ2RmCqiyRLJx4/XORJomYOXM3QwU9+ox5zF3CbMlJpVjtES7ilW/koj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f+dyvtYb72y1upWuq86uuOSRZH1ZkmlIV3Fb1ZEh625U5pk21V+jUZtwt63d610ZvNlGB6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PcFzhlZsbYY+uMk/pV4asYhuwUyrV3jl9SQ49ZI5VbgYouMfDh6ZZh1JmLFvT59WND5pMm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vxrCNKxaRqzHJXbOMma9DMkbzTztaKTJj60hM/2lU2VmnEckKMV5q4dPd0phaWdasx7/AL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0lzFM4KVo1RpBrtu7UYmmrWoMe0trI2bkU0VCA+tbq1KirM01qDLHKIrRV/wDjFYxrXZY1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i7FbKL4ur3T/AEjs4ymlsNNtoutXVdCNdeSrcyeOuxYu5NGWqRLaq2451vzFle1QstWrw2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xS+svBWc+VO452ZLCiYsumbCmbdn0QvCW2KDO5sU+sdn+vFC2HqSGIyPekvWsNNWnpfZGO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UW/sxDaX0o1kkYOJTXVEhD+k3UyL7VPEurxD7sRKqJrEVYsNteGB6dy/RpYms7x4+GwmQN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LqrJNP6TpSrVLdhJGWCNJpon5NyRv0tX3RbKW7PT07fq/dDmmc1LlFFa21ci29b1tt+7AEt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PVMrVEhL1JsfWQcvvUc/aok33EEjAyWpX41zzULwDSRZ5Yq+ILWHO3h9mni8UKxEx+bWa2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a3eqy1hMrXxhqSwOudvWLFxHky1SOGKnBkrKPWQwy144oh/RkP/iWpERm3KiM3ueGChdJb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VWIqGNOrw+jig56ES6gimmFeCS1SMlOOaGGTJULEz0I6rxSQ1jOIbCu1yx6qNJ6yoX8alo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+HVsr9cTmXjWZpYKK20Gn1fW7MBxuIMnBNHfhsY6mGeao0M1dMlE0sksazTFYqpaG5PM06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APCEyuoy2oi21zt3m+H80CTJjTJOyXcva4vx8MK0P2lbCXXv2rEMV269mVA1u7TyEa2jBP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AlWrDFJFFYO4eSBwjcnqqojOK219P8fipFvmpkwsBOWZq3dK6u1d/1GOUVutM1vJfaW8PD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TMReUeguUZK9W7bsVYpkMkdSwVdeckqScV6gDLKzZfGou0nypig8urT5QmfS1U2+94vvWx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4lHKmOGPHW7FmGvgE9ar93FjrliCsLkbzLGxENNiF4FJmfl0sMiBr6tzh09Sdod90PMvFX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vm2NJcXeE9z0LsnClYsK1Ss0dlpch6kMdeCG1UhmlkqtHFY9RUlrSqYVYME4dVmmuzsTLFF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0w+ZKcmZe3OBQuobW9nRHsXmK1ix6UVmW4yU0WLGGk8scNamSsww9k+vLBjdOsqryhlEte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stgxKnnSG3hp93bu/FFVba6KKa1b0968X2wuXKi5CnBDTsJkNTVYaUVadmu6oV54KtMy2b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0jQ+kpUTuzFVQ6c8pTLsXZVens/r4Y0E5sKpmLrtu6hRu7L3minWQrRwZTOVxNNXsVozOZ3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GaP05XPGaN2Vlcqf6QjHFF5dQoSzM+71nwxRnyGM6YwmlTaaN+kBQTS2EjNn1RwSWcalkV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AyiZOMZEkalogzozcXZVlLmBQpVbrbrfbFjAyphWWXmKquvFvD2+KFqWWIUZpDeRluyQNJ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HeCSGNJC3OqYWV9or+9xxIOj01ZzMrKGuWqjq3t5afrFuckut0oi2m6OuGn6zmMrJKtp6y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qVsla8iDcxZ4eRPBWMa/3qo6Vilsm2ZMJfZ2RSmo7FSFGzdpCrUnE6mBVhqxqwEcrgRn1Y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VVAjUiMaMjen+vkq9LWYhNcqdWyIHQ6XMFW3ysPLFiIPBHUidrFyjFXsTWXimtwoZJgwgs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WEfOKFnU8mPBbBA5uWUIumDVqzXPZ56IbKmJLWxJ14mG7Vqb1a9nzsgSlGkcAMUiSW0tNU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fGzLHNNJal5qiNGYV9NEZtyMI05nrkujNV6Oyjr+9DJhqlyzDRjbp8/ehTQLW7ZyyPYs0x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qXIHozG0YIMfXlHg2+Tss6gSpXb3tMqRlNACpMw29n+39YTMUNhJi25Ftp3+zT0frAsWJs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I6NN/MSzTPma0cMsaGBouVGKWC60kQZhIIGYFOrKSpZZVaXQsV0lt49rwiFHB4izVMJLFW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q6Q0Z+CXrtfH+tTlFC2ZqEdKxM10AWIY9yFpmhkMiGNV4sIw/x1amqqChk614bto3v8qxE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bnLTW3urBajNNetLSpyGpXyivahSweLiRBKsGRtX541aRIpZFXkWBaSON0T3JxpvMmT9ho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KcQyzGuuMsjTbQLdw9+mFqC7DFxx8wlYJNFJK0RUuZFIjiVv8A/rmkRV1F7Jvdvem4tASw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xSmy6owZRMEw9WUfYl/2HRX/APcvzaRl9j63d7CQ2ImheR2qYhzIa+wIC0RXSqEU8RpA2+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ugw4oGppz4ejTHYdvGgVbW1CFtJyOtAMT4Ybb5P7//ABdVofGinSsp0CQT8j0yDrio5Hf6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DcLbCkhvI4n+5tKfJI1+n9XxvfLfVeLIZa06xd8UTL2Yw9WuSTx5DWwh9vxvwd8F/wDYHj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a/rC8QKBWPVbFsu2hqCAHSnWiv4B1va6bWtBSfx8depw3R564zpnREgIoKBtKdgAnWv22T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chcJd5TyI2ARsDx8gE68/jYH/p11EaqtflBEVd0qyxOfLHk+yhIK8lB/0+T515146g+pXp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FRO+QPTnBCoA/kBTsbDNy2T7xv/wBR/wA3WJjBUKOuJilGrspEFKCkxPh9Mu+JCEEAgMXB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IXO1tgAjvH7f1jtNsg/I1+rWyNDfk+T5BPWpFFmZmYFiwrAW962F0SSw2p0dfAJ+fI3v8c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EkN7h5Gz/aw9RVI2F/z+PHS1ret0EfEh/99b5r7n+IX+FHt02o4osV9DO7slNCx5ss2W7w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7a3ka0R7n9o6MSQZCoNK1ZvTurGrgbxh5xStWddXs3Y+RmUzRNPduRSTPaZQzRyrNItlU4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w9PinJfaxHuI9uXFnWrVbafve2C24pbKpYrIsH28kq0vUkiVoEJaMvNI59CVwnILyDIJAF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85xCJuc5bMmTL5+GCMMivbjQqsH3EbGQCU8TEiEzcmkiBAkfiuy3u5N5/V1xACNLEn1YjL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t7MBzvHF6QiU3E5yQGvFKBJHVjjCQA2fTASokrbI14ZfG1/TJrUU211fhBiHWQZdsszOcH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jyRJajWJWeZtBYJpbDmGMSpPNAQKsSI/JxoeFLc+a+OfOAbVC5cRiFKhRasoKbu0YCDvCS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aAruL7l4ohXV0mVyyRcOIYshMgXl4LdSEzVVfT5aJhjLnrMk1z6W3rv43QbeNp4Ecy2Zap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OixtwFmFWJ0UZuZKqQqq2wefTZc17Wa3p1NE5iPNlrzky03Nd4YDgljpBK3/ABcfryJGqR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Rw25otSRB+Tnixcs3JwqjqDEstbTXh1RBSUZiWNV6oTz6T6eJbjSWltHVn1eK2Wl2khHsj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1719vtToYnTRraQPiZswMhXJT9cODHVVR8fPWuK1MzmEyWml+2pWpET1OcQctamVuUjMiOv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jgjU/N0OX8oZMunLVZbK39Oj2xO9DNWZ2+8uGvDXV1ggnrz5SWUhVrRSX8YnKV5PVgHGdn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sfFbZxDn6Q6mUW1PEvdHeexE1v8A5DG5RxW/bErYrFR2JmoVjk8PHQgeXFPcEd9EjRpPtL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Mr2FjE8kahI+azbD9cIKq1FNE2er736w1ZYmPYGVi31d/qw74qy5JpZqNelFSWCpavV2kr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e1ZxWIGSWWCWzFDJIFbj6zws6oi8I2ECMLkUWneb0dlfFFOZKS2ZLZdcvzazbrf5QRa1kF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wq2lpRWYJArNFblq2DDI0ZNXmrQlnkZlSRfeFVuIZnRSarbu/X5rCiJ2HmMElhmdNVvZy+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HztGGrcjtq12jBkF9dKlWDED+YJcjjDquN/p+rG6iPhNI448kVRGpDMy0/pp1QF5kzEOJz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DRe0279sMtcmkMcNvGUq1Ge09OWuImmkrzU5YftrUleTJQzpJFYisKqcyq8pPC8lZWl/8A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n6+1EjMliXLkzG5x1Tiybe6fRAt6eJ4bl6GOhVhSX7qnWWvYieO+uPEUdZa9O66X/UrycZ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ycWVVgxAzTIAfC3q11ZcUcnTiFtSjlhTvFvF53oaktOnka88uM9OhdiT1BBHHLDXqqY5FY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DLM8WpFV5eHLgOZCAKtpWhUaoqs9RaFVjl6bqb0bJQVrtKfIXrMVFcRXT7rIVRLki7gmKH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yMvKITLy0vNA44ydRORlMdQPF/XuhKSw8qartY3DZtPct3FA96b0ZFp2p2Iv1a/wBxMJJUu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KlGUNNVNZ2DTen6jrIfBPErYd7Rau1jvdNu7Dpcx1CsKr6wqy07+iCxxMcVKC9AHgg/mtt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lKzKkqcpIp/tdfcQyIpVpGVUldeC81Kd4S1yU/mX8I06S5ciWZi/RzhdXpurDZeC5B6s0z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WxexVqqtl4pIzJDC8IkREEqq7PNxjmSHkmmL9RLOU5skWCh3aHT2fOqHYd5FwImfSKdu7x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yzPevJDfu3rFSL1p6l0JVT7j0IKJ9eWufR0rBgfS/vKxcepBWZjqZ2HD6u3d6Y7zsmcaPT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UOOrPXdMokAnw9WFYMjHjZ1eWP7lXjka09cswhsJEdtzhcSRQlnHqPz6JmprrjTb70MIlq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6/+4NWRJbrWZVnksJHNXK5PFmsqW4hTgatcxtCwkAnZ7UscLNJIVgE0sqpziaRuXE3E6h1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zaRLDDdtO76sJ09BoJpLNlIWsfymxepU79VJJcnXkmaO/VrKkZhksV5X5kCVZfRkE7B/aV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PX8P8AeIqlgYABWHh0iGglSb7mMS27dbHtaCz1ofWkihgrxvJYu4yCYuJUFhVSVpFBJZX4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1ZmS/D60QDsLmtFWGnz9sLVRYq9kWYwZ4Fx6C8rQGusz5GV5vXQe5YgtZ42sQoFk9RVKME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wb7NsNq7S2Il5U05+bvWh4UbUWQ+2msWcTcnzFaYx4+hNaxLheBx0FayZ4nMsTxFpPUjTi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wJnN6rWDZ/lt89qM1jib7UUKF94+yEu3g5rFiAR1poa86MkotKi0/vq6Lj6sldqRLWTM7q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T7tKm1mepr7e1u+e6LeFkSmlM01bph008O9Ef5WG0PXlxtODGxTGHG14BfkaER6mNqvHNM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LMscqpxTm/UJoUC5KVbTkeHi9X7sMEuaLFkKJMlN27Nx73ihnvannRjbacVYZ5q7LN6Nd1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CnGwGkXZZwXi5LGyB+q1jNaCuUVlDsJ1qlTXV0+jz2oizvgyGnK5hDFatevIySTCJXRNEw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qEACcfAGuuC6hpSl2cNCsBMrh86beryNURdRaQSJGJ2VZyK8qqzR/wBH9bI5+GXfHQ345f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pCgruaI2ZHn2w4YY5mQEhoUhk9JUkTTAoyv4RthSQzcSPkN7fHlUhSptLXGJS1atLNNYXI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qk3ByshlkcqGO2nXkV16YDKFJMZ5Nrrj0ORbdh5UndW4cXnojWb1V3KJJVEMRjMCmTnJIq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0HlwyheTD2+1emSnKZrqCxWmyiXrMW24Ead2CPoclmjM8wjrLG0A9QlY1EwYJG66PhpeJ5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a5jth7SrdKNcFt1e75rBNnZWeDbQLHFGjlkBeab1GLzsAQFAjCjw2gw2u+XtCKoynhhoBR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0+Vjy8gqQcJSFZ3EzB0aEsshHGRXHvUEEjZBWT2/v0VoMloGiuShMuum3eXaN7o92CkhSW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V00ZnPAFERV/SgVY+I+Pbxb39AdxkGMSpLImWWsCIkDCVR6VUIeDIGCRCdihLcVFiyVPJF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kL1cREOHah1Q6W1pUlVNwie+2bC4mwtj075ggw1+OktYtLDLkblcVoGq2vuI0rWTK0jMWV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yWcucQvNKptoQPe/LAwJbneZBmUtyO8PVh41pmIxhE0S3qkT2XpVajBLV5qvKKCSvaqQVa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hkSMrGW+GUASVBQKy9ntflia3uoooW4VNxpbG+NeBF+6u278JvYy9Naiks5Bxj4iqmO7JF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FSSCxK4b+lJCqjYFUZlmNWGfh8+tCwZhyMwUr1fZ592DmWkm+xxcdWzJ9jbT+YzUEeCexH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QFa1QRBpVMUrFhM78uXJC1yqotNrH4fhjr3rnt3e6EtrERngofaetFBBz4Qmcz45aETWrE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tZX8PDteYU8lWOrhXh8/mhSzDeqNpEzv81aEy9l7Fsv6kU9iSQ2nStXlsU5Z1McbTScCJA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6Rizc2ZlTpRmsGYFcvhgCtLfNbh4V7PfCXTuS0busdBLJN95FJGyoFnjhlhCXakcqSSLbSU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iK/Qswl1Il5+fxhgJrbzPN9fZ3oXJMlbw0slLGGOJzaispF6d1o67qFKq1a0zgxlrFn0yB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dWFmJY1hOo735v7RdxmG5mY0mdS5QLrfFqH7YzWuXY43WSSVpnp18lSSmhP2kX3ZCJPEkS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4Uciyc05My2Kkt4hphAUVcHebh6lg+MgsUcK2KN6aWSOxq9MXrRpNanIpX1nUJJbnADBoV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v0ycgQS7tR3vr3a9Z7oU8yZLFzS6KsF9vaslI5xPkALEkAiqyRmSa0W9Ss9BQ7Gu8ayIzh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ulWCp4m86bYWJElhS3e1b0HJPuqVyrPcSZLtmGA+vVkneXHxnmsTR245AlmCNE4SIERGMK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11pub7vvQ7mEltQbF7Lbf8oU46n8tgXnibd4WchxtUZL7tXhtpXjf/AIyVpC4Sz6qmNw21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sgt2fn4oaZNzBbdaj+8O2NckPUkxkFaY1TFRVroQ18hPHA5SOOt7ltbimaFuJjcTRo8zOv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/i0RBIZfogxod7oXtQo2qr/a0rQxtCCCSGYVziZDZydaeN4lYZGs7FqkizowmA9ixqvD+k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qoVez0+2KZdp9zBl+jNundjaP00jZ6rWHr1OKzpDBHC/rivNO7WqrxOEkJk9QCEDXuVP18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hgYhxKB3qbLt3xfdj0lSOtdya06dlpVoTwQiwYnqiwK0ax3FbizTzSGXkqsqcUZYX/AKfL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gxbs27u2LSzCcOqLMCSphzXzlDRpWUEMNf8AllKdJ2mR7iQLHbmzMEUiLOaskLxxW5HKgl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WPUGcsFNqsPVhiyVGedzG3L8sLtJY7v2cORxXq34438x5FK50pR6/3MhTTXPUjhjQruIxy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rmRqrr8Pneh4WXcssywz+iBJpfsYq16ukRavfmybY7FWq8uQlikjMc/oVjJxEaxqolEp4p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AuQV3jt8+rEWuU0EtVhLjl52LE0ST2byUYVJrD7ms1e4zWTYgP3aGtPC6skssYCcPUZlLf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ufdvNDjgmqWqNYSQzxRQ2Bj70FZpZMsaVSRLUbSTW5444mjn/orolmWQsy+7kYHES76NWX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dMylyhReRpr+B6YEXBR5ARXAcjUhSKvE9QzpQjlgk9dD9msl9lmmWwVjeVTyHqKvzz4yEw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X4rYa8m9ZjTFCMw2xkmtJU/4epLVelkYEmVMlJHHQjhK2Ir8dh7zvJJy9P0FIIkRn9Rnbp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Z56IpCWoawWsKau00LNi5DLHP/AOMTZupPLfst6eMrxhDBWR+Yb0VWdF9fgrKAq+33NxmS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j+sSVTVhaFNMrd7z2YxUv5CK8tz0g80YkxceSqxTSSZO+ImuGeYtE3BnWORPW9EARw8AvH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qLlw7xPa9WGKk0Z504V6oCSrXea3YsJeoXJar354xQkpT2eUoDVxCIlXG+qsckRkBKuFRH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MWYr0+tHOn2cUbrdsNboyUcpZrUbjWaeZtLPXpvXENKubKMjPE/pmtMsSuFYOvFRqRR1wV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u/HqjstzJDBZaszbt1xb4v2xm1VlyE0jxX6d6itYz46UxNK8F7iiJSrzeqVjeZEjd2UIx4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vXnLhT70BnlgtV6fR93sxrUx1ikkTnK2YoK1mSOrj8g9xZJp7C/8SBM10kUXETAsD6RZeK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ljTqav5oYZ3OTGLIFy4dg8XrRmXGZTKVobrW8dWWLISJWsKZfQllUxSGdqvoLNFRAkhVHn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6u3S3mSwGIrMtOeVdfSPQOGsSGHBlqyTOmlrHP1admE1qWQ+5hr/AMrSa/Jkms2IbkbGFX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EanHSW1dVOyyCTXsVvLabtd5tR/wC4pu9OfpMutHnV6saz2slA8xnpXKkQspVryU7qSV1z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rZJEQ1J6pC6RY0MSJyZj1yaZ6RX729C5bqBdNUBm6La/hB3Efd5B2WhicvUmgtWbI+/ksN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9ueRlWCOwNICeLPGiOjlWbpYcy7mEsnP206/7QwgOKLxC3q3h2e+NISDkrNuQyWbdq1dgj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k+4dooFputx1qSa5FVijaYcVbXUq1Nc6t7I5zdJTSi1opT3d370F+ELR261KS5jxDGvpza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TlIuTwsyJIQqukhD8xH5U9ACdGgxBUxahUKrYR2qll4YXUltzVb9ShjbDS5bD2K2PyDJDD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NWqWZlWzeVVmKhh649aQrMPa3UkmqpcWhiw6fO9Fz5tNPMuVNtfe/wBe1Fd8dVuMYK8Nhs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jJ+kZarpXq1ctHWjL0TPI3pAvyjDcWdl/X0OUBtRct78MmX7vVDZ1VapkBlaHli4kw9j05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Ipkje1BJWlSJLFmcVzILkEhlaMvEpZPT5OjONrC9wObOXu8PFGXNDVmJaVMwZrbS5fTF0O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2L/AO8NXMCCCCnBfyeNhitTY+pPKyotdLNxI5GYxr6RjH9CGEs3v3y998nuVJUrArh5l0xp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0eR5Q5LdpijBTFWaw2TbrS3ZUrqh6zXmHpyY6a7HYe4ZsdUTEzWK9zD16zPBaluBVWazLrZ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b9J/PspbMUVzv8KxlzZJlS2eeyKq5M1d0tpbysEsjdyk1hpp8lPXtZFbE+Qh+2OMqWh9ko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DJ6YaP0xHGBDG/JXf3dSYgla7fhhaBAtqbu72vzQlteylmClVoyF2Po+nLlK0yPjWrySoL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WM3pSN/UJ1MdFuLd5zTQZQppMpSWapPZugHL2IrsuMsrZj+6hyUBmefKXIcblRXjaMPAth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qlBHOIiEKOG10qcwIkkM28u7dn4fV7Udly1VZyhQxdDS7oPrQHjZKByEltRDhYlsU6r/AM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PP6bT4nH2+IaSWaRpDG5HCuyb4cd9JCS5hveSFztPXvbYazsiy5RrMObV4d3pjW22Oqnum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KeDwQLWWtfdTkYnLCtPCsySwS12MkHqFSbixM/DmyxntIlvOZZJtllbU23V2W+KOJWYkl2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PrDetwtD5wuRh7ep0MtmJ7fa/bmTvyfYVspaq/95rtGLlE1C5cgsvDhu27Esi8oZYFSYxr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DBFVmrLVjWnF/ivnrjLnos3ENKlsuImy1ta26wauFuloOfUbu/Ldw9tQ5Zaeasph8iBaz0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Zf7upie2MBQdfSnEU0MctkNJGVpn9fvbpuKn1WZNt0yyLvDXZbEsPLaRiGkCy2aP8Aj23K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nG16arPk6V/K5LJXLmsjYq429ejgSBIEv53N5VZXczy+tVgDxgwQiPm/osjI1dZoZTMSYW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535ucOstJa1XNVY12ACLZ/wt9pY/6id4Szdl0P5Pb7asZFp48fZyWQmiuZKnLXz+Tt5ZaE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NJfUR0rQyIqoycn+Wf+U/lphMBgZPJuDVZc5De85GuZmK7p9uXhjxfyn5SxnIGHmCW5SZih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ou4uuGv/FrD23S7x7KoYajePbHb0fcNHLQOywxT5GCxVht2orlymJrMkkyTSQVyyPxr69Y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xmFnYvFNcW1MPC38eoRd+S2MxGK5IaaFVZ850LEaui73e+KHfUrDZLO9nQXcrQyUvbWCp4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xEFfG1e4sWlua3SSn6taraW1/R9L0wZI3iE0g8dfSeUcHh8euHKyW5iSo1FrblUrddxWt0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LOmNPYNNxF9ZY1NdbpK9m3ysPnC/T7LZqfFIIrN/K9y1638tx0c7pXxtGCsVp9zX1u2CKG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tBHVirvNMjI7qrlw11ystpZbfYq/i3DCpvK8iUqoskczL25UNbt0W7QOluKPoR/wCwo+vc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Ez6h91Uo8H33i8t9Q/pfizfEWez/ANWO3bdGt3HWqZe4rx4/+adqKrJXjCxWZcbzT2BSfz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LD8qyJJZsKFSY/UhbYVXst9kfZf/G3LLSsY2Fb/gnHTXSAVGlU9Irtj6MBhWieUQ4/LJ93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+Uawz17lqCTJU2KzdxFmh+1kez9vjoJbKNDC6RMzfA5eHaYKLpKm7+3/AFH2nHcp8zzYK0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9XZiCPqj3Nn/qvRt/ST+Gn6z9jYz64ZWxHYuTYP0s2/Zv01v2ThrozEmQEcHZlyrk/5gIn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2JWIbr0nJfJ64Iy+UuVMHzmEmFum1Xbo+9vL1bY8RytjsRyldgOS8dzOKXeFKlQ3F3atn3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dhfRbtmxVx2Oiyvfmfrt/84H1RGNil7l+oHckPH+ed2dx4LMm21K2IEvGpBC0WlVJk1yRe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+tVl4WWzNLQbspepW4h6Yvcl8kJhlKpX521vOuc2duJmBr4rVixX0szOMx/1Dx/cCVxXW3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s5WjM9q/jJDg4JLVMK02PnaNa6R8WihZiY6/rIvK58mp8peU2D0krMUWqu6bW8W83THflB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Jl88FYkud5RTZ6sXt7iTLtgqdmrQlyGemrU47dB7sNHDVMwxAGbmsWISJBTli5J66FfRjH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IxMxcOCqzGbpoo8WnyI8Xg7S982iiXbbTU5TiRV7+0uotEM5rtvPVMBkTcrT98dy4zAy28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Wj3E8hr1ZUlMkdSLHrA801ppdLWWEN6bcvHnXwU+YkyXPxFzKGVeyo66iN+XjJSTpczDSf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8IXVsuaOH30QzH1HyWU747h+rS9z9t/Uy53xmLPauYw9A02ufTftyc4XsW/gWyYQSYOXFj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/FTS3L6blOqmMwvJmCnczybOOJTmkM0nM87bWb9TRh4jEYzGT8RPxkv5vNq1m7/xDJCvht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neZ7kM5rtNjO6+cgsduXZYLwyFSlMsUT18lXdYLcUlKH7l3d5LCTTyrH493XcKFnLzuHqrt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nzLZaTKVoPq9PnVEmYL+b5eldizS5CVcfbS/jsaqwUU9H7QNYN6xEzpnkKCMcm48Ptw6As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FqraM27MBmKDQG1mHpgXI2IcDHduXq+PbES1Y8mzyy26ktQVoGuX9VFsco2+7kqrDN6pnk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xcZI5iYzOpWQys1x614f8Y1cFiHZVlXC9YrNlzk37lzl17L1ZAljuJK81NYPvpjSqvXsSV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7el90Ja7oY3SUPIrr15C53xOlSyW1XO6rcPDHsEZeYlkUaa23z2fFAtLtvKdx4u7frRySY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a385yqTyI+RgexHRhijpivWrvGqam9FniaRweJ4+EnT2V+YaWFO70Z8TeiKs7EBSouEyu1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m/axaS0ocNbyUL1Kj9t2rleKCOtJ63Ey5HlYiS41dI7CFgi7eNq2vdiYrBPJnrJeZfzh22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mKcMs5ZdrKPh8nysDPSw+E7ey+Lx8qYSitNfTrLhr7z49lEMKVcLNNXT7qYyQt6IurJDHN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67LJw0ySWLM3ZWMlP/AMXfaWaZw9A8/jEF1spfks0r2UqWo47OabHYWhk+6IzYGZmtz5KH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Zsr9oyyRrGtWrHb4NJY9dFXqlhVMxr5dFtZRdTb6NXR9fdF3EFZKsJjZtdateLbq6bvqF0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Z3Fia2HuX1d4q1hJWv0aXcpbKQGhbmlkeSzdyb0IZvTmsWVoTpC33DM0Lc/QYcIk2k2cBL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ZmEuXzdw3vTd1+K3xUMfOn/GYlfG1cq6XY6MV/I2LM8FHEVcf4t5GZP5HDLWaVMlTgEVeW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j1zE/JB6R5CrKwstFBac6Cu7VuHPhq3ajxWNZcMZ0xmCi4sB+VdP4x8/ffC2q31Z7ohrww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EyySwW2WEF7Vo2rcccds3/UkZWkfnLH7tozFvrPIc4zsMEfD8zNk6Cl1wuHU2xo81OnTJm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VvQt26vsh746xZ+8rtYe1Txdy1OZ6EcE65f0jBA8kNEQwRHHNJO6tJHUjirxrY21z2Hr0y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bvDz7sULZizpdykDTSvT58X1Qdyjph8lYd7D2eYeZZI8eZaX8virmT7BHmvvHLmqzRyQFg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mvHqTuJbNRiwpdu109nxN9cOnjGFpiiZzaV+tvZ2tvDphMngkmx+OdnkWC7er2r1iAv/LJ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WnDLPYNmFo9xFWSFkDn3r0hpspwoVXW7w/t2f2iCieTM5xw1to1af67sJIFqC1cugZC6tq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Mi1o0ScWrFxlggj9YQLHGizPETEQ7IYlVpo9RUVZW0tw+33ocys2T0llRlSjV9n7oRVyaw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RWGljeZscYCxilWavZQwqyLEJEeOScu0vEuk3VUzjMaxK82vq/d/jEwJcpamlfdLe2FKhN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hUjrwVqvqenLSvFzBjLmRu1Ks1x/uV8iDkpmmR1b1F9tpFUlWZhp4VyqvVdp+7E+clCWzC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2S1QqRK+URZ3SOtVMYs2bcU6PZrmpDHdmrxqT/TeeSvLIyuxPuXUJ80TDTDSWloC1vS6+F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AFxL1zLRTh1C1ujysBXccadlchDlgctcsy1qVaq8FmegXLLYtXK8E12XH3OEf8A4rFPFc/c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WssxWZx1a/bvZ+TGcVb/AI0nHmV4OC3wrlbGbVfJtJYsR5E181BLPNXprLHWR12FuQU4pr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8jHjE8nrK6IiqvXHLzBLKS+cZhu5/91i2FZkk8zMEsKbS20tXzSBVht1pZKy5XH0JsdjpL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J8KbLeSjTnSvZks5L10KQyIUeRpv6UvEvxnJuJUMpVVGlbszbq8XFDCjTFYr9HKrvrnb60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tZuyuGRoZExtu9ejs2ws+Vs5GjAbNqWGSlLYjZhLXKlg7e8chB1uVyiswmFTd1ezbbFZ59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rbSuWVV3bv5QPYvwiC3BjYL93MCanbpVXtB761Q1ZUlsWKazuKlmNJvM9mFlSvwOtu/T7q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1P8vdi3cGRq6SDs3fs3lyghSElu993VjNGtFkEu1psXbs3Xp3WimhSW2akfEQO/qbVrzGA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EcB5lssX1971vJisJJqSzWhtNzb1Oyvo9XVCxkrRlx8QpS4y3ViiWtanv2ry1bNqqeU0xt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J74Z7E0sk1hkiRElcAcq2lVAXdbs9f4+26HhztmMWatvmu7+Wkee1Qr/zvFT5YxYiv9jXp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YaI2blCPFnU0RETxqJYKqqoVF4Jy6pTAjMyqWuqtG6D7P8YvYJ7GmPiVEu4Vy3mrs9MKNq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qOOpPFBSXLWJUa4bKVan2hW3Cz1rMaIoV4aSEx+0rHNxZr3PVQK7WrJP46fNBFUyWEyqsv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DKekIa92O3WrrZ/llaCxyryOFxv3kGSiqybMxjeFWln+3UakjR1ReksLwrFQnD7Lciv7tO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0nVw99P6aoql3u8s3d2TW6yWjctm1FN6MkVCBJYqyxmOJIwyxvKZpI05ssqx8v1FW6g1Jm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wmtbrkEwBxwlR2fP5YR6dqrErT3ZbeVl9ZJa9elOUV+fqQ+o4eBjBVdFlMo4c25Jx2/ViQ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6PV1ZHq+9CllCXqC84aUVfEdjeqM8oI24bhihko0mSdoIlxkk1zREUU7LF9vBExjdGSNVY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KK7NLTm7GLqTddmIewnGVMXmdduWZrBFLdmazZaev69yzNMIY/S9KoymMepxaJjJFIkqyG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rdBYM9Rxb0VJKz1exly4dPQO16vhh4477q0kASjEoSsLEd61O1WJzELEUlo13fU8TN6Zbb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HJLUiXh2VVnMzcS9FC296y/3iWIlzlaWqSROVg1a73u7IV8alqvFBNBDexViKERMyssSrj4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PqqsKSKQzNqZJFVi56rT0sdmkV5tfy+friIkuxlo8la8OfRC1ODFI3GVhJTngdLcbPkY91q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+3iljmWcA85JZNQqrokr9SArnU3ZedPXDllNLu//AC1OVva6YxWmt3m/4eOvLEpZWoS05a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jk7iBfUYNA0kS8pWSOJODSs3tsSElEFsq12W8Pabz8UQxEycJV4ozVuz/GFSrWuVp4Zny0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Gs25L9mvEnCpkXrLHMIbE9eZlicxFjBDxli58mWLXLNlsi3rbqf/AB74ZJumy259hzlNIX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2blenaO5oPto453WaCT1DHHaTYZ1SSrArxM0SuB6vNAOBLedLhg6mbfQLq1L1H3hCzJl0m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0bSunVf1qvQvahGlZ+NiijvPQlijaBI1t22mu+s0siRN6xaNWpWGAcv6bNHr0VbiytUELS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0Qp5c3S5YTWli2rCy73er9IXoI2rYxjYhl9P8AnVOdWlLRQwu8ksVwx1hIFsrFXnjCuofi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NrTSZfRWre3h6R96FqWfWFFGy7vCY+xP/sOoXr/wV5VWld5H+snd07SvPHOzLLSxJjdZVk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78frUHwMfGuZs1TbbatscttZ9m3ojsKdtsna8uR/VxDBQVDAnxyL/PwdBeq0dgMMSUAYnZ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qQOA5bOh+roggzXPJvO38qVVBz4uDtHJHwmuJUfILed9ViKgjrh0qhLk5kCJk7L0JIU8GT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+Q4aDKSPH4346RhQfnJPQDHJ//ABL6f1i2vbDgwRbJIb5Hj2KBx4vs+5v89esw3R564zX2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I3shdfnyfGiB+df9Pd1ciEJ15QB58Lo6ZvJBIB/QNk/P/r1JXog647cBl0mIk7u8I4B8cS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8EhmJPgD4PS6rS6kJmsVC0NM4qT33siTWuQ9p0wJLHw3GQkgqQW+PIP6esXGcWq3OGxAPJ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p8E7PIcSR5Lchsft5OukJsPpiaZMKbF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27ad1c.68ea2bd27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27ad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27ad1c.68ea2bd27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27ad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d27ac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d27ac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27ad1c.68ea2bd27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d27ad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d27ad1c.68ea2bd27ad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