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683b56.68ea12b683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683b56.68ea12b683b57</w:t>
      </w:r>
    </w:p>
    <w:p>
      <w:pPr>
        <w:pStyle w:val="PreformattedText"/>
        <w:bidi w:val="0"/>
        <w:spacing w:before="0" w:after="0"/>
        <w:jc w:val="left"/>
        <w:rPr/>
      </w:pPr>
      <w:r>
        <w:rPr/>
        <w:t>Content-Location: file:///C:/68ea12b683b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b6801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preeha  Choudhur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542&lt;/span&gt;&lt;/p&gt;&lt;p class=3D'bio-contact'&gt;F:&lt;span&gt; 973-642-0099&lt;/span&gt;&lt;/p&gt;&lt;p class=3D'bio-contact'&gt;&lt;a href=3D'mailto:schoudhury@ebglaw.com'&gt;&lt;span class=3D'bio-contact'&gt;schoudhur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lding both Doctor of Pharmacy and Juris Doctor degrees, attorney Spreeha Choudhury brings a valuable combination of experience to Epstein Becker Green. She is adept at helping clients navigate the complex intersections of health care, pharmacy, and law.&lt;/p&gt;  &lt;p class=3D'body-text'&gt;Spreeha advises pharmaceutical manufacturers on legal, regulatory, policy, market access, and medical affairs matters, especially in the realm of vaccines and preventive health. Her understanding of both the clinical and legal intricacies of these areas has provided invaluable guidance to manufacturers, ensuring they not only comply with regulations but also strategically position themselves in a dynamic market.&lt;/p&gt;  &lt;p class=3D'body-text'&gt;Beyond the manufacturing sector, Spreeha also advises retail and specialty pharmacy clients. With deep knowledge of the pharmacy landscape, Spreeha offers guidance on a range of regulatory issues and provides support during transactions and acquisitions.&lt;/p&gt;  &lt;p class=3D"body-text"&gt;&lt;span style=3D"color: black;"&gt;Additionally, Spreeha is experienced in reviewing and negotiating clinical trial agreements on behalf of research sites, ensuring compliance with regulatory and institutional requirements.&lt;/span&gt;&lt;/p&gt;&lt;p class=3D'body-text'&gt;As a student at the University of Maryland Francis King Carey School of Law, she coauthored an opioid certification program to be used by the state of Maryland for opioid-related training; served as an extern for the law school=E2=80=99s Center for Health and Homeland Security; and, as a student attorney for the Maryland Intellectual Property Legal Resource Center, helped clients file trademark and patent applications. She also served as a reproductive health legal intern at a nonprofit advocacy organization dedicated to improving the lives of women and families.&lt;/p&gt;  &lt;p class=3D'body-text'&gt;Prior to attending law school, Spreeha was a medical copywriter at a pharmaceutical advertising agency, where she was responsible for generating scientifically accurate and creative educational materials for patients and providers across a variety of disease states and therapeutic areas.&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provided-research-agreement-support'&gt;Provided Research Agreement Support&lt;/a&gt;&lt;/p&gt;&lt;p class=3D'keepwithreset'&gt;&amp;#8203;&lt;/p&gt;&lt;p class=3D'title'&gt;&lt;a href=3D'https://www.ebglaw.com/experience/advised-cancer-network'&gt;Advised Cancer Network&lt;/a&gt;&lt;/p&gt;&lt;p class=3D'keepwithreset'&gt;&amp;#8203;&lt;/p&gt;&lt;p class=3D'title'&gt;&lt;a href=3D'https://www.ebglaw.com/experience/represented-health-system-client-in-13-billion-integration'&gt;Represented Health System Client in $13 Billion Integration&lt;/a&gt;&lt;/p&gt;&lt;p class=3D'keepwithreset'&gt;&amp;#8203;&lt;/p&gt;&lt;p class=3D'body-list-header'&gt;Credentials&lt;/p&gt;&lt;p class=3D'subtitle-header'&gt;Education&lt;/p&gt;&lt;ul class=3D'ul-outer'&gt;  &lt;li&gt;University of Maryland Francis King Carey School of Law (J.D., 2021)  &lt;ul&gt;  &lt;li&gt;Order of the Barristers&lt;/li&gt;  &lt;li&gt;Certificate in Law and Health Care&lt;/li&gt;  &lt;li&gt;Certificate in Cybersecurity and Crisis Management&lt;/li&gt;  &lt;li&gt;Public Service Award Recipient&lt;/li&gt;  &lt;/ul&gt;  &lt;/li&gt;  &lt;li&gt;Rutgers University, Ernest Mario School of Pharmacy (Pharm.D., &lt;em&gt;cum laude&lt;/em&gt;, 2016)&lt;/li&gt;  &lt;li&gt;Raritan Valley Community College &amp; Academy for Health and Medical Sciences (A.S., 2011)&lt;/li&gt;  &lt;/ul&gt;&lt;p class=3D'subtitle-header'&gt;Bar Admissions&lt;/p&gt;&lt;ul class=3D'ul-outer'&gt;&lt;li&gt;District of Columbia&lt;/li&gt; &lt;li&gt;New Jersey&lt;/li&gt;&lt;/ul&gt;&lt;p class=3D'subtitle-header'&gt;Professional &amp; Community Involvement&lt;/p&gt;&lt;ul class=3D'ul-outer'&gt;  &lt;li&gt;&lt;span&gt;ZIND Performing Academy&lt;/span&gt;&lt;/li&gt;  &lt;/ul&gt;&lt;p class=3D'subtitle-header'&gt;Languages&lt;/p&gt;&lt;ul class=3D'ul-outer'&gt;&lt;li&gt;Bengali&lt;/li&gt;&lt;/ul&gt;&lt;p class=3D'body-list-header'&gt;Focus Areas&lt;/p&gt;&lt;p class=3D'subtitle-header'&gt;Services&lt;/p&gt;&lt;p class=3D'body-nokeepwith-title'&gt;&lt;a href=3D'https://www.ebglaw.com/services/health-care'&gt;Health Care&lt;/a&gt;&lt;/p&gt;&lt;p class=3D'body-nokeepwith-title'&gt;&lt;a href=3D'https://www.ebglaw.com/services/life-sciences'&gt;Life Sciences&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post-dobbs-access-to-reproductive-health-care-and-abortion-inducing-drugs'&gt;Post-&lt;em&gt;Dobbs:&lt;/em&gt; Access to Reproductive Health Care and Abortion-Inducing Drugs&lt;/a&gt;&lt;/p&gt;&lt;p class=3D'keepwithreset'&gt;&amp;#8203;&lt;/p&gt;&lt;p class=3D'body-list-header'&gt;Insights&lt;/p&gt;&lt;p class=3D'title'&gt;&lt;a href=3D'https://www.ebglaw.com/insights/publications/preparing-for-the-medicare-transaction-facilitator'&gt;Preparing for the Medicare Transaction Facilitator&lt;/a&gt;&lt;/p&gt;&lt;p class=3D'itemdate'&gt;&lt;time datetime=3D'2025-09-09'&gt;September 9, 2025&lt;/time&gt;&lt;/p&gt;&lt;p class=3D'keepwithreset'&gt;&amp;#8203;&lt;/p&gt;&lt;p class=3D'title'&gt;&lt;a href=3D'https://www.ebglaw.com/insights/news/richard-hughes-spreeha-choudhury-quoted-in-can-you-still-get-the-covid-shot'&gt;Richard Hughes, Spreeha Choudhury Quoted in =E2=80=9CCan You Still Get the Covid Shot?=E2=80=9D&lt;/a&gt;&lt;/p&gt;&lt;p class=3D'itemdate'&gt;&lt;time datetime=3D'2025-08-27'&gt;August 27, 2025&lt;/time&gt;&lt;/p&gt;&lt;p class=3D'keepwithreset'&gt;&amp;#8203;&lt;/p&gt;&lt;p class=3D'title'&gt;&lt;a href=3D'https://www.ebglaw.com/insights/publications/dont-fall-for-the-call-of-placebo-controlled-vaccine-trials'&gt;Don=E2=80=99t Fall for the Call of Placebo-Controlled Vaccine Trials&lt;/a&gt;&lt;/p&gt;&lt;p class=3D'itemdate'&gt;&lt;time datetime=3D'2025-06-25'&gt;June 25, 2025&lt;/time&gt;&lt;/p&gt;&lt;p class=3D'keepwithreset'&gt;&amp;#8203;&lt;/p&gt;&lt;p class=3D'title'&gt;&lt;a href=3D'https://www.ebglaw.com/insights/publications/newborn-screening-at-risk-implications-of-disbanding-the-advisory-committee-on-heritable-disorders-in-newborns-and-children'&gt;Newborn Screening at Risk: Implications of Disbanding the Advisory Committee on Heritable Disorders in Newborns and Children&lt;/a&gt;&lt;/p&gt;&lt;p class=3D'itemdate'&gt;&lt;time datetime=3D'2025-05-01'&gt;May 1,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news/spreeha-choudhury-erin-sutton-quoted-in-mifepristone-under-fire-whats-the-futur</w:t>
      </w:r>
    </w:p>
    <w:p>
      <w:pPr>
        <w:pStyle w:val="PreformattedText"/>
        <w:bidi w:val="0"/>
        <w:spacing w:before="0" w:after="0"/>
        <w:jc w:val="left"/>
        <w:rPr/>
      </w:pPr>
      <w:r>
        <w:rPr/>
        <w:t>e-for-advertising-abortion-pills'&gt;Spreeha Choudhury, Erin Sutton Quoted in =E2=80=9CMifepristone Under Fire: What=E2=80=99s the Future for Advertising Abortion Pills?=E2=80=9D&lt;/a&gt;&lt;/p&gt;&lt;p class=3D'itemdate'&gt;&lt;time datetime=3D'2025-03-26'&gt;March 26, 2025&lt;/time&gt;&lt;/p&gt;&lt;p class=3D'keepwithreset'&gt;&amp;#8203;&lt;/p&gt;&lt;p class=3D'title'&gt;&lt;a href=3D'https://www.ebglaw.com/insights/publications/us-courts-health-disaster-as-it-drops-the-ball-on-flu-preparedness'&gt;US Courts Health Disaster as It Drops the Ball on Flu Preparedness&lt;/a&gt;&lt;/p&gt;&lt;p class=3D'itemdate'&gt;&lt;time datetime=3D'2025-03-19'&gt;March 19, 2025&lt;/time&gt;&lt;/p&gt;&lt;p class=3D'keepwithreset'&gt;&amp;#8203;&lt;/p&gt;&lt;p class=3D'title'&gt;&lt;a href=3D'https://www.ebglaw.com/insights/publications/acips-upcoming-meningococcal-recommendations-added-complexity-reduced-choice'&gt;ACIP=E2=80=99s Upcoming Meningococcal Recommendations: Added Complexity, Reduced Choice&lt;/a&gt;&lt;/p&gt;&lt;p class=3D'itemdate'&gt;&lt;time datetime=3D'2025-03-10'&gt;March 10, 2025&lt;/time&gt;&lt;/p&gt;&lt;p class=3D'keepwithreset'&gt;&amp;#8203;&lt;/p&gt;&lt;p class=3D'title'&gt;&lt;a href=3D'https://www.ebglaw.com/insights/publications/the-lingering-legacy-of-thimerosal'&gt;The Lingering Legacy of Thimerosal&lt;/a&gt;&lt;/p&gt;&lt;p class=3D'itemdate'&gt;&lt;time datetime=3D'2025-01-28'&gt;January 2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683b56.68ea12b683b57</w:t>
      </w:r>
    </w:p>
    <w:p>
      <w:pPr>
        <w:pStyle w:val="PreformattedText"/>
        <w:bidi w:val="0"/>
        <w:spacing w:before="0" w:after="0"/>
        <w:jc w:val="left"/>
        <w:rPr/>
      </w:pPr>
      <w:r>
        <w:rPr/>
        <w:t>Content-Location: file:///C:/68ea12b683b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6vnBxZjYiB6YnSEhM2c9HK1b0uss0bcp645sZs1I1Td+bCXHpunLtOuhskIKZ7M</w:t>
      </w:r>
    </w:p>
    <w:p>
      <w:pPr>
        <w:pStyle w:val="PreformattedText"/>
        <w:bidi w:val="0"/>
        <w:spacing w:before="0" w:after="0"/>
        <w:jc w:val="left"/>
        <w:rPr/>
      </w:pPr>
      <w:r>
        <w:rPr/>
        <w:t>U5eNdYSyjUetMrxZnWjNsLUv0NluliCglkFTD5pWAKrK7KN5psy6zfncLI0ZrrRYssKyjOkzcsmFMB</w:t>
      </w:r>
    </w:p>
    <w:p>
      <w:pPr>
        <w:pStyle w:val="PreformattedText"/>
        <w:bidi w:val="0"/>
        <w:spacing w:before="0" w:after="0"/>
        <w:jc w:val="left"/>
        <w:rPr/>
      </w:pPr>
      <w:r>
        <w:rPr/>
        <w:t>RZLM3XGOZBI1dudmskMsxp8aXUmskgZXlWyagJKmNLLi6Y52scyuXy3g8fprzqAIACwBWglWxQ01ks</w:t>
      </w:r>
    </w:p>
    <w:p>
      <w:pPr>
        <w:pStyle w:val="PreformattedText"/>
        <w:bidi w:val="0"/>
        <w:spacing w:before="0" w:after="0"/>
        <w:jc w:val="left"/>
        <w:rPr/>
      </w:pPr>
      <w:r>
        <w:rPr/>
        <w:t>YemgAlUrza4hBg1CAISSWrAFqI1SxrHsfUdDYwIEolhEJdZ9xvSYsxuRCdczeSQMs523F1W31ZbCvU</w:t>
      </w:r>
    </w:p>
    <w:p>
      <w:pPr>
        <w:pStyle w:val="PreformattedText"/>
        <w:bidi w:val="0"/>
        <w:spacing w:before="0" w:after="0"/>
        <w:jc w:val="left"/>
        <w:rPr/>
      </w:pPr>
      <w:r>
        <w:rPr/>
        <w:t>xdefN1jOkNWOmrG2ENN83ttdNjoVhBStOe5eTnZbEqjeXNMrxbnV+a9XJdRst0dBYCyCph86ICFdlV</w:t>
      </w:r>
    </w:p>
    <w:p>
      <w:pPr>
        <w:pStyle w:val="PreformattedText"/>
        <w:bidi w:val="0"/>
        <w:spacing w:before="0" w:after="0"/>
        <w:jc w:val="left"/>
        <w:rPr/>
      </w:pPr>
      <w:r>
        <w:rPr/>
        <w:t>lG802ZtZvzsFuV80SixBIoXPnS5ZYxpjRKcz7zjZRIae/KzUIYmNnOpcjWSFTDzQsW5lSWvnuuMfXH</w:t>
      </w:r>
    </w:p>
    <w:p>
      <w:pPr>
        <w:pStyle w:val="PreformattedText"/>
        <w:bidi w:val="0"/>
        <w:spacing w:before="0" w:after="0"/>
        <w:jc w:val="left"/>
        <w:rPr/>
      </w:pPr>
      <w:r>
        <w:rPr/>
        <w:t>O1jlVzOW8Pj9QzYAgpJRQK5BaqKSnsljFgyQWVJa4SWEGJUIACQABSLLCGx7Hsax7GsgYEqxFiSon3</w:t>
      </w:r>
    </w:p>
    <w:p>
      <w:pPr>
        <w:pStyle w:val="PreformattedText"/>
        <w:bidi w:val="0"/>
        <w:spacing w:before="0" w:after="0"/>
        <w:jc w:val="left"/>
        <w:rPr/>
      </w:pPr>
      <w:r>
        <w:rPr/>
        <w:t>e9DmznuRCdMjpmAJEzrRy1fbZaCuqLMXflg7cYlsurn00c+l2NLYbw93rW51JAiFac1y8rOy2JVO8s</w:t>
      </w:r>
    </w:p>
    <w:p>
      <w:pPr>
        <w:pStyle w:val="PreformattedText"/>
        <w:bidi w:val="0"/>
        <w:spacing w:before="0" w:after="0"/>
        <w:jc w:val="left"/>
        <w:rPr/>
      </w:pPr>
      <w:r>
        <w:rPr/>
        <w:t>aZbItzrRmvVqXUbLKewWAslg0r5pIAqsrso3mqzLqX51ItlulhRZSVRiKc6XNzZmVKLGLFprFc1WSy</w:t>
      </w:r>
    </w:p>
    <w:p>
      <w:pPr>
        <w:pStyle w:val="PreformattedText"/>
        <w:bidi w:val="0"/>
        <w:spacing w:before="0" w:after="0"/>
        <w:jc w:val="left"/>
        <w:rPr/>
      </w:pPr>
      <w:r>
        <w:rPr/>
        <w:t>7tyu3khzZjT50LF3mI8plslTUlgIJy3UuLrz52s8qznct4fF6llgqxBLEUhWAWkDY9hqJbRFgQFqza</w:t>
      </w:r>
    </w:p>
    <w:p>
      <w:pPr>
        <w:pStyle w:val="PreformattedText"/>
        <w:bidi w:val="0"/>
        <w:spacing w:before="0" w:after="0"/>
        <w:jc w:val="left"/>
        <w:rPr/>
      </w:pPr>
      <w:r>
        <w:rPr/>
        <w:t>5YQYlQAqQABSEANT2NY9j2NY1kJAlWWESVLPvDpM0c9iAL0zOmV1IKPjVnLV80qoKU7lfXnj9PCJca</w:t>
      </w:r>
    </w:p>
    <w:p>
      <w:pPr>
        <w:pStyle w:val="PreformattedText"/>
        <w:bidi w:val="0"/>
        <w:spacing w:before="0" w:after="0"/>
        <w:jc w:val="left"/>
        <w:rPr/>
      </w:pPr>
      <w:r>
        <w:rPr/>
        <w:t>MdNXDtoxso14+122tlSQRKbefOPlZ2Wxao3mw0w81dm6JXS0to1ZrLgsBZElJZnRAQrsq1KNZqrLrO</w:t>
      </w:r>
    </w:p>
    <w:p>
      <w:pPr>
        <w:pStyle w:val="PreformattedText"/>
        <w:bidi w:val="0"/>
        <w:spacing w:before="0" w:after="0"/>
        <w:jc w:val="left"/>
        <w:rPr/>
      </w:pPr>
      <w:r>
        <w:rPr/>
        <w:t>jGoWy3Sgz2UmY5yVZ0mNUYUXALSwqXIZtZms2dudm8uSDjb41LJUQhWwWwakQSpz3WYevPnazzE5vL</w:t>
      </w:r>
    </w:p>
    <w:p>
      <w:pPr>
        <w:pStyle w:val="PreformattedText"/>
        <w:bidi w:val="0"/>
        <w:spacing w:before="0" w:after="0"/>
        <w:jc w:val="left"/>
        <w:rPr/>
      </w:pPr>
      <w:r>
        <w:rPr/>
        <w:t>rj8XpWUAAQAAFYqKCw09ksI5ACyrCS1yghCEAgtVAAUgQ0R7Gsex7GoswgsqyyJZAan3W9Bmrz2ubE</w:t>
      </w:r>
    </w:p>
    <w:p>
      <w:pPr>
        <w:pStyle w:val="PreformattedText"/>
        <w:bidi w:val="0"/>
        <w:spacing w:before="0" w:after="0"/>
        <w:jc w:val="left"/>
        <w:rPr/>
      </w:pPr>
      <w:r>
        <w:rPr/>
        <w:t>XcnfmN5hFbGpx6NnSxFFksnbFHp4DWbC/n00+ftp57FC8fZbm9tlJCtKNXmTl53PVLBVGs2VqleLs6</w:t>
      </w:r>
    </w:p>
    <w:p>
      <w:pPr>
        <w:pStyle w:val="PreformattedText"/>
        <w:bidi w:val="0"/>
        <w:spacing w:before="0" w:after="0"/>
        <w:jc w:val="left"/>
        <w:rPr/>
      </w:pPr>
      <w:r>
        <w:rPr/>
        <w:t>0SulxZRsex6VJVkQaV86ICFdlWpRrNVmbU0Y1C2W6WFFUmaTm2Z8bmWfKpHLRymazRm1hOmbe3J9ZU</w:t>
      </w:r>
    </w:p>
    <w:p>
      <w:pPr>
        <w:pStyle w:val="PreformattedText"/>
        <w:bidi w:val="0"/>
        <w:spacing w:before="0" w:after="0"/>
        <w:jc w:val="left"/>
        <w:rPr/>
      </w:pPr>
      <w:r>
        <w:rPr/>
        <w:t>Mpxp8bYKskJUsmsjUiCVOe6jF158/WeWnO5dcXi9MlEQgCCkquERalhHsagMQUEKqQkqkIAggAAFAE</w:t>
      </w:r>
    </w:p>
    <w:p>
      <w:pPr>
        <w:pStyle w:val="PreformattedText"/>
        <w:bidi w:val="0"/>
        <w:spacing w:before="0" w:after="0"/>
        <w:jc w:val="left"/>
        <w:rPr/>
      </w:pPr>
      <w:r>
        <w:rPr/>
        <w:t>NMNY4dR0NjWNZAQsogAJZLPtfTclnLYxoEqenjOmYSDnU4dTjTSkem1B0xl9XnTWWL+fTV5++jnsWV</w:t>
      </w:r>
    </w:p>
    <w:p>
      <w:pPr>
        <w:pStyle w:val="PreformattedText"/>
        <w:bidi w:val="0"/>
        <w:spacing w:before="0" w:after="0"/>
        <w:jc w:val="left"/>
        <w:rPr/>
      </w:pPr>
      <w:r>
        <w:rPr/>
        <w:t>ax6C8e/ell00kM2pTpw845uOqWCqdZsrVFkt2daIsWxLallljWqzKslkEszogIV2VWU6zTpmudGdQu</w:t>
      </w:r>
    </w:p>
    <w:p>
      <w:pPr>
        <w:pStyle w:val="PreformattedText"/>
        <w:bidi w:val="0"/>
        <w:spacing w:before="0" w:after="0"/>
        <w:jc w:val="left"/>
        <w:rPr/>
      </w:pPr>
      <w:r>
        <w:rPr/>
        <w:t>lvmoUpXWaOfc5MaObRlWlhaBc8uKRLmrpm7tzu1mqyuU41bz6WZ01EgLld5msjUiBa+W6zH1xztY5l</w:t>
      </w:r>
    </w:p>
    <w:p>
      <w:pPr>
        <w:pStyle w:val="PreformattedText"/>
        <w:bidi w:val="0"/>
        <w:spacing w:before="0" w:after="0"/>
        <w:jc w:val="left"/>
        <w:rPr/>
      </w:pPr>
      <w:r>
        <w:rPr/>
        <w:t>nM5dMXh9QlkSJQIAi1IpLBRR6NkDQhSSrCKsBQBFIKKAgCEGLKYaxqaxrk0yEUELLIgLBqfX/RLMbf</w:t>
      </w:r>
    </w:p>
    <w:p>
      <w:pPr>
        <w:pStyle w:val="PreformattedText"/>
        <w:bidi w:val="0"/>
        <w:spacing w:before="0" w:after="0"/>
        <w:jc w:val="left"/>
        <w:rPr/>
      </w:pPr>
      <w:r>
        <w:rPr/>
        <w:t>lsctxYT1cT1wRhsabz9m56MsopNF6c83r86ayxdz3q8/fRz6CyreHZ7Tl0qbUp1nJu5Voz0p5dK0lV</w:t>
      </w:r>
    </w:p>
    <w:p>
      <w:pPr>
        <w:pStyle w:val="PreformattedText"/>
        <w:bidi w:val="0"/>
        <w:spacing w:before="0" w:after="0"/>
        <w:jc w:val="left"/>
        <w:rPr/>
      </w:pPr>
      <w:r>
        <w:rPr/>
        <w:t>aj2a81y/OtErpaW1LHsaggqyJKVszSQBXZVZTvNNZ7nRnULpdGdEqsrWhMNmLFGdVSVSWVYCXLnWCS</w:t>
      </w:r>
    </w:p>
    <w:p>
      <w:pPr>
        <w:pStyle w:val="PreformattedText"/>
        <w:bidi w:val="0"/>
        <w:spacing w:before="0" w:after="0"/>
        <w:jc w:val="left"/>
        <w:rPr/>
      </w:pPr>
      <w:r>
        <w:rPr/>
        <w:t>nWE1nT3536lbNFq41by6X52RiAsq68pvMsFSK+fSsxdefO1jmWcvl0weD1iWRJYkVQEERalkJY1MCo</w:t>
      </w:r>
    </w:p>
    <w:p>
      <w:pPr>
        <w:pStyle w:val="PreformattedText"/>
        <w:bidi w:val="0"/>
        <w:spacing w:before="0" w:after="0"/>
        <w:jc w:val="left"/>
        <w:rPr/>
      </w:pPr>
      <w:r>
        <w:rPr/>
        <w:t>KSFFlSFUQAEFAQUhAIRqdXssoo2o9hQ2EECVYhCWSz6r7M6Mbu49Tx2c1qb1cT15tUlOafN2nPZghq</w:t>
      </w:r>
    </w:p>
    <w:p>
      <w:pPr>
        <w:pStyle w:val="PreformattedText"/>
        <w:bidi w:val="0"/>
        <w:spacing w:before="0" w:after="0"/>
        <w:jc w:val="left"/>
        <w:rPr/>
      </w:pPr>
      <w:r>
        <w:rPr/>
        <w:t>WL1xl9fnTWGW/nvT5+2jn0FlW8Gxqo6YbvxO48X8+l/LpTy3WkqrWXrXLZF2daZXS0sqWPY1AFlkRT</w:t>
      </w:r>
    </w:p>
    <w:p>
      <w:pPr>
        <w:pStyle w:val="PreformattedText"/>
        <w:bidi w:val="0"/>
        <w:spacing w:before="0" w:after="0"/>
        <w:jc w:val="left"/>
        <w:rPr/>
      </w:pPr>
      <w:r>
        <w:rPr/>
        <w:t>LZmkgCuyuyjWaqzazozoy2xpmmKqQrTmJ5DDzEuiKE1m6O7LzM3kyZtZ52g6YlIjWdCa7uddDG2Vgi</w:t>
      </w:r>
    </w:p>
    <w:p>
      <w:pPr>
        <w:pStyle w:val="PreformattedText"/>
        <w:bidi w:val="0"/>
        <w:spacing w:before="0" w:after="0"/>
        <w:jc w:val="left"/>
        <w:rPr/>
      </w:pPr>
      <w:r>
        <w:rPr/>
        <w:t>3NPfjN5lkoS1ct11i68+bvHKueZx68/wCf7EzSSIQUBBKBLISxqFikAKQWVZViQtQAJVACCAlEcanp</w:t>
      </w:r>
    </w:p>
    <w:p>
      <w:pPr>
        <w:pStyle w:val="PreformattedText"/>
        <w:bidi w:val="0"/>
        <w:spacing w:before="0" w:after="0"/>
        <w:jc w:val="left"/>
        <w:rPr/>
      </w:pPr>
      <w:r>
        <w:rPr/>
        <w:t>x7DY+oUZIQWBAiUbDX1T3893Lpr4dW49JLEnp4ntiUYOafN2PPZiBslL1xl9Xnr3ly3nvX5+2jn0Fl</w:t>
      </w:r>
    </w:p>
    <w:p>
      <w:pPr>
        <w:pStyle w:val="PreformattedText"/>
        <w:bidi w:val="0"/>
        <w:spacing w:before="0" w:after="0"/>
        <w:jc w:val="left"/>
        <w:rPr/>
      </w:pPr>
      <w:r>
        <w:rPr/>
        <w:t>O8GwlHbD9uTayxo59L+XSnlqslVazZWqLZbs60yulpZUsamsCCrJZBLM6JAFdldlG81GbWdOdSW6NE</w:t>
      </w:r>
    </w:p>
    <w:p>
      <w:pPr>
        <w:pStyle w:val="PreformattedText"/>
        <w:bidi w:val="0"/>
        <w:spacing w:before="0" w:after="0"/>
        <w:jc w:val="left"/>
        <w:rPr/>
      </w:pPr>
      <w:r>
        <w:rPr/>
        <w:t>ti1mU+dZz8XPLFscU0nrDcQ9NHnU8kc5c2Qllllaq0HvY9/L6OVirWafRxbrgVEEtHLaGLvy5u8cqz</w:t>
      </w:r>
    </w:p>
    <w:p>
      <w:pPr>
        <w:pStyle w:val="PreformattedText"/>
        <w:bidi w:val="0"/>
        <w:spacing w:before="0" w:after="0"/>
        <w:jc w:val="left"/>
        <w:rPr/>
      </w:pPr>
      <w:r>
        <w:rPr/>
        <w:t>lcunL+Z7VlBIBBSAFBQSVLHsWlSUopJZKsCURAKAAFlgIgaI0PVlGnsax7k6hRoAsogj2MNqfVffjo</w:t>
      </w:r>
    </w:p>
    <w:p>
      <w:pPr>
        <w:pStyle w:val="PreformattedText"/>
        <w:bidi w:val="0"/>
        <w:spacing w:before="0" w:after="0"/>
        <w:jc w:val="left"/>
        <w:rPr/>
      </w:pPr>
      <w:r>
        <w:rPr/>
        <w:t>cumrh1nDpJSh9PGdsRCpyPm7znswxKlidMZvX5695Jfz3q8/bTz2tVbxLIUdcP35PrLmjn1v5bp5br</w:t>
      </w:r>
    </w:p>
    <w:p>
      <w:pPr>
        <w:pStyle w:val="PreformattedText"/>
        <w:bidi w:val="0"/>
        <w:spacing w:before="0" w:after="0"/>
        <w:jc w:val="left"/>
        <w:rPr/>
      </w:pPr>
      <w:r>
        <w:rPr/>
        <w:t>SWV6j1qi6W7OtEWFhZUsaxqVJVksgxZKVgCuyuynUp1M1zpzqS3RomjHCk/O8nyO3BlnNOZdV1X5WK</w:t>
      </w:r>
    </w:p>
    <w:p>
      <w:pPr>
        <w:pStyle w:val="PreformattedText"/>
        <w:bidi w:val="0"/>
        <w:spacing w:before="0" w:after="0"/>
        <w:jc w:val="left"/>
        <w:rPr/>
      </w:pPr>
      <w:r>
        <w:rPr/>
        <w:t>dSk1YcLVrhiosVzSiF1bbPVx9PzfbalPp42dMSwUIo49Kqx9+XM3jlXPH5dOT8z3JKAShAKAhWNYCW</w:t>
      </w:r>
    </w:p>
    <w:p>
      <w:pPr>
        <w:pStyle w:val="PreformattedText"/>
        <w:bidi w:val="0"/>
        <w:spacing w:before="0" w:after="0"/>
        <w:jc w:val="left"/>
        <w:rPr/>
      </w:pPr>
      <w:r>
        <w:rPr/>
        <w:t>GpYlSggWIJRAlXKLCCghVgICiIEspx6ansfWTYbHSEiFsaC+yyyH0r356PLpq4dZw6TNNH08J2wbJK</w:t>
      </w:r>
    </w:p>
    <w:p>
      <w:pPr>
        <w:pStyle w:val="PreformattedText"/>
        <w:bidi w:val="0"/>
        <w:spacing w:before="0" w:after="0"/>
        <w:jc w:val="left"/>
        <w:rPr/>
      </w:pPr>
      <w:r>
        <w:rPr/>
        <w:t>c1vN2nPRUxLJSdMZfX569ZYvxvV5u+nGlsp3iVCjrh+/KzWWl046X8t08togqrebDXFst81oyctGqW</w:t>
      </w:r>
    </w:p>
    <w:p>
      <w:pPr>
        <w:pStyle w:val="PreformattedText"/>
        <w:bidi w:val="0"/>
        <w:spacing w:before="0" w:after="0"/>
        <w:jc w:val="left"/>
        <w:rPr/>
      </w:pPr>
      <w:r>
        <w:rPr/>
        <w:t>PTWAFlksGzXlJAFdldlOs0VRrOjOpF01dL8o5T84HlNKDRlAwlGkhS2M9HRiyEVkuipSOQeJXbT3Sf</w:t>
      </w:r>
    </w:p>
    <w:p>
      <w:pPr>
        <w:pStyle w:val="PreformattedText"/>
        <w:bidi w:val="0"/>
        <w:spacing w:before="0" w:after="0"/>
        <w:jc w:val="left"/>
        <w:rPr/>
      </w:pPr>
      <w:r>
        <w:rPr/>
        <w:t>VPRy7fbmySxVo49KrMfblzOmORc8nl043zPemaoFiLCgALRSULGslV1AJFUkCFlXKLAAFiKoICxZEp</w:t>
      </w:r>
    </w:p>
    <w:p>
      <w:pPr>
        <w:pStyle w:val="PreformattedText"/>
        <w:bidi w:val="0"/>
        <w:spacing w:before="0" w:after="0"/>
        <w:jc w:val="left"/>
        <w:rPr/>
      </w:pPr>
      <w:r>
        <w:rPr/>
        <w:t>h7HGp9Q2PYbGQoRzZGzc12XQD3vtz0eXTVw6zh0krE9XCdcGwwc6Pm7TnswQ2Sk6Yyevz16yxfjerz</w:t>
      </w:r>
    </w:p>
    <w:p>
      <w:pPr>
        <w:pStyle w:val="PreformattedText"/>
        <w:bidi w:val="0"/>
        <w:spacing w:before="0" w:after="0"/>
        <w:jc w:val="left"/>
        <w:rPr/>
      </w:pPr>
      <w:r>
        <w:rPr/>
        <w:t>d9GNLZVvMslZ+mLO3N9YddPPpfz3Ty2iCyrcsNcWy351oiwcsoWPTUqSyyWDSvmkiBUsqsp1KNSi50</w:t>
      </w:r>
    </w:p>
    <w:p>
      <w:pPr>
        <w:pStyle w:val="PreformattedText"/>
        <w:bidi w:val="0"/>
        <w:spacing w:before="0" w:after="0"/>
        <w:jc w:val="left"/>
        <w:rPr/>
      </w:pPr>
      <w:r>
        <w:rPr/>
        <w:t>Z1JbY+Acr8NzORq1ZWUxntKOc/VEEKMoqxNEaIktFKKlkWqCDGuPRXP2j0cfad+csQo4darMffly+n</w:t>
      </w:r>
    </w:p>
    <w:p>
      <w:pPr>
        <w:pStyle w:val="PreformattedText"/>
        <w:bidi w:val="0"/>
        <w:spacing w:before="0" w:after="0"/>
        <w:jc w:val="left"/>
        <w:rPr/>
      </w:pPr>
      <w:r>
        <w:rPr/>
        <w:t>Lk2cjl143y/fXmqAgoCCoAkslho0lBIAiiBAlESWAFACUAIoISDTBpqNjWPqFGsIZNBv1OjubjRFZ7</w:t>
      </w:r>
    </w:p>
    <w:p>
      <w:pPr>
        <w:pStyle w:val="PreformattedText"/>
        <w:bidi w:val="0"/>
        <w:spacing w:before="0" w:after="0"/>
        <w:jc w:val="left"/>
        <w:rPr/>
      </w:pPr>
      <w:r>
        <w:rPr/>
        <w:t>D1538umvh0nDqZSh9XGdsFIHFPm7znoq0SyUnTGT1cK94Jo5718O2jntLKumYkrP0xZ25trLmrn0v5</w:t>
      </w:r>
    </w:p>
    <w:p>
      <w:pPr>
        <w:pStyle w:val="PreformattedText"/>
        <w:bidi w:val="0"/>
        <w:spacing w:before="0" w:after="0"/>
        <w:jc w:val="left"/>
        <w:rPr/>
      </w:pPr>
      <w:r>
        <w:rPr/>
        <w:t>7p56SBVe82GqW6L5b81ywepY2o6qksszYGWyUkIVWV1TrNGpRc6M6WX4xxfnAxrIviqmoRUU6Zraxk</w:t>
      </w:r>
    </w:p>
    <w:p>
      <w:pPr>
        <w:pStyle w:val="PreformattedText"/>
        <w:bidi w:val="0"/>
        <w:spacing w:before="0" w:after="0"/>
        <w:jc w:val="left"/>
        <w:rPr/>
      </w:pPr>
      <w:r>
        <w:rPr/>
        <w:t>CuhV0aCa4ulUqKLHl0EKrLoc6x9j78fpfp4rZm8/WvUxd+XM6c+Rqcfj04vyvek0IBAEQKEUg1ksNG</w:t>
      </w:r>
    </w:p>
    <w:p>
      <w:pPr>
        <w:pStyle w:val="PreformattedText"/>
        <w:bidi w:val="0"/>
        <w:spacing w:before="0" w:after="0"/>
        <w:jc w:val="left"/>
        <w:rPr/>
      </w:pPr>
      <w:r>
        <w:rPr/>
        <w:t>ksgAEWRIWJLIgpKWWCxLQEBKIZZTJKax9Qo1Mkk2HS3OrudE0Fceg9Wehy6a+HQ8OsyNH18Z15lCpz</w:t>
      </w:r>
    </w:p>
    <w:p>
      <w:pPr>
        <w:pStyle w:val="PreformattedText"/>
        <w:bidi w:val="0"/>
        <w:spacing w:before="0" w:after="0"/>
        <w:jc w:val="left"/>
        <w:rPr/>
      </w:pPr>
      <w:r>
        <w:rPr/>
        <w:t>T5e856MpDZKr6Yy+rhVvDRdjezh30c9LZVvIslUdMP25trLmrn0v57p5bVBZVuWmqLZb5dGa449Sxr</w:t>
      </w:r>
    </w:p>
    <w:p>
      <w:pPr>
        <w:pStyle w:val="PreformattedText"/>
        <w:bidi w:val="0"/>
        <w:spacing w:before="0" w:after="0"/>
        <w:jc w:val="left"/>
        <w:rPr/>
      </w:pPr>
      <w:r>
        <w:rPr/>
        <w:t>HpSWWRIM1ZKQEK7Eso1mjUostxrw3K/lLnePSULL5WVEhWU6ZaqW1KVcgABLYujXDFclFrjlw5C2NV</w:t>
      </w:r>
    </w:p>
    <w:p>
      <w:pPr>
        <w:pStyle w:val="PreformattedText"/>
        <w:bidi w:val="0"/>
        <w:spacing w:before="0" w:after="0"/>
        <w:jc w:val="left"/>
        <w:rPr/>
      </w:pPr>
      <w:r>
        <w:rPr/>
        <w:t>fWu3H6r6eFXLpVZi9HHmdOfI1nkcevE+V9BM0KJIQUgBR0lho2SkqEqAgyiBAiLAAIKSJUqBIsIogU</w:t>
      </w:r>
    </w:p>
    <w:p>
      <w:pPr>
        <w:pStyle w:val="PreformattedText"/>
        <w:bidi w:val="0"/>
        <w:spacing w:before="0" w:after="0"/>
        <w:jc w:val="left"/>
        <w:rPr/>
      </w:pPr>
      <w:r>
        <w:rPr/>
        <w:t>aKWakR6KGNtz1Nzsbz1FtKMu56Z0OfTZw6Th1kNR9XCdcNUiZp8vec9GUhqWJ0zk9Xnr1gl+N6/P30</w:t>
      </w:r>
    </w:p>
    <w:p>
      <w:pPr>
        <w:pStyle w:val="PreformattedText"/>
        <w:bidi w:val="0"/>
        <w:spacing w:before="0" w:after="0"/>
        <w:jc w:val="left"/>
        <w:rPr/>
      </w:pPr>
      <w:r>
        <w:rPr/>
        <w:t>40tVbwLJWfphu3N9Zc08+mjnunlpQWVblpqi2W+a0ZOONUsemsCSrJZDSvKSAK7K7KdZorPc+d4b/I</w:t>
      </w:r>
    </w:p>
    <w:p>
      <w:pPr>
        <w:pStyle w:val="PreformattedText"/>
        <w:bidi w:val="0"/>
        <w:spacing w:before="0" w:after="0"/>
        <w:jc w:val="left"/>
        <w:rPr/>
      </w:pPr>
      <w:r>
        <w:rPr/>
        <w:t>mLw5c2i6mvJ1zF8KWhs5mlKmqxhBiAFLI0xeEBSkXaIXQTbF9fVOvH6fvA6Zw9+XN68uRrPI49eJ8n</w:t>
      </w:r>
    </w:p>
    <w:p>
      <w:pPr>
        <w:pStyle w:val="PreformattedText"/>
        <w:bidi w:val="0"/>
        <w:spacing w:before="0" w:after="0"/>
        <w:jc w:val="left"/>
        <w:rPr/>
      </w:pPr>
      <w:r>
        <w:rPr/>
        <w:t>6CTQiAILEqACjIKayUlCiAkQECUQIJABqEDUCQirKFUBKNj2GxkaCm2zq7nZ6Z6cthTm9v056HPpr8</w:t>
      </w:r>
    </w:p>
    <w:p>
      <w:pPr>
        <w:pStyle w:val="PreformattedText"/>
        <w:bidi w:val="0"/>
        <w:spacing w:before="0" w:after="0"/>
        <w:jc w:val="left"/>
        <w:rPr/>
      </w:pPr>
      <w:r>
        <w:rPr/>
        <w:t>/U8ekg03r4TrgpA40fL3nPUVgpKr6Zy+nz1byS/GtnDvo57WyreBZKz9MN1w28WGnn0v57r5aQlVaz</w:t>
      </w:r>
    </w:p>
    <w:p>
      <w:pPr>
        <w:pStyle w:val="PreformattedText"/>
        <w:bidi w:val="0"/>
        <w:spacing w:before="0" w:after="0"/>
        <w:jc w:val="left"/>
        <w:rPr/>
      </w:pPr>
      <w:r>
        <w:rPr/>
        <w:t>ZWqLpb5b81xxqlPY1gBZZKYMtkpAQrsrsp1M9nBzPyL59+XMWzRaQYErDrqhRZaita6y7wSukpoIgp</w:t>
      </w:r>
    </w:p>
    <w:p>
      <w:pPr>
        <w:pStyle w:val="PreformattedText"/>
        <w:bidi w:val="0"/>
        <w:spacing w:before="0" w:after="0"/>
        <w:jc w:val="left"/>
        <w:rPr/>
      </w:pPr>
      <w:r>
        <w:rPr/>
        <w:t>ojoQgCsNmwK7TJG06KfUt4+i+jhj9PHm9eXJ1nj8evD+R9GuaEQgAigIjBslhqIlCiQhJZCxIimDQC</w:t>
      </w:r>
    </w:p>
    <w:p>
      <w:pPr>
        <w:pStyle w:val="PreformattedText"/>
        <w:bidi w:val="0"/>
        <w:spacing w:before="0" w:after="0"/>
        <w:jc w:val="left"/>
        <w:rPr/>
      </w:pPr>
      <w:r>
        <w:rPr/>
        <w:t>GoFDUDAVJUVVQlSx7GRqMjG1nqdJ19zpVZLTHe9Gehy6a+HRuPWQbD6+J64KQONTy95z0VISWV9M5f</w:t>
      </w:r>
    </w:p>
    <w:p>
      <w:pPr>
        <w:pStyle w:val="PreformattedText"/>
        <w:bidi w:val="0"/>
        <w:spacing w:before="0" w:after="0"/>
        <w:jc w:val="left"/>
        <w:rPr/>
      </w:pPr>
      <w:r>
        <w:rPr/>
        <w:t>T56d5eLs62cO+nntbKt4FkM3XDdcPrDmnHTRy3VjSwKq1mytcWy3zV+a6ONUsexqCCrJTBlslICFdl</w:t>
      </w:r>
    </w:p>
    <w:p>
      <w:pPr>
        <w:pStyle w:val="PreformattedText"/>
        <w:bidi w:val="0"/>
        <w:spacing w:before="0" w:after="0"/>
        <w:jc w:val="left"/>
        <w:rPr/>
      </w:pPr>
      <w:r>
        <w:rPr/>
        <w:t>dUazyZPx5yvjJc1AaUAGi6rpbo0q+dasatxvVjpQY9Zxaxj3nNvFWspZYApq06EAMV05qL6eErXHQT</w:t>
      </w:r>
    </w:p>
    <w:p>
      <w:pPr>
        <w:pStyle w:val="PreformattedText"/>
        <w:bidi w:val="0"/>
        <w:spacing w:before="0" w:after="0"/>
        <w:jc w:val="left"/>
        <w:rPr/>
      </w:pPr>
      <w:r>
        <w:rPr/>
        <w:t>6z24+w9vl5fblyt54/Dpwvk/STNBJYABAIB0lhqUbKyU1kUkiQJZBCpiUSBQhIRUlSWsRa6FFH1GsZ</w:t>
      </w:r>
    </w:p>
    <w:p>
      <w:pPr>
        <w:pStyle w:val="PreformattedText"/>
        <w:bidi w:val="0"/>
        <w:spacing w:before="0" w:after="0"/>
        <w:jc w:val="left"/>
        <w:rPr/>
      </w:pPr>
      <w:r>
        <w:rPr/>
        <w:t>CFNcbtzp9J0C4qj1Xozv59Nnn6njuSmxvXwPXECHGh5O5xuBCGyrecvq4Vawxdje3h20Y2tlPTESVR</w:t>
      </w:r>
    </w:p>
    <w:p>
      <w:pPr>
        <w:pStyle w:val="PreformattedText"/>
        <w:bidi w:val="0"/>
        <w:spacing w:before="0" w:after="0"/>
        <w:jc w:val="left"/>
        <w:rPr/>
      </w:pPr>
      <w:r>
        <w:rPr/>
        <w:t>vM6833hzTjpo5dK8VIFV6zZWqLZb5b81xxqlPY1i1EslkNLZKQEK7KazXP5X4PkNuHVSSKtGNEaB5b</w:t>
      </w:r>
    </w:p>
    <w:p>
      <w:pPr>
        <w:pStyle w:val="PreformattedText"/>
        <w:bidi w:val="0"/>
        <w:spacing w:before="0" w:after="0"/>
        <w:jc w:val="left"/>
        <w:rPr/>
      </w:pPr>
      <w:r>
        <w:rPr/>
        <w:t>Zbpb8b63LvtxvZjfR59DLomuVrHm+3nwbzl3jL0517w1yCoc1pWAJZWkcuRF1J37Psvs8j+zzcneOR</w:t>
      </w:r>
    </w:p>
    <w:p>
      <w:pPr>
        <w:pStyle w:val="PreformattedText"/>
        <w:bidi w:val="0"/>
        <w:spacing w:before="0" w:after="0"/>
        <w:jc w:val="left"/>
        <w:rPr/>
      </w:pPr>
      <w:r>
        <w:rPr/>
        <w:t>x6cH5H0q5oRAEgAIBGprGGsFLUsIQwVkogyyIMAYNQhIhFSKlrWorpaKPY1jWEhbGuzZubtS9EPdd2</w:t>
      </w:r>
    </w:p>
    <w:p>
      <w:pPr>
        <w:pStyle w:val="PreformattedText"/>
        <w:bidi w:val="0"/>
        <w:spacing w:before="0" w:after="0"/>
        <w:jc w:val="left"/>
        <w:rPr/>
      </w:pPr>
      <w:r>
        <w:rPr/>
        <w:t>/G9nn6tx6SJY/s4HpiBJnU8nec9FSFJVe85fTwq3gl+N7OHbRjYsq3gWSs/TB6YO82Jpx008ulWKks</w:t>
      </w:r>
    </w:p>
    <w:p>
      <w:pPr>
        <w:pStyle w:val="PreformattedText"/>
        <w:bidi w:val="0"/>
        <w:spacing w:before="0" w:after="0"/>
        <w:jc w:val="left"/>
        <w:rPr/>
      </w:pPr>
      <w:r>
        <w:rPr/>
        <w:t>sq1mytUt0t0X506OPQptR0UllmbAy2ykBCpK9T4tifl7N5tUKKUsLcroBpmunjru5duxy7d7j36/Lt</w:t>
      </w:r>
    </w:p>
    <w:p>
      <w:pPr>
        <w:pStyle w:val="PreformattedText"/>
        <w:bidi w:val="0"/>
        <w:spacing w:before="0" w:after="0"/>
        <w:jc w:val="left"/>
        <w:rPr/>
      </w:pPr>
      <w:r>
        <w:rPr/>
        <w:t>vxq1eejLh3zoueD058reOf05Z+nKjryq3yWq1aL7miyQ9X1I0Fg5bZ7DXP6n9Lwc3vy5PLpwPj/Rrm</w:t>
      </w:r>
    </w:p>
    <w:p>
      <w:pPr>
        <w:pStyle w:val="PreformattedText"/>
        <w:bidi w:val="0"/>
        <w:spacing w:before="0" w:after="0"/>
        <w:jc w:val="left"/>
        <w:rPr/>
      </w:pPr>
      <w:r>
        <w:rPr/>
        <w:t>lCCICUBSWMPY1NREsFMpJBlkSWRJYEgQkqQAgVIpWopKaWjY+oyPZCRC2NWpo3m6xD6f6G/nvZw6nj</w:t>
      </w:r>
    </w:p>
    <w:p>
      <w:pPr>
        <w:pStyle w:val="PreformattedText"/>
        <w:bidi w:val="0"/>
        <w:spacing w:before="0" w:after="0"/>
        <w:jc w:val="left"/>
        <w:rPr/>
      </w:pPr>
      <w:r>
        <w:rPr/>
        <w:t>syyn9nnnXBiEzqeTvOeipDRSvecvp4U7wxdjezh2042tlW8CyFHXM6c23l008+mnn0qxVgVVrNla4t</w:t>
      </w:r>
    </w:p>
    <w:p>
      <w:pPr>
        <w:pStyle w:val="PreformattedText"/>
        <w:bidi w:val="0"/>
        <w:spacing w:before="0" w:after="0"/>
        <w:jc w:val="left"/>
        <w:rPr/>
      </w:pPr>
      <w:r>
        <w:rPr/>
        <w:t>lulvzXHGqU9jWKSx4KtmvKSAK7PPZn4ny8rq1AEGiwsi+XVjp2OXb0Xn9Xf49+vz69bG7pdEqqFoTL</w:t>
      </w:r>
    </w:p>
    <w:p>
      <w:pPr>
        <w:pStyle w:val="PreformattedText"/>
        <w:bidi w:val="0"/>
        <w:spacing w:before="0" w:after="0"/>
        <w:jc w:val="left"/>
        <w:rPr/>
      </w:pPr>
      <w:r>
        <w:rPr/>
        <w:t>rEXnb54NTBrOWzBvlx+/lw+jztrFC5mb7Mla0heVGux1tkY+n+jzeq+n4OTy3wvk/RrzQsIAkAgRg2</w:t>
      </w:r>
    </w:p>
    <w:p>
      <w:pPr>
        <w:pStyle w:val="PreformattedText"/>
        <w:bidi w:val="0"/>
        <w:spacing w:before="0" w:after="0"/>
        <w:jc w:val="left"/>
        <w:rPr/>
      </w:pPr>
      <w:r>
        <w:rPr/>
        <w:t>MPUFoBIsBBlkolAYBCDEoAiCFctK1FNU2LRss1CjWMCFiQ5ZqPvM1PsPob+e9fHq3HpMpY/s4Trgkg</w:t>
      </w:r>
    </w:p>
    <w:p>
      <w:pPr>
        <w:pStyle w:val="PreformattedText"/>
        <w:bidi w:val="0"/>
        <w:spacing w:before="0" w:after="0"/>
        <w:jc w:val="left"/>
        <w:rPr/>
      </w:pPr>
      <w:r>
        <w:rPr/>
        <w:t>5s8nonPRUhSVX0zl9HCreCX43s4dtONrZVvAslUbyOmG6YeNON6efSvGkgWVazZWuLJb5b81xxqlPY</w:t>
      </w:r>
    </w:p>
    <w:p>
      <w:pPr>
        <w:pStyle w:val="PreformattedText"/>
        <w:bidi w:val="0"/>
        <w:spacing w:before="0" w:after="0"/>
        <w:jc w:val="left"/>
        <w:rPr/>
      </w:pPr>
      <w:r>
        <w:rPr/>
        <w:t>1ipKeUwVszSSAZE/JWJ8d0y2gQYtyYeXdjp6Lzev03D097l26uOnUxvRLqzQtog61gM9zpmsdnO3jk</w:t>
      </w:r>
    </w:p>
    <w:p>
      <w:pPr>
        <w:pStyle w:val="PreformattedText"/>
        <w:bidi w:val="0"/>
        <w:spacing w:before="0" w:after="0"/>
        <w:jc w:val="left"/>
        <w:rPr/>
      </w:pPr>
      <w:r>
        <w:rPr/>
        <w:t>dMcPfLkejy8T1eNd8sudZtYlk00oIsJVo8l9dCT6/9L543jifJ+ikolhCQCKUUclFGphaUIqyICUSy</w:t>
      </w:r>
    </w:p>
    <w:p>
      <w:pPr>
        <w:pStyle w:val="PreformattedText"/>
        <w:bidi w:val="0"/>
        <w:spacing w:before="0" w:after="0"/>
        <w:jc w:val="left"/>
        <w:rPr/>
      </w:pPr>
      <w:r>
        <w:rPr/>
        <w:t>JLAQKhEBAAFlqlpWmqbKdSumsaxrl6hIWEylEbeX3Ps3pm7nvXw6nluZpp/Z551wSEzZ4/ROemUhsl</w:t>
      </w:r>
    </w:p>
    <w:p>
      <w:pPr>
        <w:pStyle w:val="PreformattedText"/>
        <w:bidi w:val="0"/>
        <w:spacing w:before="0" w:after="0"/>
        <w:jc w:val="left"/>
        <w:rPr/>
      </w:pPr>
      <w:r>
        <w:rPr/>
        <w:t>V7zl9HCreGLsb2cO2jGxZTvEsJm65m8HeHrTz3p59K8VYWq9ZsrVFst01oyYcapT2NYoKslMhlslII</w:t>
      </w:r>
    </w:p>
    <w:p>
      <w:pPr>
        <w:pStyle w:val="PreformattedText"/>
        <w:bidi w:val="0"/>
        <w:spacing w:before="0" w:after="0"/>
        <w:jc w:val="left"/>
        <w:rPr/>
      </w:pPr>
      <w:r>
        <w:rPr/>
        <w:t>U+N5n5H0yFQoC6CNm9PHT1Xl9vpuHo6+OvV573Z6dHGtMMrDxbDl+TWqAC5awanM3PL9uPmvT5OH6f</w:t>
      </w:r>
    </w:p>
    <w:p>
      <w:pPr>
        <w:pStyle w:val="PreformattedText"/>
        <w:bidi w:val="0"/>
        <w:spacing w:before="0" w:after="0"/>
        <w:jc w:val="left"/>
        <w:rPr/>
      </w:pPr>
      <w:r>
        <w:rPr/>
        <w:t>DT05ZTNcnWbUenNEIW2GLD13Tl9I93j4/zPdXNCJLCElhBQo9kGsNKKEVYSWSrElECWC2AhLIAEqlU</w:t>
      </w:r>
    </w:p>
    <w:p>
      <w:pPr>
        <w:pStyle w:val="PreformattedText"/>
        <w:bidi w:val="0"/>
        <w:spacing w:before="0" w:after="0"/>
        <w:jc w:val="left"/>
        <w:rPr/>
      </w:pPr>
      <w:r>
        <w:rPr/>
        <w:t>tS0FOpTYlGxtZZGooJUyChJT7ydz7F6Jux01cOjctzNlP7PPOuDYZZmzx+ic9EKmw1XvOT08KtYYux</w:t>
      </w:r>
    </w:p>
    <w:p>
      <w:pPr>
        <w:pStyle w:val="PreformattedText"/>
        <w:bidi w:val="0"/>
        <w:spacing w:before="0" w:after="0"/>
        <w:jc w:val="left"/>
        <w:rPr/>
      </w:pPr>
      <w:r>
        <w:rPr/>
        <w:t>vZw7acbFlO8SyGfrmbwd4c0Y3p59ExUgWVbllasrZbpb86dHGqU1y9KCrIkMr5rAjy+Z+ILOFbmEFL</w:t>
      </w:r>
    </w:p>
    <w:p>
      <w:pPr>
        <w:pStyle w:val="PreformattedText"/>
        <w:bidi w:val="0"/>
        <w:spacing w:before="0" w:after="0"/>
        <w:jc w:val="left"/>
        <w:rPr/>
      </w:pPr>
      <w:r>
        <w:rPr/>
        <w:t>AQ2b1MdPU+X2ep4ersc99TPTbje+a2Zt8tsEsNORq6CSGEWqqlz1i1PF9+XlvT4+F7fnInIuV3k3N2</w:t>
      </w:r>
    </w:p>
    <w:p>
      <w:pPr>
        <w:pStyle w:val="PreformattedText"/>
        <w:bidi w:val="0"/>
        <w:spacing w:before="0" w:after="0"/>
        <w:jc w:val="left"/>
        <w:rPr/>
      </w:pPr>
      <w:r>
        <w:rPr/>
        <w:t>peVRcEvRgyfVvV5tfk71SiUxFBJYEQZHsiGmJQFFJKosolWURFkCwEshCAlUrlqaoSmynRbDY1jWFG</w:t>
      </w:r>
    </w:p>
    <w:p>
      <w:pPr>
        <w:pStyle w:val="PreformattedText"/>
        <w:bidi w:val="0"/>
        <w:spacing w:before="0" w:after="0"/>
        <w:jc w:val="left"/>
        <w:rPr/>
      </w:pPr>
      <w:r>
        <w:rPr/>
        <w:t>BCyrEJY24/TP1v0N2N6uHQ8tyWD+zznrg1IOaPH3nPbBU2Sq95y+jhVvDF+N7OHbRnQKt4FkKOmR0w</w:t>
      </w:r>
    </w:p>
    <w:p>
      <w:pPr>
        <w:pStyle w:val="PreformattedText"/>
        <w:bidi w:val="0"/>
        <w:spacing w:before="0" w:after="0"/>
        <w:jc w:val="left"/>
        <w:rPr/>
      </w:pPr>
      <w:r>
        <w:rPr/>
        <w:t>d4c0Y3p59ExUgWVbj1rizNvluzXHGqU1j0qBLJYMr5pKY/IuZ8e0yFIw5WGOrx7d/j6PZeT29jPTfm</w:t>
      </w:r>
    </w:p>
    <w:p>
      <w:pPr>
        <w:pStyle w:val="PreformattedText"/>
        <w:bidi w:val="0"/>
        <w:spacing w:before="0" w:after="0"/>
        <w:jc w:val="left"/>
        <w:rPr/>
      </w:pPr>
      <w:r>
        <w:rPr/>
        <w:t>7c7351vzvXm2xaWwxcl8MrI0sBSgKlz1j08F34+K9fg4vs8CS8/WE1nTrOirUrlpHNSYMvZbx9Gwzy</w:t>
      </w:r>
    </w:p>
    <w:p>
      <w:pPr>
        <w:pStyle w:val="PreformattedText"/>
        <w:bidi w:val="0"/>
        <w:spacing w:before="0" w:after="0"/>
        <w:jc w:val="left"/>
        <w:rPr/>
      </w:pPr>
      <w:r>
        <w:rPr/>
        <w:t>iWRALIhFVGGsKGnBYCCiKkolWVZQSAAFFICySwSWuWpabKaqquwo+o1jIQQsqxCaPvLbz9c9DZjevh</w:t>
      </w:r>
    </w:p>
    <w:p>
      <w:pPr>
        <w:pStyle w:val="PreformattedText"/>
        <w:bidi w:val="0"/>
        <w:spacing w:before="0" w:after="0"/>
        <w:jc w:val="left"/>
        <w:rPr/>
      </w:pPr>
      <w:r>
        <w:rPr/>
        <w:t>0bluSwb2ec9cGwkzqePvOW2CGpVe85fRwq3hi/G9nDtoxoWU7zLIUdMr0wd4c0Y3q59K8VIFlW5ZZq</w:t>
      </w:r>
    </w:p>
    <w:p>
      <w:pPr>
        <w:pStyle w:val="PreformattedText"/>
        <w:bidi w:val="0"/>
        <w:spacing w:before="0" w:after="0"/>
        <w:jc w:val="left"/>
        <w:rPr/>
      </w:pPr>
      <w:r>
        <w:rPr/>
        <w:t>ltluzb81ldGqDaj0qLZbLIMtkpPz7nP5lMFtA8LSBOpy6+j8vr9Vx9Ho+XbTNbM3o53rzrbNas3VlF</w:t>
      </w:r>
    </w:p>
    <w:p>
      <w:pPr>
        <w:pStyle w:val="PreformattedText"/>
        <w:bidi w:val="0"/>
        <w:spacing w:before="0" w:after="0"/>
        <w:jc w:val="left"/>
        <w:rPr/>
      </w:pPr>
      <w:r>
        <w:rPr/>
        <w:t>dLS9LYaiNCyygMgVKTeebXzbtjwPu+Zg9Hjzme5m832bBEQql22XpTm/TGepFcSUEJLCChRrCj01Kk</w:t>
      </w:r>
    </w:p>
    <w:p>
      <w:pPr>
        <w:pStyle w:val="PreformattedText"/>
        <w:bidi w:val="0"/>
        <w:spacing w:before="0" w:after="0"/>
        <w:jc w:val="left"/>
        <w:rPr/>
      </w:pPr>
      <w:r>
        <w:rPr/>
        <w:t>IIBVlSVZVlgqxAQlkIkWQq1zVMU1RVFiU9jWNYyMLAlWIHUbcfefr3obMb18Oh5dJEH9nnPXBsgc6n</w:t>
      </w:r>
    </w:p>
    <w:p>
      <w:pPr>
        <w:pStyle w:val="PreformattedText"/>
        <w:bidi w:val="0"/>
        <w:spacing w:before="0" w:after="0"/>
        <w:jc w:val="left"/>
        <w:rPr/>
      </w:pPr>
      <w:r>
        <w:rPr/>
        <w:t>j7zlshGqVXvOX0cKt4JoxvXw7acaFU9MRJVG8r0w2stZfjerl1TBCVVvL2as2xbs6vyZXR6lG5elFs</w:t>
      </w:r>
    </w:p>
    <w:p>
      <w:pPr>
        <w:pStyle w:val="PreformattedText"/>
        <w:bidi w:val="0"/>
        <w:spacing w:before="0" w:after="0"/>
        <w:jc w:val="left"/>
        <w:rPr/>
      </w:pPr>
      <w:r>
        <w:rPr/>
        <w:t>tlkNK8vmpPxdieQ1axCqlGOjjXqvL7PTef1d7n13Z1qmt2dbc6251olvy0y2Fg8XpYEgRrCQhKBLK6</w:t>
      </w:r>
    </w:p>
    <w:p>
      <w:pPr>
        <w:pStyle w:val="PreformattedText"/>
        <w:bidi w:val="0"/>
        <w:spacing w:before="0" w:after="0"/>
        <w:jc w:val="left"/>
        <w:rPr/>
      </w:pPr>
      <w:r>
        <w:rPr/>
        <w:t>5Gny/vz8J7vmYO/mpZTea2dtXWUxJcpvsc9Jh7qZzgJKCAIgGJY49jItAgBVSFlWVVEsFIRJUIhUQF</w:t>
      </w:r>
    </w:p>
    <w:p>
      <w:pPr>
        <w:pStyle w:val="PreformattedText"/>
        <w:bidi w:val="0"/>
        <w:spacing w:before="0" w:after="0"/>
        <w:jc w:val="left"/>
        <w:rPr/>
      </w:pPr>
      <w:r>
        <w:rPr/>
        <w:t>rzaVoKKppLGp9ZZHowBcgoGsbpmzefsXe7Mb1cOh5bObKf2eedcGwhzZ4/ROezDEo1XvOX0cKt4MX5</w:t>
      </w:r>
    </w:p>
    <w:p>
      <w:pPr>
        <w:pStyle w:val="PreformattedText"/>
        <w:bidi w:val="0"/>
        <w:spacing w:before="0" w:after="0"/>
        <w:jc w:val="left"/>
        <w:rPr/>
      </w:pPr>
      <w:r>
        <w:rPr/>
        <w:t>3s4dtONCqumAhM/TK7w28sl+d6uXVMkgWV7j2aZbZbc2/NZXRqlPY1igsszYGVZfzDnPwWWgo0oFqy</w:t>
      </w:r>
    </w:p>
    <w:p>
      <w:pPr>
        <w:pStyle w:val="PreformattedText"/>
        <w:bidi w:val="0"/>
        <w:spacing w:before="0" w:after="0"/>
        <w:jc w:val="left"/>
        <w:rPr/>
      </w:pPr>
      <w:r>
        <w:rPr/>
        <w:t>NuL6Lj6PaeT2+i59tc1pxvTLozrZnWuW+W/N1RcjraloYI6OGiSyU9yalixnt8zdfNe/Hxf0fk8/px</w:t>
      </w:r>
    </w:p>
    <w:p>
      <w:pPr>
        <w:pStyle w:val="PreformattedText"/>
        <w:bidi w:val="0"/>
        <w:spacing w:before="0" w:after="0"/>
        <w:jc w:val="left"/>
        <w:rPr/>
      </w:pPr>
      <w:r>
        <w:rPr/>
        <w:t>zi756qceMiIWm6NEfS85UUEBQBJQHQjWNRRKIACiyrKkqygACEIkqJFkKVZ1StFtBRYtNY9y9NYYAI</w:t>
      </w:r>
    </w:p>
    <w:p>
      <w:pPr>
        <w:pStyle w:val="PreformattedText"/>
        <w:bidi w:val="0"/>
        <w:spacing w:before="0" w:after="0"/>
        <w:jc w:val="left"/>
        <w:rPr/>
      </w:pPr>
      <w:r>
        <w:rPr/>
        <w:t>WUD2P0y/TH2rrvXjevh0PLclg/s8568zUGzZ5PROWzKUNQr6Zzd+NW+ZrRjevj2089CyreRUSjpld5</w:t>
      </w:r>
    </w:p>
    <w:p>
      <w:pPr>
        <w:pStyle w:val="PreformattedText"/>
        <w:bidi w:val="0"/>
        <w:spacing w:before="0" w:after="0"/>
        <w:jc w:val="left"/>
        <w:rPr/>
      </w:pPr>
      <w:r>
        <w:rPr/>
        <w:t>O8NV+Na+XVMkgVXvL2ac21bc2/OmGR6g2o1BFqyWSGXwWH43k4q49KiDxdL0sb9v5fZ7Dz+rpZ3dnV</w:t>
      </w:r>
    </w:p>
    <w:p>
      <w:pPr>
        <w:pStyle w:val="PreformattedText"/>
        <w:bidi w:val="0"/>
        <w:spacing w:before="0" w:after="0"/>
        <w:jc w:val="left"/>
        <w:rPr/>
      </w:pPr>
      <w:r>
        <w:rPr/>
        <w:t>03fm6ZrTm6pdWbry0LYWJcMEsR0IaI1jU+syyWVy1S5a8Xq/M/T5fMe/5mLWDrC2a7CYocyrvTbHts</w:t>
      </w:r>
    </w:p>
    <w:p>
      <w:pPr>
        <w:pStyle w:val="PreformattedText"/>
        <w:bidi w:val="0"/>
        <w:spacing w:before="0" w:after="0"/>
        <w:jc w:val="left"/>
        <w:rPr/>
      </w:pPr>
      <w:r>
        <w:rPr/>
        <w:t>TtpVQgSwgLFGGsI9hSuoQAgsqypKsqkAAJLASpAFiqaoWkzVRSU1lljI1jAhZRAG1LOmH3n7f13s57</w:t>
      </w:r>
    </w:p>
    <w:p>
      <w:pPr>
        <w:pStyle w:val="PreformattedText"/>
        <w:bidi w:val="0"/>
        <w:spacing w:before="0" w:after="0"/>
        <w:jc w:val="left"/>
        <w:rPr/>
      </w:pPr>
      <w:r>
        <w:rPr/>
        <w:t>08ejctyUjezge3NrDElPj9E5bkrIalV7zm78at4JfnWzj2040Eq3kWQo6ZXeZrD1oxrVy6pkhKq1l7</w:t>
      </w:r>
    </w:p>
    <w:p>
      <w:pPr>
        <w:pStyle w:val="PreformattedText"/>
        <w:bidi w:val="0"/>
        <w:spacing w:before="0" w:after="0"/>
        <w:jc w:val="left"/>
        <w:rPr/>
      </w:pPr>
      <w:r>
        <w:rPr/>
        <w:t>NMtkts1fmsjj0Kax7FBY+dRKpfyXznxtebtCQ8NGqX1Pn9XuvN6/Qcu2iaszuyWyXTNaM3ZnWzN0y6</w:t>
      </w:r>
    </w:p>
    <w:p>
      <w:pPr>
        <w:pStyle w:val="PreformattedText"/>
        <w:bidi w:val="0"/>
        <w:spacing w:before="0" w:after="0"/>
        <w:jc w:val="left"/>
        <w:rPr/>
      </w:pPr>
      <w:r>
        <w:rPr/>
        <w:t>ktLUsCOjj2EI1hprLLG1lVqlQqMC/Pdvnvq8fC9nzsXTkLmzSyLk463BTcelzPc4meoqkARFpkIUeo</w:t>
      </w:r>
    </w:p>
    <w:p>
      <w:pPr>
        <w:pStyle w:val="PreformattedText"/>
        <w:bidi w:val="0"/>
        <w:spacing w:before="0" w:after="0"/>
        <w:jc w:val="left"/>
        <w:rPr/>
      </w:pPr>
      <w:r>
        <w:rPr/>
        <w:t>i1CCiiqsqZqygBABsBKiRRClOdUrnWis9iUatuTY6EEqwsAarOvOzpn7d03s5718ejctyWD+zznthr</w:t>
      </w:r>
    </w:p>
    <w:p>
      <w:pPr>
        <w:pStyle w:val="PreformattedText"/>
        <w:bidi w:val="0"/>
        <w:spacing w:before="0" w:after="0"/>
        <w:jc w:val="left"/>
        <w:rPr/>
      </w:pPr>
      <w:r>
        <w:rPr/>
        <w:t>JBlnj9E5bMMGpSbzl78ad4YvzrZx66cbBVvAqJR0yu8nWGNGd6uXRMlBVestqac2yW2avzSjj1BtR6</w:t>
      </w:r>
    </w:p>
    <w:p>
      <w:pPr>
        <w:pStyle w:val="PreformattedText"/>
        <w:bidi w:val="0"/>
        <w:spacing w:before="0" w:after="0"/>
        <w:jc w:val="left"/>
        <w:rPr/>
      </w:pPr>
      <w:r>
        <w:rPr/>
        <w:t>VFR5ZHzjD8c5vmdraMQMXx0+fX2fm9ftfP6urjpbnTK8ts1bnWqXVjW3N1RoLkvRhw2WI9gV0ajVtj</w:t>
      </w:r>
    </w:p>
    <w:p>
      <w:pPr>
        <w:pStyle w:val="PreformattedText"/>
        <w:bidi w:val="0"/>
        <w:spacing w:before="0" w:after="0"/>
        <w:jc w:val="left"/>
        <w:rPr/>
      </w:pPr>
      <w:r>
        <w:rPr/>
        <w:t>azLAqS51rhLPP3Xz3pnxHs8HA9Xgyb532bLKozgXmR1o6ifSs5uFACWUJBTEsg1gFsUBBVirksolgC</w:t>
      </w:r>
    </w:p>
    <w:p>
      <w:pPr>
        <w:pStyle w:val="PreformattedText"/>
        <w:bidi w:val="0"/>
        <w:spacing w:before="0" w:after="0"/>
        <w:jc w:val="left"/>
        <w:rPr/>
      </w:pPr>
      <w:r>
        <w:rPr/>
        <w:t>AJYQVAEFiqaolzme2iksanuWscNDJYWWDWP1xZ0x9s6b2896uPR+XSQR/XwPfkaMSU+P0TlswRqlV7</w:t>
      </w:r>
    </w:p>
    <w:p>
      <w:pPr>
        <w:pStyle w:val="PreformattedText"/>
        <w:bidi w:val="0"/>
        <w:spacing w:before="0" w:after="0"/>
        <w:jc w:val="left"/>
        <w:rPr/>
      </w:pPr>
      <w:r>
        <w:rPr/>
        <w:t>zm78at4JfnWzj1042Kq1gVEo6ZXWTvDGjO9PLouapLKtZatMtkWy3ZrK6PUprGFsUeK4/H3N8U1Wok</w:t>
      </w:r>
    </w:p>
    <w:p>
      <w:pPr>
        <w:pStyle w:val="PreformattedText"/>
        <w:bidi w:val="0"/>
        <w:spacing w:before="0" w:after="0"/>
        <w:jc w:val="left"/>
        <w:rPr/>
      </w:pPr>
      <w:r>
        <w:rPr/>
        <w:t>gFmWvOu/x9H0Xy+30XLrpzpppleW+a0Z1qxdmda82+NCXliMNoUsHSUwasuXo2QNlM1UqJVWM85deA</w:t>
      </w:r>
    </w:p>
    <w:p>
      <w:pPr>
        <w:pStyle w:val="PreformattedText"/>
        <w:bidi w:val="0"/>
        <w:spacing w:before="0" w:after="0"/>
        <w:jc w:val="left"/>
        <w:rPr/>
      </w:pPr>
      <w:r>
        <w:rPr/>
        <w:t>7cvCe/5XF7+WnWdRpCnKVIU60fRM570ldRREQApg2AlREpSAAsgCyjNhIlAiGpURSKkUzVUuYz20Ut</w:t>
      </w:r>
    </w:p>
    <w:p>
      <w:pPr>
        <w:pStyle w:val="PreformattedText"/>
        <w:bidi w:val="0"/>
        <w:spacing w:before="0" w:after="0"/>
        <w:jc w:val="left"/>
        <w:rPr/>
      </w:pPr>
      <w:r>
        <w:rPr/>
        <w:t>jU9y1PYYEJKIgdSzph+mftfTW3nvXx6Py6GCP7POe3M0Yks8fc8uhgho1XvObvxp3hi7OtnHrpxuJV</w:t>
      </w:r>
    </w:p>
    <w:p>
      <w:pPr>
        <w:pStyle w:val="PreformattedText"/>
        <w:bidi w:val="0"/>
        <w:spacing w:before="0" w:after="0"/>
        <w:jc w:val="left"/>
        <w:rPr/>
      </w:pPr>
      <w:r>
        <w:rPr/>
        <w:t>vIqJR0yNZm8smjO9XLouahLK9Q2aoeW2W7NZXRqg2owLFHl8Fh+Ho5ujxKUkXYdTHX3fk93uuPo2Z1</w:t>
      </w:r>
    </w:p>
    <w:p>
      <w:pPr>
        <w:pStyle w:val="PreformattedText"/>
        <w:bidi w:val="0"/>
        <w:spacing w:before="0" w:after="0"/>
        <w:jc w:val="left"/>
        <w:rPr/>
      </w:pPr>
      <w:r>
        <w:rPr/>
        <w:t>dLZnRWyatzdmN6pdmLolvjRJaW2MNYKtRgkGDT2NqGwFSqLVJVZz18pb819Xj8N7vmZN89Os7Ei8aN</w:t>
      </w:r>
    </w:p>
    <w:p>
      <w:pPr>
        <w:pStyle w:val="PreformattedText"/>
        <w:bidi w:val="0"/>
        <w:spacing w:before="0" w:after="0"/>
        <w:jc w:val="left"/>
        <w:rPr/>
      </w:pPr>
      <w:r>
        <w:rPr/>
        <w:t>dcezt4ezk93mUUASxJQGqJCWQrsCwBFECUQJYCJQDYQWQABJapqiWhc1UULDT2PY6EWFzQAexuubOm</w:t>
      </w:r>
    </w:p>
    <w:p>
      <w:pPr>
        <w:pStyle w:val="PreformattedText"/>
        <w:bidi w:val="0"/>
        <w:spacing w:before="0" w:after="0"/>
        <w:jc w:val="left"/>
        <w:rPr/>
      </w:pPr>
      <w:r>
        <w:rPr/>
        <w:t>PtO9bcb2cej8uhgj+zg3bkaMSWeP0TltgwaNV7zm78at4Ytzrbx66MbhVvAqJR0yNZO8sl+d6uXRZV</w:t>
      </w:r>
    </w:p>
    <w:p>
      <w:pPr>
        <w:pStyle w:val="PreformattedText"/>
        <w:bidi w:val="0"/>
        <w:spacing w:before="0" w:after="0"/>
        <w:jc w:val="left"/>
        <w:rPr/>
      </w:pPr>
      <w:r>
        <w:rPr/>
        <w:t>iWV6hs0yvDy3Z0RxrANY+iAR5fypxfn3a2mK4QhpxfWeb2fSvN6+5jpbLbm3TRXVjWnOr5rRm6sr5d</w:t>
      </w:r>
    </w:p>
    <w:p>
      <w:pPr>
        <w:pStyle w:val="PreformattedText"/>
        <w:bidi w:val="0"/>
        <w:spacing w:before="0" w:after="0"/>
        <w:jc w:val="left"/>
        <w:rPr/>
      </w:pPr>
      <w:r>
        <w:rPr/>
        <w:t>Bqhx0eyWQYYg9Eg1jajWQQQWqSsrrhNeE68/k/v+Xy+/kTWejY1ZZeeVnQk7kfTsZgAEIAaw1CWArq</w:t>
      </w:r>
    </w:p>
    <w:p>
      <w:pPr>
        <w:pStyle w:val="PreformattedText"/>
        <w:bidi w:val="0"/>
        <w:spacing w:before="0" w:after="0"/>
        <w:jc w:val="left"/>
        <w:rPr/>
      </w:pPr>
      <w:r>
        <w:rPr/>
        <w:t>EFIoiSrAlgIlRJRqJAAK5apqmXOuaqaSyymuXpkkSElBBrH65fpj7RvW3G9nHpZy6GCWezge3I0Ykp</w:t>
      </w:r>
    </w:p>
    <w:p>
      <w:pPr>
        <w:pStyle w:val="PreformattedText"/>
        <w:bidi w:val="0"/>
        <w:spacing w:before="0" w:after="0"/>
        <w:jc w:val="left"/>
        <w:rPr/>
      </w:pPr>
      <w:r>
        <w:rPr/>
        <w:t>8necehDDUaTWcvfjV0wS/OtfHrpxuFW8ColPTK6y28k0Z1p5dEzVJVO8mzTKZWluxZDUbBTajolKed</w:t>
      </w:r>
    </w:p>
    <w:p>
      <w:pPr>
        <w:pStyle w:val="PreformattedText"/>
        <w:bidi w:val="0"/>
        <w:spacing w:before="0" w:after="0"/>
        <w:jc w:val="left"/>
        <w:rPr/>
      </w:pPr>
      <w:r>
        <w:rPr/>
        <w:t>w/EPO8Da0oFiDR2OXb6P4/d7jj31Z05ozcOs8vpysXVjfVx06/LruzrZnWw0RcWSPYpBiBq7eRDBsN</w:t>
      </w:r>
    </w:p>
    <w:p>
      <w:pPr>
        <w:pStyle w:val="PreformattedText"/>
        <w:bidi w:val="0"/>
        <w:spacing w:before="0" w:after="0"/>
        <w:jc w:val="left"/>
        <w:rPr/>
      </w:pPr>
      <w:r>
        <w:rPr/>
        <w:t>GxYSaSK9wFEorNXj6+X+ny+B+h8qjfPoWX2WS+eNyceX1MfSM46kVhAQCNRqEsAlAgqwESVYkKsIRJ</w:t>
      </w:r>
    </w:p>
    <w:p>
      <w:pPr>
        <w:pStyle w:val="PreformattedText"/>
        <w:bidi w:val="0"/>
        <w:spacing w:before="0" w:after="0"/>
        <w:jc w:val="left"/>
        <w:rPr/>
      </w:pPr>
      <w:r>
        <w:rPr/>
        <w:t>RshCCiS0TVMudc9U0tPY9jIyQkLKoIfUfrm3pj7Jve/G9nHdnLZzWp/XwPfkaMGWeTvOPQjDBqvWc3</w:t>
      </w:r>
    </w:p>
    <w:p>
      <w:pPr>
        <w:pStyle w:val="PreformattedText"/>
        <w:bidi w:val="0"/>
        <w:spacing w:before="0" w:after="0"/>
        <w:jc w:val="left"/>
        <w:rPr/>
      </w:pPr>
      <w:r>
        <w:rPr/>
        <w:t>flV05kuzrZx66cbhVvAoJn6Qbw2swuzrRz6JiqCqemJWjIymW3GoQbUWxtRrEsU+J8NfmOXLoogIeN</w:t>
      </w:r>
    </w:p>
    <w:p>
      <w:pPr>
        <w:pStyle w:val="PreformattedText"/>
        <w:bidi w:val="0"/>
        <w:spacing w:before="0" w:after="0"/>
        <w:jc w:val="left"/>
        <w:rPr/>
      </w:pPr>
      <w:r>
        <w:rPr/>
        <w:t>Wde98fv9/w9HbxtoW58P6PL5ztyuWwtlrOxjfouXb2Xn9Pp+PboF8WQ9jEV7kA0uuSLK9h1l9SvOqs</w:t>
      </w:r>
    </w:p>
    <w:p>
      <w:pPr>
        <w:pStyle w:val="PreformattedText"/>
        <w:bidi w:val="0"/>
        <w:spacing w:before="0" w:after="0"/>
        <w:jc w:val="left"/>
        <w:rPr/>
      </w:pPr>
      <w:r>
        <w:rPr/>
        <w:t>2nnuobUSqZqJw9PnnXHxX6Hys3fyPqdey440ps5+btj6PnPrsyugQgLGCSpYCuyEVSKIEogSwBCIal</w:t>
      </w:r>
    </w:p>
    <w:p>
      <w:pPr>
        <w:pStyle w:val="PreformattedText"/>
        <w:bidi w:val="0"/>
        <w:spacing w:before="0" w:after="0"/>
        <w:jc w:val="left"/>
        <w:rPr/>
      </w:pPr>
      <w:r>
        <w:rPr/>
        <w:t>hIKASWiaplzrnqqkp7HuWGQggSrAG1LOmX6Y+ydN7+e9nLdvLocmp/XwPfkaMGWeTvOPQjBCV7zn78</w:t>
      </w:r>
    </w:p>
    <w:p>
      <w:pPr>
        <w:pStyle w:val="PreformattedText"/>
        <w:bidi w:val="0"/>
        <w:spacing w:before="0" w:after="0"/>
        <w:jc w:val="left"/>
        <w:rPr/>
      </w:pPr>
      <w:r>
        <w:rPr/>
        <w:t>qenOFuda+PXTjpEp3gUDN1wN5beIW51o59K8VIWynpiamjOpEzbOewoQ6g1may24Err8weTr8dtotZ</w:t>
      </w:r>
    </w:p>
    <w:p>
      <w:pPr>
        <w:pStyle w:val="PreformattedText"/>
        <w:bidi w:val="0"/>
        <w:spacing w:before="0" w:after="0"/>
        <w:jc w:val="left"/>
        <w:rPr/>
      </w:pPr>
      <w:r>
        <w:rPr/>
        <w:t>IEMel83o+oeP397OuljfP1z8R6vL2ufb0fHv08dHOZ0x5zvw4vTlSzpX0fLr7jz+j1HDvuxrTZosZL</w:t>
      </w:r>
    </w:p>
    <w:p>
      <w:pPr>
        <w:pStyle w:val="PreformattedText"/>
        <w:bidi w:val="0"/>
        <w:spacing w:before="0" w:after="0"/>
        <w:jc w:val="left"/>
        <w:rPr/>
      </w:pPr>
      <w:r>
        <w:rPr/>
        <w:t>NZlSgGyozWc/eKNZwJnp5c+NW8unRm+tjamY8Z0nxX1+HxHv+Zt1nq2WVjjmRYUR62T6tjNVQVCQNF</w:t>
      </w:r>
    </w:p>
    <w:p>
      <w:pPr>
        <w:pStyle w:val="PreformattedText"/>
        <w:bidi w:val="0"/>
        <w:spacing w:before="0" w:after="0"/>
        <w:jc w:val="left"/>
        <w:rPr/>
      </w:pPr>
      <w:r>
        <w:rPr/>
        <w:t>JZKglKShKpJRElWIoIRDTWQAAFUtM1Rm0W0FOi0yWaywUYEJKIgdSzpmzefsXXW/nvZy3bx6NKbLPX</w:t>
      </w:r>
    </w:p>
    <w:p>
      <w:pPr>
        <w:pStyle w:val="PreformattedText"/>
        <w:bidi w:val="0"/>
        <w:spacing w:before="0" w:after="0"/>
        <w:jc w:val="left"/>
        <w:rPr/>
      </w:pPr>
      <w:r>
        <w:rPr/>
        <w:t>wPfkakSWeTvOPSKQksq3nP35U9OcGl2cO1/PcqreFsWzN1wN4O8xLc60cutWNVwm817xNS7NkHG35b</w:t>
      </w:r>
    </w:p>
    <w:p>
      <w:pPr>
        <w:pStyle w:val="PreformattedText"/>
        <w:bidi w:val="0"/>
        <w:spacing w:before="0" w:after="0"/>
        <w:jc w:val="left"/>
        <w:rPr/>
      </w:pPr>
      <w:r>
        <w:rPr/>
        <w:t>RVQai9eY3iWNvODF/I/i9Pkd2tYEZNmX0Tw/Q9/wCf07iqPK9/N6/h6+vx7bs7343qivcp1nDvHlOv</w:t>
      </w:r>
    </w:p>
    <w:p>
      <w:pPr>
        <w:pStyle w:val="PreformattedText"/>
        <w:bidi w:val="0"/>
        <w:spacing w:before="0" w:after="0"/>
        <w:jc w:val="left"/>
        <w:rPr/>
      </w:pPr>
      <w:r>
        <w:rPr/>
        <w:t>LyXfzpc9LOvRce/s/L6u7y3vs27523Krmlw1wevPzffh5zryw7xpL6ouRZqlyjc+vrPJ6vdeb0OcXV</w:t>
      </w:r>
    </w:p>
    <w:p>
      <w:pPr>
        <w:pStyle w:val="PreformattedText"/>
        <w:bidi w:val="0"/>
        <w:spacing w:before="0" w:after="0"/>
        <w:jc w:val="left"/>
        <w:rPr/>
      </w:pPr>
      <w:r>
        <w:rPr/>
        <w:t>+Vd+Pwv6nxun05brnqWUS+dNhx49dl9WzjWgWIADJKlGglegJAUAiSrCywCwiPUsgCClUtWdZ5aVz1</w:t>
      </w:r>
    </w:p>
    <w:p>
      <w:pPr>
        <w:pStyle w:val="PreformattedText"/>
        <w:bidi w:val="0"/>
        <w:spacing w:before="0" w:after="0"/>
        <w:jc w:val="left"/>
        <w:rPr/>
      </w:pPr>
      <w:r>
        <w:rPr/>
        <w:t>TS6jj6y6EMCFlECmss3nodMfVO293Pezlu3l0bNlP7POe/JhSQvj9I49IEiSqumM3o5U9OQps3V5+9</w:t>
      </w:r>
    </w:p>
    <w:p>
      <w:pPr>
        <w:pStyle w:val="PreformattedText"/>
        <w:bidi w:val="0"/>
        <w:spacing w:before="0" w:after="0"/>
        <w:jc w:val="left"/>
        <w:rPr/>
      </w:pPr>
      <w:r>
        <w:rPr/>
        <w:t>/PcKd4r3lbM/XE6chvMstxu7l1q56pireB0wdR5RmnG5w6pKCbyvflOmJYd48H5ev538vo4W9KEhdJ</w:t>
      </w:r>
    </w:p>
    <w:p>
      <w:pPr>
        <w:pStyle w:val="PreformattedText"/>
        <w:bidi w:val="0"/>
        <w:spacing w:before="0" w:after="0"/>
        <w:jc w:val="left"/>
        <w:rPr/>
      </w:pPr>
      <w:r>
        <w:rPr/>
        <w:t>uxfrng+n63l1vTBc9bHXZz7PnevO9WbqL7mzWctc+ubXB3yw7wier8/o9R5/R0pN1xpsoji7eK9HHz</w:t>
      </w:r>
    </w:p>
    <w:p>
      <w:pPr>
        <w:pStyle w:val="PreformattedText"/>
        <w:bidi w:val="0"/>
        <w:spacing w:before="0" w:after="0"/>
        <w:jc w:val="left"/>
        <w:rPr/>
      </w:pPr>
      <w:r>
        <w:rPr/>
        <w:t>/bjyevLQnazvqzXWXSnUF3Obc8ePJb593y+n6J5PVF8Lt8F+l8rhezwdVO1ZanmJc1LG7L7DnHoEAA</w:t>
      </w:r>
    </w:p>
    <w:p>
      <w:pPr>
        <w:pStyle w:val="PreformattedText"/>
        <w:bidi w:val="0"/>
        <w:spacing w:before="0" w:after="0"/>
        <w:jc w:val="left"/>
        <w:rPr/>
      </w:pPr>
      <w:r>
        <w:rPr/>
        <w:t>AQi1LGqCUAAFBLJUiSgESoGjZCARVqlpzqiWhc9U6LTsvYbGDAhZRELrOrvHW3fYehsxvZx3Zy6mIW</w:t>
      </w:r>
    </w:p>
    <w:p>
      <w:pPr>
        <w:pStyle w:val="PreformattedText"/>
        <w:bidi w:val="0"/>
        <w:spacing w:before="0" w:after="0"/>
        <w:jc w:val="left"/>
        <w:rPr/>
      </w:pPr>
      <w:r>
        <w:rPr/>
        <w:t>e3zN6OUqIkq+H0rx6SUVEFidMZ/Rxo7cVGmtHm738uilPTnXvCazT0ye3IbwC7O35dKOHSkr3mdeb6</w:t>
      </w:r>
    </w:p>
    <w:p>
      <w:pPr>
        <w:pStyle w:val="PreformattedText"/>
        <w:bidi w:val="0"/>
        <w:spacing w:before="0" w:after="0"/>
        <w:jc w:val="left"/>
        <w:rPr/>
      </w:pPr>
      <w:r>
        <w:rPr/>
        <w:t>lmdHOjz6Tz9ZKBt5Hp4zWZvJ3j4x870/IeXXlbsAOmjLpY19p+d9Tv42xol3c+1GeiNVS4bldTaumL</w:t>
      </w:r>
    </w:p>
    <w:p>
      <w:pPr>
        <w:pStyle w:val="PreformattedText"/>
        <w:bidi w:val="0"/>
        <w:spacing w:before="0" w:after="0"/>
        <w:jc w:val="left"/>
        <w:rPr/>
      </w:pPr>
      <w:r>
        <w:rPr/>
        <w:t>U6SG3ny4c2Rszrr8unTk6FlyV5cXrPGenjE3S9LOtq6U1y7mde87N879TPjXNzr5t3440+i+L2cB0+</w:t>
      </w:r>
    </w:p>
    <w:p>
      <w:pPr>
        <w:pStyle w:val="PreformattedText"/>
        <w:bidi w:val="0"/>
        <w:spacing w:before="0" w:after="0"/>
        <w:jc w:val="left"/>
        <w:rPr/>
      </w:pPr>
      <w:r>
        <w:rPr/>
        <w:t>R+vx/Gfq/G9FcdpDXIjk1bGePr2MfQpKqgooCJLDRpSApRYCzNUEogAJTBsFEAkVy0TVEtC0VTqANj</w:t>
      </w:r>
    </w:p>
    <w:p>
      <w:pPr>
        <w:pStyle w:val="PreformattedText"/>
        <w:bidi w:val="0"/>
        <w:spacing w:before="0" w:after="0"/>
        <w:jc w:val="left"/>
        <w:rPr/>
      </w:pPr>
      <w:r>
        <w:rPr/>
        <w:t>2MhCLAyi6U6up0LrUvW9vPVnWrh0bluSwu+h5H9HI2KJFXzvYnDqAAslidcUenz1duS2HOrfJ6bOW0</w:t>
      </w:r>
    </w:p>
    <w:p>
      <w:pPr>
        <w:pStyle w:val="PreformattedText"/>
        <w:bidi w:val="0"/>
        <w:spacing w:before="0" w:after="0"/>
        <w:jc w:val="left"/>
        <w:rPr/>
      </w:pPr>
      <w:r>
        <w:rPr/>
        <w:t>K+uF3iveat4f0cX3hlfG25dafP2qg6ye3Jt5uxs41OfSefsM2B6ZPp4zpiXNdz+ePmevwrWPVBYhjS</w:t>
      </w:r>
    </w:p>
    <w:p>
      <w:pPr>
        <w:pStyle w:val="PreformattedText"/>
        <w:bidi w:val="0"/>
        <w:spacing w:before="0" w:after="0"/>
        <w:jc w:val="left"/>
        <w:rPr/>
      </w:pPr>
      <w:r>
        <w:rPr/>
        <w:t>eh49ftHzfqbpZZrlnPtjm+XXD7cLenHRc3XPemu/z7Yp05mb6Dn05c1kzrZz11sb7GXR1nWleLgMe5</w:t>
      </w:r>
    </w:p>
    <w:p>
      <w:pPr>
        <w:pStyle w:val="PreformattedText"/>
        <w:bidi w:val="0"/>
        <w:spacing w:before="0" w:after="0"/>
        <w:jc w:val="left"/>
        <w:rPr/>
      </w:pPr>
      <w:r>
        <w:rPr/>
        <w:t>g2p1DqW2WxrTenR3jobxdYM3Jx65MX5r6+Ha5dN/Dv4Hvz/Pv1viv283fNVmE4kGM57uZ+7Y589pKh</w:t>
      </w:r>
    </w:p>
    <w:p>
      <w:pPr>
        <w:pStyle w:val="PreformattedText"/>
        <w:bidi w:val="0"/>
        <w:spacing w:before="0" w:after="0"/>
        <w:jc w:val="left"/>
        <w:rPr/>
      </w:pPr>
      <w:r>
        <w:rPr/>
        <w:t>WQJLJYSUCUsKolguQlBFBLGDUJYISK1pmqJaFoqqlRrHsaxgxIJvk6DWpq9bJZ9PzaMau5bHLoMWGj</w:t>
      </w:r>
    </w:p>
    <w:p>
      <w:pPr>
        <w:pStyle w:val="PreformattedText"/>
        <w:bidi w:val="0"/>
        <w:spacing w:before="0" w:after="0"/>
        <w:jc w:val="left"/>
        <w:rPr/>
      </w:pPr>
      <w:r>
        <w:rPr/>
        <w:t>6fis9XA2KJLk+T76eHUABYNSd+SengvbkpJZ4/TOHVRu2J0xNZTWbvT57OmWhps8umbx+hIOo/o427</w:t>
      </w:r>
    </w:p>
    <w:p>
      <w:pPr>
        <w:pStyle w:val="PreformattedText"/>
        <w:bidi w:val="0"/>
        <w:spacing w:before="0" w:after="0"/>
        <w:jc w:val="left"/>
        <w:rPr/>
      </w:pPr>
      <w:r>
        <w:rPr/>
        <w:t>luNDGhz6V+TvM2B64s9fA7zNZ4vC/nrwerg7ua10cc0Zek4d/tfzvqapc9zKzTpzzyHfycf1eTldOV</w:t>
      </w:r>
    </w:p>
    <w:p>
      <w:pPr>
        <w:pStyle w:val="PreformattedText"/>
        <w:bidi w:val="0"/>
        <w:spacing w:before="0" w:after="0"/>
        <w:jc w:val="left"/>
        <w:rPr/>
      </w:pPr>
      <w:r>
        <w:rPr/>
        <w:t>S1Gs7i/Q/P6Pa+b28DPTqY3wM6t59O3y36LOuxc7ZnNz1gt5+3G65p3lNYo3z0Vtl3TS5vPz07HLXe</w:t>
      </w:r>
    </w:p>
    <w:p>
      <w:pPr>
        <w:pStyle w:val="PreformattedText"/>
        <w:bidi w:val="0"/>
        <w:spacing w:before="0" w:after="0"/>
        <w:jc w:val="left"/>
        <w:rPr/>
      </w:pPr>
      <w:r>
        <w:rPr/>
        <w:t>vPfrFGd4cvI9+Xf4dvF9Z8R+h8zxXu+b7Evo3Pn82ohsj9TY4YFyNKIFIGyUaACAVQAzRAURAKaKEN</w:t>
      </w:r>
    </w:p>
    <w:p>
      <w:pPr>
        <w:pStyle w:val="PreformattedText"/>
        <w:bidi w:val="0"/>
        <w:spacing w:before="0" w:after="0"/>
        <w:jc w:val="left"/>
        <w:rPr/>
      </w:pPr>
      <w:r>
        <w:rPr/>
        <w:t>SwSqlUtM1TLnWmqSWNY9jWEeNUz1F2Tds1bKQLzfreO3NbGqvP1q5blm/wCx8631cDrKlebz/j/Rxe</w:t>
      </w:r>
    </w:p>
    <w:p>
      <w:pPr>
        <w:pStyle w:val="PreformattedText"/>
        <w:bidi w:val="0"/>
        <w:spacing w:before="0" w:after="0"/>
        <w:jc w:val="left"/>
        <w:rPr/>
      </w:pPr>
      <w:r>
        <w:rPr/>
        <w:t>T0wBKmpb6eDevzt15kmbX4vUvDsB+3NuvM6g1jT6/K248HO5x65PJ6a81tZv8AV57KfOpnS8umfw+l</w:t>
      </w:r>
    </w:p>
    <w:p>
      <w:pPr>
        <w:pStyle w:val="PreformattedText"/>
        <w:bidi w:val="0"/>
        <w:spacing w:before="0" w:after="0"/>
        <w:jc w:val="left"/>
        <w:rPr/>
      </w:pPr>
      <w:r>
        <w:rPr/>
        <w:t>c2U/XF/t8zazNZ8R4e3xvy9+V0qVYEeNOXrfP6fsvz/p3y4jj7nM1jzHo8vkvX47l+hZtx85x28/6P</w:t>
      </w:r>
    </w:p>
    <w:p>
      <w:pPr>
        <w:pStyle w:val="PreformattedText"/>
        <w:bidi w:val="0"/>
        <w:spacing w:before="0" w:after="0"/>
        <w:jc w:val="left"/>
        <w:rPr/>
      </w:pPr>
      <w:r>
        <w:rPr/>
        <w:t>L9Sz09KYPL6fpnk92FvmHM5a7/AB7+s579Bcbkx8t83V851zwuuF3zydOFlz4j0eXndeLXPs5r0XHu</w:t>
      </w:r>
    </w:p>
    <w:p>
      <w:pPr>
        <w:pStyle w:val="PreformattedText"/>
        <w:bidi w:val="0"/>
        <w:spacing w:before="0" w:after="0"/>
        <w:jc w:val="left"/>
        <w:rPr/>
      </w:pPr>
      <w:r>
        <w:rPr/>
        <w:t>nl+gvn9fvOc7N5tJxFz2+f1Pkns8fyn6nyPRp2rFTgxQMZ4/UM49jOeK3QIQNkJTUpCC0ICjNEBZCh</w:t>
      </w:r>
    </w:p>
    <w:p>
      <w:pPr>
        <w:pStyle w:val="PreformattedText"/>
        <w:bidi w:val="0"/>
        <w:spacing w:before="0" w:after="0"/>
        <w:jc w:val="left"/>
        <w:rPr/>
      </w:pPr>
      <w:r>
        <w:rPr/>
        <w:t>JRDRIiilctMtLWcpWpBTWPY9lqdVOvnematlMolUSPP/a8MhM3H4/RTjUOv9z5d/s8rUCvGuZ8b6WD</w:t>
      </w:r>
    </w:p>
    <w:p>
      <w:pPr>
        <w:pStyle w:val="PreformattedText"/>
        <w:bidi w:val="0"/>
        <w:spacing w:before="0" w:after="0"/>
        <w:jc w:val="left"/>
        <w:rPr/>
      </w:pPr>
      <w:r>
        <w:rPr/>
        <w:t>w+uEWB1NHq4X+zyv15wktPh9VHm7iW/08X685Y28bPZ5DqWSyaTh2x+P0U40+s6/Z57qmdDOl5bx/P</w:t>
      </w:r>
    </w:p>
    <w:p>
      <w:pPr>
        <w:pStyle w:val="PreformattedText"/>
        <w:bidi w:val="0"/>
        <w:spacing w:before="0" w:after="0"/>
        <w:jc w:val="left"/>
        <w:rPr/>
      </w:pPr>
      <w:r>
        <w:rPr/>
        <w:t>8AYmaSztz0+/ytrJs+ZfN9Pzjj2w7CrBoeNMvuPL7Prfz/AKFy0mNrlbxyOvLideOtr2GbO3n+LtVH</w:t>
      </w:r>
    </w:p>
    <w:p>
      <w:pPr>
        <w:pStyle w:val="PreformattedText"/>
        <w:bidi w:val="0"/>
        <w:spacing w:before="0" w:after="0"/>
        <w:jc w:val="left"/>
        <w:rPr/>
      </w:pPr>
      <w:r>
        <w:rPr/>
        <w:t>c65/X2+HE8/q+N8/R7zy9+ZZwpelw7+z49vV3luueRy68brPnHfnn6c5rlwu3Cj1+PwFnL6cfqGnnc</w:t>
      </w:r>
    </w:p>
    <w:p>
      <w:pPr>
        <w:pStyle w:val="PreformattedText"/>
        <w:bidi w:val="0"/>
        <w:spacing w:before="0" w:after="0"/>
        <w:jc w:val="left"/>
        <w:rPr/>
      </w:pPr>
      <w:r>
        <w:rPr/>
        <w:t>bbDv416zxfT6vl930Dm6eM4F59cnT5r6fP8Z+r8W/pz9Hlq050nEIUH37HP6m5eel5DVdQNENhK6hA</w:t>
      </w:r>
    </w:p>
    <w:p>
      <w:pPr>
        <w:pStyle w:val="PreformattedText"/>
        <w:bidi w:val="0"/>
        <w:spacing w:before="0" w:after="0"/>
        <w:jc w:val="left"/>
        <w:rPr/>
      </w:pPr>
      <w:r>
        <w:rPr/>
        <w:t>CywkqxJQBSQNMkIAUrlqloWhaCmoPY9mu57idOb143dNGFEiiMOXC+94USnGsPj9FOdhO39v5Oz3eV</w:t>
      </w:r>
    </w:p>
    <w:p>
      <w:pPr>
        <w:pStyle w:val="PreformattedText"/>
        <w:bidi w:val="0"/>
        <w:spacing w:before="0" w:after="0"/>
        <w:jc w:val="left"/>
        <w:rPr/>
      </w:pPr>
      <w:r>
        <w:rPr/>
        <w:t>0Vas65Pxfp8zwe2EiDWavV59Hu8l3fkRZc/g9eTx+kLq9fnfpg3NvTnt9vkNjqc7q4d8Pi70Z1Zqbv</w:t>
      </w:r>
    </w:p>
    <w:p>
      <w:pPr>
        <w:pStyle w:val="PreformattedText"/>
        <w:bidi w:val="0"/>
        <w:spacing w:before="0" w:after="0"/>
        <w:jc w:val="left"/>
        <w:rPr/>
      </w:pPr>
      <w:r>
        <w:rPr/>
        <w:t>Z5r6GdLnS8unP+b7EzqF3bnr+h5H3mZnx/5fs8xz6Y+iylGi7LSv0Lxe76f4vfcPLbnpWuDWRZfLbb</w:t>
      </w:r>
    </w:p>
    <w:p>
      <w:pPr>
        <w:pStyle w:val="PreformattedText"/>
        <w:bidi w:val="0"/>
        <w:spacing w:before="0" w:after="0"/>
        <w:jc w:val="left"/>
        <w:rPr/>
      </w:pPr>
      <w:r>
        <w:rPr/>
        <w:t>l1Mm86N49Dl1s6oOb05+UTs8e3nzVy6+74dvWudqcVvB2z846Zz748Tvy9z38vtenn/LOevntc+rx7</w:t>
      </w:r>
    </w:p>
    <w:p>
      <w:pPr>
        <w:pStyle w:val="PreformattedText"/>
        <w:bidi w:val="0"/>
        <w:spacing w:before="0" w:after="0"/>
        <w:jc w:val="left"/>
        <w:rPr/>
      </w:pPr>
      <w:r>
        <w:rPr/>
        <w:t>fTvX5/oXDt+eby2H0Dy+33fj9/oeW68ll5i/OvV5/i/1fi4e3H0cbxU4hlIfUpn9Ezjw5PNrzlNQNE</w:t>
      </w:r>
    </w:p>
    <w:p>
      <w:pPr>
        <w:pStyle w:val="PreformattedText"/>
        <w:bidi w:val="0"/>
        <w:spacing w:before="0" w:after="0"/>
        <w:jc w:val="left"/>
        <w:rPr/>
      </w:pPr>
      <w:r>
        <w:rPr/>
        <w:t>FV0CEBElWAq5sJaAoRqJAQCoplomqFoKbAXWdTWe2dOa153fjTEK4yZc/FxWYv0HhrSnGsPi9NGdQ7</w:t>
      </w:r>
    </w:p>
    <w:p>
      <w:pPr>
        <w:pStyle w:val="PreformattedText"/>
        <w:bidi w:val="0"/>
        <w:spacing w:before="0" w:after="0"/>
        <w:jc w:val="left"/>
        <w:rPr/>
      </w:pPr>
      <w:r>
        <w:rPr/>
        <w:t>X2vlbff43pYoxvj/ABvp8vwewLIFkrV6fPt93jv78jSS4/B68Pi9QNnr4W9eZsu6ctns8lmo4udZ/P</w:t>
      </w:r>
    </w:p>
    <w:p>
      <w:pPr>
        <w:pStyle w:val="PreformattedText"/>
        <w:bidi w:val="0"/>
        <w:spacing w:before="0" w:after="0"/>
        <w:jc w:val="left"/>
        <w:rPr/>
      </w:pPr>
      <w:r>
        <w:rPr/>
        <w:t>6cPj9FObbqdD2eW+lmkxuvlvm/M9yZoW7rz3fT8Vus0cr8u+X7PLTaaU04S7LZNfRPF7vpXj916WZ3</w:t>
      </w:r>
    </w:p>
    <w:p>
      <w:pPr>
        <w:pStyle w:val="PreformattedText"/>
        <w:bidi w:val="0"/>
        <w:spacing w:before="0" w:after="0"/>
        <w:jc w:val="left"/>
        <w:rPr/>
      </w:pPr>
      <w:r>
        <w:rPr/>
        <w:t>qx1vms1mLWWNE1cai3UuSCVI59nLueWbeXX3PHr6OYt1ni3fO28/vPz/ANHm7y7pezrl43ty8VWvef</w:t>
      </w:r>
    </w:p>
    <w:p>
      <w:pPr>
        <w:pStyle w:val="PreformattedText"/>
        <w:bidi w:val="0"/>
        <w:spacing w:before="0" w:after="0"/>
        <w:jc w:val="left"/>
        <w:rPr/>
      </w:pPr>
      <w:r>
        <w:rPr/>
        <w:t>tu+eXx+zwS+c6ef3fH0dPHXp899Dh0mbkr5z6OHxj6/wAPid+PdjtwK5snIq5PSZfr5y50z5/M89bm</w:t>
      </w:r>
    </w:p>
    <w:p>
      <w:pPr>
        <w:pStyle w:val="PreformattedText"/>
        <w:bidi w:val="0"/>
        <w:spacing w:before="0" w:after="0"/>
        <w:jc w:val="left"/>
        <w:rPr/>
      </w:pPr>
      <w:r>
        <w:rPr/>
        <w:t>tIagKqoEFJAlEqklBJZQsYJCAAVlE1Rm51oqkvue5rPXXfnW2bvzXgwkYMObLRZVqZ/veJEo56x+T0</w:t>
      </w:r>
    </w:p>
    <w:p>
      <w:pPr>
        <w:pStyle w:val="PreformattedText"/>
        <w:bidi w:val="0"/>
        <w:spacing w:before="0" w:after="0"/>
        <w:jc w:val="left"/>
        <w:rPr/>
      </w:pPr>
      <w:r>
        <w:rPr/>
        <w:t>0Y1Ds/Z+Xs9/kexSjG+R8b6XL8HsigCGtXp4a/d47+/E0mbk8Prw+L1Kuz1+e7rzNy+8bvb5H1l1E1</w:t>
      </w:r>
    </w:p>
    <w:p>
      <w:pPr>
        <w:pStyle w:val="PreformattedText"/>
        <w:bidi w:val="0"/>
        <w:spacing w:before="0" w:after="0"/>
        <w:jc w:val="left"/>
        <w:rPr/>
      </w:pPr>
      <w:r>
        <w:rPr/>
        <w:t>m8vow+T0VZtlm/2+a+xZpcbq5dOb8321Y0Szrjf9LxP0xh82/j/zvZgtpKtHho05uk+g+L3/AEvx+3</w:t>
      </w:r>
    </w:p>
    <w:p>
      <w:pPr>
        <w:pStyle w:val="PreformattedText"/>
        <w:bidi w:val="0"/>
        <w:spacing w:before="0" w:after="0"/>
        <w:jc w:val="left"/>
        <w:rPr/>
      </w:pPr>
      <w:r>
        <w:rPr/>
        <w:t>YXY668dNOdWK6Z7MtQa3QmmrkJRHG1OXc0S9jl29jyvZmbrOTq5tzBpwKp1lN51VvNtm+S2HxrHnVM</w:t>
      </w:r>
    </w:p>
    <w:p>
      <w:pPr>
        <w:pStyle w:val="PreformattedText"/>
        <w:bidi w:val="0"/>
        <w:spacing w:before="0" w:after="0"/>
        <w:jc w:val="left"/>
        <w:rPr/>
      </w:pPr>
      <w:r>
        <w:rPr/>
        <w:t>vWkvszZ1n56yLkr5p6vP8b+v8PhdeOivYZumzjZvD1N0WR+yHLexxsvOs8a6qVqgKqoAACWQBZZKJQ</w:t>
      </w:r>
    </w:p>
    <w:p>
      <w:pPr>
        <w:pStyle w:val="PreformattedText"/>
        <w:bidi w:val="0"/>
        <w:spacing w:before="0" w:after="0"/>
        <w:jc w:val="left"/>
        <w:rPr/>
      </w:pPr>
      <w:r>
        <w:rPr/>
        <w:t>SoFDUCAUqKM6plzFRts7WnSa2y6cW6WwEVZc3ncNU2ValXTA+15USnG8fj9FWNQ7H2fl6vd5XsUoxr</w:t>
      </w:r>
    </w:p>
    <w:p>
      <w:pPr>
        <w:pStyle w:val="PreformattedText"/>
        <w:bidi w:val="0"/>
        <w:spacing w:before="0" w:after="0"/>
        <w:jc w:val="left"/>
        <w:rPr/>
      </w:pPr>
      <w:r>
        <w:rPr/>
        <w:t>k/H+ly/B7YQVDWn0cNfv8d/fixXLl8Xrw+L1LLt9fnt68zqPrGz2eN9yxRm0eb0YfJ6Ks6sud3s812</w:t>
      </w:r>
    </w:p>
    <w:p>
      <w:pPr>
        <w:pStyle w:val="PreformattedText"/>
        <w:bidi w:val="0"/>
        <w:spacing w:before="0" w:after="0"/>
        <w:jc w:val="left"/>
        <w:rPr/>
      </w:pPr>
      <w:r>
        <w:rPr/>
        <w:t>kzpM6q5dOf832140pZ0xv+l4rOuOR4+vyDw+rKuek1bJLIfLTNe68vr+qeL39HOrcdtOd6c61S7cy9</w:t>
      </w:r>
    </w:p>
    <w:p>
      <w:pPr>
        <w:pStyle w:val="PreformattedText"/>
        <w:bidi w:val="0"/>
        <w:spacing w:before="0" w:after="0"/>
        <w:jc w:val="left"/>
        <w:rPr/>
      </w:pPr>
      <w:r>
        <w:rPr/>
        <w:t>UqmxasstJFWXLrjaYdZsmu1y36XDpSXZZtKOkGpy65duIFaq2mpNeZYXo5tS9MuNc7O8C51+U+zyfI</w:t>
      </w:r>
    </w:p>
    <w:p>
      <w:pPr>
        <w:pStyle w:val="PreformattedText"/>
        <w:bidi w:val="0"/>
        <w:spacing w:before="0" w:after="0"/>
        <w:jc w:val="left"/>
        <w:rPr/>
      </w:pPr>
      <w:r>
        <w:rPr/>
        <w:t>fsfD4XTmT1MvWMkedTSCT9VMe7Z50nCY4FctsEJVVKQCrEJKsogSypEoobYkIKVFObnmodOzpNbmtc</w:t>
      </w:r>
    </w:p>
    <w:p>
      <w:pPr>
        <w:pStyle w:val="PreformattedText"/>
        <w:bidi w:val="0"/>
        <w:spacing w:before="0" w:after="0"/>
        <w:jc w:val="left"/>
        <w:rPr/>
      </w:pPr>
      <w:r>
        <w:rPr/>
        <w:t>t2bZDAjHhzsXLVWs06lW8V7zd9fzpVWLk8fpqxoHY+x8zV7vK1gKM65Hxvo83w+0AIkrT6OGv3+S/v</w:t>
      </w:r>
    </w:p>
    <w:p>
      <w:pPr>
        <w:pStyle w:val="PreformattedText"/>
        <w:bidi w:val="0"/>
        <w:spacing w:before="0" w:after="0"/>
        <w:jc w:val="left"/>
        <w:rPr/>
      </w:pPr>
      <w:r>
        <w:rPr/>
        <w:t>wIkuTw+vD4/VI1+vhb15tY28bPX5LN5e0Z1R5u+Lyd6s7ezd6/NfqCaXG6uXTB872VY2B943/T8T9e</w:t>
      </w:r>
    </w:p>
    <w:p>
      <w:pPr>
        <w:pStyle w:val="PreformattedText"/>
        <w:bidi w:val="0"/>
        <w:spacing w:before="0" w:after="0"/>
        <w:jc w:val="left"/>
        <w:rPr/>
      </w:pPr>
      <w:r>
        <w:rPr/>
        <w:t>fmPB3+W+P00GfRaYuyVdWN+t49vsnz/o9fHWY6353sl1y9DC8YcYaykymWXlLzNyrWbpe5z318N+V+</w:t>
      </w:r>
    </w:p>
    <w:p>
      <w:pPr>
        <w:pStyle w:val="PreformattedText"/>
        <w:bidi w:val="0"/>
        <w:spacing w:before="0" w:after="0"/>
        <w:jc w:val="left"/>
        <w:rPr/>
      </w:pPr>
      <w:r>
        <w:rPr/>
        <w:t>YCncr2r1K6zrhtqqJfG1N2s7E1oxXGXnvlzWQxL8f+h4PlH1vi8jeXO9HdWuTz4ptj9DsfXLjJly2e</w:t>
      </w:r>
    </w:p>
    <w:p>
      <w:pPr>
        <w:pStyle w:val="PreformattedText"/>
        <w:bidi w:val="0"/>
        <w:spacing w:before="0" w:after="0"/>
        <w:jc w:val="left"/>
        <w:rPr/>
      </w:pPr>
      <w:r>
        <w:rPr/>
        <w:t>CxwbrCsUVVUAAEoBElVZKCERiEogAUxUt8dRd03pmtGdWjRCuTBhgloKNZp1mvWat5Tedf1eKlWdZf</w:t>
      </w:r>
    </w:p>
    <w:p>
      <w:pPr>
        <w:pStyle w:val="PreformattedText"/>
        <w:bidi w:val="0"/>
        <w:spacing w:before="0" w:after="0"/>
        <w:jc w:val="left"/>
        <w:rPr/>
      </w:pPr>
      <w:r>
        <w:rPr/>
        <w:t>H6Ksah1/r/ADNXu8z2IU51yvj/AEOb4faoAJK0ejhr93kv78TYkuTwezF5PSI2evhZ15tY+sa/Z5H1</w:t>
      </w:r>
    </w:p>
    <w:p>
      <w:pPr>
        <w:pStyle w:val="PreformattedText"/>
        <w:bidi w:val="0"/>
        <w:spacing w:before="0" w:after="0"/>
        <w:jc w:val="left"/>
        <w:rPr/>
      </w:pPr>
      <w:r>
        <w:rPr/>
        <w:t>LATVPm9GPzd6cass2+vzXUJRndXHpg+f7Ksbg28bvp+KzWfC+D0fP/N2oM27LGgEl6nLr1c37t836X</w:t>
      </w:r>
    </w:p>
    <w:p>
      <w:pPr>
        <w:pStyle w:val="PreformattedText"/>
        <w:bidi w:val="0"/>
        <w:spacing w:before="0" w:after="0"/>
        <w:jc w:val="left"/>
        <w:rPr/>
      </w:pPr>
      <w:r>
        <w:rPr/>
        <w:t>Y5egZ66M3XNa5ejhetpYWXMszrmlw5vG0xahudc11+Wulm6srcnRKG8vuSqc7qU2OjFtmrebdZsuSU</w:t>
      </w:r>
    </w:p>
    <w:p>
      <w:pPr>
        <w:pStyle w:val="PreformattedText"/>
        <w:bidi w:val="0"/>
        <w:spacing w:before="0" w:after="0"/>
        <w:jc w:val="left"/>
        <w:rPr/>
      </w:pPr>
      <w:r>
        <w:rPr/>
        <w:t>51j475rWOuZL8S+r8v5n9P5HL0h28z0duxPNRkNB9lY/RDNMYWeRM8BOHbRaCu0AILEUSiVSQIhFey</w:t>
      </w:r>
    </w:p>
    <w:p>
      <w:pPr>
        <w:pStyle w:val="PreformattedText"/>
        <w:bidi w:val="0"/>
        <w:spacing w:before="0" w:after="0"/>
        <w:jc w:val="left"/>
        <w:rPr/>
      </w:pPr>
      <w:r>
        <w:rPr/>
        <w:t>EqEFAbU6U3pzvTjdmayuCTLHPwyJRpRZRrNGsprKbi6m/6nFRM3L5PTTz0TrfX+br9vlNApl5Px/o8</w:t>
      </w:r>
    </w:p>
    <w:p>
      <w:pPr>
        <w:pStyle w:val="PreformattedText"/>
        <w:bidi w:val="0"/>
        <w:spacing w:before="0" w:after="0"/>
        <w:jc w:val="left"/>
        <w:rPr/>
      </w:pPr>
      <w:r>
        <w:rPr/>
        <w:t>7w+sKoElaPRw1+7yX9+JSuay+L1YfF6oa/Xwt64Ny2sa/X5bN5dZLT5vRj8verOrLNvr811CVMbTl0</w:t>
      </w:r>
    </w:p>
    <w:p>
      <w:pPr>
        <w:pStyle w:val="PreformattedText"/>
        <w:bidi w:val="0"/>
        <w:spacing w:before="0" w:after="0"/>
        <w:jc w:val="left"/>
        <w:rPr/>
      </w:pPr>
      <w:r>
        <w:rPr/>
        <w:t>5/z/ZVjcRt53fS8d2sfM/nenyPDrmrPoKCyNMu7l06EfevnfT6/H0vjd81rmt+brzdVX2WpbqImaay</w:t>
      </w:r>
    </w:p>
    <w:p>
      <w:pPr>
        <w:pStyle w:val="PreformattedText"/>
        <w:bidi w:val="0"/>
        <w:spacing w:before="0" w:after="0"/>
        <w:jc w:val="left"/>
        <w:rPr/>
      </w:pPr>
      <w:r>
        <w:rPr/>
        <w:t>ZvMl87uV2Xp0proc9dLF1Zj5OQs3k7j6lGN0NWU6WJbvOjpzu3iqbz8t089US5Tn1w9Pgv1vj/PPo/</w:t>
      </w:r>
    </w:p>
    <w:p>
      <w:pPr>
        <w:pStyle w:val="PreformattedText"/>
        <w:bidi w:val="0"/>
        <w:spacing w:before="0" w:after="0"/>
        <w:jc w:val="left"/>
        <w:rPr/>
      </w:pPr>
      <w:r>
        <w:rPr/>
        <w:t>NzVdGmz1MdU5Z581R7zOf1jrEMknPmeGnBs5NqLVaCEBAUQsslETSRAhogIaGekuxu/G7sbfNYMqRg</w:t>
      </w:r>
    </w:p>
    <w:p>
      <w:pPr>
        <w:pStyle w:val="PreformattedText"/>
        <w:bidi w:val="0"/>
        <w:spacing w:before="0" w:after="0"/>
        <w:jc w:val="left"/>
        <w:rPr/>
      </w:pPr>
      <w:r>
        <w:rPr/>
        <w:t>xMBRZRZn1M+pTc06iWDUbWd/1OYSvGs/l71c9g6/1vnafd5nuQUZ1y/kfQ53h9aqoElaPRx1+7x3d+</w:t>
      </w:r>
    </w:p>
    <w:p>
      <w:pPr>
        <w:pStyle w:val="PreformattedText"/>
        <w:bidi w:val="0"/>
        <w:spacing w:before="0" w:after="0"/>
        <w:jc w:val="left"/>
        <w:rPr/>
      </w:pPr>
      <w:r>
        <w:rPr/>
        <w:t>JElyeH1Y/J6lNfr4WdObWPrGn1eazpmwmdU+fvk8venO7Lnb6/PdYJVxurl0wfP9leNAbed/0fHbc/</w:t>
      </w:r>
    </w:p>
    <w:p>
      <w:pPr>
        <w:pStyle w:val="PreformattedText"/>
        <w:bidi w:val="0"/>
        <w:spacing w:before="0" w:after="0"/>
        <w:jc w:val="left"/>
        <w:rPr/>
      </w:pPr>
      <w:r>
        <w:rPr/>
        <w:t>Ivm+rz/PYMu1dGW2NmNdDl32p9v8H0Oxw9Nmd6ZrZNbsXSuytWs37zErlzS8nG/JaZ9Y2ZA6010eeu</w:t>
      </w:r>
    </w:p>
    <w:p>
      <w:pPr>
        <w:pStyle w:val="PreformattedText"/>
        <w:bidi w:val="0"/>
        <w:spacing w:before="0" w:after="0"/>
        <w:jc w:val="left"/>
        <w:rPr/>
      </w:pPr>
      <w:r>
        <w:rPr/>
        <w:t>nGnCRouTFGjbloSuaNW6y9WazdvD7leLk49cnPaRQc/U8v1z8B+x8Tw3s8VZolOs9uPULQnk4vOph+</w:t>
      </w:r>
    </w:p>
    <w:p>
      <w:pPr>
        <w:pStyle w:val="PreformattedText"/>
        <w:bidi w:val="0"/>
        <w:spacing w:before="0" w:after="0"/>
        <w:jc w:val="left"/>
        <w:rPr/>
      </w:pPr>
      <w:r>
        <w:rPr/>
        <w:t>xd8uyUmJnkZnAZ4emNqu2CkoQJZKsCWACQNMQuTpJ01vafO3xqZ0ZRm58OflkqjUo1ijUz6lFlNiJK</w:t>
      </w:r>
    </w:p>
    <w:p>
      <w:pPr>
        <w:pStyle w:val="PreformattedText"/>
        <w:bidi w:val="0"/>
        <w:spacing w:before="0" w:after="0"/>
        <w:jc w:val="left"/>
        <w:rPr/>
      </w:pPr>
      <w:r>
        <w:rPr/>
        <w:t>Oo2s9D6fNBM3P5e9PPZOr9X5+r3eV7AUZ1zPk+/m+H1hVFQ1p9HHT7vHf34wSXJ4fXj8nphq9fns6Y</w:t>
      </w:r>
    </w:p>
    <w:p>
      <w:pPr>
        <w:pStyle w:val="PreformattedText"/>
        <w:bidi w:val="0"/>
        <w:spacing w:before="0" w:after="0"/>
        <w:jc w:val="left"/>
        <w:rPr/>
      </w:pPr>
      <w:r>
        <w:rPr/>
        <w:t>Njazq9Xls3m1RNU+fvl8venNss2erz36izS41Tx64fB66sbiPvO76PjnN8h8Xp4PPQqjZC2GN3Lp6H</w:t>
      </w:r>
    </w:p>
    <w:p>
      <w:pPr>
        <w:pStyle w:val="PreformattedText"/>
        <w:bidi w:val="0"/>
        <w:spacing w:before="0" w:after="0"/>
        <w:jc w:val="left"/>
        <w:rPr/>
      </w:pPr>
      <w:r>
        <w:rPr/>
        <w:t>zezon1nyerq8e903pzvXne2NE1rs29MW7ysZM64+enkNJrn6HlcJVXVl62b05LivFTnbBbM3WUzfT1</w:t>
      </w:r>
    </w:p>
    <w:p>
      <w:pPr>
        <w:pStyle w:val="PreformattedText"/>
        <w:bidi w:val="0"/>
        <w:spacing w:before="0" w:after="0"/>
        <w:jc w:val="left"/>
        <w:rPr/>
      </w:pPr>
      <w:r>
        <w:rPr/>
        <w:t>i/WStms37zZrNu5ErxcnHrh49aJaDBrPivTx+BfX+J5L0eYWugs7EewCeYzcab7P1u5+xEMqc6Z4tz</w:t>
      </w:r>
    </w:p>
    <w:p>
      <w:pPr>
        <w:pStyle w:val="PreformattedText"/>
        <w:bidi w:val="0"/>
        <w:spacing w:before="0" w:after="0"/>
        <w:jc w:val="left"/>
        <w:rPr/>
      </w:pPr>
      <w:r>
        <w:rPr/>
        <w:t>wU5jeW1CAIoiQssWZoQVBwm+57Wm+bumnzRKmNLmpm4eWufLRZTrOfec+8U6lFlIhLINqNrO/6fMFe</w:t>
      </w:r>
    </w:p>
    <w:p>
      <w:pPr>
        <w:pStyle w:val="PreformattedText"/>
        <w:bidi w:val="0"/>
        <w:spacing w:before="0" w:after="0"/>
        <w:jc w:val="left"/>
        <w:rPr/>
      </w:pPr>
      <w:r>
        <w:rPr/>
        <w:t>bn8vernuHV+p8/V7vM9yFpzeZ8v387wetVVAStPp4afb5bu/EokuPw+vJ5PSDX6/PZvJ1ltZ1ery2b</w:t>
      </w:r>
    </w:p>
    <w:p>
      <w:pPr>
        <w:pStyle w:val="PreformattedText"/>
        <w:bidi w:val="0"/>
        <w:spacing w:before="0" w:after="0"/>
        <w:jc w:val="left"/>
        <w:rPr/>
      </w:pPr>
      <w:r>
        <w:rPr/>
        <w:t>lhJqnzd8vm705r2bfX57rFmkxuvl0wfO9lWbCzedn0fHi4X5L4/TzcVNE0BeId/wA3q9j5PamsfS/N</w:t>
      </w:r>
    </w:p>
    <w:p>
      <w:pPr>
        <w:pStyle w:val="PreformattedText"/>
        <w:bidi w:val="0"/>
        <w:spacing w:before="0" w:after="0"/>
        <w:jc w:val="left"/>
        <w:rPr/>
      </w:pPr>
      <w:r>
        <w:rPr/>
        <w:t>36OO12d3zevHTTLqXWmzWLNTPm8ab8dtzOnL1eL0cXMtSdSXtM9Xpz6G8VYuPh2Xls6mbU8Prv1Y9H</w:t>
      </w:r>
    </w:p>
    <w:p>
      <w:pPr>
        <w:pStyle w:val="PreformattedText"/>
        <w:bidi w:val="0"/>
        <w:spacing w:before="0" w:after="0"/>
        <w:jc w:val="left"/>
        <w:rPr/>
      </w:pPr>
      <w:r>
        <w:rPr/>
        <w:t>vjr3nb05Wal2sW6yubm5dMXDtl47zy5q5up8/9fm+BfY+JwevIqLmvTbJ66XpJyI5EMfp5z+qXNRQZ</w:t>
      </w:r>
    </w:p>
    <w:p>
      <w:pPr>
        <w:pStyle w:val="PreformattedText"/>
        <w:bidi w:val="0"/>
        <w:spacing w:before="0" w:after="0"/>
        <w:jc w:val="left"/>
        <w:rPr/>
      </w:pPr>
      <w:r>
        <w:rPr/>
        <w:t>GecnFTl28oyNQUiiDKksiSqFJVx1dZ7d1savzq3NUrypxrNi83lrDnVFlOs5+maemKNZqsqEURKKHU</w:t>
      </w:r>
    </w:p>
    <w:p>
      <w:pPr>
        <w:pStyle w:val="PreformattedText"/>
        <w:bidi w:val="0"/>
        <w:spacing w:before="0" w:after="0"/>
        <w:jc w:val="left"/>
        <w:rPr/>
      </w:pPr>
      <w:r>
        <w:rPr/>
        <w:t>bU3/T5AXNz+XvTz3Dp/T8Gv3eV7IU51zvme3meD2BQLZDR6eGr2+S3txaq83J4fXj8vphq9fCzeDct</w:t>
      </w:r>
    </w:p>
    <w:p>
      <w:pPr>
        <w:pStyle w:val="PreformattedText"/>
        <w:bidi w:val="0"/>
        <w:spacing w:before="0" w:after="0"/>
        <w:jc w:val="left"/>
        <w:rPr/>
      </w:pPr>
      <w:r>
        <w:rPr/>
        <w:t>vOr0+a3pmxRnVPn75PN2qzqy52evzXUJpMbp49MHz/Ymaq27xs+j4+L5d/L/AC9+ZKNmposiqvo3h+</w:t>
      </w:r>
    </w:p>
    <w:p>
      <w:pPr>
        <w:pStyle w:val="PreformattedText"/>
        <w:bidi w:val="0"/>
        <w:spacing w:before="0" w:after="0"/>
        <w:jc w:val="left"/>
        <w:rPr/>
      </w:pPr>
      <w:r>
        <w:rPr/>
        <w:t>j1fN6atY+iceuzHWyauz0vz00TW6NaXIa5y+Q25msaUVNObfLDq536KZ3ZaEoxrXrO3eCYOXT593vI</w:t>
      </w:r>
    </w:p>
    <w:p>
      <w:pPr>
        <w:pStyle w:val="PreformattedText"/>
        <w:bidi w:val="0"/>
        <w:spacing w:before="0" w:after="0"/>
        <w:jc w:val="left"/>
        <w:rPr/>
      </w:pPr>
      <w:r>
        <w:rPr/>
        <w:t>nX2eZ398ut1437xo3l7KsazcemXh1zct0GU5G3zj3eP4R9b4vM1ki6ytyx6uXu2cyOJFVfoa8/uDNJ</w:t>
      </w:r>
    </w:p>
    <w:p>
      <w:pPr>
        <w:pStyle w:val="PreformattedText"/>
        <w:bidi w:val="0"/>
        <w:spacing w:before="0" w:after="0"/>
        <w:jc w:val="left"/>
        <w:rPr/>
      </w:pPr>
      <w:r>
        <w:rPr/>
        <w:t>UVJkkxVgs40nAXPdQESUQJpYkRTZoTtanWu9s1pzXlIkZs3n8bzee8ZlXPrNGs0dMUdMrYgoJVCRG1</w:t>
      </w:r>
    </w:p>
    <w:p>
      <w:pPr>
        <w:pStyle w:val="PreformattedText"/>
        <w:bidi w:val="0"/>
        <w:spacing w:before="0" w:after="0"/>
        <w:jc w:val="left"/>
        <w:rPr/>
      </w:pPr>
      <w:r>
        <w:rPr/>
        <w:t>G1Oh9PiFTNz+XvVz2DpfR8W36HkawFWNYPnezl+D2CAKStPp4aPb5Lu3KWJm5PD7Mnk9ErV6uD9MGx</w:t>
      </w:r>
    </w:p>
    <w:p>
      <w:pPr>
        <w:pStyle w:val="PreformattedText"/>
        <w:bidi w:val="0"/>
        <w:spacing w:before="0" w:after="0"/>
        <w:jc w:val="left"/>
        <w:rPr/>
      </w:pPr>
      <w:r>
        <w:rPr/>
        <w:t>t41+nyvuWrM6p4dsnl9FWbZrOz1+a6lzpMbp5dOf8AP9iZsW3eNn0fH5Hx9fn/AJ+vOWaEuiss1Pqv</w:t>
      </w:r>
    </w:p>
    <w:p>
      <w:pPr>
        <w:pStyle w:val="PreformattedText"/>
        <w:bidi w:val="0"/>
        <w:spacing w:before="0" w:after="0"/>
        <w:jc w:val="left"/>
        <w:rPr/>
      </w:pPr>
      <w:r>
        <w:rPr/>
        <w:t>h913m9iWe84ddOejNNOl2OmrG9cuuy9nOvD3OBvGrNsOVvHn+vLJcdXN7OOne5dujjV9zg1njnV5b9</w:t>
      </w:r>
    </w:p>
    <w:p>
      <w:pPr>
        <w:pStyle w:val="PreformattedText"/>
        <w:bidi w:val="0"/>
        <w:spacing w:before="0" w:after="0"/>
        <w:jc w:val="left"/>
        <w:rPr/>
      </w:pPr>
      <w:r>
        <w:rPr/>
        <w:t>Lz3s3jP3x851vby6+zxOzrO7XPTvFuouVXPdPHWXG6kyW8bc+c+/xfDfqfHmd5OnJNZr1is9NL2TOn</w:t>
      </w:r>
    </w:p>
    <w:p>
      <w:pPr>
        <w:pStyle w:val="PreformattedText"/>
        <w:bidi w:val="0"/>
        <w:spacing w:before="0" w:after="0"/>
        <w:jc w:val="left"/>
        <w:rPr/>
      </w:pPr>
      <w:r>
        <w:rPr/>
        <w:t>EKY+33H6NuaClFEKyuuXOfk7nhOlMoJKsoiSyIdC57FvR1rZN6sWwcUzYcrlefjWNccuKzPvNHTNW8</w:t>
      </w:r>
    </w:p>
    <w:p>
      <w:pPr>
        <w:pStyle w:val="PreformattedText"/>
        <w:bidi w:val="0"/>
        <w:spacing w:before="0" w:after="0"/>
        <w:jc w:val="left"/>
        <w:rPr/>
      </w:pPr>
      <w:r>
        <w:rPr/>
        <w:t>JZKhISWEIj6h1Oh9PjBM6o8vennuHR+j4tfv8AJZYCnOsPzvZzfB7FgKqStHo4afd5Le/Elebl8Psy</w:t>
      </w:r>
    </w:p>
    <w:p>
      <w:pPr>
        <w:pStyle w:val="PreformattedText"/>
        <w:bidi w:val="0"/>
        <w:spacing w:before="0" w:after="0"/>
        <w:jc w:val="left"/>
        <w:rPr/>
      </w:pPr>
      <w:r>
        <w:rPr/>
        <w:t>eT0yzT6uD9MGxtY1erzXby6zOquHfH5e9WbZqbfX5bbVzUxunl15/wA/1pnRH3jf9Dx/PvF38Zw6Yq</w:t>
      </w:r>
    </w:p>
    <w:p>
      <w:pPr>
        <w:pStyle w:val="PreformattedText"/>
        <w:bidi w:val="0"/>
        <w:spacing w:before="0" w:after="0"/>
        <w:jc w:val="left"/>
        <w:rPr/>
      </w:pPr>
      <w:r>
        <w:rPr/>
        <w:t>OjEhTVqe9+X9P2HL18/fL2vDs+doqN3Y6asdNcty2pk05GsUXOmVwRRqZN4x3PL3z6VdKavitrKurG</w:t>
      </w:r>
    </w:p>
    <w:p>
      <w:pPr>
        <w:pStyle w:val="PreformattedText"/>
        <w:bidi w:val="0"/>
        <w:spacing w:before="0" w:after="0"/>
        <w:jc w:val="left"/>
        <w:rPr/>
      </w:pPr>
      <w:r>
        <w:rPr/>
        <w:t>/Z5enmVxryrp4fc9Jy7eoxOkzqstsmRkqxrNi02Y65PSfOvf4fiv0fmacbo3jmd/OmsZ66Ob6gVMsc</w:t>
      </w:r>
    </w:p>
    <w:p>
      <w:pPr>
        <w:pStyle w:val="PreformattedText"/>
        <w:bidi w:val="0"/>
        <w:spacing w:before="0" w:after="0"/>
        <w:jc w:val="left"/>
        <w:rPr/>
      </w:pPr>
      <w:r>
        <w:rPr/>
        <w:t>U+5XP6YsVKWUWLFluRjzjl5BOPNoolkLKC6OknU1vXLsmrpbocCZMOZzuKXIuGsBiszdM16yKNjVIE</w:t>
      </w:r>
    </w:p>
    <w:p>
      <w:pPr>
        <w:pStyle w:val="PreformattedText"/>
        <w:bidi w:val="0"/>
        <w:spacing w:before="0" w:after="0"/>
        <w:jc w:val="left"/>
        <w:rPr/>
      </w:pPr>
      <w:r>
        <w:rPr/>
        <w:t>AEANNY250fpcilc1R5e9PLcOh9Dx7ff5H1BFWdYfn+vmeD2CAoQVo9HHR7vHb34wSXJ4PZm8volaPT</w:t>
      </w:r>
    </w:p>
    <w:p>
      <w:pPr>
        <w:pStyle w:val="PreformattedText"/>
        <w:bidi w:val="0"/>
        <w:spacing w:before="0" w:after="0"/>
        <w:jc w:val="left"/>
        <w:rPr/>
      </w:pPr>
      <w:r>
        <w:rPr/>
        <w:t>ws6YNjbxp9Hnt6YsWZ1T5++Tzd6s2zU2+vzWUM1MdKeW+f8/2JnRR956Xv8nynw9/Oct5qfRRYFdKz</w:t>
      </w:r>
    </w:p>
    <w:p>
      <w:pPr>
        <w:pStyle w:val="PreformattedText"/>
        <w:bidi w:val="0"/>
        <w:spacing w:before="0" w:after="0"/>
        <w:jc w:val="left"/>
        <w:rPr/>
      </w:pPr>
      <w:r>
        <w:rPr/>
        <w:t>1nj930Hye6nGvQYtmOlNtVtud6c70Z3fEqizm6xoqwMSVEqoF0t+s9A62b0stTOiL7GRV5s34TeuHX</w:t>
      </w:r>
    </w:p>
    <w:p>
      <w:pPr>
        <w:pStyle w:val="PreformattedText"/>
        <w:bidi w:val="0"/>
        <w:spacing w:before="0" w:after="0"/>
        <w:jc w:val="left"/>
        <w:rPr/>
      </w:pPr>
      <w:r>
        <w:rPr/>
        <w:t>rePXt5bI0yPkyV5Zygprldc/N/f4PlXq8bzR1ngerx5d8qNNmb6GOpZhOBH0uz9lVcUyJZTaqxc7HK</w:t>
      </w:r>
    </w:p>
    <w:p>
      <w:pPr>
        <w:pStyle w:val="PreformattedText"/>
        <w:bidi w:val="0"/>
        <w:spacing w:before="0" w:after="0"/>
        <w:jc w:val="left"/>
        <w:rPr/>
      </w:pPr>
      <w:r>
        <w:rPr/>
        <w:t>c/LOflZrFNQksNcdRdjdy35tsrjC5mPDFlSuUxVzzBpjso1DZLH0ZICFlkANjaj6m36XOIk1R5O9PP</w:t>
      </w:r>
    </w:p>
    <w:p>
      <w:pPr>
        <w:pStyle w:val="PreformattedText"/>
        <w:bidi w:val="0"/>
        <w:spacing w:before="0" w:after="0"/>
        <w:jc w:val="left"/>
        <w:rPr/>
      </w:pPr>
      <w:r>
        <w:rPr/>
        <w:t>cOh9Dx7Pf5LLAtWLg+f7Od4fWIChBV/o46fd47O/Elcubw+zL5PQLNHp4vvDWNvOn0+a7pmwGdU+fv</w:t>
      </w:r>
    </w:p>
    <w:p>
      <w:pPr>
        <w:pStyle w:val="PreformattedText"/>
        <w:bidi w:val="0"/>
        <w:spacing w:before="0" w:after="0"/>
        <w:jc w:val="left"/>
        <w:rPr/>
      </w:pPr>
      <w:r>
        <w:rPr/>
        <w:t>j83erFt1Nns81tDOkxunlvB8/wBiZpH3nX7fL8g8Ho42bNJSCkOins8dPffH+4F6czdjrQtdPNPnd8</w:t>
      </w:r>
    </w:p>
    <w:p>
      <w:pPr>
        <w:pStyle w:val="PreformattedText"/>
        <w:bidi w:val="0"/>
        <w:spacing w:before="0" w:after="0"/>
        <w:jc w:val="left"/>
        <w:rPr/>
      </w:pPr>
      <w:r>
        <w:rPr/>
        <w:t>1fK5j3jHvHSlqR83RNXytGk6MbQy6k2XNyNDjWAyNcKb+d9przr0nPfVy1YujEIIylYtnK7Y+Ye/wf</w:t>
      </w:r>
    </w:p>
    <w:p>
      <w:pPr>
        <w:pStyle w:val="PreformattedText"/>
        <w:bidi w:val="0"/>
        <w:spacing w:before="0" w:after="0"/>
        <w:jc w:val="left"/>
        <w:rPr/>
      </w:pPr>
      <w:r>
        <w:rPr/>
        <w:t>P+/DVjeT1+Ly/Xhm3ivU1ZvWj0+pzY40d5P39qutSVWUJQpWtnnM8Ny8rM8LO0W06Uu5u9q2aaDDix</w:t>
      </w:r>
    </w:p>
    <w:p>
      <w:pPr>
        <w:pStyle w:val="PreformattedText"/>
        <w:bidi w:val="0"/>
        <w:spacing w:before="0" w:after="0"/>
        <w:jc w:val="left"/>
        <w:rPr/>
      </w:pPr>
      <w:r>
        <w:rPr/>
        <w:t>VmY8KoSs5lrEYTDWXRbDqNYbHICBAWIaayamn6XMIudZ/L6K+egdL6Hj1e7yvYCrGsPz/Xz/D64qAS</w:t>
      </w:r>
    </w:p>
    <w:p>
      <w:pPr>
        <w:pStyle w:val="PreformattedText"/>
        <w:bidi w:val="0"/>
        <w:spacing w:before="0" w:after="0"/>
        <w:jc w:val="left"/>
        <w:rPr/>
      </w:pPr>
      <w:r>
        <w:rPr/>
        <w:t>Vd346ff5Le/EpXLm8PryeT0nUv8ARxbeGsbedPp81u5YSap8/bJ5u9Oa9m31+e2wSpjpTx3h8HsTOm</w:t>
      </w:r>
    </w:p>
    <w:p>
      <w:pPr>
        <w:pStyle w:val="PreformattedText"/>
        <w:bidi w:val="0"/>
        <w:spacing w:before="0" w:after="0"/>
        <w:jc w:val="left"/>
        <w:rPr/>
      </w:pPr>
      <w:r>
        <w:rPr/>
        <w:t>Rt5y+nz/LvJ25ma+gKxR62plt+pfL+svHv69nqcfRU0gZoS2qYmpzOvHVLcsjTLfLolVvdHbzLYSV6</w:t>
      </w:r>
    </w:p>
    <w:p>
      <w:pPr>
        <w:pStyle w:val="PreformattedText"/>
        <w:bidi w:val="0"/>
        <w:spacing w:before="0" w:after="0"/>
        <w:jc w:val="left"/>
        <w:rPr/>
      </w:pPr>
      <w:r>
        <w:rPr/>
        <w:t>6FxqktlEEmlFmCb8dq+N7c/R8u3b5b34unB0aKBRK5vbn8s9/wA7x+87jjejy+S9Pky9MOXy78vU6m</w:t>
      </w:r>
    </w:p>
    <w:p>
      <w:pPr>
        <w:pStyle w:val="PreformattedText"/>
        <w:bidi w:val="0"/>
        <w:spacing w:before="0" w:after="0"/>
        <w:jc w:val="left"/>
        <w:rPr/>
      </w:pPr>
      <w:r>
        <w:rPr/>
        <w:t>KM8VJ/RS60VWUJmsoIqs4meXM+fc/NlMvVdNU3bNWZsBCiZZMs2SIhXZRZlMa4lyVTQsOo9hsYhIEF</w:t>
      </w:r>
    </w:p>
    <w:p>
      <w:pPr>
        <w:pStyle w:val="PreformattedText"/>
        <w:bidi w:val="0"/>
        <w:spacing w:before="0" w:after="0"/>
        <w:jc w:val="left"/>
        <w:rPr/>
      </w:pPr>
      <w:r>
        <w:rPr/>
        <w:t>QGyajaln0eQEzqjyeirGidH6Hj0+3zWXIWrOsHzvXh8XqChVZFXduWn3+O3vxliy5vF68vk9Eq70cX</w:t>
      </w:r>
    </w:p>
    <w:p>
      <w:pPr>
        <w:pStyle w:val="PreformattedText"/>
        <w:bidi w:val="0"/>
        <w:spacing w:before="0" w:after="0"/>
        <w:jc w:val="left"/>
        <w:rPr/>
      </w:pPr>
      <w:r>
        <w:rPr/>
        <w:t>3k3Lbzp9Hnu6ZcmdU8O+Tzdqc2yzX6vPboJUxqrj1w+D1rnUR954HXj884dM+bZpnpRC+tsnC1r2PL</w:t>
      </w:r>
    </w:p>
    <w:p>
      <w:pPr>
        <w:pStyle w:val="PreformattedText"/>
        <w:bidi w:val="0"/>
        <w:spacing w:before="0" w:after="0"/>
        <w:jc w:val="left"/>
        <w:rPr/>
      </w:pPr>
      <w:r>
        <w:rPr/>
        <w:t>fn7fsfzvoex8fuSbWnzqzOpby988W+WXpz350tcDrvn71VrYunb0zXpuc9px5dKObvrZZ0s56nOb+M</w:t>
      </w:r>
    </w:p>
    <w:p>
      <w:pPr>
        <w:pStyle w:val="PreformattedText"/>
        <w:bidi w:val="0"/>
        <w:spacing w:before="0" w:after="0"/>
        <w:jc w:val="left"/>
        <w:rPr/>
      </w:pPr>
      <w:r>
        <w:rPr/>
        <w:t>0c4aqszrxF8F2xQ16jj224urF0xYiyNFNcrvy+WfQ+fzZrn9ePnevHzfr8NOhTZmk9LZdljla5/oVd</w:t>
      </w:r>
    </w:p>
    <w:p>
      <w:pPr>
        <w:pStyle w:val="PreformattedText"/>
        <w:bidi w:val="0"/>
        <w:spacing w:before="0" w:after="0"/>
        <w:jc w:val="left"/>
        <w:rPr/>
      </w:pPr>
      <w:r>
        <w:rPr/>
        <w:t>bNEM8mJminVUyM4GeWxzkonR89LM6MqyqVxnzMWFAtIzXZVVFmVcmbnXPVNCxtGuWsYhIkAhKmobLP</w:t>
      </w:r>
    </w:p>
    <w:p>
      <w:pPr>
        <w:pStyle w:val="PreformattedText"/>
        <w:bidi w:val="0"/>
        <w:spacing w:before="0" w:after="0"/>
        <w:jc w:val="left"/>
        <w:rPr/>
      </w:pPr>
      <w:r>
        <w:rPr/>
        <w:t>pcwiZ1R5PQmNQ6P0fHp9fmaoVy8/5ntxeT0BQAFlvblo9/ju78TSS5/F6svk9Eq/0cX3mWHWdXp81u</w:t>
      </w:r>
    </w:p>
    <w:p>
      <w:pPr>
        <w:pStyle w:val="PreformattedText"/>
        <w:bidi w:val="0"/>
        <w:spacing w:before="0" w:after="0"/>
        <w:jc w:val="left"/>
        <w:rPr/>
      </w:pPr>
      <w:r>
        <w:rPr/>
        <w:t>8uSap4d8nl7VStZs9XnsqKmN1cemLwepc7BbrHzneOBy1RF2pjUUpvsU5dvcXXw6+i49/rXzPrTO1L</w:t>
      </w:r>
    </w:p>
    <w:p>
      <w:pPr>
        <w:pStyle w:val="PreformattedText"/>
        <w:bidi w:val="0"/>
        <w:spacing w:before="0" w:after="0"/>
        <w:jc w:val="left"/>
        <w:rPr/>
      </w:pPr>
      <w:r>
        <w:rPr/>
        <w:t>pd2OlsvC68+J6fL5vtxwrxt9U1q9t2rGrpb11tbGt0oGNC6Jdeb0OOvT8OHe486Y52nn+mfF7nvfP6</w:t>
      </w:r>
    </w:p>
    <w:p>
      <w:pPr>
        <w:pStyle w:val="PreformattedText"/>
        <w:bidi w:val="0"/>
        <w:spacing w:before="0" w:after="0"/>
        <w:jc w:val="left"/>
        <w:rPr/>
      </w:pPr>
      <w:r>
        <w:rPr/>
        <w:t>NWNbctEXSGSnO6t54Pp4fKPb4d/PpV6eHyP2fOq6cqLWTVkkvYs6phzbLP6E279KzKzz5jLVopSZkp</w:t>
      </w:r>
    </w:p>
    <w:p>
      <w:pPr>
        <w:pStyle w:val="PreformattedText"/>
        <w:bidi w:val="0"/>
        <w:spacing w:before="0" w:after="0"/>
        <w:jc w:val="left"/>
        <w:rPr/>
      </w:pPr>
      <w:r>
        <w:rPr/>
        <w:t>MsuLOqc6EqxXLRJh5sUJSWVWV3NdldUFK586oloqipRuW1GsYJIBIBNIl9yPp4AmbR5PQmNE6H0fHp</w:t>
      </w:r>
    </w:p>
    <w:p>
      <w:pPr>
        <w:pStyle w:val="PreformattedText"/>
        <w:bidi w:val="0"/>
        <w:spacing w:before="0" w:after="0"/>
        <w:jc w:val="left"/>
        <w:rPr/>
      </w:pPr>
      <w:r>
        <w:rPr/>
        <w:t>9fnewFWbz/m+3H5PTBQAsu7cr/d5Le/BqWM/j9WXx+o6l3o4trM1G1nR6PPd0w5Jqnh3yebtTmvZr9</w:t>
      </w:r>
    </w:p>
    <w:p>
      <w:pPr>
        <w:pStyle w:val="PreformattedText"/>
        <w:bidi w:val="0"/>
        <w:spacing w:before="0" w:after="0"/>
        <w:jc w:val="left"/>
        <w:rPr/>
      </w:pPr>
      <w:r>
        <w:rPr/>
        <w:t>Xnu0XNXG6ufTH4PUmNQwXPzPWcWLcVVSJQOhZnXn296Ojy6Ypfv/x/ttjpFsmunje/GsG8ed9Xmw7z</w:t>
      </w:r>
    </w:p>
    <w:p>
      <w:pPr>
        <w:pStyle w:val="PreformattedText"/>
        <w:bidi w:val="0"/>
        <w:spacing w:before="0" w:after="0"/>
        <w:jc w:val="left"/>
        <w:rPr/>
      </w:pPr>
      <w:r>
        <w:rPr/>
        <w:t>5/055nTHmu3k+kXXmOPtGd55vVJidLFvmrLaRS2W6XS0c3bzem5eZ5x1S8idfd+XtZNbsLktRIoXFv</w:t>
      </w:r>
    </w:p>
    <w:p>
      <w:pPr>
        <w:pStyle w:val="PreformattedText"/>
        <w:bidi w:val="0"/>
        <w:spacing w:before="0" w:after="0"/>
        <w:jc w:val="left"/>
        <w:rPr/>
      </w:pPr>
      <w:r>
        <w:rPr/>
        <w:t>Pk/X5fk30vlVcPQno83jPX46zJbZJrig6MvYTnS9uz9827aSzDMcVhatIRVWlcsYc3LnVcteWTDn4u</w:t>
      </w:r>
    </w:p>
    <w:p>
      <w:pPr>
        <w:pStyle w:val="PreformattedText"/>
        <w:bidi w:val="0"/>
        <w:spacing w:before="0" w:after="0"/>
        <w:jc w:val="left"/>
        <w:rPr/>
      </w:pPr>
      <w:r>
        <w:rPr/>
        <w:t>UWxLKtSq5rsqsRKVqms81TLnWmwU1y2pZYwQAgAHTdc9rc8/9HIFzc/k9CY0TofR8en1ed9RSrOuf8</w:t>
      </w:r>
    </w:p>
    <w:p>
      <w:pPr>
        <w:pStyle w:val="PreformattedText"/>
        <w:bidi w:val="0"/>
        <w:spacing w:before="0" w:after="0"/>
        <w:jc w:val="left"/>
        <w:rPr/>
      </w:pPr>
      <w:r>
        <w:rPr/>
        <w:t>32ZPL6JKpAWWdeen3+KzvyaxZaPH6cvj9R1Lu/Ft5lh1nT6PPd1wyyWnh3yebtTmvZs9Xns0GaudVc</w:t>
      </w:r>
    </w:p>
    <w:p>
      <w:pPr>
        <w:pStyle w:val="PreformattedText"/>
        <w:bidi w:val="0"/>
        <w:spacing w:before="0" w:after="0"/>
        <w:jc w:val="left"/>
        <w:rPr/>
      </w:pPr>
      <w:r>
        <w:rPr/>
        <w:t>euTwepM6Y8RceWsz5tyU1mWErfJj1cZ9FzvV5+/y/wBPm/SHxvtdDj6Q1M3dnfc5bmp531eeo5nafP</w:t>
      </w:r>
    </w:p>
    <w:p>
      <w:pPr>
        <w:pStyle w:val="PreformattedText"/>
        <w:bidi w:val="0"/>
        <w:spacing w:before="0" w:after="0"/>
        <w:jc w:val="left"/>
        <w:rPr/>
      </w:pPr>
      <w:r>
        <w:rPr/>
        <w:t>fT35vo+V9Z7+D1GOnfxrPjv67p5fLcPplv12vBgz38pj6Gu8st6VufKuPlTHGmuxnru5Y935tDj6PZ</w:t>
      </w:r>
    </w:p>
    <w:p>
      <w:pPr>
        <w:pStyle w:val="PreformattedText"/>
        <w:bidi w:val="0"/>
        <w:spacing w:before="0" w:after="0"/>
        <w:jc w:val="left"/>
        <w:rPr/>
      </w:pPr>
      <w:r>
        <w:rPr/>
        <w:t>+bpbDQ1jmcrrl9M/Jvo/N+WfT+TyN562Lk1nOUUDVlWXnZzcie6r9s26LETkOXLq0sLAqi0S5JcObl</w:t>
      </w:r>
    </w:p>
    <w:p>
      <w:pPr>
        <w:pStyle w:val="PreformattedText"/>
        <w:bidi w:val="0"/>
        <w:spacing w:before="0" w:after="0"/>
        <w:jc w:val="left"/>
        <w:rPr/>
      </w:pPr>
      <w:r>
        <w:rPr/>
        <w:t>xqmOfzYM2qq7K7EuatSq5rERKqlpmqJrPLmqqglmo+o9jkRYUkXp1me3t1bvwX0eQEzafL3r57J0Po</w:t>
      </w:r>
    </w:p>
    <w:p>
      <w:pPr>
        <w:pStyle w:val="PreformattedText"/>
        <w:bidi w:val="0"/>
        <w:spacing w:before="0" w:after="0"/>
        <w:jc w:val="left"/>
        <w:rPr/>
      </w:pPr>
      <w:r>
        <w:rPr/>
        <w:t>+PT6uDWAqzcPzvZi8noChYgss689Hu8dvo4siLR4/Tm8npNX9+Tbybmazo9HC3rhwS1efvl8/anNfU</w:t>
      </w:r>
    </w:p>
    <w:p>
      <w:pPr>
        <w:pStyle w:val="PreformattedText"/>
        <w:bidi w:val="0"/>
        <w:spacing w:before="0" w:after="0"/>
        <w:jc w:val="left"/>
        <w:rPr/>
      </w:pPr>
      <w:r>
        <w:rPr/>
        <w:t>1enz3Usq53Vx3k8HrXOuYz4VnkWrGmzMtAIfTVJg1clv1fN9xw7/nXvw+tfP8Af77w/RM2Ftzvt8em</w:t>
      </w:r>
    </w:p>
    <w:p>
      <w:pPr>
        <w:pStyle w:val="PreformattedText"/>
        <w:bidi w:val="0"/>
        <w:spacing w:before="0" w:after="0"/>
        <w:jc w:val="left"/>
        <w:rPr/>
      </w:pPr>
      <w:r>
        <w:rPr/>
        <w:t>05nbjTqY948D7O+LW9Hbxek6eL6U4dWz2WuQm6Jru64Y89C1kzrRc89c2sfFfN9LZx92jGer5XPl6v</w:t>
      </w:r>
    </w:p>
    <w:p>
      <w:pPr>
        <w:pStyle w:val="PreformattedText"/>
        <w:bidi w:val="0"/>
        <w:spacing w:before="0" w:after="0"/>
        <w:jc w:val="left"/>
        <w:rPr/>
      </w:pPr>
      <w:r>
        <w:rPr/>
        <w:t>Dt2eQhiwiZtMtcLvy/OP2fh+X9Pm9rnXkNc7TPUEL8gsTsZtB9MZ/WmmmytMVzSjjKirLXFEuXNx5u</w:t>
      </w:r>
    </w:p>
    <w:p>
      <w:pPr>
        <w:pStyle w:val="PreformattedText"/>
        <w:bidi w:val="0"/>
        <w:spacing w:before="0" w:after="0"/>
        <w:jc w:val="left"/>
        <w:rPr/>
      </w:pPr>
      <w:r>
        <w:rPr/>
        <w:t>PDmYuRahLKrmvUS5rsqpQIhUtM1nzrMucpo1ZrNtyaewQqGXYncZ7d10LvTNfM/p+ZQZ1T5e9XPTHQ</w:t>
      </w:r>
    </w:p>
    <w:p>
      <w:pPr>
        <w:pStyle w:val="PreformattedText"/>
        <w:bidi w:val="0"/>
        <w:spacing w:before="0" w:after="0"/>
        <w:jc w:val="left"/>
        <w:rPr/>
      </w:pPr>
      <w:r>
        <w:rPr/>
        <w:t>+h5NPr85sBXnWH5/rx+P0KoFJZZ056Pf5LfRwZFXP4/Vn8fpOpf35PrM1JrN/fz3dubAmqvP3y+ftV</w:t>
      </w:r>
    </w:p>
    <w:p>
      <w:pPr>
        <w:pStyle w:val="PreformattedText"/>
        <w:bidi w:val="0"/>
        <w:spacing w:before="0" w:after="0"/>
        <w:jc w:val="left"/>
        <w:rPr/>
      </w:pPr>
      <w:r>
        <w:rPr/>
        <w:t>K1mr08LtRM0Z3Vx6ZvD6acb8VccVOaNK9lS0RWX1cnM1aD3016Xy+j476vN6Dl1+6/I+zZnos0y9fl</w:t>
      </w:r>
    </w:p>
    <w:p>
      <w:pPr>
        <w:pStyle w:val="PreformattedText"/>
        <w:bidi w:val="0"/>
        <w:spacing w:before="0" w:after="0"/>
        <w:jc w:val="left"/>
        <w:rPr/>
      </w:pPr>
      <w:r>
        <w:rPr/>
        <w:t>16mbm6Yyaxn1nzHqz5ft6r3TXO2xr1nTx+038/dvh375+mx5fHq3Hkefs6sz5vHs5ePVZN+iz4el5M</w:t>
      </w:r>
    </w:p>
    <w:p>
      <w:pPr>
        <w:pStyle w:val="PreformattedText"/>
        <w:bidi w:val="0"/>
        <w:spacing w:before="0" w:after="0"/>
        <w:jc w:val="left"/>
        <w:rPr/>
      </w:pPr>
      <w:r>
        <w:rPr/>
        <w:t>Y865DXX4b05EMOJZlrD0nz32eL87fa+HXqe05687rFNUjgiyVQJ05bcvqus/pbWCSry2qpKlplzRRi</w:t>
      </w:r>
    </w:p>
    <w:p>
      <w:pPr>
        <w:pStyle w:val="PreformattedText"/>
        <w:bidi w:val="0"/>
        <w:spacing w:before="0" w:after="0"/>
        <w:jc w:val="left"/>
        <w:rPr/>
      </w:pPr>
      <w:r>
        <w:rPr/>
        <w:t>58sebiwx5ta01n1KNZqua7FpUBBVVKlomqJrNLmqumSzeXsamZBZHUk7q9e62tXKy/K/peWC51T5u1</w:t>
      </w:r>
    </w:p>
    <w:p>
      <w:pPr>
        <w:pStyle w:val="PreformattedText"/>
        <w:bidi w:val="0"/>
        <w:spacing w:before="0" w:after="0"/>
        <w:jc w:val="left"/>
        <w:rPr/>
      </w:pPr>
      <w:r>
        <w:rPr/>
        <w:t>fPbG73+XT6/O9gKs3F4PXj8fpAqhlas6Y0e7x3engUWWjyerN5PQbL+3Nt5bUFzf6OFvXm9CWrz983</w:t>
      </w:r>
    </w:p>
    <w:p>
      <w:pPr>
        <w:pStyle w:val="PreformattedText"/>
        <w:bidi w:val="0"/>
        <w:spacing w:before="0" w:after="0"/>
        <w:jc w:val="left"/>
        <w:rPr/>
      </w:pPr>
      <w:r>
        <w:rPr/>
        <w:t>DrVnRs1+nz26Lmrjact5PB6+Rl4y54whB1Bnio01Ey6uUUAaSX7Z8z6nqfL7BNW51vxvqzVtnJ1hNZ</w:t>
      </w:r>
    </w:p>
    <w:p>
      <w:pPr>
        <w:pStyle w:val="PreformattedText"/>
        <w:bidi w:val="0"/>
        <w:spacing w:before="0" w:after="0"/>
        <w:jc w:val="left"/>
        <w:rPr/>
      </w:pPr>
      <w:r>
        <w:rPr/>
        <w:t>zdOflfTrjdPRvz26s9G/Pe6jcLcWklsS0tZ15YJr2OfD6Py8MnPeFrFnWznoxBh8s+5n04nXl+e/r/</w:t>
      </w:r>
    </w:p>
    <w:p>
      <w:pPr>
        <w:pStyle w:val="PreformattedText"/>
        <w:bidi w:val="0"/>
        <w:spacing w:before="0" w:after="0"/>
        <w:jc w:val="left"/>
        <w:rPr/>
      </w:pPr>
      <w:r>
        <w:rPr/>
        <w:t>E8V7PJ0Y91nXitYw0hbCQ1skNaMXqn2K5/QW8RN1bFC4o58Y8MUZOdyYuTJqtoJn3MVnNsz0oUlEkA</w:t>
      </w:r>
    </w:p>
    <w:p>
      <w:pPr>
        <w:pStyle w:val="PreformattedText"/>
        <w:bidi w:val="0"/>
        <w:spacing w:before="0" w:after="0"/>
        <w:jc w:val="left"/>
        <w:rPr/>
      </w:pPr>
      <w:r>
        <w:rPr/>
        <w:t>C0FM1nlzrTVVpssuW1GRjWz25O46dJdLdkQrr5b9LyxVzafN3Tnom72+bT7PM1QrzcXh9WPx+kCipK</w:t>
      </w:r>
    </w:p>
    <w:p>
      <w:pPr>
        <w:pStyle w:val="PreformattedText"/>
        <w:bidi w:val="0"/>
        <w:spacing w:before="0" w:after="0"/>
        <w:jc w:val="left"/>
        <w:rPr/>
      </w:pPr>
      <w:r>
        <w:rPr/>
        <w:t>fpz0e/yW9+BpYo8npz+T0yr+3J95Nk1m70cLevNqmbXx75fP1qzWs1enhboM6r57HPeDw+nxmXETll</w:t>
      </w:r>
    </w:p>
    <w:p>
      <w:pPr>
        <w:pStyle w:val="PreformattedText"/>
        <w:bidi w:val="0"/>
        <w:spacing w:before="0" w:after="0"/>
        <w:jc w:val="left"/>
        <w:rPr/>
      </w:pPr>
      <w:r>
        <w:rPr/>
        <w:t>cuqSnVQoUJpiusWldPAEqpe9x6/bflfYuxtprbnfSxu6yqyi5z7wus+b768z079R6O9OutbBk22XI7</w:t>
      </w:r>
    </w:p>
    <w:p>
      <w:pPr>
        <w:pStyle w:val="PreformattedText"/>
        <w:bidi w:val="0"/>
        <w:spacing w:before="0" w:after="0"/>
        <w:jc w:val="left"/>
        <w:rPr/>
      </w:pPr>
      <w:r>
        <w:rPr/>
        <w:t>KrRnRk9tw8foOPKjlumXDN0zRyEoIQx7mDePmHv+b8O+r8kV77Nyx5/WcdXQkKpqlNMPm9A/RDP3np</w:t>
      </w:r>
    </w:p>
    <w:p>
      <w:pPr>
        <w:pStyle w:val="PreformattedText"/>
        <w:bidi w:val="0"/>
        <w:spacing w:before="0" w:after="0"/>
        <w:jc w:val="left"/>
        <w:rPr/>
      </w:pPr>
      <w:r>
        <w:rPr/>
        <w:t>joajNqtMc+ThYnLxedi4sKc3XZt6Yv1JWa551caOaoh6KwKSEWkqmqJaLaKqJT6y6W2dVjvV2J03zd</w:t>
      </w:r>
    </w:p>
    <w:p>
      <w:pPr>
        <w:pStyle w:val="PreformattedText"/>
        <w:bidi w:val="0"/>
        <w:spacing w:before="0" w:after="0"/>
        <w:jc w:val="left"/>
        <w:rPr/>
      </w:pPr>
      <w:r>
        <w:rPr/>
        <w:t>yvCFNmKZ+efT4gTNr83dOeibPZ59Ps8z6kKsayeL04/J6FlApLH6Yv9/jt78GpYo8vpz+P0yr+3Jt5</w:t>
      </w:r>
    </w:p>
    <w:p>
      <w:pPr>
        <w:pStyle w:val="PreformattedText"/>
        <w:bidi w:val="0"/>
        <w:spacing w:before="0" w:after="0"/>
        <w:jc w:val="left"/>
        <w:rPr/>
      </w:pPr>
      <w:r>
        <w:rPr/>
        <w:t>Ng1m/vwt7c2qZ1Vw7Z+HWrOmZ1erhboM6TG05b4Ph9PkZOGZc3NXRkx2uVCGlM65qSrSsUqVa+i+H2</w:t>
      </w:r>
    </w:p>
    <w:p>
      <w:pPr>
        <w:pStyle w:val="PreformattedText"/>
        <w:bidi w:val="0"/>
        <w:spacing w:before="0" w:after="0"/>
        <w:jc w:val="left"/>
        <w:rPr/>
      </w:pPr>
      <w:r>
        <w:rPr/>
        <w:t>/Q/D9C/O786353pW0UyawupYZtXzfbpg6ddTrrWtbC5exnHo8cu/y49nli6RMaqzqmawzYypFEWGXW</w:t>
      </w:r>
    </w:p>
    <w:p>
      <w:pPr>
        <w:pStyle w:val="PreformattedText"/>
        <w:bidi w:val="0"/>
        <w:spacing w:before="0" w:after="0"/>
        <w:jc w:val="left"/>
        <w:rPr/>
      </w:pPr>
      <w:r>
        <w:rPr/>
        <w:t>cW8+Q9Pk/Pn2fi4t4Ket5b5PTGSlh4rFV6yptyEaJf16x9n7rGqpa0ynKmfN8ZweeudgTdqbt427mi</w:t>
      </w:r>
    </w:p>
    <w:p>
      <w:pPr>
        <w:pStyle w:val="PreformattedText"/>
        <w:bidi w:val="0"/>
        <w:spacing w:before="0" w:after="0"/>
        <w:jc w:val="left"/>
        <w:rPr/>
      </w:pPr>
      <w:r>
        <w:rPr/>
        <w:t>msoTnM8ROJnpllcKkNQSKlqloWgotqJY1bGO5rn3rvqt6pq6WS1pmTmTHEmeB9TEElr83evnpjX7PP</w:t>
      </w:r>
    </w:p>
    <w:p>
      <w:pPr>
        <w:pStyle w:val="PreformattedText"/>
        <w:bidi w:val="0"/>
        <w:spacing w:before="0" w:after="0"/>
        <w:jc w:val="left"/>
        <w:rPr/>
      </w:pPr>
      <w:r>
        <w:rPr/>
        <w:t>q9nmaoV5uPxenJ5PQJVFJY/Tno9/ks78DSxV5fTl8fpNXduTbybDrNnfjb25WAmk4ds3DrVjTWavV5</w:t>
      </w:r>
    </w:p>
    <w:p>
      <w:pPr>
        <w:pStyle w:val="PreformattedText"/>
        <w:bidi w:val="0"/>
        <w:spacing w:before="0" w:after="0"/>
        <w:jc w:val="left"/>
        <w:rPr/>
      </w:pPr>
      <w:r>
        <w:rPr/>
        <w:t>7KEq8918unz/w+jjnNM+Lm06EmK1wAL0xWoV1dFVApK7bI+tfM+n6Ph6ted78b1S65dEuXUouSXzVl</w:t>
      </w:r>
    </w:p>
    <w:p>
      <w:pPr>
        <w:pStyle w:val="PreformattedText"/>
        <w:bidi w:val="0"/>
        <w:spacing w:before="0" w:after="0"/>
        <w:jc w:val="left"/>
        <w:rPr/>
      </w:pPr>
      <w:r>
        <w:rPr/>
        <w:t>tdldWWvV0vTxevydJm+5YkJnSS0zWfOlMtUCFGpg3nzvbz/B/r/G4Pbg9iG80RnFDGdVK7HNGCS9VP</w:t>
      </w:r>
    </w:p>
    <w:p>
      <w:pPr>
        <w:pStyle w:val="PreformattedText"/>
        <w:bidi w:val="0"/>
        <w:spacing w:before="0" w:after="0"/>
        <w:jc w:val="left"/>
        <w:rPr/>
      </w:pPr>
      <w:r>
        <w:rPr/>
        <w:t>2hp9M6DVS54xpwsc/F+bXKxdOnQ3jdvOzU1aXUxUmKZ46cPN4+d1qQrCUsIVLnloWhaaZOrrn6HU7V</w:t>
      </w:r>
    </w:p>
    <w:p>
      <w:pPr>
        <w:pStyle w:val="PreformattedText"/>
        <w:bidi w:val="0"/>
        <w:spacing w:before="0" w:after="0"/>
        <w:jc w:val="left"/>
        <w:rPr/>
      </w:pPr>
      <w:r>
        <w:rPr/>
        <w:t>30GtE1ZAKoxZzx854SczYfT5wEtXm7V89w2evhq9nmeyFWdZfH6Mnk9AlUALLOvO/wB3ks78GpZaPJ</w:t>
      </w:r>
    </w:p>
    <w:p>
      <w:pPr>
        <w:pStyle w:val="PreformattedText"/>
        <w:bidi w:val="0"/>
        <w:spacing w:before="0" w:after="0"/>
        <w:jc w:val="left"/>
        <w:rPr/>
      </w:pPr>
      <w:r>
        <w:rPr/>
        <w:t>6M3k9Mq7tzfeDYNZu78be3Nwy1cO2fz9qs1rNXq4W2DOkxvn+fp898nfmFWGFcmp0YwW6hBgpl1VhC</w:t>
      </w:r>
    </w:p>
    <w:p>
      <w:pPr>
        <w:pStyle w:val="PreformattedText"/>
        <w:bidi w:val="0"/>
        <w:spacing w:before="0" w:after="0"/>
        <w:jc w:val="left"/>
        <w:rPr/>
      </w:pPr>
      <w:r>
        <w:rPr/>
        <w:t>4qqgSgqmvGvr3y/qdPHXoY6bZvbm9LHRoz1XZYumV6sHNUaIvyvl2JouSklkKubOkloXBqZaprnbxw</w:t>
      </w:r>
    </w:p>
    <w:p>
      <w:pPr>
        <w:pStyle w:val="PreformattedText"/>
        <w:bidi w:val="0"/>
        <w:spacing w:before="0" w:after="0"/>
        <w:jc w:val="left"/>
        <w:rPr/>
      </w:pPr>
      <w:r>
        <w:rPr/>
        <w:t>+3D5Z7Pn/PvofPKSro3VIzRBVzi2EvgZoT2+H7J6z1+6tUmauZjl4TyZ4+OvS6To9M7NzZZfZZT1BI</w:t>
      </w:r>
    </w:p>
    <w:p>
      <w:pPr>
        <w:pStyle w:val="PreformattedText"/>
        <w:bidi w:val="0"/>
        <w:spacing w:before="0" w:after="0"/>
        <w:jc w:val="left"/>
        <w:rPr/>
      </w:pPr>
      <w:r>
        <w:rPr/>
        <w:t>ySYE4uXDy5k6IFYGlEKZaFzy0K6d657/AEdRvYXSsIUSc/OeHznDrBslmn6fMAlq83ZOe4bPXw0ezz</w:t>
      </w:r>
    </w:p>
    <w:p>
      <w:pPr>
        <w:pStyle w:val="PreformattedText"/>
        <w:bidi w:val="0"/>
        <w:spacing w:before="0" w:after="0"/>
        <w:jc w:val="left"/>
        <w:rPr/>
      </w:pPr>
      <w:r>
        <w:rPr/>
        <w:t>vcxa83N4/Rj8noEoUILLOvO/3eSzvwNCWjyejN5PTKu6823k6zNZu78be3NyS18O+fz9as1rNXp4W6</w:t>
      </w:r>
    </w:p>
    <w:p>
      <w:pPr>
        <w:pStyle w:val="PreformattedText"/>
        <w:bidi w:val="0"/>
        <w:spacing w:before="0" w:after="0"/>
        <w:jc w:val="left"/>
        <w:rPr/>
      </w:pPr>
      <w:r>
        <w:rPr/>
        <w:t>DNXG/J+Pt4zh0wZpl5tU1sjMX1aIgKLVCEoqghCu1D3/AM73+v4+jdjXVz16Wd9Pl0350tplZbrLS4</w:t>
      </w:r>
    </w:p>
    <w:p>
      <w:pPr>
        <w:pStyle w:val="PreformattedText"/>
        <w:bidi w:val="0"/>
        <w:spacing w:before="0" w:after="0"/>
        <w:jc w:val="left"/>
        <w:rPr/>
      </w:pPr>
      <w:r>
        <w:rPr/>
        <w:t>tLC6zTBjRJahgo9lGd5c7y5vO3M25iswbxxO3DyXfz/OfX4eN381Wlhri6KitbDMUValosTJ4+xZn6</w:t>
      </w:r>
    </w:p>
    <w:p>
      <w:pPr>
        <w:pStyle w:val="PreformattedText"/>
        <w:bidi w:val="0"/>
        <w:spacing w:before="0" w:after="0"/>
        <w:jc w:val="left"/>
        <w:rPr/>
      </w:pPr>
      <w:r>
        <w:rPr/>
        <w:t>y73bSWZrOLw4+B8tzu3W7Z63SdTbVc2VaRFZQrlqsyxzsziycLO+dNQNClK1qlzy0y6me9p29b6Fum</w:t>
      </w:r>
    </w:p>
    <w:p>
      <w:pPr>
        <w:pStyle w:val="PreformattedText"/>
        <w:bidi w:val="0"/>
        <w:spacing w:before="0" w:after="0"/>
        <w:jc w:val="left"/>
        <w:rPr/>
      </w:pPr>
      <w:r>
        <w:rPr/>
        <w:t>WxAVJkzOTjPDy5C5dqrJW76fKC5tXn7Jz3DX6uGn2ed9QCZubx+jJ5PQs1AILLO3O/2+SzvxaxJafJ</w:t>
      </w:r>
    </w:p>
    <w:p>
      <w:pPr>
        <w:pStyle w:val="PreformattedText"/>
        <w:bidi w:val="0"/>
        <w:spacing w:before="0" w:after="0"/>
        <w:jc w:val="left"/>
        <w:rPr/>
      </w:pPr>
      <w:r>
        <w:rPr/>
        <w:t>6aPJ6FLu3N95mszWbu/G3rzepnVXDtRw61Zr2afTwupZoc9eB8Po8hz2+GQxKKtKq0jwiVWrQLBDPW</w:t>
      </w:r>
    </w:p>
    <w:p>
      <w:pPr>
        <w:pStyle w:val="PreformattedText"/>
        <w:bidi w:val="0"/>
        <w:spacing w:before="0" w:after="0"/>
        <w:jc w:val="left"/>
        <w:rPr/>
      </w:pPr>
      <w:r>
        <w:rPr/>
        <w:t>UtIUiW+9+d9D0PDvvrZNeg59ery69PHTXNWS6ktq6y2rLHLiyR5LkkVyugMU3gzrl1zumc9nN3z43b</w:t>
      </w:r>
    </w:p>
    <w:p>
      <w:pPr>
        <w:pStyle w:val="PreformattedText"/>
        <w:bidi w:val="0"/>
        <w:spacing w:before="0" w:after="0"/>
        <w:jc w:val="left"/>
        <w:rPr/>
      </w:pPr>
      <w:r>
        <w:rPr/>
        <w:t>hztZ8j38/hPX4cm8Sy8sIVxcULnKtOhJVEgRrj9R5z9p72mzBnHlvNz83z63avS6unt1dunW2woUFJ</w:t>
      </w:r>
    </w:p>
    <w:p>
      <w:pPr>
        <w:pStyle w:val="PreformattedText"/>
        <w:bidi w:val="0"/>
        <w:spacing w:before="0" w:after="0"/>
        <w:jc w:val="left"/>
        <w:rPr/>
      </w:pPr>
      <w:r>
        <w:rPr/>
        <w:t>JSzSVrVJlOZnPDjg51kbAKUqWqVI6R27rp3e1bxxEzs4M54eJxZefbRVdgprN30+QJLX5+1XLcNfq4</w:t>
      </w:r>
    </w:p>
    <w:p>
      <w:pPr>
        <w:pStyle w:val="PreformattedText"/>
        <w:bidi w:val="0"/>
        <w:spacing w:before="0" w:after="0"/>
        <w:jc w:val="left"/>
        <w:rPr/>
      </w:pPr>
      <w:r>
        <w:rPr/>
        <w:t>6fZ5msNVZufx+jJ5PQssICy3tyu9vls78TYJafJ6c3k9ELe3N95Osi5u78re3J6mdVcO1HDrTmvZq9</w:t>
      </w:r>
    </w:p>
    <w:p>
      <w:pPr>
        <w:pStyle w:val="PreformattedText"/>
        <w:bidi w:val="0"/>
        <w:spacing w:before="0" w:after="0"/>
        <w:jc w:val="left"/>
        <w:rPr/>
      </w:pPr>
      <w:r>
        <w:rPr/>
        <w:t>PC2pnRxv5H870ciaswzrzxNNMZ61ysVImlRYErKaz1pimqhF+g/O+h6/y+rFvN+s9LOvT8fR1+XXp5</w:t>
      </w:r>
    </w:p>
    <w:p>
      <w:pPr>
        <w:pStyle w:val="PreformattedText"/>
        <w:bidi w:val="0"/>
        <w:spacing w:before="0" w:after="0"/>
        <w:jc w:val="left"/>
        <w:rPr/>
      </w:pPr>
      <w:r>
        <w:rPr/>
        <w:t>3dLpNVatZ0WMNTpYltkyp56qlFmVecvIrm7zi1nlb587ryMol8D6/D471ePPrKmmyyWlGWGcy1pTaZ</w:t>
      </w:r>
    </w:p>
    <w:p>
      <w:pPr>
        <w:pStyle w:val="PreformattedText"/>
        <w:bidi w:val="0"/>
        <w:spacing w:before="0" w:after="0"/>
        <w:jc w:val="left"/>
        <w:rPr/>
      </w:pPr>
      <w:r>
        <w:rPr/>
        <w:t>M1UMetw/Ses++6zhccea4Q610Ot1Vu3NVb7rpW70usERFqpnOmWEKJMicuTz8nBzvK2BBCyOsde9Ns</w:t>
      </w:r>
    </w:p>
    <w:p>
      <w:pPr>
        <w:pStyle w:val="PreformattedText"/>
        <w:bidi w:val="0"/>
        <w:spacing w:before="0" w:after="0"/>
        <w:jc w:val="left"/>
        <w:rPr/>
      </w:pPr>
      <w:r>
        <w:rPr/>
        <w:t>6XrcGkTIxycY4eHJtyrRSVElNZu+nygudJw61ctk0+njp9vmfUhXi5/L3yeP0iWEBZb25Xe7y2duJs</w:t>
      </w:r>
    </w:p>
    <w:p>
      <w:pPr>
        <w:pStyle w:val="PreformattedText"/>
        <w:bidi w:val="0"/>
        <w:spacing w:before="0" w:after="0"/>
        <w:jc w:val="left"/>
        <w:rPr/>
      </w:pPr>
      <w:r>
        <w:rPr/>
        <w:t>WWnyenP5PRKt64beDrJst78be3JiTScO2fh1oxqzWdPp4XVM6PLfw35/qkV4tZgqvbVlVVksGsooFx</w:t>
      </w:r>
    </w:p>
    <w:p>
      <w:pPr>
        <w:pStyle w:val="PreformattedText"/>
        <w:bidi w:val="0"/>
        <w:spacing w:before="0" w:after="0"/>
        <w:jc w:val="left"/>
        <w:rPr/>
      </w:pPr>
      <w:r>
        <w:rPr/>
        <w:t>WKZaUcqJSL7z530PceT13LzN4q3j0fPr6bj6O1z6a2tMbbNdmlGsYBdY6U5ufNrMJyredZy9552scv</w:t>
      </w:r>
    </w:p>
    <w:p>
      <w:pPr>
        <w:pStyle w:val="PreformattedText"/>
        <w:bidi w:val="0"/>
        <w:spacing w:before="0" w:after="0"/>
        <w:jc w:val="left"/>
        <w:rPr/>
      </w:pPr>
      <w:r>
        <w:rPr/>
        <w:t>pzoubc77fPp5/rx+c+75/mvR5abErTFYiOpMVIddK4zyxL4+q4n2vWDzzy+d7HSdbrdm7bV6W1eu9d</w:t>
      </w:r>
    </w:p>
    <w:p>
      <w:pPr>
        <w:pStyle w:val="PreformattedText"/>
        <w:bidi w:val="0"/>
        <w:spacing w:before="0" w:after="0"/>
        <w:jc w:val="left"/>
        <w:rPr/>
      </w:pPr>
      <w:r>
        <w:rPr/>
        <w:t>y6i0hCpM9zkZyxUudnGnKY85lwMdMyw2HXa6TemdLZWUFVmGc+HnHFXAUFKoQNkprN/0+UBLV5+1fL</w:t>
      </w:r>
    </w:p>
    <w:p>
      <w:pPr>
        <w:pStyle w:val="PreformattedText"/>
        <w:bidi w:val="0"/>
        <w:spacing w:before="0" w:after="0"/>
        <w:jc w:val="left"/>
        <w:rPr/>
      </w:pPr>
      <w:r>
        <w:rPr/>
        <w:t>cNHo46fd5nsgmbn8vfJ4/TJYQllnblf7vLZ24yxZavJ6c/k9Aq3rh94OoNZu7cLO2HBKnDtn8/WrOm</w:t>
      </w:r>
    </w:p>
    <w:p>
      <w:pPr>
        <w:pStyle w:val="PreformattedText"/>
        <w:bidi w:val="0"/>
        <w:spacing w:before="0" w:after="0"/>
        <w:jc w:val="left"/>
        <w:rPr/>
      </w:pPr>
      <w:r>
        <w:rPr/>
        <w:t>1nT6eNyTOs/Hp8V8PpaKcMtZVG5bLQaZZY6Y7SQsIY9FgUpZCL735/0Pa+T19HO6rOL055t49fy7+n</w:t>
      </w:r>
    </w:p>
    <w:p>
      <w:pPr>
        <w:pStyle w:val="PreformattedText"/>
        <w:bidi w:val="0"/>
        <w:spacing w:before="0" w:after="0"/>
        <w:jc w:val="left"/>
        <w:rPr/>
      </w:pPr>
      <w:r>
        <w:rPr/>
        <w:t>4+jq53ql3G2zQjoaYsSqMsuWMlnJrkbzzNY5us49ZJqzv1HHrafOfX4vnHu+fyOvEWNZdGehFioYbN</w:t>
      </w:r>
    </w:p>
    <w:p>
      <w:pPr>
        <w:pStyle w:val="PreformattedText"/>
        <w:bidi w:val="0"/>
        <w:spacing w:before="0" w:after="0"/>
        <w:jc w:val="left"/>
        <w:rPr/>
      </w:pPr>
      <w:r>
        <w:rPr/>
        <w:t>ZsjPCLYlkff+GPW5zbZ3ezsbvR3rTRFZZGrTNdBratykVEKUy3GNnOokpTJc8mZ8rmcTG91vVb3Trf</w:t>
      </w:r>
    </w:p>
    <w:p>
      <w:pPr>
        <w:pStyle w:val="PreformattedText"/>
        <w:bidi w:val="0"/>
        <w:spacing w:before="0" w:after="0"/>
        <w:jc w:val="left"/>
        <w:rPr/>
      </w:pPr>
      <w:r>
        <w:rPr/>
        <w:t>NtKq1meZ5WccGTl6UWUlYsKsJY1HU3/S5QktXn7VctxdPo46Pb5nsgktHl75PH6JKAkss7crvd5bO3</w:t>
      </w:r>
    </w:p>
    <w:p>
      <w:pPr>
        <w:pStyle w:val="PreformattedText"/>
        <w:bidi w:val="0"/>
        <w:spacing w:before="0" w:after="0"/>
        <w:jc w:val="left"/>
        <w:rPr/>
      </w:pPr>
      <w:r>
        <w:rPr/>
        <w:t>E2LLT4/TT5fQKt64beDZN5s7cbe3NyZ1Xx60efrRnTWavTwtsOdcTz9vknj7zIZuOslPpZlmrRBG1M</w:t>
      </w:r>
    </w:p>
    <w:p>
      <w:pPr>
        <w:pStyle w:val="PreformattedText"/>
        <w:bidi w:val="0"/>
        <w:spacing w:before="0" w:after="0"/>
        <w:jc w:val="left"/>
        <w:rPr/>
      </w:pPr>
      <w:r>
        <w:rPr/>
        <w:t>iwU01UExKpKukot+ifN+j7Hy+vpZ1qlwanF6cs2s+u5d/Sc+3Uz06ebrS8uCPYIymRObZy9Z4W8cze</w:t>
      </w:r>
    </w:p>
    <w:p>
      <w:pPr>
        <w:pStyle w:val="PreformattedText"/>
        <w:bidi w:val="0"/>
        <w:spacing w:before="0" w:after="0"/>
        <w:jc w:val="left"/>
        <w:rPr/>
      </w:pPr>
      <w:r>
        <w:rPr/>
        <w:t>clkjRNdLOvTcunVxvzfTl8z93g8B7PDz+nKq56C1GVNC6DmoK1khZQXp1+U+1cce46Z7na9bbpW7Lb</w:t>
      </w:r>
    </w:p>
    <w:p>
      <w:pPr>
        <w:pStyle w:val="PreformattedText"/>
        <w:bidi w:val="0"/>
        <w:spacing w:before="0" w:after="0"/>
        <w:jc w:val="left"/>
        <w:rPr/>
      </w:pPr>
      <w:r>
        <w:rPr/>
        <w:t>glVmeZheu5vc1cOArKmc1zjZqHAUmFnkOfFxVnXS6251FSKMsGZxcTiWYt5qpERQAEoDZLG02fS5Qk</w:t>
      </w:r>
    </w:p>
    <w:p>
      <w:pPr>
        <w:pStyle w:val="PreformattedText"/>
        <w:bidi w:val="0"/>
        <w:spacing w:before="0" w:after="0"/>
        <w:jc w:val="left"/>
        <w:rPr/>
      </w:pPr>
      <w:r>
        <w:rPr/>
        <w:t>tXn7V8tw0ejlo9nmfUgubn83fL4/QZRLLJZZ25W+3y2d+JsEtPk9NPk9Aq3rg7w2pLm3vxs682Uy18</w:t>
      </w:r>
    </w:p>
    <w:p>
      <w:pPr>
        <w:pStyle w:val="PreformattedText"/>
        <w:bidi w:val="0"/>
        <w:spacing w:before="0" w:after="0"/>
        <w:jc w:val="left"/>
        <w:rPr/>
      </w:pPr>
      <w:r>
        <w:rPr/>
        <w:t>etHn7UZr2aPTwuo51wvN1+TeTumBlw1krbqZs2ssVkTaiAOXldAxqtXSAK/Q/m/R9d5fX0c71BXmaz</w:t>
      </w:r>
    </w:p>
    <w:p>
      <w:pPr>
        <w:pStyle w:val="PreformattedText"/>
        <w:bidi w:val="0"/>
        <w:spacing w:before="0" w:after="0"/>
        <w:jc w:val="left"/>
        <w:rPr/>
      </w:pPr>
      <w:r>
        <w:rPr/>
        <w:t>xt88ms+nz19Jz7dPHTrZ1rhoI9BMacXWOPvHE3jHZC+a6ON9jG+7jXQxqo8x34/LPf8AO8n6vJxOnG</w:t>
      </w:r>
    </w:p>
    <w:p>
      <w:pPr>
        <w:pStyle w:val="PreformattedText"/>
        <w:bidi w:val="0"/>
        <w:spacing w:before="0" w:after="0"/>
        <w:jc w:val="left"/>
        <w:rPr/>
      </w:pPr>
      <w:r>
        <w:rPr/>
        <w:t>+zWYRjUKc8eyReRTDyfScY+7sdvq62tb12VeWVCkys1SaLdc1savWwgiUpmuczKpc2SuMyY7ObJzcd</w:t>
      </w:r>
    </w:p>
    <w:p>
      <w:pPr>
        <w:pStyle w:val="PreformattedText"/>
        <w:bidi w:val="0"/>
        <w:spacing w:before="0" w:after="0"/>
        <w:jc w:val="left"/>
        <w:rPr/>
      </w:pPr>
      <w:r>
        <w:rPr/>
        <w:t>UmhLVLmk5mJwcORWfUSxbJZASqCISpY1mj6fOAlr8/avluF/flp9vne5gktHm7ZfH6ZKYFSx+vO73e</w:t>
      </w:r>
    </w:p>
    <w:p>
      <w:pPr>
        <w:pStyle w:val="PreformattedText"/>
        <w:bidi w:val="0"/>
        <w:spacing w:before="0" w:after="0"/>
        <w:jc w:val="left"/>
        <w:rPr/>
      </w:pPr>
      <w:r>
        <w:rPr/>
        <w:t>SzvxNglr8npo8noFW9cTeWuZrNvfjZ1wxJpOPWjh1z4r2afRwtpprmebr8a8veYLm87TPWuzNmqFbL</w:t>
      </w:r>
    </w:p>
    <w:p>
      <w:pPr>
        <w:pStyle w:val="PreformattedText"/>
        <w:bidi w:val="0"/>
        <w:spacing w:before="0" w:after="0"/>
        <w:jc w:val="left"/>
        <w:rPr/>
      </w:pPr>
      <w:r>
        <w:rPr/>
        <w:t>MtAK2pYWHPqu2FyCNMe++d9P1Pm9XQxvYtkU1z9Z4+8c246rXocdu1jp1MauWkJmueVrHL3jmXAXRN</w:t>
      </w:r>
    </w:p>
    <w:p>
      <w:pPr>
        <w:pStyle w:val="PreformattedText"/>
        <w:bidi w:val="0"/>
        <w:spacing w:before="0" w:after="0"/>
        <w:jc w:val="left"/>
        <w:rPr/>
      </w:pPr>
      <w:r>
        <w:rPr/>
        <w:t>bsb6+NdzG+vjV+S1TXmO3H5P8AR+b5j0+Tj757N5SMxoOhXKhShLy0vlzoT9V55e526mrvt1F1WBAI</w:t>
      </w:r>
    </w:p>
    <w:p>
      <w:pPr>
        <w:pStyle w:val="PreformattedText"/>
        <w:bidi w:val="0"/>
        <w:spacing w:before="0" w:after="0"/>
        <w:jc w:val="left"/>
        <w:rPr/>
      </w:pPr>
      <w:r>
        <w:rPr/>
        <w:t>UGZkxqXU1patCKme5zM0IxobIstBlTmycvFyTdC5Mzj4nBxeXbVZLF1ChsiiFiKEhNQ1b9PlBZa/N2</w:t>
      </w:r>
    </w:p>
    <w:p>
      <w:pPr>
        <w:pStyle w:val="PreformattedText"/>
        <w:bidi w:val="0"/>
        <w:spacing w:before="0" w:after="0"/>
        <w:jc w:val="left"/>
        <w:rPr/>
      </w:pPr>
      <w:r>
        <w:rPr/>
        <w:t>r57Yv78tHs876kRJavP2y+L0iWRKlj9ed3u8j9+JqRX5fTT4/SLLOmDvJ1mazb25P152UM6Tj1o4dc</w:t>
      </w:r>
    </w:p>
    <w:p>
      <w:pPr>
        <w:pStyle w:val="PreformattedText"/>
        <w:bidi w:val="0"/>
        <w:spacing w:before="0" w:after="0"/>
        <w:jc w:val="left"/>
        <w:rPr/>
      </w:pPr>
      <w:r>
        <w:rPr/>
        <w:t>+a9mj08LabGqOPT4t4+9WLTHOtz1rrJElcqoFVXkTRRjmWyni9K4S36f8v6no+HfbnpslugrRZns5m</w:t>
      </w:r>
    </w:p>
    <w:p>
      <w:pPr>
        <w:pStyle w:val="PreformattedText"/>
        <w:bidi w:val="0"/>
        <w:spacing w:before="0" w:after="0"/>
        <w:jc w:val="left"/>
        <w:rPr/>
      </w:pPr>
      <w:r>
        <w:rPr/>
        <w:t>s8PfPNZtXr53ulQoqizJIsu6Xo531cb72OnY563ZPKKQrs8t34/JvpfN8x6PJzN89Gs5wHRCc0pS+m</w:t>
      </w:r>
    </w:p>
    <w:p>
      <w:pPr>
        <w:pStyle w:val="PreformattedText"/>
        <w:bidi w:val="0"/>
        <w:spacing w:before="0" w:after="0"/>
        <w:jc w:val="left"/>
        <w:rPr/>
      </w:pPr>
      <w:r>
        <w:rPr/>
        <w:t>NK15Zk+jM/qFjs7u63SXU5EiwBWUJSlkty6FuHFTLc5WVLVvasUS0mNOXJysXBNc7M4vJw5rAtFLqG</w:t>
      </w:r>
    </w:p>
    <w:p>
      <w:pPr>
        <w:pStyle w:val="PreformattedText"/>
        <w:bidi w:val="0"/>
        <w:spacing w:before="0" w:after="0"/>
        <w:jc w:val="left"/>
        <w:rPr/>
      </w:pPr>
      <w:r>
        <w:rPr/>
        <w:t>w2NYyBRCglhLJRss+nzKLm1+ftXz2xf356PZ5rNSCy0+frm8XpEsVUlj9cX+7xv34mpCeX00+P0rVv</w:t>
      </w:r>
    </w:p>
    <w:p>
      <w:pPr>
        <w:pStyle w:val="PreformattedText"/>
        <w:bidi w:val="0"/>
        <w:spacing w:before="0" w:after="0"/>
        <w:jc w:val="left"/>
        <w:rPr/>
      </w:pPr>
      <w:r>
        <w:rPr/>
        <w:t>Tmd5mszWbO3Kzrzck0nHrRw60Y0dZ0ejjdT51Tz18c8Xowc6I5NufTZGMkrmfSFsKj6XRnrNaTRJXC</w:t>
      </w:r>
    </w:p>
    <w:p>
      <w:pPr>
        <w:pStyle w:val="PreformattedText"/>
        <w:bidi w:val="0"/>
        <w:spacing w:before="0" w:after="0"/>
        <w:jc w:val="left"/>
        <w:rPr/>
      </w:pPr>
      <w:r>
        <w:rPr/>
        <w:t>W9Ll1+j/O+j2eXXfjpol1DyrVaUVz9Z5Ws83UzIljy6pds1vzrp531ca7GN9fGtubdDhAJZXZ5Xvy+</w:t>
      </w:r>
    </w:p>
    <w:p>
      <w:pPr>
        <w:pStyle w:val="PreformattedText"/>
        <w:bidi w:val="0"/>
        <w:spacing w:before="0" w:after="0"/>
        <w:jc w:val="left"/>
        <w:rPr/>
      </w:pPr>
      <w:r>
        <w:rPr/>
        <w:t>TfR+b5H0+TLvA1gGw0GasUZU6FXVfGGAfesY+9dHX001ZD1CJFhAFZQlUjq44QJRc5rLJb2rleWLQc</w:t>
      </w:r>
    </w:p>
    <w:p>
      <w:pPr>
        <w:pStyle w:val="PreformattedText"/>
        <w:bidi w:val="0"/>
        <w:spacing w:before="0" w:after="0"/>
        <w:jc w:val="left"/>
        <w:rPr/>
      </w:pPr>
      <w:r>
        <w:rPr/>
        <w:t>5nk5zzcuTHnubi46Y28xVRsexrDYSAgQFhEmobL/p4gMq/P2r57Jf256fb5n1ICWnz9svi9ElCxBY3</w:t>
      </w:r>
    </w:p>
    <w:p>
      <w:pPr>
        <w:pStyle w:val="PreformattedText"/>
        <w:bidi w:val="0"/>
        <w:spacing w:before="0" w:after="0"/>
        <w:jc w:val="left"/>
        <w:rPr/>
      </w:pPr>
      <w:r>
        <w:rPr/>
        <w:t>Xnf7fLZ6ODUITy+mrx+lafpht4msjWbu/J+nNgzS8eufh1oxprm/08brHxujGvlnj7+f56z4YNWqiV</w:t>
      </w:r>
    </w:p>
    <w:p>
      <w:pPr>
        <w:pStyle w:val="PreformattedText"/>
        <w:bidi w:val="0"/>
        <w:spacing w:before="0" w:after="0"/>
        <w:jc w:val="left"/>
        <w:rPr/>
      </w:pPr>
      <w:r>
        <w:rPr/>
        <w:t>DS11KWpFqWAjJqsMND5uvHT0Hn9HrfN6uzy66c7vmtJfAFWuyoy2Z6ivGuXdnW6a6GbqzdEujN0wxZ</w:t>
      </w:r>
    </w:p>
    <w:p>
      <w:pPr>
        <w:pStyle w:val="PreformattedText"/>
        <w:bidi w:val="0"/>
        <w:spacing w:before="0" w:after="0"/>
        <w:jc w:val="left"/>
        <w:rPr/>
      </w:pPr>
      <w:r>
        <w:rPr/>
        <w:t>EsIlLZTXm+3P419H5vmfR5cvTityleirJGA5xaa7NJYYQy+gzP0pMfW+8vUkiWRYkCpFKimRBRQWKj</w:t>
      </w:r>
    </w:p>
    <w:p>
      <w:pPr>
        <w:pStyle w:val="PreformattedText"/>
        <w:bidi w:val="0"/>
        <w:spacing w:before="0" w:after="0"/>
        <w:jc w:val="left"/>
        <w:rPr/>
      </w:pPr>
      <w:r>
        <w:rPr/>
        <w:t>CIVtaYC1yZJnnSc3LHJyY4eLw8dMLdFtYbH1DcuMkFlBICyw2HU1/SxAZtfn6189mLu3PT7fPZuGEh</w:t>
      </w:r>
    </w:p>
    <w:p>
      <w:pPr>
        <w:pStyle w:val="PreformattedText"/>
        <w:bidi w:val="0"/>
        <w:spacing w:before="0" w:after="0"/>
        <w:jc w:val="left"/>
        <w:rPr/>
      </w:pPr>
      <w:r>
        <w:rPr/>
        <w:t>OHXJ4vSJYAFj9MX+7yP34PQVPL6KvH6RT7xOmDrI1Le3F+vN1MqcetHn7UZps0enhdVmNJnXz/x9vn</w:t>
      </w:r>
    </w:p>
    <w:p>
      <w:pPr>
        <w:pStyle w:val="PreformattedText"/>
        <w:bidi w:val="0"/>
        <w:spacing w:before="0" w:after="0"/>
        <w:jc w:val="left"/>
        <w:rPr/>
      </w:pPr>
      <w:r>
        <w:rPr/>
        <w:t>vLda54qKdFJKmhkS0lyWRnVaaL861897+fXVnXa49vQcu3W59b5qyXRLolsJCFVQktsuua3y7crpbp</w:t>
      </w:r>
    </w:p>
    <w:p>
      <w:pPr>
        <w:pStyle w:val="PreformattedText"/>
        <w:bidi w:val="0"/>
        <w:spacing w:before="0" w:after="0"/>
        <w:jc w:val="left"/>
        <w:rPr/>
      </w:pPr>
      <w:r>
        <w:rPr/>
        <w:t>bIuLYtGIgpCUCmzyvbHyT3/P8p6vHm6cqNYc9TXKjimVNa2nVspqmWvLRFms/oSz7/rN1RYCIhoqSC</w:t>
      </w:r>
    </w:p>
    <w:p>
      <w:pPr>
        <w:pStyle w:val="PreformattedText"/>
        <w:bidi w:val="0"/>
        <w:spacing w:before="0" w:after="0"/>
        <w:jc w:val="left"/>
        <w:rPr/>
      </w:pPr>
      <w:r>
        <w:rPr/>
        <w:t>FcUCFKVJKdHKlQVaJMmZjznMIVmY5GXmue+LOmVqmij6jWOjWSUCwJZRSajWdH6WIDNq8/avnol/bn</w:t>
      </w:r>
    </w:p>
    <w:p>
      <w:pPr>
        <w:pStyle w:val="PreformattedText"/>
        <w:bidi w:val="0"/>
        <w:spacing w:before="0" w:after="0"/>
        <w:jc w:val="left"/>
        <w:rPr/>
      </w:pPr>
      <w:r>
        <w:rPr/>
        <w:t>p9nnfUIstfDpl8XpEsUJLH64u9vkfvxewSr5vRT4/SKfeJ0w2srrNvbk/Xm6mVePWjz9qM2Jo9PG7U</w:t>
      </w:r>
    </w:p>
    <w:p>
      <w:pPr>
        <w:pStyle w:val="PreformattedText"/>
        <w:bidi w:val="0"/>
        <w:spacing w:before="0" w:after="0"/>
        <w:jc w:val="left"/>
        <w:rPr/>
      </w:pPr>
      <w:r>
        <w:rPr/>
        <w:t>sxoZvnPN2+OcOlUtMZtKqaKrYLTQ6XRRQW7N18uvQ5dN2OmjOtU11Mb7GOnS59NGdWyldUXytKqkg5</w:t>
      </w:r>
    </w:p>
    <w:p>
      <w:pPr>
        <w:pStyle w:val="PreformattedText"/>
        <w:bidi w:val="0"/>
        <w:spacing w:before="0" w:after="0"/>
        <w:jc w:val="left"/>
        <w:rPr/>
      </w:pPr>
      <w:r>
        <w:rPr/>
        <w:t>ZLfNbI2y6crYslYuGQi0CEErPXneuPkvt8PjPd8/HrFW8dZOwvMTzaIdQe3WXWYYz5udKdLT60n6UZ</w:t>
      </w:r>
    </w:p>
    <w:p>
      <w:pPr>
        <w:pStyle w:val="PreformattedText"/>
        <w:bidi w:val="0"/>
        <w:spacing w:before="0" w:after="0"/>
        <w:jc w:val="left"/>
        <w:rPr/>
      </w:pPr>
      <w:r>
        <w:rPr/>
        <w:t>9jqNQIQZSEApTFBUlQtiqCgymWTHnOTMBcXW2FZypnzmL5nHXlTdFoqy5axrHgAElMSoh1Gs6v0sQX</w:t>
      </w:r>
    </w:p>
    <w:p>
      <w:pPr>
        <w:pStyle w:val="PreformattedText"/>
        <w:bidi w:val="0"/>
        <w:spacing w:before="0" w:after="0"/>
        <w:jc w:val="left"/>
        <w:rPr/>
      </w:pPr>
      <w:r>
        <w:rPr/>
        <w:t>Nq8/VOeyW9cafZ5rNwglq4dc/i9AlVYksfri32+Sz0cWSSr5vRT4/TKbeJ0wdSaxZ25v15uTOpy6Z/</w:t>
      </w:r>
    </w:p>
    <w:p>
      <w:pPr>
        <w:pStyle w:val="PreformattedText"/>
        <w:bidi w:val="0"/>
        <w:spacing w:before="0" w:after="0"/>
        <w:jc w:val="left"/>
        <w:rPr/>
      </w:pPr>
      <w:r>
        <w:rPr/>
        <w:t>P2oxZZo9PC/Rs6mdV8N/E/N280t2WLSsMV2ipBqyRFFPl3vL6urx7a86tzqw1ruzrpZ30Mbvzp5Wl0</w:t>
      </w:r>
    </w:p>
    <w:p>
      <w:pPr>
        <w:pStyle w:val="PreformattedText"/>
        <w:bidi w:val="0"/>
        <w:spacing w:before="0" w:after="0"/>
        <w:jc w:val="left"/>
        <w:rPr/>
      </w:pPr>
      <w:r>
        <w:rPr/>
        <w:t>y3hldSXZtq2S3mmXXFsGLosHGDQFACqzNZwumfl3s8ngPd8/D14UXPrKy5U6nnUFdtXRQS4h4wpm21</w:t>
      </w:r>
    </w:p>
    <w:p>
      <w:pPr>
        <w:pStyle w:val="PreformattedText"/>
        <w:bidi w:val="0"/>
        <w:spacing w:before="0" w:after="0"/>
        <w:jc w:val="left"/>
        <w:rPr/>
      </w:pPr>
      <w:r>
        <w:rPr/>
        <w:t>DydCPuVn33U7yWEoqwSAEM8IimasxnXJJimMUmbJUvXbpsq0rjn5nCjzeN+bx1590tllNctY5IUEoI</w:t>
      </w:r>
    </w:p>
    <w:p>
      <w:pPr>
        <w:pStyle w:val="PreformattedText"/>
        <w:bidi w:val="0"/>
        <w:spacing w:before="0" w:after="0"/>
        <w:jc w:val="left"/>
        <w:rPr/>
      </w:pPr>
      <w:r>
        <w:rPr/>
        <w:t>FDpLOv8AS5gGbX5+tXPZLeuNXs8z6jCSpx65/F6BNBICx+mLfd5LPRxZJKnl9Nfl9ADvDbxNwazZ24</w:t>
      </w:r>
    </w:p>
    <w:p>
      <w:pPr>
        <w:pStyle w:val="PreformattedText"/>
        <w:bidi w:val="0"/>
        <w:spacing w:before="0" w:after="0"/>
        <w:jc w:val="left"/>
        <w:rPr/>
      </w:pPr>
      <w:r>
        <w:rPr/>
        <w:t>v1w42dLy60+frRiyr/AEcL9yzGpnVPLfwPyduRbXFNpStRShLERXSJ1+Pb2Hz/AKFst0oq1OhN6Jd2</w:t>
      </w:r>
    </w:p>
    <w:p>
      <w:pPr>
        <w:pStyle w:val="PreformattedText"/>
        <w:bidi w:val="0"/>
        <w:spacing w:before="0" w:after="0"/>
        <w:jc w:val="left"/>
        <w:rPr/>
      </w:pPr>
      <w:r>
        <w:rPr/>
        <w:t>d7safNC2y6pb5bZqDl0t8t8XLpjVI40Wqw4UVUFqCATNXH6Z+denz/Pfd8/i9/NRvHqI4opz7Cm+tY</w:t>
      </w:r>
    </w:p>
    <w:p>
      <w:pPr>
        <w:pStyle w:val="PreformattedText"/>
        <w:bidi w:val="0"/>
        <w:spacing w:before="0" w:after="0"/>
        <w:jc w:val="left"/>
        <w:rPr/>
      </w:pPr>
      <w:r>
        <w:rPr/>
        <w:t>oDk5Gay7ylQsAGt8fbZn9I2dvRkisSJRgFa5zCnNTGzlTHM4oSLzbWutJbbVJly5UcDOvNZefnalWp</w:t>
      </w:r>
    </w:p>
    <w:p>
      <w:pPr>
        <w:pStyle w:val="PreformattedText"/>
        <w:bidi w:val="0"/>
        <w:spacing w:before="0" w:after="0"/>
        <w:jc w:val="left"/>
        <w:rPr/>
      </w:pPr>
      <w:r>
        <w:rPr/>
        <w:t>7lrGBAUQIJNQ0dTrfR5RVza/P1TnuLb156fX57N5ZVivj1z+L0CWKEFj9cX+7yN34sklTy+mryeiB6</w:t>
      </w:r>
    </w:p>
    <w:p>
      <w:pPr>
        <w:pStyle w:val="PreformattedText"/>
        <w:bidi w:val="0"/>
        <w:spacing w:before="0" w:after="0"/>
        <w:jc w:val="left"/>
        <w:rPr/>
      </w:pPr>
      <w:r>
        <w:rPr/>
        <w:t>YO8neRrNnbk/Xm4c7HLpR5+tONRMvTn2u3O/OqOevC+br8t59MVtJCqlUBCRGQ2WnofL6/Z/P99soo</w:t>
      </w:r>
    </w:p>
    <w:p>
      <w:pPr>
        <w:pStyle w:val="PreformattedText"/>
        <w:bidi w:val="0"/>
        <w:spacing w:before="0" w:after="0"/>
        <w:jc w:val="left"/>
        <w:rPr/>
      </w:pPr>
      <w:r>
        <w:rPr/>
        <w:t>Gs3TTy7s6uzq+UKsuvNvlvaeIPLsi+W41SaUceVwqIaxSpYAAtUWcvc8J6OHzf3/ADuZ6PMLmlOXZX</w:t>
      </w:r>
    </w:p>
    <w:p>
      <w:pPr>
        <w:pStyle w:val="PreformattedText"/>
        <w:bidi w:val="0"/>
        <w:spacing w:before="0" w:after="0"/>
        <w:jc w:val="left"/>
        <w:rPr/>
      </w:pPr>
      <w:r>
        <w:rPr/>
        <w:t>YTZV5uQlarZojBHPiqk0rK62Fp+gsY/TO1tEIxZFjQKFxJymOazmSgpkqkrLU01cWW3EimXDHHy89i</w:t>
      </w:r>
    </w:p>
    <w:p>
      <w:pPr>
        <w:pStyle w:val="PreformattedText"/>
        <w:bidi w:val="0"/>
        <w:spacing w:before="0" w:after="0"/>
        <w:jc w:val="left"/>
        <w:rPr/>
      </w:pPr>
      <w:r>
        <w:rPr/>
        <w:t>+Ym+VdwaxrHBAVYkSoh1Dp1/o8wDNr4da+Wyt3Xno9fmfRhRePTN4vSJYoSWN1xd7vI/fiyCaXyeir</w:t>
      </w:r>
    </w:p>
    <w:p>
      <w:pPr>
        <w:pStyle w:val="PreformattedText"/>
        <w:bidi w:val="0"/>
        <w:spacing w:before="0" w:after="0"/>
        <w:jc w:val="left"/>
        <w:rPr/>
      </w:pPr>
      <w:r>
        <w:rPr/>
        <w:t>y+gDdMneJrM3mztybrzsDnc5dKPP1oxpk8xib++KOevN8enkM6411VCVWIsCEZk2PRHPU+L2+08Hut</w:t>
      </w:r>
    </w:p>
    <w:p>
      <w:pPr>
        <w:pStyle w:val="PreformattedText"/>
        <w:bidi w:val="0"/>
        <w:spacing w:before="0" w:after="0"/>
        <w:jc w:val="left"/>
        <w:rPr/>
      </w:pPr>
      <w:r>
        <w:rPr/>
        <w:t>lJYu0dbY3Z201ZFcqzV0bpq6aeCWGqLpdZozNFjRYrgFVRSQtAIpVZzdzxvfl8p93z8Pq8jawDz1zk</w:t>
      </w:r>
    </w:p>
    <w:p>
      <w:pPr>
        <w:pStyle w:val="PreformattedText"/>
        <w:bidi w:val="0"/>
        <w:spacing w:before="0" w:after="0"/>
        <w:jc w:val="left"/>
        <w:rPr/>
      </w:pPr>
      <w:r>
        <w:rPr/>
        <w:t>sB2C01JmXCm+txzYwQgmldLVpoPeTP7Gk7ujFpctyxUM5gZ5LHOZzqC1XKWMzLjDrZDgXNGDLiZebz</w:t>
      </w:r>
    </w:p>
    <w:p>
      <w:pPr>
        <w:pStyle w:val="PreformattedText"/>
        <w:bidi w:val="0"/>
        <w:spacing w:before="0" w:after="0"/>
        <w:jc w:val="left"/>
        <w:rPr/>
      </w:pPr>
      <w:r>
        <w:rPr/>
        <w:t>fOt47oj2EEoBAiBsOoa630ucFzU8/VOe4W9MaPZ57NRgRXy65/F6BLFDMpuuLvd5H7cTYM1fL6q/L3</w:t>
      </w:r>
    </w:p>
    <w:p>
      <w:pPr>
        <w:pStyle w:val="PreformattedText"/>
        <w:bidi w:val="0"/>
        <w:spacing w:before="0" w:after="0"/>
        <w:jc w:val="left"/>
        <w:rPr/>
      </w:pPr>
      <w:r>
        <w:rPr/>
        <w:t>UfeT0xNZG82duL9cPDTY49aeHSjGimbWPnvHfjufXIuekFFAoQllj3JIGgOdzzen6N8r6mqatLTVKx</w:t>
      </w:r>
    </w:p>
    <w:p>
      <w:pPr>
        <w:pStyle w:val="PreformattedText"/>
        <w:bidi w:val="0"/>
        <w:spacing w:before="0" w:after="0"/>
        <w:jc w:val="left"/>
        <w:rPr/>
      </w:pPr>
      <w:r>
        <w:rPr/>
        <w:t>ql0TVmdKtBVLojbNXTVkSVjUXxsjSlkEcKyACq1EANhsAlcrU8j25fIPf87h+nzDfIGyuJYiaiFxUS</w:t>
      </w:r>
    </w:p>
    <w:p>
      <w:pPr>
        <w:pStyle w:val="PreformattedText"/>
        <w:bidi w:val="0"/>
        <w:spacing w:before="0" w:after="0"/>
        <w:jc w:val="left"/>
        <w:rPr/>
      </w:pPr>
      <w:r>
        <w:rPr/>
        <w:t>zcaDFGUy1XSVaOOdNP01jP2qujpoW1SoEjMYbnlOeEivbcryVXOGc8w0MOr00Vy5o5kcLLzubwr0op</w:t>
      </w:r>
    </w:p>
    <w:p>
      <w:pPr>
        <w:pStyle w:val="PreformattedText"/>
        <w:bidi w:val="0"/>
        <w:spacing w:before="0" w:after="0"/>
        <w:jc w:val="left"/>
        <w:rPr/>
      </w:pPr>
      <w:r>
        <w:rPr/>
        <w:t>gkBmqSJUsNjadb6PMQJV4dU5bi2dOen2ed9SEhOXXP4vRJQQFjdcXe7yN34sgzpPJ6V8voRH6ZPTE1</w:t>
      </w:r>
    </w:p>
    <w:p>
      <w:pPr>
        <w:pStyle w:val="PreformattedText"/>
        <w:bidi w:val="0"/>
        <w:spacing w:before="0" w:after="0"/>
        <w:jc w:val="left"/>
        <w:rPr/>
      </w:pPr>
      <w:r>
        <w:rPr/>
        <w:t>ldZu78W6YZWzqcutXDpmxp0nXlw+T5rz6cBumVIlQNRIEBCACrHW49vp/x/r9LO9UrFpbLuleVVMuU</w:t>
      </w:r>
    </w:p>
    <w:p>
      <w:pPr>
        <w:pStyle w:val="PreformattedText"/>
        <w:bidi w:val="0"/>
        <w:spacing w:before="0" w:after="0"/>
        <w:jc w:val="left"/>
        <w:rPr/>
      </w:pPr>
      <w:r>
        <w:rPr/>
        <w:t>zLpl1y786czyiXTZol2yWRYkLFsIKKRUgo+obFMy4tTyPfl8q9ng8l6fLzO3G+BTpTYhZFdmfVlW5X</w:t>
      </w:r>
    </w:p>
    <w:p>
      <w:pPr>
        <w:pStyle w:val="PreformattedText"/>
        <w:bidi w:val="0"/>
        <w:spacing w:before="0" w:after="0"/>
        <w:jc w:val="left"/>
        <w:rPr/>
      </w:pPr>
      <w:r>
        <w:rPr/>
        <w:t>I5TSldGNJCyr06GuPsj7tnf2Gb6VogVWZ2eaxzUhpuiAhRM0M4GUCMNDLFqyyrzcziJ5w4rrVKxIEq</w:t>
      </w:r>
    </w:p>
    <w:p>
      <w:pPr>
        <w:pStyle w:val="PreformattedText"/>
        <w:bidi w:val="0"/>
        <w:spacing w:before="0" w:after="0"/>
        <w:jc w:val="left"/>
        <w:rPr/>
      </w:pPr>
      <w:r>
        <w:rPr/>
        <w:t>giVLGsmnX+jzgM1eHVOWyr9MaPZ5rLIBU49KPH6JKFCSxuuLfd5LO/GAzV8npTy+hCzpg9MTWRvL9u</w:t>
      </w:r>
    </w:p>
    <w:p>
      <w:pPr>
        <w:pStyle w:val="PreformattedText"/>
        <w:bidi w:val="0"/>
        <w:spacing w:before="0" w:after="0"/>
        <w:jc w:val="left"/>
        <w:rPr/>
      </w:pPr>
      <w:r>
        <w:rPr/>
        <w:t>T9Obq2dZeHXy3m3ws3hM8qhSTSqCsWVRVgIUhAgWDF0v1r4v2+9x66ZblsjRLul0SqZ1xGcdd+buzb</w:t>
      </w:r>
    </w:p>
    <w:p>
      <w:pPr>
        <w:pStyle w:val="PreformattedText"/>
        <w:bidi w:val="0"/>
        <w:spacing w:before="0" w:after="0"/>
        <w:jc w:val="left"/>
        <w:rPr/>
      </w:pPr>
      <w:r>
        <w:rPr/>
        <w:t>VzKJXS+XclkjgLFtRqWFVJVCNrLWVGesdnmu3L5h7PH5L0eXjd+ESFNCxYiJqV6tkgHNJktskU0QYc</w:t>
      </w:r>
    </w:p>
    <w:p>
      <w:pPr>
        <w:pStyle w:val="PreformattedText"/>
        <w:bidi w:val="0"/>
        <w:spacing w:before="0" w:after="0"/>
        <w:jc w:val="left"/>
        <w:rPr/>
      </w:pPr>
      <w:r>
        <w:rPr/>
        <w:t>NbuvPTvFtlrO/F+q56fYM792pZwsYQrfbYQoKSuStKWcTICSCrElUrjEnDk8pHCnZFECUQA1LJTanW</w:t>
      </w:r>
    </w:p>
    <w:p>
      <w:pPr>
        <w:pStyle w:val="PreformattedText"/>
        <w:bidi w:val="0"/>
        <w:spacing w:before="0" w:after="0"/>
        <w:jc w:val="left"/>
        <w:rPr/>
      </w:pPr>
      <w:r>
        <w:rPr/>
        <w:t>+jzgM1OHVOWytvTF/r876yVgnHpn8foE1IFgsfri33eN+/KIM6TyelPL6IN0w3TE1ld5s7cprHG49P</w:t>
      </w:r>
    </w:p>
    <w:p>
      <w:pPr>
        <w:pStyle w:val="PreformattedText"/>
        <w:bidi w:val="0"/>
        <w:spacing w:before="0" w:after="0"/>
        <w:jc w:val="left"/>
        <w:rPr/>
      </w:pPr>
      <w:r>
        <w:rPr/>
        <w:t>GefflsVFUSiqgVZQKKBVlgBSEiURYYsr23g+j9D+b9HoY3caM3YuvNvHMdYDIFdWddPLSqRSpL41Iw</w:t>
      </w:r>
    </w:p>
    <w:p>
      <w:pPr>
        <w:pStyle w:val="PreformattedText"/>
        <w:bidi w:val="0"/>
        <w:spacing w:before="0" w:after="0"/>
        <w:jc w:val="left"/>
        <w:rPr/>
      </w:pPr>
      <w:r>
        <w:rPr/>
        <w:t>ZCrlg1QEtYpBLDYEpt5us+Y68/nnq8fjvR5+F6fKLLFQms7BimMlWFaUVpAMWRphjONqau3PRrN9lt</w:t>
      </w:r>
    </w:p>
    <w:p>
      <w:pPr>
        <w:pStyle w:val="PreformattedText"/>
        <w:bidi w:val="0"/>
        <w:spacing w:before="0" w:after="0"/>
        <w:jc w:val="left"/>
        <w:rPr/>
      </w:pPr>
      <w:r>
        <w:rPr/>
        <w:t>NIUSOvm/SMX3udfRWunawqVpSZyuWIqZ2M6AWAFbl0K0tRiTzjn4rF4k7VyrKIgKNjWHTrfR5wGanD</w:t>
      </w:r>
    </w:p>
    <w:p>
      <w:pPr>
        <w:pStyle w:val="PreformattedText"/>
        <w:bidi w:val="0"/>
        <w:spacing w:before="0" w:after="0"/>
        <w:jc w:val="left"/>
        <w:rPr/>
      </w:pPr>
      <w:r>
        <w:rPr/>
        <w:t>qnLbK/TGj1+d9QgE49KPH6BNAgtlvXnZ7vG3fkUGdL5PSvl9Co3TJ6YmsprPiOTw3KrqGiVLBFiykg</w:t>
      </w:r>
    </w:p>
    <w:p>
      <w:pPr>
        <w:pStyle w:val="PreformattedText"/>
        <w:bidi w:val="0"/>
        <w:spacing w:before="0" w:after="0"/>
        <w:jc w:val="left"/>
        <w:rPr/>
      </w:pPr>
      <w:r>
        <w:rPr/>
        <w:t>AUCygIoFiQEoIEWGrfnf174v2fS+b1bZdEuqXTF5fJXXHrnWmNmdb42kisqmrU1XKK8SW0YsHqJUtU</w:t>
      </w:r>
    </w:p>
    <w:p>
      <w:pPr>
        <w:pStyle w:val="PreformattedText"/>
        <w:bidi w:val="0"/>
        <w:spacing w:before="0" w:after="0"/>
        <w:jc w:val="left"/>
        <w:rPr/>
      </w:pPr>
      <w:r>
        <w:rPr/>
        <w:t>qJXSWJZUvI1nzfTHzj2+HzPfhg9Hlu1kFlaCIktZnM8Zarseu4lMsropz5aqfeX6c79ZeiGQjFiWpf</w:t>
      </w:r>
    </w:p>
    <w:p>
      <w:pPr>
        <w:pStyle w:val="PreformattedText"/>
        <w:bidi w:val="0"/>
        <w:spacing w:before="0" w:after="0"/>
        <w:jc w:val="left"/>
        <w:rPr/>
      </w:pPr>
      <w:r>
        <w:rPr/>
        <w:t>Fub9Tx0+/zXTM6IlC1SwKBM7NQiLBTW1rbsWszHMc/Hzn4nHTm56rKpIlFDqSuv9LlJZKnDqnLcW3p</w:t>
      </w:r>
    </w:p>
    <w:p>
      <w:pPr>
        <w:pStyle w:val="PreformattedText"/>
        <w:bidi w:val="0"/>
        <w:spacing w:before="0" w:after="0"/>
        <w:jc w:val="left"/>
        <w:rPr/>
      </w:pPr>
      <w:r>
        <w:rPr/>
        <w:t>i/1+d9QkK+PSnyehc0LAWP152+7xv34kEqeP1L5e4VumD0xlT5byxwVbR6hXKAUBVgIAoVACSqQBCE</w:t>
      </w:r>
    </w:p>
    <w:p>
      <w:pPr>
        <w:pStyle w:val="PreformattedText"/>
        <w:bidi w:val="0"/>
        <w:spacing w:before="0" w:after="0"/>
        <w:jc w:val="left"/>
        <w:rPr/>
      </w:pPr>
      <w:r>
        <w:rPr/>
        <w:t>WAEhiyvW+b1fZ/h/b343szrQaZLiETFbyapl6Ob08r7HFKyywiymUTV6ONVjKqhkWsqErHqZLONqea</w:t>
      </w:r>
    </w:p>
    <w:p>
      <w:pPr>
        <w:pStyle w:val="PreformattedText"/>
        <w:bidi w:val="0"/>
        <w:spacing w:before="0" w:after="0"/>
        <w:jc w:val="left"/>
        <w:rPr/>
      </w:pPr>
      <w:r>
        <w:rPr/>
        <w:t>7cfBe3wcbvw5nTln1kJYINZoCUmQz0xcdqKjp2ajPVFmfpgajWRGLAFllyOWgGktzfr2NfYc77whVK</w:t>
      </w:r>
    </w:p>
    <w:p>
      <w:pPr>
        <w:pStyle w:val="PreformattedText"/>
        <w:bidi w:val="0"/>
        <w:spacing w:before="0" w:after="0"/>
        <w:jc w:val="left"/>
        <w:rPr/>
      </w:pPr>
      <w:r>
        <w:rPr/>
        <w:t>ow4EoZQEjmlrS21JLnTDcednLwuJ5nHoomkiBqWGxrOt9LEBm1+fqvPcLemb/X531GAtfLefx+iZ1B</w:t>
      </w:r>
    </w:p>
    <w:p>
      <w:pPr>
        <w:pStyle w:val="PreformattedText"/>
        <w:bidi w:val="0"/>
        <w:spacing w:before="0" w:after="0"/>
        <w:jc w:val="left"/>
        <w:rPr/>
      </w:pPr>
      <w:r>
        <w:rPr/>
        <w:t>SI/Xnb7/ACN34MSVfJ6U8npUfpjy7Hic8+Rpmav1AJLKsFK1BCCqRBYBFEQClIEIaktQxdZ7Pyez7n</w:t>
      </w:r>
    </w:p>
    <w:p>
      <w:pPr>
        <w:pStyle w:val="PreformattedText"/>
        <w:bidi w:val="0"/>
        <w:spacing w:before="0" w:after="0"/>
        <w:jc w:val="left"/>
        <w:rPr/>
      </w:pPr>
      <w:r>
        <w:rPr/>
        <w:t>8L7u/GtEaBoEKUVkrOuiOhlqSEsQaoJKZZKSynQEKlzrmBZQYtOVrPke/Dm9Mc+TyXr8fm/X482s6j</w:t>
      </w:r>
    </w:p>
    <w:p>
      <w:pPr>
        <w:pStyle w:val="PreformattedText"/>
        <w:bidi w:val="0"/>
        <w:spacing w:before="0" w:after="0"/>
        <w:jc w:val="left"/>
        <w:rPr/>
      </w:pPr>
      <w:r>
        <w:rPr/>
        <w:t>Wl5qrcYjjxjqoat8bS8J0bBZyeuHsVDQHAlo6PULkKg12WSDL3mNfoHHTuLXKSweQlaNTxYr2yFWln</w:t>
      </w:r>
    </w:p>
    <w:p>
      <w:pPr>
        <w:pStyle w:val="PreformattedText"/>
        <w:bidi w:val="0"/>
        <w:spacing w:before="0" w:after="0"/>
        <w:jc w:val="left"/>
        <w:rPr/>
      </w:pPr>
      <w:r>
        <w:rPr/>
        <w:t>Bc8bPPyDPj+fXk56JLAUUbUldf6XOC5qefsnPRWzeL/Zws1lqEVcelHk9AzQoSWP0xb7/JZ34Eir5P</w:t>
      </w:r>
    </w:p>
    <w:p>
      <w:pPr>
        <w:pStyle w:val="PreformattedText"/>
        <w:bidi w:val="0"/>
        <w:spacing w:before="0" w:after="0"/>
        <w:jc w:val="left"/>
        <w:rPr/>
      </w:pPr>
      <w:r>
        <w:rPr/>
        <w:t>Qnj9WY8JeHmd8811StRdTCDUosoJUDCLACwqgEEBAhCSiJCq6W19B8Xu+3fF+x1eXRlaElhXCWVW3y</w:t>
      </w:r>
    </w:p>
    <w:p>
      <w:pPr>
        <w:pStyle w:val="PreformattedText"/>
        <w:bidi w:val="0"/>
        <w:spacing w:before="0" w:after="0"/>
        <w:jc w:val="left"/>
        <w:rPr/>
      </w:pPr>
      <w:r>
        <w:rPr/>
        <w:t>WLfJbZKWAIsCqysGDUAUGVctVGezJXC6Y1Scbpz+c/Q+f4X2eGkuS/UtNEaZdNYo5NZrIdtGiu0Fya</w:t>
      </w:r>
    </w:p>
    <w:p>
      <w:pPr>
        <w:pStyle w:val="PreformattedText"/>
        <w:bidi w:val="0"/>
        <w:spacing w:before="0" w:after="0"/>
        <w:jc w:val="left"/>
        <w:rPr/>
      </w:pPr>
      <w:r>
        <w:rPr/>
        <w:t>rMnTI1lyqyD1EsCtljhSVI01suapZBTVjP6U5d/fzYHLC0kCiMSIqpTZgY5MxwJPK4vmsdMU2qmoja</w:t>
      </w:r>
    </w:p>
    <w:p>
      <w:pPr>
        <w:pStyle w:val="PreformattedText"/>
        <w:bidi w:val="0"/>
        <w:spacing w:before="0" w:after="0"/>
        <w:jc w:val="left"/>
        <w:rPr/>
      </w:pPr>
      <w:r>
        <w:rPr/>
        <w:t>hrrfS5wXNTh2r5bJZvGj2ed9RgCct5vH6VzYoQ2P1xd7vI3fg5JV83o5Xi9Pz28PO7y9VtVLVLdrL2</w:t>
      </w:r>
    </w:p>
    <w:p>
      <w:pPr>
        <w:pStyle w:val="PreformattedText"/>
        <w:bidi w:val="0"/>
        <w:spacing w:before="0" w:after="0"/>
        <w:jc w:val="left"/>
        <w:rPr/>
      </w:pPr>
      <w:r>
        <w:rPr/>
        <w:t>RVILKo9AWAEUkoFILLCAIMNRpIEoS2ra9Tw9H6J/P/e6vHatGBLCESDiy33MSCKKkoFmlHAVlNVFa0</w:t>
      </w:r>
    </w:p>
    <w:p>
      <w:pPr>
        <w:pStyle w:val="PreformattedText"/>
        <w:bidi w:val="0"/>
        <w:spacing w:before="0" w:after="0"/>
        <w:jc w:val="left"/>
        <w:rPr/>
      </w:pPr>
      <w:r>
        <w:rPr/>
        <w:t>1UZNZ5G8pc/NPf87wnv+fhszQLLzTWk1F0Yl5sZ7L63p0zlLhLk2WUblm82WKRGHooRhqhAlqbdLEA</w:t>
      </w:r>
    </w:p>
    <w:p>
      <w:pPr>
        <w:pStyle w:val="PreformattedText"/>
        <w:bidi w:val="0"/>
        <w:spacing w:before="0" w:after="0"/>
        <w:jc w:val="left"/>
        <w:rPr/>
      </w:pPr>
      <w:r>
        <w:rPr/>
        <w:t>8REk1Yfp3l393NOWDDKqKQApXJTZgZ50zzU4eJ5nGuBntnWWQOobOv8ASxBZa/N2TnqLbvF/s89msk</w:t>
      </w:r>
    </w:p>
    <w:p>
      <w:pPr>
        <w:pStyle w:val="PreformattedText"/>
        <w:bidi w:val="0"/>
        <w:spacing w:before="0" w:after="0"/>
        <w:jc w:val="left"/>
        <w:rPr/>
      </w:pPr>
      <w:r>
        <w:rPr/>
        <w:t>Cpy3n8fpXNBCWWdMXe/wAjd+DkMfk9PyzyuJpXbBVRapdGpZYCURZayCwQkoKsJKBYAxBiBpg2QipA</w:t>
      </w:r>
    </w:p>
    <w:p>
      <w:pPr>
        <w:pStyle w:val="PreformattedText"/>
        <w:bidi w:val="0"/>
        <w:spacing w:before="0" w:after="0"/>
        <w:jc w:val="left"/>
        <w:rPr/>
      </w:pPr>
      <w:r>
        <w:rPr/>
        <w:t>h6autjf1f5n0vrvyvpTO2gqYNCFHSBFEpVWK5pTJpRYtWwxm1FGiuuH05eZ9Hn+Z/R+b5/vwz41mhr</w:t>
      </w:r>
    </w:p>
    <w:p>
      <w:pPr>
        <w:pStyle w:val="PreformattedText"/>
        <w:bidi w:val="0"/>
        <w:spacing w:before="0" w:after="0"/>
        <w:jc w:val="left"/>
        <w:rPr/>
      </w:pPr>
      <w:r>
        <w:rPr/>
        <w:t>LrLq1HREzcJjszArdXqmeXL54qrTZfvLWXakIKMhHpkcehFZu1GNdiEVYdGJJ2MT9TcfR6xpxiIhSJ</w:t>
      </w:r>
    </w:p>
    <w:p>
      <w:pPr>
        <w:pStyle w:val="PreformattedText"/>
        <w:bidi w:val="0"/>
        <w:spacing w:before="0" w:after="0"/>
        <w:jc w:val="left"/>
        <w:rPr/>
      </w:pPr>
      <w:r>
        <w:rPr/>
        <w:t>CJWmdnOmZMxljBmcGPM43x3SsNSxrOp9LEFlXz9auW2H3nR7PPZrMAq8t5/H6VzQpQWWdMXe/wAbd+</w:t>
      </w:r>
    </w:p>
    <w:p>
      <w:pPr>
        <w:pStyle w:val="PreformattedText"/>
        <w:bidi w:val="0"/>
        <w:spacing w:before="0" w:after="0"/>
        <w:jc w:val="left"/>
        <w:rPr/>
      </w:pPr>
      <w:r>
        <w:rPr/>
        <w:t>LUmNfIvm9+PZS1Wtuoy5M6qLbLqexqYrimWDBqAIteQUAEgkCQamopALIAJXsex1974/Z9X+V9L2Xk</w:t>
      </w:r>
    </w:p>
    <w:p>
      <w:pPr>
        <w:pStyle w:val="PreformattedText"/>
        <w:bidi w:val="0"/>
        <w:spacing w:before="0" w:after="0"/>
        <w:jc w:val="left"/>
        <w:rPr/>
      </w:pPr>
      <w:r>
        <w:rPr/>
        <w:t>9VktkRYVSgZINSgK5UXOvA658X6OGW4us2y3S682uzk9uHz/AN3i5XXhz5eQlNkNlaRSJpIZTMZa2H</w:t>
      </w:r>
    </w:p>
    <w:p>
      <w:pPr>
        <w:pStyle w:val="PreformattedText"/>
        <w:bidi w:val="0"/>
        <w:spacing w:before="0" w:after="0"/>
        <w:jc w:val="left"/>
        <w:rPr/>
      </w:pPr>
      <w:r>
        <w:rPr/>
        <w:t>pE51cneFHrVZWWWPRRVushCwCErlB0t5hosJFdARaxpJM+ixf13x9PWHIVM0GVKZM6ZWaACrVGaTny</w:t>
      </w:r>
    </w:p>
    <w:p>
      <w:pPr>
        <w:pStyle w:val="PreformattedText"/>
        <w:bidi w:val="0"/>
        <w:spacing w:before="0" w:after="0"/>
        <w:jc w:val="left"/>
        <w:rPr/>
      </w:pPr>
      <w:r>
        <w:rPr/>
        <w:t>efjzmN81uBqanR+lzirLX5+qctkfedPs876zCSpz3n8fpGaFiSx+uLvd5H78DXzz53fx2GW7qlUtpq</w:t>
      </w:r>
    </w:p>
    <w:p>
      <w:pPr>
        <w:pStyle w:val="PreformattedText"/>
        <w:bidi w:val="0"/>
        <w:spacing w:before="0" w:after="0"/>
        <w:jc w:val="left"/>
        <w:rPr/>
      </w:pPr>
      <w:r>
        <w:rPr/>
        <w:t>z51TLbZdpbqOkEWuCCJRAIFVhZREIIEaiEayEFUjCQhYNVp7jyez658r6fsPJ6NOak0qoAtRkVQVS0</w:t>
      </w:r>
    </w:p>
    <w:p>
      <w:pPr>
        <w:pStyle w:val="PreformattedText"/>
        <w:bidi w:val="0"/>
        <w:spacing w:before="0" w:after="0"/>
        <w:jc w:val="left"/>
        <w:rPr/>
      </w:pPr>
      <w:r>
        <w:rPr/>
        <w:t>rTXM04vTHB68uJ14cb0efgduPL68dKIPSJyUxFZaXnR1M8tKaa3JnXjRbW6ymqt4fUgw1hCW2VxKYJ</w:t>
      </w:r>
    </w:p>
    <w:p>
      <w:pPr>
        <w:pStyle w:val="PreformattedText"/>
        <w:bidi w:val="0"/>
        <w:spacing w:before="0" w:after="0"/>
        <w:jc w:val="left"/>
        <w:rPr/>
      </w:pPr>
      <w:r>
        <w:rPr/>
        <w:t>YEBRmhOl0mlKTZqFUgillggCw0no+d/ZHL0aiFaZkwsYZMpnRB0dQJFcmCTz0nmMdcF1KNa/pYIsJ5</w:t>
      </w:r>
    </w:p>
    <w:p>
      <w:pPr>
        <w:pStyle w:val="PreformattedText"/>
        <w:bidi w:val="0"/>
        <w:spacing w:before="0" w:after="0"/>
        <w:jc w:val="left"/>
        <w:rPr/>
      </w:pPr>
      <w:r>
        <w:rPr/>
        <w:t>+yctlX3i/wBnnfWWFVOPSjyehc0rEFj9cXe7xv348vjv5L4uuK6RUVIso1nzUltss1LtS2llBTKkQe</w:t>
      </w:r>
    </w:p>
    <w:p>
      <w:pPr>
        <w:pStyle w:val="PreformattedText"/>
        <w:bidi w:val="0"/>
        <w:spacing w:before="0" w:after="0"/>
        <w:jc w:val="left"/>
        <w:rPr/>
      </w:pPr>
      <w:r>
        <w:rPr/>
        <w:t>xqWIQqlSUQCDqUljUR6ARIICKyUyyVrDLZZvzv6B4fb6ny+npc+nq/J69+LYOArlpWuxDjdccnWfLd</w:t>
      </w:r>
    </w:p>
    <w:p>
      <w:pPr>
        <w:pStyle w:val="PreformattedText"/>
        <w:bidi w:val="0"/>
        <w:spacing w:before="0" w:after="0"/>
        <w:jc w:val="left"/>
        <w:rPr/>
      </w:pPr>
      <w:r>
        <w:rPr/>
        <w:t>+Hzz3eDg9uOW5spUqFjIICyFsaK1AJTxUZiVvsmpXvD7kggAMNTIICtZcVklriqOh1xurFnXS1lQkq</w:t>
      </w:r>
    </w:p>
    <w:p>
      <w:pPr>
        <w:pStyle w:val="PreformattedText"/>
        <w:bidi w:val="0"/>
        <w:spacing w:before="0" w:after="0"/>
        <w:jc w:val="left"/>
        <w:rPr/>
      </w:pPr>
      <w:r>
        <w:rPr/>
        <w:t>JIgssHQix9a5a/TuOqiGWZxs8uZxlREYvXSWq0VS4GPK5z5DPTDdyzT9LMBKnn618tsWdM3evz2azA</w:t>
      </w:r>
    </w:p>
    <w:p>
      <w:pPr>
        <w:pStyle w:val="PreformattedText"/>
        <w:bidi w:val="0"/>
        <w:spacing w:before="0" w:after="0"/>
        <w:jc w:val="left"/>
        <w:rPr/>
      </w:pPr>
      <w:r>
        <w:rPr/>
        <w:t>KnLpn8XoEsISx+uLvd4378fkvzPRxTLd1LIrW/UesfPVRYaty3WbacrM+bVKbLBqrlkKKAWWEhVKNT</w:t>
      </w:r>
    </w:p>
    <w:p>
      <w:pPr>
        <w:pStyle w:val="PreformattedText"/>
        <w:bidi w:val="0"/>
        <w:spacing w:before="0" w:after="0"/>
        <w:jc w:val="left"/>
        <w:rPr/>
      </w:pPr>
      <w:r>
        <w:rPr/>
        <w:t>WMGoSAACtYRxYrliyDRRlsNON9zh22S+k8/ovzeZ05yXFvPmu/Dj9uNAtLFUVwgxJpIkVyoQJsHAWl</w:t>
      </w:r>
    </w:p>
    <w:p>
      <w:pPr>
        <w:pStyle w:val="PreformattedText"/>
        <w:bidi w:val="0"/>
        <w:spacing w:before="0" w:after="0"/>
        <w:jc w:val="left"/>
        <w:rPr/>
      </w:pPr>
      <w:r>
        <w:rPr/>
        <w:t>tMmSm1L94t3FSKCRCUQkFylXWEqlSK5dW89HeaJXNVFAOVpZQgrWSEAaMZ/WnHv7xUK5M0mRnAlSIj</w:t>
      </w:r>
    </w:p>
    <w:p>
      <w:pPr>
        <w:pStyle w:val="PreformattedText"/>
        <w:bidi w:val="0"/>
        <w:spacing w:before="0" w:after="0"/>
        <w:jc w:val="left"/>
        <w:rPr/>
      </w:pPr>
      <w:r>
        <w:rPr/>
        <w:t>Gtd7Wtola5JOS5eJxjyLtlt0fRyQSjh1r47hb0zf6/O2skC18emfx+iSwBLH6Yu9/k4uc/LPLrNdUT</w:t>
      </w:r>
    </w:p>
    <w:p>
      <w:pPr>
        <w:pStyle w:val="PreformattedText"/>
        <w:bidi w:val="0"/>
        <w:spacing w:before="0" w:after="0"/>
        <w:jc w:val="left"/>
        <w:rPr/>
      </w:pPr>
      <w:r>
        <w:rPr/>
        <w:t>aUkql2pbWLGkgllXbzosupTNKsQYCqQZElUESUVCEDZZUIEKSooBEiKCEEggCBRBAr2OBFVYgoosoA</w:t>
      </w:r>
    </w:p>
    <w:p>
      <w:pPr>
        <w:pStyle w:val="PreformattedText"/>
        <w:bidi w:val="0"/>
        <w:spacing w:before="0" w:after="0"/>
        <w:jc w:val="left"/>
        <w:rPr/>
      </w:pPr>
      <w:r>
        <w:rPr/>
        <w:t>CBAUQkqyyHL6cWLatsvKdRd5febarQgK5SLDUw1iRJSWWApzaM3RudDeNmnK566e8uRUIlgCosICCQ</w:t>
      </w:r>
    </w:p>
    <w:p>
      <w:pPr>
        <w:pStyle w:val="PreformattedText"/>
        <w:bidi w:val="0"/>
        <w:spacing w:before="0" w:after="0"/>
        <w:jc w:val="left"/>
        <w:rPr/>
      </w:pPr>
      <w:r>
        <w:rPr/>
        <w:t>MnT5z9qc+96iEWmTOzQyxcaV1Lc2SoyJzXPzk5eAy4Lrp+jISVeHVOOyWdMX+vg+pAFfHpn8foEsIS</w:t>
      </w:r>
    </w:p>
    <w:p>
      <w:pPr>
        <w:pStyle w:val="PreformattedText"/>
        <w:bidi w:val="0"/>
        <w:spacing w:before="0" w:after="0"/>
        <w:jc w:val="left"/>
        <w:rPr/>
      </w:pPr>
      <w:r>
        <w:rPr/>
        <w:t>xuuNHv8nynxa80W20LQpitbtSysfPVS2pZqX6ltllRaopgDUwBYhTnUFiBokGp0axqSUikg0ossHsk</w:t>
      </w:r>
    </w:p>
    <w:p>
      <w:pPr>
        <w:pStyle w:val="PreformattedText"/>
        <w:bidi w:val="0"/>
        <w:spacing w:before="0" w:after="0"/>
        <w:jc w:val="left"/>
        <w:rPr/>
      </w:pPr>
      <w:r>
        <w:rPr/>
        <w:t>NUAJLAiwktljGWXTqLAWCQaWCKskgkqSpnSxcGNApVTVqRt5XcvsWyzUA8VCQqlAENrJXLIewFWbTm</w:t>
      </w:r>
    </w:p>
    <w:p>
      <w:pPr>
        <w:pStyle w:val="PreformattedText"/>
        <w:bidi w:val="0"/>
        <w:spacing w:before="0" w:after="0"/>
        <w:jc w:val="left"/>
        <w:rPr/>
      </w:pPr>
      <w:r>
        <w:rPr/>
        <w:t>w6fXG7Uyy0ZvU3lViMAAwwBRYAgZGy/VnHr9GmgsFhEVLjQt62KRSoys85jhuXic48e6t9CsCUcOtf</w:t>
      </w:r>
    </w:p>
    <w:p>
      <w:pPr>
        <w:pStyle w:val="PreformattedText"/>
        <w:bidi w:val="0"/>
        <w:spacing w:before="0" w:after="0"/>
        <w:jc w:val="left"/>
        <w:rPr/>
      </w:pPr>
      <w:r>
        <w:rPr/>
        <w:t>HbFnTN/r876kFivl0z+P0CWEJY/THJ9Hn+Wcc82702VW1TSQpo1HrDz1XLDVvN2pfqEcolqh6JCqAQ</w:t>
      </w:r>
    </w:p>
    <w:p>
      <w:pPr>
        <w:pStyle w:val="PreformattedText"/>
        <w:bidi w:val="0"/>
        <w:spacing w:before="0" w:after="0"/>
        <w:jc w:val="left"/>
        <w:rPr/>
      </w:pPr>
      <w:r>
        <w:rPr/>
        <w:t>rzQQEoCNTU1hAQYgBiESLBQAWQBgDCjDZtudU9eclQgCQSAFUImbVnVObbLYWogtLqadR95vstFsrG</w:t>
      </w:r>
    </w:p>
    <w:p>
      <w:pPr>
        <w:pStyle w:val="PreformattedText"/>
        <w:bidi w:val="0"/>
        <w:spacing w:before="0" w:after="0"/>
        <w:jc w:val="left"/>
        <w:rPr/>
      </w:pPr>
      <w:r>
        <w:rPr/>
        <w:t>IAIgssFi2xFgIawlctGLWu3eejvD1mlSOhuMLCqqXClS2IwCAhIeT0nN+zOfcLAwxclq3K6kAqVGZn</w:t>
      </w:r>
    </w:p>
    <w:p>
      <w:pPr>
        <w:pStyle w:val="PreformattedText"/>
        <w:bidi w:val="0"/>
        <w:spacing w:before="0" w:after="0"/>
        <w:jc w:val="left"/>
        <w:rPr/>
      </w:pPr>
      <w:r>
        <w:rPr/>
        <w:t>nMcVz81MeNjnfQ6wkLw7V8dsW9M3+vg2skBVw65/L3GQUksfrnwevN4mTG3p1lbalmbStlltmTOklg</w:t>
      </w:r>
    </w:p>
    <w:p>
      <w:pPr>
        <w:pStyle w:val="PreformattedText"/>
        <w:bidi w:val="0"/>
        <w:spacing w:before="0" w:after="0"/>
        <w:jc w:val="left"/>
        <w:rPr/>
      </w:pPr>
      <w:r>
        <w:rPr/>
        <w:t>6ad5t1LrLKzzSSBREVINkFlEBYKSCSnseikUhsgoJUghpRwBISEURKc7fl9OHryzduSgJEAQlERZFO</w:t>
      </w:r>
    </w:p>
    <w:p>
      <w:pPr>
        <w:pStyle w:val="PreformattedText"/>
        <w:bidi w:val="0"/>
        <w:spacing w:before="0" w:after="0"/>
        <w:jc w:val="left"/>
        <w:rPr/>
      </w:pPr>
      <w:r>
        <w:rPr/>
        <w:t>bVm1ysElksvq7Uex7HGpwChK4rJCrCxJVcEIxXLRm1Ztup0uvPbVRhxrbrNtERa4tHpEsEGAQWGSqL</w:t>
      </w:r>
    </w:p>
    <w:p>
      <w:pPr>
        <w:pStyle w:val="PreformattedText"/>
        <w:bidi w:val="0"/>
        <w:spacing w:before="0" w:after="0"/>
        <w:jc w:val="left"/>
        <w:rPr/>
      </w:pPr>
      <w:r>
        <w:rPr/>
        <w:t>cT9hce/qliuXxpW8ZYQUrZoTKzzmeWzyE89ceO9vWEzZx618dks3m/18G3mCypy3R5PQubCErNvn8j</w:t>
      </w:r>
    </w:p>
    <w:p>
      <w:pPr>
        <w:pStyle w:val="PreformattedText"/>
        <w:bidi w:val="0"/>
        <w:spacing w:before="0" w:after="0"/>
        <w:jc w:val="left"/>
        <w:rPr/>
      </w:pPr>
      <w:r>
        <w:rPr/>
        <w:t>35cl1z87v1LdRVSWjNt1LLMeNBVi+y7c0azbRIZZVhyCKoIAJYKFCNTDWOAUVYMISIQaoNSQIAQKkW</w:t>
      </w:r>
    </w:p>
    <w:p>
      <w:pPr>
        <w:pStyle w:val="PreformattedText"/>
        <w:bidi w:val="0"/>
        <w:spacing w:before="0" w:after="0"/>
        <w:jc w:val="left"/>
        <w:rPr/>
      </w:pPr>
      <w:r>
        <w:rPr/>
        <w:t>Grc9/wDG+r4L6vzaemFgEAEcAbFglUppYSUQqtZbVlllllkDRlAoCRWCElFXWVywZFUxTLRmk2bx1O</w:t>
      </w:r>
    </w:p>
    <w:p>
      <w:pPr>
        <w:pStyle w:val="PreformattedText"/>
        <w:bidi w:val="0"/>
        <w:spacing w:before="0" w:after="0"/>
        <w:jc w:val="left"/>
        <w:rPr/>
      </w:pPr>
      <w:r>
        <w:rPr/>
        <w:t>mYc/GqY63TLAM8rl1KECWBFDAFJI8n3nj0+3Z6QaNK61vVgASpMzORnKzhTGY45lz85924GVOHVOO2</w:t>
      </w:r>
    </w:p>
    <w:p>
      <w:pPr>
        <w:pStyle w:val="PreformattedText"/>
        <w:bidi w:val="0"/>
        <w:spacing w:before="0" w:after="0"/>
        <w:jc w:val="left"/>
        <w:rPr/>
      </w:pPr>
      <w:r>
        <w:rPr/>
        <w:t>H3m718H1k0sqct5/J6BlFhK8trj8668EXnzYNm8wqmqZWS/THi2LRDVs1nRvNlGiUSyFKZREFCLKpI</w:t>
      </w:r>
    </w:p>
    <w:p>
      <w:pPr>
        <w:pStyle w:val="PreformattedText"/>
        <w:bidi w:val="0"/>
        <w:spacing w:before="0" w:after="0"/>
        <w:jc w:val="left"/>
        <w:rPr/>
      </w:pPr>
      <w:r>
        <w:rPr/>
        <w:t>A1MGrLIIOCGogGFKpWSUwoYIAELK7vDv8ARvjfV+Rff+LNYrlhAAHDZABFIJKkVSsPZfqWVBw2LEUi</w:t>
      </w:r>
    </w:p>
    <w:p>
      <w:pPr>
        <w:pStyle w:val="PreformattedText"/>
        <w:bidi w:val="0"/>
        <w:spacing w:before="0" w:after="0"/>
        <w:jc w:val="left"/>
        <w:rPr/>
      </w:pPr>
      <w:r>
        <w:rPr/>
        <w:t>lMrJWSIRTSxEBJapViqXRrPQ3nZqVmeWjOupvAM0oLhbGLAjFZIA6KSFPactfrbn1hIuNa6FtAVJkY</w:t>
      </w:r>
    </w:p>
    <w:p>
      <w:pPr>
        <w:pStyle w:val="PreformattedText"/>
        <w:bidi w:val="0"/>
        <w:spacing w:before="0" w:after="0"/>
        <w:jc w:val="left"/>
        <w:rPr/>
      </w:pPr>
      <w:r>
        <w:rPr/>
        <w:t>wMYEoAVrnTGny33aJM1eHWvlth9S71+dt5NCVOe8/j7jOoBWs+TdPHxNhWLO0Nu4aSM+NWWNbnyipD</w:t>
      </w:r>
    </w:p>
    <w:p>
      <w:pPr>
        <w:pStyle w:val="PreformattedText"/>
        <w:bidi w:val="0"/>
        <w:spacing w:before="0" w:after="0"/>
        <w:jc w:val="left"/>
        <w:rPr/>
      </w:pPr>
      <w:r>
        <w:rPr/>
        <w:t>Jfuad5upwWJLVKCnNIpCDCiygIUNro9ktg6QSVAQFSGp7GAhApIQvs+gfJ+t1vN2+Tfe+K9iQQWqjA</w:t>
      </w:r>
    </w:p>
    <w:p>
      <w:pPr>
        <w:pStyle w:val="PreformattedText"/>
        <w:bidi w:val="0"/>
        <w:spacing w:before="0" w:after="0"/>
        <w:jc w:val="left"/>
        <w:rPr/>
      </w:pPr>
      <w:r>
        <w:rPr/>
        <w:t>iywCl1JKSlKs2uV7GqyrLGQq9kiLWQkVQgJVLKdKx7FlSWjNqi2t+8b9rK5+Sy2Jr0ois1WEBCBLBA</w:t>
      </w:r>
    </w:p>
    <w:p>
      <w:pPr>
        <w:pStyle w:val="PreformattedText"/>
        <w:bidi w:val="0"/>
        <w:spacing w:before="0" w:after="0"/>
        <w:jc w:val="left"/>
        <w:rPr/>
      </w:pPr>
      <w:r>
        <w:rPr/>
        <w:t>EgCQBzTiftrj3eGLC5dBaBMbHOY5iUDFqlajGnyn3WElXz9U5bKtrN/r87byQKnPdHk7rjUUJzrn5T</w:t>
      </w:r>
    </w:p>
    <w:p>
      <w:pPr>
        <w:pStyle w:val="PreformattedText"/>
        <w:bidi w:val="0"/>
        <w:spacing w:before="0" w:after="0"/>
        <w:jc w:val="left"/>
        <w:rPr/>
      </w:pPr>
      <w:r>
        <w:rPr/>
        <w:t>28eC7YzrmzrTuatZqms2axZZlzoiQTVvNupr1FLKUriuWmURBYaoCUEIPYadDSrARAgCErlKPQqQAw</w:t>
      </w:r>
    </w:p>
    <w:p>
      <w:pPr>
        <w:pStyle w:val="PreformattedText"/>
        <w:bidi w:val="0"/>
        <w:spacing w:before="0" w:after="0"/>
        <w:jc w:val="left"/>
        <w:rPr/>
      </w:pPr>
      <w:r>
        <w:rPr/>
        <w:t>pCyuhN/X/wA993y3r8vzz6/yWpZJTBAENKEgIUqlSFGV7HS3SJaNSqYAoosViqyCEUiQARRmhdW87t</w:t>
      </w:r>
    </w:p>
    <w:p>
      <w:pPr>
        <w:pStyle w:val="PreformattedText"/>
        <w:bidi w:val="0"/>
        <w:spacing w:before="0" w:after="0"/>
        <w:jc w:val="left"/>
        <w:rPr/>
      </w:pPr>
      <w:r>
        <w:rPr/>
        <w:t>5uKhBY26lMtUaqtqiL6qSFpTAV7LhRYYWRZP1n5+/tJUHHLRxGee58pMygYsLVhnk+Se+wOavDqnLZ</w:t>
      </w:r>
    </w:p>
    <w:p>
      <w:pPr>
        <w:pStyle w:val="PreformattedText"/>
        <w:bidi w:val="0"/>
        <w:spacing w:before="0" w:after="0"/>
        <w:jc w:val="left"/>
        <w:rPr/>
      </w:pPr>
      <w:r>
        <w:rPr/>
        <w:t>G1LfXwfeCBU56p8noTGoQ8jrj887cczUIY86Nbd5BRnSxbqUZpVQRdrOveb9IWVCqKZc2dSQkIGhCg</w:t>
      </w:r>
    </w:p>
    <w:p>
      <w:pPr>
        <w:pStyle w:val="PreformattedText"/>
        <w:bidi w:val="0"/>
        <w:spacing w:before="0" w:after="0"/>
        <w:jc w:val="left"/>
        <w:rPr/>
      </w:pPr>
      <w:r>
        <w:rPr/>
        <w:t>GWD2PRoBGGFiIoqrLCESypDUCGqz1Xz/oe/wDk/T+cfW+X5n3+BQWpDI1MShBoQACRVKkPVtPZZZZU</w:t>
      </w:r>
    </w:p>
    <w:p>
      <w:pPr>
        <w:pStyle w:val="PreformattedText"/>
        <w:bidi w:val="0"/>
        <w:spacing w:before="0" w:after="0"/>
        <w:jc w:val="left"/>
        <w:rPr/>
      </w:pPr>
      <w:r>
        <w:rPr/>
        <w:t>CRVhisYoBBBEDVcBa8gtcJLdZs3nbqW1ghRZehqZM2yy0UYAiaKJJRYIIhBIYOZ+huPT7PnpnRSACi</w:t>
      </w:r>
    </w:p>
    <w:p>
      <w:pPr>
        <w:pStyle w:val="PreformattedText"/>
        <w:bidi w:val="0"/>
        <w:spacing w:before="0" w:after="0"/>
        <w:jc w:val="left"/>
        <w:rPr/>
      </w:pPr>
      <w:r>
        <w:rPr/>
        <w:t>JmZ5zFCwIxYtiIvyL3CDNHDrXy2VNl/s877xACc91eXumNyUJ8s6+Tz25RNVrbVK5c3fvLVVFWbfWT</w:t>
      </w:r>
    </w:p>
    <w:p>
      <w:pPr>
        <w:pStyle w:val="PreformattedText"/>
        <w:bidi w:val="0"/>
        <w:spacing w:before="0" w:after="0"/>
        <w:jc w:val="left"/>
        <w:rPr/>
      </w:pPr>
      <w:r>
        <w:rPr/>
        <w:t>NelJFtmjc0azbRpqqijFzykWCGiAWIRWsYsp7AQAqyBJFQCwgyOCpCl+pta+n/n/ALvT49PkH3/iYu</w:t>
      </w:r>
    </w:p>
    <w:p>
      <w:pPr>
        <w:pStyle w:val="PreformattedText"/>
        <w:bidi w:val="0"/>
        <w:spacing w:before="0" w:after="0"/>
        <w:jc w:val="left"/>
        <w:rPr/>
      </w:pPr>
      <w:r>
        <w:rPr/>
        <w:t>/BCAHLEFAYUYWEK4qlg1Oj09OkHqCqMqxqrhYitYsKoFiFebTK6at56G5bWCWqXo6zkzQllXhCVlcP</w:t>
      </w:r>
    </w:p>
    <w:p>
      <w:pPr>
        <w:pStyle w:val="PreformattedText"/>
        <w:bidi w:val="0"/>
        <w:spacing w:before="0" w:after="0"/>
        <w:jc w:val="left"/>
        <w:rPr/>
      </w:pPr>
      <w:r>
        <w:rPr/>
        <w:t>VyVK5KtRhRSQIaPZ8r+u+fbOZkBWihAmdjAiBCMWBX5H7kBmpw6ry3Fay71+d+mJQhcbp8nevG5LUz</w:t>
      </w:r>
    </w:p>
    <w:p>
      <w:pPr>
        <w:pStyle w:val="PreformattedText"/>
        <w:bidi w:val="0"/>
        <w:spacing w:before="0" w:after="0"/>
        <w:jc w:val="left"/>
        <w:rPr/>
      </w:pPr>
      <w:r>
        <w:rPr/>
        <w:t>8d7+PDdUy1LZY9Ys6etOokUyuU5NaBS5NO836llMPVcZZas2AgDVBZYhGp6KSoCWBAQYhVECKrWWAR</w:t>
      </w:r>
    </w:p>
    <w:p>
      <w:pPr>
        <w:pStyle w:val="PreformattedText"/>
        <w:bidi w:val="0"/>
        <w:spacing w:before="0" w:after="0"/>
        <w:jc w:val="left"/>
        <w:rPr/>
      </w:pPr>
      <w:r>
        <w:rPr/>
        <w:t>hJdO3a8vq+ofD+zXrHxf9F8B7lQD1BqEKCEoxWLFcoCGnq6wpdUIMSVUUCoVwQiiypAElqgRq1L9Z0</w:t>
      </w:r>
    </w:p>
    <w:p>
      <w:pPr>
        <w:pStyle w:val="PreformattedText"/>
        <w:bidi w:val="0"/>
        <w:spacing w:before="0" w:after="0"/>
        <w:jc w:val="left"/>
        <w:rPr/>
      </w:pPr>
      <w:r>
        <w:rPr/>
        <w:t>6Eyw9oimGs6WkM8Eogmqqi5LLQBFiKBJISPSc37T59qZcyVIFiOOVJzZzxEtIw5YfIfchJU4dU49CG</w:t>
      </w:r>
    </w:p>
    <w:p>
      <w:pPr>
        <w:pStyle w:val="PreformattedText"/>
        <w:bidi w:val="0"/>
        <w:spacing w:before="0" w:after="0"/>
        <w:jc w:val="left"/>
        <w:rPr/>
      </w:pPr>
      <w:r>
        <w:rPr/>
        <w:t>y718H6czQhc6p8forxuR5TXH5114ZmktomoXWVlGb0OmapaZSVQwFgU2dM3ajFoKkZc2iVZYEhCCwa</w:t>
      </w:r>
    </w:p>
    <w:p>
      <w:pPr>
        <w:pStyle w:val="PreformattedText"/>
        <w:bidi w:val="0"/>
        <w:spacing w:before="0" w:after="0"/>
        <w:jc w:val="left"/>
        <w:rPr/>
      </w:pPr>
      <w:r>
        <w:rPr/>
        <w:t>dDT1Bg06ABFSEhYCwgaKNQDHR3PY/I+v7P5/t4Hp8/zL7vxCgqBAEBXLZYCRWqQkLFlr2WWONY9rIs</w:t>
      </w:r>
    </w:p>
    <w:p>
      <w:pPr>
        <w:pStyle w:val="PreformattedText"/>
        <w:bidi w:val="0"/>
        <w:spacing w:before="0" w:after="0"/>
        <w:jc w:val="left"/>
        <w:rPr/>
      </w:pPr>
      <w:r>
        <w:rPr/>
        <w:t>RVEhB6qgqkFIqiQstULLZZr3nbqXWYM6ojbqZM6rjZqadSuIZorl6W4kkWDU6QUtK4CEkrYz+wOPf1</w:t>
      </w:r>
    </w:p>
    <w:p>
      <w:pPr>
        <w:pStyle w:val="PreformattedText"/>
        <w:bidi w:val="0"/>
        <w:spacing w:before="0" w:after="0"/>
        <w:jc w:val="left"/>
        <w:rPr/>
      </w:pPr>
      <w:r>
        <w:rPr/>
        <w:t>k1QZmXLrbFcEYXHkpnVh0sVz477kBmrx6px3FNl/r87dcMAXGqPH6Exsx8735/HdeeaaNVS1LbZZWH</w:t>
      </w:r>
    </w:p>
    <w:p>
      <w:pPr>
        <w:pStyle w:val="PreformattedText"/>
        <w:bidi w:val="0"/>
        <w:spacing w:before="0" w:after="0"/>
        <w:jc w:val="left"/>
        <w:rPr/>
      </w:pPr>
      <w:r>
        <w:rPr/>
        <w:t>GtGpZVMshSAgFll+pp3L9SDFUubKuagsQYhBRkg1NVljAAVykgIQgssCSijVBk6V19S/OfoOljfg/o</w:t>
      </w:r>
    </w:p>
    <w:p>
      <w:pPr>
        <w:pStyle w:val="PreformattedText"/>
        <w:bidi w:val="0"/>
        <w:spacing w:before="0" w:after="0"/>
        <w:jc w:val="left"/>
        <w:rPr/>
      </w:pPr>
      <w:r>
        <w:rPr/>
        <w:t>/O8d9b5kSBAMkVSEFFhSvNrBLZYatscexqWV0iwBWKLAGFimWKEWKpYadTXuaEoWiNepVLixp7OnvM</w:t>
      </w:r>
    </w:p>
    <w:p>
      <w:pPr>
        <w:pStyle w:val="PreformattedText"/>
        <w:bidi w:val="0"/>
        <w:spacing w:before="0" w:after="0"/>
        <w:jc w:val="left"/>
        <w:rPr/>
      </w:pPr>
      <w:r>
        <w:rPr/>
        <w:t>FM+bljo6ikLh6iEqhhFYVBCS2SfrDh0+htVxQRNdtjTjFLPKcufBL1ZZb8T9uIDNXh1r5bKtZd6/O/</w:t>
      </w:r>
    </w:p>
    <w:p>
      <w:pPr>
        <w:pStyle w:val="PreformattedText"/>
        <w:bidi w:val="0"/>
        <w:spacing w:before="0" w:after="0"/>
        <w:jc w:val="left"/>
        <w:rPr/>
      </w:pPr>
      <w:r>
        <w:rPr/>
        <w:t>XBADGqPH6K8bEfGu3j5ttDUoFcql9la1Rq1KpquAjKBR017l2s6LZYBJasqyuWuVkNpkUNOEanSVAC</w:t>
      </w:r>
    </w:p>
    <w:p>
      <w:pPr>
        <w:pStyle w:val="PreformattedText"/>
        <w:bidi w:val="0"/>
        <w:spacing w:before="0" w:after="0"/>
        <w:jc w:val="left"/>
        <w:rPr/>
      </w:pPr>
      <w:r>
        <w:rPr/>
        <w:t>wVljCqsKSIQJBqI6eh83r+kfD+zevzT7HyOF7/CCDUosKQgAQq1wsQg9FLtRgK9hhw0gkoEhQkElrg</w:t>
      </w:r>
    </w:p>
    <w:p>
      <w:pPr>
        <w:pStyle w:val="PreformattedText"/>
        <w:bidi w:val="0"/>
        <w:spacing w:before="0" w:after="0"/>
        <w:jc w:val="left"/>
        <w:rPr/>
      </w:pPr>
      <w:r>
        <w:rPr/>
        <w:t>1Vm15oLtTXvOvUtTDnVQxIx5u7c3ameWHMxd+s36CGogLAER0ioCFiFkn2Ljv9HZ6IVimsuadWFTE5</w:t>
      </w:r>
    </w:p>
    <w:p>
      <w:pPr>
        <w:pStyle w:val="PreformattedText"/>
        <w:bidi w:val="0"/>
        <w:spacing w:before="0" w:after="0"/>
        <w:jc w:val="left"/>
        <w:rPr/>
      </w:pPr>
      <w:r>
        <w:rPr/>
        <w:t>4pJbFRUPh/t5QmanHrXx3Fay/wBfnfrgkFxqjx+hMb47Hyft5cbYWkNQpzYujUyy6bEK82VAEJGreb</w:t>
      </w:r>
    </w:p>
    <w:p>
      <w:pPr>
        <w:pStyle w:val="PreformattedText"/>
        <w:bidi w:val="0"/>
        <w:spacing w:before="0" w:after="0"/>
        <w:jc w:val="left"/>
        <w:rPr/>
      </w:pPr>
      <w:r>
        <w:rPr/>
        <w:t>dS+r9yuFXPioVyrEhqIoyRTY5ZqMQhCCCyqCVQgiBDTWQ02ew+Z9P3Xy/pWnxj9B8Gj0cIEAxXEqQA</w:t>
      </w:r>
    </w:p>
    <w:p>
      <w:pPr>
        <w:pStyle w:val="PreformattedText"/>
        <w:bidi w:val="0"/>
        <w:spacing w:before="0" w:after="0"/>
        <w:jc w:val="left"/>
        <w:rPr/>
      </w:pPr>
      <w:r>
        <w:rPr/>
        <w:t>kWmK4CwdLKex6ssixDEUCkEK4gwkKsiuWiURbZfqatzXZjjLnWnWaZTJnzrq9MixJrBisdHeaiymFL</w:t>
      </w:r>
    </w:p>
    <w:p>
      <w:pPr>
        <w:pStyle w:val="PreformattedText"/>
        <w:bidi w:val="0"/>
        <w:spacing w:before="0" w:after="0"/>
        <w:jc w:val="left"/>
        <w:rPr/>
      </w:pPr>
      <w:r>
        <w:rPr/>
        <w:t>gRUMMAiSWIokv0rm/V3LqKQWL60tOFQlaUJnM5UZ4+Ke7lCSpw6px3FNmj2ed+nMrBcap8nor5b8lr</w:t>
      </w:r>
    </w:p>
    <w:p>
      <w:pPr>
        <w:pStyle w:val="PreformattedText"/>
        <w:bidi w:val="0"/>
        <w:spacing w:before="0" w:after="0"/>
        <w:jc w:val="left"/>
        <w:rPr/>
      </w:pPr>
      <w:r>
        <w:rPr/>
        <w:t>j8568a1ztVgV7Flplu1IJBK1IQAhq06zfqaNRaYrlzZW1TKsLEUkQ1BiyjYw4oCFUrCCxCKsFJaRrI</w:t>
      </w:r>
    </w:p>
    <w:p>
      <w:pPr>
        <w:pStyle w:val="PreformattedText"/>
        <w:bidi w:val="0"/>
        <w:spacing w:before="0" w:after="0"/>
        <w:jc w:val="left"/>
        <w:rPr/>
      </w:pPr>
      <w:r>
        <w:rPr/>
        <w:t>btT33xPten8Xso1j43+j/PvvBHQqgACERVkVwFWIPRLLHpgo1MESVBQlUMVyoSFKs6WDZZWnWd+pDI</w:t>
      </w:r>
    </w:p>
    <w:p>
      <w:pPr>
        <w:pStyle w:val="PreformattedText"/>
        <w:bidi w:val="0"/>
        <w:spacing w:before="0" w:after="0"/>
        <w:jc w:val="left"/>
        <w:rPr/>
      </w:pPr>
      <w:r>
        <w:rPr/>
        <w:t>qlcLFebo1N28583JnVcdbplR7K1g4YUsssIVRBVEgGjbh+5eXaEhB7NLVywghQmZMZjMcfIvdyIJV4</w:t>
      </w:r>
    </w:p>
    <w:p>
      <w:pPr>
        <w:pStyle w:val="PreformattedText"/>
        <w:bidi w:val="0"/>
        <w:spacing w:before="0" w:after="0"/>
        <w:jc w:val="left"/>
        <w:rPr/>
      </w:pPr>
      <w:r>
        <w:rPr/>
        <w:t>da+Oyss0evz2deZIq51T4vQmN/Md+Xy2852kUKoBhCqL6olvspJLCylgG3eLNr7LCoRUgmfNrlgwQ2</w:t>
      </w:r>
    </w:p>
    <w:p>
      <w:pPr>
        <w:pStyle w:val="PreformattedText"/>
        <w:bidi w:val="0"/>
        <w:spacing w:before="0" w:after="0"/>
        <w:jc w:val="left"/>
        <w:rPr/>
      </w:pPr>
      <w:r>
        <w:rPr/>
        <w:t>EhZY1AkrWKQcBBJapYQgUYlEazXX1D899/scO3n/AFeb5j934j2QYQgBYUIqyKogQhpw2WkphkNQkV</w:t>
      </w:r>
    </w:p>
    <w:p>
      <w:pPr>
        <w:pStyle w:val="PreformattedText"/>
        <w:bidi w:val="0"/>
        <w:spacing w:before="0" w:after="0"/>
        <w:jc w:val="left"/>
        <w:rPr/>
      </w:pPr>
      <w:r>
        <w:rPr/>
        <w:t>iKIACCRCjOllSS3U06mvS+zNLhzbbKJd+887lvp9MQy5uDGuz1wRRyocvqqCEaxJWAhWAkEPmftvj3</w:t>
      </w:r>
    </w:p>
    <w:p>
      <w:pPr>
        <w:pStyle w:val="PreformattedText"/>
        <w:bidi w:val="0"/>
        <w:spacing w:before="0" w:after="0"/>
        <w:jc w:val="left"/>
        <w:rPr/>
      </w:pPr>
      <w:r>
        <w:rPr/>
        <w:t>6sQFiFxctjUKyhMRz050YMZ+bfRwCSrw618dlTZo9nnfpzYCrjVXk9Cct/IOvj4u7UqyoRawlmmfA2</w:t>
      </w:r>
    </w:p>
    <w:p>
      <w:pPr>
        <w:pStyle w:val="PreformattedText"/>
        <w:bidi w:val="0"/>
        <w:spacing w:before="0" w:after="0"/>
        <w:jc w:val="left"/>
        <w:rPr/>
      </w:pPr>
      <w:r>
        <w:rPr/>
        <w:t>1RYQIpCBNm82amjUYVYlEoiqVJViEogGLLGpgD2EISiVqSBAFlhKdIBTZ0V+qfnvv9Tnv539P53kvp</w:t>
      </w:r>
    </w:p>
    <w:p>
      <w:pPr>
        <w:pStyle w:val="PreformattedText"/>
        <w:bidi w:val="0"/>
        <w:spacing w:before="0" w:after="0"/>
        <w:jc w:val="left"/>
        <w:rPr/>
      </w:pPr>
      <w:r>
        <w:rPr/>
        <w:t>/NNjECAQEQIi15EAow9WWGnHSKAhAVwACihK5UivOki2yzU1amuxTJLZWaFW9MWL0+mMmNYs637zr1</w:t>
      </w:r>
    </w:p>
    <w:p>
      <w:pPr>
        <w:pStyle w:val="PreformattedText"/>
        <w:bidi w:val="0"/>
        <w:spacing w:before="0" w:after="0"/>
        <w:jc w:val="left"/>
        <w:rPr/>
      </w:pPr>
      <w:r>
        <w:rPr/>
        <w:t>IItGT2aaVWSyoWwliSwSFIgjRJ+n+HX6fNCoBAXRpumWoxJy042M83MST5/wDTkBKvDqnHcUpo9vnt</w:t>
      </w:r>
    </w:p>
    <w:p>
      <w:pPr>
        <w:pStyle w:val="PreformattedText"/>
        <w:bidi w:val="0"/>
        <w:spacing w:before="0" w:after="0"/>
        <w:jc w:val="left"/>
        <w:rPr/>
      </w:pPr>
      <w:r>
        <w:rPr/>
        <w:t>6c4QXGqfH6eTi/JO3jxXdU0AEqFU1B7KM0iDgCFYkrfvD2aNFVygSVYSElWDRAEarLHRqgoJYGxZQQ</w:t>
      </w:r>
    </w:p>
    <w:p>
      <w:pPr>
        <w:pStyle w:val="PreformattedText"/>
        <w:bidi w:val="0"/>
        <w:spacing w:before="0" w:after="0"/>
        <w:jc w:val="left"/>
        <w:rPr/>
      </w:pPr>
      <w:r>
        <w:rPr/>
        <w:t>BBZQRGokLbOpjp9S/PfetmvlP2vjc/2eQhoQgoIACAlUgJShqFtkLassSUj2FUgCwghASpFGbWpLbn</w:t>
      </w:r>
    </w:p>
    <w:p>
      <w:pPr>
        <w:pStyle w:val="PreformattedText"/>
        <w:bidi w:val="0"/>
        <w:spacing w:before="0" w:after="0"/>
        <w:jc w:val="left"/>
        <w:rPr/>
      </w:pPr>
      <w:r>
        <w:rPr/>
        <w:t>TubLLqolwRFpjRY0IWGDGgd3rioBRKI3agGBTCDQyBQAKJAEy/RvHf2rOxUIlsbGrboGU5bPnc8+Pz</w:t>
      </w:r>
    </w:p>
    <w:p>
      <w:pPr>
        <w:pStyle w:val="PreformattedText"/>
        <w:bidi w:val="0"/>
        <w:spacing w:before="0" w:after="0"/>
        <w:jc w:val="left"/>
        <w:rPr/>
      </w:pPr>
      <w:r>
        <w:rPr/>
        <w:t>jGtfmH08gkqcOqcdxXsu9nms6YYCjGs/j9PncZ+X9/NkbrlFLAUEpZYQphS8UgqlGNO836l9lmiQok</w:t>
      </w:r>
    </w:p>
    <w:p>
      <w:pPr>
        <w:pStyle w:val="PreformattedText"/>
        <w:bidi w:val="0"/>
        <w:spacing w:before="0" w:after="0"/>
        <w:jc w:val="left"/>
        <w:rPr/>
      </w:pPr>
      <w:r>
        <w:rPr/>
        <w:t>Bc2ambA05A2PUCPRQEUI4VqgAIJKBYg9Qvs6/Ht9O+F9u5fjH6D4A687CuIREVZSAYQWWARqZGqyxx</w:t>
      </w:r>
    </w:p>
    <w:p>
      <w:pPr>
        <w:pStyle w:val="PreformattedText"/>
        <w:bidi w:val="0"/>
        <w:spacing w:before="0" w:after="0"/>
        <w:jc w:val="left"/>
        <w:rPr/>
      </w:pPr>
      <w:r>
        <w:rPr/>
        <w:t>lAwRrKZYLACIKsijNpliWU9mnWdNQy5tulEVS6tTBi79Tm89Vx1+uXpIUzZu7eUW5LBw0kNVcRGKZS</w:t>
      </w:r>
    </w:p>
    <w:p>
      <w:pPr>
        <w:pStyle w:val="PreformattedText"/>
        <w:bidi w:val="0"/>
        <w:spacing w:before="0" w:after="0"/>
        <w:jc w:val="left"/>
        <w:rPr/>
      </w:pPr>
      <w:r>
        <w:rPr/>
        <w:t>BIGPrHG/pzPUQbNMbW7boFUYU8/Mea54Eb7rqavxT6PKAlXh0r49Cr2X+zzWdMEAuN5/F6fDuPg+vP</w:t>
      </w:r>
    </w:p>
    <w:p>
      <w:pPr>
        <w:pStyle w:val="PreformattedText"/>
        <w:bidi w:val="0"/>
        <w:spacing w:before="0" w:after="0"/>
        <w:jc w:val="left"/>
        <w:rPr/>
      </w:pPr>
      <w:r>
        <w:rPr/>
        <w:t>O1XKqqNQILCLBCuHIBXSDVq3m7UvsNtMMgimaTKuUBBTESynqDUR0BBQLIQhBYlqwIg9X2dXh3+ofD</w:t>
      </w:r>
    </w:p>
    <w:p>
      <w:pPr>
        <w:pStyle w:val="PreformattedText"/>
        <w:bidi w:val="0"/>
        <w:spacing w:before="0" w:after="0"/>
        <w:jc w:val="left"/>
        <w:rPr/>
      </w:pPr>
      <w:r>
        <w:rPr/>
        <w:t>+1yO3H5l974llhFhEiqCUhsWFVJRCo9WUSyw0wwo6MVqBYAFQkIV5tcrWXal1zprRZUuSWjNpzbbNu</w:t>
      </w:r>
    </w:p>
    <w:p>
      <w:pPr>
        <w:pStyle w:val="PreformattedText"/>
        <w:bidi w:val="0"/>
        <w:spacing w:before="0" w:after="0"/>
        <w:jc w:val="left"/>
        <w:rPr/>
      </w:pPr>
      <w:r>
        <w:rPr/>
        <w:t>883Gr05vPfR6Z37zmlhlzeluPYIgwRRhrIQBIhIQEfQuV/WXPqTSbLq+alJGY48z5XHHmx0Lvr611L</w:t>
      </w:r>
    </w:p>
    <w:p>
      <w:pPr>
        <w:pStyle w:val="PreformattedText"/>
        <w:bidi w:val="0"/>
        <w:spacing w:before="0" w:after="0"/>
        <w:jc w:val="left"/>
        <w:rPr/>
      </w:pPr>
      <w:r>
        <w:rPr/>
        <w:t>fgHv4QWUcOlfHpFe50+zzv0xCKmNUeL0/MNeby+pQ1WsqEVICkBVBKiFooqlHrfvD6WU6ErgLVFUqy</w:t>
      </w:r>
    </w:p>
    <w:p>
      <w:pPr>
        <w:pStyle w:val="PreformattedText"/>
        <w:bidi w:val="0"/>
        <w:spacing w:before="0" w:after="0"/>
        <w:jc w:val="left"/>
        <w:rPr/>
      </w:pPr>
      <w:r>
        <w:rPr/>
        <w:t>wZIQamsYcakAQiqGGDYoVgsQUWIXV2vP6PpfxPseM9/h8l9b5kEBFUoHpYcCQUKrEINVtBLKssZUi2</w:t>
      </w:r>
    </w:p>
    <w:p>
      <w:pPr>
        <w:pStyle w:val="PreformattedText"/>
        <w:bidi w:val="0"/>
        <w:spacing w:before="0" w:after="0"/>
        <w:jc w:val="left"/>
        <w:rPr/>
      </w:pPr>
      <w:r>
        <w:rPr/>
        <w:t>yCKkCKgiAlqzapShrRvOqx7YZMliyqpTSRYYedWu71xilkZc637xdRGHFLRqqiEsEAWALEV06OJ+4u</w:t>
      </w:r>
    </w:p>
    <w:p>
      <w:pPr>
        <w:pStyle w:val="PreformattedText"/>
        <w:bidi w:val="0"/>
        <w:spacing w:before="0" w:after="0"/>
        <w:jc w:val="left"/>
        <w:rPr/>
      </w:pPr>
      <w:r>
        <w:rPr/>
        <w:t>XfUam7hlBTHLnPzWOfBy2611LvpavQr88e7hAQvDqnHpB9S/1+ezpggExunxen4/vy8a2pUVFgoSWi</w:t>
      </w:r>
    </w:p>
    <w:p>
      <w:pPr>
        <w:pStyle w:val="PreformattedText"/>
        <w:bidi w:val="0"/>
        <w:spacing w:before="0" w:after="0"/>
        <w:jc w:val="left"/>
        <w:rPr/>
      </w:pPr>
      <w:r>
        <w:rPr/>
        <w:t>FAVkiiW4lEI1mrWXrRqWalcqw5RFMqyqMMFHo1BqIsMhqBIBUghFAGpCElNnb4d/pXxPsfKvt/Hzej</w:t>
      </w:r>
    </w:p>
    <w:p>
      <w:pPr>
        <w:pStyle w:val="PreformattedText"/>
        <w:bidi w:val="0"/>
        <w:spacing w:before="0" w:after="0"/>
        <w:jc w:val="left"/>
        <w:rPr/>
      </w:pPr>
      <w:r>
        <w:rPr/>
        <w:t>zhUhQRKcAwpBYgq2IbHH0cYNAZCKtMEWFhVACjFrjTuGr7NFj0sucSKJVl2azWCXj8tdvtjPmrFGb0</w:t>
      </w:r>
    </w:p>
    <w:p>
      <w:pPr>
        <w:pStyle w:val="PreformattedText"/>
        <w:bidi w:val="0"/>
        <w:spacing w:before="0" w:after="0"/>
        <w:jc w:val="left"/>
        <w:rPr/>
      </w:pPr>
      <w:r>
        <w:rPr/>
        <w:t>eudVkKywg1QA4RiJJQlalJCwMP3Xy79lpwygpTmTnwM8+XnVtvR1rfbprUfnn3cYSVPP1TluK+s3+z</w:t>
      </w:r>
    </w:p>
    <w:p>
      <w:pPr>
        <w:pStyle w:val="PreformattedText"/>
        <w:bidi w:val="0"/>
        <w:spacing w:before="0" w:after="0"/>
        <w:jc w:val="left"/>
        <w:rPr/>
      </w:pPr>
      <w:r>
        <w:rPr/>
        <w:t>z2bwQKmNczxej4/wBPJhdKVQCsSkiChVACQpJXpAmi51bl1TUcWLbKZaITOlGCKNUR6YZINRAISCGq</w:t>
      </w:r>
    </w:p>
    <w:p>
      <w:pPr>
        <w:pStyle w:val="PreformattedText"/>
        <w:bidi w:val="0"/>
        <w:spacing w:before="0" w:after="0"/>
        <w:jc w:val="left"/>
        <w:rPr/>
      </w:pPr>
      <w:r>
        <w:rPr/>
        <w:t>pSAcCNRACUHT5dPU/N+h4j6/y5YAKsPYBZXoCxBQRCDUw1PToUA9ogiCQFrgAEzaYYu1LrL9S+lM0u</w:t>
      </w:r>
    </w:p>
    <w:p>
      <w:pPr>
        <w:pStyle w:val="PreformattedText"/>
        <w:bidi w:val="0"/>
        <w:spacing w:before="0" w:after="0"/>
        <w:jc w:val="left"/>
        <w:rPr/>
      </w:pPr>
      <w:r>
        <w:rPr/>
        <w:t>fNawgCZMaWFOhvPOxspu3nVqVw1WKyNQhqYUEKQBBQwkOl2Z+s+Po+nNVLSZZjl5xyM4Rdut3tW1ps</w:t>
      </w:r>
    </w:p>
    <w:p>
      <w:pPr>
        <w:pStyle w:val="PreformattedText"/>
        <w:bidi w:val="0"/>
        <w:spacing w:before="0" w:after="0"/>
        <w:jc w:val="left"/>
        <w:rPr/>
      </w:pPr>
      <w:r>
        <w:rPr/>
        <w:t>ctX8/wDu4wEDh2q49CPrN/s89m8EVVxri+Lv8i6eXI6VqoBFhCAFVQQCsiyDRNFzZo9aNZcaxZUK8q</w:t>
      </w:r>
    </w:p>
    <w:p>
      <w:pPr>
        <w:pStyle w:val="PreformattedText"/>
        <w:bidi w:val="0"/>
        <w:spacing w:before="0" w:after="0"/>
        <w:jc w:val="left"/>
        <w:rPr/>
      </w:pPr>
      <w:r>
        <w:rPr/>
        <w:t>moMiwaIS7UgxCuWEBY4sMCoEUkGoshCFyVStRFEg0SEAQAxAEINVkGnsJLLBlWAJAQKopRmpKC6y2y</w:t>
      </w:r>
    </w:p>
    <w:p>
      <w:pPr>
        <w:pStyle w:val="PreformattedText"/>
        <w:bidi w:val="0"/>
        <w:spacing w:before="0" w:after="0"/>
        <w:jc w:val="left"/>
        <w:rPr/>
      </w:pPr>
      <w:r>
        <w:rPr/>
        <w:t>yyyrrc+VQwhlzq2y6zNjXPxen0xgxsHR6Y26iSxHoDhIEI1QJEUA0GKwpVm/qXj2+wTfNk5cxzM4yS</w:t>
      </w:r>
    </w:p>
    <w:p>
      <w:pPr>
        <w:pStyle w:val="PreformattedText"/>
        <w:bidi w:val="0"/>
        <w:spacing w:before="0" w:after="0"/>
        <w:jc w:val="left"/>
        <w:rPr/>
      </w:pPr>
      <w:r>
        <w:rPr/>
        <w:t>abro63qq1URC0tX4B7uAWQvDtXx3Fs1m/2ed95KBUxryHj6/M98MzdaqoIQgFUBBYQVa4tJQOhrLWN</w:t>
      </w:r>
    </w:p>
    <w:p>
      <w:pPr>
        <w:pStyle w:val="PreformattedText"/>
        <w:bidi w:val="0"/>
        <w:spacing w:before="0" w:after="0"/>
        <w:jc w:val="left"/>
        <w:rPr/>
      </w:pPr>
      <w:r>
        <w:rPr/>
        <w:t>pbYQkIZ82uUoSALdCQNMQKQgAgIsgIoVASAIQACwCIrEGSEVRYg1ASVks0dHowaIB6IsAqiCgVISK8</w:t>
      </w:r>
    </w:p>
    <w:p>
      <w:pPr>
        <w:pStyle w:val="PreformattedText"/>
        <w:bidi w:val="0"/>
        <w:spacing w:before="0" w:after="0"/>
        <w:jc w:val="left"/>
        <w:rPr/>
      </w:pPr>
      <w:r>
        <w:rPr/>
        <w:t>01o1nRVmpaAzy5M1BxxRIozqiGSuXd0zr1JClujow4KcaFFp0RVhgCRCIsWR9T56/UfPt5zPLlZyV6</w:t>
      </w:r>
    </w:p>
    <w:p>
      <w:pPr>
        <w:pStyle w:val="PreformattedText"/>
        <w:bidi w:val="0"/>
        <w:spacing w:before="0" w:after="0"/>
        <w:jc w:val="left"/>
        <w:rPr/>
      </w:pPr>
      <w:r>
        <w:rPr/>
        <w:t>F1v1dVt5Cozoxpa/Pvu4kELw7V8dxX1nR7PO+8EipjXhvHv53vFDVagAAEWEFK4ABVWAMQ3ayKerdS</w:t>
      </w:r>
    </w:p>
    <w:p>
      <w:pPr>
        <w:pStyle w:val="PreformattedText"/>
        <w:bidi w:val="0"/>
        <w:spacing w:before="0" w:after="0"/>
        <w:jc w:val="left"/>
        <w:rPr/>
      </w:pPr>
      <w:r>
        <w:rPr/>
        <w:t>yy2pFMtGQCQimoWWEhZYSBpZVEldIANSCkoyslaxIKBWGSAIEUKwUgRIQYarKhYkLKIwBUCqLABLRC</w:t>
      </w:r>
    </w:p>
    <w:p>
      <w:pPr>
        <w:pStyle w:val="PreformattedText"/>
        <w:bidi w:val="0"/>
        <w:spacing w:before="0" w:after="0"/>
        <w:jc w:val="left"/>
        <w:rPr/>
      </w:pPr>
      <w:r>
        <w:rPr/>
        <w:t>SwKadLbLbCVLRDkrPm5sW/UezFz3Zc4Mb3bzv3msIw9j06vYBxiBAFIErlkAKQry9pzv6o464eM3av</w:t>
      </w:r>
    </w:p>
    <w:p>
      <w:pPr>
        <w:pStyle w:val="PreformattedText"/>
        <w:bidi w:val="0"/>
        <w:spacing w:before="0" w:after="0"/>
        <w:jc w:val="left"/>
        <w:rPr/>
      </w:pPr>
      <w:r>
        <w:rPr/>
        <w:t>R1vdbpssCQrlpKE1L8A93Eiyjj1q4dZFm86PZ536YMBVxr5r5NeI1mtpFAoCEtkKQSIKIqQpYQ6W8q</w:t>
      </w:r>
    </w:p>
    <w:p>
      <w:pPr>
        <w:pStyle w:val="PreformattedText"/>
        <w:bidi w:val="0"/>
        <w:spacing w:before="0" w:after="0"/>
        <w:jc w:val="left"/>
        <w:rPr/>
      </w:pPr>
      <w:r>
        <w:rPr/>
        <w:t>GrdS6xxCiVIgxABGHsegQCxIQgQDEIAirBSLLAQgQCykARQEBBokCQg6GnCjWsMNYkKqkBCLXFGbB7</w:t>
      </w:r>
    </w:p>
    <w:p>
      <w:pPr>
        <w:pStyle w:val="PreformattedText"/>
        <w:bidi w:val="0"/>
        <w:spacing w:before="0" w:after="0"/>
        <w:jc w:val="left"/>
        <w:rPr/>
      </w:pPr>
      <w:r>
        <w:rPr/>
        <w:t>NOpZVyNUKJc8JKgYAgsZ86pzbNTfvNcpsustq1GqwgByAIKQqhVZHEIGBJrmf1L5Onft6O97DRTpAE</w:t>
      </w:r>
    </w:p>
    <w:p>
      <w:pPr>
        <w:pStyle w:val="PreformattedText"/>
        <w:bidi w:val="0"/>
        <w:spacing w:before="0" w:after="0"/>
        <w:jc w:val="left"/>
        <w:rPr/>
      </w:pPr>
      <w:r>
        <w:rPr/>
        <w:t>FitaEEfBvfyIFXh1q4dTD7mj2eazeYQTGvknkec0oarWEABQAhBYUVQJCBGOlrKjaPVms30pTm1RJT</w:t>
      </w:r>
    </w:p>
    <w:p>
      <w:pPr>
        <w:pStyle w:val="PreformattedText"/>
        <w:bidi w:val="0"/>
        <w:spacing w:before="0" w:after="0"/>
        <w:jc w:val="left"/>
        <w:rPr/>
      </w:pPr>
      <w:r>
        <w:rPr/>
        <w:t>ZCEHINUJRiUyMKQgAiRFUgRqEKQYgoQkAKMVylCGllARrHGscUenGAKJEoKsLFcLLB9S2zTowTPFGa</w:t>
      </w:r>
    </w:p>
    <w:p>
      <w:pPr>
        <w:pStyle w:val="PreformattedText"/>
        <w:bidi w:val="0"/>
        <w:spacing w:before="0" w:after="0"/>
        <w:jc w:val="left"/>
        <w:rPr/>
      </w:pPr>
      <w:r>
        <w:rPr/>
        <w:t>6LV1meXFz3dcsc7G1jbvIHq6xrLaYcsBY1NDkSKowhCCwSEBJXJ+mvN1+lta6uRqBAEgCFZUfBfdyg</w:t>
      </w:r>
    </w:p>
    <w:p>
      <w:pPr>
        <w:pStyle w:val="PreformattedText"/>
        <w:bidi w:val="0"/>
        <w:spacing w:before="0" w:after="0"/>
        <w:jc w:val="left"/>
        <w:rPr/>
      </w:pPr>
      <w:r>
        <w:rPr/>
        <w:t>JV4dU49TDal/t81u8whVz18X82eVdUNKoFIBYAgAQBQCLXAXRZsuQSnrXvNllMtUtWUV6BEYamIGwj</w:t>
      </w:r>
    </w:p>
    <w:p>
      <w:pPr>
        <w:pStyle w:val="PreformattedText"/>
        <w:bidi w:val="0"/>
        <w:spacing w:before="0" w:after="0"/>
        <w:jc w:val="left"/>
        <w:rPr/>
      </w:pPr>
      <w:r>
        <w:rPr/>
        <w:t>BVUBFCBWAkiKKJIAaUEWILYhISAsQKAgIAWVrIW2EgQ1cArJBoiQgktORq2nstLdLApRLTFYFUEJGb</w:t>
      </w:r>
    </w:p>
    <w:p>
      <w:pPr>
        <w:pStyle w:val="PreformattedText"/>
        <w:bidi w:val="0"/>
        <w:spacing w:before="0" w:after="0"/>
        <w:jc w:val="left"/>
        <w:rPr/>
      </w:pPr>
      <w:r>
        <w:rPr/>
        <w:t>OpGLNvshdqW1fqWo5bYygKNTiikIQAQ2CElIkCNNz9P47/AE7jpbZCAIQESlhCs+A+7lAKvDrXw6mH</w:t>
      </w:r>
    </w:p>
    <w:p>
      <w:pPr>
        <w:pStyle w:val="PreformattedText"/>
        <w:bidi w:val="0"/>
        <w:spacing w:before="0" w:after="0"/>
        <w:jc w:val="left"/>
        <w:rPr/>
      </w:pPr>
      <w:r>
        <w:rPr/>
        <w:t>1NHt8z7yUi+b4a+YcsYG87aAJEogWCgBCiqERViuW6zo7zAjal2oRYUTNgaIaI5LCsAgUwCyyuWBsh</w:t>
      </w:r>
    </w:p>
    <w:p>
      <w:pPr>
        <w:pStyle w:val="PreformattedText"/>
        <w:bidi w:val="0"/>
        <w:spacing w:before="0" w:after="0"/>
        <w:jc w:val="left"/>
        <w:rPr/>
      </w:pPr>
      <w:r>
        <w:rPr/>
        <w:t>CEBK1hFIAJCKkAhAgCJBJRCQeyDjEHDRFSEUAhCuKpSQay+rKIbK4zZ0JLaW17K4xc9XVlzcWNW3N1</w:t>
      </w:r>
    </w:p>
    <w:p>
      <w:pPr>
        <w:pStyle w:val="PreformattedText"/>
        <w:bidi w:val="0"/>
        <w:spacing w:before="0" w:after="0"/>
        <w:jc w:val="left"/>
        <w:rPr/>
      </w:pPr>
      <w:r>
        <w:rPr/>
        <w:t>Xal1j09WWWBR6cg5KkSxJVHEFhkCrD06Ux7Lnf2Lz6MAgCAISJSiR+ffdygJRx618OphrNHt879MFA</w:t>
      </w:r>
    </w:p>
    <w:p>
      <w:pPr>
        <w:pStyle w:val="PreformattedText"/>
        <w:bidi w:val="0"/>
        <w:spacing w:before="0" w:after="0"/>
        <w:jc w:val="left"/>
        <w:rPr/>
      </w:pPr>
      <w:r>
        <w:rPr/>
        <w:t>vz7yXxUmJqpoKBQAIBQCFAAiqKVxYbtZcSnq7UsQCrTmkNjBqEAMQYNRJKaKQgBQQagBJWIQASEIAh</w:t>
      </w:r>
    </w:p>
    <w:p>
      <w:pPr>
        <w:pStyle w:val="PreformattedText"/>
        <w:bidi w:val="0"/>
        <w:spacing w:before="0" w:after="0"/>
        <w:jc w:val="left"/>
        <w:rPr/>
      </w:pPr>
      <w:r>
        <w:rPr/>
        <w:t>AQAgGISlh6ZDRIWVYIRCEhXLXKgsW0KuSF2hhiozxCqMGN3WX6glxYtGbWtlzeW6lupbVtlpCxHUWN</w:t>
      </w:r>
    </w:p>
    <w:p>
      <w:pPr>
        <w:pStyle w:val="PreformattedText"/>
        <w:bidi w:val="0"/>
        <w:spacing w:before="0" w:after="0"/>
        <w:jc w:val="left"/>
        <w:rPr/>
      </w:pPr>
      <w:r>
        <w:rPr/>
        <w:t>SQQFlLEJUkIFUWRZYWRcx+0uHfvAIAhAEICFPz37uRFlHHrXw6yH1L/Z57OmDVeXxTxzFblbValBBh</w:t>
      </w:r>
    </w:p>
    <w:p>
      <w:pPr>
        <w:pStyle w:val="PreformattedText"/>
        <w:bidi w:val="0"/>
        <w:spacing w:before="0" w:after="0"/>
        <w:jc w:val="left"/>
        <w:rPr/>
      </w:pPr>
      <w:r>
        <w:rPr/>
        <w:t>VUgsQAACAVSGpLtS5EDVukIlcqSwJEeoWVElPDVBAirEkANQWIElSUksEsGpBkhFERIsAEUNglg5CU</w:t>
      </w:r>
    </w:p>
    <w:p>
      <w:pPr>
        <w:pStyle w:val="PreformattedText"/>
        <w:bidi w:val="0"/>
        <w:spacing w:before="0" w:after="0"/>
        <w:jc w:val="left"/>
        <w:rPr/>
      </w:pPr>
      <w:r>
        <w:rPr/>
        <w:t>6EeiQIQ2JLXLREIW2EtLKekiiWgSHEKM2rJrSVRjxWq6y2rrLNGS6w1YOOPRsIRkSUEEBCqEg0LVyG</w:t>
      </w:r>
    </w:p>
    <w:p>
      <w:pPr>
        <w:pStyle w:val="PreformattedText"/>
        <w:bidi w:val="0"/>
        <w:spacing w:before="0" w:after="0"/>
        <w:jc w:val="left"/>
        <w:rPr/>
      </w:pPr>
      <w:r>
        <w:rPr/>
        <w:t>FT9JcOn2KagCAIQBCQD88+7nAQvDsnHcVrNHs89nTBs+f+XXjc4zNZZulQoIAVYCIAAhACgXUkq6ww</w:t>
      </w:r>
    </w:p>
    <w:p>
      <w:pPr>
        <w:pStyle w:val="PreformattedText"/>
        <w:bidi w:val="0"/>
        <w:spacing w:before="0" w:after="0"/>
        <w:jc w:val="left"/>
        <w:rPr/>
      </w:pPr>
      <w:r>
        <w:rPr/>
        <w:t>pKt1GCERTZIg1EaogIsAghqEsCkGqEIEgAkVIUlEEAhCEEiUxBrDK1RHIQclOAICAM+bCBssFLR6BC</w:t>
      </w:r>
    </w:p>
    <w:p>
      <w:pPr>
        <w:pStyle w:val="PreformattedText"/>
        <w:bidi w:val="0"/>
        <w:spacing w:before="0" w:after="0"/>
        <w:jc w:val="left"/>
        <w:rPr/>
      </w:pPr>
      <w:r>
        <w:rPr/>
        <w:t>uFAMIVS8flu+ywxZtct2s2FtW2Wamiw1YWVBkYihCNUHCIVjQxXEGowkhPs/LX6OxuAIAhAEJAPz17</w:t>
      </w:r>
    </w:p>
    <w:p>
      <w:pPr>
        <w:pStyle w:val="PreformattedText"/>
        <w:bidi w:val="0"/>
        <w:spacing w:before="0" w:after="0"/>
        <w:jc w:val="left"/>
        <w:rPr/>
      </w:pPr>
      <w:r>
        <w:rPr/>
        <w:t>uYJC8O1XHoRkv9vnt6Y5+Hx/zKLKGqWqpVVQKCBFBAAoIgK1BushZZAo1GoQAsElEhAq9zFg5ABscB</w:t>
      </w:r>
    </w:p>
    <w:p>
      <w:pPr>
        <w:pStyle w:val="PreformattedText"/>
        <w:bidi w:val="0"/>
        <w:spacing w:before="0" w:after="0"/>
        <w:jc w:val="left"/>
        <w:rPr/>
      </w:pPr>
      <w:r>
        <w:rPr/>
        <w:t>ABIBYihVYNCGEVkABRoBKhIAQBoKyQamSK6QhBhRihRBopaNUS0lCWorlphIt0ZKpcPPWLOrEplhdr</w:t>
      </w:r>
    </w:p>
    <w:p>
      <w:pPr>
        <w:pStyle w:val="PreformattedText"/>
        <w:bidi w:val="0"/>
        <w:spacing w:before="0" w:after="0"/>
        <w:jc w:val="left"/>
        <w:rPr/>
      </w:pPr>
      <w:r>
        <w:rPr/>
        <w:t>N9OW2W6hLLL6JbY9QsEhqSGqJTKCEhRSRZVqQsS7F/dPHrAEAQhCQCH5493OElXh0q49ZDWX+zz29c</w:t>
      </w:r>
    </w:p>
    <w:p>
      <w:pPr>
        <w:pStyle w:val="PreformattedText"/>
        <w:bidi w:val="0"/>
        <w:spacing w:before="0" w:after="0"/>
        <w:jc w:val="left"/>
        <w:rPr/>
      </w:pPr>
      <w:r>
        <w:rPr/>
        <w:t>fLvLryucvVTWaarVSBUIqggCQqhFAKrGyyI6BVDaQ2EAyGmFWDWSCWU1hAqoFhCEiBogQkARXQKsgq</w:t>
      </w:r>
    </w:p>
    <w:p>
      <w:pPr>
        <w:pStyle w:val="PreformattedText"/>
        <w:bidi w:val="0"/>
        <w:spacing w:before="0" w:after="0"/>
        <w:jc w:val="left"/>
        <w:rPr/>
      </w:pPr>
      <w:r>
        <w:rPr/>
        <w:t>EiEVSBECEKAKkNEZCrksJEisVxUIthB0YNhUkKICpALbFCZs3j8uiQq2JdrLl1WWX6jD6jDl1iK6Ag</w:t>
      </w:r>
    </w:p>
    <w:p>
      <w:pPr>
        <w:pStyle w:val="PreformattedText"/>
        <w:bidi w:val="0"/>
        <w:spacing w:before="0" w:after="0"/>
        <w:jc w:val="left"/>
        <w:rPr/>
      </w:pPr>
      <w:r>
        <w:rPr/>
        <w:t>6vZCCFgBIRIMWjFGbbYmc/tfh37gCEIAgCRD88e7nAQvDtVx6EKaPZ58us/E/NRYCqarUAVAKpCEAL</w:t>
      </w:r>
    </w:p>
    <w:p>
      <w:pPr>
        <w:pStyle w:val="PreformattedText"/>
        <w:bidi w:val="0"/>
        <w:spacing w:before="0" w:after="0"/>
        <w:jc w:val="left"/>
        <w:rPr/>
      </w:pPr>
      <w:r>
        <w:rPr/>
        <w:t>CkFIqix095SJUg0RqI6JTAU2SIAYiyxxSBskRb7KxlBEIBQSgAowowimSVASlCKpIkDVpEgVakChDV</w:t>
      </w:r>
    </w:p>
    <w:p>
      <w:pPr>
        <w:pStyle w:val="PreformattedText"/>
        <w:bidi w:val="0"/>
        <w:spacing w:before="0" w:after="0"/>
        <w:jc w:val="left"/>
        <w:rPr/>
      </w:pPr>
      <w:r>
        <w:rPr/>
        <w:t>iIsEhQlwQ0QhpooquEhJbrLaQrM2bz+W8WNMPZfrNo9jVZVlaLmymHsYYA6KqjlRCCwkENllEsK4uh</w:t>
      </w:r>
    </w:p>
    <w:p>
      <w:pPr>
        <w:pStyle w:val="PreformattedText"/>
        <w:bidi w:val="0"/>
        <w:spacing w:before="0" w:after="0"/>
        <w:jc w:val="left"/>
        <w:rPr/>
      </w:pPr>
      <w:r>
        <w:rPr/>
        <w:t>U/QPDp9vmoAhCAiUIB+ePdzJITh1q49SFNHr4fPeefEyWCmeaRUUAUooFAAQCKiAEqAOlvMGIiqoxC</w:t>
      </w:r>
    </w:p>
    <w:p>
      <w:pPr>
        <w:pStyle w:val="PreformattedText"/>
        <w:bidi w:val="0"/>
        <w:spacing w:before="0" w:after="0"/>
        <w:jc w:val="left"/>
        <w:rPr/>
      </w:pPr>
      <w:r>
        <w:rPr/>
        <w:t>VBhqg4pApBqJZUQBAqiwxLBDKpCDAAQBBIIQEGECoQKQ2WijgQrbZWpR6iFayQow4B6hCAKpQKMOhE</w:t>
      </w:r>
    </w:p>
    <w:p>
      <w:pPr>
        <w:pStyle w:val="PreformattedText"/>
        <w:bidi w:val="0"/>
        <w:spacing w:before="0" w:after="0"/>
        <w:jc w:val="left"/>
        <w:rPr/>
      </w:pPr>
      <w:r>
        <w:rPr/>
        <w:t>K5UM2LyuXSFmpYzZV1ltW6jluoCxLKcI1MQARiAJCBDTDJAxlyB9d5X9M46QhAEICJQj87+7mQQnDt</w:t>
      </w:r>
    </w:p>
    <w:p>
      <w:pPr>
        <w:pStyle w:val="PreformattedText"/>
        <w:bidi w:val="0"/>
        <w:spacing w:before="0" w:after="0"/>
        <w:jc w:val="left"/>
        <w:rPr/>
      </w:pPr>
      <w:r>
        <w:rPr/>
        <w:t>Xx3FZL/Tx+H8s06zClpVSVQEVQEFIAkIAAqqWpu1lVBIlQI1MhtgUhFaikGFGqQAEokIEiQgVgpIgA</w:t>
      </w:r>
    </w:p>
    <w:p>
      <w:pPr>
        <w:pStyle w:val="PreformattedText"/>
        <w:bidi w:val="0"/>
        <w:spacing w:before="0" w:after="0"/>
        <w:jc w:val="left"/>
        <w:rPr/>
      </w:pPr>
      <w:r>
        <w:rPr/>
        <w:t>ACQBCCylCSoSDTo1Qg4oSBV7GFJS5QajBqDCgoixWQexogigrMuNcfjtJbNTRcuPZZVtllXajllRHG</w:t>
      </w:r>
    </w:p>
    <w:p>
      <w:pPr>
        <w:pStyle w:val="PreformattedText"/>
        <w:bidi w:val="0"/>
        <w:spacing w:before="0" w:after="0"/>
        <w:jc w:val="left"/>
        <w:rPr/>
      </w:pPr>
      <w:r>
        <w:rPr/>
        <w:t>GqACAJXFYJWHsZGtkWIosFOzh+2uPZCEIAgAEj87+7mQQnDsnHcWHF68flDlZVSqqSqKFayKCCkgKE</w:t>
      </w:r>
    </w:p>
    <w:p>
      <w:pPr>
        <w:pStyle w:val="PreformattedText"/>
        <w:bidi w:val="0"/>
        <w:spacing w:before="0" w:after="0"/>
        <w:jc w:val="left"/>
        <w:rPr/>
      </w:pPr>
      <w:r>
        <w:rPr/>
        <w:t>AACrXHQ3m5EWDIFgpA0AjBqEGDYBlZHoiio4FUkAUhBRxYJBFJAECgUBBCkGp0aoQhZUQhCFSjUpAF</w:t>
      </w:r>
    </w:p>
    <w:p>
      <w:pPr>
        <w:pStyle w:val="PreformattedText"/>
        <w:bidi w:val="0"/>
        <w:spacing w:before="0" w:after="0"/>
        <w:jc w:val="left"/>
        <w:rPr/>
      </w:pPr>
      <w:r>
        <w:rPr/>
        <w:t>gqkCEJXKhABCKQYUrFjmct5Mas1LLm4tprLrHp7LKerJBVo9QhAkCJEGAAiMBbEkUyWx+y+Hb0YCEI</w:t>
      </w:r>
    </w:p>
    <w:p>
      <w:pPr>
        <w:pStyle w:val="PreformattedText"/>
        <w:bidi w:val="0"/>
        <w:spacing w:before="0" w:after="0"/>
        <w:jc w:val="left"/>
        <w:rPr/>
      </w:pPr>
      <w:r>
        <w:rPr/>
        <w:t>CJSxD88e7nEWVeHavjuSyvnm+HkNYaoItUoFUiLBSEFgqoBQCgjo7xYIBa5WshCDUwUimmQ0wCFlSE</w:t>
      </w:r>
    </w:p>
    <w:p>
      <w:pPr>
        <w:pStyle w:val="PreformattedText"/>
        <w:bidi w:val="0"/>
        <w:spacing w:before="0" w:after="0"/>
        <w:jc w:val="left"/>
        <w:rPr/>
      </w:pPr>
      <w:r>
        <w:rPr/>
        <w:t>WFY6QNAkAhCBIAgxAChSLApBVWArJCLLHHojhSEGIGiQFQcMKCmFgEIQtsVUCLAFhDFjXH49LNZusc</w:t>
      </w:r>
    </w:p>
    <w:p>
      <w:pPr>
        <w:pStyle w:val="PreformattedText"/>
        <w:bidi w:val="0"/>
        <w:spacing w:before="0" w:after="0"/>
        <w:jc w:val="left"/>
        <w:rPr/>
      </w:pPr>
      <w:r>
        <w:rPr/>
        <w:t>sqyyyrrHssq2yxbEQYYAtKSIAYUuRlFNIaIuVcRP0zw6fWJoEIQgAQD87+7lCSpw7V8dyXJZ8a6eZt</w:t>
      </w:r>
    </w:p>
    <w:p>
      <w:pPr>
        <w:pStyle w:val="PreformattedText"/>
        <w:bidi w:val="0"/>
        <w:spacing w:before="0" w:after="0"/>
        <w:jc w:val="left"/>
        <w:rPr/>
      </w:pPr>
      <w:r>
        <w:rPr/>
        <w:t>EAVqFWUCirCAAQAIBBFBDp6wiwAAgIENQhA1BgjUUhCECQJKIkQNJACSIAVSkIQBKIRZYQgAhR6hBq</w:t>
      </w:r>
    </w:p>
    <w:p>
      <w:pPr>
        <w:pStyle w:val="PreformattedText"/>
        <w:bidi w:val="0"/>
        <w:spacing w:before="0" w:after="0"/>
        <w:jc w:val="left"/>
        <w:rPr/>
      </w:pPr>
      <w:r>
        <w:rPr/>
        <w:t>YIUZSRIPSlgFAAoEKgQIoSQCVARWVS4+eudz29l2s2llPV1y1W2PVg49FLSUpCAEiEHFRggGqQUGah</w:t>
      </w:r>
    </w:p>
    <w:p>
      <w:pPr>
        <w:pStyle w:val="PreformattedText"/>
        <w:bidi w:val="0"/>
        <w:spacing w:before="0" w:after="0"/>
        <w:jc w:val="left"/>
        <w:rPr/>
      </w:pPr>
      <w:r>
        <w:rPr/>
        <w:t>9F5a/V2NwhAEACAfn328lpM6r4da+WzL5i4+c9PPNStVVFRVlAAKCAAAIsAAqqWpu1BCkEAEFrDBJY</w:t>
      </w:r>
    </w:p>
    <w:p>
      <w:pPr>
        <w:pStyle w:val="PreformattedText"/>
        <w:bidi w:val="0"/>
        <w:spacing w:before="0" w:after="0"/>
        <w:jc w:val="left"/>
        <w:rPr/>
      </w:pPr>
      <w:r>
        <w:rPr/>
        <w:t>SUSywhDRBC0IAoxABFGWIAQwpFiEBAgokIqRAkBBqDIw9RWscKSnGEHINRBEBRCAgqQYhFqgVIUqjN</w:t>
      </w:r>
    </w:p>
    <w:p>
      <w:pPr>
        <w:pStyle w:val="PreformattedText"/>
        <w:bidi w:val="0"/>
        <w:spacing w:before="0" w:after="0"/>
        <w:jc w:val="left"/>
        <w:rPr/>
      </w:pPr>
      <w:r>
        <w:rPr/>
        <w:t>jXG5berLLEtqyy2y2rLLag6GnICmAKNAGS2goIjBLBAyJCnfxf2jx6khCAACAfGuimqCjnujnuul1n</w:t>
      </w:r>
    </w:p>
    <w:p>
      <w:pPr>
        <w:pStyle w:val="PreformattedText"/>
        <w:bidi w:val="0"/>
        <w:spacing w:before="0" w:after="0"/>
        <w:jc w:val="left"/>
        <w:rPr/>
      </w:pPr>
      <w:r>
        <w:rPr/>
        <w:t>x/THy3K3WHsqVSKBACqAkBAAKsRVBqs1XNcqgWIagBqkpojWEhCDikCSoRIQJCEIQA9QEgWEIIQIpC</w:t>
      </w:r>
    </w:p>
    <w:p>
      <w:pPr>
        <w:pStyle w:val="PreformattedText"/>
        <w:bidi w:val="0"/>
        <w:spacing w:before="0" w:after="0"/>
        <w:jc w:val="left"/>
        <w:rPr/>
      </w:pPr>
      <w:r>
        <w:rPr/>
        <w:t>EgLCBAEexgkDUIOpChscARxSAUIoBgpFYUrWCowktRmxeRy6Ml2pallW2NV1l2o6WVfUGgAAGiQEKC</w:t>
      </w:r>
    </w:p>
    <w:p>
      <w:pPr>
        <w:pStyle w:val="PreformattedText"/>
        <w:bidi w:val="0"/>
        <w:spacing w:before="0" w:after="0"/>
        <w:jc w:val="left"/>
        <w:rPr/>
      </w:pPr>
      <w:r>
        <w:rPr/>
        <w:t>gQdHhhRQghouk/X3Dt60BCABAAfOefaqqSrFoxabK+mV788FnzDO/mse98/Th9Zy+/GoVFCBYCARVQ</w:t>
      </w:r>
    </w:p>
    <w:p>
      <w:pPr>
        <w:pStyle w:val="PreformattedText"/>
        <w:bidi w:val="0"/>
        <w:spacing w:before="0" w:after="0"/>
        <w:jc w:val="left"/>
        <w:rPr/>
      </w:pPr>
      <w:r>
        <w:rPr/>
        <w:t>CgVDdZbZBQCSwhBqIaYlhCORGogIShAAFUJESAUkAMkoghqSWAAMAAIlSIQA9MQewkV7GCEtsAQjEA</w:t>
      </w:r>
    </w:p>
    <w:p>
      <w:pPr>
        <w:pStyle w:val="PreformattedText"/>
        <w:bidi w:val="0"/>
        <w:spacing w:before="0" w:after="0"/>
        <w:jc w:val="left"/>
        <w:rPr/>
      </w:pPr>
      <w:r>
        <w:rPr/>
        <w:t>SrBYlAcVIKqwBASqQRKJeNw6QtuWq6rbLas1HscYtopKcJBxiDlYwyECqhAKjKMnSnL9Dcen2yagCA</w:t>
      </w:r>
    </w:p>
    <w:p>
      <w:pPr>
        <w:pStyle w:val="PreformattedText"/>
        <w:bidi w:val="0"/>
        <w:spacing w:before="0" w:after="0"/>
        <w:jc w:val="left"/>
        <w:rPr/>
      </w:pPr>
      <w:r>
        <w:rPr/>
        <w:t>ACAeS8vqrKynNrlqKt4Tpmncq1OVJ5b53vzZ78m3h9+HD9Hl4no89espEWWBRIFCKKqHU1lhBYVYQN</w:t>
      </w:r>
    </w:p>
    <w:p>
      <w:pPr>
        <w:pStyle w:val="PreformattedText"/>
        <w:bidi w:val="0"/>
        <w:spacing w:before="0" w:after="0"/>
        <w:jc w:val="left"/>
        <w:rPr/>
      </w:pPr>
      <w:r>
        <w:rPr/>
        <w:t>kGoiqw5ElEgoQDAFCQgBrGJBAGiEIgSEFWCwRSEIAgYgaZGtciEJAq9QcYAQ2GEICmGSoYqWESKUAQ</w:t>
      </w:r>
    </w:p>
    <w:p>
      <w:pPr>
        <w:pStyle w:val="PreformattedText"/>
        <w:bidi w:val="0"/>
        <w:spacing w:before="0" w:after="0"/>
        <w:jc w:val="left"/>
        <w:rPr/>
      </w:pPr>
      <w:r>
        <w:rPr/>
        <w:t>FZny4nDrDRrLllWVbZZZZqWlg9Wo1QQhJYNYRZWQEHsAxAiw6VZsj61zv6Wx0hAAACIcDxexRBJa4r</w:t>
      </w:r>
    </w:p>
    <w:p>
      <w:pPr>
        <w:pStyle w:val="PreformattedText"/>
        <w:bidi w:val="0"/>
        <w:spacing w:before="0" w:after="0"/>
        <w:jc w:val="left"/>
        <w:rPr/>
      </w:pPr>
      <w:r>
        <w:rPr/>
        <w:t>K6r1KNMtzhy8J5fZVn0VZ200Vy3PE7+fhejzcD0ebldeK2ACAVVEOtrKwpKWVSEAEA1MNRR6hKgUIC</w:t>
      </w:r>
    </w:p>
    <w:p>
      <w:pPr>
        <w:pStyle w:val="PreformattedText"/>
        <w:bidi w:val="0"/>
        <w:spacing w:before="0" w:after="0"/>
        <w:jc w:val="left"/>
        <w:rPr/>
      </w:pPr>
      <w:r>
        <w:rPr/>
        <w:t>CyyiQAIgCAGAEENSwagCEDKLBEAsAQENYw9MENMFGqyiMMEgwgRrIKSABVRhRVriAAKVS8fhtKtstS</w:t>
      </w:r>
    </w:p>
    <w:p>
      <w:pPr>
        <w:pStyle w:val="PreformattedText"/>
        <w:bidi w:val="0"/>
        <w:spacing w:before="0" w:after="0"/>
        <w:jc w:val="left"/>
        <w:rPr/>
      </w:pPr>
      <w:r>
        <w:rPr/>
        <w:t>2rrHprLqtsi22QJbYBy0ICCQpAkRVEIFIXVXlenRy/bfHsCEAAWIcTxesLIAsqiRWuesRxZPE8vZVj</w:t>
      </w:r>
    </w:p>
    <w:p>
      <w:pPr>
        <w:pStyle w:val="PreformattedText"/>
        <w:bidi w:val="0"/>
        <w:spacing w:before="0" w:after="0"/>
        <w:jc w:val="left"/>
        <w:rPr/>
      </w:pPr>
      <w:r>
        <w:rPr/>
        <w:t>tXnpZNW508rJLBqYunLz/o83mO/m8924crrxShCnX3lSoWFWDEDTIAqaiNRCAgpCAGBAIsQ0woQkGQ</w:t>
      </w:r>
    </w:p>
    <w:p>
      <w:pPr>
        <w:pStyle w:val="PreformattedText"/>
        <w:bidi w:val="0"/>
        <w:spacing w:before="0" w:after="0"/>
        <w:jc w:val="left"/>
        <w:rPr/>
      </w:pPr>
      <w:r>
        <w:rPr/>
        <w:t>EAsCQiRQFIBQCDUhQjUUeitghYANMOgAEhdSpFApEikCQUClIGFtiKZ83i8Oil+s2FlWVZZdZdY9ON</w:t>
      </w:r>
    </w:p>
    <w:p>
      <w:pPr>
        <w:pStyle w:val="PreformattedText"/>
        <w:bidi w:val="0"/>
        <w:spacing w:before="0" w:after="0"/>
        <w:jc w:val="left"/>
        <w:rPr/>
      </w:pPr>
      <w:r>
        <w:rPr/>
        <w:t>TBHFFlfOpz6tjb402diUYtEtcuW5zaxh68s28AUtTsdOXWvP9r8u3cIAABSR57x+qElMsgLBYoXCeZ</w:t>
      </w:r>
    </w:p>
    <w:p>
      <w:pPr>
        <w:pStyle w:val="PreformattedText"/>
        <w:bidi w:val="0"/>
        <w:spacing w:before="0" w:after="0"/>
        <w:jc w:val="left"/>
        <w:rPr/>
      </w:pPr>
      <w:r>
        <w:rPr/>
        <w:t>jyPL21Y7Lndk1bnQUlxYWXLM59THrODfPy/fzeZ9Hm4Pfhf15UpBVAAAUhSBokLKKAgQ2RQQgakQhA</w:t>
      </w:r>
    </w:p>
    <w:p>
      <w:pPr>
        <w:pStyle w:val="PreformattedText"/>
        <w:bidi w:val="0"/>
        <w:spacing w:before="0" w:after="0"/>
        <w:jc w:val="left"/>
        <w:rPr/>
      </w:pPr>
      <w:r>
        <w:rPr/>
        <w:t>AAEEQhCBpYASAUpCAGACIBWojIacewqUg9Eg4R6CBZDWQgACLAoJVEDCUAlMcfhtLbrLkup6sstGq6</w:t>
      </w:r>
    </w:p>
    <w:p>
      <w:pPr>
        <w:pStyle w:val="PreformattedText"/>
        <w:bidi w:val="0"/>
        <w:spacing w:before="0" w:after="0"/>
        <w:jc w:val="left"/>
        <w:rPr/>
      </w:pPr>
      <w:r>
        <w:rPr/>
        <w:t>a3c+nS59ezy69fj26XLtv5dOjx7djGtGdCWlci4a51nN1jlaxxt8/P9eHkvf8APw9uMCQJ0rj9Ns/e</w:t>
      </w:r>
    </w:p>
    <w:p>
      <w:pPr>
        <w:pStyle w:val="PreformattedText"/>
        <w:bidi w:val="0"/>
        <w:spacing w:before="0" w:after="0"/>
        <w:jc w:val="left"/>
        <w:rPr/>
      </w:pPr>
      <w:r>
        <w:rPr/>
        <w:t>JYAAoCR5fzdjLJqZpiLAFUuNfIc9+a5+xcdapu7O2lK2yuEvR7M+pTZWzTc4bnz/AF4/PPs/FqKxBI</w:t>
      </w:r>
    </w:p>
    <w:p>
      <w:pPr>
        <w:pStyle w:val="PreformattedText"/>
        <w:bidi w:val="0"/>
        <w:spacing w:before="0" w:after="0"/>
        <w:jc w:val="left"/>
        <w:rPr/>
      </w:pPr>
      <w:r>
        <w:rPr/>
        <w:t>g1EapEG0g6Ae2IRIAiwEQaokUEGRVeyAg0SAIMAASAGFAEEQiwiMNRGp0I1RSMgHIMIMEgaBCAClY0</w:t>
      </w:r>
    </w:p>
    <w:p>
      <w:pPr>
        <w:pStyle w:val="PreformattedText"/>
        <w:bidi w:val="0"/>
        <w:spacing w:before="0" w:after="0"/>
        <w:jc w:val="left"/>
        <w:rPr/>
      </w:pPr>
      <w:r>
        <w:rPr/>
        <w:t>GlIsBCpTLweHSF1ltXS9rl29Rw9HsPP39V5/R3OPboZ1ozbZWlYtCUTUEzalzW4lpsxnK6Z4HXl53p</w:t>
      </w:r>
    </w:p>
    <w:p>
      <w:pPr>
        <w:pStyle w:val="PreformattedText"/>
        <w:bidi w:val="0"/>
        <w:spacing w:before="0" w:after="0"/>
        <w:jc w:val="left"/>
        <w:rPr/>
      </w:pPr>
      <w:r>
        <w:rPr/>
        <w:t>x+VfT+Rz+/CI6RYvTP3Ix6pIAAoCHj+WjKcamaZSFZVZkXw/m9HD5+1MdK5u7OrJorfFxB7HRaouar</w:t>
      </w:r>
    </w:p>
    <w:p>
      <w:pPr>
        <w:pStyle w:val="PreformattedText"/>
        <w:bidi w:val="0"/>
        <w:spacing w:before="0" w:after="0"/>
        <w:jc w:val="left"/>
        <w:rPr/>
      </w:pPr>
      <w:r>
        <w:rPr/>
        <w:t>M6Zrnz3Xj81+18OoQQBCAUhSDVA1INQYCAIaYAAgiEoRBqWCQhACrEgSEARYAZASIoIMEejZCyxgrB</w:t>
      </w:r>
    </w:p>
    <w:p>
      <w:pPr>
        <w:pStyle w:val="PreformattedText"/>
        <w:bidi w:val="0"/>
        <w:spacing w:before="0" w:after="0"/>
        <w:jc w:val="left"/>
        <w:rPr/>
      </w:pPr>
      <w:r>
        <w:rPr/>
        <w:t>rGRgiqSDUoxCDAkpUDEAKSIItUcXjuyX0vn9PtPN6/aeX1ek5dupm78W8M1fI8rglaiOla1zQKopXO</w:t>
      </w:r>
    </w:p>
    <w:p>
      <w:pPr>
        <w:pStyle w:val="PreformattedText"/>
        <w:bidi w:val="0"/>
        <w:spacing w:before="0" w:after="0"/>
        <w:jc w:val="left"/>
        <w:rPr/>
      </w:pPr>
      <w:r>
        <w:rPr/>
        <w:t>uO2isOpy+mPP9OHw77PwsHTgaA6+kP1yz9CSAAAUADxmUiZ1M0ywew0q5bfnvg9/M5+qvPVsaaadoS</w:t>
      </w:r>
    </w:p>
    <w:p>
      <w:pPr>
        <w:pStyle w:val="PreformattedText"/>
        <w:bidi w:val="0"/>
        <w:spacing w:before="0" w:after="0"/>
        <w:jc w:val="left"/>
        <w:rPr/>
      </w:pPr>
      <w:r>
        <w:rPr/>
        <w:t>7MrRqJYiWUWDUzJjuOJrHzX7XxMm+dYgsEAaYaiQNhGqEJCgIQVYEhCAIEJADEIQiGoLDBoAgqpEYC</w:t>
      </w:r>
    </w:p>
    <w:p>
      <w:pPr>
        <w:pStyle w:val="PreformattedText"/>
        <w:bidi w:val="0"/>
        <w:spacing w:before="0" w:after="0"/>
        <w:jc w:val="left"/>
        <w:rPr/>
      </w:pPr>
      <w:r>
        <w:rPr/>
        <w:t>xIMQYNEewhIrEqIRyBRqRSSCGgKkCsAhlACKkVHE8/X3fg+h7bzer0PHt2+fTqTWiXo5gmrxosltQW</w:t>
      </w:r>
    </w:p>
    <w:p>
      <w:pPr>
        <w:pStyle w:val="PreformattedText"/>
        <w:bidi w:val="0"/>
        <w:spacing w:before="0" w:after="0"/>
        <w:jc w:val="left"/>
        <w:rPr/>
      </w:pPr>
      <w:r>
        <w:rPr/>
        <w:t>1roZIktDQitUihcW1Jj0z6xxunD84/d/PUb5E9S1+imftKOQAAAFAQ8VJFGKM2QafUahWRr5p8v6mX</w:t>
      </w:r>
    </w:p>
    <w:p>
      <w:pPr>
        <w:pStyle w:val="PreformattedText"/>
        <w:bidi w:val="0"/>
        <w:spacing w:before="0" w:after="0"/>
        <w:jc w:val="left"/>
        <w:rPr/>
      </w:pPr>
      <w:r>
        <w:rPr/>
        <w:t>PdcdZnby3TVstsOOGnRbKKFzmucepyLj5p9j4uHrxrK4hCWwiQisGwgGsgVAo0GyLBkhCAIQIABIBY</w:t>
      </w:r>
    </w:p>
    <w:p>
      <w:pPr>
        <w:pStyle w:val="PreformattedText"/>
        <w:bidi w:val="0"/>
        <w:spacing w:before="0" w:after="0"/>
        <w:jc w:val="left"/>
        <w:rPr/>
      </w:pPr>
      <w:r>
        <w:rPr/>
        <w:t>AiAMoqECSBUISIQIBqZCPTDUQksJcAiSmAEIqqFFliRQKSFWBBLRGPy+j6T876XqeXfucuva57251s</w:t>
      </w:r>
    </w:p>
    <w:p>
      <w:pPr>
        <w:pStyle w:val="PreformattedText"/>
        <w:bidi w:val="0"/>
        <w:spacing w:before="0" w:after="0"/>
        <w:jc w:val="left"/>
        <w:rPr/>
      </w:pPr>
      <w:r>
        <w:rPr/>
        <w:t>jVFst45JbyEtACqakiqEqlxtVaY6z6zRrHG68PzZ97857+z7+fXkdAQACCgAAB4tBAzoZGWI+zakOT</w:t>
      </w:r>
    </w:p>
    <w:p>
      <w:pPr>
        <w:pStyle w:val="PreformattedText"/>
        <w:bidi w:val="0"/>
        <w:spacing w:before="0" w:after="0"/>
        <w:jc w:val="left"/>
        <w:rPr/>
      </w:pPr>
      <w:r>
        <w:rPr/>
        <w:t>z6fOfm/Voz2mekzp5t5q6LS6CPVllaU2LZRc4bORrHz36nyuN6fKESVAJFg1hCEs0IADIoVlggqAAI</w:t>
      </w:r>
    </w:p>
    <w:p>
      <w:pPr>
        <w:pStyle w:val="PreformattedText"/>
        <w:bidi w:val="0"/>
        <w:spacing w:before="0" w:after="0"/>
        <w:jc w:val="left"/>
        <w:rPr/>
      </w:pPr>
      <w:r>
        <w:rPr/>
        <w:t>QgCRA04hCECKFCQgSDAFVkgCDECGoMlhCUwBhrTDUEljEgLAhsAQEIKMqZRYAolr8Hr+jeD6Xf59e/</w:t>
      </w:r>
    </w:p>
    <w:p>
      <w:pPr>
        <w:pStyle w:val="PreformattedText"/>
        <w:bidi w:val="0"/>
        <w:spacing w:before="0" w:after="0"/>
        <w:jc w:val="left"/>
        <w:rPr/>
      </w:pPr>
      <w:r>
        <w:rPr/>
        <w:t>y69nGt+dapbsr1vi2grQSVByCRTNUq8mSayatWpi1mnWKPT4PW/a+F7y3UXoQICAAAAoAHikkDNGbI</w:t>
      </w:r>
    </w:p>
    <w:p>
      <w:pPr>
        <w:pStyle w:val="PreformattedText"/>
        <w:bidi w:val="0"/>
        <w:spacing w:before="0" w:after="0"/>
        <w:jc w:val="left"/>
        <w:rPr/>
      </w:pPr>
      <w:r>
        <w:rPr/>
        <w:t>lW7jVK835vR4Pw/Toz2bOmzpptprRFkXkLaiCyrUoMtzl1nm3HgfofO4Xt8NQkKAgSIaiwaywQhAgG</w:t>
      </w:r>
    </w:p>
    <w:p>
      <w:pPr>
        <w:pStyle w:val="PreformattedText"/>
        <w:bidi w:val="0"/>
        <w:spacing w:before="0" w:after="0"/>
        <w:jc w:val="left"/>
        <w:rPr/>
      </w:pPr>
      <w:r>
        <w:rPr/>
        <w:t>oBEh6JEgahBgACQESiLAGABQQgsQJCDApyCjhGsIRqIyPUGGEQjEEVrGEFlJXEowisAIkuPF6Xg93v</w:t>
      </w:r>
    </w:p>
    <w:p>
      <w:pPr>
        <w:pStyle w:val="PreformattedText"/>
        <w:bidi w:val="0"/>
        <w:spacing w:before="0" w:after="0"/>
        <w:jc w:val="left"/>
        <w:rPr/>
      </w:pPr>
      <w:r>
        <w:rPr/>
        <w:t>fF7/AEPPr3+fTsY1tzrXLbLphpbkNqSkamSSgghTKYzXWQpsy6mXeOn7vj+x+n8rp6u63UlqRQgUJB</w:t>
      </w:r>
    </w:p>
    <w:p>
      <w:pPr>
        <w:pStyle w:val="PreformattedText"/>
        <w:bidi w:val="0"/>
        <w:spacing w:before="0" w:after="0"/>
        <w:jc w:val="left"/>
        <w:rPr/>
      </w:pPr>
      <w:r>
        <w:rPr/>
        <w:t>QAAA8QkiZq5pg1ZuNUrx/i9fkfJ9GrPWmatzpm7M60S3w6EexwWZ7M9mfUys47nxHu8Plff86pEAKQ</w:t>
      </w:r>
    </w:p>
    <w:p>
      <w:pPr>
        <w:pStyle w:val="PreformattedText"/>
        <w:bidi w:val="0"/>
        <w:spacing w:before="0" w:after="0"/>
        <w:jc w:val="left"/>
        <w:rPr/>
      </w:pPr>
      <w:r>
        <w:rPr/>
        <w:t>hCI9GiEgSEsIQEFVgBAAWCQhCEGqCw1LBDUAMQWGsgJYGxqYgBhrGGFHAENWCDBIFAQYalCIsBAICI</w:t>
      </w:r>
    </w:p>
    <w:p>
      <w:pPr>
        <w:pStyle w:val="PreformattedText"/>
        <w:bidi w:val="0"/>
        <w:spacing w:before="0" w:after="0"/>
        <w:jc w:val="left"/>
        <w:rPr/>
      </w:pPr>
      <w:r>
        <w:rPr/>
        <w:t>oGl5+Nd75v0faeX2eg59O5z6drGtudWzWqNERbIsFtdDQUQ0LBMyouZaFyambWa9Yb6PwPW+/wdvd6</w:t>
      </w:r>
    </w:p>
    <w:p>
      <w:pPr>
        <w:pStyle w:val="PreformattedText"/>
        <w:bidi w:val="0"/>
        <w:spacing w:before="0" w:after="0"/>
        <w:jc w:val="left"/>
        <w:rPr/>
      </w:pPr>
      <w:r>
        <w:rPr/>
        <w:t>Fu00jgAgAAAoAHiEETNmbINWbjUa8H876HnOHtpz1plfO2a2Y1dLoklCnFLLnNZRqVM49THc+Q9Xj8</w:t>
      </w:r>
    </w:p>
    <w:p>
      <w:pPr>
        <w:pStyle w:val="PreformattedText"/>
        <w:bidi w:val="0"/>
        <w:spacing w:before="0" w:after="0"/>
        <w:jc w:val="left"/>
        <w:rPr/>
      </w:pPr>
      <w:r>
        <w:rPr/>
        <w:t>b9L5lSIKKQJCURiIQ0AihIQI1LECGoAZIsIQIEhAikGIAUiiCQBAkDTIFgQoQ06NQUhHQkqDlY5XBq</w:t>
      </w:r>
    </w:p>
    <w:p>
      <w:pPr>
        <w:pStyle w:val="PreformattedText"/>
        <w:bidi w:val="0"/>
        <w:spacing w:before="0" w:after="0"/>
        <w:jc w:val="left"/>
        <w:rPr/>
      </w:pPr>
      <w:r>
        <w:rPr/>
        <w:t>EIJBArkBEVDmcOntPm/T9Tx9HpOXTt46dPO9WdaM625lxF0DQ9iqQDQRJVKFoWlc1UWZ9Zo1jkfU/P</w:t>
      </w:r>
    </w:p>
    <w:p>
      <w:pPr>
        <w:pStyle w:val="PreformattedText"/>
        <w:bidi w:val="0"/>
        <w:spacing w:before="0" w:after="0"/>
        <w:jc w:val="left"/>
        <w:rPr/>
      </w:pPr>
      <w:r>
        <w:rPr/>
        <w:t>8ApvT4fWdXV1roLsLggAgAKAAD/8QAJRAAAQQCAwADAQEBAQEAAAAAAQACAxEQEgQFIAYTMEAUFVAW</w:t>
      </w:r>
    </w:p>
    <w:p>
      <w:pPr>
        <w:pStyle w:val="PreformattedText"/>
        <w:bidi w:val="0"/>
        <w:spacing w:before="0" w:after="0"/>
        <w:jc w:val="left"/>
        <w:rPr/>
      </w:pPr>
      <w:r>
        <w:rPr/>
        <w:t>/9oACAEBAAECAf0DRGI9NXJ2WHAMUjfc6rWqbkIYGR+hwcDAQwck3bi4uy7ITf4nJyeXE/sP6x+bHf</w:t>
      </w:r>
    </w:p>
    <w:p>
      <w:pPr>
        <w:pStyle w:val="PreformattedText"/>
        <w:bidi w:val="0"/>
        <w:spacing w:before="0" w:after="0"/>
        <w:jc w:val="left"/>
        <w:rPr/>
      </w:pPr>
      <w:r>
        <w:rPr/>
        <w:t>mAEMXs97n7WzxE+P3yPLcjI/Yo4OBgIYOCSbsklyGHeG+R+hTk5PTv3GR/SP5gQdtti55JQTclRqP3</w:t>
      </w:r>
    </w:p>
    <w:p>
      <w:pPr>
        <w:pStyle w:val="PreformattedText"/>
        <w:bidi w:val="0"/>
        <w:spacing w:before="0" w:after="0"/>
        <w:jc w:val="left"/>
        <w:rPr/>
      </w:pPr>
      <w:r>
        <w:rPr/>
        <w:t>yfLcjIyPzKODgYCGDgkm7JJVJwIQQ/hKcnJ6d+dVVYrzX/g3d2rtNN7bbEo4CagACo1H5OOT5bkZH7</w:t>
      </w:r>
    </w:p>
    <w:p>
      <w:pPr>
        <w:pStyle w:val="PreformattedText"/>
        <w:bidi w:val="0"/>
        <w:spacing w:before="0" w:after="0"/>
        <w:jc w:val="left"/>
        <w:rPr/>
      </w:pPr>
      <w:r>
        <w:rPr/>
        <w:t>FHBwMBBFHDkTdknAVFEYH4V+BTk5PTlVVVVVUQqqgKqqrxX51iv1u7V+bu7zRbQTUMFMURHgm+S4+G</w:t>
      </w:r>
    </w:p>
    <w:p>
      <w:pPr>
        <w:pStyle w:val="PreformattedText"/>
        <w:bidi w:val="0"/>
        <w:spacing w:before="0" w:after="0"/>
        <w:jc w:val="left"/>
        <w:rPr/>
      </w:pPr>
      <w:r>
        <w:rPr/>
        <w:t>4CGAh+xRwcDAQwVTk4IoiqAooohBVkfoU5OT078j+1V+lV7r1d/nVVg5ahg448zTd243M8+G4CGAh+</w:t>
      </w:r>
    </w:p>
    <w:p>
      <w:pPr>
        <w:pStyle w:val="PreformattedText"/>
        <w:bidi w:val="0"/>
        <w:spacing w:before="0" w:after="0"/>
        <w:jc w:val="left"/>
        <w:rPr/>
      </w:pPr>
      <w:r>
        <w:rPr/>
        <w:t>xRwcDAQwcODhgigKTsHA8j9CnJyenfkfI8Wrxd2rv+iwfVVXs5ahg4Bj5Y5f8AqPLPIdOj4ahgIYH7</w:t>
      </w:r>
    </w:p>
    <w:p>
      <w:pPr>
        <w:pStyle w:val="PreformattedText"/>
        <w:bidi w:val="0"/>
        <w:spacing w:before="0" w:after="0"/>
        <w:jc w:val="left"/>
        <w:rPr/>
      </w:pPr>
      <w:r>
        <w:rPr/>
        <w:t>FHBwMBDBw4OBFI5pwOW4OR+hTk5PT1d3avFk3ebu7u7u7u7u7u7u7QV3fm8XgEHFVX5nLUMHyMtwfD</w:t>
      </w:r>
    </w:p>
    <w:p>
      <w:pPr>
        <w:pStyle w:val="PreformattedText"/>
        <w:bidi w:val="0"/>
        <w:spacing w:before="0" w:after="0"/>
        <w:jc w:val="left"/>
        <w:rPr/>
      </w:pPr>
      <w:r>
        <w:rPr/>
        <w:t>UMDI/Yo4dgYCGDgqV/J7Y9o7tv+k3mRcz75ef/ANE9i7uv+/8A90d03uG9pFMPB9FFOT09PN3td3d3</w:t>
      </w:r>
    </w:p>
    <w:p>
      <w:pPr>
        <w:pStyle w:val="PreformattedText"/>
        <w:bidi w:val="0"/>
        <w:spacing w:before="0" w:after="0"/>
        <w:jc w:val="left"/>
        <w:rPr/>
      </w:pPr>
      <w:r>
        <w:rPr/>
        <w:t>d3dg3d7bXd3d3d3d3d3d3d3d3d3d3dsTQP4DlqGD5GW4PgIYGR+5w7AwEMFF/P7+f5I3uHc3/Rx+Tx</w:t>
      </w:r>
    </w:p>
    <w:p>
      <w:pPr>
        <w:pStyle w:val="PreformattedText"/>
        <w:bidi w:val="0"/>
        <w:spacing w:before="0" w:after="0"/>
        <w:jc w:val="left"/>
        <w:rPr/>
      </w:pPr>
      <w:r>
        <w:rPr/>
        <w:t>+1bzeJzm9xyO2m5v3OkE/+lnI/1xz8Hv8Ai9sCj6KKcnp5eSbu7u72u72u9ttru9ru7u7u72u7uwbu</w:t>
      </w:r>
    </w:p>
    <w:p>
      <w:pPr>
        <w:pStyle w:val="PreformattedText"/>
        <w:bidi w:val="0"/>
        <w:spacing w:before="0" w:after="0"/>
        <w:jc w:val="left"/>
        <w:rPr/>
      </w:pPr>
      <w:r>
        <w:rPr/>
        <w:t>7u7u7xSYh/CcBNQwfIy3B8BBBBDA/Yo4dgYCCvnc3uPk83PDt2mhJ9gml5Bmmm+5F1iTfcH7GT8XtO</w:t>
      </w:r>
    </w:p>
    <w:p>
      <w:pPr>
        <w:pStyle w:val="PreformattedText"/>
        <w:bidi w:val="0"/>
        <w:spacing w:before="0" w:after="0"/>
        <w:jc w:val="left"/>
        <w:rPr/>
      </w:pPr>
      <w:r>
        <w:rPr/>
        <w:t>F39+SinJ6eno4tXd3d3au7u7u7u7u7u7u7u72u7u7u7QQAGurE3+E5ahg+RgJuD4bgIIYH7HJwMBX2</w:t>
      </w:r>
    </w:p>
    <w:p>
      <w:pPr>
        <w:pStyle w:val="PreformattedText"/>
        <w:bidi w:val="0"/>
        <w:spacing w:before="0" w:after="0"/>
        <w:jc w:val="left"/>
        <w:rPr/>
      </w:pPr>
      <w:r>
        <w:rPr/>
        <w:t>XyjtO4LrDtA3b7Cdw8oO+wv3BRAFteRvDNwe44nOHgopyenp6P8ANX7XatXatBBNAbqWsTUP4DlqGD</w:t>
      </w:r>
    </w:p>
    <w:p>
      <w:pPr>
        <w:pStyle w:val="PreformattedText"/>
        <w:bidi w:val="0"/>
        <w:spacing w:before="0" w:after="0"/>
        <w:jc w:val="left"/>
        <w:rPr/>
      </w:pPr>
      <w:r>
        <w:rPr/>
        <w:t>5GW4PhuAghgfucOwM/I/kcvPTiE5qEzpCQUUcADBZ9Qc4tc4BbtLZePyut7bJRTk9SKRH+yqrxX5BN</w:t>
      </w:r>
    </w:p>
    <w:p>
      <w:pPr>
        <w:pStyle w:val="PreformattedText"/>
        <w:bidi w:val="0"/>
        <w:spacing w:before="0" w:after="0"/>
        <w:jc w:val="left"/>
        <w:rPr/>
      </w:pPr>
      <w:r>
        <w:rPr/>
        <w:t>DWsaG6FrE1D+A5ahg+RgJuD4agghkfwnARPyHvppgg3Wg0olxOI8FA2g8SAKqbhyoECHkdR3Foopye</w:t>
      </w:r>
    </w:p>
    <w:p>
      <w:pPr>
        <w:pStyle w:val="PreformattedText"/>
        <w:bidi w:val="0"/>
        <w:spacing w:before="0" w:after="0"/>
        <w:jc w:val="left"/>
        <w:rPr/>
      </w:pPr>
      <w:r>
        <w:rPr/>
        <w:t>pFIj/bXmq/GmpijAbRaxNQ/gOQhg+RlvpqCCCGB/C7F952vK5gctw0rdBEEU1BOQVoMEQa1ytbIFDD</w:t>
      </w:r>
    </w:p>
    <w:p>
      <w:pPr>
        <w:pStyle w:val="PreformattedText"/>
        <w:bidi w:val="0"/>
        <w:spacing w:before="0" w:after="0"/>
        <w:jc w:val="left"/>
        <w:rPr/>
      </w:pPr>
      <w:r>
        <w:rPr/>
        <w:t>OR1PcBxRTk9SKRH/AMCqVV+ITUxRpuCmJqH8By1DB8jATfTcBDI/hdjs+07DnouACKoKwS5+Ri6W+w</w:t>
      </w:r>
    </w:p>
    <w:p>
      <w:pPr>
        <w:pStyle w:val="PreformattedText"/>
        <w:bidi w:val="0"/>
        <w:spacing w:before="0" w:after="0"/>
        <w:jc w:val="left"/>
        <w:rPr/>
      </w:pPr>
      <w:r>
        <w:rPr/>
        <w:t>cEESUcNV621RydX2WxTk9PUiP89ZqqVVVKvxCYo1Ghgpiah/ActQwfIwE3B8NwEMj9zhy53M7TtXuQ</w:t>
      </w:r>
    </w:p>
    <w:p>
      <w:pPr>
        <w:pStyle w:val="PreformattedText"/>
        <w:bidi w:val="0"/>
        <w:spacing w:before="0" w:after="0"/>
        <w:jc w:val="left"/>
        <w:rPr/>
      </w:pPr>
      <w:r>
        <w:rPr/>
        <w:t>WwW4WzXhPQBYIDDrV2qKCZI3LQ1MeitIpOPJ1/PT09SKRH+aqxVVVVSr8wmpijINktTUP4DlqGD5GA</w:t>
      </w:r>
    </w:p>
    <w:p>
      <w:pPr>
        <w:pStyle w:val="PreformattedText"/>
        <w:bidi w:val="0"/>
        <w:spacing w:before="0" w:after="0"/>
        <w:jc w:val="left"/>
        <w:rPr/>
      </w:pPr>
      <w:r>
        <w:rPr/>
        <w:t>m+moIIZH8BXM5Pddw52S5W1lNe1wQGn1P47eG7jmN8WlBFhDCxxaiAmP0RDHwz9Z2Dg9PUiP8ABVKq</w:t>
      </w:r>
    </w:p>
    <w:p>
      <w:pPr>
        <w:pStyle w:val="PreformattedText"/>
        <w:bidi w:val="0"/>
        <w:spacing w:before="0" w:after="0"/>
        <w:jc w:val="left"/>
        <w:rPr/>
      </w:pPr>
      <w:r>
        <w:rPr/>
        <w:t>qlVUqqqpV+jSwscHbFzE1D+A5CGD5GAm+hgIZH7lOd8o7VzyUXWtQLaKZG2FvGjgEH+f63wfS/jOiK</w:t>
      </w:r>
    </w:p>
    <w:p>
      <w:pPr>
        <w:pStyle w:val="PreformattedText"/>
        <w:bidi w:val="0"/>
        <w:spacing w:before="0" w:after="0"/>
        <w:jc w:val="left"/>
        <w:rPr/>
      </w:pPr>
      <w:r>
        <w:rPr/>
        <w:t>qq1aWotC1CY4gFVw+Vxpnh6kR/OlVVVVVVVVVUqqqycFH8AWlrg/cvYmofwHAQQwfIy303AQ/j+Ud3</w:t>
      </w:r>
    </w:p>
    <w:p>
      <w:pPr>
        <w:pStyle w:val="PreformattedText"/>
        <w:bidi w:val="0"/>
        <w:spacing w:before="0" w:after="0"/>
        <w:jc w:val="left"/>
        <w:rPr/>
      </w:pPr>
      <w:r>
        <w:rPr/>
        <w:t>K/arQQIw1oUcbONHxREIdDFp9bonxyM0+ox1oWlBOARaMAK9es5wdIJARVVVVVVVVVVSqqqlVVSr8D</w:t>
      </w:r>
    </w:p>
    <w:p>
      <w:pPr>
        <w:pStyle w:val="PreformattedText"/>
        <w:bidi w:val="0"/>
        <w:spacing w:before="0" w:after="0"/>
        <w:jc w:val="left"/>
        <w:rPr/>
      </w:pPr>
      <w:r>
        <w:rPr/>
        <w:t>+QLXB2+7E1D+A5CGD4PhvpqCCGR+/Zc3sOa512gEFTWRxQ8WPjxQtH1/Xpo6NzDHJA7jnhf5pIH8d0</w:t>
      </w:r>
    </w:p>
    <w:p>
      <w:pPr>
        <w:pStyle w:val="PreformattedText"/>
        <w:bidi w:val="0"/>
        <w:spacing w:before="0" w:after="0"/>
        <w:jc w:val="left"/>
        <w:rPr/>
      </w:pPr>
      <w:r>
        <w:rPr/>
        <w:t>bQ5lFm1lrXEUFGmnrec8SNLdddddddddQ3XXXXXXXXWqqqqqqqqqRGTgfhe22zU1D+B2WoYPgoZb6C</w:t>
      </w:r>
    </w:p>
    <w:p>
      <w:pPr>
        <w:pStyle w:val="PreformattedText"/>
        <w:bidi w:val="0"/>
        <w:spacing w:before="0" w:after="0"/>
        <w:jc w:val="left"/>
        <w:rPr/>
      </w:pPr>
      <w:r>
        <w:rPr/>
        <w:t>CCCGB+0j/lHdSP8Wmhoh40MDI42NY1gFUW6ui+r/O2N3FdxH8aSJ8MjE5lvDXVTVWy1hngmeC3XXXX</w:t>
      </w:r>
    </w:p>
    <w:p>
      <w:pPr>
        <w:pStyle w:val="PreformattedText"/>
        <w:bidi w:val="0"/>
        <w:spacing w:before="0" w:after="0"/>
        <w:jc w:val="left"/>
        <w:rPr/>
      </w:pPr>
      <w:r>
        <w:rPr/>
        <w:t>XXXXWtdddda11111rWtaqqqqqqoggiqqqVVVKk1N/hOWpuD4KGW+m4CCH7lfLO7kkV5CaIo4IGRxxt</w:t>
      </w:r>
    </w:p>
    <w:p>
      <w:pPr>
        <w:pStyle w:val="PreformattedText"/>
        <w:bidi w:val="0"/>
        <w:spacing w:before="0" w:after="0"/>
        <w:jc w:val="left"/>
        <w:rPr/>
      </w:pPr>
      <w:r>
        <w:rPr/>
        <w:t>a0NQFBa6NbWmmmha+F/En4UkTmBr42HUIIAMQRRPA5UgIqqqqqqqqqlVVVVVUqqqqqqqoiqqqqqqqo</w:t>
      </w:r>
    </w:p>
    <w:p>
      <w:pPr>
        <w:pStyle w:val="PreformattedText"/>
        <w:bidi w:val="0"/>
        <w:spacing w:before="0" w:after="0"/>
        <w:jc w:val="left"/>
        <w:rPr/>
      </w:pPr>
      <w:r>
        <w:rPr/>
        <w:t>ACmpv8Jy1DB/BvoIIIZH69p2HN5bjZQyFHHx4Y2MY0NDWhBVQAFZootLdXx8zhFr4lK1yaiFRQQdpx</w:t>
      </w:r>
    </w:p>
    <w:p>
      <w:pPr>
        <w:pStyle w:val="PreformattedText"/>
        <w:bidi w:val="0"/>
        <w:spacing w:before="0" w:after="0"/>
        <w:jc w:val="left"/>
        <w:rPr/>
      </w:pPr>
      <w:r>
        <w:rPr/>
        <w:t>X9byCK/AYqlVVX8ZR91kZam/wnLUMHwchN9BBBDI/R7vlHfOJKDdkBFFx4I2Na0NTUEAG4poGKAVVT</w:t>
      </w:r>
    </w:p>
    <w:p>
      <w:pPr>
        <w:pStyle w:val="PreformattedText"/>
        <w:bidi w:val="0"/>
        <w:spacing w:before="0" w:after="0"/>
        <w:jc w:val="left"/>
        <w:rPr/>
      </w:pPr>
      <w:r>
        <w:rPr/>
        <w:t>maPh53BkY5Oa4EgtVOTUAFIuv5Th/Rf5FFFH9mpv8Jy1DB8FDATfQQwMj9Pl3yG3O8BRMii4sLGJoa</w:t>
      </w:r>
    </w:p>
    <w:p>
      <w:pPr>
        <w:pStyle w:val="PreformattedText"/>
        <w:bidi w:val="0"/>
        <w:spacing w:before="0" w:after="0"/>
        <w:jc w:val="left"/>
        <w:rPr/>
      </w:pPr>
      <w:r>
        <w:rPr/>
        <w:t>GgJoVUAG0gMVQVUpoebxOTEEQgmkJy1KbiFcDknN3d3d3d3d+LtX6v0T+Yy1N/hOAmoYPgoZb6CCCG</w:t>
      </w:r>
    </w:p>
    <w:p>
      <w:pPr>
        <w:pStyle w:val="PreformattedText"/>
        <w:bidi w:val="0"/>
        <w:spacing w:before="0" w:after="0"/>
        <w:jc w:val="left"/>
        <w:rPr/>
      </w:pPr>
      <w:r>
        <w:rPr/>
        <w:t>R+QXbc3sOWTStBscfHhjgYxoDWhoagggggggqxVKqqqLeRx+XxZ4HB4cmIHZzQ5jmmRdbISrV3d2ru</w:t>
      </w:r>
    </w:p>
    <w:p>
      <w:pPr>
        <w:pStyle w:val="PreformattedText"/>
        <w:bidi w:val="0"/>
        <w:spacing w:before="0" w:after="0"/>
        <w:jc w:val="left"/>
        <w:rPr/>
      </w:pPr>
      <w:r>
        <w:rPr/>
        <w:t>7u7u7u7u7V3d3dk2STdgg3d3d2DYTU3+Ao5ahg+RgJvoIIIZH5OXy/vHYKOAGjjxwRMa0BoTU0NFNQ</w:t>
      </w:r>
    </w:p>
    <w:p>
      <w:pPr>
        <w:pStyle w:val="PreformattedText"/>
        <w:bidi w:val="0"/>
        <w:spacing w:before="0" w:after="0"/>
        <w:jc w:val="left"/>
        <w:rPr/>
      </w:pPr>
      <w:r>
        <w:rPr/>
        <w:t>GKVoIeQqwW8zj8jjvjRMsbDQxKxj2pqjf/BeLu8WrzaJKu7Ju7u7u7sFW1N/hOWoYPg+G+ghgfr3/b</w:t>
      </w:r>
    </w:p>
    <w:p>
      <w:pPr>
        <w:pStyle w:val="PreformattedText"/>
        <w:bidi w:val="0"/>
        <w:spacing w:before="0" w:after="0"/>
        <w:jc w:val="left"/>
        <w:rPr/>
      </w:pPr>
      <w:r>
        <w:rPr/>
        <w:t>chOcX5CiZxoomAABBBBNQDQMV5HgYrBT283i8mFzXqMtDU4SgPB2id10jv/CKKKP4XgIIJqb/CctQw</w:t>
      </w:r>
    </w:p>
    <w:p>
      <w:pPr>
        <w:pStyle w:val="PreformattedText"/>
        <w:bidi w:val="0"/>
        <w:spacing w:before="0" w:after="0"/>
        <w:jc w:val="left"/>
        <w:rPr/>
      </w:pPr>
      <w:r>
        <w:rPr/>
        <w:t>fB8N9DAQ/R7vkXazzYoIJo40XGibkIIBqaggLHkeAEBijmZnN4/JikjRLU9saYpRGmniPP8A4JRRRR</w:t>
      </w:r>
    </w:p>
    <w:p>
      <w:pPr>
        <w:pStyle w:val="PreformattedText"/>
        <w:bidi w:val="0"/>
        <w:spacing w:before="0" w:after="0"/>
        <w:jc w:val="left"/>
        <w:rPr/>
      </w:pPr>
      <w:r>
        <w:rPr/>
        <w:t>/Zqah/ActQwfByE30EMDI/H5N2fN5QCvAEY4kUTAAqCCCagmhAZGB5CHkhOXJj5nGljmw1QPvlFha4</w:t>
      </w:r>
    </w:p>
    <w:p>
      <w:pPr>
        <w:pStyle w:val="PreformattedText"/>
        <w:bidi w:val="0"/>
        <w:spacing w:before="0" w:after="0"/>
        <w:jc w:val="left"/>
        <w:rPr/>
      </w:pPr>
      <w:r>
        <w:rPr/>
        <w:t>ugdx5P0u7v8AiKKP5hDDU1D+A5ahg+DkJvoZGR+Dj8q7bAGAmrjR8SFopUgggggEEFWAgqwPA8EJ7Z</w:t>
      </w:r>
    </w:p>
    <w:p>
      <w:pPr>
        <w:pStyle w:val="PreformattedText"/>
        <w:bidi w:val="0"/>
        <w:spacing w:before="0" w:after="0"/>
        <w:jc w:val="left"/>
        <w:rPr/>
      </w:pPr>
      <w:r>
        <w:rPr/>
        <w:t>ouVBOwN2aZk1sEnLbC6CTgvP8AeUUUUf0GWpqH8By1BBHwfDfQQwMj8PkfYct6AOQoW8OBjQqGWINa</w:t>
      </w:r>
    </w:p>
    <w:p>
      <w:pPr>
        <w:pStyle w:val="PreformattedText"/>
        <w:bidi w:val="0"/>
        <w:spacing w:before="0" w:after="0"/>
        <w:jc w:val="left"/>
        <w:rPr/>
      </w:pPr>
      <w:r>
        <w:rPr/>
        <w:t>0AAAChkeh5qjgtkbyIuZBIDiJRrkCk48KQ/+AUUUf0GAmpqH8By1BBH8G+ghgerxa+V9oUBV4aOJDx</w:t>
      </w:r>
    </w:p>
    <w:p>
      <w:pPr>
        <w:pStyle w:val="PreformattedText"/>
        <w:bidi w:val="0"/>
        <w:spacing w:before="0" w:after="0"/>
        <w:jc w:val="left"/>
        <w:rPr/>
      </w:pPr>
      <w:r>
        <w:rPr/>
        <w:t>4gKVBoaAggAAgqVVWKwM16cJ4+ZByA7G5XJEL5lxTw5I3f3lFFFH9AgmpqH8ByEPyb6Cu7u7u7va+4</w:t>
      </w:r>
    </w:p>
    <w:p>
      <w:pPr>
        <w:pStyle w:val="PreformattedText"/>
        <w:bidi w:val="0"/>
        <w:spacing w:before="0" w:after="0"/>
        <w:jc w:val="left"/>
        <w:rPr/>
      </w:pPr>
      <w:r>
        <w:rPr/>
        <w:t>53NlALjkKCPhwRtpAScs9q3tW9nHzWSNeCxBDNZqqVKsjw9vJZ2MDSok1EkPDJI38B5/8A4KP5jATE</w:t>
      </w:r>
    </w:p>
    <w:p>
      <w:pPr>
        <w:pStyle w:val="PreformattedText"/>
        <w:bidi w:val="0"/>
        <w:spacing w:before="0" w:after="0"/>
        <w:jc w:val="left"/>
        <w:rPr/>
      </w:pPr>
      <w:r>
        <w:rPr/>
        <w:t>1D+A5CCCPg+Gm7u7Bu7vbbbbbbbb5jy53XeA2McHjQsYE9/J5+4ZpsJYuXH20HZRvCHgAApvkYsgq7</w:t>
      </w:r>
    </w:p>
    <w:p>
      <w:pPr>
        <w:pStyle w:val="PreformattedText"/>
        <w:bidi w:val="0"/>
        <w:spacing w:before="0" w:after="0"/>
        <w:jc w:val="left"/>
        <w:rPr/>
      </w:pPr>
      <w:r>
        <w:rPr/>
        <w:t>ciFyYebDy4y6IuxM3jue3ju62U/+AcH9Ahhqah/AchAgk3dkg3YN3e13ttttttvtvvsX/J+U8q8BcK</w:t>
      </w:r>
    </w:p>
    <w:p>
      <w:pPr>
        <w:pStyle w:val="PreformattedText"/>
        <w:bidi w:val="0"/>
        <w:spacing w:before="0" w:after="0"/>
        <w:jc w:val="left"/>
        <w:rPr/>
      </w:pPr>
      <w:r>
        <w:rPr/>
        <w:t>DjxMDVyOU90PVxcAdf/wAx/Uv6l/DCZJx+ZxuzZO14IQxSu7dyHdm/tHdyO6PYf9IdhDzsOHNh7SCB</w:t>
      </w:r>
    </w:p>
    <w:p>
      <w:pPr>
        <w:pStyle w:val="PreformattedText"/>
        <w:bidi w:val="0"/>
        <w:spacing w:before="0" w:after="0"/>
        <w:jc w:val="left"/>
        <w:rPr/>
      </w:pPr>
      <w:r>
        <w:rPr/>
        <w:t>7TGWqYMMygfxnn+8oooo/mMBNTUPyu7u7cbsEOBLttttg7bZrttt99tttg7bff7Ps+z7BJyJ+VK7yB</w:t>
      </w:r>
    </w:p>
    <w:p>
      <w:pPr>
        <w:pStyle w:val="PreformattedText"/>
        <w:bidi w:val="0"/>
        <w:spacing w:before="0" w:after="0"/>
        <w:jc w:val="left"/>
        <w:rPr/>
      </w:pPr>
      <w:r>
        <w:rPr/>
        <w:t>1sLWtU87IYeM1MDWp0ej4eT18nGDmSw8mDkMlY8G9t38mTs+R2z+UOUx4Y5Rl8oQn4fatkvkN7Tj8h</w:t>
      </w:r>
    </w:p>
    <w:p>
      <w:pPr>
        <w:pStyle w:val="PreformattedText"/>
        <w:bidi w:val="0"/>
        <w:spacing w:before="0" w:after="0"/>
        <w:jc w:val="left"/>
        <w:rPr/>
      </w:pPr>
      <w:r>
        <w:rPr/>
        <w:t>oLHXT0EREeKarFViqzVV+pRRycD8QgI42pqCvFq7u7u7u3Ouw4ODi7bbcuDtt2u3Ly/fffff7Ps322</w:t>
      </w:r>
    </w:p>
    <w:p>
      <w:pPr>
        <w:pStyle w:val="PreformattedText"/>
        <w:bidi w:val="0"/>
        <w:spacing w:before="0" w:after="0"/>
        <w:jc w:val="left"/>
        <w:rPr/>
      </w:pPr>
      <w:r>
        <w:rPr/>
        <w:t>u9tvkHKlJ8NDB18YATo4odQGvBDg5ODmvjk4h40a4qjc1zXbOdNLyeT9xj+mKFnFZ1zOrb1juoPRSd</w:t>
      </w:r>
    </w:p>
    <w:p>
      <w:pPr>
        <w:pStyle w:val="PreformattedText"/>
        <w:bidi w:val="0"/>
        <w:spacing w:before="0" w:after="0"/>
        <w:jc w:val="left"/>
        <w:rPr/>
      </w:pPr>
      <w:r>
        <w:rPr/>
        <w:t>NPxeHzWSPXNj7eDivainDkNY6QcV/UPqqqqqqVVVVVVVVVVVVVFURRFVVViqVNZHC1jS0h22222222</w:t>
      </w:r>
    </w:p>
    <w:p>
      <w:pPr>
        <w:pStyle w:val="PreformattedText"/>
        <w:bidi w:val="0"/>
        <w:spacing w:before="0" w:after="0"/>
        <w:jc w:val="left"/>
        <w:rPr/>
      </w:pPr>
      <w:r>
        <w:rPr/>
        <w:t>2222++2xdtsHB++5fvvvvtsHbl++1g3d3d3d2vkkzzkBqgHDYBUbSi7YzP547BnK/0jnsmcHNRZG1h</w:t>
      </w:r>
    </w:p>
    <w:p>
      <w:pPr>
        <w:pStyle w:val="PreformattedText"/>
        <w:bidi w:val="0"/>
        <w:spacing w:before="0" w:after="0"/>
        <w:jc w:val="left"/>
        <w:rPr/>
      </w:pPr>
      <w:r>
        <w:rPr/>
        <w:t>YWnHIbJxhw2cFkQITHAhNFOjkg5/W8HnrkM7biphicwyIIqJ3QFzaqqqlVVVVVVVVVVVVVVRBBBFVV</w:t>
      </w:r>
    </w:p>
    <w:p>
      <w:pPr>
        <w:pStyle w:val="PreformattedText"/>
        <w:bidi w:val="0"/>
        <w:spacing w:before="0" w:after="0"/>
        <w:jc w:val="left"/>
        <w:rPr/>
      </w:pPr>
      <w:r>
        <w:rPr/>
        <w:t>VVVWrImRBoa1wcHb777bb77l+/2fZ9n2bl++++/wBn2/b9m++21h2xdtd3td7bbbbXb39rM84pNHDb</w:t>
      </w:r>
    </w:p>
    <w:p>
      <w:pPr>
        <w:pStyle w:val="PreformattedText"/>
        <w:bidi w:val="0"/>
        <w:spacing w:before="0" w:after="0"/>
        <w:jc w:val="left"/>
        <w:rPr/>
      </w:pPr>
      <w:r>
        <w:rPr/>
        <w:t>A2raS90k3I3Dj20fexd7Dypusi5FyprmvjcwtKKcnIra9mvZIJWyNlD7cSOy4PAleOezmxcV7SxSh6</w:t>
      </w:r>
    </w:p>
    <w:p>
      <w:pPr>
        <w:pStyle w:val="PreformattedText"/>
        <w:bidi w:val="0"/>
        <w:spacing w:before="0" w:after="0"/>
        <w:jc w:val="left"/>
        <w:rPr/>
      </w:pPr>
      <w:r>
        <w:rPr/>
        <w:t>BK6bkyMI/rOCij4pVVBjIWxhoag4O33+z7N99993SfZ9v2/b9v27777777777bA7Xexdttte2222+2</w:t>
      </w:r>
    </w:p>
    <w:p>
      <w:pPr>
        <w:pStyle w:val="PreformattedText"/>
        <w:bidi w:val="0"/>
        <w:spacing w:before="0" w:after="0"/>
        <w:jc w:val="left"/>
        <w:rPr/>
      </w:pPr>
      <w:r>
        <w:rPr/>
        <w:t>2223Yzuc/NBNXAEKODJvNLNypOWZPs/1R8yDncHu5Wsc4OTXQmNMw9FPL5Lc4SsgHAHXHjnsY+bFyS</w:t>
      </w:r>
    </w:p>
    <w:p>
      <w:pPr>
        <w:pStyle w:val="PreformattedText"/>
        <w:bidi w:val="0"/>
        <w:spacing w:before="0" w:after="0"/>
        <w:jc w:val="left"/>
        <w:rPr/>
      </w:pPr>
      <w:r>
        <w:rPr/>
        <w:t>QJmcZjj2A7WFhCI5CkCrgPjL2/2FFFH8GxMiDA2sB2+5k+0SCTfffeST7ft+z7Nw/bbbYuL9999tg7</w:t>
      </w:r>
    </w:p>
    <w:p>
      <w:pPr>
        <w:pStyle w:val="PreformattedText"/>
        <w:bidi w:val="0"/>
        <w:spacing w:before="0" w:after="0"/>
        <w:jc w:val="left"/>
        <w:rPr/>
      </w:pPr>
      <w:r>
        <w:rPr/>
        <w:t>ba9nO22Dg7bbYv33Dw7bbvJSihgYC6xsQKepXO5EquJnD6Xt+PJHXTdpxem4/MeyNTNDoHwmNAPJXJ</w:t>
      </w:r>
    </w:p>
    <w:p>
      <w:pPr>
        <w:pStyle w:val="PreformattedText"/>
        <w:bidi w:val="0"/>
        <w:spacing w:before="0" w:after="0"/>
        <w:jc w:val="left"/>
        <w:rPr/>
      </w:pPr>
      <w:r>
        <w:rPr/>
        <w:t>n+x07RPz5e9d2kPZ8ft2d3Lw+N2EPJBK5ES5Y7CNw4z2lieHonbo5ZGOV/0lFFH0E1scTYw3Ws7bl7</w:t>
      </w:r>
    </w:p>
    <w:p>
      <w:pPr>
        <w:pStyle w:val="PreformattedText"/>
        <w:bidi w:val="0"/>
        <w:spacing w:before="0" w:after="0"/>
        <w:jc w:val="left"/>
        <w:rPr/>
      </w:pPr>
      <w:r>
        <w:rPr/>
        <w:t>pPsEjX7bbbSu3333Dw8O222LnPD9ttg4G9ttnODg4OvbbYv33a7bbbu5nEoGrYAuqbGqLX8d3Ef1v/</w:t>
      </w:r>
    </w:p>
    <w:p>
      <w:pPr>
        <w:pStyle w:val="PreformattedText"/>
        <w:bidi w:val="0"/>
        <w:spacing w:before="0" w:after="0"/>
        <w:jc w:val="left"/>
        <w:rPr/>
      </w:pPr>
      <w:r>
        <w:rPr/>
        <w:t>Jg4EHK57HNDOHxOu4na9OHgzhQHjqMESKV08jXVP2I6d8H2dJ0f+H/AEcTl78Lkwy3KVOOezkiAphk</w:t>
      </w:r>
    </w:p>
    <w:p>
      <w:pPr>
        <w:pStyle w:val="PreformattedText"/>
        <w:bidi w:val="0"/>
        <w:spacing w:before="0" w:after="0"/>
        <w:jc w:val="left"/>
        <w:rPr/>
      </w:pPr>
      <w:r>
        <w:rPr/>
        <w:t>jBbj4tLIyVjlatXd3d3d3d3d3d3d3ZJRN2CExkcTQBWSXyK9nGw5hBsm5nbbbbh4c113ZcXBwdewIO</w:t>
      </w:r>
    </w:p>
    <w:p>
      <w:pPr>
        <w:pStyle w:val="PreformattedText"/>
        <w:bidi w:val="0"/>
        <w:spacing w:before="0" w:after="0"/>
        <w:jc w:val="left"/>
        <w:rPr/>
      </w:pPr>
      <w:r>
        <w:rPr/>
        <w:t>12XPdsHNN3sXF22zXbbbdjOc2EC1dUm4Ap0f16hpi/x/8APbwePwBxJeFJweFwZQFAuM2NOT1KHRSF</w:t>
      </w:r>
    </w:p>
    <w:p>
      <w:pPr>
        <w:pStyle w:val="PreformattedText"/>
        <w:bidi w:val="0"/>
        <w:spacing w:before="0" w:after="0"/>
        <w:jc w:val="left"/>
        <w:rPr/>
      </w:pPr>
      <w:r>
        <w:rPr/>
        <w:t>w6zreRx+TG6GMfGeL3HVSt4/I4fI4fJ+26mHNHJERhcTyDM1ijXxKZ4lZI3zd3dq7u7u1d3d3dkkk3</w:t>
      </w:r>
    </w:p>
    <w:p>
      <w:pPr>
        <w:pStyle w:val="PreformattedText"/>
        <w:bidi w:val="0"/>
        <w:spacing w:before="0" w:after="0"/>
        <w:jc w:val="left"/>
        <w:rPr/>
      </w:pPr>
      <w:r>
        <w:rPr/>
        <w:t>bVHHGxoAyS57nkoop2Ao0MFFT+mpqGCnJyCacBA4sl5BCabKsucb2a4G5DypT4tijXUJhQTVT4y2gQ</w:t>
      </w:r>
    </w:p>
    <w:p>
      <w:pPr>
        <w:pStyle w:val="PreformattedText"/>
        <w:bidi w:val="0"/>
        <w:spacing w:before="0" w:after="0"/>
        <w:jc w:val="left"/>
        <w:rPr/>
      </w:pPr>
      <w:r>
        <w:rPr/>
        <w:t>QbD/ALdtnvkc8cdnHDE5OEiki5PXDis44k7TrndND0vCll53M6xvVcXhFkQpTrmqbHHfVTIGRdXMBI</w:t>
      </w:r>
    </w:p>
    <w:p>
      <w:pPr>
        <w:pStyle w:val="PreformattedText"/>
        <w:bidi w:val="0"/>
        <w:spacing w:before="0" w:after="0"/>
        <w:jc w:val="left"/>
        <w:rPr/>
      </w:pPr>
      <w:r>
        <w:rPr/>
        <w:t>yaN7P6CrKJOGMiha1rWjJL5C67wU7ATPM/pqahgpyKCGQhkop2Am+CnZbnlJzkcBDEa6gx4AaK1+sw</w:t>
      </w:r>
    </w:p>
    <w:p>
      <w:pPr>
        <w:pStyle w:val="PreformattedText"/>
        <w:bidi w:val="0"/>
        <w:spacing w:before="0" w:after="0"/>
        <w:jc w:val="left"/>
        <w:rPr/>
      </w:pPr>
      <w:r>
        <w:rPr/>
        <w:t>a6fWGCLVPL081x2xpqKkQbLE5rmtTXMdUaCJc1nDavqMDmlSrsE9FMexMBBUrYV1kj2yMljc3+goor</w:t>
      </w:r>
    </w:p>
    <w:p>
      <w:pPr>
        <w:pStyle w:val="PreformattedText"/>
        <w:bidi w:val="0"/>
        <w:spacing w:before="0" w:after="0"/>
        <w:jc w:val="left"/>
        <w:rPr/>
      </w:pPr>
      <w:r>
        <w:rPr/>
        <w:t>WOFkTWBgAy575Sbu8FOwExDxN6amoZcighkIeCnYCb4KdlqGOeUUcjDHdO6NABBBNQWn1mD/OIRFqU</w:t>
      </w:r>
    </w:p>
    <w:p>
      <w:pPr>
        <w:pStyle w:val="PreformattedText"/>
        <w:bidi w:val="0"/>
        <w:spacing w:before="0" w:after="0"/>
        <w:jc w:val="left"/>
        <w:rPr/>
      </w:pPr>
      <w:r>
        <w:rPr/>
        <w:t>8vNVx2MTcPARDon8cxoFqa7awQGsTk7Eq7MvRTUwznltkTAxfGnOD2yskjPg/wAhRQZHA2NrA0DBLp</w:t>
      </w:r>
    </w:p>
    <w:p>
      <w:pPr>
        <w:pStyle w:val="PreformattedText"/>
        <w:bidi w:val="0"/>
        <w:spacing w:before="0" w:after="0"/>
        <w:jc w:val="left"/>
        <w:rPr/>
      </w:pPr>
      <w:r>
        <w:rPr/>
        <w:t>HPsm7vLsBMQwcTempuSnJyCGQghkp+Am+CnZbnuHWSUFTVddUYUMNQTU3NAUUU5SIota2MNDVaK1La</w:t>
      </w:r>
    </w:p>
    <w:p>
      <w:pPr>
        <w:pStyle w:val="PreformattedText"/>
        <w:bidi w:val="0"/>
        <w:spacing w:before="0" w:after="0"/>
        <w:jc w:val="left"/>
        <w:rPr/>
      </w:pPr>
      <w:r>
        <w:rPr/>
        <w:t>dCYPpEIhbC2ERgUnp+Jj2rpCojxjGXJ7Ynxs+HSEOEjJGSN/mOGxRxBgYBWCXyEkkk3fh2AmIYKKm9</w:t>
      </w:r>
    </w:p>
    <w:p>
      <w:pPr>
        <w:pStyle w:val="PreformattedText"/>
        <w:bidi w:val="0"/>
        <w:spacing w:before="0" w:after="0"/>
        <w:jc w:val="left"/>
        <w:rPr/>
      </w:pPr>
      <w:r>
        <w:rPr/>
        <w:t>NQyU5FBDIQQyU7ATfBTstQQXdvRRV2SE4de7j5CamJqAACpFFPUhsJoam4HgIsqtaoAADDk4vCmXbv</w:t>
      </w:r>
    </w:p>
    <w:p>
      <w:pPr>
        <w:pStyle w:val="PreformattedText"/>
        <w:bidi w:val="0"/>
        <w:spacing w:before="0" w:after="0"/>
        <w:jc w:val="left"/>
        <w:rPr/>
      </w:pPr>
      <w:r>
        <w:rPr/>
        <w:t>lIRUC4zoopGsUL/hz0Q5sjJGOb/KGshawNDay57nkkkk3d+HYCYhgoqb01Dw5FBDITUMlOwE3wU7LU</w:t>
      </w:r>
    </w:p>
    <w:p>
      <w:pPr>
        <w:pStyle w:val="PreformattedText"/>
        <w:bidi w:val="0"/>
        <w:spacing w:before="0" w:after="0"/>
        <w:jc w:val="left"/>
        <w:rPr/>
      </w:pPr>
      <w:r>
        <w:rPr/>
        <w:t>EF27nIo+I0RwxxcBBNTQ1BAAUUU5SGSRqCYmpiCAqqDacKAoNCCpWcODlyXds55UiY5qc7mhBdJOMO</w:t>
      </w:r>
    </w:p>
    <w:p>
      <w:pPr>
        <w:pStyle w:val="PreformattedText"/>
        <w:bidi w:val="0"/>
        <w:spacing w:before="0" w:after="0"/>
        <w:jc w:val="left"/>
        <w:rPr/>
      </w:pPr>
      <w:r>
        <w:rPr/>
        <w:t>D2yNkaf5GxsiDQ0BUiXyEkkkk2T6dliHib0E1DBTkUEMhBDw7AQ8FHLUFfLJLshARJzOC3jYCCamoI</w:t>
      </w:r>
    </w:p>
    <w:p>
      <w:pPr>
        <w:pStyle w:val="PreformattedText"/>
        <w:bidi w:val="0"/>
        <w:spacing w:before="0" w:after="0"/>
        <w:jc w:val="left"/>
        <w:rPr/>
      </w:pPr>
      <w:r>
        <w:rPr/>
        <w:t>JqARTjLLPyGQ01RpgYqQJViRVQFBtBoRDgiinrlO7Rxw9RLjvDSHYD+ulRThI2Rrx/C1jIGxhgbWS9</w:t>
      </w:r>
    </w:p>
    <w:p>
      <w:pPr>
        <w:pStyle w:val="PreformattedText"/>
        <w:bidi w:val="0"/>
        <w:spacing w:before="0" w:after="0"/>
        <w:jc w:val="left"/>
        <w:rPr/>
      </w:pPr>
      <w:r>
        <w:rPr/>
        <w:t>0hJJJJN3fp2WIZKl9NQQwU5OQQ8BDJTsBN8FOy1BPdyX5oBwiETIm8dDDUE1AtLVZLnzTz8jjsDXta</w:t>
      </w:r>
    </w:p>
    <w:p>
      <w:pPr>
        <w:pStyle w:val="PreformattedText"/>
        <w:bidi w:val="0"/>
        <w:spacing w:before="0" w:after="0"/>
        <w:jc w:val="left"/>
        <w:rPr/>
      </w:pPr>
      <w:r>
        <w:rPr/>
        <w:t>IwwNFaoYmUc7X4CCCqk5FFFSLmnsXYcWuiPCMZlYUT8fmKKcniVsjC0/sFHCyEM11qkS6QususuJu/</w:t>
      </w:r>
    </w:p>
    <w:p>
      <w:pPr>
        <w:pStyle w:val="PreformattedText"/>
        <w:bidi w:val="0"/>
        <w:spacing w:before="0" w:after="0"/>
        <w:jc w:val="left"/>
        <w:rPr/>
      </w:pPr>
      <w:r>
        <w:rPr/>
        <w:t>wOWIZKl9NTUMuRQ8hDJTsBDwUctQXOLkcAJrSuHF9MLIUFbUCHAtdeznTTTTqJNc5BMUYa0Nc3TXV4</w:t>
      </w:r>
    </w:p>
    <w:p>
      <w:pPr>
        <w:pStyle w:val="PreformattedText"/>
        <w:bidi w:val="0"/>
        <w:spacing w:before="0" w:after="0"/>
        <w:jc w:val="left"/>
        <w:rPr/>
      </w:pPr>
      <w:r>
        <w:rPr/>
        <w:t>ldx+Q1+AgEUU5FEPEi7B/Ldg4at5ly2uRd8TlRRTg9sjHRvb+gbFCxgaG1SKc57ybLiS6yfyOWIeJf</w:t>
      </w:r>
    </w:p>
    <w:p>
      <w:pPr>
        <w:pStyle w:val="PreformattedText"/>
        <w:bidi w:val="0"/>
        <w:spacing w:before="0" w:after="0"/>
        <w:jc w:val="left"/>
        <w:rPr/>
      </w:pPr>
      <w:r>
        <w:rPr/>
        <w:t>TUPDkUEMhBDJTsBDwU7LUF2jqKOQQeBx2lgiQV2CC0ghxfJLyZ2tc1nIHL+8SxTxytm+8zMmDypDzW</w:t>
      </w:r>
    </w:p>
    <w:p>
      <w:pPr>
        <w:pStyle w:val="PreformattedText"/>
        <w:bidi w:val="0"/>
        <w:spacing w:before="0" w:after="0"/>
        <w:jc w:val="left"/>
        <w:rPr/>
      </w:pPr>
      <w:r>
        <w:rPr/>
        <w:t>wzwTMkaQ4KySXYKKlXYnkqkRQLlKpm21fEJUcEFro3RSxOb+TGRwsa1oGCnF73OJJJLibv8zliGSpf</w:t>
      </w:r>
    </w:p>
    <w:p>
      <w:pPr>
        <w:pStyle w:val="PreformattedText"/>
        <w:bidi w:val="0"/>
        <w:spacing w:before="0" w:after="0"/>
        <w:jc w:val="left"/>
        <w:rPr/>
      </w:pPr>
      <w:r>
        <w:rPr/>
        <w:t>TUPDkUEPAQ8OwEMHBRyE1du8uRQy1cGOEBNV2HW0tcHgukmkoAKbjP68Qx8uOaPkjkNnl7L/AOhh7+</w:t>
      </w:r>
    </w:p>
    <w:p>
      <w:pPr>
        <w:pStyle w:val="PreformattedText"/>
        <w:bidi w:val="0"/>
        <w:spacing w:before="0" w:after="0"/>
        <w:jc w:val="left"/>
        <w:rPr/>
      </w:pPr>
      <w:r>
        <w:rPr/>
        <w:t>PmB88U8PHmiljcHh+9kuwUTOexUqLCKOIDxRE5wjXxE0RVa6fVNBNC5vsCOJkbWtAGXOe9xJJLtti6</w:t>
      </w:r>
    </w:p>
    <w:p>
      <w:pPr>
        <w:pStyle w:val="PreformattedText"/>
        <w:bidi w:val="0"/>
        <w:spacing w:before="0" w:after="0"/>
        <w:jc w:val="left"/>
        <w:rPr/>
      </w:pPr>
      <w:r>
        <w:rPr/>
        <w:t>/wBDliHiX01DJRRQQyEEPDsBDJRTstTB2jnIKsgQHTUYLtg9rg8O2fI9BDLmuY6H6mOjdLG3rT1cXS</w:t>
      </w:r>
    </w:p>
    <w:p>
      <w:pPr>
        <w:pStyle w:val="PreformattedText"/>
        <w:bidi w:val="0"/>
        <w:spacing w:before="0" w:after="0"/>
        <w:jc w:val="left"/>
        <w:rPr/>
      </w:pPr>
      <w:r>
        <w:rPr/>
        <w:t>QdTHG8cqAqCWN4eHB17Ek24zLtCQxOY4PxEYZJm8hFfFHMBZpprrq9k8M0RbVVVNjZC1jWgZt0jnFO</w:t>
      </w:r>
    </w:p>
    <w:p>
      <w:pPr>
        <w:pStyle w:val="PreformattedText"/>
        <w:bidi w:val="0"/>
        <w:spacing w:before="0" w:after="0"/>
        <w:jc w:val="left"/>
        <w:rPr/>
      </w:pPr>
      <w:r>
        <w:rPr/>
        <w:t>LiSSTf7OzGh4k9NQQy5FDwEEPDsBDwU7IUa50jiMBBBV1JHHljbgnANh2yc4NzWoaIRwGcGOEMEYaE</w:t>
      </w:r>
    </w:p>
    <w:p>
      <w:pPr>
        <w:pStyle w:val="PreformattedText"/>
        <w:bidi w:val="0"/>
        <w:spacing w:before="0" w:after="0"/>
        <w:jc w:val="left"/>
        <w:rPr/>
      </w:pPr>
      <w:r>
        <w:rPr/>
        <w:t>EVKzmceGSGVjw4OBsklPUi7cwte1TZCY/kANcvir4m66altU5sjJ4nsqq1ZCyIMDQBiy5zySinJyKd</w:t>
      </w:r>
    </w:p>
    <w:p>
      <w:pPr>
        <w:pStyle w:val="PreformattedText"/>
        <w:bidi w:val="0"/>
        <w:spacing w:before="0" w:after="0"/>
        <w:jc w:val="left"/>
        <w:rPr/>
      </w:pPr>
      <w:r>
        <w:rPr/>
        <w:t>iqVVSqqqsnLEPEnpqHhyKCHgIeHYCHgo5Cc6zg5agPjHI4z+QYzgIEEEOBmkhV3da6NYyLSmpoVZcZ</w:t>
      </w:r>
    </w:p>
    <w:p>
      <w:pPr>
        <w:pStyle w:val="PreformattedText"/>
        <w:bidi w:val="0"/>
        <w:spacing w:before="0" w:after="0"/>
        <w:jc w:val="left"/>
        <w:rPr/>
      </w:pPr>
      <w:r>
        <w:rPr/>
        <w:t>2clkMscjXtcDtbjs4yLuTxg8KcglBQGMcd0rere0VRBGCHtmZNG5qaxkIYG1WLLi67JcXFyOKqqqqq</w:t>
      </w:r>
    </w:p>
    <w:p>
      <w:pPr>
        <w:pStyle w:val="PreformattedText"/>
        <w:bidi w:val="0"/>
        <w:spacing w:before="0" w:after="0"/>
        <w:jc w:val="left"/>
        <w:rPr/>
      </w:pPr>
      <w:r>
        <w:rPr/>
        <w:t>qqqy7LEPEnoIIYKcih4CCHh2Ahg4KOWrnSF6AKOGIqGb/XNzuDJkoJqc7dzmoyBBfZ9x5jeQ0k21NQ</w:t>
      </w:r>
    </w:p>
    <w:p>
      <w:pPr>
        <w:pStyle w:val="PreformattedText"/>
        <w:bidi w:val="0"/>
        <w:spacing w:before="0" w:after="0"/>
        <w:jc w:val="left"/>
        <w:rPr/>
      </w:pPr>
      <w:r>
        <w:rPr/>
        <w:t>xaKLZG8yFpikY9rttrOZF25jAFyZaozwnFcocUxYKKOSnKQTMkjbEyIN1rNufd2SSSS5H+I5Yhg4k9</w:t>
      </w:r>
    </w:p>
    <w:p>
      <w:pPr>
        <w:pStyle w:val="PreformattedText"/>
        <w:bidi w:val="0"/>
        <w:spacing w:before="0" w:after="0"/>
        <w:jc w:val="left"/>
        <w:rPr/>
      </w:pPr>
      <w:r>
        <w:rPr/>
        <w:t>BBDBTkUEMhDy7AQ8FHLV2Uj00BEnDAx5XWNbxukfigNNZ0ZWuD3yv7E848j7A5r4e14vbP7B3bt7dv</w:t>
      </w:r>
    </w:p>
    <w:p>
      <w:pPr>
        <w:pStyle w:val="PreformattedText"/>
        <w:bidi w:val="0"/>
        <w:spacing w:before="0" w:after="0"/>
        <w:jc w:val="left"/>
        <w:rPr/>
      </w:pPr>
      <w:r>
        <w:rPr/>
        <w:t>bjsWci9nOcZlzI+NI0tcCCMlTHmF8P2cmQ4CYr47p09cNkZRRRVopycnsMP1htZJL3Pu7skkkko/xH</w:t>
      </w:r>
    </w:p>
    <w:p>
      <w:pPr>
        <w:pStyle w:val="PreformattedText"/>
        <w:bidi w:val="0"/>
        <w:spacing w:before="0" w:after="0"/>
        <w:jc w:val="left"/>
        <w:rPr/>
      </w:pPr>
      <w:r>
        <w:rPr/>
        <w:t>ATUPEnpqHhyKHgIIeHYCHgo5aex5DywOwckrqpezb8bly1BuvNjdDyD/AK5OS2S9tw8PDmv3MjZxK2</w:t>
      </w:r>
    </w:p>
    <w:p>
      <w:pPr>
        <w:pStyle w:val="PreformattedText"/>
        <w:bidi w:val="0"/>
        <w:spacing w:before="0" w:after="0"/>
        <w:jc w:val="left"/>
        <w:rPr/>
      </w:pPr>
      <w:r>
        <w:rPr/>
        <w:t>UcuPs+P2wkc555TYEwNADUFSK5DnyhMhlfiosQu5JYeKI8FOTjdklEauBGSSXSF13dk3ZwUf2azJwE</w:t>
      </w:r>
    </w:p>
    <w:p>
      <w:pPr>
        <w:pStyle w:val="PreformattedText"/>
        <w:bidi w:val="0"/>
        <w:spacing w:before="0" w:after="0"/>
        <w:jc w:val="left"/>
        <w:rPr/>
      </w:pPr>
      <w:r>
        <w:rPr/>
        <w:t>1DxJ6CHgooeAgh4dgIeCjnmPkRQTsHJK6zhdquomGWlhA5DNHQzwcmJsDunj6qTq28M9dQl+zbb7Ry</w:t>
      </w:r>
    </w:p>
    <w:p>
      <w:pPr>
        <w:pStyle w:val="PreformattedText"/>
        <w:bidi w:val="0"/>
        <w:spacing w:before="0" w:after="0"/>
        <w:jc w:val="left"/>
        <w:rPr/>
      </w:pPr>
      <w:r>
        <w:rPr/>
        <w:t>RyxP8AbD2MPdjnyTRxsj0DQKw93Ok5a/6XD5WxwFFiJzyutjjVkvc94N5KKcjglz3SXd2Td3ZRJJN3</w:t>
      </w:r>
    </w:p>
    <w:p>
      <w:pPr>
        <w:pStyle w:val="PreformattedText"/>
        <w:bidi w:val="0"/>
        <w:spacing w:before="0" w:after="0"/>
        <w:jc w:val="left"/>
        <w:rPr/>
      </w:pPr>
      <w:r>
        <w:rPr/>
        <w:t>d5u7sJkccWTgJqHiT0EPDkUPIQyU7AQ8FHPOnlKCfkZv423t+O08Sa0FG5hkDm1zoXt14nK47ZoOu4</w:t>
      </w:r>
    </w:p>
    <w:p>
      <w:pPr>
        <w:pStyle w:val="PreformattedText"/>
        <w:bidi w:val="0"/>
        <w:spacing w:before="0" w:after="0"/>
        <w:jc w:val="left"/>
        <w:rPr/>
      </w:pPr>
      <w:r>
        <w:rPr/>
        <w:t>og5nXcTrWdZy+ui6yfqYen5PTv6Ltevh4Q4fWcJ0XEjpzRkpxkPf8ALdMyPklFFBBFMKeejhD9i6V6</w:t>
      </w:r>
    </w:p>
    <w:p>
      <w:pPr>
        <w:pStyle w:val="PreformattedText"/>
        <w:bidi w:val="0"/>
        <w:spacing w:before="0" w:after="0"/>
        <w:jc w:val="left"/>
        <w:rPr/>
      </w:pPr>
      <w:r>
        <w:rPr/>
        <w:t>GbsklyKJfIXXdkk3dooookm7vN5a2OKOFrMuwEzwVJ6CHgooeAgh4dlvgo45MzkVWpQw1BPx8bPbSS</w:t>
      </w:r>
    </w:p>
    <w:p>
      <w:pPr>
        <w:pStyle w:val="PreformattedText"/>
        <w:bidi w:val="0"/>
        <w:spacing w:before="0" w:after="0"/>
        <w:jc w:val="left"/>
        <w:rPr/>
      </w:pPr>
      <w:r>
        <w:rPr/>
        <w:t>j4/wAjLDG5PFPEzC2KWDnT9h1MrFylwmhctQs5TYw9nJl7ERwf5BDMuNFVIJyKeuQ/uOUx3ALcWqw1</w:t>
      </w:r>
    </w:p>
    <w:p>
      <w:pPr>
        <w:pStyle w:val="PreformattedText"/>
        <w:bidi w:val="0"/>
        <w:spacing w:before="0" w:after="0"/>
        <w:jc w:val="left"/>
        <w:rPr/>
      </w:pPr>
      <w:r>
        <w:rPr/>
        <w:t>Ne9fF2MfuXlVi9i4uLnOc90l2Ti78lFFHAQQ80yKOGOIMAyctQ8P9NQ8FFN8hDw7ATfBTkTyZJnIIo</w:t>
      </w:r>
    </w:p>
    <w:p>
      <w:pPr>
        <w:pStyle w:val="PreformattedText"/>
        <w:bidi w:val="0"/>
        <w:spacing w:before="0" w:after="0"/>
        <w:jc w:val="left"/>
        <w:rPr/>
      </w:pPr>
      <w:r>
        <w:rPr/>
        <w:t>jADxJj49z+95RPV8hrsxOBmFuXNhTFrr1/Li7vkdxDzRy+37KPuOX2577/AHzysPG4kgKkawWrCcin</w:t>
      </w:r>
    </w:p>
    <w:p>
      <w:pPr>
        <w:pStyle w:val="PreformattedText"/>
        <w:bidi w:val="0"/>
        <w:spacing w:before="0" w:after="0"/>
        <w:jc w:val="left"/>
        <w:rPr/>
      </w:pPr>
      <w:r>
        <w:rPr/>
        <w:t>nuOY4hScdod4cigiiPhzWne2rVWSXF5e6R0hVEFEk37KKKP4BkcEcLYw0DwctQ8P9BDwUU1BDIQ8Oy</w:t>
      </w:r>
    </w:p>
    <w:p>
      <w:pPr>
        <w:pStyle w:val="PreformattedText"/>
        <w:bidi w:val="0"/>
        <w:spacing w:before="0" w:after="0"/>
        <w:jc w:val="left"/>
        <w:rPr/>
      </w:pPr>
      <w:r>
        <w:rPr/>
        <w:t>PLlyXOTiE1FPRwE9SlBEY6nmXsDGQbaiq5XGDo3BBa/X9emhYImxOYDxOCUQ9UMWrLnGeXueaoGchh</w:t>
      </w:r>
    </w:p>
    <w:p>
      <w:pPr>
        <w:pStyle w:val="PreformattedText"/>
        <w:bidi w:val="0"/>
        <w:spacing w:before="0" w:after="0"/>
        <w:jc w:val="left"/>
        <w:rPr/>
      </w:pPr>
      <w:r>
        <w:rPr/>
        <w:t>JQy9PTATKvh8YaGMhDCHhxc5zy8vLg3XUtcHK79lFFH0EyKOBkLWBtK8nLEPD/FIIIZcih5Hk5Hl55</w:t>
      </w:r>
    </w:p>
    <w:p>
      <w:pPr>
        <w:pStyle w:val="PreformattedText"/>
        <w:bidi w:val="0"/>
        <w:spacing w:before="0" w:after="0"/>
        <w:jc w:val="left"/>
        <w:rPr/>
      </w:pPr>
      <w:r>
        <w:rPr/>
        <w:t>EkyKKaPDU9HLs9fy2PQTS1wc9HBHI4Chnjm22ZIDYd/p/0ww8bhYciqGQi4ukk7zsSVwYOwkeqAQTS</w:t>
      </w:r>
    </w:p>
    <w:p>
      <w:pPr>
        <w:pStyle w:val="PreformattedText"/>
        <w:bidi w:val="0"/>
        <w:spacing w:before="0" w:after="0"/>
        <w:jc w:val="left"/>
        <w:rPr/>
      </w:pPr>
      <w:r>
        <w:rPr/>
        <w:t>osE/FYmxNiqiJFIXOc9z01rW66Oa9sgP4FFFFHy1scMUDIw0DBLpMnLEMlP9NQ8FFBDwEPDsBDwVzH</w:t>
      </w:r>
    </w:p>
    <w:p>
      <w:pPr>
        <w:pStyle w:val="PreformattedText"/>
        <w:bidi w:val="0"/>
        <w:spacing w:before="0" w:after="0"/>
        <w:jc w:val="left"/>
        <w:rPr/>
      </w:pPr>
      <w:r>
        <w:rPr/>
        <w:t>SvcSimg5GCTgIqsdRzmuTS0gqnZl40vXfUx/2bfcJYuFD1MfAaysuzYNuc5/Yc7kcjHEnTkEQ7xVtH</w:t>
      </w:r>
    </w:p>
    <w:p>
      <w:pPr>
        <w:pStyle w:val="PreformattedText"/>
        <w:bidi w:val="0"/>
        <w:spacing w:before="0" w:after="0"/>
        <w:jc w:val="left"/>
        <w:rPr/>
      </w:pPr>
      <w:r>
        <w:rPr/>
        <w:t>xWEBFFOMime+Qva1rGtDQ3VzHskY9n4FFFHwyOKCOFrA2kS50kr5snLUPD/QQ8ORQ8hDw7ATfBXMkc</w:t>
      </w:r>
    </w:p>
    <w:p>
      <w:pPr>
        <w:pStyle w:val="PreformattedText"/>
        <w:bidi w:val="0"/>
        <w:spacing w:before="0" w:after="0"/>
        <w:jc w:val="left"/>
        <w:rPr/>
      </w:pPr>
      <w:r>
        <w:rPr/>
        <w:t>8J6Kbg4aKRQFI5Duv5wc1NLS1U4Ug7UwmFvHHCZxGRMDfJRwQ7BJc9/K5PY88BANCIw0W4gOxxGfFY</w:t>
      </w:r>
    </w:p>
    <w:p>
      <w:pPr>
        <w:pStyle w:val="PreformattedText"/>
        <w:bidi w:val="0"/>
        <w:spacing w:before="0" w:after="0"/>
        <w:jc w:val="left"/>
        <w:rPr/>
      </w:pPr>
      <w:r>
        <w:rPr/>
        <w:t>sFEuM75pU2NrGsawN11LXtkZIxzfwKOQIoIoGRtaArJfJJNJMXZOWoeH+gh4cih5Hgp2Ahg45J5KmL</w:t>
      </w:r>
    </w:p>
    <w:p>
      <w:pPr>
        <w:pStyle w:val="PreformattedText"/>
        <w:bidi w:val="0"/>
        <w:spacing w:before="0" w:after="0"/>
        <w:jc w:val="left"/>
        <w:rPr/>
      </w:pPr>
      <w:r>
        <w:rPr/>
        <w:t>g9AOCpBOwMFUVVKCfjzgseC0tRbroGBuujWaBoDU3xRRw4uJLnPfNyOz5WGpoCOAHJzgmhiGOl43Qx</w:t>
      </w:r>
    </w:p>
    <w:p>
      <w:pPr>
        <w:pStyle w:val="PreformattedText"/>
        <w:bidi w:val="0"/>
        <w:spacing w:before="0" w:after="0"/>
        <w:jc w:val="left"/>
        <w:rPr/>
      </w:pPr>
      <w:r>
        <w:rPr/>
        <w:t>WSSTNJyeWGMibE2MM01qinB7JI5GEeSiijhkcPHjhawNGCS58skz5SbyctQ8P9BDwUUEPAQ8FBBDx2</w:t>
      </w:r>
    </w:p>
    <w:p>
      <w:pPr>
        <w:pStyle w:val="PreformattedText"/>
        <w:bidi w:val="0"/>
        <w:spacing w:before="0" w:after="0"/>
        <w:jc w:val="left"/>
        <w:rPr/>
      </w:pPr>
      <w:r>
        <w:rPr/>
        <w:t>r3uaC4kAlqCoImlSOTnguY9rmOaWELUsDQ2gzXUNDQGikBRRLnOfs97nyTcmXlPwAEEXJyOA04OPjE</w:t>
      </w:r>
    </w:p>
    <w:p>
      <w:pPr>
        <w:pStyle w:val="PreformattedText"/>
        <w:bidi w:val="0"/>
        <w:spacing w:before="0" w:after="0"/>
        <w:jc w:val="left"/>
        <w:rPr/>
      </w:pPr>
      <w:r>
        <w:rPr/>
        <w:t>HDbsXGTkc2flsYxjGNYGButVSIIeySORhGTk4jgigZG1oGCXPkmkmc8koeDlqHh/oIeCih5Hl2Ah47</w:t>
      </w:r>
    </w:p>
    <w:p>
      <w:pPr>
        <w:pStyle w:val="PreformattedText"/>
        <w:bidi w:val="0"/>
        <w:spacing w:before="0" w:after="0"/>
        <w:jc w:val="left"/>
        <w:rPr/>
      </w:pPr>
      <w:r>
        <w:rPr/>
        <w:t>OdAEvQBTFWSapOw1OBxwBTXtfG5hYqADQwMDdddQtQ3JTi58khe58kzpHnmvfgN2pUjkB2YmdVCCZX</w:t>
      </w:r>
    </w:p>
    <w:p>
      <w:pPr>
        <w:pStyle w:val="PreformattedText"/>
        <w:bidi w:val="0"/>
        <w:spacing w:before="0" w:after="0"/>
        <w:jc w:val="left"/>
        <w:rPr/>
      </w:pPr>
      <w:r>
        <w:rPr/>
        <w:t>z8jsCmRtYxrGsaG66666kUQWvjkjezwcBscDIWsDQESXPlkmfKTeB4OWoeHegh4OB5CHg4CGQudIxO</w:t>
      </w:r>
    </w:p>
    <w:p>
      <w:pPr>
        <w:pStyle w:val="PreformattedText"/>
        <w:bidi w:val="0"/>
        <w:spacing w:before="0" w:after="0"/>
        <w:jc w:val="left"/>
        <w:rPr/>
      </w:pPr>
      <w:r>
        <w:rPr/>
        <w:t>VvVvTMWjgIpycfPWoN1DuPKxzCEEEE1VVICrJsudI+R8rnOlfNYEo5aeqpoKcaKKJjFYC6jjdRE6WX</w:t>
      </w:r>
    </w:p>
    <w:p>
      <w:pPr>
        <w:pStyle w:val="PreformattedText"/>
        <w:bidi w:val="0"/>
        <w:spacing w:before="0" w:after="0"/>
        <w:jc w:val="left"/>
        <w:rPr/>
      </w:pPr>
      <w:r>
        <w:rPr/>
        <w:t>lPnZEImxNY1rAwAa66aFhYW0WubJHLE9nhsccLIw0DBLnyTSTOeTfs5ah4f6Hk4HkeXZGQZHRBxKKY</w:t>
      </w:r>
    </w:p>
    <w:p>
      <w:pPr>
        <w:pStyle w:val="PreformattedText"/>
        <w:bidi w:val="0"/>
        <w:spacing w:before="0" w:after="0"/>
        <w:jc w:val="left"/>
        <w:rPr/>
      </w:pPr>
      <w:r>
        <w:rPr/>
        <w:t>pkFdom8FFHBz1qYnMc2+NPE9hCYgmoYsEHYuLrdI6V8rpXzOkTWMZyXct5yEEMFOIDGvyF0MfVRT8s</w:t>
      </w:r>
    </w:p>
    <w:p>
      <w:pPr>
        <w:pStyle w:val="PreformattedText"/>
        <w:bidi w:val="0"/>
        <w:spacing w:before="0" w:after="0"/>
        <w:jc w:val="left"/>
        <w:rPr/>
      </w:pPr>
      <w:r>
        <w:rPr/>
        <w:t>NjhZEIvrDNWhqagKqiC0tIotcySKaJ7UAyJkLWa1gufLLO+UuJJ/A5ah4d6HkooeQhko5GZimIJ6Bj</w:t>
      </w:r>
    </w:p>
    <w:p>
      <w:pPr>
        <w:pStyle w:val="PreformattedText"/>
        <w:bidi w:val="0"/>
        <w:spacing w:before="0" w:after="0"/>
        <w:jc w:val="left"/>
        <w:rPr/>
      </w:pPr>
      <w:r>
        <w:rPr/>
        <w:t>T1Yy5BEtTyEcHBXXKNNT43sa6CeKRrmEFrgVYKLi7d0kkzpnSultRww8acct/IcTbA4OwA/EYs5aOJ</w:t>
      </w:r>
    </w:p>
    <w:p>
      <w:pPr>
        <w:pStyle w:val="PreformattedText"/>
        <w:bidi w:val="0"/>
        <w:spacing w:before="0" w:after="0"/>
        <w:jc w:val="left"/>
        <w:rPr/>
      </w:pPr>
      <w:r>
        <w:rPr/>
        <w:t>G6WOGOJkbYwzTWgmpqHkoghUWujlhng+pkTI2tDcW58k8k7nbH8zlvl3oeT7Hl2AhnsZWpxCIKiDi3</w:t>
      </w:r>
    </w:p>
    <w:p>
      <w:pPr>
        <w:pStyle w:val="PreformattedText"/>
        <w:bidi w:val="0"/>
        <w:spacing w:before="0" w:after="0"/>
        <w:jc w:val="left"/>
        <w:rPr/>
      </w:pPr>
      <w:r>
        <w:rPr/>
        <w:t>JAKCaJSAcDPXiNNxIySNj4OQyVkjXAg7B+2xc57ppJ3zulLgA2OCGCuY7lmUOVAZ1cgGi00Bde7ruL</w:t>
      </w:r>
    </w:p>
    <w:p>
      <w:pPr>
        <w:pStyle w:val="PreformattedText"/>
        <w:bidi w:val="0"/>
        <w:spacing w:before="0" w:after="0"/>
        <w:jc w:val="left"/>
        <w:rPr/>
      </w:pPr>
      <w:r>
        <w:rPr/>
        <w:t>FDHEyNrA3XUtw1NQ8lORVVqWvZJC7jiMNrBL5JJ3yE+KVV5OWoeHegh4PseXYCGexZCjhycoi/w5wQ</w:t>
      </w:r>
    </w:p>
    <w:p>
      <w:pPr>
        <w:pStyle w:val="PreformattedText"/>
        <w:bidi w:val="0"/>
        <w:spacing w:before="0" w:after="0"/>
        <w:jc w:val="left"/>
        <w:rPr/>
      </w:pPr>
      <w:r>
        <w:rPr/>
        <w:t>TU01I7ARTW8BRpqBc1zJY2Pg5TJWSslEm4fv8AY+aSeSd82wTWMij48cNOXLXNLg5MDkUBGyZ1HNKv</w:t>
      </w:r>
    </w:p>
    <w:p>
      <w:pPr>
        <w:pStyle w:val="PreformattedText"/>
        <w:bidi w:val="0"/>
        <w:spacing w:before="0" w:after="0"/>
        <w:jc w:val="left"/>
        <w:rPr/>
      </w:pPr>
      <w:r>
        <w:rPr/>
        <w:t>j/DhgZEyNrQ0CkQQgmoIeCiiggKILXMewtwSXSSySufmqqqqq8HLfLvQQ8H2EPDsjPLUDUUUU0vQRV</w:t>
      </w:r>
    </w:p>
    <w:p>
      <w:pPr>
        <w:pStyle w:val="PreformattedText"/>
        <w:bidi w:val="0"/>
        <w:spacing w:before="0" w:after="0"/>
        <w:jc w:val="left"/>
        <w:rPr/>
      </w:pPr>
      <w:r>
        <w:rPr/>
        <w:t>uw1BUnHNFcAMTU3Dg9j4VDy2cqPlNm+77/APQ7kycp3IdIE1rY44I4GswVzFzFIg2EPcU1qfkNCokN</w:t>
      </w:r>
    </w:p>
    <w:p>
      <w:pPr>
        <w:pStyle w:val="PreformattedText"/>
        <w:bidi w:val="0"/>
        <w:spacing w:before="0" w:after="0"/>
        <w:jc w:val="left"/>
        <w:rPr/>
      </w:pPr>
      <w:r>
        <w:rPr/>
        <w:t>6jr2RtYGgAeCCAggQbRRRKCGSHJ6fglz5JpJS6/3OWoeHegh4PseXZGXiNsaKcnIJ2ST4anZCsFcMN</w:t>
      </w:r>
    </w:p>
    <w:p>
      <w:pPr>
        <w:pStyle w:val="PreformattedText"/>
        <w:bidi w:val="0"/>
        <w:spacing w:before="0" w:after="0"/>
        <w:jc w:val="left"/>
        <w:rPr/>
      </w:pPr>
      <w:r>
        <w:rPr/>
        <w:t>QQxVOY+KSIPZy2c4c48w8s8gzW1rI44Y+OyINwUVzFy1LjYJrdXFycYxGAravivD48TGNaBXmiEECH</w:t>
      </w:r>
    </w:p>
    <w:p>
      <w:pPr>
        <w:pStyle w:val="PreformattedText"/>
        <w:bidi w:val="0"/>
        <w:spacing w:before="0" w:after="0"/>
        <w:jc w:val="left"/>
        <w:rPr/>
      </w:pPr>
      <w:r>
        <w:rPr/>
        <w:t>XtsXF1hDJTk8uJL5JJnyF12P3OWoeD6CHg+wh4dkZK5YYpU7BJxZQRFhBOdkInjR8YNQTUMVTmvjfC</w:t>
      </w:r>
    </w:p>
    <w:p>
      <w:pPr>
        <w:pStyle w:val="PreformattedText"/>
        <w:bidi w:val="0"/>
        <w:spacing w:before="0" w:after="0"/>
        <w:jc w:val="left"/>
        <w:rPr/>
      </w:pPr>
      <w:r>
        <w:rPr/>
        <w:t>6D6frEYjbxmcNnEZxo+MyEAeXLmLlqQsQTlCxykQw4RBPLm/GGQlrQPwIIxe22xNhBA3ZL3Pc4yPlk</w:t>
      </w:r>
    </w:p>
    <w:p>
      <w:pPr>
        <w:pStyle w:val="PreformattedText"/>
        <w:bidi w:val="0"/>
        <w:spacing w:before="0" w:after="0"/>
        <w:jc w:val="left"/>
        <w:rPr/>
      </w:pPr>
      <w:r>
        <w:rPr/>
        <w:t>c4knF/sct8n0PJ9jy7IQw9dyxqLnIeSthhoPitWxQRwBuAgcEItLPr+kcZvEbxW8dsAhDAAKrw4ctc</w:t>
      </w:r>
    </w:p>
    <w:p>
      <w:pPr>
        <w:pStyle w:val="PreformattedText"/>
        <w:bidi w:val="0"/>
        <w:spacing w:before="0" w:after="0"/>
        <w:jc w:val="left"/>
        <w:rPr/>
      </w:pPr>
      <w:r>
        <w:rPr/>
        <w:t>1PCcnKON6kc1RApqkQDFBz+o7gfoRi7tEBXtsXukfI5zjIpGvRJN3d3d3au7vJy1DwfQQ8H2EPDsjN</w:t>
      </w:r>
    </w:p>
    <w:p>
      <w:pPr>
        <w:pStyle w:val="PreformattedText"/>
        <w:bidi w:val="0"/>
        <w:spacing w:before="0" w:after="0"/>
        <w:jc w:val="left"/>
        <w:rPr/>
      </w:pPr>
      <w:r>
        <w:rPr/>
        <w:t>dtx2FOCsJx8NRN0E1ojbGxkbYQFQAIyQtdQxrWtDQAgKAb5Apy5a5zXuQUQkaiQok0xDVzbvidh0nz</w:t>
      </w:r>
    </w:p>
    <w:p>
      <w:pPr>
        <w:pStyle w:val="PreformattedText"/>
        <w:bidi w:val="0"/>
        <w:spacing w:before="0" w:after="0"/>
        <w:jc w:val="left"/>
        <w:rPr/>
      </w:pPr>
      <w:r>
        <w:rPr/>
        <w:t>Fr/wAqwcjF7bmQyultU5kjJmOxd3avN4CvJy1DwfQ8n2PJyEM9lDIA5yOB5Au01NjbEGNY1rGxAKgg</w:t>
      </w:r>
    </w:p>
    <w:p>
      <w:pPr>
        <w:pStyle w:val="PreformattedText"/>
        <w:bidi w:val="0"/>
        <w:spacing w:before="0" w:after="0"/>
        <w:jc w:val="left"/>
        <w:rPr/>
      </w:pPr>
      <w:r>
        <w:rPr/>
        <w:t>hilWuoaA0NAACqvNFOHJHZANTFwI+QXooKIQtcmBxTywrpvmPU93+RCIrFlxeXukL7CA1LZGSslY4I</w:t>
      </w:r>
    </w:p>
    <w:p>
      <w:pPr>
        <w:pStyle w:val="PreformattedText"/>
        <w:bidi w:val="0"/>
        <w:spacing w:before="0" w:after="0"/>
        <w:jc w:val="left"/>
        <w:rPr/>
      </w:pPr>
      <w:r>
        <w:rPr/>
        <w:t>fwHLfJ9DyfYQ8OyEMyHs4mlifg+iQmiKARMjDA1jGtYhkIAZCA11DWtAQ8AeSnLkHntcFfGa13NTkw</w:t>
      </w:r>
    </w:p>
    <w:p>
      <w:pPr>
        <w:pStyle w:val="PreformattedText"/>
        <w:bidi w:val="0"/>
        <w:spacing w:before="0" w:after="0"/>
        <w:jc w:val="left"/>
        <w:rPr/>
      </w:pPr>
      <w:r>
        <w:rPr/>
        <w:t>FrcXYLjW9wP6r53wO3D/AGURVFElznFxcXJoaAKIe2VkscjT/CctQ8H0EPB9jy7LUFSkPPcifwBA4k</w:t>
      </w:r>
    </w:p>
    <w:p>
      <w:pPr>
        <w:pStyle w:val="PreformattedText"/>
        <w:bidi w:val="0"/>
        <w:spacing w:before="0" w:after="0"/>
        <w:jc w:val="left"/>
        <w:rPr/>
      </w:pPr>
      <w:r>
        <w:rPr/>
        <w:t>bWa60GBjWgAKgmoKqCAAAa0NAoBVXoorkN5kczXNkb9jZOQ96haEA8ODU46qyd2uE/R/Lev7D1WpBT</w:t>
      </w:r>
    </w:p>
    <w:p>
      <w:pPr>
        <w:pStyle w:val="PreformattedText"/>
        <w:bidi w:val="0"/>
        <w:spacing w:before="0" w:after="0"/>
        <w:jc w:val="left"/>
        <w:rPr/>
      </w:pPr>
      <w:r>
        <w:rPr/>
        <w:t>k4kuRRwA0ADBThIyWOaN4/gOWoeD6CHg+x5dkytNOf2PPcCSaJ9hcANZVatYGsGjVSagmlVQTUEEAA</w:t>
      </w:r>
    </w:p>
    <w:p>
      <w:pPr>
        <w:pStyle w:val="PreformattedText"/>
        <w:bidi w:val="0"/>
        <w:spacing w:before="0" w:after="0"/>
        <w:jc w:val="left"/>
        <w:rPr/>
      </w:pPr>
      <w:r>
        <w:rPr/>
        <w:t>h5PkoqVcoTjSRj1ezjxWvRVE6aSIoDbZOLV8a5/kNpFOTy7BWv16ADIwQ9sjJY5WVgfqct8n0PJ9hD</w:t>
      </w:r>
    </w:p>
    <w:p>
      <w:pPr>
        <w:pStyle w:val="PreformattedText"/>
        <w:bidi w:val="0"/>
        <w:spacing w:before="0" w:after="0"/>
        <w:jc w:val="left"/>
        <w:rPr/>
      </w:pPr>
      <w:r>
        <w:rPr/>
        <w:t>wcBcg/7v+nN2cvIJq78V464tFata1gDQBWWkBVYQQTQABmld+SpFym8hNkJtzHYja0tfsTC7ZznY2Q</w:t>
      </w:r>
    </w:p>
    <w:p>
      <w:pPr>
        <w:pStyle w:val="PreformattedText"/>
        <w:bidi w:val="0"/>
        <w:spacing w:before="0" w:after="0"/>
        <w:jc w:val="left"/>
        <w:rPr/>
      </w:pPr>
      <w:r>
        <w:rPr/>
        <w:t>TsdJN1z8AAZKenooqgzRzKyMkPbKyaORn7nIQ8H0PJ9jyczwc3iPdZN4tVqG4rHADGhoYGVro1utOA</w:t>
      </w:r>
    </w:p>
    <w:p>
      <w:pPr>
        <w:pStyle w:val="PreformattedText"/>
        <w:bidi w:val="0"/>
        <w:spacing w:before="0" w:after="0"/>
        <w:jc w:val="left"/>
        <w:rPr/>
      </w:pPr>
      <w:r>
        <w:rPr/>
        <w:t>TUAAqACAAb5u83lylXLXLBd928rnMGLc8vD2rYucjlmYpOk+UMeEPJTk8rUMDaIc30URI2Rksbm/sc</w:t>
      </w:r>
    </w:p>
    <w:p>
      <w:pPr>
        <w:pStyle w:val="PreformattedText"/>
        <w:bidi w:val="0"/>
        <w:spacing w:before="0" w:after="0"/>
        <w:jc w:val="left"/>
        <w:rPr/>
      </w:pPr>
      <w:r>
        <w:rPr/>
        <w:t>t8n0P0Hl2ADLyO25M5bpp9f16a1XrhyRprdQ0N1a3WiCKaGoAtOAQggbBv8Srep289siKsOJJDldoD</w:t>
      </w:r>
    </w:p>
    <w:p>
      <w:pPr>
        <w:pStyle w:val="PreformattedText"/>
        <w:bidi w:val="0"/>
        <w:spacing w:before="0" w:after="0"/>
        <w:jc w:val="left"/>
        <w:rPr/>
      </w:pPr>
      <w:r>
        <w:rPr/>
        <w:t>YFbIA4Camu63uut+bcXl4tEvcUG660iiHD0QQ+OSGWJzfwHk5b5PoIfmMhSTTdzJ3EvNKqlVV+QTFx</w:t>
      </w:r>
    </w:p>
    <w:p>
      <w:pPr>
        <w:pStyle w:val="PreformattedText"/>
        <w:bidi w:val="0"/>
        <w:spacing w:before="0" w:after="0"/>
        <w:jc w:val="left"/>
        <w:rPr/>
      </w:pPr>
      <w:r>
        <w:rPr/>
        <w:t>nsQAbqxrW6akEEANQVODQAEFWAB4Pi05OPIXMjlC2xt41TVq1pNMbVKNV9YXH5nA+ccP5ZHMXOeUGB</w:t>
      </w:r>
    </w:p>
    <w:p>
      <w:pPr>
        <w:pStyle w:val="PreformattedText"/>
        <w:bidi w:val="0"/>
        <w:spacing w:before="0" w:after="0"/>
        <w:jc w:val="left"/>
        <w:rPr/>
      </w:pPr>
      <w:r>
        <w:rPr/>
        <w:t>oFHwW1610fDNx5oC39DkIeD6Hk+wiZuz5Pb3dqqr9wuokjQFBrWAAaPaRQQTVRbrQTQgghkiiMXhyc</w:t>
      </w:r>
    </w:p>
    <w:p>
      <w:pPr>
        <w:pStyle w:val="PreformattedText"/>
        <w:bidi w:val="0"/>
        <w:spacing w:before="0" w:after="0"/>
        <w:jc w:val="left"/>
        <w:rPr/>
      </w:pPr>
      <w:r>
        <w:rPr/>
        <w:t>eSuWZU5DGrSEIHQGEQuwwtTWU1mqAaAAgrLfr43O4XzTjfLeLyNaOCjmnNqsga6Fj4p4J4SP2H5j8y</w:t>
      </w:r>
    </w:p>
    <w:p>
      <w:pPr>
        <w:pStyle w:val="PreformattedText"/>
        <w:bidi w:val="0"/>
        <w:spacing w:before="0" w:after="0"/>
        <w:jc w:val="left"/>
        <w:rPr/>
      </w:pPr>
      <w:r>
        <w:rPr/>
        <w:t>uf2QeVe221rXN35rxSgm4M7U0Na1oFAOZI0gBjWgIjWmt8VQVKqOLc65nTHlJy0uzI3k/wCv/YeSXl</w:t>
      </w:r>
    </w:p>
    <w:p>
      <w:pPr>
        <w:pStyle w:val="PreformattedText"/>
        <w:bidi w:val="0"/>
        <w:spacing w:before="0" w:after="0"/>
        <w:jc w:val="left"/>
        <w:rPr/>
      </w:pPr>
      <w:r>
        <w:rPr/>
        <w:t>9pyZG90UQaW6hoQCOQg4Jojd1nzbhdiUcHxRbrVANaG6lpbJHyYZWeB7OR5PoeT5nml5b3XvtttarF</w:t>
      </w:r>
    </w:p>
    <w:p>
      <w:pPr>
        <w:pStyle w:val="PreformattedText"/>
        <w:bidi w:val="0"/>
        <w:spacing w:before="0" w:after="0"/>
        <w:jc w:val="left"/>
        <w:rPr/>
      </w:pPr>
      <w:r>
        <w:rPr/>
        <w:t>3ilVa1WLxfV82NNAaABSt7XsAYGgNqqpVQAyMFHNkufMZ5OTM57pN/sBQY2EwmIsTU1bVRMgolViwb</w:t>
      </w:r>
    </w:p>
    <w:p>
      <w:pPr>
        <w:pStyle w:val="PreformattedText"/>
        <w:bidi w:val="0"/>
        <w:spacing w:before="0" w:after="0"/>
        <w:jc w:val="left"/>
        <w:rPr/>
      </w:pPr>
      <w:r>
        <w:rPr/>
        <w:t>ACsm4X9Z8v4nc+qLddQ0NAogh4nZyY3D8jkIfkPJ8c7sZuRbVttvZcVVXea9VWKwF1HZMQAACqiHN1</w:t>
      </w:r>
    </w:p>
    <w:p>
      <w:pPr>
        <w:pStyle w:val="PreformattedText"/>
        <w:bidi w:val="0"/>
        <w:spacing w:before="0" w:after="0"/>
        <w:jc w:val="left"/>
        <w:rPr/>
      </w:pPr>
      <w:r>
        <w:rPr/>
        <w:t>a0YpVikPZNpziZXPk/xv43Ke9UAG/VHH9T0UcBRsA3D4U9xJxYyEFSC23GNup+R9f2qrFa66htZKcp</w:t>
      </w:r>
    </w:p>
    <w:p>
      <w:pPr>
        <w:pStyle w:val="PreformattedText"/>
        <w:bidi w:val="0"/>
        <w:spacing w:before="0" w:after="0"/>
        <w:jc w:val="left"/>
        <w:rPr/>
      </w:pPr>
      <w:r>
        <w:rPr/>
        <w:t>RyGTMP5HIQ/IeTiWTk9ru5OLVe1qqV3Sqld3dqqqqpWF1fd8bk+KogNqgRivFZu3EuLtiXlzBHy5Ob</w:t>
      </w:r>
    </w:p>
    <w:p>
      <w:pPr>
        <w:pStyle w:val="PreformattedText"/>
        <w:bidi w:val="0"/>
        <w:spacing w:before="0" w:after="0"/>
        <w:jc w:val="left"/>
        <w:rPr/>
      </w:pPr>
      <w:r>
        <w:rPr/>
        <w:t>2LiDYwGA/bM52GsZxnpqqt92q8DFIeCmNW2wfFN0PeeAq9FPUimbNHIz8TkIfk31yOXzOc4gp6arBW</w:t>
      </w:r>
    </w:p>
    <w:p>
      <w:pPr>
        <w:pStyle w:val="PreformattedText"/>
        <w:bidi w:val="0"/>
        <w:spacing w:before="0" w:after="0"/>
        <w:jc w:val="left"/>
        <w:rPr/>
      </w:pPr>
      <w:r>
        <w:rPr/>
        <w:t>tK8VX43fmwmu6vsuLywqGKqgBkexiynPuiiLc4yc/uXzFFatTG0B9h5LpLEcSAetwdjgYsZsK1tYVV</w:t>
      </w:r>
    </w:p>
    <w:p>
      <w:pPr>
        <w:pStyle w:val="PreformattedText"/>
        <w:bidi w:val="0"/>
        <w:spacing w:before="0" w:after="0"/>
        <w:jc w:val="left"/>
        <w:rPr/>
      </w:pPr>
      <w:r>
        <w:rPr/>
        <w:t>m4j0Pc1VersucXJ4lZNG4fgcj0fIQQzPNy+USirlQAARaBZHoqiKqqqvVDAPF5nXfJ2uzVUc2iFexc</w:t>
      </w:r>
    </w:p>
    <w:p>
      <w:pPr>
        <w:pStyle w:val="PreformattedText"/>
        <w:bidi w:val="0"/>
        <w:spacing w:before="0" w:after="0"/>
        <w:jc w:val="left"/>
        <w:rPr/>
      </w:pPr>
      <w:r>
        <w:rPr/>
        <w:t>+X7Ryvu+wuLwXNmfyu65nYlFFDAQcHEyOKoOijZDyeS8hAIoCvQFbNwwK7K1rXh8vqO3xSOLsuLi4k</w:t>
      </w:r>
    </w:p>
    <w:p>
      <w:pPr>
        <w:pStyle w:val="PreformattedText"/>
        <w:bidi w:val="0"/>
        <w:spacing w:before="0" w:after="0"/>
        <w:jc w:val="left"/>
        <w:rPr/>
      </w:pPr>
      <w:r>
        <w:rPr/>
        <w:t>op7ZY5oyPZyEPBR8jw53LnJKBVSkKg2rRztaqld3d4rVVVa1Wya7ru/h+RWMBHIOaVuUkbi7thzv+m</w:t>
      </w:r>
    </w:p>
    <w:p>
      <w:pPr>
        <w:pStyle w:val="PreformattedText"/>
        <w:bidi w:val="0"/>
        <w:spacing w:before="0" w:after="0"/>
        <w:jc w:val="left"/>
        <w:rPr/>
      </w:pPr>
      <w:r>
        <w:rPr/>
        <w:t>3uGdie2l7fkSGN7y/WmRhriFdW43FGZJOSBQa0DAPkHBLUxFDzees7Hhc3wVZcXF21ooh8csUsdV5O</w:t>
      </w:r>
    </w:p>
    <w:p>
      <w:pPr>
        <w:pStyle w:val="PreformattedText"/>
        <w:bidi w:val="0"/>
        <w:spacing w:before="0" w:after="0"/>
        <w:jc w:val="left"/>
        <w:rPr/>
      </w:pPr>
      <w:r>
        <w:rPr/>
        <w:t>R+Y8dhz7wFYUqC2wCQVdrUK79Xd5sKwUWoAIO63v+J38U94vxZzK2ThS9c/rJOBMA7Zz2kskP220h7</w:t>
      </w:r>
    </w:p>
    <w:p>
      <w:pPr>
        <w:pStyle w:val="PreformattedText"/>
        <w:bidi w:val="0"/>
        <w:spacing w:before="0" w:after="0"/>
        <w:jc w:val="left"/>
        <w:rPr/>
      </w:pPr>
      <w:r>
        <w:rPr/>
        <w:t>HuITQxSoqNmjsVWqAQ/AuAjY5QMBrNIrf7Ot7OCXBRTkXFxOa1LHwzcaWKvJyPJ9DPN5MpJwMAypuA</w:t>
      </w:r>
    </w:p>
    <w:p>
      <w:pPr>
        <w:pStyle w:val="PreformattedText"/>
        <w:bidi w:val="0"/>
        <w:spacing w:before="0" w:after="0"/>
        <w:jc w:val="left"/>
        <w:rPr/>
      </w:pPr>
      <w:r>
        <w:rPr/>
        <w:t>RisUPFUqqqH41WtEbrYGHk8P5Oz5XD8lh5Ng4u0U7mycyfuZ+4k5O/2mV0gkJRxq0AUHbOlQZGS6gL</w:t>
      </w:r>
    </w:p>
    <w:p>
      <w:pPr>
        <w:pStyle w:val="PreformattedText"/>
        <w:bidi w:val="0"/>
        <w:spacing w:before="0" w:after="0"/>
        <w:jc w:val="left"/>
        <w:rPr/>
      </w:pPr>
      <w:r>
        <w:rPr/>
        <w:t>CGarIVq0xhBxdXjYtrGvxfvcFFOTwfAQb9f1mOSHkcaWOvBy1D8hgLmTklFFAoKUoIAIIo4u8VSsmw</w:t>
      </w:r>
    </w:p>
    <w:p>
      <w:pPr>
        <w:pStyle w:val="PreformattedText"/>
        <w:bidi w:val="0"/>
        <w:spacing w:before="0" w:after="0"/>
        <w:jc w:val="left"/>
        <w:rPr/>
      </w:pPr>
      <w:r>
        <w:rPr/>
        <w:t>cUqqqzd2q122pB/2N5DO7b38PyuT5aPk/wD9Q/5LyOzL99sXWtURqrTUZQraCi2mtIqqzaK1oYJJTR</w:t>
      </w:r>
    </w:p>
    <w:p>
      <w:pPr>
        <w:pStyle w:val="PreformattedText"/>
        <w:bidi w:val="0"/>
        <w:spacing w:before="0" w:after="0"/>
        <w:jc w:val="left"/>
        <w:rPr/>
      </w:pPr>
      <w:r>
        <w:rPr/>
        <w:t>T3wIgKrVIoPLqTZPjPZYKIcws00DGsawM0LHMlj5UEjfBQwPJ9DHP5RwcjDU7GwGoQJbeKxt5sOu7Q</w:t>
      </w:r>
    </w:p>
    <w:p>
      <w:pPr>
        <w:pStyle w:val="PreformattedText"/>
        <w:bidi w:val="0"/>
        <w:spacing w:before="0" w:after="0"/>
        <w:jc w:val="left"/>
        <w:rPr/>
      </w:pPr>
      <w:r>
        <w:rPr/>
        <w:t>Ng+KrNqr28lUr2BWtebWuoj+qkBZRAb6LUEE7AVFHDWsVzpjbJ8BV4A4XKhmxVFuugjEYZrRDg9vJZ</w:t>
      </w:r>
    </w:p>
    <w:p>
      <w:pPr>
        <w:pStyle w:val="PreformattedText"/>
        <w:bidi w:val="0"/>
        <w:spacing w:before="0" w:after="0"/>
        <w:jc w:val="left"/>
        <w:rPr/>
      </w:pPr>
      <w:r>
        <w:rPr/>
        <w:t>yGHwcjyfTcdk/Zyd4Can4CDtg6k4Ur8VrWtVgeaqqu7vOtZoMbilWKxVYOG4DSiAgEEGWq8Wq8ueXF</w:t>
      </w:r>
    </w:p>
    <w:p>
      <w:pPr>
        <w:pStyle w:val="PreformattedText"/>
        <w:bidi w:val="0"/>
        <w:spacing w:before="0" w:after="0"/>
        <w:jc w:val="left"/>
        <w:rPr/>
      </w:pPr>
      <w:r>
        <w:rPr/>
        <w:t>NDGtD2xC6R8kly000a74r2fitA0N1qkU4PEo5McjfQ9HyFz+XIU7BVq2pxsJoGKsq8VWLu7yBrVVY9</w:t>
      </w:r>
    </w:p>
    <w:p>
      <w:pPr>
        <w:pStyle w:val="PreformattedText"/>
        <w:bidi w:val="0"/>
        <w:spacing w:before="0" w:after="0"/>
        <w:jc w:val="left"/>
        <w:rPr/>
      </w:pPr>
      <w:r>
        <w:rPr/>
        <w:t>1ri7Rxer46PqqpFVQbQaXbABmobdoAClVUgrGAMEpgAsnjYq8k6oZ22B6uc+KDQ0DwU5PUinZPFk5C</w:t>
      </w:r>
    </w:p>
    <w:p>
      <w:pPr>
        <w:pStyle w:val="PreformattedText"/>
        <w:bidi w:val="0"/>
        <w:spacing w:before="0" w:after="0"/>
        <w:jc w:val="left"/>
        <w:rPr/>
      </w:pPr>
      <w:r>
        <w:rPr/>
        <w:t>Hg+gu2nerBIKAVBHFggABEWqqy4HNq7sG7u81rqqsG81rQHCg5ACqvwOKxrrQGtAV6spqrxZKtrWgJ</w:t>
      </w:r>
    </w:p>
    <w:p>
      <w:pPr>
        <w:pStyle w:val="PreformattedText"/>
        <w:bidi w:val="0"/>
        <w:spacing w:before="0" w:after="0"/>
        <w:jc w:val="left"/>
        <w:rPr/>
      </w:pPr>
      <w:r>
        <w:rPr/>
        <w:t>ylUQxeQqta0q1Y/pOzwEEPRJLi8vTxNH6H5zySPfhhsjAwUUArtudUDaqqqqryVVUr2yMVrVYCaeFD</w:t>
      </w:r>
    </w:p>
    <w:p>
      <w:pPr>
        <w:pStyle w:val="PreformattedText"/>
        <w:bidi w:val="0"/>
        <w:spacing w:before="0" w:after="0"/>
        <w:jc w:val="left"/>
        <w:rPr/>
      </w:pPr>
      <w:r>
        <w:rPr/>
        <w:t>I7FVrXgtrXWvAFIK8X4vIFUinIJoAouJQDlYCtV42Dt18JOAmkIeCS4vL3EoiRvofn2s7y/ycA4c2w</w:t>
      </w:r>
    </w:p>
    <w:p>
      <w:pPr>
        <w:pStyle w:val="PreformattedText"/>
        <w:bidi w:val="0"/>
        <w:spacing w:before="0" w:after="0"/>
        <w:jc w:val="left"/>
        <w:rPr/>
      </w:pPr>
      <w:r>
        <w:rPr/>
        <w:t>ghjairoivF2qoN1pE3ZQxVVWNg7a0FwoHqyrxVButVqFrSqgAmjzRFUqrF3eDhgaAnPpgAsuACKoDN</w:t>
      </w:r>
    </w:p>
    <w:p>
      <w:pPr>
        <w:pStyle w:val="PreformattedText"/>
        <w:bidi w:val="0"/>
        <w:spacing w:before="0" w:after="0"/>
        <w:jc w:val="left"/>
        <w:rPr/>
      </w:pPr>
      <w:r>
        <w:rPr/>
        <w:t>eCvj3ZnAQIINolznPL9kUU4ZOR+QXLcSjgFEIYOba2sVequ7V3i7u7u860Bd3e1oKqAYOq43PQaTYc</w:t>
      </w:r>
    </w:p>
    <w:p>
      <w:pPr>
        <w:pStyle w:val="PreformattedText"/>
        <w:bidi w:val="0"/>
        <w:spacing w:before="0" w:after="0"/>
        <w:jc w:val="left"/>
        <w:rPr/>
      </w:pPr>
      <w:r>
        <w:rPr/>
        <w:t>Dd2rBK3Bu7VarWsFWSVYzWbRwGtY1pT0HQhPdQBOo9bbY2YoshAg2XOe97n7WCinDJyPR8cvkPJTE7</w:t>
      </w:r>
    </w:p>
    <w:p>
      <w:pPr>
        <w:pStyle w:val="PreformattedText"/>
        <w:bidi w:val="0"/>
        <w:spacing w:before="0" w:after="0"/>
        <w:jc w:val="left"/>
        <w:rPr/>
      </w:pPr>
      <w:r>
        <w:rPr/>
        <w:t>EatFA4soDZrmqrLfNVVVSGSiNQMWjgZrXWqCYyNvdOqtVVe6PgYvawbPg5tbIqlaamsovBlTQ8hNRO</w:t>
      </w:r>
    </w:p>
    <w:p>
      <w:pPr>
        <w:pStyle w:val="PreformattedText"/>
        <w:bidi w:val="0"/>
        <w:spacing w:before="0" w:after="0"/>
        <w:jc w:val="left"/>
        <w:rPr/>
      </w:pPr>
      <w:r>
        <w:rPr/>
        <w:t>wwFe1V4qvjPOIV2HbF0jnOtWDaPsIeT47dxRQJRTXBFHA8WwAAK1ZBFIeaqgKtXfugEMhNXVRhdxIM</w:t>
      </w:r>
    </w:p>
    <w:p>
      <w:pPr>
        <w:pStyle w:val="PreformattedText"/>
        <w:bidi w:val="0"/>
        <w:spacing w:before="0" w:after="0"/>
        <w:jc w:val="left"/>
        <w:rPr/>
      </w:pPr>
      <w:r>
        <w:rPr/>
        <w:t>VrrVV4s4oBBDAOapURVVScbs4AaAU9fWSXFAeQEGhbEkqkH/AAhxBxe22zk4eBg+DkIeT4505RyQm4</w:t>
      </w:r>
    </w:p>
    <w:p>
      <w:pPr>
        <w:pStyle w:val="PreformattedText"/>
        <w:bidi w:val="0"/>
        <w:spacing w:before="0" w:after="0"/>
        <w:jc w:val="left"/>
        <w:rPr/>
      </w:pPr>
      <w:r>
        <w:rPr/>
        <w:t>chhvkAEFBEOV7Xtd3d3e2ypVVYu9rDttr2vXiw1yp7u1dg3eLsq0FQFKryDeytVik7ATWtCcA4IJya</w:t>
      </w:r>
    </w:p>
    <w:p>
      <w:pPr>
        <w:pStyle w:val="PreformattedText"/>
        <w:bidi w:val="0"/>
        <w:spacing w:before="0" w:after="0"/>
        <w:jc w:val="left"/>
        <w:rPr/>
      </w:pPr>
      <w:r>
        <w:rPr/>
        <w:t>3F3sBewGo8kL41ySj6pzSP0CHk5e+V1YbgqMo5arRLEDeKKOKqqqq8661d7I/kBxOO0TyBX6qqWtVi</w:t>
      </w:r>
    </w:p>
    <w:p>
      <w:pPr>
        <w:pStyle w:val="PreformattedText"/>
        <w:bidi w:val="0"/>
        <w:spacing w:before="0" w:after="0"/>
        <w:jc w:val="left"/>
        <w:rPr/>
      </w:pPr>
      <w:r>
        <w:rPr/>
        <w:t>7vAxXoZu0ctQQLpSAHpiAY0uwSxuNcXuStaXVTFFEKqrUte38T4Hk57cuNom0Q02cgZagKQKKKr8Kq</w:t>
      </w:r>
    </w:p>
    <w:p>
      <w:pPr>
        <w:pStyle w:val="PreformattedText"/>
        <w:bidi w:val="0"/>
        <w:spacing w:before="0" w:after="0"/>
        <w:jc w:val="left"/>
        <w:rPr/>
      </w:pPr>
      <w:r>
        <w:rPr/>
        <w:t>qC2yRVVVVrrrqAxdVGF2xActaoDN3sSTigMDAyW1SqqVYvADQAU8hu8huNqAsuAa0m1rS1Hig349Oi</w:t>
      </w:r>
    </w:p>
    <w:p>
      <w:pPr>
        <w:pStyle w:val="PreformattedText"/>
        <w:bidi w:val="0"/>
        <w:spacing w:before="0" w:after="0"/>
        <w:jc w:val="left"/>
        <w:rPr/>
      </w:pPr>
      <w:r>
        <w:rPr/>
        <w:t>igqqi17HNqqqsnIQ8nPaTk2jhhRDHYKBy1BAjJBNqyrBu7sPsZIqkTavba7uwmiJrV3UjUSTeLV5tb</w:t>
      </w:r>
    </w:p>
    <w:p>
      <w:pPr>
        <w:pStyle w:val="PreformattedText"/>
        <w:bidi w:val="0"/>
        <w:spacing w:before="0" w:after="0"/>
        <w:jc w:val="left"/>
        <w:rPr/>
      </w:pPr>
      <w:r>
        <w:rPr/>
        <w:t>Wqqhm72u7V4KGDlqDQnkO0Ty0BEEuITWoDLjaoCtdA74ny8EBAVVOa9haGhlV7Hk4IlTsWiggXNYUU</w:t>
      </w:r>
    </w:p>
    <w:p>
      <w:pPr>
        <w:pStyle w:val="PreformattedText"/>
        <w:bidi w:val="0"/>
        <w:spacing w:before="0" w:after="0"/>
        <w:jc w:val="left"/>
        <w:rPr/>
      </w:pPr>
      <w:r>
        <w:rPr/>
        <w:t>UPDEMAYt2aqqxWKrVXsDg+K8Vw4gq7aQBVRCqlWKVBXYxdj8ibROAGgYcg0pqBiaSC5ExtOLGStaxv</w:t>
      </w:r>
    </w:p>
    <w:p>
      <w:pPr>
        <w:pStyle w:val="PreformattedText"/>
        <w:bidi w:val="0"/>
        <w:spacing w:before="0" w:after="0"/>
        <w:jc w:val="left"/>
        <w:rPr/>
      </w:pPr>
      <w:r>
        <w:rPr/>
        <w:t>sHFfCZMFBN8EOaWa/ucc3kvJTsBUhhwtFDwEAACqKIpXi8UBWbVVVeKqq1jb1cYxyEMEYvbbYEq7VU</w:t>
      </w:r>
    </w:p>
    <w:p>
      <w:pPr>
        <w:pStyle w:val="PreformattedText"/>
        <w:bidi w:val="0"/>
        <w:spacing w:before="0" w:after="0"/>
        <w:jc w:val="left"/>
        <w:rPr/>
      </w:pPr>
      <w:r>
        <w:rPr/>
        <w:t>h51018UnDBV0E1NbUiBc9OLWtxbnMbebaS/a1Spa6/Feb4ah4IIKKJJ9jycdw5x8nATk3Bzaag8Fqq</w:t>
      </w:r>
    </w:p>
    <w:p>
      <w:pPr>
        <w:pStyle w:val="PreformattedText"/>
        <w:bidi w:val="0"/>
        <w:spacing w:before="0" w:after="0"/>
        <w:jc w:val="left"/>
        <w:rPr/>
      </w:pPr>
      <w:r>
        <w:rPr/>
        <w:t>yrJOb2vbaw4ZrFg7Xi1d2CxdYAp5Guu/FKvNhUMBUMXi1YV2fFBNMZLyacmteowcOdGAKoKxigKW17</w:t>
      </w:r>
    </w:p>
    <w:p>
      <w:pPr>
        <w:pStyle w:val="PreformattedText"/>
        <w:bidi w:val="0"/>
        <w:spacing w:before="0" w:after="0"/>
        <w:jc w:val="left"/>
        <w:rPr/>
      </w:pPr>
      <w:r>
        <w:rPr/>
        <w:t>77XCgchA+CinEuc79Djs5XYvwVeTishoAQRBINEUgKAqgK1DauwcFVVKsUEBw2gdvKAq1pV4OKpXYK</w:t>
      </w:r>
    </w:p>
    <w:p>
      <w:pPr>
        <w:pStyle w:val="PreformattedText"/>
        <w:bidi w:val="0"/>
        <w:spacing w:before="0" w:after="0"/>
        <w:jc w:val="left"/>
        <w:rPr/>
      </w:pPr>
      <w:r>
        <w:rPr/>
        <w:t>Cv0R4KvLQBT1Rfs0OUYLnFMYXYsC9s6hqOS1juu5HgEHJLi9znuk/Q45T3HFeCGooI4u0FsM2UWo+q</w:t>
      </w:r>
    </w:p>
    <w:p>
      <w:pPr>
        <w:pStyle w:val="PreformattedText"/>
        <w:bidi w:val="0"/>
        <w:spacing w:before="0" w:after="0"/>
        <w:jc w:val="left"/>
        <w:rPr/>
      </w:pPr>
      <w:r>
        <w:rPr/>
        <w:t>rAO1oYqs35CauO0Lu3BA2HYvJJN4qqpVVAKji7rFWgAmgJztgnIB6jVuc4xNctb2biqw7G+32bBweF</w:t>
      </w:r>
    </w:p>
    <w:p>
      <w:pPr>
        <w:pStyle w:val="PreformattedText"/>
        <w:bidi w:val="0"/>
        <w:spacing w:before="0" w:after="0"/>
        <w:jc w:val="left"/>
        <w:rPr/>
      </w:pPr>
      <w:r>
        <w:rPr/>
        <w:t>8Ok8hAUU5Pc95eB7Hkrml+b8DBwxHyBQzeq28Xd7XitdVZdsMHN2iQI2xhc+WsHBVIBHN3mgru80c3</w:t>
      </w:r>
    </w:p>
    <w:p>
      <w:pPr>
        <w:pStyle w:val="PreformattedText"/>
        <w:bidi w:val="0"/>
        <w:spacing w:before="0" w:after="0"/>
        <w:jc w:val="left"/>
        <w:rPr/>
      </w:pPr>
      <w:r>
        <w:rPr/>
        <w:t>bjgIABjacqIBYp1E2UuMbQ3ZFNAGwccVqEAUFqiq+E83wGBtJykMryg1rPY8ldnI9HB9DJQxdoLVow</w:t>
      </w:r>
    </w:p>
    <w:p>
      <w:pPr>
        <w:pStyle w:val="PreformattedText"/>
        <w:bidi w:val="0"/>
        <w:spacing w:before="0" w:after="0"/>
        <w:jc w:val="left"/>
        <w:rPr/>
      </w:pPr>
      <w:r>
        <w:rPr/>
        <w:t>USEVVVrVKqrXFg3SqqqqqqaIBGiXKmhWTau/IQKB9URSaMFE2EE0NACLwThokTSXhMBwXICqxQxtvv</w:t>
      </w:r>
    </w:p>
    <w:p>
      <w:pPr>
        <w:pStyle w:val="PreformattedText"/>
        <w:bidi w:val="0"/>
        <w:spacing w:before="0" w:after="0"/>
        <w:jc w:val="left"/>
        <w:rPr/>
      </w:pPr>
      <w:r>
        <w:rPr/>
        <w:t>drZrvh4y1obSKeZnvIDGMj9BDyV24cj+RwPLVuCFVogi7vxSCvawqohE7Xd4sFhgLV2kzVd3ebVq7V</w:t>
      </w:r>
    </w:p>
    <w:p>
      <w:pPr>
        <w:pStyle w:val="PreformattedText"/>
        <w:bidi w:val="0"/>
        <w:spacing w:before="0" w:after="0"/>
        <w:jc w:val="left"/>
        <w:rPr/>
      </w:pPr>
      <w:r>
        <w:rPr/>
        <w:t>UBrVAJoxtts04OaDU1wTkQWWxyaJjcUZW1pkdb3iq80iC34rzEA1oGXGV8z0xjGsb6CHrseQ787KGL</w:t>
      </w:r>
    </w:p>
    <w:p>
      <w:pPr>
        <w:pStyle w:val="PreformattedText"/>
        <w:bidi w:val="0"/>
        <w:spacing w:before="0" w:after="0"/>
        <w:jc w:val="left"/>
        <w:rPr/>
      </w:pPr>
      <w:r>
        <w:rPr/>
        <w:t>tN8bXSvBzdg+NUDe3iqIVUxcZMXcTIqqrNVrVYCsGw67yCj42vLQ0Bpa4GS1RbCJnRssuu42qhnWtt</w:t>
      </w:r>
    </w:p>
    <w:p>
      <w:pPr>
        <w:pStyle w:val="PreformattedText"/>
        <w:bidi w:val="0"/>
        <w:spacing w:before="0" w:after="0"/>
        <w:jc w:val="left"/>
        <w:rPr/>
      </w:pPr>
      <w:r>
        <w:rPr/>
        <w:t>9trRztEmEADFl0kk0pTGNawN9j3ykc1+V5Yb2BpAo411qqqtapXtilVKqVUmqBMdyXouvbYG0DeaVD</w:t>
      </w:r>
    </w:p>
    <w:p>
      <w:pPr>
        <w:pStyle w:val="PreformattedText"/>
        <w:bidi w:val="0"/>
        <w:spacing w:before="0" w:after="0"/>
        <w:jc w:val="left"/>
        <w:rPr/>
      </w:pPr>
      <w:r>
        <w:rPr/>
        <w:t>xSrVanGlDBQQCBDttimpzQmulRcFE1zrKjZSGKVa5CApBUo3dfJi9i+SaWahGxoAQPoIeeS+RxRxaq</w:t>
      </w:r>
    </w:p>
    <w:p>
      <w:pPr>
        <w:pStyle w:val="PreformattedText"/>
        <w:bidi w:val="0"/>
        <w:spacing w:before="0" w:after="0"/>
        <w:jc w:val="left"/>
        <w:rPr/>
      </w:pPr>
      <w:r>
        <w:rPr/>
        <w:t>lfkYtRhbKtlRV2ic3d3mtc7bbXebhdzOaD4rAze211VVrmw5WVtdqkEGgABEEE7qqqd0LJnhXGLoYG</w:t>
      </w:r>
    </w:p>
    <w:p>
      <w:pPr>
        <w:pStyle w:val="PreformattedText"/>
        <w:bidi w:val="0"/>
        <w:spacing w:before="0" w:after="0"/>
        <w:jc w:val="left"/>
        <w:rPr/>
      </w:pPr>
      <w:r>
        <w:rPr/>
        <w:t>Qb22DrVa0hIw/C0VZe6V87pGsDNAMDwcj1znvV5om7zaKHhioIIOvW78XdoYrSicXmlVVrVY0VVrSq</w:t>
      </w:r>
    </w:p>
    <w:p>
      <w:pPr>
        <w:pStyle w:val="PreformattedText"/>
        <w:bidi w:val="0"/>
        <w:spacing w:before="0" w:after="0"/>
        <w:jc w:val="left"/>
        <w:rPr/>
      </w:pPr>
      <w:r>
        <w:rPr/>
        <w:t>qrxdq9rvWkUfOxIaEEcbmWzig6wHljjhkeLDhmtKqqyAqLdfgnLcXvfM6VNY1gbqQgh7CHntw51nN4</w:t>
      </w:r>
    </w:p>
    <w:p>
      <w:pPr>
        <w:pStyle w:val="PreformattedText"/>
        <w:bidi w:val="0"/>
        <w:spacing w:before="0" w:after="0"/>
        <w:jc w:val="left"/>
        <w:rPr/>
      </w:pPr>
      <w:r>
        <w:rPr/>
        <w:t>pX+DRmqwRrrVa1WpVK7u8VVKld3aI83as4GKqqCqlWobrgqqzYAaEAEUSFW5GLibK4BjQ6w2qxd7E7</w:t>
      </w:r>
    </w:p>
    <w:p>
      <w:pPr>
        <w:pStyle w:val="PreformattedText"/>
        <w:bidi w:val="0"/>
        <w:spacing w:before="0" w:after="0"/>
        <w:jc w:val="left"/>
        <w:rPr/>
      </w:pPr>
      <w:r>
        <w:rPr/>
        <w:t>IYqlStr/AIa+V8spc1rWNaG0iimoewh57eU+q9Wj4rUBAtKIxd5uw7YHFVSu7tWMXau7V4Obxd2h5v</w:t>
      </w:r>
    </w:p>
    <w:p>
      <w:pPr>
        <w:pStyle w:val="PreformattedText"/>
        <w:bidi w:val="0"/>
        <w:spacing w:before="0" w:after="0"/>
        <w:jc w:val="left"/>
        <w:rPr/>
      </w:pPr>
      <w:r>
        <w:rPr/>
        <w:t>ba7u7u0QggqAvb7HEJwTZCn4CYy7sOBQxXiqHmtSPjnMnlJYxrGtA8EIex67kHzf6NRIO1haom7zfi</w:t>
      </w:r>
    </w:p>
    <w:p>
      <w:pPr>
        <w:pStyle w:val="PreformattedText"/>
        <w:bidi w:val="0"/>
        <w:spacing w:before="0" w:after="0"/>
        <w:jc w:val="left"/>
        <w:rPr/>
      </w:pPr>
      <w:r>
        <w:rPr/>
        <w:t>qrF3eBiqqtcVVVrVIiq1VKsA5CHsoq1QACAIIqgvsKohxkcxpVgUqwVttsHKytdNddNFuWcCRkbWBo</w:t>
      </w:r>
    </w:p>
    <w:p>
      <w:pPr>
        <w:pStyle w:val="PreformattedText"/>
        <w:bidi w:val="0"/>
        <w:spacing w:before="0" w:after="0"/>
        <w:jc w:val="left"/>
        <w:rPr/>
      </w:pPr>
      <w:r>
        <w:rPr/>
        <w:t>HkooH0PXNmP8QyFQFknFVqBWutUFYINVVa1VVVVVVWR4u7u7qq1pUFWKVUiMXQaAWorYStdq4Jr3hq</w:t>
      </w:r>
    </w:p>
    <w:p>
      <w:pPr>
        <w:pStyle w:val="PreformattedText"/>
        <w:bidi w:val="0"/>
        <w:spacing w:before="0" w:after="0"/>
        <w:jc w:val="left"/>
        <w:rPr/>
      </w:pPr>
      <w:r>
        <w:rPr/>
        <w:t>YFYVggqqqkFVUcF17BwcqavjHNa0NA/ceXOnRxarF/iEw7Xts0ogi82Fd3doqqqsk3d7bXe13d5Pq7</w:t>
      </w:r>
    </w:p>
    <w:p>
      <w:pPr>
        <w:pStyle w:val="PreformattedText"/>
        <w:bidi w:val="0"/>
        <w:spacing w:before="0" w:after="0"/>
        <w:jc w:val="left"/>
        <w:rPr/>
      </w:pPr>
      <w:r>
        <w:rPr/>
        <w:t>vba1dhE3avbYmqoIEYKKIotoPotdgGwggAAhmw4GyqrUNoqq10Cv4gQP4R57RzyURX7sQFYAKsnF+9</w:t>
      </w:r>
    </w:p>
    <w:p>
      <w:pPr>
        <w:pStyle w:val="PreformattedText"/>
        <w:bidi w:val="0"/>
        <w:spacing w:before="0" w:after="0"/>
        <w:jc w:val="left"/>
        <w:rPr/>
      </w:pPr>
      <w:r>
        <w:rPr/>
        <w:t>arF7bXt+VKqqlVVVUh+NeSU1ABqIqkHmRrkU5NfIiQhkFABUG0qVIrfbffbf7Aa16PtAf4h47LlPRP</w:t>
      </w:r>
    </w:p>
    <w:p>
      <w:pPr>
        <w:pStyle w:val="PreformattedText"/>
        <w:bidi w:val="0"/>
        <w:spacing w:before="0" w:after="0"/>
        <w:jc w:val="left"/>
        <w:rPr/>
      </w:pPr>
      <w:r>
        <w:rPr/>
        <w:t>8AAUxA5BtVrVVrVa0r2vF4rWqrWqqqwDd7bbbXd4qg2qAqiKxZxVK2q7uySgCCBL9hBBICGKHgJzts</w:t>
      </w:r>
    </w:p>
    <w:p>
      <w:pPr>
        <w:pStyle w:val="PreformattedText"/>
        <w:bidi w:val="0"/>
        <w:spacing w:before="0" w:after="0"/>
        <w:jc w:val="left"/>
        <w:rPr/>
      </w:pPr>
      <w:r>
        <w:rPr/>
        <w:t>gVpRycVqQJF1H8QQy5+znYr9gBmhmld7bbbbXYPghVSpXau1d/rYKvbbZAg4tE7XQFDxrqtrLqBKLy</w:t>
      </w:r>
    </w:p>
    <w:p>
      <w:pPr>
        <w:pStyle w:val="PreformattedText"/>
        <w:bidi w:val="0"/>
        <w:spacing w:before="0" w:after="0"/>
        <w:jc w:val="left"/>
        <w:rPr/>
      </w:pPr>
      <w:r>
        <w:rPr/>
        <w:t>Qghi8NFAIDFFFbl/2mT7NtvtDrrX4X2P8AL2/KCdi7vFflQVKle+1+QgqrXWhgm9rxYzWKqtSKpAKq</w:t>
      </w:r>
    </w:p>
    <w:p>
      <w:pPr>
        <w:pStyle w:val="PreformattedText"/>
        <w:bidi w:val="0"/>
        <w:spacing w:before="0" w:after="0"/>
        <w:jc w:val="left"/>
        <w:rPr/>
      </w:pPr>
      <w:r>
        <w:rPr/>
        <w:t>DaoCqzVBUEVRRzYdsDtv9n2IgjV7HAOTkMBDAQVhWCEECqqqzVKkWA7/AAmX9j4GOTypZU7xXu/ABQ</w:t>
      </w:r>
    </w:p>
    <w:p>
      <w:pPr>
        <w:pStyle w:val="PreformattedText"/>
        <w:bidi w:val="0"/>
        <w:spacing w:before="0" w:after="0"/>
        <w:jc w:val="left"/>
        <w:rPr/>
      </w:pPr>
      <w:r>
        <w:rPr/>
        <w:t>xfiq1qqqqApXd+KxVUQBmwb222va72uyqCAVIZu7u1QAyBksLEGaua/AJQQwEEMBAAZpXsHbOftdoI</w:t>
      </w:r>
    </w:p>
    <w:p>
      <w:pPr>
        <w:pStyle w:val="PreformattedText"/>
        <w:bidi w:val="0"/>
        <w:spacing w:before="0" w:after="0"/>
        <w:jc w:val="left"/>
        <w:rPr/>
      </w:pPr>
      <w:r>
        <w:rPr/>
        <w:t>HfbHHeP2PgY7qcFFEfheaw0oZIqle2222217BX4qta1zf5V7Cuyru7vycXdqxkv+wy7IO33c17cBAh</w:t>
      </w:r>
    </w:p>
    <w:p>
      <w:pPr>
        <w:pStyle w:val="PreformattedText"/>
        <w:bidi w:val="0"/>
        <w:spacing w:before="0" w:after="0"/>
        <w:jc w:val="left"/>
        <w:rPr/>
      </w:pPr>
      <w:r>
        <w:rPr/>
        <w:t>UMDG1kjAGuqqlrg5GC1zQ7q+Z+p8BcqcmqV5r8wiqV2DgYrNVqq11V3sXoeLVFutUMUqVKlVAUGqqq</w:t>
      </w:r>
    </w:p>
    <w:p>
      <w:pPr>
        <w:pStyle w:val="PreformattedText"/>
        <w:bidi w:val="0"/>
        <w:spacing w:before="0" w:after="0"/>
        <w:jc w:val="left"/>
        <w:rPr/>
      </w:pPr>
      <w:r>
        <w:rPr/>
        <w:t>ta1ogqkGgVVYo5A01payNQQQQQQwAhgJow1E77XVVrrrrS2BI+Cn9T4C7rlAYPnbFfgFea11rFg+LW</w:t>
      </w:r>
    </w:p>
    <w:p>
      <w:pPr>
        <w:pStyle w:val="PreformattedText"/>
        <w:bidi w:val="0"/>
        <w:spacing w:before="0" w:after="0"/>
        <w:jc w:val="left"/>
        <w:rPr/>
      </w:pPr>
      <w:r>
        <w:rPr/>
        <w:t>15qlQ87b7bA3a2vba7va9vAK2BsO2vYnawQc0VttvsH/Z9m4fu8lDAVABBA3YQwPFVrVHAPiixfC+f</w:t>
      </w:r>
    </w:p>
    <w:p>
      <w:pPr>
        <w:pStyle w:val="PreformattedText"/>
        <w:bidi w:val="0"/>
        <w:spacing w:before="0" w:after="0"/>
        <w:jc w:val="left"/>
        <w:rPr/>
      </w:pPr>
      <w:r>
        <w:rPr/>
        <w:t>+p8NXIeETiz+8YGKV7XgflSpWrV+qqqqqIVV6v8ACskYCpUqIpUMWqKeCEFWQAB5DtibtFEVqIwzWt</w:t>
      </w:r>
    </w:p>
    <w:p>
      <w:pPr>
        <w:pStyle w:val="PreformattedText"/>
        <w:bidi w:val="0"/>
        <w:spacing w:before="0" w:after="0"/>
        <w:jc w:val="left"/>
        <w:rPr/>
      </w:pPr>
      <w:r>
        <w:rPr/>
        <w:t>a1tp4DXfqfHZ8lUcHFV+rGq81VVWvm0DsTVoeKqq8WPYV4oNpFAUEMnFBFV4GbWyDirVYKkwEEPAKC</w:t>
      </w:r>
    </w:p>
    <w:p>
      <w:pPr>
        <w:pStyle w:val="PreformattedText"/>
        <w:bidi w:val="0"/>
        <w:spacing w:before="0" w:after="0"/>
        <w:jc w:val="left"/>
        <w:rPr/>
      </w:pPr>
      <w:r>
        <w:rPr/>
        <w:t>qggEBVa1RGCd9vs32DnNY7qOx/Q+O5naPV/nabmqV7bXd+awVVaq7Vq7/C7Vj1YKsOVZaUMXQCrxVV</w:t>
      </w:r>
    </w:p>
    <w:p>
      <w:pPr>
        <w:pStyle w:val="PreformattedText"/>
        <w:bidi w:val="0"/>
        <w:spacing w:before="0" w:after="0"/>
        <w:jc w:val="left"/>
        <w:rPr/>
      </w:pPr>
      <w:r>
        <w:rPr/>
        <w:t>QHuRqCCGQAMUAr23JsNDdDHp9eiqsU4g/C3/oc8h7jkn+BoCOLVYqqrXXWqzdh13k4qtaqqrXGuqqi</w:t>
      </w:r>
    </w:p>
    <w:p>
      <w:pPr>
        <w:pStyle w:val="PreformattedText"/>
        <w:bidi w:val="0"/>
        <w:spacing w:before="0" w:after="0"/>
        <w:jc w:val="left"/>
        <w:rPr/>
      </w:pPr>
      <w:r>
        <w:rPr/>
        <w:t>KqqqlrrrrrSLda80WhVVKq1010Memr8BDAwEFYA9UDsZN/t+zYOvbIADmfE+b+OtI57dBHNVX414jH</w:t>
      </w:r>
    </w:p>
    <w:p>
      <w:pPr>
        <w:pStyle w:val="PreformattedText"/>
        <w:bidi w:val="0"/>
        <w:spacing w:before="0" w:after="0"/>
        <w:jc w:val="left"/>
        <w:rPr/>
      </w:pPr>
      <w:r>
        <w:rPr/>
        <w:t>ileN9rvI91WuBi7V7bbbbXsDdh213d77Xtd7WCMjNAVVKtddaHg+ZGkBWPdoF6OddQ2qHkYsLWur5Y</w:t>
      </w:r>
    </w:p>
    <w:p>
      <w:pPr>
        <w:pStyle w:val="PreformattedText"/>
        <w:bidi w:val="0"/>
        <w:spacing w:before="0" w:after="0"/>
        <w:jc w:val="left"/>
        <w:rPr/>
      </w:pPr>
      <w:r>
        <w:rPr/>
        <w:t>P4fUYvqMX1fXpzOikIlpX+l4i8XfqlVVSIu7u7xfkYrzXiqqsUqrWtddNKpVVaka661prprrppprpq</w:t>
      </w:r>
    </w:p>
    <w:p>
      <w:pPr>
        <w:pStyle w:val="PreformattedText"/>
        <w:bidi w:val="0"/>
        <w:spacing w:before="0" w:after="0"/>
        <w:jc w:val="left"/>
        <w:rPr/>
      </w:pPr>
      <w:r>
        <w:rPr/>
        <w:t>5pyMBBDAQVeA7ba78VqG6BpbqH18fl/D6zEYjF9X1fV9fI4XN+LSRu6uThVX6xDxVK9r222sHxeTmq</w:t>
      </w:r>
    </w:p>
    <w:p>
      <w:pPr>
        <w:pStyle w:val="PreformattedText"/>
        <w:bidi w:val="0"/>
        <w:spacing w:before="0" w:after="0"/>
        <w:jc w:val="left"/>
        <w:rPr/>
      </w:pPr>
      <w:r>
        <w:rPr/>
        <w:t>oqlQGbOLV3ava7vYO2vbbfYEHbFZKvJVYtXtvvu5zk4BDwEFd7EqtdarWsVVVeNttq1+E9h+Gmmmhj</w:t>
      </w:r>
    </w:p>
    <w:p>
      <w:pPr>
        <w:pStyle w:val="PreformattedText"/>
        <w:bidi w:val="0"/>
        <w:spacing w:before="0" w:after="0"/>
        <w:jc w:val="left"/>
        <w:rPr/>
      </w:pPr>
      <w:r>
        <w:rPr/>
        <w:t>+v6/r+vXlcMgsl4snVSda5n5jxd/mRXi7vba7v8azX53ig0NoNVVqABWtUFoVqGVprqqKcnIIYsEIK</w:t>
      </w:r>
    </w:p>
    <w:p>
      <w:pPr>
        <w:pStyle w:val="PreformattedText"/>
        <w:bidi w:val="0"/>
        <w:spacing w:before="0" w:after="0"/>
        <w:jc w:val="left"/>
        <w:rPr/>
      </w:pPr>
      <w:r>
        <w:rPr/>
        <w:t>sXYRW3igzXQs00xVUWb/AAt34VrrrproWFhbIiEVqGycaTp5Okl4JHsDzWbva9trv8aqqqqr8bzaBu</w:t>
      </w:r>
    </w:p>
    <w:p>
      <w:pPr>
        <w:pStyle w:val="PreformattedText"/>
        <w:bidi w:val="0"/>
        <w:spacing w:before="0" w:after="0"/>
        <w:jc w:val="left"/>
        <w:rPr/>
      </w:pPr>
      <w:r>
        <w:rPr/>
        <w:t>7u72222uyru1e212XXd2tvs3+zffcl6CCGBgFBAKtQgqVZsu2vfe97DtweJL+lVRBa4crICoIrX638</w:t>
      </w:r>
    </w:p>
    <w:p>
      <w:pPr>
        <w:pStyle w:val="PreformattedText"/>
        <w:bidi w:val="0"/>
        <w:spacing w:before="0" w:after="0"/>
        <w:jc w:val="left"/>
        <w:rPr/>
      </w:pPr>
      <w:r>
        <w:rPr/>
        <w:t>OTopuil4R9HNjxSqq8VQ8E3ttttsCDd/wVSHmgNaIqqDdVVaUG61qBQRQRwU9BBXaArBQQV7XZK+sc</w:t>
      </w:r>
    </w:p>
    <w:p>
      <w:pPr>
        <w:pStyle w:val="PreformattedText"/>
        <w:bidi w:val="0"/>
        <w:spacing w:before="0" w:after="0"/>
        <w:jc w:val="left"/>
        <w:rPr/>
      </w:pPr>
      <w:r>
        <w:rPr/>
        <w:t>f/ADf5/oMDoywp8n2b7Me2SKbrOb7u7vw5OXPJyBjUIoIscipOJN0svTu4/usWFaB2vba/AxVV4pVV</w:t>
      </w:r>
    </w:p>
    <w:p>
      <w:pPr>
        <w:pStyle w:val="PreformattedText"/>
        <w:bidi w:val="0"/>
        <w:spacing w:before="0" w:after="0"/>
        <w:jc w:val="left"/>
        <w:rPr/>
      </w:pPr>
      <w:r>
        <w:rPr/>
        <w:t>KlWQfRV2FYdd7bbbAh2+22222+22+2++2+5favZ5CACGAghiPis6lnx+P4wz4wz4zH0DOo/53+A8KX</w:t>
      </w:r>
    </w:p>
    <w:p>
      <w:pPr>
        <w:pStyle w:val="PreformattedText"/>
        <w:bidi w:val="0"/>
        <w:spacing w:before="0" w:after="0"/>
        <w:jc w:val="left"/>
        <w:rPr/>
      </w:pPr>
      <w:r>
        <w:rPr/>
        <w:t>hO4juGeI/iv48sM4qlSin+BH3d3d5KcuwObVUMNRRVIhzeUEfF3+VY1r1d3d3YN3f8AyM1msVVUq8V</w:t>
      </w:r>
    </w:p>
    <w:p>
      <w:pPr>
        <w:pStyle w:val="PreformattedText"/>
        <w:bidi w:val="0"/>
        <w:spacing w:before="0" w:after="0"/>
        <w:jc w:val="left"/>
        <w:rPr/>
      </w:pPr>
      <w:r>
        <w:rPr/>
        <w:t>VUBWCHoIFNbF10Xx2D4zF0UfA+hkWgbrVKinItcwsfHJHNFNFyx54XC6Pqvd3d3d2U5c5ytWrGWhHB</w:t>
      </w:r>
    </w:p>
    <w:p>
      <w:pPr>
        <w:pStyle w:val="PreformattedText"/>
        <w:bidi w:val="0"/>
        <w:spacing w:before="0" w:after="0"/>
        <w:jc w:val="left"/>
        <w:rPr/>
      </w:pPr>
      <w:r>
        <w:rPr/>
        <w:t>wVy2ojzWK8DF3tYP61SqqoBVVZvyDYOwdttsDe222+4fttsHF5ftttd5KcWMg63jdPBwo4WMYiBgKw</w:t>
      </w:r>
    </w:p>
    <w:p>
      <w:pPr>
        <w:pStyle w:val="PreformattedText"/>
        <w:bidi w:val="0"/>
        <w:spacing w:before="0" w:after="0"/>
        <w:jc w:val="left"/>
        <w:rPr/>
      </w:pPr>
      <w:r>
        <w:rPr/>
        <w:t>rBxZVo4ciHxzxcvxXW9P8d+OfpdqynLkuyCFqgbGTgpynEmTm79jzWutegbBBu9ruwtvyHqkPIGar8</w:t>
      </w:r>
    </w:p>
    <w:p>
      <w:pPr>
        <w:pStyle w:val="PreformattedText"/>
        <w:bidi w:val="0"/>
        <w:spacing w:before="0" w:after="0"/>
        <w:jc w:val="left"/>
        <w:rPr/>
      </w:pPr>
      <w:r>
        <w:rPr/>
        <w:t>KWtVhwLeHDEyMMDU0opipVV4Jw7BVlOTxO2Yqut6TqPgrGfwlOTz4aghilVYKKnUzD7r3atXttf4VV</w:t>
      </w:r>
    </w:p>
    <w:p>
      <w:pPr>
        <w:pStyle w:val="PreformattedText"/>
        <w:bidi w:val="0"/>
        <w:spacing w:before="0" w:after="0"/>
        <w:jc w:val="left"/>
        <w:rPr/>
      </w:pPr>
      <w:r>
        <w:rPr/>
        <w:t>VVYqtVSr8buw7bbcHbaw+yd9tti/cybbbIGiNU5QjjNjUQYmpiGBhpyDiyicEOTk9cxwHW/GOt+Dsb</w:t>
      </w:r>
    </w:p>
    <w:p>
      <w:pPr>
        <w:pStyle w:val="PreformattedText"/>
        <w:bidi w:val="0"/>
        <w:spacing w:before="0" w:after="0"/>
        <w:jc w:val="left"/>
        <w:rPr/>
      </w:pPr>
      <w:r>
        <w:rPr/>
        <w:t>/JyiT7CGScFOUi5KPu7/OlWta1VKwc3ttd3d5Cr0EPA/OsWqois3hy4jYVGowwNAwFQAQO14KCsop6</w:t>
      </w:r>
    </w:p>
    <w:p>
      <w:pPr>
        <w:pStyle w:val="PreformattedText"/>
        <w:bidi w:val="0"/>
        <w:spacing w:before="0" w:after="0"/>
        <w:jc w:val="left"/>
        <w:rPr/>
      </w:pPr>
      <w:r>
        <w:rPr/>
        <w:t>cCiijw+s6MOB/l7JxyEUFbSh4KKcinjnD3VDAbVVm7u9r22v3VVVUqrWqqqpVkBA3tZcHh2++2+/2b</w:t>
      </w:r>
    </w:p>
    <w:p>
      <w:pPr>
        <w:pStyle w:val="PreformattedText"/>
        <w:bidi w:val="0"/>
        <w:spacing w:before="0" w:after="0"/>
        <w:jc w:val="left"/>
        <w:rPr/>
      </w:pPr>
      <w:r>
        <w:rPr/>
        <w:t>bbl2xROKqtaIeuA2ERBgaGoJqDSQayc2iEUUcFcJMc0tI/l7RxxbSmhNaVeSiiiHnsAfxuwr2vNeKV</w:t>
      </w:r>
    </w:p>
    <w:p>
      <w:pPr>
        <w:pStyle w:val="PreformattedText"/>
        <w:bidi w:val="0"/>
        <w:spacing w:before="0" w:after="0"/>
        <w:jc w:val="left"/>
        <w:rPr/>
      </w:pPr>
      <w:r>
        <w:rPr/>
        <w:t>VVeb2u7u7sG1d3keqQFYCpUBSoDWqVZB32c6RcJsKiTCC1BNGRigE3NFWUcFFQvhkY5paR/J2DijgY</w:t>
      </w:r>
    </w:p>
    <w:p>
      <w:pPr>
        <w:pStyle w:val="PreformattedText"/>
        <w:bidi w:val="0"/>
        <w:spacing w:before="0" w:after="0"/>
        <w:jc w:val="left"/>
        <w:rPr/>
      </w:pPr>
      <w:r>
        <w:rPr/>
        <w:t>DRgoeCiinFy7DB/KlVVVZu7va9rv8AWsVVVVVWtK7BDrvfYP3232232vNEVrrVKRcZsIiETQGpqbgY</w:t>
      </w:r>
    </w:p>
    <w:p>
      <w:pPr>
        <w:pStyle w:val="PreformattedText"/>
        <w:bidi w:val="0"/>
        <w:spacing w:before="0" w:after="0"/>
        <w:jc w:val="left"/>
        <w:rPr/>
      </w:pPr>
      <w:r>
        <w:rPr/>
        <w:t>ONr9FHFpyc/jTRvaWkEfl//EAEcQAAEDAQYDBAcFBwMCBgMBAAEAAhEhAxAxQVFhBBIgIjBxgRMyQE</w:t>
      </w:r>
    </w:p>
    <w:p>
      <w:pPr>
        <w:pStyle w:val="PreformattedText"/>
        <w:bidi w:val="0"/>
        <w:spacing w:before="0" w:after="0"/>
        <w:jc w:val="left"/>
        <w:rPr/>
      </w:pPr>
      <w:r>
        <w:rPr/>
        <w:t>JSkaEFI1BisRRgcsHR4fAzcPFDUxUkY3OCkiWislT/2gAIAQEAAz8B74IIdxBHc9g/v5HtRDgqdfYP</w:t>
      </w:r>
    </w:p>
    <w:p>
      <w:pPr>
        <w:pStyle w:val="PreformattedText"/>
        <w:bidi w:val="0"/>
        <w:spacing w:before="0" w:after="0"/>
        <w:jc w:val="left"/>
        <w:rPr/>
      </w:pPr>
      <w:r>
        <w:rPr/>
        <w:t>+y3bCp19k/7LdsKnX2T/ALLdoKnX2f8AYwexSf8AZcgoDFWR95WfxJmqbqi7D8KC2P8As0xpgmpyXD</w:t>
      </w:r>
    </w:p>
    <w:p>
      <w:pPr>
        <w:pStyle w:val="PreformattedText"/>
        <w:bidi w:val="0"/>
        <w:spacing w:before="0" w:after="0"/>
        <w:jc w:val="left"/>
        <w:rPr/>
      </w:pPr>
      <w:r>
        <w:rPr/>
        <w:t>WD+TmLrT4An2h7Ty0GC0AZfzTbN3o89S36q2I7PI/aITX9m3baWBitZYfNCzH3j5s/df8A1TAGnnby</w:t>
      </w:r>
    </w:p>
    <w:p>
      <w:pPr>
        <w:pStyle w:val="PreformattedText"/>
        <w:bidi w:val="0"/>
        <w:spacing w:before="0" w:after="0"/>
        <w:jc w:val="left"/>
        <w:rPr/>
      </w:pPr>
      <w:r>
        <w:rPr/>
        <w:t>n3pouFbT0rSdlYE+paf/AFKsPgtB4tXCNOFouGGDbT5LhzEW3KZrIUmPS2J/mtfRuH5SuHPrczPH+y</w:t>
      </w:r>
    </w:p>
    <w:p>
      <w:pPr>
        <w:pStyle w:val="PreformattedText"/>
        <w:bidi w:val="0"/>
        <w:spacing w:before="0" w:after="0"/>
        <w:jc w:val="left"/>
        <w:rPr/>
      </w:pPr>
      <w:r>
        <w:rPr/>
        <w:t>s31ZaB3gf9i21rghZ2hsrCx9K/YriXl3ITX/4zu4q3a0cnIMa8or808sBdxhOoGMpxaAHu5ZmtPNPD</w:t>
      </w:r>
    </w:p>
    <w:p>
      <w:pPr>
        <w:pStyle w:val="PreformattedText"/>
        <w:bidi w:val="0"/>
        <w:spacing w:before="0" w:after="0"/>
        <w:jc w:val="left"/>
        <w:rPr/>
      </w:pPr>
      <w:r>
        <w:rPr/>
        <w:t>x23UNch4JzBaRgfdfUHaVHpPRQ3mPaso7Pkor/0c2rhjzWdkzmjC0dQeae4CCSdcvJPfzSeZOylWmL</w:t>
      </w:r>
    </w:p>
    <w:p>
      <w:pPr>
        <w:pStyle w:val="PreformattedText"/>
        <w:bidi w:val="0"/>
        <w:spacing w:before="0" w:after="0"/>
        <w:jc w:val="left"/>
        <w:rPr/>
      </w:pPr>
      <w:r>
        <w:rPr/>
        <w:t>nmqe09m0RntJusIg1kfRWjXDleQfqnNlvEAu0cMVwfEGGWldCgajvcf36seGaDaPiVxL3usrG1DWc0</w:t>
      </w:r>
    </w:p>
    <w:p>
      <w:pPr>
        <w:pStyle w:val="PreformattedText"/>
        <w:bidi w:val="0"/>
        <w:spacing w:before="0" w:after="0"/>
        <w:jc w:val="left"/>
        <w:rPr/>
      </w:pPr>
      <w:r>
        <w:rPr/>
        <w:t>dnPzVo8kF21MFGILhFBojM5qg0nEJ0gkz/NEEaYEapnumR+irE4lBwB94YrlhcrA8u9aYHwpx95HUp</w:t>
      </w:r>
    </w:p>
    <w:p>
      <w:pPr>
        <w:pStyle w:val="PreformattedText"/>
        <w:bidi w:val="0"/>
        <w:spacing w:before="0" w:after="0"/>
        <w:jc w:val="left"/>
        <w:rPr/>
      </w:pPr>
      <w:r>
        <w:rPr/>
        <w:t>3xp2xRGLD5Jpw+qMET2dFHqnl/RPaa1Vm44rieHcItpG6sbWG2o5Sc01zZBka/7BhrS5xAAxJXDWL3</w:t>
      </w:r>
    </w:p>
    <w:p>
      <w:pPr>
        <w:pStyle w:val="PreformattedText"/>
        <w:bidi w:val="0"/>
        <w:spacing w:before="0" w:after="0"/>
        <w:jc w:val="left"/>
        <w:rPr/>
      </w:pPr>
      <w:r>
        <w:rPr/>
        <w:t>cj+aBSMzqrfjnGbUloOJ97coHWEJwonE0T5mEa0QpdAR1WeQoESZKCM4LdAe8pGSbmoqhkfknV7IP6</w:t>
      </w:r>
    </w:p>
    <w:p>
      <w:pPr>
        <w:pStyle w:val="PreformattedText"/>
        <w:bidi w:val="0"/>
        <w:spacing w:before="0" w:after="0"/>
        <w:jc w:val="left"/>
        <w:rPr/>
      </w:pPr>
      <w:r>
        <w:rPr/>
        <w:t>qcD5IZotIoU6JaVa2UNjPNWfECh7Wn+wTbZzuD4cyyYc4Z/wAKdaczBIs8CBi7xKjAf0CL8ZTdD81+</w:t>
      </w:r>
    </w:p>
    <w:p>
      <w:pPr>
        <w:pStyle w:val="PreformattedText"/>
        <w:bidi w:val="0"/>
        <w:spacing w:before="0" w:after="0"/>
        <w:jc w:val="left"/>
        <w:rPr/>
      </w:pPr>
      <w:r>
        <w:rPr/>
        <w:t>cojOU4HGU1+GKi4wAstL9l/6YTPgTHVTxgZXiCsyB5ITQoHEeYThgeYaZoTTHQprsOy7TIosMPHkn2</w:t>
      </w:r>
    </w:p>
    <w:p>
      <w:pPr>
        <w:pStyle w:val="PreformattedText"/>
        <w:bidi w:val="0"/>
        <w:spacing w:before="0" w:after="0"/>
        <w:jc w:val="left"/>
        <w:rPr/>
      </w:pPr>
      <w:r>
        <w:rPr/>
        <w:t>Z5mP8AqrPiYYTD47mn77uAfw3D0+NxpP5Rsi57nCK/D+gTowgJv8SkZBNmAhoSgNkfyuTD7pBU4qAq</w:t>
      </w:r>
    </w:p>
    <w:p>
      <w:pPr>
        <w:pStyle w:val="PreformattedText"/>
        <w:bidi w:val="0"/>
        <w:spacing w:before="0" w:after="0"/>
        <w:jc w:val="left"/>
        <w:rPr/>
      </w:pPr>
      <w:r>
        <w:rPr/>
        <w:t>3hFPjNP+JA+sF8JnZNOLVSQJH1CESjqs5TTiJQdn/VEUIkbot7VmR4IEgHsnI/yRfFlbHYE/v7AVnw</w:t>
      </w:r>
    </w:p>
    <w:p>
      <w:pPr>
        <w:pStyle w:val="PreformattedText"/>
        <w:bidi w:val="0"/>
        <w:spacing w:before="0" w:after="0"/>
        <w:jc w:val="left"/>
        <w:rPr/>
      </w:pPr>
      <w:r>
        <w:rPr/>
        <w:t>HDOc/F3qhW3E2to57pL3SUG4CuqHvGVoAickG4nyCnN3khnKbqR5JupWiKgOuqbiicSitwFyqVOF1b</w:t>
      </w:r>
    </w:p>
    <w:p>
      <w:pPr>
        <w:pStyle w:val="PreformattedText"/>
        <w:bidi w:val="0"/>
        <w:spacing w:before="0" w:after="0"/>
        <w:jc w:val="left"/>
        <w:rPr/>
      </w:pPr>
      <w:r>
        <w:rPr/>
        <w:t>itk5lZoUCez2UHAgiNEW0fNM1ydm2dLHYOQcJBkHTqx/fXh/s+w9Lamp9RnxFcTx/EutLV3O76N2XJ</w:t>
      </w:r>
    </w:p>
    <w:p>
      <w:pPr>
        <w:pStyle w:val="PreformattedText"/>
        <w:bidi w:val="0"/>
        <w:spacing w:before="0" w:after="0"/>
        <w:jc w:val="left"/>
        <w:rPr/>
      </w:pPr>
      <w:r>
        <w:rPr/>
        <w:t>hncSU1t0YlGMIFzj/ysuXxohNE5Yqt8oBO1RuBH804VnzU4hf8rVOZuEHih7SLcajRDImP0XLv/NB4</w:t>
      </w:r>
    </w:p>
    <w:p>
      <w:pPr>
        <w:pStyle w:val="PreformattedText"/>
        <w:bidi w:val="0"/>
        <w:spacing w:before="0" w:after="0"/>
        <w:jc w:val="left"/>
        <w:rPr/>
      </w:pPr>
      <w:r>
        <w:rPr/>
        <w:t>gkQn2BAPqEp1gRZvM2Jz+H+yDgHAyD+/NjwfD2lvbOhjMd9grb7S4h9s4wz3RsmigUoHwC0VTJWCOd</w:t>
      </w:r>
    </w:p>
    <w:p>
      <w:pPr>
        <w:pStyle w:val="PreformattedText"/>
        <w:bidi w:val="0"/>
        <w:spacing w:before="0" w:after="0"/>
        <w:jc w:val="left"/>
        <w:rPr/>
      </w:pPr>
      <w:r>
        <w:rPr/>
        <w:t>ENEDqjQAp2qnJA4CqcdkR1BRdCa4aIiaIGsf2RGCmSMdEHUfjki3HDVD55f0WJbWMkHMg1H1Rsjyz2</w:t>
      </w:r>
    </w:p>
    <w:p>
      <w:pPr>
        <w:pStyle w:val="PreformattedText"/>
        <w:bidi w:val="0"/>
        <w:spacing w:before="0" w:after="0"/>
        <w:jc w:val="left"/>
        <w:rPr/>
      </w:pPr>
      <w:r>
        <w:rPr/>
        <w:t>JodE+ze1hEtKp++9lwthaW1q4BrR89lxH2nby/8A02nsMyG6y+tw8rouAROXzTBiZ8EYgCAtvNThCJ</w:t>
      </w:r>
    </w:p>
    <w:p>
      <w:pPr>
        <w:pStyle w:val="PreformattedText"/>
        <w:bidi w:val="0"/>
        <w:spacing w:before="0" w:after="0"/>
        <w:jc w:val="left"/>
        <w:rPr/>
      </w:pPr>
      <w:r>
        <w:rPr/>
        <w:t>T6dkNVoQOauiDhsPmqAwfDVOk4BNCiEbwiEciqQowWantNoc0XYYo+WhWY9X9FOBQxAIOaOHNkiOyc</w:t>
      </w:r>
    </w:p>
    <w:p>
      <w:pPr>
        <w:pStyle w:val="PreformattedText"/>
        <w:bidi w:val="0"/>
        <w:spacing w:before="0" w:after="0"/>
        <w:jc w:val="left"/>
        <w:rPr/>
      </w:pPr>
      <w:r>
        <w:rPr/>
        <w:t>Qeyhylj8Jx0noof3yABJoBmn8Xbta10MYTDNNyhX6m+t0InGiaE52gCB9X53TkjFYCcrSdfFPgSDE5</w:t>
      </w:r>
    </w:p>
    <w:p>
      <w:pPr>
        <w:pStyle w:val="PreformattedText"/>
        <w:bidi w:val="0"/>
        <w:spacing w:before="0" w:after="0"/>
        <w:jc w:val="left"/>
        <w:rPr/>
      </w:pPr>
      <w:r>
        <w:rPr/>
        <w:t>pvjUeSbWkSnQT2aqXRJPgE7/AnhEYi7RUWijJZ5FEKqzGKLtig05hZ5bIn+W6E0zXM3SEQ4HPMahC0</w:t>
      </w:r>
    </w:p>
    <w:p>
      <w:pPr>
        <w:pStyle w:val="PreformattedText"/>
        <w:bidi w:val="0"/>
        <w:spacing w:before="0" w:after="0"/>
        <w:jc w:val="left"/>
        <w:rPr/>
      </w:pPr>
      <w:r>
        <w:rPr/>
        <w:t>s2wZEUvof3yNhZejsXEScddfJc0mp/msRy/26AgFREqc0AMEaQKp/wAS2XL7imEET5p8VyQrIocEPA</w:t>
      </w:r>
    </w:p>
    <w:p>
      <w:pPr>
        <w:pStyle w:val="PreformattedText"/>
        <w:bidi w:val="0"/>
        <w:spacing w:before="0" w:after="0"/>
        <w:jc w:val="left"/>
        <w:rPr/>
      </w:pPr>
      <w:r>
        <w:rPr/>
        <w:t>fRWckAOWUBNOJqgRRRlcPO6NlI8FWmOimvzUoulsV/Vcu4QOFWoO8VFfmoIIdRyczsb02KD2Bw/wCN</w:t>
      </w:r>
    </w:p>
    <w:p>
      <w:pPr>
        <w:pStyle w:val="PreformattedText"/>
        <w:bidi w:val="0"/>
        <w:spacing w:before="0" w:after="0"/>
        <w:jc w:val="left"/>
        <w:rPr/>
      </w:pPr>
      <w:r>
        <w:rPr/>
        <w:t>rqH98bLhOGtrW0dDWD/7H4R4q14i2fa2p5nuNdvyhEmeib5MIKlAsJbJQQCrgiYULGFjRCso+IlCPV</w:t>
      </w:r>
    </w:p>
    <w:p>
      <w:pPr>
        <w:pStyle w:val="PreformattedText"/>
        <w:bidi w:val="0"/>
        <w:spacing w:before="0" w:after="0"/>
        <w:jc w:val="left"/>
        <w:rPr/>
      </w:pPr>
      <w:r>
        <w:rPr/>
        <w:t>lEzytp9FMSyFWHJrfBDBEGUROiqERuFoueS31hiEQ6fmgK+6cdt0C7cYELnmlcx/NEVaTH6LmFMQpI</w:t>
      </w:r>
    </w:p>
    <w:p>
      <w:pPr>
        <w:pStyle w:val="PreformattedText"/>
        <w:bidi w:val="0"/>
        <w:spacing w:before="0" w:after="0"/>
        <w:jc w:val="left"/>
        <w:rPr/>
      </w:pPr>
      <w:r>
        <w:rPr/>
        <w:t>1Qqx2f0UdmU4jltDhHmNbqKv73xkv2zivR2bvurKQ3c5uUmnRNwUrIBRBXLVyw1X97sL6IFTcIojWM</w:t>
      </w:r>
    </w:p>
    <w:p>
      <w:pPr>
        <w:pStyle w:val="PreformattedText"/>
        <w:bidi w:val="0"/>
        <w:spacing w:before="0" w:after="0"/>
        <w:jc w:val="left"/>
        <w:rPr/>
      </w:pPr>
      <w:r>
        <w:rPr/>
        <w:t>8lkUDSOyiObMaFN080W7oGq5MqZ/1VNljoiHLRAKPAqsjELmk4ahRgiZLf+VzNaddMl6RuA5m/5CdR</w:t>
      </w:r>
    </w:p>
    <w:p>
      <w:pPr>
        <w:pStyle w:val="PreformattedText"/>
        <w:bidi w:val="0"/>
        <w:spacing w:before="0" w:after="0"/>
        <w:jc w:val="left"/>
        <w:rPr/>
      </w:pPr>
      <w:r>
        <w:rPr/>
        <w:t>wxCbbskaKn74fsXD+hs3D0lpIdqAufZbXaqb5XMRou1goWGd0z1x0bXeCnIJrgVye6gSNV6N2jTTwW</w:t>
      </w:r>
    </w:p>
    <w:p>
      <w:pPr>
        <w:pStyle w:val="PreformattedText"/>
        <w:bidi w:val="0"/>
        <w:spacing w:before="0" w:after="0"/>
        <w:jc w:val="left"/>
        <w:rPr/>
      </w:pPr>
      <w:r>
        <w:rPr/>
        <w:t>SOHyUiM1sqQiCI+agz81FFoVEuyzTrNwtB5oMtOf3HY7IWDx8OEKk/vezgeGtLUmsQ0I8VxFtb2hPb</w:t>
      </w:r>
    </w:p>
    <w:p>
      <w:pPr>
        <w:pStyle w:val="PreformattedText"/>
        <w:bidi w:val="0"/>
        <w:spacing w:before="0" w:after="0"/>
        <w:jc w:val="left"/>
        <w:rPr/>
      </w:pPr>
      <w:r>
        <w:rPr/>
        <w:t>dK2uhEqLpRU1wCi4Uu1UZd3W7S6cR8lm1B8tcFymNMEH+IUHmCkSphYo7KkE+CwKMyIkfVAEfCfouy</w:t>
      </w:r>
    </w:p>
    <w:p>
      <w:pPr>
        <w:pStyle w:val="PreformattedText"/>
        <w:bidi w:val="0"/>
        <w:spacing w:before="0" w:after="0"/>
        <w:jc w:val="left"/>
        <w:rPr/>
      </w:pPr>
      <w:r>
        <w:rPr/>
        <w:t>6z1q1SOQmq9NYFpxZ+ir+9rWNc5zg1oEknJHj7c2NnSwZ/+10r5r4lpdKwXO4KKdGXQb4C2u37gkKC</w:t>
      </w:r>
    </w:p>
    <w:p>
      <w:pPr>
        <w:pStyle w:val="PreformattedText"/>
        <w:bidi w:val="0"/>
        <w:spacing w:before="0" w:after="0"/>
        <w:jc w:val="left"/>
        <w:rPr/>
      </w:pPr>
      <w:r>
        <w:rPr/>
        <w:t>XNU0NCEeYz5qniuVEGYxxXu/IrBNHZ1wOiAlZefiuYY+KMRHaxBVWPbSao2ds0mgwd4fvc0Mfwtg7x</w:t>
      </w:r>
    </w:p>
    <w:p>
      <w:pPr>
        <w:pStyle w:val="PreformattedText"/>
        <w:bidi w:val="0"/>
        <w:spacing w:before="0" w:after="0"/>
        <w:jc w:val="left"/>
        <w:rPr/>
      </w:pPr>
      <w:r>
        <w:rPr/>
        <w:t>dqdB4XbqVF+ikqcuyqePQLj3Q69lMiFBRB5h4LEfJcwKxnEINMebShUfTRB0g+t/Nc8SqUoW4Llhww</w:t>
      </w:r>
    </w:p>
    <w:p>
      <w:pPr>
        <w:pStyle w:val="PreformattedText"/>
        <w:bidi w:val="0"/>
        <w:spacing w:before="0" w:after="0"/>
        <w:jc w:val="left"/>
        <w:rPr/>
      </w:pPr>
      <w:r>
        <w:rPr/>
        <w:t>d+qFNlzjkwk08f7owaQWr0tkAcWU8v3sbwvCWriSJEUTOItnP9SkMY33WqcMEB1bIHwWy2vHRTvfHo</w:t>
      </w:r>
    </w:p>
    <w:p>
      <w:pPr>
        <w:pStyle w:val="PreformattedText"/>
        <w:bidi w:val="0"/>
        <w:spacing w:before="0" w:after="0"/>
        <w:jc w:val="left"/>
        <w:rPr/>
      </w:pPr>
      <w:r>
        <w:rPr/>
        <w:t>D2rlJaRROsnHQr/lSOYIPFVVwdiPqNVE50ruEOWRkjU5hc7I1Wqo7RHFpquXiYycFT96jgM021e7h7</w:t>
      </w:r>
    </w:p>
    <w:p>
      <w:pPr>
        <w:pStyle w:val="PreformattedText"/>
        <w:bidi w:val="0"/>
        <w:spacing w:before="0" w:after="0"/>
        <w:jc w:val="left"/>
        <w:rPr/>
      </w:pPr>
      <w:r>
        <w:rPr/>
        <w:t>EhwHZnw08Vn16rMqmHeHvv8AhC0pCoWHJFriCuV8HAosftl/RGjm5YeGi52iIWWq1wj6INtCw54LB3</w:t>
      </w:r>
    </w:p>
    <w:p>
      <w:pPr>
        <w:pStyle w:val="PreformattedText"/>
        <w:bidi w:val="0"/>
        <w:spacing w:before="0" w:after="0"/>
        <w:jc w:val="left"/>
        <w:rPr/>
      </w:pPr>
      <w:r>
        <w:rPr/>
        <w:t>0UAZx9QgGkb9lUBbiD8ivSMa/4h+9TeB4Zw5+Vzx62g2TuYkiC6tdN02s1KJpl0kkQo8dbtu4AHsW6</w:t>
      </w:r>
    </w:p>
    <w:p>
      <w:pPr>
        <w:pStyle w:val="PreformattedText"/>
        <w:bidi w:val="0"/>
        <w:spacing w:before="0" w:after="0"/>
        <w:jc w:val="left"/>
        <w:rPr/>
      </w:pPr>
      <w:r>
        <w:rPr/>
        <w:t>BUyq4eaiQcF7p+eqxzhctoY97D+iDy07KeYTuiW8wNWIWjfJcnkaf0RoVV24ldk2c7j96Q1pLsAhxn</w:t>
      </w:r>
    </w:p>
    <w:p>
      <w:pPr>
        <w:pStyle w:val="PreformattedText"/>
        <w:bidi w:val="0"/>
        <w:spacing w:before="0" w:after="0"/>
        <w:jc w:val="left"/>
        <w:rPr/>
      </w:pPr>
      <w:r>
        <w:rPr/>
        <w:t>EH4WqSb9egeZUCvSbq9NfYuafBQSgCKZr5ao44GYKpGHwndQ7m1r4OzUVb4gJp5aYhejtSDhzLFYDL</w:t>
      </w:r>
    </w:p>
    <w:p>
      <w:pPr>
        <w:pStyle w:val="PreformattedText"/>
        <w:bidi w:val="0"/>
        <w:spacing w:before="0" w:after="0"/>
        <w:jc w:val="left"/>
        <w:rPr/>
      </w:pPr>
      <w:r>
        <w:rPr/>
        <w:t>9FQ/E1yh7Xb/AL0/sfBODfXtZYz+bkXOdXtG8DpzOJ6Qjdt7P+i5lIKcMar3hlQ7hCCPMLnluZCkQc</w:t>
      </w:r>
    </w:p>
    <w:p>
      <w:pPr>
        <w:pStyle w:val="PreformattedText"/>
        <w:bidi w:val="0"/>
        <w:spacing w:before="0" w:after="0"/>
        <w:jc w:val="left"/>
        <w:rPr/>
      </w:pPr>
      <w:r>
        <w:rPr/>
        <w:t>lyGPNv9FMP8ijaWZbm1EczDlghLHjAo8xGi9JZA5ih/eeGmsbo8Vxjw13Ys+ywaD+6LjKhFDok4Kgo</w:t>
      </w:r>
    </w:p>
    <w:p>
      <w:pPr>
        <w:pStyle w:val="PreformattedText"/>
        <w:bidi w:val="0"/>
        <w:spacing w:before="0" w:after="0"/>
        <w:jc w:val="left"/>
        <w:rPr/>
      </w:pPr>
      <w:r>
        <w:rPr/>
        <w:t>sPahfN0ypmihRQ4H6InmYcW1CEqCHz4qQDFRVekY5sYiigtLsMCodzT2lzO5fiqPFerJ2coc5uon95</w:t>
      </w:r>
    </w:p>
    <w:p>
      <w:pPr>
        <w:pStyle w:val="PreformattedText"/>
        <w:bidi w:val="0"/>
        <w:spacing w:before="0" w:after="0"/>
        <w:jc w:val="left"/>
        <w:rPr/>
      </w:pPr>
      <w:r>
        <w:rPr/>
        <w:t>zwXBS2Oe0PKyVLyJnVaIDc3eV8lc0fCFA6icvZjfiig5SChBCcTuxYoB7WnB+H9F2XMmrPqE4P7OWC</w:t>
      </w:r>
    </w:p>
    <w:p>
      <w:pPr>
        <w:pStyle w:val="PreformattedText"/>
        <w:bidi w:val="0"/>
        <w:spacing w:before="0" w:after="0"/>
        <w:jc w:val="left"/>
        <w:rPr/>
      </w:pPr>
      <w:r>
        <w:rPr/>
        <w:t>Fnav0d2vmvSNE5URb2fhNFUPyflo4KHMMmB+82SbxPF8RyuMWPYZp4omTqtPmgOnUf2UAXU66e1RJV</w:t>
      </w:r>
    </w:p>
    <w:p>
      <w:pPr>
        <w:pStyle w:val="PreformattedText"/>
        <w:bidi w:val="0"/>
        <w:spacing w:before="0" w:after="0"/>
        <w:jc w:val="left"/>
        <w:rPr/>
      </w:pPr>
      <w:r>
        <w:rPr/>
        <w:t>CnNM5hDHIolmPaaaKWstWioxRBBGeBUtBIwP0K5ezrRdrm8lz89nniCqATMFc1m07fvL+yfZ/EWoMO</w:t>
      </w:r>
    </w:p>
    <w:p>
      <w:pPr>
        <w:pStyle w:val="PreformattedText"/>
        <w:bidi w:val="0"/>
        <w:spacing w:before="0" w:after="0"/>
        <w:jc w:val="left"/>
        <w:rPr/>
      </w:pPr>
      <w:r>
        <w:rPr/>
        <w:t>jlafFSCPidKlAU6JUlYHRAC/NWNni6U3JqHwqz8fBWbkCJU4eyycboukLbEqOY5ygSWnNcojQwhzxl</w:t>
      </w:r>
    </w:p>
    <w:p>
      <w:pPr>
        <w:pStyle w:val="PreformattedText"/>
        <w:bidi w:val="0"/>
        <w:spacing w:before="0" w:after="0"/>
        <w:jc w:val="left"/>
        <w:rPr/>
      </w:pPr>
      <w:r>
        <w:rPr/>
        <w:t>aD5EL1rN2TolSxw+XmgKj/AIK52TsixzXfCVFrANHAFpXPZu8iP3lljLGcBzFS87XDTokwFmoCpcyy</w:t>
      </w:r>
    </w:p>
    <w:p>
      <w:pPr>
        <w:pStyle w:val="PreformattedText"/>
        <w:bidi w:val="0"/>
        <w:spacing w:before="0" w:after="0"/>
        <w:jc w:val="left"/>
        <w:rPr/>
      </w:pPr>
      <w:r>
        <w:rPr/>
        <w:t>bLjCc+RzGNAtHK0d8SIxaVy05fqnf5VFmD05qsHgSYKBEyO5PSOkKl+qlpog6UbK0cuYBwx95fTtKT</w:t>
      </w:r>
    </w:p>
    <w:p>
      <w:pPr>
        <w:pStyle w:val="PreformattedText"/>
        <w:bidi w:val="0"/>
        <w:spacing w:before="0" w:after="0"/>
        <w:jc w:val="left"/>
        <w:rPr/>
      </w:pPr>
      <w:r>
        <w:rPr/>
        <w:t>pIgncKtmfL5qHn836qWNnWFD4jHs+a5rOPesz9F960T6zVj+8npuNd+Xs/JVPVJQDReyxGrlbcQ6uP</w:t>
      </w:r>
    </w:p>
    <w:p>
      <w:pPr>
        <w:pStyle w:val="PreformattedText"/>
        <w:bidi w:val="0"/>
        <w:spacing w:before="0" w:after="0"/>
        <w:jc w:val="left"/>
        <w:rPr/>
      </w:pPr>
      <w:r>
        <w:rPr/>
        <w:t>zhE1tHqzafVlWB9wKxMiFZxLXwjUj6K1s0RINWotMRRPs6i0/op9cf3TXYG4dIQQus25qwZmVZwO0E</w:t>
      </w:r>
    </w:p>
    <w:p>
      <w:pPr>
        <w:pStyle w:val="PreformattedText"/>
        <w:bidi w:val="0"/>
        <w:spacing w:before="0" w:after="0"/>
        <w:jc w:val="left"/>
        <w:rPr/>
      </w:pPr>
      <w:r>
        <w:rPr/>
        <w:t>0TTxVmSRIThWRyoVr4oEUqmPxvkL1lVxRDuVBrmOyQ5nMyOCmWzkpY+MoeFVwyJkLmDtcfkg21rg8L</w:t>
      </w:r>
    </w:p>
    <w:p>
      <w:pPr>
        <w:pStyle w:val="PreformattedText"/>
        <w:bidi w:val="0"/>
        <w:spacing w:before="0" w:after="0"/>
        <w:jc w:val="left"/>
        <w:rPr/>
      </w:pPr>
      <w:r>
        <w:rPr/>
        <w:t>k9GfgdEqa6j94+SwtngwQwwi5ziTXFV6QqAwoFwsxT1jgn275JJTLMR+qinQHLZNdMhNI7AVszVObH</w:t>
      </w:r>
    </w:p>
    <w:p>
      <w:pPr>
        <w:pStyle w:val="PreformattedText"/>
        <w:bidi w:val="0"/>
        <w:spacing w:before="0" w:after="0"/>
        <w:jc w:val="left"/>
        <w:rPr/>
      </w:pPr>
      <w:r>
        <w:rPr/>
        <w:t>1Tg8bpww8VzAVVFr0bpjZkoDB0q1aPWqcpXEWh7Th4ynyAwknWFb2jjn5J4nL6rlE9r+IlPGFo4TU5</w:t>
      </w:r>
    </w:p>
    <w:p>
      <w:pPr>
        <w:pStyle w:val="PreformattedText"/>
        <w:bidi w:val="0"/>
        <w:spacing w:before="0" w:after="0"/>
        <w:jc w:val="left"/>
        <w:rPr/>
      </w:pPr>
      <w:r>
        <w:rPr/>
        <w:t>pxBJiER6r6q0Bxkj6pwPKZcP0TLQczTRSqYKWmlAiy0K5mSPNepscV2nAfxBDlNMP0K5T4FZa1UeRX</w:t>
      </w:r>
    </w:p>
    <w:p>
      <w:pPr>
        <w:pStyle w:val="PreformattedText"/>
        <w:bidi w:val="0"/>
        <w:spacing w:before="0" w:after="0"/>
        <w:jc w:val="left"/>
        <w:rPr/>
      </w:pPr>
      <w:r>
        <w:rPr/>
        <w:t>M0GcRPyXNY44U/d49PJYCz1qVSeqq7AuhBzsPNNbhK1qhduhqgghVQFsmEmE5swi3FEdUTWi5jh5Jz</w:t>
      </w:r>
    </w:p>
    <w:p>
      <w:pPr>
        <w:pStyle w:val="PreformattedText"/>
        <w:bidi w:val="0"/>
        <w:spacing w:before="0" w:after="0"/>
        <w:jc w:val="left"/>
        <w:rPr/>
      </w:pPr>
      <w:r>
        <w:rPr/>
        <w:t>g7T/ADBBx5nN8tUTE1/QJ4bSzx+bvFW+qAGm6spnl+a4YYslWB9xNkxI8CrUYPkbhWtiRzWZ/iCc0i</w:t>
      </w:r>
    </w:p>
    <w:p>
      <w:pPr>
        <w:pStyle w:val="PreformattedText"/>
        <w:bidi w:val="0"/>
        <w:spacing w:before="0" w:after="0"/>
        <w:jc w:val="left"/>
        <w:rPr/>
      </w:pPr>
      <w:r>
        <w:rPr/>
        <w:t>TO5XM2VIQg0XI8GMViw+So8DHJQ1jwMCo8F2j81T+FeuqL0nDu2j8On8VBthX3VTql7VDB1gKzZi5E</w:t>
      </w:r>
    </w:p>
    <w:p>
      <w:pPr>
        <w:pStyle w:val="PreformattedText"/>
        <w:bidi w:val="0"/>
        <w:spacing w:before="0" w:after="0"/>
        <w:jc w:val="left"/>
        <w:rPr/>
      </w:pPr>
      <w:r>
        <w:rPr/>
        <w:t>+q1xVuaehcrf/suQFHdjxEJr81KyUJhyXKRF9L6UVo4RqidlZghMacJUZLyuFxzNwTXCCJXJL2L0ZA</w:t>
      </w:r>
    </w:p>
    <w:p>
      <w:pPr>
        <w:pStyle w:val="PreformattedText"/>
        <w:bidi w:val="0"/>
        <w:spacing w:before="0" w:after="0"/>
        <w:jc w:val="left"/>
        <w:rPr/>
      </w:pPr>
      <w:r>
        <w:rPr/>
        <w:t>cTGakKQuexe3NtQuVwK7bXD1XCFIew5URNmRmFzQR4LkcV6h8iuU+ai0tRNHCVH4ZKj8UDbO0do1ek</w:t>
      </w:r>
    </w:p>
    <w:p>
      <w:pPr>
        <w:pStyle w:val="PreformattedText"/>
        <w:bidi w:val="0"/>
        <w:spacing w:before="0" w:after="0"/>
        <w:jc w:val="left"/>
        <w:rPr/>
      </w:pPr>
      <w:r>
        <w:rPr/>
        <w:t>tXwaAwOqVNoF2B0xmg1WlscYC4SwxtBK4Znqgu8BC/8AR+qsoHPZu8QuD4sENcJ0cEJmyJYdBgn2Z5</w:t>
      </w:r>
    </w:p>
    <w:p>
      <w:pPr>
        <w:pStyle w:val="PreformattedText"/>
        <w:bidi w:val="0"/>
        <w:spacing w:before="0" w:after="0"/>
        <w:jc w:val="left"/>
        <w:rPr/>
      </w:pPr>
      <w:r>
        <w:rPr/>
        <w:t>LSn6Fcww6Jvp0CVlcIhDdN0TdfmmoJqEYo5CZRdiAuR/pWs8VLGtmkUVCqr0dq4ZIeqUA+dRyn+RRD</w:t>
      </w:r>
    </w:p>
    <w:p>
      <w:pPr>
        <w:pStyle w:val="PreformattedText"/>
        <w:bidi w:val="0"/>
        <w:spacing w:before="0" w:after="0"/>
        <w:jc w:val="left"/>
        <w:rPr/>
      </w:pPr>
      <w:r>
        <w:rPr/>
        <w:t>/EfVAEge8ETKJB8FW0+a5bWx1Bj+yqfwqfxfksIiZP0FVzS4nMlV6vvQF2ReNVzJrSeU5VJwCshmXa</w:t>
      </w:r>
    </w:p>
    <w:p>
      <w:pPr>
        <w:pStyle w:val="PreformattedText"/>
        <w:bidi w:val="0"/>
        <w:spacing w:before="0" w:after="0"/>
        <w:jc w:val="left"/>
        <w:rPr/>
      </w:pPr>
      <w:r>
        <w:rPr/>
        <w:t>bq1dTmgaBAJ4HNydlPT59eE9gaSwlsxzZEoYOlzfqFZcUwOEOBNCM/HdPsXhjzIyK5xQrlPcbIXcom</w:t>
      </w:r>
    </w:p>
    <w:p>
      <w:pPr>
        <w:pStyle w:val="PreformattedText"/>
        <w:bidi w:val="0"/>
        <w:spacing w:before="0" w:after="0"/>
        <w:jc w:val="left"/>
        <w:rPr/>
      </w:pPr>
      <w:r>
        <w:rPr/>
        <w:t>fmrW0/02+ZVo6ea2PlRMx9LafNT6nFWg+q4+zwLLT/8AUo2R5bWzdZnfArmwKlSLuZsBOsbQsIOMtu</w:t>
      </w:r>
    </w:p>
    <w:p>
      <w:pPr>
        <w:pStyle w:val="PreformattedText"/>
        <w:bidi w:val="0"/>
        <w:spacing w:before="0" w:after="0"/>
        <w:jc w:val="left"/>
        <w:rPr/>
      </w:pPr>
      <w:r>
        <w:rPr/>
        <w:t>kGEZJRB80HRunejcc21+SBDHjJclodJXI6F2xObSFy2oEr0lhYv+Jg/CSfxHHrPoTGEwuz01VV961U</w:t>
      </w:r>
    </w:p>
    <w:p>
      <w:pPr>
        <w:pStyle w:val="PreformattedText"/>
        <w:bidi w:val="0"/>
        <w:spacing w:before="0" w:after="0"/>
        <w:jc w:val="left"/>
        <w:rPr/>
      </w:pPr>
      <w:r>
        <w:rPr/>
        <w:t>vjdEZq1c0tFqeTRQTKtLZ3K1Wchz+1RNs7Cza0UlANRCseFsbWy4iwNq1+WiZxnD2nEcMwsaHUYVa/</w:t>
      </w:r>
    </w:p>
    <w:p>
      <w:pPr>
        <w:pStyle w:val="PreformattedText"/>
        <w:bidi w:val="0"/>
        <w:spacing w:before="0" w:after="0"/>
        <w:jc w:val="left"/>
        <w:rPr/>
      </w:pPr>
      <w:r>
        <w:rPr/>
        <w:t>Z9u6ztmnkJgj/M03iWUPMHYHBEEsdUjPUf1W8oi6emKXBrZReZerDhh2jX4QrYmnZTz61q53mjIm1c</w:t>
      </w:r>
    </w:p>
    <w:p>
      <w:pPr>
        <w:pStyle w:val="PreformattedText"/>
        <w:bidi w:val="0"/>
        <w:spacing w:before="0" w:after="0"/>
        <w:jc w:val="left"/>
        <w:rPr/>
      </w:pPr>
      <w:r>
        <w:rPr/>
        <w:t>PNcUGy3iCYOdQUy07HEWbXN/RMj0vBW0g+7/AJgjzcjxyuGIKkCqm4OrmLqXFrnBdn5OCBbBXNZvb5</w:t>
      </w:r>
    </w:p>
    <w:p>
      <w:pPr>
        <w:pStyle w:val="PreformattedText"/>
        <w:bidi w:val="0"/>
        <w:spacing w:before="0" w:after="0"/>
        <w:jc w:val="left"/>
        <w:rPr/>
      </w:pPr>
      <w:r>
        <w:rPr/>
        <w:t>QpZOhhczWnZSLMqLQEbFel4Fm0/g83DvKqn4WectpTFUi7ZarS/tyqXSpu5ymEvmaFWlh6kOByRZ2b</w:t>
      </w:r>
    </w:p>
    <w:p>
      <w:pPr>
        <w:pStyle w:val="PreformattedText"/>
        <w:bidi w:val="0"/>
        <w:spacing w:before="0" w:after="0"/>
        <w:jc w:val="left"/>
        <w:rPr/>
      </w:pPr>
      <w:r>
        <w:rPr/>
        <w:t>Rpb5Kz4zhyA8cwwRBIdQi604m1bZWbeZxKZwXCWdloK+KsOI5uYtYAJedFafZPEnh7Ql9i4Nduyaqz</w:t>
      </w:r>
    </w:p>
    <w:p>
      <w:pPr>
        <w:pStyle w:val="PreformattedText"/>
        <w:bidi w:val="0"/>
        <w:spacing w:before="0" w:after="0"/>
        <w:jc w:val="left"/>
        <w:rPr/>
      </w:pPr>
      <w:r>
        <w:rPr/>
        <w:t>4hgIcDNQQiMViQhN4i7slOL8VrVOJl0bJ0mz4arvi0VsbJ77R1dM/NFRIyzXD8fwj315g6sGvyXGWf</w:t>
      </w:r>
    </w:p>
    <w:p>
      <w:pPr>
        <w:pStyle w:val="PreformattedText"/>
        <w:bidi w:val="0"/>
        <w:spacing w:before="0" w:after="0"/>
        <w:jc w:val="left"/>
        <w:rPr/>
      </w:pPr>
      <w:r>
        <w:rPr/>
        <w:t>GWvDs5g5v6LiLJ/I+zAO6tLB/Mx0P0yTeOEsHJasEgajRT2SeU6FUi7dbKhUyotXLst8SFBouRxpR2</w:t>
      </w:r>
    </w:p>
    <w:p>
      <w:pPr>
        <w:pStyle w:val="PreformattedText"/>
        <w:bidi w:val="0"/>
        <w:spacing w:before="0" w:after="0"/>
        <w:jc w:val="left"/>
        <w:rPr/>
      </w:pPr>
      <w:r>
        <w:rPr/>
        <w:t>Hku1bWYzqF2fNdkhSydCiS5uRH1/BpUd9VU/CozRtbSoWNwCGt9VXqIMqs5oeCndMcfVCY6eZmfirI</w:t>
      </w:r>
    </w:p>
    <w:p>
      <w:pPr>
        <w:pStyle w:val="PreformattedText"/>
        <w:bidi w:val="0"/>
        <w:spacing w:before="0" w:after="0"/>
        <w:jc w:val="left"/>
        <w:rPr/>
      </w:pPr>
      <w:r>
        <w:rPr/>
        <w:t>UDCGHLlCsbKYaQNqKzGMnxKsHwMlaiyLLO1pnSp81xXCWrxzj0ZrCkSsVVYKiopUtcF236Apll2iYg</w:t>
      </w:r>
    </w:p>
    <w:p>
      <w:pPr>
        <w:pStyle w:val="PreformattedText"/>
        <w:bidi w:val="0"/>
        <w:spacing w:before="0" w:after="0"/>
        <w:jc w:val="left"/>
        <w:rPr/>
      </w:pPr>
      <w:r>
        <w:rPr/>
        <w:t>f5CfxLuQv9GzGmJVkwUAhNfYvbqIVpZ2j2OGBTSU5uDiPAp9pxT7UyeUKx4mzq2Haq14Z7rK0yNCrU</w:t>
      </w:r>
    </w:p>
    <w:p>
      <w:pPr>
        <w:pStyle w:val="PreformattedText"/>
        <w:bidi w:val="0"/>
        <w:spacing w:before="0" w:after="0"/>
        <w:jc w:val="left"/>
        <w:rPr/>
      </w:pPr>
      <w:r>
        <w:rPr/>
        <w:t>P5rIkPA7JCtLcudaMJcB89irNw/1YHwu9YIZTCLygF2VQr71y/8A6CPLZ7EsKizac2uQDrJ4wzRY97</w:t>
      </w:r>
    </w:p>
    <w:p>
      <w:pPr>
        <w:pStyle w:val="PreformattedText"/>
        <w:bidi w:val="0"/>
        <w:spacing w:before="0" w:after="0"/>
        <w:jc w:val="left"/>
        <w:rPr/>
      </w:pPr>
      <w:r>
        <w:rPr/>
        <w:t>fNVXbI+IKOL5PjZ9QpH4HPsVPwocpnwXpLY6MmPC8JqgLNdoLHqlRiioxCbqmZL8wX5ihorR2A+acB</w:t>
      </w:r>
    </w:p>
    <w:p>
      <w:pPr>
        <w:pStyle w:val="PreformattedText"/>
        <w:bidi w:val="0"/>
        <w:spacing w:before="0" w:after="0"/>
        <w:jc w:val="left"/>
        <w:rPr/>
      </w:pPr>
      <w:r>
        <w:rPr/>
        <w:t>WviqYKR430F1FVEyuyrS1tQ/0hjIJ3LZ2brQu5RRFgo4z4rim0FrzbOCtOIdz+j5X/lqFxEAiHbK3J</w:t>
      </w:r>
    </w:p>
    <w:p>
      <w:pPr>
        <w:pStyle w:val="PreformattedText"/>
        <w:bidi w:val="0"/>
        <w:spacing w:before="0" w:after="0"/>
        <w:jc w:val="left"/>
        <w:rPr/>
      </w:pPr>
      <w:r>
        <w:rPr/>
        <w:t>HpbRtmM9QuB4OwDLPnMflxVpaepwzz9FxHGHtsDB9Vb8Ladl4Lor4JzOVzSWnTMK1Bh3I7dzYP0T/g</w:t>
      </w:r>
    </w:p>
    <w:p>
      <w:pPr>
        <w:pStyle w:val="PreformattedText"/>
        <w:bidi w:val="0"/>
        <w:spacing w:before="0" w:after="0"/>
        <w:jc w:val="left"/>
        <w:rPr/>
      </w:pPr>
      <w:r>
        <w:rPr/>
        <w:t>aEc5u7JXrL7169cLtObk4B3mFzWcZoWlk/8AKuYNd4BFpXJaNcPFfs3HWbmn3wfIqWNOo/AiVt3EI9</w:t>
      </w:r>
    </w:p>
    <w:p>
      <w:pPr>
        <w:pStyle w:val="PreformattedText"/>
        <w:bidi w:val="0"/>
        <w:spacing w:before="0" w:after="0"/>
        <w:jc w:val="left"/>
        <w:rPr/>
      </w:pPr>
      <w:r>
        <w:rPr/>
        <w:t>zT8K5bInMKtrXOOhqGl8lyp1StFGMhb3tTRkh0Sq9MrsojJTVHJyMVHyTTmKFTCEQSEzQKc5U5nyTB</w:t>
      </w:r>
    </w:p>
    <w:p>
      <w:pPr>
        <w:pStyle w:val="PreformattedText"/>
        <w:bidi w:val="0"/>
        <w:spacing w:before="0" w:after="0"/>
        <w:jc w:val="left"/>
        <w:rPr/>
      </w:pPr>
      <w:r>
        <w:rPr/>
        <w:t>6w8SV8sk12SaqXdkqjl23lVPguX0T/hK+9IBiRI8k1tqZ9V/80G87N7uw0jNsrtWJ1EfJel4KyM7fg</w:t>
      </w:r>
    </w:p>
    <w:p>
      <w:pPr>
        <w:pStyle w:val="PreformattedText"/>
        <w:bidi w:val="0"/>
        <w:spacing w:before="0" w:after="0"/>
        <w:jc w:val="left"/>
        <w:rPr/>
      </w:pPr>
      <w:r>
        <w:rPr/>
        <w:t>E3AdYCnuq/gteoCxM6EqA4Z9EdH3h7pui3K3UZoDor1wFQoFEYXEJuiaMAgPdCboEFoFP9ujG6hUFy</w:t>
      </w:r>
    </w:p>
    <w:p>
      <w:pPr>
        <w:pStyle w:val="PreformattedText"/>
        <w:bidi w:val="0"/>
        <w:spacing w:before="0" w:after="0"/>
        <w:jc w:val="left"/>
        <w:rPr/>
      </w:pPr>
      <w:r>
        <w:rPr/>
        <w:t>9crtFSx40quxYv0AUeheBsu3zD3hKHMUSwj4V2CZqxwKnhGkYOAMb+3k9zCJ7uqp+Fctk3+IKuCFaV</w:t>
      </w:r>
    </w:p>
    <w:p>
      <w:pPr>
        <w:pStyle w:val="PreformattedText"/>
        <w:bidi w:val="0"/>
        <w:spacing w:before="0" w:after="0"/>
        <w:jc w:val="left"/>
        <w:rPr/>
      </w:pPr>
      <w:r>
        <w:rPr/>
        <w:t>nplYL75vsNb8FCp0zc12XyTsjKPwfJD4XLYo/4bmjpN1CqvWKly7ca0X3JaUbTh7QRlzDyxXNYD8pU</w:t>
      </w:r>
    </w:p>
    <w:p>
      <w:pPr>
        <w:pStyle w:val="PreformattedText"/>
        <w:bidi w:val="0"/>
        <w:spacing w:before="0" w:after="0"/>
        <w:jc w:val="left"/>
        <w:rPr/>
      </w:pPr>
      <w:r>
        <w:rPr/>
        <w:t>gkZLkJ8F94W4hwITX8FyzVntsqUB7NT8K/02ZwT81ULG431F0W9n1T3YVboHWD7BRfeOVQu0ocfFfe</w:t>
      </w:r>
    </w:p>
    <w:p>
      <w:pPr>
        <w:pStyle w:val="PreformattedText"/>
        <w:bidi w:val="0"/>
        <w:spacing w:before="0" w:after="0"/>
        <w:jc w:val="left"/>
        <w:rPr/>
      </w:pPr>
      <w:r>
        <w:rPr/>
        <w:t>EZGD81yHwP/KAfa2RwwTmWrhCgtzRa4HQLk4m1b8R/v04+zk91P4xUIniyObBq7VbqrW+SsF99Z+K7</w:t>
      </w:r>
    </w:p>
    <w:p>
      <w:pPr>
        <w:pStyle w:val="PreformattedText"/>
        <w:bidi w:val="0"/>
        <w:spacing w:before="0" w:after="0"/>
        <w:jc w:val="left"/>
        <w:rPr/>
      </w:pPr>
      <w:r>
        <w:rPr/>
        <w:t>A78TCm+btegHup64C7Zuqu2V2QdKKTOv80SLO0w18cEedtprRcrt196IzP6oWH2nwZJgOHKVT2olR+</w:t>
      </w:r>
    </w:p>
    <w:p>
      <w:pPr>
        <w:pStyle w:val="PreformattedText"/>
        <w:bidi w:val="0"/>
        <w:spacing w:before="0" w:after="0"/>
        <w:jc w:val="left"/>
        <w:rPr/>
      </w:pPr>
      <w:r>
        <w:rPr/>
        <w:t>4UBx0CniXDyXaKEyFF9F2isNVHEN8VDB3rWhElOxK5VXrFwmCbp76FNob5KnnbqP0R5I/yi9JYvAO6</w:t>
      </w:r>
    </w:p>
    <w:p>
      <w:pPr>
        <w:pStyle w:val="PreformattedText"/>
        <w:bidi w:val="0"/>
        <w:spacing w:before="0" w:after="0"/>
        <w:jc w:val="left"/>
        <w:rPr/>
      </w:pPr>
      <w:r>
        <w:rPr/>
        <w:t>9Nw7xniFMHULl5HbrktzkWvDvmjacLZkmSKH2gm6OuFP43Fm6qniLS0GbiqqFjdVYKXLmOyH7WwNXZ</w:t>
      </w:r>
    </w:p>
    <w:p>
      <w:pPr>
        <w:pStyle w:val="PreformattedText"/>
        <w:bidi w:val="0"/>
        <w:spacing w:before="0" w:after="0"/>
        <w:jc w:val="left"/>
        <w:rPr/>
      </w:pPr>
      <w:r>
        <w:rPr/>
        <w:t>HcRfugAiVg4jFQLo65RXZ5pU0N1O4x6aO8F946/DwUOBGS5bSmDsFDuQn8vzRY8+P60QZa2g/yq7JC</w:t>
      </w:r>
    </w:p>
    <w:p>
      <w:pPr>
        <w:pStyle w:val="PreformattedText"/>
        <w:bidi w:val="0"/>
        <w:spacing w:before="0" w:after="0"/>
        <w:jc w:val="left"/>
        <w:rPr/>
      </w:pPr>
      <w:r>
        <w:rPr/>
        <w:t>5rWzJ96z/Rel+z7N3l7OSo9sp+ExYRzKSRuUZPiqKt5c/CVz1KkaBD9oB1JVBfj3AbmiSVKEKlwvwV</w:t>
      </w:r>
    </w:p>
    <w:p>
      <w:pPr>
        <w:pStyle w:val="PreformattedText"/>
        <w:bidi w:val="0"/>
        <w:spacing w:before="0" w:after="0"/>
        <w:jc w:val="left"/>
        <w:rPr/>
      </w:pPr>
      <w:r>
        <w:rPr/>
        <w:t>Fipm+MpBRsnkZKc1KzQ7kTOyouyVNo6+gu7I1BXLaWVpk9o+lFy2o/MI+alzXxRwhSPFdizd8JU8Nb</w:t>
      </w:r>
    </w:p>
    <w:p>
      <w:pPr>
        <w:pStyle w:val="PreformattedText"/>
        <w:bidi w:val="0"/>
        <w:spacing w:before="0" w:after="0"/>
        <w:jc w:val="left"/>
        <w:rPr/>
      </w:pPr>
      <w:r>
        <w:rPr/>
        <w:t>t0tMO4jvZ7mPx+G2TYmar/Vfp/O6iwX6qJKgggovsmADtHAKQiLdlFQd1uipxVKIAYph95A53DNCl5</w:t>
      </w:r>
    </w:p>
    <w:p>
      <w:pPr>
        <w:pStyle w:val="PreformattedText"/>
        <w:bidi w:val="0"/>
        <w:spacing w:before="0" w:after="0"/>
        <w:jc w:val="left"/>
        <w:rPr/>
      </w:pPr>
      <w:r>
        <w:rPr/>
        <w:t>JxW6CCoqznkoKmKo93VCCjz2l9LoCBsABlBHg5G1sWvz5R8/8AAi+zMDA8zfNCi+7e1N5J1gdzHdkq</w:t>
      </w:r>
    </w:p>
    <w:p>
      <w:pPr>
        <w:pStyle w:val="PreformattedText"/>
        <w:bidi w:val="0"/>
        <w:spacing w:before="0" w:after="0"/>
        <w:jc w:val="left"/>
        <w:rPr/>
      </w:pPr>
      <w:r>
        <w:rPr/>
        <w:t>Pb6fhFQoLBnyKAQDQqt1VncAROEIcrGOtPRcolx8BggO0BSMF9+xU7qJRJm/mmDC3VvZeq8hOH+oPN</w:t>
      </w:r>
    </w:p>
    <w:p>
      <w:pPr>
        <w:pStyle w:val="PreformattedText"/>
        <w:bidi w:val="0"/>
        <w:spacing w:before="0" w:after="0"/>
        <w:jc w:val="left"/>
        <w:rPr/>
      </w:pPr>
      <w:r>
        <w:rPr/>
        <w:t>YGUNVC3XDWR7VqAVwwNC4+S4Z/vx4pr8CudAtiJRs3yCbuZHW/e6erslEvduVI3UdAcAw5tj5o2lmR</w:t>
      </w:r>
    </w:p>
    <w:p>
      <w:pPr>
        <w:pStyle w:val="PreformattedText"/>
        <w:bidi w:val="0"/>
        <w:spacing w:before="0" w:after="0"/>
        <w:jc w:val="left"/>
        <w:rPr/>
      </w:pPr>
      <w:r>
        <w:rPr/>
        <w:t>nULl8Jj5qn/yUPKH3mXK/wDv3UdySo649pp+B49NVNr508Ajnkq3Vv7Qk5IubGpqmts6qLVnRXuJ6g</w:t>
      </w:r>
    </w:p>
    <w:p>
      <w:pPr>
        <w:pStyle w:val="PreformattedText"/>
        <w:bidi w:val="0"/>
        <w:spacing w:before="0" w:after="0"/>
        <w:jc w:val="left"/>
        <w:rPr/>
      </w:pPr>
      <w:r>
        <w:rPr/>
        <w:t>cQnWTqVCpIMp04Iv7MrPlU0hSRJVmz3nJrBQXSCjZv2VO8AYUS8qPJVUO81RUCg2aLXkg49vzzXI94</w:t>
      </w:r>
    </w:p>
    <w:p>
      <w:pPr>
        <w:pStyle w:val="PreformattedText"/>
        <w:bidi w:val="0"/>
        <w:spacing w:before="0" w:after="0"/>
        <w:jc w:val="left"/>
        <w:rPr/>
      </w:pPr>
      <w:r>
        <w:rPr/>
        <w:t>ydVDEe/XzXaVieLtmh7u0zA6wpYO5jrJ7qf3B+gXPxDuUHQLs+GN1FQqqlTaQcZqja2rgBLi+g1JUW</w:t>
      </w:r>
    </w:p>
    <w:p>
      <w:pPr>
        <w:pStyle w:val="PreformattedText"/>
        <w:bidi w:val="0"/>
        <w:spacing w:before="0" w:after="0"/>
        <w:jc w:val="left"/>
        <w:rPr/>
      </w:pPr>
      <w:r>
        <w:rPr/>
        <w:t>tqebmg8vyUAHQ9FevmdCjqlAqzdkrMapjcBcEB0SFiiDF09xS6LMqQTuoqpauUqnmqea+7bsUC0ag1</w:t>
      </w:r>
    </w:p>
    <w:p>
      <w:pPr>
        <w:pStyle w:val="PreformattedText"/>
        <w:bidi w:val="0"/>
        <w:spacing w:before="0" w:after="0"/>
        <w:jc w:val="left"/>
        <w:rPr/>
      </w:pPr>
      <w:r>
        <w:rPr/>
        <w:t>RIY8YFsHxCNpYTov6IM+1eHBoXu5fIhUjuo6ZQH7j1vquSxtnTg1Pda0q6aX0VLqqHZ7IWP2qLRwnk</w:t>
      </w:r>
    </w:p>
    <w:p>
      <w:pPr>
        <w:pStyle w:val="PreformattedText"/>
        <w:bidi w:val="0"/>
        <w:spacing w:before="0" w:after="0"/>
        <w:jc w:val="left"/>
        <w:rPr/>
      </w:pPr>
      <w:r>
        <w:rPr/>
        <w:t>aXhupapszPxFdgqWNO3cwOqlwTUIvHWDKNm+VvcD3P3ZquwpCAb2m7Aznuu2Vjd90PFdp4/LKD+He0</w:t>
      </w:r>
    </w:p>
    <w:p>
      <w:pPr>
        <w:pStyle w:val="PreformattedText"/>
        <w:bidi w:val="0"/>
        <w:spacing w:before="0" w:after="0"/>
        <w:jc w:val="left"/>
        <w:rPr/>
      </w:pPr>
      <w:r>
        <w:rPr/>
        <w:t>ayu29mpmEO180W8fwlqD/p2jD8iqu8e9nuY/cXksQNXD6IdqMTN9VS8l2Ep3D29m8e6ZTbJwPN93aD</w:t>
      </w:r>
    </w:p>
    <w:p>
      <w:pPr>
        <w:pStyle w:val="PreformattedText"/>
        <w:bidi w:val="0"/>
        <w:spacing w:before="0" w:after="0"/>
        <w:jc w:val="left"/>
        <w:rPr/>
      </w:pPr>
      <w:r>
        <w:rPr/>
        <w:t>maVZ8p+8C9Jw1mRp1xdzOUXhNCYMSFYtxeFYuweEIvKPcSCix0Kc+4hUcpEbrlouyV6P0lAeYRX+Sl</w:t>
      </w:r>
    </w:p>
    <w:p>
      <w:pPr>
        <w:pStyle w:val="PreformattedText"/>
        <w:bidi w:val="0"/>
        <w:spacing w:before="0" w:after="0"/>
        <w:jc w:val="left"/>
        <w:rPr/>
      </w:pPr>
      <w:r>
        <w:rPr/>
        <w:t>xumV92fFRbN+S7bmTki21fr/AIV2g7JwQba2Dv8A1G/quzGlO8Kj9zhzAZMaQfFdmcpgKSa5KsZDoo</w:t>
      </w:r>
    </w:p>
    <w:p>
      <w:pPr>
        <w:pStyle w:val="PreformattedText"/>
        <w:bidi w:val="0"/>
        <w:spacing w:before="0" w:after="0"/>
        <w:jc w:val="left"/>
        <w:rPr/>
      </w:pPr>
      <w:r>
        <w:rPr/>
        <w:t>gxxO1Lv2uztuDNTyl9l/EMQPFPpzUaTAKb+zlgdPIY6Jv5VDVJxUpjBVH3ArY++rR2LynHMopwVvZx</w:t>
      </w:r>
    </w:p>
    <w:p>
      <w:pPr>
        <w:pStyle w:val="PreformattedText"/>
        <w:bidi w:val="0"/>
        <w:spacing w:before="0" w:after="0"/>
        <w:jc w:val="left"/>
        <w:rPr/>
      </w:pPr>
      <w:r>
        <w:rPr/>
        <w:t>UEbqwtaPPKVwzMDJQyswjoED7gVgRmFZP9V/TiokilxhHDroVzWw+axRswWltNdFE9HYeNwq+a+8sn</w:t>
      </w:r>
    </w:p>
    <w:p>
      <w:pPr>
        <w:pStyle w:val="PreformattedText"/>
        <w:bidi w:val="0"/>
        <w:spacing w:before="0" w:after="0"/>
        <w:jc w:val="left"/>
        <w:rPr/>
      </w:pPr>
      <w:r>
        <w:rPr/>
        <w:t>6qLafFc1h/CUHcRZz6oe0/Vdo717qbo7if3GDe0ckHvcAMSvVGghVC9cgRKosbuy3wW1wsvtLg3nAW</w:t>
      </w:r>
    </w:p>
    <w:p>
      <w:pPr>
        <w:pStyle w:val="PreformattedText"/>
        <w:bidi w:val="0"/>
        <w:spacing w:before="0" w:after="0"/>
        <w:jc w:val="left"/>
        <w:rPr/>
      </w:pPr>
      <w:r>
        <w:rPr/>
        <w:t>zZ8JTrG3trOAG+mtIEyRBiF27az1E9VF2PNDWVasbQYYrkGac/ElA53BDW/SVt9LiM0Lt05PZg5Wb6</w:t>
      </w:r>
    </w:p>
    <w:p>
      <w:pPr>
        <w:pStyle w:val="PreformattedText"/>
        <w:bidi w:val="0"/>
        <w:spacing w:before="0" w:after="0"/>
        <w:jc w:val="left"/>
        <w:rPr/>
      </w:pPr>
      <w:r>
        <w:rPr/>
        <w:t>OTHil26lqIdGjl2RdRU6IUB/gp4h+1FRWVvxNjYOeGteHSTlROc6D5qsKpuxWHijyM2U13B+akObCH</w:t>
      </w:r>
    </w:p>
    <w:p>
      <w:pPr>
        <w:pStyle w:val="PreformattedText"/>
        <w:bidi w:val="0"/>
        <w:spacing w:before="0" w:after="0"/>
        <w:jc w:val="left"/>
        <w:rPr/>
      </w:pPr>
      <w:r>
        <w:rPr/>
        <w:t>7TYzPrtI+aHZOrR+GT+HctiWzHNSUJOf9bqKguxVVACkybhxnFssSSAcYx+qs7V3PZzFkG2TqZjOi9</w:t>
      </w:r>
    </w:p>
    <w:p>
      <w:pPr>
        <w:pStyle w:val="PreformattedText"/>
        <w:bidi w:val="0"/>
        <w:spacing w:before="0" w:after="0"/>
        <w:jc w:val="left"/>
        <w:rPr/>
      </w:pPr>
      <w:r>
        <w:rPr/>
        <w:t>DxtmZoTB65aVSCmvMFqDHdsy3JWDj2RAIGOSDeIsxurG0eYcWS3LVcXaPe1gBLcVxll61nC4kmBZEr</w:t>
      </w:r>
    </w:p>
    <w:p>
      <w:pPr>
        <w:pStyle w:val="PreformattedText"/>
        <w:bidi w:val="0"/>
        <w:spacing w:before="0" w:after="0"/>
        <w:jc w:val="left"/>
        <w:rPr/>
      </w:pPr>
      <w:r>
        <w:rPr/>
        <w:t>jWiTYPCtme4U/wCFWvwq1IwTpTxmrUJ2aBhZyrWywegaWlDqvSOgFHlaM1Ns/wAZXZw68VyWTlZ8Ke</w:t>
      </w:r>
    </w:p>
    <w:p>
      <w:pPr>
        <w:pStyle w:val="PreformattedText"/>
        <w:bidi w:val="0"/>
        <w:spacing w:before="0" w:after="0"/>
        <w:jc w:val="left"/>
        <w:rPr/>
      </w:pPr>
      <w:r>
        <w:rPr/>
        <w:t>EtRbc7eJsfSmnqmY5forED1kOe14l3q2QkbnIeac9z7Rxq4yVS/wBZYeK5eX/MV2W+EKLRc3HcJ/7g</w:t>
      </w:r>
    </w:p>
    <w:p>
      <w:pPr>
        <w:pStyle w:val="PreformattedText"/>
        <w:bidi w:val="0"/>
        <w:spacing w:before="0" w:after="0"/>
        <w:jc w:val="left"/>
        <w:rPr/>
      </w:pPr>
      <w:r>
        <w:rPr/>
        <w:t>XZZ/CPwqbtvw2Kpto8txg/JYBVCxVQsb98lQqgCtPT2r2ZNg+GYXouI4pvNS1aHeeSIcNivS2Fk/Vv</w:t>
      </w:r>
    </w:p>
    <w:p>
      <w:pPr>
        <w:pStyle w:val="PreformattedText"/>
        <w:bidi w:val="0"/>
        <w:spacing w:before="0" w:after="0"/>
        <w:jc w:val="left"/>
        <w:rPr/>
      </w:pPr>
      <w:r>
        <w:rPr/>
        <w:t>VKiVFQEHWUo6q0daWZNOWs6plratg4tTP2iYqaIWjC05oAOMVmECMEGfeNarO17Rs2x4LhhhZN+Ssm</w:t>
      </w:r>
    </w:p>
    <w:p>
      <w:pPr>
        <w:pStyle w:val="PreformattedText"/>
        <w:bidi w:val="0"/>
        <w:spacing w:before="0" w:after="0"/>
        <w:jc w:val="left"/>
        <w:rPr/>
      </w:pPr>
      <w:r>
        <w:rPr/>
        <w:t>sJa2maFo6llKsmt7Vm1WT8LBsLh7OpsGBWbeHdaObXJqdwxbOJEmPdVu4TllKtWisRun8zrQ5mgQ5m</w:t>
      </w:r>
    </w:p>
    <w:p>
      <w:pPr>
        <w:pStyle w:val="PreformattedText"/>
        <w:bidi w:val="0"/>
        <w:spacing w:before="0" w:after="0"/>
        <w:jc w:val="left"/>
        <w:rPr/>
      </w:pPr>
      <w:r>
        <w:rPr/>
        <w:t>ScFLnO1MqR3HJYloxdRP4jhuHsf+zzBu/NVPe8MDTzE4LkiwbB5PWO6osL4asF2iublPzXbadRK5/t</w:t>
      </w:r>
    </w:p>
    <w:p>
      <w:pPr>
        <w:pStyle w:val="PreformattedText"/>
        <w:bidi w:val="0"/>
        <w:spacing w:before="0" w:after="0"/>
        <w:jc w:val="left"/>
        <w:rPr/>
      </w:pPr>
      <w:r>
        <w:rPr/>
        <w:t>DhoxFoFJn2CfaSfxD0bXn4f1UMBrUybpQDJ/NAVXX1HigCV2QsVZOsuJsq85c0+qD2RpOa4W0tvs23</w:t>
      </w:r>
    </w:p>
    <w:p>
      <w:pPr>
        <w:pStyle w:val="PreformattedText"/>
        <w:bidi w:val="0"/>
        <w:spacing w:before="0" w:after="0"/>
        <w:jc w:val="left"/>
        <w:rPr/>
      </w:pPr>
      <w:r>
        <w:rPr/>
        <w:t>fEPszzsB9VAWtoB8RU2LrImrekXVQUghclpggn2JEZL/zFi97sCuGsbHnfaiNBUlel4dryIJJuDOHt</w:t>
      </w:r>
    </w:p>
    <w:p>
      <w:pPr>
        <w:pStyle w:val="PreformattedText"/>
        <w:bidi w:val="0"/>
        <w:spacing w:before="0" w:after="0"/>
        <w:jc w:val="left"/>
        <w:rPr/>
      </w:pPr>
      <w:r>
        <w:rPr/>
        <w:t>XaMJX3FlIjsA3fcP3ogxsBcwa3UrlEBMtHgmvKaJjSxpcJKHEca50S1ggBNaJfWmC9MawAMkGDs0Ao</w:t>
      </w:r>
    </w:p>
    <w:p>
      <w:pPr>
        <w:pStyle w:val="PreformattedText"/>
        <w:bidi w:val="0"/>
        <w:spacing w:before="0" w:after="0"/>
        <w:jc w:val="left"/>
        <w:rPr/>
      </w:pPr>
      <w:r>
        <w:rPr/>
        <w:t>sRrRQ0dwACjbcSRNG0UTuuHLzawxnoeHJJJPbdr4ok+dbpJKpd2PEr9F2m7qAfGV6uxhc32kNrRq9f</w:t>
      </w:r>
    </w:p>
    <w:p>
      <w:pPr>
        <w:pStyle w:val="PreformattedText"/>
        <w:bidi w:val="0"/>
        <w:spacing w:before="0" w:after="0"/>
        <w:jc w:val="left"/>
        <w:rPr/>
      </w:pPr>
      <w:r>
        <w:rPr/>
        <w:t>+K+e6hT7SVP4hAJXM5rXYTMJ1BrXyUqZ2WAUTdiqgKANwqi5vC8SWmyaecRJMKwa/hbFznuFjZjsSM</w:t>
      </w:r>
    </w:p>
    <w:p>
      <w:pPr>
        <w:pStyle w:val="PreformattedText"/>
        <w:bidi w:val="0"/>
        <w:spacing w:before="0" w:after="0"/>
        <w:jc w:val="left"/>
        <w:rPr/>
      </w:pPr>
      <w:r>
        <w:rPr/>
        <w:t>/BSXHdeg4phmhoeiL+zOiwN0jmF4QdiE7hW8olzZ+Ssmjtcw8lw9rw1oGOkmkZqw5QPStw1Vj8bfmr</w:t>
      </w:r>
    </w:p>
    <w:p>
      <w:pPr>
        <w:pStyle w:val="PreformattedText"/>
        <w:bidi w:val="0"/>
        <w:spacing w:before="0" w:after="0"/>
        <w:jc w:val="left"/>
        <w:rPr/>
      </w:pPr>
      <w:r>
        <w:rPr/>
        <w:t>IWLGstGl3OD8lwhaD6SJ93RF/E2b2erZ656qxg8lk9xXFelfaMDWc2Rqn8Q4PtXAluG3gmhNd23eSg</w:t>
      </w:r>
    </w:p>
    <w:p>
      <w:pPr>
        <w:pStyle w:val="PreformattedText"/>
        <w:bidi w:val="0"/>
        <w:spacing w:before="0" w:after="0"/>
        <w:jc w:val="left"/>
        <w:rPr/>
      </w:pPr>
      <w:r>
        <w:rPr/>
        <w:t>QAoCqAo6916GxeZqcFLibnO4Btoyxo1jRaOAoK/qqKnR2QqBYeKrCBLf8AMF/5vm2LlQ96T7ST+JHs</w:t>
      </w:r>
    </w:p>
    <w:p>
      <w:pPr>
        <w:pStyle w:val="PreformattedText"/>
        <w:bidi w:val="0"/>
        <w:spacing w:before="0" w:after="0"/>
        <w:jc w:val="left"/>
        <w:rPr/>
      </w:pPr>
      <w:r>
        <w:rPr/>
        <w:t>j3cSiSSTV2q9Y7qPldU9FQqonlGTR1en4cAntNoeqQolt5aeYKLqLCL6gRjcdEY/RHzTpPaKbZiTin</w:t>
      </w:r>
    </w:p>
    <w:p>
      <w:pPr>
        <w:pStyle w:val="PreformattedText"/>
        <w:bidi w:val="0"/>
        <w:spacing w:before="0" w:after="0"/>
        <w:jc w:val="left"/>
        <w:rPr/>
      </w:pPr>
      <w:r>
        <w:rPr/>
        <w:t>WjqIQC5RQX1nuAAV6e25Aey27F9DGHiv2HhDw7q2tq0PdnAOu6jp9Vuy7SmVUKWOMYO/8A6X3rnaWY</w:t>
      </w:r>
    </w:p>
    <w:p>
      <w:pPr>
        <w:pStyle w:val="PreformattedText"/>
        <w:bidi w:val="0"/>
        <w:spacing w:before="0" w:after="0"/>
        <w:jc w:val="left"/>
        <w:rPr/>
      </w:pPr>
      <w:r>
        <w:rPr/>
        <w:t>XZCJN0fgRP4lygk4BF2xxP8AJGpP+bLALs+f6KCsb63G+irf+zW4ccDQprmgg0OHVXmvBEKe0z5JzD</w:t>
      </w:r>
    </w:p>
    <w:p>
      <w:pPr>
        <w:pStyle w:val="PreformattedText"/>
        <w:bidi w:val="0"/>
        <w:spacing w:before="0" w:after="0"/>
        <w:jc w:val="left"/>
        <w:rPr/>
      </w:pPr>
      <w:r>
        <w:rPr/>
        <w:t>BEFQmrQowtSmnNN1CZIOKYJzVocIVpbu1/RMZBOKgd1jd6Kz5W+s5TdZniuFZZjmhoc7OTjmrV9sXW</w:t>
      </w:r>
    </w:p>
    <w:p>
      <w:pPr>
        <w:pStyle w:val="PreformattedText"/>
        <w:bidi w:val="0"/>
        <w:spacing w:before="0" w:after="0"/>
        <w:jc w:val="left"/>
        <w:rPr/>
      </w:pPr>
      <w:r>
        <w:rPr/>
        <w:t>r+Zz+1Os4L5p19VL50VVmvopHjZj6KGk8h7UBSgO5J9pn8UhrW6mT4BFzsKudPnkqkbqpVPJT53GFg</w:t>
      </w:r>
    </w:p>
    <w:p>
      <w:pPr>
        <w:pStyle w:val="PreformattedText"/>
        <w:bidi w:val="0"/>
        <w:spacing w:before="0" w:after="0"/>
        <w:jc w:val="left"/>
        <w:rPr/>
      </w:pPr>
      <w:r>
        <w:rPr/>
        <w:t>qrC6saXYdJ/wBF5/h6K3SOlloO02UW+o75q1Yas+SjXzU+8iJr9U5Pdr8lxFp7vzWHO/5LhmH1J8ap</w:t>
      </w:r>
    </w:p>
    <w:p>
      <w:pPr>
        <w:pStyle w:val="PreformattedText"/>
        <w:bidi w:val="0"/>
        <w:spacing w:before="0" w:after="0"/>
        <w:jc w:val="left"/>
        <w:rPr/>
      </w:pPr>
      <w:r>
        <w:rPr/>
        <w:t>oFGwo6Jur0VUSm2Nm9xKfxFqXuN9nZWVv8TrPlHmqXwoCiAgxh1N0AKi7VnupsA4jf5KB3E9zj7DP4</w:t>
      </w:r>
    </w:p>
    <w:p>
      <w:pPr>
        <w:pStyle w:val="PreformattedText"/>
        <w:bidi w:val="0"/>
        <w:spacing w:before="0" w:after="0"/>
        <w:jc w:val="left"/>
        <w:rPr/>
      </w:pPr>
      <w:r>
        <w:rPr/>
        <w:t>qXl7hWRH/xREuzih8c1AJUQqxktdOkwfBSYVVVU6S0ggwQvT2dfWGI7sFAoaKyOLAuHx5ArNuDAo90</w:t>
      </w:r>
    </w:p>
    <w:p>
      <w:pPr>
        <w:pStyle w:val="PreformattedText"/>
        <w:bidi w:val="0"/>
        <w:spacing w:before="0" w:after="0"/>
        <w:jc w:val="left"/>
        <w:rPr/>
      </w:pPr>
      <w:r>
        <w:rPr/>
        <w:t>KO5hY9IaHEnJHirSnqDC6lPO6FRBQor8gpMlVMfNVjRYKt3Pb2LdUW8Cxxzb1Y3F3tMqbo6ovn8Kix</w:t>
      </w:r>
    </w:p>
    <w:p>
      <w:pPr>
        <w:pStyle w:val="PreformattedText"/>
        <w:bidi w:val="0"/>
        <w:spacing w:before="0" w:after="0"/>
        <w:jc w:val="left"/>
        <w:rPr/>
      </w:pPr>
      <w:r>
        <w:rPr/>
        <w:t>fWJEIFzGDwjZYBf6bfM+alxXM4CVCrdisUVW+kdT7C0D2ptqwOGd2/cFV9hi/lBRc0iejmPRJlSb8S</w:t>
      </w:r>
    </w:p>
    <w:p>
      <w:pPr>
        <w:pStyle w:val="PreformattedText"/>
        <w:bidi w:val="0"/>
        <w:spacing w:before="0" w:after="0"/>
        <w:jc w:val="left"/>
        <w:rPr/>
      </w:pPr>
      <w:r>
        <w:rPr/>
        <w:t>ok6X+mts4awmR4IM4JkYEUnpDRUrmMNXNj7STcB3M/hhDbJg/iKrOjVM/Jdpzt7pJ8liu2p+aoslUq</w:t>
      </w:r>
    </w:p>
    <w:p>
      <w:pPr>
        <w:pStyle w:val="PreformattedText"/>
        <w:bidi w:val="0"/>
        <w:spacing w:before="0" w:after="0"/>
        <w:jc w:val="left"/>
        <w:rPr/>
      </w:pPr>
      <w:r>
        <w:rPr/>
        <w:t>AqDoqqKl5FmxT17dZuHeAXEzp+q5iZN+q1uid1KpRRS6gUBUi71V/rPdUAQzdzkLPh7Jo+HoZZjFPt</w:t>
      </w:r>
    </w:p>
    <w:p>
      <w:pPr>
        <w:pStyle w:val="PreformattedText"/>
        <w:bidi w:val="0"/>
        <w:spacing w:before="0" w:after="0"/>
        <w:jc w:val="left"/>
        <w:rPr/>
      </w:pPr>
      <w:r>
        <w:rPr/>
        <w:t>jt7VPcRfP4aOe1n3ey3Wf8KqBooEyqeVxbsZVEJ8lDiqXUQu+l1bqKt82TVyVQUKR7Pugi6UXCBgvd</w:t>
      </w:r>
    </w:p>
    <w:p>
      <w:pPr>
        <w:pStyle w:val="PreformattedText"/>
        <w:bidi w:val="0"/>
        <w:spacing w:before="0" w:after="0"/>
        <w:jc w:val="left"/>
        <w:rPr/>
      </w:pPr>
      <w:r>
        <w:rPr/>
        <w:t>Ck3SarADz3updAm+T0SVz2rW6lMsjwvCtryS4nIxQn6rlEIBALENT3mSfaSb46o/EKoPtMvWIGtCqS</w:t>
      </w:r>
    </w:p>
    <w:p>
      <w:pPr>
        <w:pStyle w:val="PreformattedText"/>
        <w:bidi w:val="0"/>
        <w:spacing w:before="0" w:after="0"/>
        <w:jc w:val="left"/>
        <w:rPr/>
      </w:pPr>
      <w:r>
        <w:rPr/>
        <w:t>hygeAQ5pOEz8lLkSZ1N1F2isAqdAi6vhdTyWKxu+7apEItuh0ezRncTii5crYvqpyuaManRE0QCN03</w:t>
      </w:r>
    </w:p>
    <w:p>
      <w:pPr>
        <w:pStyle w:val="PreformattedText"/>
        <w:bidi w:val="0"/>
        <w:spacing w:before="0" w:after="0"/>
        <w:jc w:val="left"/>
        <w:rPr/>
      </w:pPr>
      <w:r>
        <w:rPr/>
        <w:t>UvlPtuJ5gyRZgvcPBM/a+JcPVY1lk0ae84fM3Bs1T7Xw9ljpnu5/D4k6VRe7m1EjzUmB4KXfNCFzOP</w:t>
      </w:r>
    </w:p>
    <w:p>
      <w:pPr>
        <w:pStyle w:val="PreformattedText"/>
        <w:bidi w:val="0"/>
        <w:spacing w:before="0" w:after="0"/>
        <w:jc w:val="left"/>
        <w:rPr/>
      </w:pPr>
      <w:r>
        <w:rPr/>
        <w:t>zUwFR21FEBY+PRUC6qzVYVbqLE3fdC6RKi7nG/sO/QTdKDQsVW7ZSYyzULG+l0r6LJUuovRC3eZIc0</w:t>
      </w:r>
    </w:p>
    <w:p>
      <w:pPr>
        <w:pStyle w:val="PreformattedText"/>
        <w:bidi w:val="0"/>
        <w:spacing w:before="0" w:after="0"/>
        <w:jc w:val="left"/>
        <w:rPr/>
      </w:pPr>
      <w:r>
        <w:rPr/>
        <w:t>ScoFYHmv2bg7Np9aCXfxOMlZBOea+yzdHdxdP4jFjbH8hQbgZEAqIVfBt0c3giDO6lVXa8VzOgXZqo</w:t>
      </w:r>
    </w:p>
    <w:p>
      <w:pPr>
        <w:pStyle w:val="PreformattedText"/>
        <w:bidi w:val="0"/>
        <w:spacing w:before="0" w:after="0"/>
        <w:jc w:val="left"/>
        <w:rPr/>
      </w:pPr>
      <w:r>
        <w:rPr/>
        <w:t>uxWN1en7pvRCLHcwQcAZ9jLlsi4oBBrSvWVTcBkiQqrIXxfA3WSrc5xDQKuMAJjLNtiygsiGD8zxUn</w:t>
      </w:r>
    </w:p>
    <w:p>
      <w:pPr>
        <w:pStyle w:val="PreformattedText"/>
        <w:bidi w:val="0"/>
        <w:spacing w:before="0" w:after="0"/>
        <w:jc w:val="left"/>
        <w:rPr/>
      </w:pPr>
      <w:r>
        <w:rPr/>
        <w:t>yTndke0Tdt3W/4n6PhLT83Z+ax3j5BYL1lLovxu7M6KqgLsrBVWSqo6Iu+6Z1GzKBzuCHdRdKJuJUo</w:t>
      </w:r>
    </w:p>
    <w:p>
      <w:pPr>
        <w:pStyle w:val="PreformattedText"/>
        <w:bidi w:val="0"/>
        <w:spacing w:before="0" w:after="0"/>
        <w:jc w:val="left"/>
        <w:rPr/>
      </w:pPr>
      <w:r>
        <w:rPr/>
        <w:t>BAKhVCpcoKwUDwWM5XQuVsk1UnwugSsSou7O5TrLiW2jAC9nqT8WpXZY7mJDGQ3cmrnHx9qm6OqLp/</w:t>
      </w:r>
    </w:p>
    <w:p>
      <w:pPr>
        <w:pStyle w:val="PreformattedText"/>
        <w:bidi w:val="0"/>
        <w:spacing w:before="0" w:after="0"/>
        <w:jc w:val="left"/>
        <w:rPr/>
      </w:pPr>
      <w:r>
        <w:rPr/>
        <w:t>FOawds1xA1U2ZOi9TwCgBVN3K3Ch/lfTxRi/G7NV8eqV9027C6b3MNFOalZdY1uhT0TfAuxWSxXa81</w:t>
      </w:r>
    </w:p>
    <w:p>
      <w:pPr>
        <w:pStyle w:val="PreformattedText"/>
        <w:bidi w:val="0"/>
        <w:spacing w:before="0" w:after="0"/>
        <w:jc w:val="left"/>
        <w:rPr/>
      </w:pPr>
      <w:r>
        <w:rPr/>
        <w:t>LvBRAv53flapMaXyqRuvkhAHmV2S/wAgubmmxl0gycFAA/A5/FZsnNAmWlH0Tq6iFJs/AIxdRUA0VS</w:t>
      </w:r>
    </w:p>
    <w:p>
      <w:pPr>
        <w:pStyle w:val="PreformattedText"/>
        <w:bidi w:val="0"/>
        <w:spacing w:before="0" w:after="0"/>
        <w:jc w:val="left"/>
        <w:rPr/>
      </w:pPr>
      <w:r>
        <w:rPr/>
        <w:t>sVgqFYXY3SqlSb6LLNBgovubO6ipfNz2GVrit0ENeje8m8m6OmhuoUZlCPH9FIJ1N3ZUMgfP8AmtFC</w:t>
      </w:r>
    </w:p>
    <w:p>
      <w:pPr>
        <w:pStyle w:val="PreformattedText"/>
        <w:bidi w:val="0"/>
        <w:spacing w:before="0" w:after="0"/>
        <w:jc w:val="left"/>
        <w:rPr/>
      </w:pPr>
      <w:r>
        <w:rPr/>
        <w:t>xu+qjxyWQwT7W0ZZtHaJgBDhLCzsQcBLt3H92XF1lGHNXwRFpaA4i0Kl1n5L+d8DBdq6vkq30m6PNQ</w:t>
      </w:r>
    </w:p>
    <w:p>
      <w:pPr>
        <w:pStyle w:val="PreformattedText"/>
        <w:bidi w:val="0"/>
        <w:spacing w:before="0" w:after="0"/>
        <w:jc w:val="left"/>
        <w:rPr/>
      </w:pPr>
      <w:r>
        <w:rPr/>
        <w:t>OiPFQi4qLJnh3MJ7DiiMbwbjcSiitroUX0u7Ll2iqwi4lBoI8lAlSRKpPkF2DvTyWPiv1QAcT5KZ0V</w:t>
      </w:r>
    </w:p>
    <w:p>
      <w:pPr>
        <w:pStyle w:val="PreformattedText"/>
        <w:bidi w:val="0"/>
        <w:spacing w:before="0" w:after="0"/>
        <w:jc w:val="left"/>
        <w:rPr/>
      </w:pPr>
      <w:r>
        <w:rPr/>
        <w:t>SSoB1KpgvS8YLZ7Ja0GPFcra1can8Bn8YEtXLxluNXB3zXq/lj9VLn7SolVopz8Vjd2gq3DH6XYqOg</w:t>
      </w:r>
    </w:p>
    <w:p>
      <w:pPr>
        <w:pStyle w:val="PreformattedText"/>
        <w:bidi w:val="0"/>
        <w:spacing w:before="0" w:after="0"/>
        <w:jc w:val="left"/>
        <w:rPr/>
      </w:pPr>
      <w:r>
        <w:rPr/>
        <w:t>NG90rmfJC7N89y4JyenlOKPQBfHT2XLtqXHJVPgoG6iioSskeSfJQXKT5qA1uqj5KGbnFSeULmcGDA</w:t>
      </w:r>
    </w:p>
    <w:p>
      <w:pPr>
        <w:pStyle w:val="PreformattedText"/>
        <w:bidi w:val="0"/>
        <w:spacing w:before="0" w:after="0"/>
        <w:jc w:val="left"/>
        <w:rPr/>
      </w:pPr>
      <w:r>
        <w:rPr/>
        <w:t>UVlzWrp/0gA1vim2lRXU/wAvbz+M0UchJwcuS39L+ZzT5L1h5rXFGJUV6c1oouzvyUeK1RN0BU7wFB</w:t>
      </w:r>
    </w:p>
    <w:p>
      <w:pPr>
        <w:pStyle w:val="PreformattedText"/>
        <w:bidi w:val="0"/>
        <w:spacing w:before="0" w:after="0"/>
        <w:jc w:val="left"/>
        <w:rPr/>
      </w:pPr>
      <w:r>
        <w:rPr/>
        <w:t>BbLZBBC+vX2SoeUTOq5WkZlRRV81HID5oFx0FVVgGVV6ylyEudtAWDdfog0BRVY6q14W2srSxPbDvV</w:t>
      </w:r>
    </w:p>
    <w:p>
      <w:pPr>
        <w:pStyle w:val="PreformattedText"/>
        <w:bidi w:val="0"/>
        <w:spacing w:before="0" w:after="0"/>
        <w:jc w:val="left"/>
        <w:rPr/>
      </w:pPr>
      <w:r>
        <w:rPr/>
        <w:t>ypqrK3Y60DDkLQA9kHVUHt8fjI0lF7TmQa+Wfmuw4ZgqVjss+ml9euLqKnVPsMdVCqlGPFdrwCm0XN</w:t>
      </w:r>
    </w:p>
    <w:p>
      <w:pPr>
        <w:pStyle w:val="PreformattedText"/>
        <w:bidi w:val="0"/>
        <w:spacing w:before="0" w:after="0"/>
        <w:jc w:val="left"/>
        <w:rPr/>
      </w:pPr>
      <w:r>
        <w:rPr/>
        <w:t>aDZAMpiaIQ46n9F652hdkqCPBdooDnOQzUmShXbJEJreatAPM+C4nhbUWlhachsxhkRo4Zrh7T0HD2</w:t>
      </w:r>
    </w:p>
    <w:p>
      <w:pPr>
        <w:pStyle w:val="PreformattedText"/>
        <w:bidi w:val="0"/>
        <w:spacing w:before="0" w:after="0"/>
        <w:jc w:val="left"/>
        <w:rPr/>
      </w:pPr>
      <w:r>
        <w:rPr/>
        <w:t>oNm8uj8vzQP7seksw8YtxhcjnQRBQ7KyzmeiT3J0U9NB7AEFt3lV2481BdK9YoFzicES5rPhEqLIeF</w:t>
      </w:r>
    </w:p>
    <w:p>
      <w:pPr>
        <w:pStyle w:val="PreformattedText"/>
        <w:bidi w:val="0"/>
        <w:spacing w:before="0" w:after="0"/>
        <w:jc w:val="left"/>
        <w:rPr/>
      </w:pPr>
      <w:r>
        <w:rPr/>
        <w:t>0z4r7u0ehyOcfAeKHZYmx9Su1viiCfBUaEZ1XK+HNIXFcF2OI+/shhPrjzXCfaTCbJ9Ri04j91xyGa</w:t>
      </w:r>
    </w:p>
    <w:p>
      <w:pPr>
        <w:pStyle w:val="PreformattedText"/>
        <w:bidi w:val="0"/>
        <w:spacing w:before="0" w:after="0"/>
        <w:jc w:val="left"/>
        <w:rPr/>
      </w:pPr>
      <w:r>
        <w:rPr/>
        <w:t>L0bx+ZQhKknri7dSboUC6l9O6HsWKEORod1y2lVV6wQZZTmjzWrseZctK4BGGnVYoBjG+ak/lYEO04</w:t>
      </w:r>
    </w:p>
    <w:p>
      <w:pPr>
        <w:pStyle w:val="PreformattedText"/>
        <w:bidi w:val="0"/>
        <w:spacing w:before="0" w:after="0"/>
        <w:jc w:val="left"/>
        <w:rPr/>
      </w:pPr>
      <w:r>
        <w:rPr/>
        <w:t>eHios1gNVVxKkk/RHRPBHaTjXlXG2Noy1szase09ktpCt7LscfY+kH/cbiuA49nNYW4OxoU04OB/dR</w:t>
      </w:r>
    </w:p>
    <w:p>
      <w:pPr>
        <w:pStyle w:val="PreformattedText"/>
        <w:bidi w:val="0"/>
        <w:spacing w:before="0" w:after="0"/>
        <w:jc w:val="left"/>
        <w:rPr/>
      </w:pPr>
      <w:r>
        <w:rPr/>
        <w:t>oaZ+qDuItIMgFRfFVPUBldzP8FHT+ncUU+zTKmSu1KqoLUOXl2KpE5hcx2zXK2PNczoVLR5ywG6LLJ</w:t>
      </w:r>
    </w:p>
    <w:p>
      <w:pPr>
        <w:pStyle w:val="PreformattedText"/>
        <w:bidi w:val="0"/>
        <w:spacing w:before="0" w:after="0"/>
        <w:jc w:val="left"/>
        <w:rPr/>
      </w:pPr>
      <w:r>
        <w:rPr/>
        <w:t>oHvfzUUGDV2CSu3KmU4ohYIgYlO+I/NVVpZEFj3NM5FcXZPZY2rPSsjX7zy1XD8fYC2sHyJgg4tOhH</w:t>
      </w:r>
    </w:p>
    <w:p>
      <w:pPr>
        <w:pStyle w:val="PreformattedText"/>
        <w:bidi w:val="0"/>
        <w:spacing w:before="0" w:after="0"/>
        <w:jc w:val="left"/>
        <w:rPr/>
      </w:pPr>
      <w:r>
        <w:rPr/>
        <w:t>tkficPABGPyUjRGEAMY3X3bmWUzKzmTfmVPTPRLndVFXuB7DN9LgVAKEojFpLf0QgOFWnJcp25abqX</w:t>
      </w:r>
    </w:p>
    <w:p>
      <w:pPr>
        <w:pStyle w:val="PreformattedText"/>
        <w:bidi w:val="0"/>
        <w:spacing w:before="0" w:after="0"/>
        <w:jc w:val="left"/>
        <w:rPr/>
      </w:pPr>
      <w:r>
        <w:rPr/>
        <w:t>U1X3jlIKHI+c6f1XO9gwB7R8FzWgpRv6qBUCM0xxxKszQEJoHvO8EAKNKGibmghopKkBDsyT4jZGxP</w:t>
      </w:r>
    </w:p>
    <w:p>
      <w:pPr>
        <w:pStyle w:val="PreformattedText"/>
        <w:bidi w:val="0"/>
        <w:spacing w:before="0" w:after="0"/>
        <w:jc w:val="left"/>
        <w:rPr/>
      </w:pPr>
      <w:r>
        <w:rPr/>
        <w:t>pWyXNH/mR8bHGlp4hZgyPYI7vH8TFlpVwKEUkn5IOD+a1AjbFTnOU/0Uk6om4BE903tBU6aoi+nRKl</w:t>
      </w:r>
    </w:p>
    <w:p>
      <w:pPr>
        <w:pStyle w:val="PreformattedText"/>
        <w:bidi w:val="0"/>
        <w:spacing w:before="0" w:after="0"/>
        <w:jc w:val="left"/>
        <w:rPr/>
      </w:pPr>
      <w:r>
        <w:rPr/>
        <w:t>RdX2OAUOVyHalOsyCKtTHnnZQ/QploOWPEaHUJzHVv7IBiM03me6ZTRZuOaGZUmaomnq+H90GiXuP/</w:t>
      </w:r>
    </w:p>
    <w:p>
      <w:pPr>
        <w:pStyle w:val="PreformattedText"/>
        <w:bidi w:val="0"/>
        <w:spacing w:before="0" w:after="0"/>
        <w:jc w:val="left"/>
        <w:rPr/>
      </w:pPr>
      <w:r>
        <w:rPr/>
        <w:t>ANkHeqFGk3bC6XLBYbBGz4zh+1yhw5XE6Zpx4OwLgR2c/wBzm2zCHLirIUbzs1FUTibinb9J7ibbyv</w:t>
      </w:r>
    </w:p>
    <w:p>
      <w:pPr>
        <w:pStyle w:val="PreformattedText"/>
        <w:bidi w:val="0"/>
        <w:spacing w:before="0" w:after="0"/>
        <w:jc w:val="left"/>
        <w:rPr/>
      </w:pPr>
      <w:r>
        <w:rPr/>
        <w:t>m7HpN1bsLo6gh3G3TRUKoVNoUWChU1zzXKQQfPNNtG0W8KDQI1k1QwlCgnAKz3VnRMiafNERifkq1a</w:t>
      </w:r>
    </w:p>
    <w:p>
      <w:pPr>
        <w:pStyle w:val="PreformattedText"/>
        <w:bidi w:val="0"/>
        <w:spacing w:before="0" w:after="0"/>
        <w:jc w:val="left"/>
        <w:rPr/>
      </w:pPr>
      <w:r>
        <w:rPr/>
        <w:t>jk2lwvqpTmvbsrEss7G3tOR0wDy081z4YfF7ZH4gVZMq+0a3zXCsDgyX7igXpnl7gwHYJup6Ah3XJb</w:t>
      </w:r>
    </w:p>
    <w:p>
      <w:pPr>
        <w:pStyle w:val="PreformattedText"/>
        <w:bidi w:val="0"/>
        <w:spacing w:before="0" w:after="0"/>
        <w:jc w:val="left"/>
        <w:rPr/>
      </w:pPr>
      <w:r>
        <w:rPr/>
        <w:t>N0NFS4X4KkdNVHRHQY72LxXNesoesVClFuCBrn0Y9GtQgcimfEtAt1J6QMVx3AuabG27IPqlcPanl4</w:t>
      </w:r>
    </w:p>
    <w:p>
      <w:pPr>
        <w:pStyle w:val="PreformattedText"/>
        <w:bidi w:val="0"/>
        <w:spacing w:before="0" w:after="0"/>
        <w:jc w:val="left"/>
        <w:rPr/>
      </w:pPr>
      <w:r>
        <w:rPr/>
        <w:t>qwNm7DmGC4biWzY2zH+B9rj8MsrIdu0aFYj1LMnc0Vv7jWhcXa+taH5p599HW4o99DgU17GkYHqrKn</w:t>
      </w:r>
    </w:p>
    <w:p>
      <w:pPr>
        <w:pStyle w:val="PreformattedText"/>
        <w:bidi w:val="0"/>
        <w:spacing w:before="0" w:after="0"/>
        <w:jc w:val="left"/>
        <w:rPr/>
      </w:pPr>
      <w:r>
        <w:rPr/>
        <w:t>uar5orbuY7nIFAkrQo5pnwwqUTgtemhN2uC+7fBoFOJhCoDViViVXwv5UDc4ZyrbhntexxY8GZFFxt</w:t>
      </w:r>
    </w:p>
    <w:p>
      <w:pPr>
        <w:pStyle w:val="PreformattedText"/>
        <w:bidi w:val="0"/>
        <w:spacing w:before="0" w:after="0"/>
        <w:jc w:val="left"/>
        <w:rPr/>
      </w:pPr>
      <w:r>
        <w:rPr/>
        <w:t>jAt4tWbivzC+yuJAm29E782Cs7VvNZ2jXt1aZvn2WPwlrR2nAeK4aywJedlb2tGuFk3bEoHF5Td0zd</w:t>
      </w:r>
    </w:p>
    <w:p>
      <w:pPr>
        <w:pStyle w:val="PreformattedText"/>
        <w:bidi w:val="0"/>
        <w:spacing w:before="0" w:after="0"/>
        <w:jc w:val="left"/>
        <w:rPr/>
      </w:pPr>
      <w:r>
        <w:rPr/>
        <w:t>MTbt0dUUe+9Znndgj0jor1jor3wFVMqeZFHQXOgwE4ZFEj/STnYWTlWJhPGSfzIySGwio5V2ojxRdV</w:t>
      </w:r>
    </w:p>
    <w:p>
      <w:pPr>
        <w:pStyle w:val="PreformattedText"/>
        <w:bidi w:val="0"/>
        <w:spacing w:before="0" w:after="0"/>
        <w:jc w:val="left"/>
        <w:rPr/>
      </w:pPr>
      <w:r>
        <w:rPr/>
        <w:t>DAIuoKDElD5f5KnC4pwTtQnI6BZwEchC43hHc1lavZ4FcZZNI4my9KNc19l23rufZHQif0XD8UznsL</w:t>
      </w:r>
    </w:p>
    <w:p>
      <w:pPr>
        <w:pStyle w:val="PreformattedText"/>
        <w:bidi w:val="0"/>
        <w:spacing w:before="0" w:after="0"/>
        <w:jc w:val="left"/>
        <w:rPr/>
      </w:pPr>
      <w:r>
        <w:rPr/>
        <w:t>Zlo38p9km6JUfgoAkmBqqctnIGuqJkl5qmblD4F+RH4Vsghedbtrx3b7J7XtOCFvZB4Eai6emilR7T</w:t>
      </w:r>
    </w:p>
    <w:p>
      <w:pPr>
        <w:pStyle w:val="PreformattedText"/>
        <w:bidi w:val="0"/>
        <w:spacing w:before="0" w:after="0"/>
        <w:jc w:val="left"/>
        <w:rPr/>
      </w:pPr>
      <w:r>
        <w:rPr/>
        <w:t>S41UT8ws1Vaps4Qmb/JMGFp8womHiuyOZkJrh/ZN0PzW63W6HN4JhJtHV/RF2BoMFNT5BbUyGu6JgD</w:t>
      </w:r>
    </w:p>
    <w:p>
      <w:pPr>
        <w:pStyle w:val="PreformattedText"/>
        <w:bidi w:val="0"/>
        <w:spacing w:before="0" w:after="0"/>
        <w:jc w:val="left"/>
        <w:rPr/>
      </w:pPr>
      <w:r>
        <w:rPr/>
        <w:t>3qk6qsDwVcVus5WC3ompu6AkcpRHuqYMEeBVnFZnI6J9i8WljbkPBxbIK4uw7HHM9O34xR391wfHs5</w:t>
      </w:r>
    </w:p>
    <w:p>
      <w:pPr>
        <w:pStyle w:val="PreformattedText"/>
        <w:bidi w:val="0"/>
        <w:spacing w:before="0" w:after="0"/>
        <w:jc w:val="left"/>
        <w:rPr/>
      </w:pPr>
      <w:r>
        <w:rPr/>
        <w:t>uGt2v2zHl7HIWKifwRtjZlx0oNVa2s89oSuYxKGi/KtlstkOg3bdwOrO5thaQ89h2OyBbIND0yo6K9</w:t>
      </w:r>
    </w:p>
    <w:p>
      <w:pPr>
        <w:pStyle w:val="PreformattedText"/>
        <w:bidi w:val="0"/>
        <w:spacing w:before="0" w:after="0"/>
        <w:jc w:val="left"/>
        <w:rPr/>
      </w:pPr>
      <w:r>
        <w:rPr/>
        <w:t>OPsBvnZcoMuHmvSdkSVFwWy2R+EIHMKRTlTgJohm4IDOVsqhD1nIjlkD+FOJJjFNpGkBACpnm93+SM</w:t>
      </w:r>
    </w:p>
    <w:p>
      <w:pPr>
        <w:pStyle w:val="PreformattedText"/>
        <w:bidi w:val="0"/>
        <w:spacing w:before="0" w:after="0"/>
        <w:jc w:val="left"/>
        <w:rPr/>
      </w:pPr>
      <w:r>
        <w:rPr/>
        <w:t>bnT9E1g+ikmKD+V8fJABYiE7UJ1MUdfFO1R2wQOLViA7yKtbB4fZPcxwwc0rjLLlbxbfTs+LB/8Adf</w:t>
      </w:r>
    </w:p>
    <w:p>
      <w:pPr>
        <w:pStyle w:val="PreformattedText"/>
        <w:bidi w:val="0"/>
        <w:spacing w:before="0" w:after="0"/>
        <w:jc w:val="left"/>
        <w:rPr/>
      </w:pPr>
      <w:r>
        <w:rPr/>
        <w:t>Z3Gf6XEt5vhd2T9fY8VH4EbE8tnyk67p9o487pJWKErZflX5UEHVWUXFG4dRRR64vPDWga8zZux28E</w:t>
      </w:r>
    </w:p>
    <w:p>
      <w:pPr>
        <w:pStyle w:val="PreformattedText"/>
        <w:bidi w:val="0"/>
        <w:spacing w:before="0" w:after="0"/>
        <w:jc w:val="left"/>
        <w:rPr/>
      </w:pPr>
      <w:r>
        <w:rPr/>
        <w:t>Dh143xefYYCKGsq3e4iybG4Qc7tS52+CxIFNExpjGFKKOqBzRjJasTQ3ASgBBYFkEb57RQmpJ8kJny</w:t>
      </w:r>
    </w:p>
    <w:p>
      <w:pPr>
        <w:pStyle w:val="PreformattedText"/>
        <w:bidi w:val="0"/>
        <w:spacing w:before="0" w:after="0"/>
        <w:jc w:val="left"/>
        <w:rPr/>
      </w:pPr>
      <w:r>
        <w:rPr/>
        <w:t>QVS7PLZdqmGql2wRAW6wVEAtrjqqYo1gojNH6oE4VXKKJ5zhWmT1xfAv5X/e2ObNPBcF9oNP7PbBxH</w:t>
      </w:r>
    </w:p>
    <w:p>
      <w:pPr>
        <w:pStyle w:val="PreformattedText"/>
        <w:bidi w:val="0"/>
        <w:spacing w:before="0" w:after="0"/>
        <w:jc w:val="left"/>
        <w:rPr/>
      </w:pPr>
      <w:r>
        <w:rPr/>
        <w:t>rM94fiQsrNzzWFaWjS1o5BtiUXYqVigAgtkEFsij1HoCF2yN46NlsncNFnaS+z+rVY8TZi0snhzVS6</w:t>
      </w:r>
    </w:p>
    <w:p>
      <w:pPr>
        <w:pStyle w:val="PreformattedText"/>
        <w:bidi w:val="0"/>
        <w:spacing w:before="0" w:after="0"/>
        <w:jc w:val="left"/>
        <w:rPr/>
      </w:pPr>
      <w:r>
        <w:rPr/>
        <w:t>bqdxPdDoK3VVmT/ZOtieajPqdig1sR2dFYx2ntDBmf5LmltkXRrN0J2CciYUe8nKzoOaCmfEgnIuMN</w:t>
      </w:r>
    </w:p>
    <w:p>
      <w:pPr>
        <w:pStyle w:val="PreformattedText"/>
        <w:bidi w:val="0"/>
        <w:spacing w:before="0" w:after="0"/>
        <w:jc w:val="left"/>
        <w:rPr/>
      </w:pPr>
      <w:r>
        <w:rPr/>
        <w:t>quX1vWyTGUDp8P5XCccFWiDAR80eXFSV2SSMVCw8bvqijoiRgjqijOKdouY8yhQhoSo9wostGWllaP</w:t>
      </w:r>
    </w:p>
    <w:p>
      <w:pPr>
        <w:pStyle w:val="PreformattedText"/>
        <w:bidi w:val="0"/>
        <w:spacing w:before="0" w:after="0"/>
        <w:jc w:val="left"/>
        <w:rPr/>
      </w:pPr>
      <w:r>
        <w:rPr/>
        <w:t>srRuDhRDj2Cyti0cSB5Wu7fYo9usrAdsmdAn27q+qMAqql0Aqibqghrcbh0Huh0FG6Fphc/g7cOBln</w:t>
      </w:r>
    </w:p>
    <w:p>
      <w:pPr>
        <w:pStyle w:val="PreformattedText"/>
        <w:bidi w:val="0"/>
        <w:spacing w:before="0" w:after="0"/>
        <w:jc w:val="left"/>
        <w:rPr/>
      </w:pPr>
      <w:r>
        <w:rPr/>
        <w:t>vN1VhxNmH2TwW/p49dfYC3HDVTnd8lSvyVTBTnnstHL+u6DAZfVO5nMsfDnT3+sSVujqjmqIl1AE/w</w:t>
      </w:r>
    </w:p>
    <w:p>
      <w:pPr>
        <w:pStyle w:val="PreformattedText"/>
        <w:bidi w:val="0"/>
        <w:spacing w:before="0" w:after="0"/>
        <w:jc w:val="left"/>
        <w:rPr/>
      </w:pPr>
      <w:r>
        <w:rPr/>
        <w:t>CAhWgxHzUY8uydWE52LljSVNXJxPLZgLEAz8Ttf7LlJ1hZBSRkhUqv1KwUDxpfVYeF41u2uOQUkNqF</w:t>
      </w:r>
    </w:p>
    <w:p>
      <w:pPr>
        <w:pStyle w:val="PreformattedText"/>
        <w:bidi w:val="0"/>
        <w:spacing w:before="0" w:after="0"/>
        <w:jc w:val="left"/>
        <w:rPr/>
      </w:pPr>
      <w:r>
        <w:rPr/>
        <w:t>vC87gsU3wRb2rN8GZxzTftGw5HmOJsx226j4h7FHtjLFnM8+A1Trd7ifILFUuler0BHp36yj1BC7G8</w:t>
      </w:r>
    </w:p>
    <w:p>
      <w:pPr>
        <w:pStyle w:val="PreformattedText"/>
        <w:bidi w:val="0"/>
        <w:spacing w:before="0" w:after="0"/>
        <w:jc w:val="left"/>
        <w:rPr/>
      </w:pPr>
      <w:r>
        <w:rPr/>
        <w:t>hTJCwVvw1oH2T+UhFzwziWtDT74yQc0EGQeqOshHS6M1y7jZMIllpXRCTJ+SYf7I+KAmBCd+WBnK5s</w:t>
      </w:r>
    </w:p>
    <w:p>
      <w:pPr>
        <w:pStyle w:val="PreformattedText"/>
        <w:bidi w:val="0"/>
        <w:spacing w:before="0" w:after="0"/>
        <w:jc w:val="left"/>
        <w:rPr/>
      </w:pPr>
      <w:r>
        <w:rPr/>
        <w:t>KeOKpiZTAeSfEzkuFsWRZdt2worfifWdDfhC2RW6AzKpMU3VMETnHgoFXFfnhE7puaYoyEp1qazCa0</w:t>
      </w:r>
    </w:p>
    <w:p>
      <w:pPr>
        <w:pStyle w:val="PreformattedText"/>
        <w:bidi w:val="0"/>
        <w:spacing w:before="0" w:after="0"/>
        <w:jc w:val="left"/>
        <w:rPr/>
      </w:pPr>
      <w:r>
        <w:rPr/>
        <w:t>BoH+bpolrP83Ky+Z1vpuqr9ekwiKX0uJyUZIVd8kdFunEYIoHGqGYTQMKyrfhLdltZOhzcP6ea4b7T</w:t>
      </w:r>
    </w:p>
    <w:p>
      <w:pPr>
        <w:pStyle w:val="PreformattedText"/>
        <w:bidi w:val="0"/>
        <w:spacing w:before="0" w:after="0"/>
        <w:jc w:val="left"/>
        <w:rPr/>
      </w:pPr>
      <w:r>
        <w:rPr/>
        <w:t>si5nZtG+vZnFv9vwxrWlzjQCSnPtHOLpnDwu3VbzSncFFbLfoPTsj3RUzqohFcTwYDD95Z/CcvBfZ1</w:t>
      </w:r>
    </w:p>
    <w:p>
      <w:pPr>
        <w:pStyle w:val="PreformattedText"/>
        <w:bidi w:val="0"/>
        <w:spacing w:before="0" w:after="0"/>
        <w:jc w:val="left"/>
        <w:rPr/>
      </w:pPr>
      <w:r>
        <w:rPr/>
        <w:t>ryfelpPxDBTykGd++xoiXdkcrtQVxnDvcX8OHCaELhnuHpOayehLS22D2qzaOZwIGqsY/1m+BXCmru</w:t>
      </w:r>
    </w:p>
    <w:p>
      <w:pPr>
        <w:pStyle w:val="PreformattedText"/>
        <w:bidi w:val="0"/>
        <w:spacing w:before="0" w:after="0"/>
        <w:jc w:val="left"/>
        <w:rPr/>
      </w:pPr>
      <w:r>
        <w:rPr/>
        <w:t>z4VBXAV+9OCsmDsHmnLBP4l5JegJl5PgmDBqJRzKCbiShPqnxRrRVW6kGS1EHCb2mplNa0CgpgjBAw</w:t>
      </w:r>
    </w:p>
    <w:p>
      <w:pPr>
        <w:pStyle w:val="PreformattedText"/>
        <w:bidi w:val="0"/>
        <w:spacing w:before="0" w:after="0"/>
        <w:jc w:val="left"/>
        <w:rPr/>
      </w:pPr>
      <w:r>
        <w:rPr/>
        <w:t>z3PRW7NbXU6Ait8rqhBc3ZCoibqFDBH6op3xJwzVpwPF2VvySWfocQuH46wFtYP5m56tOh/C/SjkZR</w:t>
      </w:r>
    </w:p>
    <w:p>
      <w:pPr>
        <w:pStyle w:val="PreformattedText"/>
        <w:bidi w:val="0"/>
        <w:spacing w:before="0" w:after="0"/>
        <w:jc w:val="left"/>
        <w:rPr/>
      </w:pPr>
      <w:r>
        <w:rPr/>
        <w:t>g+qm+t9Qgijqigt+vZDrF2yKKOl4vCI3U4G4riOEHJ69n8Jy8FwHEQPSejecnf1VlaTyPDvCqHdbwj</w:t>
      </w:r>
    </w:p>
    <w:p>
      <w:pPr>
        <w:pStyle w:val="PreformattedText"/>
        <w:bidi w:val="0"/>
        <w:spacing w:before="0" w:after="0"/>
        <w:jc w:val="left"/>
        <w:rPr/>
      </w:pPr>
      <w:r>
        <w:rPr/>
        <w:t>sU0zLB80x498xuuExey2pmalcCPUt3+CEwxx5Tqms7LrUSMgFj/wALT9UQ6mJVpHrBT61qAFw4wcX/</w:t>
      </w:r>
    </w:p>
    <w:p>
      <w:pPr>
        <w:pStyle w:val="PreformattedText"/>
        <w:bidi w:val="0"/>
        <w:spacing w:before="0" w:after="0"/>
        <w:jc w:val="left"/>
        <w:rPr/>
      </w:pPr>
      <w:r>
        <w:rPr/>
        <w:t>AEXwiL90A01TjXC5pQaDJ5U415pWrlzEnLVRAGOi/wCf6KlxF36dP6XVX6LBRcSsk2DKhszj0UulVh</w:t>
      </w:r>
    </w:p>
    <w:p>
      <w:pPr>
        <w:pStyle w:val="PreformattedText"/>
        <w:bidi w:val="0"/>
        <w:spacing w:before="0" w:after="0"/>
        <w:jc w:val="left"/>
        <w:rPr/>
      </w:pPr>
      <w:r>
        <w:rPr/>
        <w:t>QMU1AK24HiW21g8c2bD6rxuhbWNlagQHsDo8e/lY0RHtHoLEn3nUapM9favCleaI6DqihdihfvcLwg</w:t>
      </w:r>
    </w:p>
    <w:p>
      <w:pPr>
        <w:pStyle w:val="PreformattedText"/>
        <w:bidi w:val="0"/>
        <w:spacing w:before="0" w:after="0"/>
        <w:jc w:val="left"/>
        <w:rPr/>
      </w:pPr>
      <w:r>
        <w:rPr/>
        <w:t>h0hC8rULS+0sTNnaOadqLirJvI9rbUb4rh47Vi8O2XA2mPOzxVlbVs7Rrht1Cq3VJJXD4C3Z81wzJ5</w:t>
      </w:r>
    </w:p>
    <w:p>
      <w:pPr>
        <w:pStyle w:val="PreformattedText"/>
        <w:bidi w:val="0"/>
        <w:spacing w:before="0" w:after="0"/>
        <w:jc w:val="left"/>
        <w:rPr/>
      </w:pPr>
      <w:r>
        <w:rPr/>
        <w:t>uIZC4GzH3TyTtVcTavkOgZBWtp61o4qFCbuUTgAEZR6StKqDr4IYR818ICtK9pE4uQ3hSdAF2Ty/PM</w:t>
      </w:r>
    </w:p>
    <w:p>
      <w:pPr>
        <w:pStyle w:val="PreformattedText"/>
        <w:bidi w:val="0"/>
        <w:spacing w:before="0" w:after="0"/>
        <w:jc w:val="left"/>
        <w:rPr/>
      </w:pPr>
      <w:r>
        <w:rPr/>
        <w:t>9NCqo9WCK3um4LncGKBdTFQiUFpRHMoCVM32nBW37Pb2hPDWhpP/AEnf09gm4j2d9pauLj/xdXq7VO</w:t>
      </w:r>
    </w:p>
    <w:p>
      <w:pPr>
        <w:pStyle w:val="PreformattedText"/>
        <w:bidi w:val="0"/>
        <w:spacing w:before="0" w:after="0"/>
        <w:jc w:val="left"/>
        <w:rPr/>
      </w:pPr>
      <w:r>
        <w:rPr/>
        <w:t>mNlCoituorZbLZFFHW8dBv2uC3QQyTtJTTjIU4EJwyuhPbVri07L7QbQcS9cdz8x4h38latEPsw/6J</w:t>
      </w:r>
    </w:p>
    <w:p>
      <w:pPr>
        <w:pStyle w:val="PreformattedText"/>
        <w:bidi w:val="0"/>
        <w:spacing w:before="0" w:after="0"/>
        <w:jc w:val="left"/>
        <w:rPr/>
      </w:pPr>
      <w:r>
        <w:rPr/>
        <w:t>8djhx5lcVmW4aLiRkwrjXeryt8lxdv69u4onPoGaOiPSehuJWgTs6LGisziCtGfNb0U5qbhS/Hw6DV</w:t>
      </w:r>
    </w:p>
    <w:p>
      <w:pPr>
        <w:pStyle w:val="PreformattedText"/>
        <w:bidi w:val="0"/>
        <w:spacing w:before="0" w:after="0"/>
        <w:jc w:val="left"/>
        <w:rPr/>
      </w:pPr>
      <w:r>
        <w:rPr/>
        <w:t>FarG8VuBNVojksdd12ZzvlDRGELoxTfFOrARjJPCcMWyrPjOAYz0k2liOVwzjI+wSFioPsosbItB7b</w:t>
      </w:r>
    </w:p>
    <w:p>
      <w:pPr>
        <w:pStyle w:val="PreformattedText"/>
        <w:bidi w:val="0"/>
        <w:spacing w:before="0" w:after="0"/>
        <w:jc w:val="left"/>
        <w:rPr/>
      </w:pPr>
      <w:r>
        <w:rPr/>
        <w:t>h9FzG6L639o3HJH4rnDwQM9RvHSLtkdO4HTGKK2TdFoU4aFatTfBfmRTkRiipR1Cb8SatGo+C3Q6z5</w:t>
      </w:r>
    </w:p>
    <w:p>
      <w:pPr>
        <w:pStyle w:val="PreformattedText"/>
        <w:bidi w:val="0"/>
        <w:spacing w:before="0" w:after="0"/>
        <w:jc w:val="left"/>
        <w:rPr/>
      </w:pPr>
      <w:r>
        <w:rPr/>
        <w:t>XTkqdlOzQ+IJulVJyQbQVK+MzsETcRPgijUXG8XU6KLFDooss5UNCErA3RearGL90K3W/BcRZ29geV</w:t>
      </w:r>
    </w:p>
    <w:p>
      <w:pPr>
        <w:pStyle w:val="PreformattedText"/>
        <w:bidi w:val="0"/>
        <w:spacing w:before="0" w:after="0"/>
        <w:jc w:val="left"/>
        <w:rPr/>
      </w:pPr>
      <w:r>
        <w:rPr/>
        <w:t>7HT/ABDQptvY2Vq31bRocPP2CR7Nz8TbFpkSqrNTRfPp7RvGSOi1Cosj87yqodW/eVuKPWLytrmkoG</w:t>
      </w:r>
    </w:p>
    <w:p>
      <w:pPr>
        <w:pStyle w:val="PreformattedText"/>
        <w:bidi w:val="0"/>
        <w:spacing w:before="0" w:after="0"/>
        <w:jc w:val="left"/>
        <w:rPr/>
      </w:pPr>
      <w:r>
        <w:rPr/>
        <w:t>fFDS8d2Sj5KMgjE4I4fRNQyoooPmhm4nwR8FSTS7+i3Xw1n6KFVCFF9PO6bgh1SZBhekfX3VOV9eii</w:t>
      </w:r>
    </w:p>
    <w:p>
      <w:pPr>
        <w:pStyle w:val="PreformattedText"/>
        <w:bidi w:val="0"/>
        <w:spacing w:before="0" w:after="0"/>
        <w:jc w:val="left"/>
        <w:rPr/>
      </w:pPr>
      <w:r>
        <w:rPr/>
        <w:t>aick6tQvzXDU/NWjcHU0KZxnACywtLDslu2R9gxWKg+x+gs4HrPFNlNVipDenNVXaPVogf53737o3H</w:t>
      </w:r>
    </w:p>
    <w:p>
      <w:pPr>
        <w:pStyle w:val="PreformattedText"/>
        <w:bidi w:val="0"/>
        <w:spacing w:before="0" w:after="0"/>
        <w:jc w:val="left"/>
        <w:rPr/>
      </w:pPr>
      <w:r>
        <w:rPr/>
        <w:t>RHRFbIo69JyKctlr0z0FHTrMRquR5aMu/0lN1Qzcm/ESoaYCKIxVJWqAwHmVmUNL6KRcPr0ydET1up</w:t>
      </w:r>
    </w:p>
    <w:p>
      <w:pPr>
        <w:pStyle w:val="PreformattedText"/>
        <w:bidi w:val="0"/>
        <w:spacing w:before="0" w:after="0"/>
        <w:jc w:val="left"/>
        <w:rPr/>
      </w:pPr>
      <w:r>
        <w:rPr/>
        <w:t>VEJpBIKMLRaoBbrG/VAZdATc0DNVxPC8bYWtg7t84bHxB2IVT7BPsnNbBg9ynmoukXzTPLoqbgiULt</w:t>
      </w:r>
    </w:p>
    <w:p>
      <w:pPr>
        <w:pStyle w:val="PreformattedText"/>
        <w:bidi w:val="0"/>
        <w:spacing w:before="0" w:after="0"/>
        <w:jc w:val="left"/>
        <w:rPr/>
      </w:pPr>
      <w:r>
        <w:rPr/>
        <w:t>VNc7wjqjmEFveEK3C6uCNZCK26gUFuq3R1i6V6S3n3GL7+1/i6x3B16JCF5HibsUZ87tLyiqozOapf</w:t>
      </w:r>
    </w:p>
    <w:p>
      <w:pPr>
        <w:pStyle w:val="PreformattedText"/>
        <w:bidi w:val="0"/>
        <w:spacing w:before="0" w:after="0"/>
        <w:jc w:val="left"/>
        <w:rPr/>
      </w:pPr>
      <w:r>
        <w:rPr/>
        <w:t>qbj0BCMaoqgIoSoYtAjdgtLpW6xR0uCFwOSdZODmGoqh9pcBY2/v+raD8w/A3WdjavbiAiTXFUuyvL</w:t>
      </w:r>
    </w:p>
    <w:p>
      <w:pPr>
        <w:pStyle w:val="PreformattedText"/>
        <w:bidi w:val="0"/>
        <w:spacing w:before="0" w:after="0"/>
        <w:jc w:val="left"/>
        <w:rPr/>
      </w:pPr>
      <w:r>
        <w:rPr/>
        <w:t>T0VN8IrZSo8LtEdEEL9kEEEOivQIu3TgitkL63C46oo6Io6JoYZXo7Bp1EqbR7tTcZvCHRW/bqxRlH</w:t>
      </w:r>
    </w:p>
    <w:p>
      <w:pPr>
        <w:pStyle w:val="PreformattedText"/>
        <w:bidi w:val="0"/>
        <w:spacing w:before="0" w:after="0"/>
        <w:jc w:val="left"/>
        <w:rPr/>
      </w:pPr>
      <w:r>
        <w:rPr/>
        <w:t>onvK9eFzxuP0QL2wZVEb6ql+/QAv8hbIT/ZN1hOH7ezLsO/l+BgMFkDU1cFKoBdULHqqVEaHqr/NSo</w:t>
      </w:r>
    </w:p>
    <w:p>
      <w:pPr>
        <w:pStyle w:val="PreformattedText"/>
        <w:bidi w:val="0"/>
        <w:spacing w:before="0" w:after="0"/>
        <w:jc w:val="left"/>
        <w:rPr/>
      </w:pPr>
      <w:r>
        <w:rPr/>
        <w:t>uF26KKciinI6o6oIXu1R0VOoIXHVFHRBBDVCMbvTWzWnBtVyWZJyCzF50uN26FwvOqKPSVgt7tlS7F</w:t>
      </w:r>
    </w:p>
    <w:p>
      <w:pPr>
        <w:pStyle w:val="PreformattedText"/>
        <w:bidi w:val="0"/>
        <w:spacing w:before="0" w:after="0"/>
        <w:jc w:val="left"/>
        <w:rPr/>
      </w:pPr>
      <w:r>
        <w:rPr/>
        <w:t>bo6rC4IXxcb5uP0XihosVNq46LZfQ3Sj07I6oIaX0WoT/s7jbEc/3No8MtPAqD+A4Kba2IM9o3dm+g</w:t>
      </w:r>
    </w:p>
    <w:p>
      <w:pPr>
        <w:pStyle w:val="PreformattedText"/>
        <w:bidi w:val="0"/>
        <w:spacing w:before="0" w:after="0"/>
        <w:jc w:val="left"/>
        <w:rPr/>
      </w:pPr>
      <w:r>
        <w:rPr/>
        <w:t>6qm+FKhYoHwUYIIXhC4Ia9JRvF8yhc7VFHRHRbJq36sSgxvOfWd+iDeFtZGV26GqAVbpyRrTNbLa4a</w:t>
      </w:r>
    </w:p>
    <w:p>
      <w:pPr>
        <w:pStyle w:val="PreformattedText"/>
        <w:bidi w:val="0"/>
        <w:spacing w:before="0" w:after="0"/>
        <w:jc w:val="left"/>
        <w:rPr/>
      </w:pPr>
      <w:r>
        <w:rPr/>
        <w:t>rZAoXEqtwQudOKOFEYwR0UbrZRv0G+EOuUQCpT2DCYHyQI5syVusV87isLv0uNwrVBO0RhOUZIOdGE</w:t>
      </w:r>
    </w:p>
    <w:p>
      <w:pPr>
        <w:pStyle w:val="PreformattedText"/>
        <w:bidi w:val="0"/>
        <w:spacing w:before="0" w:after="0"/>
        <w:jc w:val="left"/>
        <w:rPr/>
      </w:pPr>
      <w:r>
        <w:rPr/>
        <w:t>o+ispx5G/p+AiwsiczQKXSqlUN9FPTjfVDK6Rdqvmteqe6m4o3hDpGiF26OqhOeWWbRUrlY1ugX3LG</w:t>
      </w:r>
    </w:p>
    <w:p>
      <w:pPr>
        <w:pStyle w:val="PreformattedText"/>
        <w:bidi w:val="0"/>
        <w:spacing w:before="0" w:after="0"/>
        <w:jc w:val="left"/>
        <w:rPr/>
      </w:pPr>
      <w:r>
        <w:rPr/>
        <w:t>82L1hsvpcFHRTpF+92ycMFshohGKoghhmpW3SLtlVHpN0Zpw8EHGhRDSFAAjJC7BAJxWFVRfVQjRHV</w:t>
      </w:r>
    </w:p>
    <w:p>
      <w:pPr>
        <w:pStyle w:val="PreformattedText"/>
        <w:bidi w:val="0"/>
        <w:spacing w:before="0" w:after="0"/>
        <w:jc w:val="left"/>
        <w:rPr/>
      </w:pPr>
      <w:r>
        <w:rPr/>
        <w:t>DRTceh/GfZlmbT17I+jd5YH8Bby2TYrUo43RfHVj0YXmVIRjVU2v3R1R1uKPUUUdLgere863G4oqcT</w:t>
      </w:r>
    </w:p>
    <w:p>
      <w:pPr>
        <w:pStyle w:val="PreformattedText"/>
        <w:bidi w:val="0"/>
        <w:spacing w:before="0" w:after="0"/>
        <w:jc w:val="left"/>
        <w:rPr/>
      </w:pPr>
      <w:r>
        <w:rPr/>
        <w:t>nVB9q98UApcXcQG5NC/W7dbleN263R1TtUfqnI5o/S8dGKEX/qsLj9Fit0PqoQp3Q1QOdwicE+Q2Zi</w:t>
      </w:r>
    </w:p>
    <w:p>
      <w:pPr>
        <w:pStyle w:val="PreformattedText"/>
        <w:bidi w:val="0"/>
        <w:spacing w:before="0" w:after="0"/>
        <w:jc w:val="left"/>
        <w:rPr/>
      </w:pPr>
      <w:r>
        <w:rPr/>
        <w:t>qopK+U4qkXQs1iqLC4JoRTpTjmER7ydFIWrUDZ8bDvgp+Am1tXE9Ei+QOmOiVvfmMbtKXhBBBBBC7Z</w:t>
      </w:r>
    </w:p>
    <w:p>
      <w:pPr>
        <w:pStyle w:val="PreformattedText"/>
        <w:bidi w:val="0"/>
        <w:spacing w:before="0" w:after="0"/>
        <w:jc w:val="left"/>
        <w:rPr/>
      </w:pPr>
      <w:r>
        <w:rPr/>
        <w:t>bLZBC8II5FFHTq26ez40QsbFrURKNtbWj90UdESjcLgLwh0FFHW/CuCKcsb5URup6Cisbgt+kQtKLV</w:t>
      </w:r>
    </w:p>
    <w:p>
      <w:pPr>
        <w:pStyle w:val="PreformattedText"/>
        <w:bidi w:val="0"/>
        <w:spacing w:before="0" w:after="0"/>
        <w:jc w:val="left"/>
        <w:rPr/>
      </w:pPr>
      <w:r>
        <w:rPr/>
        <w:t>NIXbcZyU3631NwGqNUYiUDMqFW/dSowPyVpwv2twxaezau9HaeB/AAxj3n3QqlSL6dGar14yULpWq3</w:t>
      </w:r>
    </w:p>
    <w:p>
      <w:pPr>
        <w:pStyle w:val="PreformattedText"/>
        <w:bidi w:val="0"/>
        <w:spacing w:before="0" w:after="0"/>
        <w:jc w:val="left"/>
        <w:rPr/>
      </w:pPr>
      <w:r>
        <w:rPr/>
        <w:t>VFpdHRstlt1Bbo6o6LZC759e/R6W3GjVohZ2T3k4BSfFU62puSH06B0bLG8dQQy6QtumoTk4DBCD2S</w:t>
      </w:r>
    </w:p>
    <w:p>
      <w:pPr>
        <w:pStyle w:val="PreformattedText"/>
        <w:bidi w:val="0"/>
        <w:spacing w:before="0" w:after="0"/>
        <w:jc w:val="left"/>
        <w:rPr/>
      </w:pPr>
      <w:r>
        <w:rPr/>
        <w:t>uZQmqBM53TG6EIuCi4FQFKwQ1QVcE7ZFHVBblHVWTeN4Y2zoZ6RsnwKmvt7g2yE0M0VT1SFXooe4IU</w:t>
      </w:r>
    </w:p>
    <w:p>
      <w:pPr>
        <w:pStyle w:val="PreformattedText"/>
        <w:bidi w:val="0"/>
        <w:spacing w:before="0" w:after="0"/>
        <w:jc w:val="left"/>
        <w:rPr/>
      </w:pPr>
      <w:r>
        <w:rPr/>
        <w:t>qPC/dFFFHVORRR16CtkEOkI6rdHVGcVvcNVus5RqZTw0uPvKqA4V4OcR07o6pyKdoUDrd+i2R2RVbo</w:t>
      </w:r>
    </w:p>
    <w:p>
      <w:pPr>
        <w:pStyle w:val="PreformattedText"/>
        <w:bidi w:val="0"/>
        <w:spacing w:before="0" w:after="0"/>
        <w:jc w:val="left"/>
        <w:rPr/>
      </w:pPr>
      <w:r>
        <w:rPr/>
        <w:t>VOjC4TipzKIwcnQnRiip+V8dIug9Dhg5OoCEC3e6KqM0LtaouNzUUTndFxUXNQzQjG42/2RwTjiGch</w:t>
      </w:r>
    </w:p>
    <w:p>
      <w:pPr>
        <w:pStyle w:val="PreformattedText"/>
        <w:bidi w:val="0"/>
        <w:spacing w:before="0" w:after="0"/>
        <w:jc w:val="left"/>
        <w:rPr/>
      </w:pPr>
      <w:r>
        <w:rPr/>
        <w:t>/wDjT28Wj4aZawfVV6cVN0qbqKnRiitVRfqplSdFtcELghqgghdsgpuC2W6KKKGl4vpgtkbhAGZKAa</w:t>
      </w:r>
    </w:p>
    <w:p>
      <w:pPr>
        <w:pStyle w:val="PreformattedText"/>
        <w:bidi w:val="0"/>
        <w:spacing w:before="0" w:after="0"/>
        <w:jc w:val="left"/>
        <w:rPr/>
      </w:pPr>
      <w:r>
        <w:rPr/>
        <w:t>0bI4LtWbMsb9ljdVUxWt2PTVHRFG8ziinbI6XBC4XRcUVv0BFHVH4k8e9KD6QoF0kBC7VE+CCJKgXi</w:t>
      </w:r>
    </w:p>
    <w:p>
      <w:pPr>
        <w:pStyle w:val="PreformattedText"/>
        <w:bidi w:val="0"/>
        <w:spacing w:before="0" w:after="0"/>
        <w:jc w:val="left"/>
        <w:rPr/>
      </w:pPr>
      <w:r>
        <w:rPr/>
        <w:t>aLKV81GSKKOZW9w0W5Tm6qyt/stjGO7ViYcNJ9uo4HRVIB7mt9D016Ix+a+anEKDigUNO9KOiHfE24</w:t>
      </w:r>
    </w:p>
    <w:p>
      <w:pPr>
        <w:pStyle w:val="PreformattedText"/>
        <w:bidi w:val="0"/>
        <w:spacing w:before="0" w:after="0"/>
        <w:jc w:val="left"/>
        <w:rPr/>
      </w:pPr>
      <w:r>
        <w:rPr/>
        <w:t>n3a3UxQfxMT6jYVOiOjFHVb+Kot+gKb90NLyfJY36DqCPRuoQrVEqlVlJUKS47qq5aQtekaLa6lxlC</w:t>
      </w:r>
    </w:p>
    <w:p>
      <w:pPr>
        <w:pStyle w:val="PreformattedText"/>
        <w:bidi w:val="0"/>
        <w:spacing w:before="0" w:after="0"/>
        <w:jc w:val="left"/>
        <w:rPr/>
      </w:pPr>
      <w:r>
        <w:rPr/>
        <w:t>4IIBBNyuLOPt2c1LSy9XUt9uFjZEe84GP6qbtu/r0TuoocNbgjkckUQiijVFHW6UdUVstULs1sgjqj</w:t>
      </w:r>
    </w:p>
    <w:p>
      <w:pPr>
        <w:pStyle w:val="PreformattedText"/>
        <w:bidi w:val="0"/>
        <w:spacing w:before="0" w:after="0"/>
        <w:jc w:val="left"/>
        <w:rPr/>
      </w:pPr>
      <w:r>
        <w:rPr/>
        <w:t>rcdUdUdbt+jtPeVS4HiLYj4yhGKOqcisbwLsOgo37LLo0QR1wCKNxR7na8QneKETdDSboFRcL6YIlR</w:t>
      </w:r>
    </w:p>
    <w:p>
      <w:pPr>
        <w:pStyle w:val="PreformattedText"/>
        <w:bidi w:val="0"/>
        <w:spacing w:before="0" w:after="0"/>
        <w:jc w:val="left"/>
        <w:rPr/>
      </w:pPr>
      <w:r>
        <w:rPr/>
        <w:t>dWENFGUp2QTkb4yUjBDREYJth9q2DXj/AFOwDufbh6OzbnUoeCgT3NLqHpqghcRgqUVEU1V6Aggghq</w:t>
      </w:r>
    </w:p>
    <w:p>
      <w:pPr>
        <w:pStyle w:val="PreformattedText"/>
        <w:bidi w:val="0"/>
        <w:spacing w:before="0" w:after="0"/>
        <w:jc w:val="left"/>
        <w:rPr/>
      </w:pPr>
      <w:r>
        <w:rPr/>
        <w:t>hqheLjKK2Q0QQQ6qoVlfcimK+i9HYvfoFJJ1QQ6qrZbdOyNxuPQI7nGnVsmxVpUZLmUXnnaFXBare4</w:t>
      </w:r>
    </w:p>
    <w:p>
      <w:pPr>
        <w:pStyle w:val="PreformattedText"/>
        <w:bidi w:val="0"/>
        <w:spacing w:before="0" w:after="0"/>
        <w:jc w:val="left"/>
        <w:rPr/>
      </w:pPr>
      <w:r>
        <w:rPr/>
        <w:t>koAXR4oXYIKbouCZCCp5oVwTURaWbhk4EKWtOoB9tc63fOVBdHXCooU9FLqhbKUcjdpitkO8GlxCOl</w:t>
      </w:r>
    </w:p>
    <w:p>
      <w:pPr>
        <w:pStyle w:val="PreformattedText"/>
        <w:bidi w:val="0"/>
        <w:spacing w:before="0" w:after="0"/>
        <w:jc w:val="left"/>
        <w:rPr/>
      </w:pPr>
      <w:r>
        <w:rPr/>
        <w:t>w6Nrh1mMFy2LApoizhjWrqC8dJuKOt2921w1QQQnFeS3Rv2WNejDrN9BIxRUFUEypQxUvKGKm4kqAs</w:t>
      </w:r>
    </w:p>
    <w:p>
      <w:pPr>
        <w:pStyle w:val="PreformattedText"/>
        <w:bidi w:val="0"/>
        <w:spacing w:before="0" w:after="0"/>
        <w:jc w:val="left"/>
        <w:rPr/>
      </w:pPr>
      <w:r>
        <w:rPr/>
        <w:t>gjqhdigAjkE7VO1uahoouNw+SLDOMJvE8Dwls3B9k323ntXuGbie4F8Kip01TkVopRC3VEdUUUUUdU</w:t>
      </w:r>
    </w:p>
    <w:p>
      <w:pPr>
        <w:pStyle w:val="PreformattedText"/>
        <w:bidi w:val="0"/>
        <w:spacing w:before="0" w:after="0"/>
        <w:jc w:val="left"/>
        <w:rPr/>
      </w:pPr>
      <w:r>
        <w:rPr/>
        <w:t>UUdUa1RRQW94uOqN5RRRqiiinERqVysaNLptLITgEUVhfl0YoIX7rVVwQu2uCi4oj5I6I6YLa7C7e+</w:t>
      </w:r>
    </w:p>
    <w:p>
      <w:pPr>
        <w:pStyle w:val="PreformattedText"/>
        <w:bidi w:val="0"/>
        <w:spacing w:before="0" w:after="0"/>
        <w:jc w:val="left"/>
        <w:rPr/>
      </w:pPr>
      <w:r>
        <w:rPr/>
        <w:t>VAUhdlUR0lSdFWYu2UNJWygX0WQv+qk3HHoHnCH0TVjRH4U5H4Ssi1A4In7Mew+5bH696T35HDWsKv</w:t>
      </w:r>
    </w:p>
    <w:p>
      <w:pPr>
        <w:pStyle w:val="PreformattedText"/>
        <w:bidi w:val="0"/>
        <w:spacing w:before="0" w:after="0"/>
        <w:jc w:val="left"/>
        <w:rPr/>
      </w:pPr>
      <w:r>
        <w:rPr/>
        <w:t>QOmVBQIWPVJ6IovktKIoXC4IIIJqC3uF2hR1RVME0XiOuUZYfzKlwtuJc4ZdlDBUu2vz16whcUU5G6</w:t>
      </w:r>
    </w:p>
    <w:p>
      <w:pPr>
        <w:pStyle w:val="PreformattedText"/>
        <w:bidi w:val="0"/>
        <w:spacing w:before="0" w:after="0"/>
        <w:jc w:val="left"/>
        <w:rPr/>
      </w:pPr>
      <w:r>
        <w:rPr/>
        <w:t>UNELgijcEFtcUFNwW11ECjkbgSJQ5Mbspu5iqLRZ3ScEAmeKJBojK3VUMUMz0HS+MEH2XFcOfWbD/E</w:t>
      </w:r>
    </w:p>
    <w:p>
      <w:pPr>
        <w:pStyle w:val="PreformattedText"/>
        <w:bidi w:val="0"/>
        <w:spacing w:before="0" w:after="0"/>
        <w:jc w:val="left"/>
        <w:rPr/>
      </w:pPr>
      <w:r>
        <w:rPr/>
        <w:t>d5PsAbYcs1cf0VVt3kjprfGSlaI6XhBDoqpVUNEOgXFC4dIQuFUDa2a7Khql7zq67dGdU7O7W83bo6</w:t>
      </w:r>
    </w:p>
    <w:p>
      <w:pPr>
        <w:pStyle w:val="PreformattedText"/>
        <w:bidi w:val="0"/>
        <w:spacing w:before="0" w:after="0"/>
        <w:jc w:val="left"/>
        <w:rPr/>
      </w:pPr>
      <w:r>
        <w:rPr/>
        <w:t>9IW6CpPT+l2KxQreLihcSt1FZKdk5GahMeaG8Qu0AuRkqVJQAU43YwiSoU3bIKqCAQhbI/CnTgnFO0</w:t>
      </w:r>
    </w:p>
    <w:p>
      <w:pPr>
        <w:pStyle w:val="PreformattedText"/>
        <w:bidi w:val="0"/>
        <w:spacing w:before="0" w:after="0"/>
        <w:jc w:val="left"/>
        <w:rPr/>
      </w:pPr>
      <w:r>
        <w:rPr/>
        <w:t>RriE0qPtRpr6jm91ip9h7bDmWqovOvfibgvqsdUcDS4EI1go3FFFHVFEpyOi2Q6Ajqiitr6dX3tlCo</w:t>
      </w:r>
    </w:p>
    <w:p>
      <w:pPr>
        <w:pStyle w:val="PreformattedText"/>
        <w:bidi w:val="0"/>
        <w:spacing w:before="0" w:after="0"/>
        <w:jc w:val="left"/>
        <w:rPr/>
      </w:pPr>
      <w:r>
        <w:rPr/>
        <w:t>jZcM7lxNLozQQQ6aXCq2uJvGiF/5kUQjdGSC2Tka3Y3aXYXNQWKjzQ0ThOarVNU2jioAbdmoBVaKMU</w:t>
      </w:r>
    </w:p>
    <w:p>
      <w:pPr>
        <w:pStyle w:val="PreformattedText"/>
        <w:bidi w:val="0"/>
        <w:spacing w:before="0" w:after="0"/>
        <w:jc w:val="left"/>
        <w:rPr/>
      </w:pPr>
      <w:r>
        <w:rPr/>
        <w:t>XFQEEP+EUXYiiN+1xVVt0+g+1bBpwtDyd3PsPpbZ0YCguPsPaF363bXVRg06At7ggheL90c7ghr07X</w:t>
      </w:r>
    </w:p>
    <w:p>
      <w:pPr>
        <w:pStyle w:val="PreformattedText"/>
        <w:bidi w:val="0"/>
        <w:spacing w:before="0" w:after="0"/>
        <w:jc w:val="left"/>
        <w:rPr/>
      </w:pPr>
      <w:r>
        <w:rPr/>
        <w:t>URv++s5VECWWY8SiLgoW/d7I6LZFbFBDVDorfRDVBbXzS4JqaMkR6pWHZ8003gSialS8ouIXIN1JxV</w:t>
      </w:r>
    </w:p>
    <w:p>
      <w:pPr>
        <w:pStyle w:val="PreformattedText"/>
        <w:bidi w:val="0"/>
        <w:spacing w:before="0" w:after="0"/>
        <w:jc w:val="left"/>
        <w:rPr/>
      </w:pPr>
      <w:r>
        <w:rPr/>
        <w:t>FJUI6oC46LdYr9E1ACcVTArxTvhCdKdsn7I6IZohzXtMEEVXM1jtWg9yXH2GqabW0jDmVe9hT0CUbg</w:t>
      </w:r>
    </w:p>
    <w:p>
      <w:pPr>
        <w:pStyle w:val="PreformattedText"/>
        <w:bidi w:val="0"/>
        <w:spacing w:before="0" w:after="0"/>
        <w:jc w:val="left"/>
        <w:rPr/>
      </w:pPr>
      <w:r>
        <w:rPr/>
        <w:t>vO7Wl09eyGiC3RRuCF+V+6OqcM0dUUUUZR9JZKgRtLe0dvCIQ0N21wWyK2RyuOq3QVCj3ARi41R1Wa</w:t>
      </w:r>
    </w:p>
    <w:p>
      <w:pPr>
        <w:pStyle w:val="PreformattedText"/>
        <w:bidi w:val="0"/>
        <w:spacing w:before="0" w:after="0"/>
        <w:jc w:val="left"/>
        <w:rPr/>
      </w:pPr>
      <w:r>
        <w:rPr/>
        <w:t>F4U3AKtzUFXyRQlFpQOa7K5GHwUqBhcApULwW6FZu3vCpeZvxqijcbJ3MNcEy34LhbVnqusmx3Bd7E</w:t>
      </w:r>
    </w:p>
    <w:p>
      <w:pPr>
        <w:pStyle w:val="PreformattedText"/>
        <w:bidi w:val="0"/>
        <w:spacing w:before="0" w:after="0"/>
        <w:jc w:val="left"/>
        <w:rPr/>
      </w:pPr>
      <w:r>
        <w:rPr/>
        <w:t>5llaOaKgKvQO6Cp0Zqt+iiZvKOlxRJmAinJydojogEOo63HRHToCF4CALK4FeisgG+s4fJDuaLdBC4</w:t>
      </w:r>
    </w:p>
    <w:p>
      <w:pPr>
        <w:pStyle w:val="PreformattedText"/>
        <w:bidi w:val="0"/>
        <w:spacing w:before="0" w:after="0"/>
        <w:jc w:val="left"/>
        <w:rPr/>
      </w:pPr>
      <w:r>
        <w:rPr/>
        <w:t>o3YVR1RlUxRUwnaLW4XuRRvN8G8IjBajzQNwzVQvVCkoNHKFrcBXlWghY16Nbm5pl35U7ROTtQjqt0</w:t>
      </w:r>
    </w:p>
    <w:p>
      <w:pPr>
        <w:pStyle w:val="PreformattedText"/>
        <w:bidi w:val="0"/>
        <w:spacing w:before="0" w:after="0"/>
        <w:jc w:val="left"/>
        <w:rPr/>
      </w:pPr>
      <w:r>
        <w:rPr/>
        <w:t>74vonjROj1ccU11Ef/BgwvnktXAbDqJU3x7BycPanUR878ug96TNxRzQupQrUXhDVBBNr07II6oo6d</w:t>
      </w:r>
    </w:p>
    <w:p>
      <w:pPr>
        <w:pStyle w:val="PreformattedText"/>
        <w:bidi w:val="0"/>
        <w:spacing w:before="0" w:after="0"/>
        <w:jc w:val="left"/>
        <w:rPr/>
      </w:pPr>
      <w:r>
        <w:rPr/>
        <w:t>B6NkLgouMUU3brdb3bre8dO9wuqhKapKp3mi2uM4KnqlBByrcRUGFqgcl2yuZ5Xom82azUqLslWAhW</w:t>
      </w:r>
    </w:p>
    <w:p>
      <w:pPr>
        <w:pStyle w:val="PreformattedText"/>
        <w:bidi w:val="0"/>
        <w:spacing w:before="0" w:after="0"/>
        <w:jc w:val="left"/>
        <w:rPr/>
      </w:pPr>
      <w:r>
        <w:rPr/>
        <w:t>ngiqV81rpcIQVLtkVuhfM1wuidUy14HiLL/qMeCRdF5PsrvRNM0Bw6D7AA1BC7VG8aIIXBC4aIXno3</w:t>
      </w:r>
    </w:p>
    <w:p>
      <w:pPr>
        <w:pStyle w:val="PreformattedText"/>
        <w:bidi w:val="0"/>
        <w:spacing w:before="0" w:after="0"/>
        <w:jc w:val="left"/>
        <w:rPr/>
      </w:pPr>
      <w:r>
        <w:rPr/>
        <w:t>QVLgt7inJyOiOicijqiiiijonaXSiLnI9AvpeNEFRYoo1U9A6Kql1LxijjK1QNwhENcVJXM7YXBbJ2</w:t>
      </w:r>
    </w:p>
    <w:p>
      <w:pPr>
        <w:pStyle w:val="PreformattedText"/>
        <w:bidi w:val="0"/>
        <w:spacing w:before="0" w:after="0"/>
        <w:jc w:val="left"/>
        <w:rPr/>
      </w:pPr>
      <w:r>
        <w:rPr/>
        <w:t>tw6QmUu2Rgp2oTtUdVuVuvzFH4yn+KmhCtLL7bsYPZtGOa/fNRcSifZh2LMZVKqo6B1nroLzqjcFTF</w:t>
      </w:r>
    </w:p>
    <w:p>
      <w:pPr>
        <w:pStyle w:val="PreformattedText"/>
        <w:bidi w:val="0"/>
        <w:spacing w:before="0" w:after="0"/>
        <w:jc w:val="left"/>
        <w:rPr/>
      </w:pPr>
      <w:r>
        <w:rPr/>
        <w:t>FFFFFFVThkitlCHRuinBOWyCFwQxlDVBBCiCCCF+6pfjcELtkUUdU7IowiiibhmhebjcLinSqYp1a4</w:t>
      </w:r>
    </w:p>
    <w:p>
      <w:pPr>
        <w:pStyle w:val="PreformattedText"/>
        <w:bidi w:val="0"/>
        <w:spacing w:before="0" w:after="0"/>
        <w:jc w:val="left"/>
        <w:rPr/>
      </w:pPr>
      <w:r>
        <w:rPr/>
        <w:t>p+cJ2iyJQhU3uIwWqBC7IC5GG7VABVvyRMo6qqHQUVU1W6GqBzQCCGqrjd+y/anCucYE8s+KxU+0ff</w:t>
      </w:r>
    </w:p>
    <w:p>
      <w:pPr>
        <w:pStyle w:val="PreformattedText"/>
        <w:bidi w:val="0"/>
        <w:spacing w:before="0" w:after="0"/>
        <w:jc w:val="left"/>
        <w:rPr/>
      </w:pPr>
      <w:r>
        <w:rPr/>
        <w:t>UzaJ9jkhBDVBBC4+NwTUEEE1DrKd01vN4Hyvr1jXo26xqghPQFS6p65uxW95uqgckWmmC1CFwXM6NE</w:t>
      </w:r>
    </w:p>
    <w:p>
      <w:pPr>
        <w:pStyle w:val="PreformattedText"/>
        <w:bidi w:val="0"/>
        <w:spacing w:before="0" w:after="0"/>
        <w:jc w:val="left"/>
        <w:rPr/>
      </w:pPr>
      <w:r>
        <w:rPr/>
        <w:t>SQNLgB14Ls43YrxKk4LYI69DUNENEPBPyeVGIVBunW3B8K4mSbISe8jvMV6W1c7udu6r0Uu2U9I0Q0</w:t>
      </w:r>
    </w:p>
    <w:p>
      <w:pPr>
        <w:pStyle w:val="PreformattedText"/>
        <w:bidi w:val="0"/>
        <w:spacing w:before="0" w:after="0"/>
        <w:jc w:val="left"/>
        <w:rPr/>
      </w:pPr>
      <w:r>
        <w:rPr/>
        <w:t>uGiCjMo6pyOiGaHSEIzW6pit1uiJqt0dUZxR1RRRRuJVDeUdEUSnXhCFshogD0HK7dao6o63BBHJbr</w:t>
      </w:r>
    </w:p>
    <w:p>
      <w:pPr>
        <w:pStyle w:val="PreformattedText"/>
        <w:bidi w:val="0"/>
        <w:spacing w:before="0" w:after="0"/>
        <w:jc w:val="left"/>
        <w:rPr/>
      </w:pPr>
      <w:r>
        <w:rPr/>
        <w:t>dbKiIFE/VOGS2+aBUQtlCbgbokqvUJRyukdRQQ1QlMQQ8kNQmk6oSvNOZhgmcZwIb79j2Xe0BjXOJo</w:t>
      </w:r>
    </w:p>
    <w:p>
      <w:pPr>
        <w:pStyle w:val="PreformattedText"/>
        <w:bidi w:val="0"/>
        <w:spacing w:before="0" w:after="0"/>
        <w:jc w:val="left"/>
        <w:rPr/>
      </w:pPr>
      <w:r>
        <w:rPr/>
        <w:t>BJUuPUeo3Dphy2u2ur0GEUUU7RFHRFbIIXi7co6oo6JywgLZbLZbLG8DK4HPuYW6GqCF2y2R0R0uog</w:t>
      </w:r>
    </w:p>
    <w:p>
      <w:pPr>
        <w:pStyle w:val="PreformattedText"/>
        <w:bidi w:val="0"/>
        <w:spacing w:before="0" w:after="0"/>
        <w:jc w:val="left"/>
        <w:rPr/>
      </w:pPr>
      <w:r>
        <w:rPr/>
        <w:t>hdsgULhpdPUPldvdggU4Z/NYhylVgqG4qnc6rOUINUN7icgnLe4aIaLG8IaJiLCYrsmuCtG/ajQ09l</w:t>
      </w:r>
    </w:p>
    <w:p>
      <w:pPr>
        <w:pStyle w:val="PreformattedText"/>
        <w:bidi w:val="0"/>
        <w:spacing w:before="0" w:after="0"/>
        <w:jc w:val="left"/>
        <w:rPr/>
      </w:pPr>
      <w:r>
        <w:rPr/>
        <w:t>7HB4109oIsBWhdXuhHddoKvURleENUELt0LxpdujdstUEELhRb9FesdEo63C4dwO7rXrdkfmjogDUJ</w:t>
      </w:r>
    </w:p>
    <w:p>
      <w:pPr>
        <w:pStyle w:val="PreformattedText"/>
        <w:bidi w:val="0"/>
        <w:spacing w:before="0" w:after="0"/>
        <w:jc w:val="left"/>
        <w:rPr/>
      </w:pPr>
      <w:r>
        <w:rPr/>
        <w:t>pwuxRGCDgqdMXYXHVYIIDoOqomps4pqaqYL/ACEP8CaUL/8Aw3jbK2fWz9V8aFAgEGQRIOo9nZbvDG</w:t>
      </w:r>
    </w:p>
    <w:p>
      <w:pPr>
        <w:pStyle w:val="PreformattedText"/>
        <w:bidi w:val="0"/>
        <w:spacing w:before="0" w:after="0"/>
        <w:jc w:val="left"/>
        <w:rPr/>
      </w:pPr>
      <w:r>
        <w:rPr/>
        <w:t>OltnidSqrFDvR0EFFFHa7BCl0ode6OqKdpeIxuHQENLgov3R1R1RRuOi2W12yK2R0RR7iVvdveU6qO</w:t>
      </w:r>
    </w:p>
    <w:p>
      <w:pPr>
        <w:pStyle w:val="PreformattedText"/>
        <w:bidi w:val="0"/>
        <w:spacing w:before="0" w:after="0"/>
        <w:jc w:val="left"/>
        <w:rPr/>
      </w:pPr>
      <w:r>
        <w:rPr/>
        <w:t>vQEJW1zcyEELs7iDIT1KmlxwnuMpuJlBCuJ1VEawjqt1shotusLCMVWCKqQv/wAZwH/sN9mDGl7jRo</w:t>
      </w:r>
    </w:p>
    <w:p>
      <w:pPr>
        <w:pStyle w:val="PreformattedText"/>
        <w:bidi w:val="0"/>
        <w:spacing w:before="0" w:after="0"/>
        <w:jc w:val="left"/>
        <w:rPr/>
      </w:pPr>
      <w:r>
        <w:rPr/>
        <w:t>kokuOpnr39kxRRTkdEdEU5ahDe5t03bXBbo6o6oopyOl21wQ78IdAvlTPRqggijrdF2F2KF25T09DM</w:t>
      </w:r>
    </w:p>
    <w:p>
      <w:pPr>
        <w:pStyle w:val="PreformattedText"/>
        <w:bidi w:val="0"/>
        <w:spacing w:before="0" w:after="0"/>
        <w:jc w:val="left"/>
        <w:rPr/>
      </w:pPr>
      <w:r>
        <w:rPr/>
        <w:t>QtFqowU4qvX81E1Q8kL8LtVTBQmoLYo/CvylPnBbFRkUEDdoYT7fhrfhbUy6xqz+E+zWheeHwaIP8S</w:t>
      </w:r>
    </w:p>
    <w:p>
      <w:pPr>
        <w:pStyle w:val="PreformattedText"/>
        <w:bidi w:val="0"/>
        <w:spacing w:before="0" w:after="0"/>
        <w:jc w:val="left"/>
        <w:rPr/>
      </w:pPr>
      <w:r>
        <w:rPr/>
        <w:t>pcEfYKXC4o6p2iNAh3Y0TUdUfFHRHRG4ITcFv1C4XBbo6rfqHXlfS7BDRBUuFUKoQheV4puqYUDlcK</w:t>
      </w:r>
    </w:p>
    <w:p>
      <w:pPr>
        <w:pStyle w:val="PreformattedText"/>
        <w:bidi w:val="0"/>
        <w:spacing w:before="0" w:after="0"/>
        <w:jc w:val="left"/>
        <w:rPr/>
      </w:pPr>
      <w:r>
        <w:rPr/>
        <w:t>IaqUWlNVO53UoLBfJHNOzVIk3BC/HqBCCc2O1KCazj7ezJHbsuz5ey2XDM5nnwbqnWto57jUqmPUe8</w:t>
      </w:r>
    </w:p>
    <w:p>
      <w:pPr>
        <w:pStyle w:val="PreformattedText"/>
        <w:bidi w:val="0"/>
        <w:spacing w:before="0" w:after="0"/>
        <w:jc w:val="left"/>
        <w:rPr/>
      </w:pPr>
      <w:r>
        <w:rPr/>
        <w:t>r0C8a3jpOq3u3RTvFbIZoeV9O43R1TkYwR0RQjNYXhCtEFtdsjVO0RTkRmjqnap2qOqKcnJ2idBR0W</w:t>
      </w:r>
    </w:p>
    <w:p>
      <w:pPr>
        <w:pStyle w:val="PreformattedText"/>
        <w:bidi w:val="0"/>
        <w:spacing w:before="0" w:after="0"/>
        <w:jc w:val="left"/>
        <w:rPr/>
      </w:pPr>
      <w:r>
        <w:rPr/>
        <w:t>yKM9O3QCUDkgtTfuVr3RRujo0uCFUEKJ2kp3w/VO0TtE7ZO2TtFGLUNECgVa2NtZWllacr2PBB3UgH</w:t>
      </w:r>
    </w:p>
    <w:p>
      <w:pPr>
        <w:pStyle w:val="PreformattedText"/>
        <w:bidi w:val="0"/>
        <w:spacing w:before="0" w:after="0"/>
        <w:jc w:val="left"/>
        <w:rPr/>
      </w:pPr>
      <w:r>
        <w:rPr/>
        <w:t>UD2QP4gNHuCD430uPfw4dwUbwgggm63BDG+l9bt1F57rbrHQM0NVBhSghOKEdUKbghW4rZY0uKOi8U</w:t>
      </w:r>
    </w:p>
    <w:p>
      <w:pPr>
        <w:pStyle w:val="PreformattedText"/>
        <w:bidi w:val="0"/>
        <w:spacing w:before="0" w:after="0"/>
        <w:jc w:val="left"/>
        <w:rPr/>
      </w:pPr>
      <w:r>
        <w:rPr/>
        <w:t>ENk1VQTUDgUQe6hY3UR1RkmVjUppy6zdnfjcD4pzIqDRD3qJnF8Dw9qx09gB2xHsf7PYWlrE8v8ANF</w:t>
      </w:r>
    </w:p>
    <w:p>
      <w:pPr>
        <w:pStyle w:val="PreformattedText"/>
        <w:bidi w:val="0"/>
        <w:spacing w:before="0" w:after="0"/>
        <w:jc w:val="left"/>
        <w:rPr/>
      </w:pPr>
      <w:r>
        <w:rPr/>
        <w:t>ziXGpN+3sNR0joHcbLa4Qj8ScjooXkhkhcOkG7co6p1ao6p2adqnI1qit1veLtkNFB6Am0ohkgELhX</w:t>
      </w:r>
    </w:p>
    <w:p>
      <w:pPr>
        <w:pStyle w:val="PreformattedText"/>
        <w:bidi w:val="0"/>
        <w:spacing w:before="0" w:after="0"/>
        <w:jc w:val="left"/>
        <w:rPr/>
      </w:pPr>
      <w:r>
        <w:rPr/>
        <w:t>p2RRRuw6KVuGibohotkFHcHp2vCCwhflRGATowud8SdqnfEnH3kfiqjqnZuRRaTzIGF5p3ouPb6SWh</w:t>
      </w:r>
    </w:p>
    <w:p>
      <w:pPr>
        <w:pStyle w:val="PreformattedText"/>
        <w:bidi w:val="0"/>
        <w:spacing w:before="0" w:after="0"/>
        <w:jc w:val="left"/>
        <w:rPr/>
      </w:pPr>
      <w:r>
        <w:rPr/>
        <w:t>zYb7HLxYB1G1d4306p7yq2Q6zqiijSgvKKN46Ium7crRbonNGAighOKGqCGoQTUEEEEF87tlsjonIo</w:t>
      </w:r>
    </w:p>
    <w:p>
      <w:pPr>
        <w:pStyle w:val="PreformattedText"/>
        <w:bidi w:val="0"/>
        <w:spacing w:before="0" w:after="0"/>
        <w:jc w:val="left"/>
        <w:rPr/>
      </w:pPr>
      <w:r>
        <w:rPr/>
        <w:t>wjBTsIRBhFYI6Lbp2R0TtEfmjCKdVOqn7JxyT9EdCtjdsvylflKGYKGhTY7rdVzRKP1WFSojuAUFjc</w:t>
      </w:r>
    </w:p>
    <w:p>
      <w:pPr>
        <w:pStyle w:val="PreformattedText"/>
        <w:bidi w:val="0"/>
        <w:spacing w:before="0" w:after="0"/>
        <w:jc w:val="left"/>
        <w:rPr/>
      </w:pPr>
      <w:r>
        <w:rPr/>
        <w:t>NV435oGdU8bqzs+OfZOMemby+fsfPb2rsi4qiofY69Drxqgh3guOqOgW3SOoIaIIdGy2749OKPRWol</w:t>
      </w:r>
    </w:p>
    <w:p>
      <w:pPr>
        <w:pStyle w:val="PreformattedText"/>
        <w:bidi w:val="0"/>
        <w:spacing w:before="0" w:after="0"/>
        <w:jc w:val="left"/>
        <w:rPr/>
      </w:pPr>
      <w:r>
        <w:rPr/>
        <w:t>G4rdFFFFHuK9zssLwhmVitE5FH4lOaPxFblYVKCZohomhMQ3QP8AVFsz8012BCb+28HzGB6ZtR4qp9</w:t>
      </w:r>
    </w:p>
    <w:p>
      <w:pPr>
        <w:pStyle w:val="PreformattedText"/>
        <w:bidi w:val="0"/>
        <w:spacing w:before="0" w:after="0"/>
        <w:jc w:val="left"/>
        <w:rPr/>
      </w:pPr>
      <w:r>
        <w:rPr/>
        <w:t>h9DYQMX0uHSFSe+gI93vcdVuijoEdF4oIajuQt1veUUUdEU5G51xTkdVv0VqqmERWUa1TtU5EooohE</w:t>
      </w:r>
    </w:p>
    <w:p>
      <w:pPr>
        <w:pStyle w:val="PreformattedText"/>
        <w:bidi w:val="0"/>
        <w:spacing w:before="0" w:after="0"/>
        <w:jc w:val="left"/>
        <w:rPr/>
      </w:pPr>
      <w:r>
        <w:rPr/>
        <w:t>SjVFFFGIoijqnap2qcU7UJ2gTtAn6J9aJ8ZJ2ifon7Jw0Ttk6EdOqOiVvcKKt5VJwVY2UxRRWCgggM</w:t>
      </w:r>
    </w:p>
    <w:p>
      <w:pPr>
        <w:pStyle w:val="PreformattedText"/>
        <w:bidi w:val="0"/>
        <w:spacing w:before="0" w:after="0"/>
        <w:jc w:val="left"/>
        <w:rPr/>
      </w:pPr>
      <w:r>
        <w:rPr/>
        <w:t>wmZFN1TdUzVN0QmgQmIKb8KLTIqUz7R4Gyt24+q8aOHsPPaizBoz9einsVOgpyK2QQ7waIQjqnaoo6</w:t>
      </w:r>
    </w:p>
    <w:p>
      <w:pPr>
        <w:pStyle w:val="PreformattedText"/>
        <w:bidi w:val="0"/>
        <w:spacing w:before="0" w:after="0"/>
        <w:jc w:val="left"/>
        <w:rPr/>
      </w:pPr>
      <w:r>
        <w:rPr/>
        <w:t>IrG8XBDuR3I1UIdUEKeve6D3G6N4vnqnoC/5WOS/usc19E6tAU6n0Tq1wRqJyQMXU803RCqGSqaLFU</w:t>
      </w:r>
    </w:p>
    <w:p>
      <w:pPr>
        <w:pStyle w:val="PreformattedText"/>
        <w:bidi w:val="0"/>
        <w:spacing w:before="0" w:after="0"/>
        <w:jc w:val="left"/>
        <w:rPr/>
      </w:pPr>
      <w:r>
        <w:rPr/>
        <w:t>MeSxuoiMkFZf8Ah9sxvri1l/sDrOwtXgwQ3NEmSa3nXvTcL5cFS8aodyLt0dUUVtdVC6e4HQKXC4II</w:t>
      </w:r>
    </w:p>
    <w:p>
      <w:pPr>
        <w:pStyle w:val="PreformattedText"/>
        <w:bidi w:val="0"/>
        <w:spacing w:before="0" w:after="0"/>
        <w:jc w:val="left"/>
        <w:rPr/>
      </w:pPr>
      <w:r>
        <w:rPr/>
        <w:t>dQQQQQu2Qu3W5W6nNTmsao63brdRgbt1uUR7y3TviROaOqcinahbo6r8y3R+Io/EU4Z9eF2AQrXxWF</w:t>
      </w:r>
    </w:p>
    <w:p>
      <w:pPr>
        <w:pStyle w:val="PreformattedText"/>
        <w:bidi w:val="0"/>
        <w:spacing w:before="0" w:after="0"/>
        <w:jc w:val="left"/>
        <w:rPr/>
      </w:pPr>
      <w:r>
        <w:rPr/>
        <w:t>ZlessFssMAQsaxOKFE0JmoTck3W7ZHRPHup9afMox6v1T9k86UTsoT4xRIritU/hvtSws5Po7bsO88</w:t>
      </w:r>
    </w:p>
    <w:p>
      <w:pPr>
        <w:pStyle w:val="PreformattedText"/>
        <w:bidi w:val="0"/>
        <w:spacing w:before="0" w:after="0"/>
        <w:jc w:val="left"/>
        <w:rPr/>
      </w:pPr>
      <w:r>
        <w:rPr/>
        <w:t>O7PS/wBA2PVBqgb5vPf16yivG4HqHcRrc6tU7UIo34o9G14Q6gghXpxXheEICEdUqVIwUqYQm4a373</w:t>
      </w:r>
    </w:p>
    <w:p>
      <w:pPr>
        <w:pStyle w:val="PreformattedText"/>
        <w:bidi w:val="0"/>
        <w:spacing w:before="0" w:after="0"/>
        <w:jc w:val="left"/>
        <w:rPr/>
      </w:pPr>
      <w:r>
        <w:rPr/>
        <w:t>C+UEEFRV6Mb8Vh0GtE46J2txvmLqrZFTeNVihqt1int38U3heO4a2d7j5QcAQZBEg9/srO0l3Dn0b9</w:t>
      </w:r>
    </w:p>
    <w:p>
      <w:pPr>
        <w:pStyle w:val="PreformattedText"/>
        <w:bidi w:val="0"/>
        <w:spacing w:before="0" w:after="0"/>
        <w:jc w:val="left"/>
        <w:rPr/>
      </w:pPr>
      <w:r>
        <w:rPr/>
        <w:t>PdKt7B7rO1ZBGIKszmtLh7BQ9I7oIXUxzRTvhX5bqIIdVO5CCx70XBYUQ0QQQQU5rLZfpdjW4XHJeK</w:t>
      </w:r>
    </w:p>
    <w:p>
      <w:pPr>
        <w:pStyle w:val="PreformattedText"/>
        <w:bidi w:val="0"/>
        <w:spacing w:before="0" w:after="0"/>
        <w:jc w:val="left"/>
        <w:rPr/>
      </w:pPr>
      <w:r>
        <w:rPr/>
        <w:t>3K3K0K3Ug9oqnrFfmKGpQ3QCCCp1m7e7ZC6bsZKatl+VFP0T1aJ+ydGSdqna3BDe6sjFA5wVIgp1r9</w:t>
      </w:r>
    </w:p>
    <w:p>
      <w:pPr>
        <w:pStyle w:val="PreformattedText"/>
        <w:bidi w:val="0"/>
        <w:spacing w:before="0" w:after="0"/>
        <w:jc w:val="left"/>
        <w:rPr/>
      </w:pPr>
      <w:r>
        <w:rPr/>
        <w:t>kcE5zuYhnLPh7DY8SzktbMOH1HgrVteEfz/ldQq34d5Y9jmOHulAtaWkiglW7PdkbKDWnfwOsxjcdL</w:t>
      </w:r>
    </w:p>
    <w:p>
      <w:pPr>
        <w:pStyle w:val="PreformattedText"/>
        <w:bidi w:val="0"/>
        <w:spacing w:before="0" w:after="0"/>
        <w:jc w:val="left"/>
        <w:rPr/>
      </w:pPr>
      <w:r>
        <w:rPr/>
        <w:t>xfNwuxW/VPUdUdUdUbijWl50R0Wy2u2XitujxXjdjdjcEFOiC876dA1uyQ1QQ1v0vGqbqghqE3UIFC</w:t>
      </w:r>
    </w:p>
    <w:p>
      <w:pPr>
        <w:pStyle w:val="PreformattedText"/>
        <w:bidi w:val="0"/>
        <w:spacing w:before="0" w:after="0"/>
        <w:jc w:val="left"/>
        <w:rPr/>
      </w:pPr>
      <w:r>
        <w:rPr/>
        <w:t>ad0fFOMUTljW4XURvm4XQhqhqE1CsIaFUmE14wlcvqn5rnseI4R1HM7bfA4+x2HFM5Laz5gKjUXBWb</w:t>
      </w:r>
    </w:p>
    <w:p>
      <w:pPr>
        <w:pStyle w:val="PreformattedText"/>
        <w:bidi w:val="0"/>
        <w:spacing w:before="0" w:after="0"/>
        <w:jc w:val="left"/>
        <w:rPr/>
      </w:pPr>
      <w:r>
        <w:rPr/>
        <w:t>8WhMPqkhcQzAcyLfWbHeUnv9rhedU7VFFbdQJVBhXpxr7PlCE4IIaILBYX4IXBBBARRNOSEYIIBApu</w:t>
      </w:r>
    </w:p>
    <w:p>
      <w:pPr>
        <w:pStyle w:val="PreformattedText"/>
        <w:bidi w:val="0"/>
        <w:spacing w:before="0" w:after="0"/>
        <w:jc w:val="left"/>
        <w:rPr/>
      </w:pPr>
      <w:r>
        <w:rPr/>
        <w:t>ibom6IbIVogqFV6jfvdjeNVov1TsoxTs0dfkj8SjC4ATCCwQ0xQuN5FQV8Qj9E0fabhm6xdHscNd4G</w:t>
      </w:r>
    </w:p>
    <w:p>
      <w:pPr>
        <w:pStyle w:val="PreformattedText"/>
        <w:bidi w:val="0"/>
        <w:spacing w:before="0" w:after="0"/>
        <w:jc w:val="left"/>
        <w:rPr/>
      </w:pPr>
      <w:r>
        <w:rPr/>
        <w:t>+tzZTXYtBVg6aR4K0E8j58VxNnjZGNlGI7incFFG7xQvHfi/dHVHVHVHVHVboopwWyK2u2R0RRRWy2</w:t>
      </w:r>
    </w:p>
    <w:p>
      <w:pPr>
        <w:pStyle w:val="PreformattedText"/>
        <w:bidi w:val="0"/>
        <w:spacing w:before="0" w:after="0"/>
        <w:jc w:val="left"/>
        <w:rPr/>
      </w:pPr>
      <w:r>
        <w:rPr/>
        <w:t>KmadAu+qE5LC4KPO9tU1NxQTU1NTYTU1NomAJqC0CGi2QjNCevdTRZwtFKCGi2v3u2uCbqmqUFsqYI</w:t>
      </w:r>
    </w:p>
    <w:p>
      <w:pPr>
        <w:pStyle w:val="PreformattedText"/>
        <w:bidi w:val="0"/>
        <w:spacing w:before="0" w:after="0"/>
        <w:jc w:val="left"/>
        <w:rPr/>
      </w:pPr>
      <w:r>
        <w:rPr/>
        <w:t>0K0R2R5ckcQRKDla8JxNhb2Rqx4KmutfYvun+ELBbXht2VwVja0cwFcM7miW+Ctm+o8O8VxNl61kVG</w:t>
      </w:r>
    </w:p>
    <w:p>
      <w:pPr>
        <w:pStyle w:val="PreformattedText"/>
        <w:bidi w:val="0"/>
        <w:spacing w:before="0" w:after="0"/>
        <w:jc w:val="left"/>
        <w:rPr/>
      </w:pPr>
      <w:r>
        <w:rPr/>
        <w:t>PRN5uHsB1R1RRRW1w1QQ6ALx0D2WlwQ0Q0uAkpp0QpS4IaJugWyGiGiGiGi2uz6DCr3g1uxuiaqdU/</w:t>
      </w:r>
    </w:p>
    <w:p>
      <w:pPr>
        <w:pStyle w:val="PreformattedText"/>
        <w:bidi w:val="0"/>
        <w:spacing w:before="0" w:after="0"/>
        <w:jc w:val="left"/>
        <w:rPr/>
      </w:pPr>
      <w:r>
        <w:rPr/>
        <w:t>IOVof+m5W3/aKt/wDtK3+FW6tgrVPT9U8Zp/xJ/wARTtSiCg73oKcwtmsJnHcFY27Ti2uxHsX3YGrl</w:t>
      </w:r>
    </w:p>
    <w:p>
      <w:pPr>
        <w:pStyle w:val="PreformattedText"/>
        <w:bidi w:val="0"/>
        <w:spacing w:before="0" w:after="0"/>
        <w:jc w:val="left"/>
        <w:rPr/>
      </w:pPr>
      <w:r>
        <w:rPr/>
        <w:t>W+fFC83ZXyrG09eza5cO71ZYrZpPI8OVtZvHOwjuiitkbtr8EEEOjLuBeLt1vdujqiiijoiijcUUVh</w:t>
      </w:r>
    </w:p>
    <w:p>
      <w:pPr>
        <w:pStyle w:val="PreformattedText"/>
        <w:bidi w:val="0"/>
        <w:spacing w:before="0" w:after="0"/>
        <w:jc w:val="left"/>
        <w:rPr/>
      </w:pPr>
      <w:r>
        <w:rPr/>
        <w:t>S4orx6QhqghqghKCEJqblVMj1gm7JiagmpuoTVisaFHRO0R+FHRFSe4KJiFxDhSyefJca7CwK412PK</w:t>
      </w:r>
    </w:p>
    <w:p>
      <w:pPr>
        <w:pStyle w:val="PreformattedText"/>
        <w:bidi w:val="0"/>
        <w:spacing w:before="0" w:after="0"/>
        <w:jc w:val="left"/>
        <w:rPr/>
      </w:pPr>
      <w:r>
        <w:rPr/>
        <w:t>1Wx9a1+SZnaFWEVkrhWn/TBXDt/6YVh8AVnjATNEyqZpkmwKIVosaKMlTBQR1EUVubLjv/8APIj+P2</w:t>
      </w:r>
    </w:p>
    <w:p>
      <w:pPr>
        <w:pStyle w:val="PreformattedText"/>
        <w:bidi w:val="0"/>
        <w:spacing w:before="0" w:after="0"/>
        <w:jc w:val="left"/>
        <w:rPr/>
      </w:pPr>
      <w:r>
        <w:rPr/>
        <w:t>KrRtfW+Ym4hBC/G+ShyFD2LboOqKOqKKK2W1wvCCCF+3SK+xi8aIJqGiC2QQuCN+3Rtc7VV6CcBK4u</w:t>
      </w:r>
    </w:p>
    <w:p>
      <w:pPr>
        <w:pStyle w:val="PreformattedText"/>
        <w:bidi w:val="0"/>
        <w:spacing w:before="0" w:after="0"/>
        <w:jc w:val="left"/>
        <w:rPr/>
      </w:pPr>
      <w:r>
        <w:rPr/>
        <w:t>0wsT5riHRzPA8FY++4lcEz/pArh7PCzamfCoQWc3UQyCM4LS7NVIIUqqklbVQhUNFFs4dXEcZb2dhY</w:t>
      </w:r>
    </w:p>
    <w:p>
      <w:pPr>
        <w:pStyle w:val="PreformattedText"/>
        <w:bidi w:val="0"/>
        <w:spacing w:before="0" w:after="0"/>
        <w:jc w:val="left"/>
        <w:rPr/>
      </w:pPr>
      <w:r>
        <w:rPr/>
        <w:t>WZfaPNAh9lcBZ8Nz87vWe7Vx9i++PgFW+IU4C4UvHRN8sfGndnVFFG7FG7xxuwuOlw70IdW6KKKOqK</w:t>
      </w:r>
    </w:p>
    <w:p>
      <w:pPr>
        <w:pStyle w:val="PreformattedText"/>
        <w:bidi w:val="0"/>
        <w:spacing w:before="0" w:after="0"/>
        <w:jc w:val="left"/>
        <w:rPr/>
      </w:pPr>
      <w:r>
        <w:rPr/>
        <w:t>2uKKOiK2u2uFwQQUaIIUTUE1BNQTUPqgqYLQFHRHdO0TtE6DQJydqEYUlOcaAlWj8TCsfeHMrJlAwB</w:t>
      </w:r>
    </w:p>
    <w:p>
      <w:pPr>
        <w:pStyle w:val="PreformattedText"/>
        <w:bidi w:val="0"/>
        <w:spacing w:before="0" w:after="0"/>
        <w:jc w:val="left"/>
        <w:rPr/>
      </w:pPr>
      <w:r>
        <w:rPr/>
        <w:t>CBCAF+AQjp3u3uCxopBWCFEC4nALGqHgqbqeJtf4unj/tJ/LwvDufq73R5qx+x7NxLhacQ8dt+g+Fv</w:t>
      </w:r>
    </w:p>
    <w:p>
      <w:pPr>
        <w:pStyle w:val="PreformattedText"/>
        <w:bidi w:val="0"/>
        <w:spacing w:before="0" w:after="0"/>
        <w:jc w:val="left"/>
        <w:rPr/>
      </w:pPr>
      <w:r>
        <w:rPr/>
        <w:t>sc21od+mZVboVOjG6hVFRVdeO737rdHVHVFG7but79urfo3W/dbIdA7gooo9O9x54QaKIaXUPTpdSi</w:t>
      </w:r>
    </w:p>
    <w:p>
      <w:pPr>
        <w:pStyle w:val="PreformattedText"/>
        <w:bidi w:val="0"/>
        <w:spacing w:before="0" w:after="0"/>
        <w:jc w:val="left"/>
        <w:rPr/>
      </w:pPr>
      <w:r>
        <w:rPr/>
        <w:t>ooF0iVrdqq+CoVhF1fG75IGQiUHWtoZ943/aH2if8Ay3DOeM34NHmuD4bt8c4cQ/4BRg/qmWbAxjAx</w:t>
      </w:r>
    </w:p>
    <w:p>
      <w:pPr>
        <w:pStyle w:val="PreformattedText"/>
        <w:bidi w:val="0"/>
        <w:spacing w:before="0" w:after="0"/>
        <w:jc w:val="left"/>
        <w:rPr/>
      </w:pPr>
      <w:r>
        <w:rPr/>
        <w:t>owa0QPY4qpPRM3nolVvlCLuW0cOkdR1RR1R1TkUUb97hdToC37wde9xRuKKPwrZbLGhXihXFY4rFao</w:t>
      </w:r>
    </w:p>
    <w:p>
      <w:pPr>
        <w:pStyle w:val="PreformattedText"/>
        <w:bidi w:val="0"/>
        <w:spacing w:before="0" w:after="0"/>
        <w:jc w:val="left"/>
        <w:rPr/>
      </w:pPr>
      <w:r>
        <w:rPr/>
        <w:t>ITiE0oaZrZDRBD+i2VMCj8JR+EpydVO0TpyR2RR1R+Jbo1qua1UC83VRU9QNVVaquKpfHgoWV2KEYL</w:t>
      </w:r>
    </w:p>
    <w:p>
      <w:pPr>
        <w:pStyle w:val="PreformattedText"/>
        <w:bidi w:val="0"/>
        <w:spacing w:before="0" w:after="0"/>
        <w:jc w:val="left"/>
        <w:rPr/>
      </w:pPr>
      <w:r>
        <w:rPr/>
        <w:t>ksLV+jCVPmvtXjyOThzZs/7lp2W/3X2Xw0Ot+biX70Z8k1jGsY0Na3BoEAey8tjaeEKvRVQUbslvcV</w:t>
      </w:r>
    </w:p>
    <w:p>
      <w:pPr>
        <w:pStyle w:val="PreformattedText"/>
        <w:bidi w:val="0"/>
        <w:spacing w:before="0" w:after="0"/>
        <w:jc w:val="left"/>
        <w:rPr/>
      </w:pPr>
      <w:r>
        <w:rPr/>
        <w:t>jdS4QqSvvD079xsh3QQ6TqjcUUbtl4oXhDuR1yLz0Tkh1YdYQvCEoEL7wrDq0WF26zuxPQF2TdW6EN</w:t>
      </w:r>
    </w:p>
    <w:p>
      <w:pPr>
        <w:pStyle w:val="PreformattedText"/>
        <w:bidi w:val="0"/>
        <w:spacing w:before="0" w:after="0"/>
        <w:jc w:val="left"/>
        <w:rPr/>
      </w:pPr>
      <w:r>
        <w:rPr/>
        <w:t>V+iofC79tbaWHPyc7auiaL7N4Ctjw4L/AI31P9lPs8WQGrurC6ipcFQ3iLqLFVEd5OHSdUU5HRbXeN</w:t>
      </w:r>
    </w:p>
    <w:p>
      <w:pPr>
        <w:pStyle w:val="PreformattedText"/>
        <w:bidi w:val="0"/>
        <w:spacing w:before="0" w:after="0"/>
        <w:jc w:val="left"/>
        <w:rPr/>
      </w:pPr>
      <w:r>
        <w:rPr/>
        <w:t>w1QQ9iHVut0UUdUdUU5HRbLa7WfkqoIJqEnFCtF4rYrGiM4URTinaBHZPzTtV+ZGvaK/MV4rdN0QjB</w:t>
      </w:r>
    </w:p>
    <w:p>
      <w:pPr>
        <w:pStyle w:val="PreformattedText"/>
        <w:bidi w:val="0"/>
        <w:spacing w:before="0" w:after="0"/>
        <w:jc w:val="left"/>
        <w:rPr/>
      </w:pPr>
      <w:r>
        <w:rPr/>
        <w:t>ZrBYXUCrS6eoBSpvxr040RmFVbqLRx2j2n/Tb59FLtkdO6pcaH2D9O7HSdVujqnI6I6KuCOl9DcEPo</w:t>
      </w:r>
    </w:p>
    <w:p>
      <w:pPr>
        <w:pStyle w:val="PreformattedText"/>
        <w:bidi w:val="0"/>
        <w:spacing w:before="0" w:after="0"/>
        <w:jc w:val="left"/>
        <w:rPr/>
      </w:pPr>
      <w:r>
        <w:rPr/>
        <w:t>t7h3IW/Xt0FG90o9G6CCCCFzdsEIXZCwvFFRTcVS6qhSskUfncbqG6m6xUzVfNRNFy+ap7RNudgL5N</w:t>
      </w:r>
    </w:p>
    <w:p>
      <w:pPr>
        <w:pStyle w:val="PreformattedText"/>
        <w:bidi w:val="0"/>
        <w:spacing w:before="0" w:after="0"/>
        <w:jc w:val="left"/>
        <w:rPr/>
      </w:pPr>
      <w:r>
        <w:rPr/>
        <w:t>Lq9FIuhYdFL4b3A7kXbo6ooo3UwW141u3vx78XC/e7dOCcnI6I6Ixgjovyo0oV4rYo7o/CUdCnQnRQ</w:t>
      </w:r>
    </w:p>
    <w:p>
      <w:pPr>
        <w:pStyle w:val="PreformattedText"/>
        <w:bidi w:val="0"/>
        <w:spacing w:before="0" w:after="0"/>
        <w:jc w:val="left"/>
        <w:rPr/>
      </w:pPr>
      <w:r>
        <w:rPr/>
        <w:t>J2gT9QnahPonZlfmKnVBBDRBBbIkgbqim6ZQF1bipVaqMEEAVRShrdiiVjdiqTdjdFp4LDv//EACgQ</w:t>
      </w:r>
    </w:p>
    <w:p>
      <w:pPr>
        <w:pStyle w:val="PreformattedText"/>
        <w:bidi w:val="0"/>
        <w:spacing w:before="0" w:after="0"/>
        <w:jc w:val="left"/>
        <w:rPr/>
      </w:pPr>
      <w:r>
        <w:rPr/>
        <w:t>AQACAgICAgICAwEBAQAAAAEAESExEEFRYXGBIJGhscHR4TDx8P/aAAgBAQABPxAh+ZzTHYDwjxwLqE</w:t>
      </w:r>
    </w:p>
    <w:p>
      <w:pPr>
        <w:pStyle w:val="PreformattedText"/>
        <w:bidi w:val="0"/>
        <w:spacing w:before="0" w:after="0"/>
        <w:jc w:val="left"/>
        <w:rPr/>
      </w:pPr>
      <w:r>
        <w:rPr/>
        <w:t>8QZYhyXMsuUBDMdkPwY5Ya+GKzw1iICBAhggQ8BwOD8D8HgzWdzWPDWPAYvCy48OyODOppEyyvzCP4</w:t>
      </w:r>
    </w:p>
    <w:p>
      <w:pPr>
        <w:pStyle w:val="PreformattedText"/>
        <w:bidi w:val="0"/>
        <w:spacing w:before="0" w:after="0"/>
        <w:jc w:val="left"/>
        <w:rPr/>
      </w:pPr>
      <w:r>
        <w:rPr/>
        <w:t>E65OVxFHN0xxb4qVMSjMolR7icM3AlK4PiBM8MTMT1E69zEDDK88ErjfGeHuVwQGEEDHBxUxwyuFf5</w:t>
      </w:r>
    </w:p>
    <w:p>
      <w:pPr>
        <w:pStyle w:val="PreformattedText"/>
        <w:bidi w:val="0"/>
        <w:spacing w:before="0" w:after="0"/>
        <w:jc w:val="left"/>
        <w:rPr/>
      </w:pPr>
      <w:r>
        <w:rPr/>
        <w:t>H4ECFDwGJIkm/h3haKDwwxvuOxD8GBHwMdTzwIHEgciHJDgh+QzWdzWO+V4DNnCy48+oJWIcRJUD8V</w:t>
      </w:r>
    </w:p>
    <w:p>
      <w:pPr>
        <w:pStyle w:val="PreformattedText"/>
        <w:bidi w:val="0"/>
        <w:spacing w:before="0" w:after="0"/>
        <w:jc w:val="left"/>
        <w:rPr/>
      </w:pPr>
      <w:r>
        <w:rPr/>
        <w:t>QSjghrisSuK4ZpO3G+YcMTeJW5WT3xXNTGaieeErgglMCoK41UreOEjAxMQmZ1K4uDLZpzwwhD5gQg</w:t>
      </w:r>
    </w:p>
    <w:p>
      <w:pPr>
        <w:pStyle w:val="PreformattedText"/>
        <w:bidi w:val="0"/>
        <w:spacing w:before="0" w:after="0"/>
        <w:jc w:val="left"/>
        <w:rPr/>
      </w:pPr>
      <w:r>
        <w:rPr/>
        <w:t>qEOKn1KIHPe+DivwuXLYMLkMvvxYdy1hvlHMI4V+WGhDX4PKeHUeBDiQ5nAjDg4PyHj3NY75HjfNsu</w:t>
      </w:r>
    </w:p>
    <w:p>
      <w:pPr>
        <w:pStyle w:val="PreformattedText"/>
        <w:bidi w:val="0"/>
        <w:spacing w:before="0" w:after="0"/>
        <w:jc w:val="left"/>
        <w:rPr/>
      </w:pPr>
      <w:r>
        <w:rPr/>
        <w:t>P4QQHIJBuaw4CVAlSuAgSsSpUqVEhhh3BBhiSvETcq5WZUqVK1EzCGFTtAaZUOkDGpmqlSoxip1Aal</w:t>
      </w:r>
    </w:p>
    <w:p>
      <w:pPr>
        <w:pStyle w:val="PreformattedText"/>
        <w:bidi w:val="0"/>
        <w:spacing w:before="0" w:after="0"/>
        <w:jc w:val="left"/>
        <w:rPr/>
      </w:pPr>
      <w:r>
        <w:rPr/>
        <w:t>cHN7hL6jx7uEIagQ8eJUrjEYw3PEODlTkeC+S+All3jKsSxgywTha4ywIJ/Niwgy+VBy8J74Z54EOJ</w:t>
      </w:r>
    </w:p>
    <w:p>
      <w:pPr>
        <w:pStyle w:val="PreformattedText"/>
        <w:bidi w:val="0"/>
        <w:spacing w:before="0" w:after="0"/>
        <w:jc w:val="left"/>
        <w:rPr/>
      </w:pPr>
      <w:r>
        <w:rPr/>
        <w:t>DkQ5PwPyHj3NfzF7maMMJngEHA2caSoIfgSoEICVOua3KjDuDcO4dw7jyGL8bPJslO48FOCkBCMOFE</w:t>
      </w:r>
    </w:p>
    <w:p>
      <w:pPr>
        <w:pStyle w:val="PreformattedText"/>
        <w:bidi w:val="0"/>
        <w:spacing w:before="0" w:after="0"/>
        <w:jc w:val="left"/>
        <w:rPr/>
      </w:pPr>
      <w:r>
        <w:rPr/>
        <w:t>YkRIbSt81iVKw8rN4ZVk7QGBwCBmBAZ1K3Elc1uXA1yMXwuXLly+Ai5fhfDb1L1MkCQcpwVN7loixB</w:t>
      </w:r>
    </w:p>
    <w:p>
      <w:pPr>
        <w:pStyle w:val="PreformattedText"/>
        <w:bidi w:val="0"/>
        <w:spacing w:before="0" w:after="0"/>
        <w:jc w:val="left"/>
        <w:rPr/>
      </w:pPr>
      <w:r>
        <w:rPr/>
        <w:t>ly+IitE7cOuRykHIhww5IfkM1ncOI74CJDwO+CoOYc1jcF8gmn4qgQJXF4/Fmv4DVll1yT5nUxKnng</w:t>
      </w:r>
    </w:p>
    <w:p>
      <w:pPr>
        <w:pStyle w:val="PreformattedText"/>
        <w:bidi w:val="0"/>
        <w:spacing w:before="0" w:after="0"/>
        <w:jc w:val="left"/>
        <w:rPr/>
      </w:pPr>
      <w:r>
        <w:rPr/>
        <w:t>mJUoge8wCVK4qVKiSjNx4KlSup55rcqJjXIeYYQgNYgQPHfcDqU4xAZTwqVKlYlSuJCy5cv8SXC4KE</w:t>
      </w:r>
    </w:p>
    <w:p>
      <w:pPr>
        <w:pStyle w:val="PreformattedText"/>
        <w:bidi w:val="0"/>
        <w:spacing w:before="0" w:after="0"/>
        <w:jc w:val="left"/>
        <w:rPr/>
      </w:pPr>
      <w:r>
        <w:rPr/>
        <w:t>kKnXI4bQ4WkBAXMtOBDFY5hUZ3eDk8bQ5T8AhwwhwQ/IePc1nfARIJU3TdEzKsfwAQk7Rc8ziVE4vg</w:t>
      </w:r>
    </w:p>
    <w:p>
      <w:pPr>
        <w:pStyle w:val="PreformattedText"/>
        <w:bidi w:val="0"/>
        <w:spacing w:before="0" w:after="0"/>
        <w:jc w:val="left"/>
        <w:rPr/>
      </w:pPr>
      <w:r>
        <w:rPr/>
        <w:t>QIcPPni9x+fwfeMpzLvRLl4lwly/iWQZtyPCgy5ccGXwvcWO2Y8F7iOA3L9wZdxZZbBPEvghDTCHPU</w:t>
      </w:r>
    </w:p>
    <w:p>
      <w:pPr>
        <w:pStyle w:val="PreformattedText"/>
        <w:bidi w:val="0"/>
        <w:spacing w:before="0" w:after="0"/>
        <w:jc w:val="left"/>
        <w:rPr/>
      </w:pPr>
      <w:r>
        <w:rPr/>
        <w:t>ruYlTHFSsQ4l8Xxc3LQgMogca4Z5mzwcpyvRCauQjIJT0jdTnbTA4H4HX4BzHIhCMIcEPyGa8azvgc</w:t>
      </w:r>
    </w:p>
    <w:p>
      <w:pPr>
        <w:pStyle w:val="PreformattedText"/>
        <w:bidi w:val="0"/>
        <w:spacing w:before="0" w:after="0"/>
        <w:jc w:val="left"/>
        <w:rPr/>
      </w:pPr>
      <w:r>
        <w:rPr/>
        <w:t>RIJXBtmXg20ixUhdb0a+YGitwIxu4MOAQx4c6hCEZcebix8XFuLcVnh2uEWVMLly5TkbS5cE4ejMJ8</w:t>
      </w:r>
    </w:p>
    <w:p>
      <w:pPr>
        <w:pStyle w:val="PreformattedText"/>
        <w:bidi w:val="0"/>
        <w:spacing w:before="0" w:after="0"/>
        <w:jc w:val="left"/>
        <w:rPr/>
      </w:pPr>
      <w:r>
        <w:rPr/>
        <w:t>/wALaZcneUjD7SjK3+ApAQYocBFwcy2ty4vC6JcIuoPDdCUy0JAQOTg/F5HDeE04GPA4Dj1ydfgHEh</w:t>
      </w:r>
    </w:p>
    <w:p>
      <w:pPr>
        <w:pStyle w:val="PreformattedText"/>
        <w:bidi w:val="0"/>
        <w:spacing w:before="0" w:after="0"/>
        <w:jc w:val="left"/>
        <w:rPr/>
      </w:pPr>
      <w:r>
        <w:rPr/>
        <w:t>+A4YckPyGaTuazv8ESoYOD1DL81HmJLiv78RvY6Bj2rMNEtMWPlyUmZdOqA31Y2SnpAkPwtrmQFA+W</w:t>
      </w:r>
    </w:p>
    <w:p>
      <w:pPr>
        <w:pStyle w:val="PreformattedText"/>
        <w:bidi w:val="0"/>
        <w:spacing w:before="0" w:after="0"/>
        <w:jc w:val="left"/>
        <w:rPr/>
      </w:pPr>
      <w:r>
        <w:rPr/>
        <w:t>+zlCXL06gsqsdlr9XEDWuE/4Qtqa90F/aShXN7Ar+5WLXWQTEliBmU5oKLdU8kdWvQwPw3HksBdmz9</w:t>
      </w:r>
    </w:p>
    <w:p>
      <w:pPr>
        <w:pStyle w:val="PreformattedText"/>
        <w:bidi w:val="0"/>
        <w:spacing w:before="0" w:after="0"/>
        <w:jc w:val="left"/>
        <w:rPr/>
      </w:pPr>
      <w:r>
        <w:rPr/>
        <w:t>2gYDSypmRwS+A8XL4UUcWGKYHEct83z/HMY8VeJfhePG5tvlZeccNDi8bw0hJpCDSHaHvDgz4WWefL</w:t>
      </w:r>
    </w:p>
    <w:p>
      <w:pPr>
        <w:pStyle w:val="PreformattedText"/>
        <w:bidi w:val="0"/>
        <w:spacing w:before="0" w:after="0"/>
        <w:jc w:val="left"/>
        <w:rPr/>
      </w:pPr>
      <w:r>
        <w:rPr/>
        <w:t>SaZhFIZQX3AgJ9f+qR08zlORwuYuD8Z1xvwOJDkQhGEOCH4PB5azv8EQumxbXUX8Nl3VRa+ME7/m6y</w:t>
      </w:r>
    </w:p>
    <w:p>
      <w:pPr>
        <w:pStyle w:val="PreformattedText"/>
        <w:bidi w:val="0"/>
        <w:spacing w:before="0" w:after="0"/>
        <w:jc w:val="left"/>
        <w:rPr/>
      </w:pPr>
      <w:r>
        <w:rPr/>
        <w:t>r19/GpdR21mst5bK+J4pw2nZNFnqWjg6NA+jeYsuwsqHseYoVXpxRcroxEhu0UAu7a9RG6W2memrh6</w:t>
      </w:r>
    </w:p>
    <w:p>
      <w:pPr>
        <w:pStyle w:val="PreformattedText"/>
        <w:bidi w:val="0"/>
        <w:spacing w:before="0" w:after="0"/>
        <w:jc w:val="left"/>
        <w:rPr/>
      </w:pPr>
      <w:r>
        <w:rPr/>
        <w:t>DwqGPfoRdY3awa8PUQQJql0VG6g6N1VfEM4LQK/mNEKsu6bl6DQ9gUkFlTNeW/nDEMYJgM/53FXdBC</w:t>
      </w:r>
    </w:p>
    <w:p>
      <w:pPr>
        <w:pStyle w:val="PreformattedText"/>
        <w:bidi w:val="0"/>
        <w:spacing w:before="0" w:after="0"/>
        <w:jc w:val="left"/>
        <w:rPr/>
      </w:pPr>
      <w:r>
        <w:rPr/>
        <w:t>g+bI+D1lV95RL50iQmy/ZEZrB3+D3FwcU3TFlFueP4f5zXHMn8dx7I+3D5c/jyk3Z3538FoG+OU19T</w:t>
      </w:r>
    </w:p>
    <w:p>
      <w:pPr>
        <w:pStyle w:val="PreformattedText"/>
        <w:bidi w:val="0"/>
        <w:spacing w:before="0" w:after="0"/>
        <w:jc w:val="left"/>
        <w:rPr/>
      </w:pPr>
      <w:r>
        <w:rPr/>
        <w:t>GEDAwmsFCSPnMDkLle4RW/UXE4OTk4IQ46nT+Un4VxHgQ49cnXG/4kciEIw5IfkPDuazvhrEEBkdC6</w:t>
      </w:r>
    </w:p>
    <w:p>
      <w:pPr>
        <w:pStyle w:val="PreformattedText"/>
        <w:bidi w:val="0"/>
        <w:spacing w:before="0" w:after="0"/>
        <w:jc w:val="left"/>
        <w:rPr/>
      </w:pPr>
      <w:r>
        <w:rPr/>
        <w:t>X94CH49HUeVQFF02dfZ7lZ1E6mWRxuUJKJ8RLLQ0Eye6gBAdMCltyngHud6bAe3j3LqPgdx0KpXuda</w:t>
      </w:r>
    </w:p>
    <w:p>
      <w:pPr>
        <w:pStyle w:val="PreformattedText"/>
        <w:bidi w:val="0"/>
        <w:spacing w:before="0" w:after="0"/>
        <w:jc w:val="left"/>
        <w:rPr/>
      </w:pPr>
      <w:r>
        <w:rPr/>
        <w:t>8RXcpsU8wrMQh7O/qJDH9S23/EkUJd9NxOuuLLW7tDJXyGXktTbIQULdUFUzKMJmzIw24uKHCRUbdS</w:t>
      </w:r>
    </w:p>
    <w:p>
      <w:pPr>
        <w:pStyle w:val="PreformattedText"/>
        <w:bidi w:val="0"/>
        <w:spacing w:before="0" w:after="0"/>
        <w:jc w:val="left"/>
        <w:rPr/>
      </w:pPr>
      <w:r>
        <w:rPr/>
        <w:t>ueFqHIyoOuhkeCVKI8Tid5hc7zVm71fK+DFoxeMWZnLgsz/wCo3/IDHduMay87x4Xj23MOBtxKm4QW</w:t>
      </w:r>
    </w:p>
    <w:p>
      <w:pPr>
        <w:pStyle w:val="PreformattedText"/>
        <w:bidi w:val="0"/>
        <w:spacing w:before="0" w:after="0"/>
        <w:jc w:val="left"/>
        <w:rPr/>
      </w:pPr>
      <w:r>
        <w:rPr/>
        <w:t>4kkVIQcWOpctu+L0weuCxxNTf4Vyfkx08jlPw9MeBFx65OuNofgjkQ5PwPxMeesd8EyXtFAHbBlxjm</w:t>
      </w:r>
    </w:p>
    <w:p>
      <w:pPr>
        <w:pStyle w:val="PreformattedText"/>
        <w:bidi w:val="0"/>
        <w:spacing w:before="0" w:after="0"/>
        <w:jc w:val="left"/>
        <w:rPr/>
      </w:pPr>
      <w:r>
        <w:rPr/>
        <w:t>/9Um2eJ0sjmQbc+EgJaU0SzoW7F3FF25/7mGsWrNaZlxaenr1Ee6SodRp7lyBR8w86YHtY7RqUTCwL</w:t>
      </w:r>
    </w:p>
    <w:p>
      <w:pPr>
        <w:pStyle w:val="PreformattedText"/>
        <w:bidi w:val="0"/>
        <w:spacing w:before="0" w:after="0"/>
        <w:jc w:val="left"/>
        <w:rPr/>
      </w:pPr>
      <w:r>
        <w:rPr/>
        <w:t>AelluxfqYVI+SAqpP5fiYUFGsVqegp7jm63rpMafJrAgay9rDNAexgQo+P8ATCUD6ZmbXRV8g9kwaA</w:t>
      </w:r>
    </w:p>
    <w:p>
      <w:pPr>
        <w:pStyle w:val="PreformattedText"/>
        <w:bidi w:val="0"/>
        <w:spacing w:before="0" w:after="0"/>
        <w:jc w:val="left"/>
        <w:rPr/>
      </w:pPr>
      <w:r>
        <w:rPr/>
        <w:t>ZH4E/Gu8eGbxq4zOZcuZl5ixhCBxliTUqVDUrcTDyZTK3MyuKZUqDwVwRa9wcsNoLLQtB4DffA8eia</w:t>
      </w:r>
    </w:p>
    <w:p>
      <w:pPr>
        <w:pStyle w:val="PreformattedText"/>
        <w:bidi w:val="0"/>
        <w:spacing w:before="0" w:after="0"/>
        <w:jc w:val="left"/>
        <w:rPr/>
      </w:pPr>
      <w:r>
        <w:rPr/>
        <w:t>zBr/AMUcHJDlnfgm3E5hHUd8SH4zyPwRyIckIQh+DweHc1juDVR8T7Zj1DQK+GM2uslnZrIOYNXdn4</w:t>
      </w:r>
    </w:p>
    <w:p>
      <w:pPr>
        <w:pStyle w:val="PreformattedText"/>
        <w:bidi w:val="0"/>
        <w:spacing w:before="0" w:after="0"/>
        <w:jc w:val="left"/>
        <w:rPr/>
      </w:pPr>
      <w:r>
        <w:rPr/>
        <w:t>D0BNIAnb/hLbrNsvUp6sPiWavo7gdYdhjYR6rY/wAMbB7ZUaawuPK+cs21ay28fthDbfbBO3fpwfNx</w:t>
      </w:r>
    </w:p>
    <w:p>
      <w:pPr>
        <w:pStyle w:val="PreformattedText"/>
        <w:bidi w:val="0"/>
        <w:spacing w:before="0" w:after="0"/>
        <w:jc w:val="left"/>
        <w:rPr/>
      </w:pPr>
      <w:r>
        <w:rPr/>
        <w:t>2wtxs4ga/wDsYu/6UWxL2KmQQ+WEOfxAmVvkWBFFkD5pbenb9PpjJJTtmviBH1tDL5PMrjEWLhrxcE</w:t>
      </w:r>
    </w:p>
    <w:p>
      <w:pPr>
        <w:pStyle w:val="PreformattedText"/>
        <w:bidi w:val="0"/>
        <w:spacing w:before="0" w:after="0"/>
        <w:jc w:val="left"/>
        <w:rPr/>
      </w:pPr>
      <w:r>
        <w:rPr/>
        <w:t>THDx0fwiyjl8+YkuffGLIcHfGfPBxQyhJ8kTeYk8ypUqVyMV6lcVXXACBmBwECBA3DU6hzCevwj01N</w:t>
      </w:r>
    </w:p>
    <w:p>
      <w:pPr>
        <w:pStyle w:val="PreformattedText"/>
        <w:bidi w:val="0"/>
        <w:spacing w:before="0" w:after="0"/>
        <w:jc w:val="left"/>
        <w:rPr/>
      </w:pPr>
      <w:r>
        <w:rPr/>
        <w:t>v5A4ISv/AAdcyZPE4vDHgcO/4HX5CQ5EOGHBCH4MY/hgbY5uRV9nz9eTKOi1NKv9IQYCm/u/M863iC</w:t>
      </w:r>
    </w:p>
    <w:p>
      <w:pPr>
        <w:pStyle w:val="PreformattedText"/>
        <w:bidi w:val="0"/>
        <w:spacing w:before="0" w:after="0"/>
        <w:jc w:val="left"/>
        <w:rPr/>
      </w:pPr>
      <w:r>
        <w:rPr/>
        <w:t>Axa+JtGfISshU6CaTVOklLIH1cOZCB5HfmXYbic/As1d/qbagioU+CCMH7MC5/ZJgwfKY/qJlMdqYU</w:t>
      </w:r>
    </w:p>
    <w:p>
      <w:pPr>
        <w:pStyle w:val="PreformattedText"/>
        <w:bidi w:val="0"/>
        <w:spacing w:before="0" w:after="0"/>
        <w:jc w:val="left"/>
        <w:rPr/>
      </w:pPr>
      <w:r>
        <w:rPr/>
        <w:t>y3q6Za1A6ILUfDjJGcfT/kCzHq359k6P/b6gTCa8lD/cDvGfI+GNlR2vfT4jGN/w12jlk42Q+3sgEE</w:t>
      </w:r>
    </w:p>
    <w:p>
      <w:pPr>
        <w:pStyle w:val="PreformattedText"/>
        <w:bidi w:val="0"/>
        <w:spacing w:before="0" w:after="0"/>
        <w:jc w:val="left"/>
        <w:rPr/>
      </w:pPr>
      <w:r>
        <w:rPr/>
        <w:t>qOmVuaTvO1QbmjN3keNTJeNc3OuDuVnhhcDrUagSpUo8QPUqUmOKlY1GEKlSpUrzNOAeoFStw7gePw</w:t>
      </w:r>
    </w:p>
    <w:p>
      <w:pPr>
        <w:pStyle w:val="PreformattedText"/>
        <w:bidi w:val="0"/>
        <w:spacing w:before="0" w:after="0"/>
        <w:jc w:val="left"/>
        <w:rPr/>
      </w:pPr>
      <w:r>
        <w:rPr/>
        <w:t>8twRxE08R1gl/gn8T8T55dR08yb8SCPDqO+RzeHXLT8EciHJyQ/BjHlRVcEfBqoIiWynKvSxhqfPFb</w:t>
      </w:r>
    </w:p>
    <w:p>
      <w:pPr>
        <w:pStyle w:val="PreformattedText"/>
        <w:bidi w:val="0"/>
        <w:spacing w:before="0" w:after="0"/>
        <w:jc w:val="left"/>
        <w:rPr/>
      </w:pPr>
      <w:r>
        <w:rPr/>
        <w:t>mhbVLwBM0j/EWTFeAiWv1aQxMlHm4MvihT9rDX/dN9rlllbhHu0qAsyqoTJ8bZQFl6pEz2fLEaCJe5</w:t>
      </w:r>
    </w:p>
    <w:p>
      <w:pPr>
        <w:pStyle w:val="PreformattedText"/>
        <w:bidi w:val="0"/>
        <w:spacing w:before="0" w:after="0"/>
        <w:jc w:val="left"/>
        <w:rPr/>
      </w:pPr>
      <w:r>
        <w:rPr/>
        <w:t>8xAt37uplaf5lqtW19kz3l0vZMlj7OmB1qPYMfENCz7YphD5szOWXjpI0deH5HiNGcMSrv1O+n3D5w</w:t>
      </w:r>
    </w:p>
    <w:p>
      <w:pPr>
        <w:pStyle w:val="PreformattedText"/>
        <w:bidi w:val="0"/>
        <w:spacing w:before="0" w:after="0"/>
        <w:jc w:val="left"/>
        <w:rPr/>
      </w:pPr>
      <w:r>
        <w:rPr/>
        <w:t>CKsR7m/DuQbgxNI3YfjUJWIkKxNSvRyiSuK8zEeQ1A3UxwmyVKgepXA2lTpKEolTzDjGeCEpeIeJIM</w:t>
      </w:r>
    </w:p>
    <w:p>
      <w:pPr>
        <w:pStyle w:val="PreformattedText"/>
        <w:bidi w:val="0"/>
        <w:spacing w:before="0" w:after="0"/>
        <w:jc w:val="left"/>
        <w:rPr/>
      </w:pPr>
      <w:r>
        <w:rPr/>
        <w:t>cZ3PlK1yPwIcn4VHU34OU5VHUeB+C98Op54HKahyIcnBwfgxjwUI0t4j3CscND0dAjt22XbEVrNYXo</w:t>
      </w:r>
    </w:p>
    <w:p>
      <w:pPr>
        <w:pStyle w:val="PreformattedText"/>
        <w:bidi w:val="0"/>
        <w:spacing w:before="0" w:after="0"/>
        <w:jc w:val="left"/>
        <w:rPr/>
      </w:pPr>
      <w:r>
        <w:rPr/>
        <w:t>mHZ8sAUbc+2KzDfj1P+FtgFgexywrdXXrE6gp6f9It+U0gFfwYGSdRtEdupctOnsje5bJbPcwLiVGF</w:t>
      </w:r>
    </w:p>
    <w:p>
      <w:pPr>
        <w:pStyle w:val="PreformattedText"/>
        <w:bidi w:val="0"/>
        <w:spacing w:before="0" w:after="0"/>
        <w:jc w:val="left"/>
        <w:rPr/>
      </w:pPr>
      <w:r>
        <w:rPr/>
        <w:t>Us3KXsmQ/QZfDatD+mX7ra6/v2QGHBfWLNGvdRwJl6i0Lsd/JBCDBmMV2OQ7+EscgE7yexM11MPj0w</w:t>
      </w:r>
    </w:p>
    <w:p>
      <w:pPr>
        <w:pStyle w:val="PreformattedText"/>
        <w:bidi w:val="0"/>
        <w:spacing w:before="0" w:after="0"/>
        <w:jc w:val="left"/>
        <w:rPr/>
      </w:pPr>
      <w:r>
        <w:rPr/>
        <w:t>o72HqWQdZs37PMUpgsSaTvBvEOGaMO4cBx1iVyGYSoEZq/wqAStytyiaQJ1KjtC0yGVhYQYQ9uFcKz</w:t>
      </w:r>
    </w:p>
    <w:p>
      <w:pPr>
        <w:pStyle w:val="PreformattedText"/>
        <w:bidi w:val="0"/>
        <w:spacing w:before="0" w:after="0"/>
        <w:jc w:val="left"/>
        <w:rPr/>
      </w:pPr>
      <w:r>
        <w:rPr/>
        <w:t>x1wTphDjadIIXE84/hdPyPzOHXMm3E/C6jt/E9cnXI5SHIhww4IQ/B4PAuBr8n17mVYJq/UB4QDKbu</w:t>
      </w:r>
    </w:p>
    <w:p>
      <w:pPr>
        <w:pStyle w:val="PreformattedText"/>
        <w:bidi w:val="0"/>
        <w:spacing w:before="0" w:after="0"/>
        <w:jc w:val="left"/>
        <w:rPr/>
      </w:pPr>
      <w:r>
        <w:rPr/>
        <w:t>WulrzPM9moCqOPHUo5B7a1ENNB0QWVEL0g+dy2sT6IcSL8lymt/wClmSuVdh/mbVAXjFzeCHz3Hyy7</w:t>
      </w:r>
    </w:p>
    <w:p>
      <w:pPr>
        <w:pStyle w:val="PreformattedText"/>
        <w:bidi w:val="0"/>
        <w:spacing w:before="0" w:after="0"/>
        <w:jc w:val="left"/>
        <w:rPr/>
      </w:pPr>
      <w:r>
        <w:rPr/>
        <w:t>1FDSym6tOoBw4lIZl+sPvUDt9VqKmxpiNvClemNG8JRoNmzpjXRU4ruP8BgCug5gOr2dn+yUlHJ01E</w:t>
      </w:r>
    </w:p>
    <w:p>
      <w:pPr>
        <w:pStyle w:val="PreformattedText"/>
        <w:bidi w:val="0"/>
        <w:spacing w:before="0" w:after="0"/>
        <w:jc w:val="left"/>
        <w:rPr/>
      </w:pPr>
      <w:r>
        <w:rPr/>
        <w:t>sHy9/PtFGUtlhf9M8iyvCHkljytgTtdH+SNIRsSxINwQbhww5Y64eK9RJ5lcBvnzwk3AjPPFR4KKZX</w:t>
      </w:r>
    </w:p>
    <w:p>
      <w:pPr>
        <w:pStyle w:val="PreformattedText"/>
        <w:bidi w:val="0"/>
        <w:spacing w:before="0" w:after="0"/>
        <w:jc w:val="left"/>
        <w:rPr/>
      </w:pPr>
      <w:r>
        <w:rPr/>
        <w:t>EQcB5JlwIDjW4kSJGfUIDP64qbcXzb+exwQh+bpzGHLwcp+BjwPwXh0/kJDkQhGG+SH4MYpagdlyuh</w:t>
      </w:r>
    </w:p>
    <w:p>
      <w:pPr>
        <w:pStyle w:val="PreformattedText"/>
        <w:bidi w:val="0"/>
        <w:spacing w:before="0" w:after="0"/>
        <w:jc w:val="left"/>
        <w:rPr/>
      </w:pPr>
      <w:r>
        <w:rPr/>
        <w:t>7Ydxrr/e9y8Q2XlRozcGmcW/cuw0eDxKVGWConXbDGD7jd2fekzQV40hR/YGKFgXR7S9MP3r5huG18</w:t>
      </w:r>
    </w:p>
    <w:p>
      <w:pPr>
        <w:pStyle w:val="PreformattedText"/>
        <w:bidi w:val="0"/>
        <w:spacing w:before="0" w:after="0"/>
        <w:jc w:val="left"/>
        <w:rPr/>
      </w:pPr>
      <w:r>
        <w:rPr/>
        <w:t>ZuWNgbEGiZgPQ9RTVu22o3EsxTPsQINGzqo1q/LCCy26qoe4e4svs49L/kwu4ToxqWJLfQdfErLmd1</w:t>
      </w:r>
    </w:p>
    <w:p>
      <w:pPr>
        <w:pStyle w:val="PreformattedText"/>
        <w:bidi w:val="0"/>
        <w:spacing w:before="0" w:after="0"/>
        <w:jc w:val="left"/>
        <w:rPr/>
      </w:pPr>
      <w:r>
        <w:rPr/>
        <w:t>qCohydeZeGy1Fa6VcjqE6XR9kphFFfMbqC/wB/MVZAYv8AfySkoF0tLv1HLq7jXwxi6Alu/l6Zug3D</w:t>
      </w:r>
    </w:p>
    <w:p>
      <w:pPr>
        <w:pStyle w:val="PreformattedText"/>
        <w:bidi w:val="0"/>
        <w:spacing w:before="0" w:after="0"/>
        <w:jc w:val="left"/>
        <w:rPr/>
      </w:pPr>
      <w:r>
        <w:rPr/>
        <w:t>hzDDdlNblZJXFRxZAzvHDCATOuagobQC4W4acA49+FQwJ2jSfCGMp4JEbiNRInPUCHBd8Gji1ylT2c</w:t>
      </w:r>
    </w:p>
    <w:p>
      <w:pPr>
        <w:pStyle w:val="PreformattedText"/>
        <w:bidi w:val="0"/>
        <w:spacing w:before="0" w:after="0"/>
        <w:jc w:val="left"/>
        <w:rPr/>
      </w:pPr>
      <w:r>
        <w:rPr/>
        <w:t>nTk4r/AMCeYzfg5z8Dpjy7ceo89zeHIQ5EOTkh+DGBGVpWrQEpuZ0Ph7WVALS15PiCbx4hkt1/csH8</w:t>
      </w:r>
    </w:p>
    <w:p>
      <w:pPr>
        <w:pStyle w:val="PreformattedText"/>
        <w:bidi w:val="0"/>
        <w:spacing w:before="0" w:after="0"/>
        <w:jc w:val="left"/>
        <w:rPr/>
      </w:pPr>
      <w:r>
        <w:rPr/>
        <w:t>HiXVp+4ULfo7YGuprRCLpr+f+R7AZcHTvCuHt7csV3mfwRdPTCUUz/8AuxltsYKFscWpIsWfEFsqtQ</w:t>
      </w:r>
    </w:p>
    <w:p>
      <w:pPr>
        <w:pStyle w:val="PreformattedText"/>
        <w:bidi w:val="0"/>
        <w:spacing w:before="0" w:after="0"/>
        <w:jc w:val="left"/>
        <w:rPr/>
      </w:pPr>
      <w:r>
        <w:rPr/>
        <w:t>JlHv3CsifQ01KvA9qiaDXugv5zcu7XrNIVSj7q4cH6J7jCvlfUapqw36lXMJlkdn+SZUb8x/cdw6yh</w:t>
      </w:r>
    </w:p>
    <w:p>
      <w:pPr>
        <w:pStyle w:val="PreformattedText"/>
        <w:bidi w:val="0"/>
        <w:spacing w:before="0" w:after="0"/>
        <w:jc w:val="left"/>
        <w:rPr/>
      </w:pPr>
      <w:r>
        <w:rPr/>
        <w:t>48nqLL9Psi+3yjtFOj3CTdnnJKnDNu/7kwFija/o+43Gm1Vp9eoNHCu46SXH1Btapn+Mnx1NjDD7Ia</w:t>
      </w:r>
    </w:p>
    <w:p>
      <w:pPr>
        <w:pStyle w:val="PreformattedText"/>
        <w:bidi w:val="0"/>
        <w:spacing w:before="0" w:after="0"/>
        <w:jc w:val="left"/>
        <w:rPr/>
      </w:pPr>
      <w:r>
        <w:rPr/>
        <w:t>WBUSHcrAc765pxMhgEtLeI/wBISWOHxhTgwRow9uQEnbE0n6w6VKibiXcGY/xByIQNw4JkiwSe7qa1</w:t>
      </w:r>
    </w:p>
    <w:p>
      <w:pPr>
        <w:pStyle w:val="PreformattedText"/>
        <w:bidi w:val="0"/>
        <w:spacing w:before="0" w:after="0"/>
        <w:jc w:val="left"/>
        <w:rPr/>
      </w:pPr>
      <w:r>
        <w:rPr/>
        <w:t>A/IHJ+J+Dp5jPOcHjpiQcHN/DaHKQhyQjDghD8GMPtWA7phU9JbVscrlcVSUvuFG5hi8/wBSjyzMhE</w:t>
      </w:r>
    </w:p>
    <w:p>
      <w:pPr>
        <w:pStyle w:val="PreformattedText"/>
        <w:bidi w:val="0"/>
        <w:spacing w:before="0" w:after="0"/>
        <w:jc w:val="left"/>
        <w:rPr/>
      </w:pPr>
      <w:r>
        <w:rPr/>
        <w:t>FO+3/EWyY6Hv5gpbll/Nv6JQkUhld1MIoW3HvOulxcrF5+VgJUmM13HIDePqJd2spEqKnSCVS67dMW</w:t>
      </w:r>
    </w:p>
    <w:p>
      <w:pPr>
        <w:pStyle w:val="PreformattedText"/>
        <w:bidi w:val="0"/>
        <w:spacing w:before="0" w:after="0"/>
        <w:jc w:val="left"/>
        <w:rPr/>
      </w:pPr>
      <w:r>
        <w:rPr/>
        <w:t>pa2aK/pE3/0mSAKU+DJG2MB7Ny4bEpW2agylqvJMVmOnhilpjzBoaZTpe0ioopzxv5IN8AU07+IKJF</w:t>
      </w:r>
    </w:p>
    <w:p>
      <w:pPr>
        <w:pStyle w:val="PreformattedText"/>
        <w:bidi w:val="0"/>
        <w:spacing w:before="0" w:after="0"/>
        <w:jc w:val="left"/>
        <w:rPr/>
      </w:pPr>
      <w:r>
        <w:rPr/>
        <w:t>ooaa8xaotGq/sjFA9j+x7gOr/hh3YMnj2RyNVWyu/+zPT1T/McdLqPC9EdumQ31/00k04Ox2jamw4T</w:t>
      </w:r>
    </w:p>
    <w:p>
      <w:pPr>
        <w:pStyle w:val="PreformattedText"/>
        <w:bidi w:val="0"/>
        <w:spacing w:before="0" w:after="0"/>
        <w:jc w:val="left"/>
        <w:rPr/>
      </w:pPr>
      <w:r>
        <w:rPr/>
        <w:t>PFccZcGOMJz1L9hwHiE0OpeGGoyYQNwjx5jOVO0tyBvhTiVuVKibiGcRjwZ3ZCEPiHHUGu5T+AnaoP</w:t>
      </w:r>
    </w:p>
    <w:p>
      <w:pPr>
        <w:pStyle w:val="PreformattedText"/>
        <w:bidi w:val="0"/>
        <w:spacing w:before="0" w:after="0"/>
        <w:jc w:val="left"/>
        <w:rPr/>
      </w:pPr>
      <w:r>
        <w:rPr/>
        <w:t>8AzH8Dhm7wc5wTh1wODm8OvyEh+A5IcEOWMHBYpdKa90X6Aa6PXpIhTS/xFLRMRumUJ4PEZ+CKVQUH</w:t>
      </w:r>
    </w:p>
    <w:p>
      <w:pPr>
        <w:pStyle w:val="PreformattedText"/>
        <w:bidi w:val="0"/>
        <w:spacing w:before="0" w:after="0"/>
        <w:jc w:val="left"/>
        <w:rPr/>
      </w:pPr>
      <w:r>
        <w:rPr/>
        <w:t>8w1lr1LkdG2YBuK0DG/c2AXdwNDhqI2C/JLaLK3Ogod1Dq/TqUaYNRvahSP1GHQa93HtMAdRuPIhZy</w:t>
      </w:r>
    </w:p>
    <w:p>
      <w:pPr>
        <w:pStyle w:val="PreformattedText"/>
        <w:bidi w:val="0"/>
        <w:spacing w:before="0" w:after="0"/>
        <w:jc w:val="left"/>
        <w:rPr/>
      </w:pPr>
      <w:r>
        <w:rPr/>
        <w:t>4EpVk6ej2M1XLkraRwHtYpUAoSr6iQZLvwxJVb9af9wHJeN+ZlCDSnHx69SioEgYZ6BC9sGn8EIGdn</w:t>
      </w:r>
    </w:p>
    <w:p>
      <w:pPr>
        <w:pStyle w:val="PreformattedText"/>
        <w:bidi w:val="0"/>
        <w:spacing w:before="0" w:after="0"/>
        <w:jc w:val="left"/>
        <w:rPr/>
      </w:pPr>
      <w:r>
        <w:rPr/>
        <w:t>Y9wtOpYYv0hOIOTuAXXGLL3ApHDTX1mK1tEleXqX3Fbh9uk9MpOUBdOj5p3DFJkcbv5md/j/AMYce3</w:t>
      </w:r>
    </w:p>
    <w:p>
      <w:pPr>
        <w:pStyle w:val="PreformattedText"/>
        <w:bidi w:val="0"/>
        <w:spacing w:before="0" w:after="0"/>
        <w:jc w:val="left"/>
        <w:rPr/>
      </w:pPr>
      <w:r>
        <w:rPr/>
        <w:t>EF1PhC14n9IwemYRaH/g//AA4banuTAnb1HCJwJEiTpCWhiE71Ub5FhW4Te58/xhxUPwTkhwyl8HKf</w:t>
      </w:r>
    </w:p>
    <w:p>
      <w:pPr>
        <w:pStyle w:val="PreformattedText"/>
        <w:bidi w:val="0"/>
        <w:spacing w:before="0" w:after="0"/>
        <w:jc w:val="left"/>
        <w:rPr/>
      </w:pPr>
      <w:r>
        <w:rPr/>
        <w:t>gr8A49R4dfnI5EOSdcEPwotJYZGuo61Stsq6uW1PWibRgdodKGNHAgdSwXHatKzPBXRBxKTRuotUE6</w:t>
      </w:r>
    </w:p>
    <w:p>
      <w:pPr>
        <w:pStyle w:val="PreformattedText"/>
        <w:bidi w:val="0"/>
        <w:spacing w:before="0" w:after="0"/>
        <w:jc w:val="left"/>
        <w:rPr/>
      </w:pPr>
      <w:r>
        <w:rPr/>
        <w:t>XKaod7ZuvLLhX/AKQLS6uUVgPVy7cKQpbmV6fcBzWO4Yg1KN1bJ78kwFOqz3LelTrxCft7KhU0HXY9</w:t>
      </w:r>
    </w:p>
    <w:p>
      <w:pPr>
        <w:pStyle w:val="PreformattedText"/>
        <w:bidi w:val="0"/>
        <w:spacing w:before="0" w:after="0"/>
        <w:jc w:val="left"/>
        <w:rPr/>
      </w:pPr>
      <w:r>
        <w:rPr/>
        <w:t>R1KBGkNeTzN9zOB/SWOSKxcpcsuzUo7M/wBkAyHcxCFOaYUYSjD2QeTRXFSgRjwsDR/jsfEAbW0/t8</w:t>
      </w:r>
    </w:p>
    <w:p>
      <w:pPr>
        <w:pStyle w:val="PreformattedText"/>
        <w:bidi w:val="0"/>
        <w:spacing w:before="0" w:after="0"/>
        <w:jc w:val="left"/>
        <w:rPr/>
      </w:pPr>
      <w:r>
        <w:rPr/>
        <w:t>+YJYBar2RplsAE48+Yvub7PcveXRTxe5apmiPE7T4ytanx4E/GXyQvcODyhY1GRzx4dvwLw9uNfE7z</w:t>
      </w:r>
    </w:p>
    <w:p>
      <w:pPr>
        <w:pStyle w:val="PreformattedText"/>
        <w:bidi w:val="0"/>
        <w:spacing w:before="0" w:after="0"/>
        <w:jc w:val="left"/>
        <w:rPr/>
      </w:pPr>
      <w:r>
        <w:rPr/>
        <w:t>tCWc494+sZd4PvlN9Qk6VCBPUrEYyeFoCcAh1BAxNfgfjmHKYjN3gOQ4VxWJtw8w49R4eNofgiHBDk</w:t>
      </w:r>
    </w:p>
    <w:p>
      <w:pPr>
        <w:pStyle w:val="PreformattedText"/>
        <w:bidi w:val="0"/>
        <w:spacing w:before="0" w:after="0"/>
        <w:jc w:val="left"/>
        <w:rPr/>
      </w:pPr>
      <w:r>
        <w:rPr/>
        <w:t>4IQ4uNgYvwbTMlQHn14JdDUMe4LU1FjDR/cRD0Mpmhv3FbH/x4jApP1BG1xSi369xRhCVVlGKlXvH3</w:t>
      </w:r>
    </w:p>
    <w:p>
      <w:pPr>
        <w:pStyle w:val="PreformattedText"/>
        <w:bidi w:val="0"/>
        <w:spacing w:before="0" w:after="0"/>
        <w:jc w:val="left"/>
        <w:rPr/>
      </w:pPr>
      <w:r>
        <w:rPr/>
        <w:t>GBVVuW7I4bqWH4nxKhpVMBWo5t4RsFR6SlALaDv/AJMeGvMayYV1Kwql1ffqY2rGHk+PUy7HqOG1Jl</w:t>
      </w:r>
    </w:p>
    <w:p>
      <w:pPr>
        <w:pStyle w:val="PreformattedText"/>
        <w:bidi w:val="0"/>
        <w:spacing w:before="0" w:after="0"/>
        <w:jc w:val="left"/>
        <w:rPr/>
      </w:pPr>
      <w:r>
        <w:rPr/>
        <w:t>TJ8CFLFJt8kbkDyRh2R12+4GNhAPj4iWKPcE3mu3z8kpQBdVOvcdm7omke4cNbadtXF+1WXhe7hWDY</w:t>
      </w:r>
    </w:p>
    <w:p>
      <w:pPr>
        <w:pStyle w:val="PreformattedText"/>
        <w:bidi w:val="0"/>
        <w:spacing w:before="0" w:after="0"/>
        <w:jc w:val="left"/>
        <w:rPr/>
      </w:pPr>
      <w:r>
        <w:rPr/>
        <w:t>l2djM7w8uLaZc2PA3hBJSFrifjFJWHISpTgRTh8pSEMMPpNkYZ+MJIJJ7xl/DqQgwQ5OT8Dgnc1Hub</w:t>
      </w:r>
    </w:p>
    <w:p>
      <w:pPr>
        <w:pStyle w:val="PreformattedText"/>
        <w:bidi w:val="0"/>
        <w:spacing w:before="0" w:after="0"/>
        <w:jc w:val="left"/>
        <w:rPr/>
      </w:pPr>
      <w:r>
        <w:rPr/>
        <w:t>8HKQSoR0xhwc3jrjf8CfgIcnJDXDCXZFdpLsNFe24NFVrr/cbbdxZyy+GFP30S8t5f4JZy4DghGhTr</w:t>
      </w:r>
    </w:p>
    <w:p>
      <w:pPr>
        <w:pStyle w:val="PreformattedText"/>
        <w:bidi w:val="0"/>
        <w:spacing w:before="0" w:after="0"/>
        <w:jc w:val="left"/>
        <w:rPr/>
      </w:pPr>
      <w:r>
        <w:rPr/>
        <w:t>3KFGiUXlqAMrilrqX48jcRbCvFXKlYiMt1AGD+I2ZYLB2vlgAZu+4GJgvDBXghEVf+4ObJTkXepa7r</w:t>
      </w:r>
    </w:p>
    <w:p>
      <w:pPr>
        <w:pStyle w:val="PreformattedText"/>
        <w:bidi w:val="0"/>
        <w:spacing w:before="0" w:after="0"/>
        <w:jc w:val="left"/>
        <w:rPr/>
      </w:pPr>
      <w:r>
        <w:rPr/>
        <w:t>Lq4ZdT3lBtfWSEbLD6lBd920jUODzdMtRTNJ4Ymgl1XyRtz2Uymmr0n9kL1Z7ff+GINgZZ3AFWLhKR</w:t>
      </w:r>
    </w:p>
    <w:p>
      <w:pPr>
        <w:pStyle w:val="PreformattedText"/>
        <w:bidi w:val="0"/>
        <w:spacing w:before="0" w:after="0"/>
        <w:jc w:val="left"/>
        <w:rPr/>
      </w:pPr>
      <w:r>
        <w:rPr/>
        <w:t>E34P+4x2PfeOiMbiaq+lOoS3MaPPRFp+vHb0yqHsSpUr3KOAlRIIHIGIwHU0YzUqp9xx+HWua5J9RI</w:t>
      </w:r>
    </w:p>
    <w:p>
      <w:pPr>
        <w:pStyle w:val="PreformattedText"/>
        <w:bidi w:val="0"/>
        <w:spacing w:before="0" w:after="0"/>
        <w:jc w:val="left"/>
        <w:rPr/>
      </w:pPr>
      <w:r>
        <w:rPr/>
        <w:t>xIwQb9SvUCd+4HiBGnfKuBA/COTg5OT8Hmcp+Qfg9R4dcHP4A/AQ5IcEOHJCWoBLkVHyzVxLTbf6j4</w:t>
      </w:r>
    </w:p>
    <w:p>
      <w:pPr>
        <w:pStyle w:val="PreformattedText"/>
        <w:bidi w:val="0"/>
        <w:spacing w:before="0" w:after="0"/>
        <w:jc w:val="left"/>
        <w:rPr/>
      </w:pPr>
      <w:r>
        <w:rPr/>
        <w:t>XdRVaC4EzkxGdINtkTAiOWprmOv9x6A1B1Ueg17gAN/PcOga7YfRGxNlGIA6uAa/mGMtNLB1GPMOhp</w:t>
      </w:r>
    </w:p>
    <w:p>
      <w:pPr>
        <w:pStyle w:val="PreformattedText"/>
        <w:bidi w:val="0"/>
        <w:spacing w:before="0" w:after="0"/>
        <w:jc w:val="left"/>
        <w:rPr/>
      </w:pPr>
      <w:r>
        <w:rPr/>
        <w:t>slGyZN1cbbzFPqIdwU7gzpfqZwRQHzKK72H+MwHWBouyX2rArzFfq/0y5LCoepjOlX5D1BgrfiNBay</w:t>
      </w:r>
    </w:p>
    <w:p>
      <w:pPr>
        <w:pStyle w:val="PreformattedText"/>
        <w:bidi w:val="0"/>
        <w:spacing w:before="0" w:after="0"/>
        <w:jc w:val="left"/>
        <w:rPr/>
      </w:pPr>
      <w:r>
        <w:rPr/>
        <w:t>bfoxgHW/9kCuTaUrr/sgWiaxTFzOF8AdJ49JMbuzTD7IaViGdruZ3Op5xDcxmVXFQrMNEqEJfBHh4e</w:t>
      </w:r>
    </w:p>
    <w:p>
      <w:pPr>
        <w:pStyle w:val="PreformattedText"/>
        <w:bidi w:val="0"/>
        <w:spacing w:before="0" w:after="0"/>
        <w:jc w:val="left"/>
        <w:rPr/>
      </w:pPr>
      <w:r>
        <w:rPr/>
        <w:t>GPf4r3Bly9y+LxGOLlOVblwx3mEOGWZjNzqDOoXngIa/8AI/BjqbvByn4Opa38DedROHg54HAhwYQ5</w:t>
      </w:r>
    </w:p>
    <w:p>
      <w:pPr>
        <w:pStyle w:val="PreformattedText"/>
        <w:bidi w:val="0"/>
        <w:spacing w:before="0" w:after="0"/>
        <w:jc w:val="left"/>
        <w:rPr/>
      </w:pPr>
      <w:r>
        <w:rPr/>
        <w:t>IQhCZWjcsUmh0e/TDvnPj/LKrMC99sL6UeO4UE18bY1/zuI94PEu4FRyuKW6AzEb5LXBMBmAYM48E7</w:t>
      </w:r>
    </w:p>
    <w:p>
      <w:pPr>
        <w:pStyle w:val="PreformattedText"/>
        <w:bidi w:val="0"/>
        <w:spacing w:before="0" w:after="0"/>
        <w:jc w:val="left"/>
        <w:rPr/>
      </w:pPr>
      <w:r>
        <w:rPr/>
        <w:t>S/U3tzCYuGhiD5hOtaNQsY8y7/AFOq2BqBxBa5WZV6npB6tmBnUWFnXW5hwxXC4mIaprwlQXmDIWap</w:t>
      </w:r>
    </w:p>
    <w:p>
      <w:pPr>
        <w:pStyle w:val="PreformattedText"/>
        <w:bidi w:val="0"/>
        <w:spacing w:before="0" w:after="0"/>
        <w:jc w:val="left"/>
        <w:rPr/>
      </w:pPr>
      <w:r>
        <w:rPr/>
        <w:t>o29eIAfWvNTNBeD2TNFr6S7I5qa77fCI6oaB6f8AqNCuJgvzFJGqtnT4llcNx0d402W9GJaimZ0f6w</w:t>
      </w:r>
    </w:p>
    <w:p>
      <w:pPr>
        <w:pStyle w:val="PreformattedText"/>
        <w:bidi w:val="0"/>
        <w:spacing w:before="0" w:after="0"/>
        <w:jc w:val="left"/>
        <w:rPr/>
      </w:pPr>
      <w:r>
        <w:rPr/>
        <w:t>siyqlqyWJshe4uLLlmpWdo8JtHeGWeBTuFCAjwXFlkWUnylnC5eIuJcvkM6ikVi1FmRj3LwwavMEgw</w:t>
      </w:r>
    </w:p>
    <w:p>
      <w:pPr>
        <w:pStyle w:val="PreformattedText"/>
        <w:bidi w:val="0"/>
        <w:spacing w:before="0" w:after="0"/>
        <w:jc w:val="left"/>
        <w:rPr/>
      </w:pPr>
      <w:r>
        <w:rPr/>
        <w:t>ZcUlxZbFBhw6Q5PzOCHD+FtxOCcOptyOJqPDrjeacp+AhCMIcHAq8l987qYBi2u0b8sYJYned+4tjs</w:t>
      </w:r>
    </w:p>
    <w:p>
      <w:pPr>
        <w:pStyle w:val="PreformattedText"/>
        <w:bidi w:val="0"/>
        <w:spacing w:before="0" w:after="0"/>
        <w:jc w:val="left"/>
        <w:rPr/>
      </w:pPr>
      <w:r>
        <w:rPr/>
        <w:t>jTUtLjPf3GUsvOCYzy89zFZrldX6IgURvMKa+Zix54/GgKixG0V3C2XuATUFLjcC9cQVAiN4JgSl6x</w:t>
      </w:r>
    </w:p>
    <w:p>
      <w:pPr>
        <w:pStyle w:val="PreformattedText"/>
        <w:bidi w:val="0"/>
        <w:spacing w:before="0" w:after="0"/>
        <w:jc w:val="left"/>
        <w:rPr/>
      </w:pPr>
      <w:r>
        <w:rPr/>
        <w:t>wDOJpg/U2NJs2ELjXTnthA1jz2RIJn1D1GsuA29DM5uws+HUrxybgLS3b015jHNgW99EUxVin7GJYk</w:t>
      </w:r>
    </w:p>
    <w:p>
      <w:pPr>
        <w:pStyle w:val="PreformattedText"/>
        <w:bidi w:val="0"/>
        <w:spacing w:before="0" w:after="0"/>
        <w:jc w:val="left"/>
        <w:rPr/>
      </w:pPr>
      <w:r>
        <w:rPr/>
        <w:t>K/kMuC6dv6lqti86s1Ua6Gv5GIBbXd+H/JMIASK7yd/DBDC2HplkX74LLZzLchaDCCClwh5TlO3Bmn</w:t>
      </w:r>
    </w:p>
    <w:p>
      <w:pPr>
        <w:pStyle w:val="PreformattedText"/>
        <w:bidi w:val="0"/>
        <w:spacing w:before="0" w:after="0"/>
        <w:jc w:val="left"/>
        <w:rPr/>
      </w:pPr>
      <w:r>
        <w:rPr/>
        <w:t>DtGMpeIYb5Dh+Udp4GO2ZtgkdpjfK48a8GSNnMCGsRyHJwH/AIVxpN2eYcp+DqP4BnUTh/KCHIhD8S</w:t>
      </w:r>
    </w:p>
    <w:p>
      <w:pPr>
        <w:pStyle w:val="PreformattedText"/>
        <w:bidi w:val="0"/>
        <w:spacing w:before="0" w:after="0"/>
        <w:jc w:val="left"/>
        <w:rPr/>
      </w:pPr>
      <w:r>
        <w:rPr/>
        <w:t>WBdaqKVJZ6Nn0kXadkbcgsVXn5iWEppcwsY2y3OzMx6aJbax4INEqSAOskETtgQ2gwQg63NwDxCk6m</w:t>
      </w:r>
    </w:p>
    <w:p>
      <w:pPr>
        <w:pStyle w:val="PreformattedText"/>
        <w:bidi w:val="0"/>
        <w:spacing w:before="0" w:after="0"/>
        <w:jc w:val="left"/>
        <w:rPr/>
      </w:pPr>
      <w:r>
        <w:rPr/>
        <w:t>c5m0CCUjrU8TrxCumWveIONVHN4/UCmizuBaC0xcuBt1YA9ZvWmZpM9WdPiAM7/o7XqIqoi/fsvZO4</w:t>
      </w:r>
    </w:p>
    <w:p>
      <w:pPr>
        <w:pStyle w:val="PreformattedText"/>
        <w:bidi w:val="0"/>
        <w:spacing w:before="0" w:after="0"/>
        <w:jc w:val="left"/>
        <w:rPr/>
      </w:pPr>
      <w:r>
        <w:rPr/>
        <w:t>Rr+5qgpF178QiY5n14Y+GBorNTBsLpHa7PvZLxVhV+SdwtIarVexvZCHMWJ70xKXimPdw8cU8FhPUF</w:t>
      </w:r>
    </w:p>
    <w:p>
      <w:pPr>
        <w:pStyle w:val="PreformattedText"/>
        <w:bidi w:val="0"/>
        <w:spacing w:before="0" w:after="0"/>
        <w:jc w:val="left"/>
        <w:rPr/>
      </w:pPr>
      <w:r>
        <w:rPr/>
        <w:t>YMuXhlsvLmOEWLuMPBaS+Fy0uXuXUcsy4kUYdoxszPnCTvCDiw74MUeAYcg/EhzUCVCHD3xqHOQR46</w:t>
      </w:r>
    </w:p>
    <w:p>
      <w:pPr>
        <w:pStyle w:val="PreformattedText"/>
        <w:bidi w:val="0"/>
        <w:spacing w:before="0" w:after="0"/>
        <w:jc w:val="left"/>
        <w:rPr/>
      </w:pPr>
      <w:r>
        <w:rPr/>
        <w:t>eBwc3hON+BwODghwwhL4v5rgb7PnKWdImVLTByx8BDqKekNYgQxDuC20tC1o20TT4lxUdSQYhviw3N</w:t>
      </w:r>
    </w:p>
    <w:p>
      <w:pPr>
        <w:pStyle w:val="PreformattedText"/>
        <w:bidi w:val="0"/>
        <w:spacing w:before="0" w:after="0"/>
        <w:jc w:val="left"/>
        <w:rPr/>
      </w:pPr>
      <w:r>
        <w:rPr/>
        <w:t>pmLdTAHjSwvWdeYd+IJmpXiBQwmz1A6uFI3KAhO4HqYeT6mNxDLMFWLZpzLjr4qNa9DH+0N5SNy6g5</w:t>
      </w:r>
    </w:p>
    <w:p>
      <w:pPr>
        <w:pStyle w:val="PreformattedText"/>
        <w:bidi w:val="0"/>
        <w:spacing w:before="0" w:after="0"/>
        <w:jc w:val="left"/>
        <w:rPr/>
      </w:pPr>
      <w:r>
        <w:rPr/>
        <w:t>rHYRjoDcr+Rn7u4oVw4eT/AKSyG7Su3uoutUo/79MvuU2Oz/5FTfkts8/B2TQuDT6e5RcY1t+6lrrU</w:t>
      </w:r>
    </w:p>
    <w:p>
      <w:pPr>
        <w:pStyle w:val="PreformattedText"/>
        <w:bidi w:val="0"/>
        <w:spacing w:before="0" w:after="0"/>
        <w:jc w:val="left"/>
        <w:rPr/>
      </w:pPr>
      <w:r>
        <w:rPr/>
        <w:t>q+TsgmNSpU6gcVA3DuHNXK5SJEiR7lbnepTKgc1udSoxt/AplwYLUFhxcYuXvMUTmLkPyOCMIQ4Tjf</w:t>
      </w:r>
    </w:p>
    <w:p>
      <w:pPr>
        <w:pStyle w:val="PreformattedText"/>
        <w:bidi w:val="0"/>
        <w:spacing w:before="0" w:after="0"/>
        <w:jc w:val="left"/>
        <w:rPr/>
      </w:pPr>
      <w:r>
        <w:rPr/>
        <w:t>gIM8SD8Qb4Diajw643gchCHBDh4JqPtiti5WwzFLhVzWiC1rEuWdkPEB1ARlH9QgWXkgk9v5hPGejx</w:t>
      </w:r>
    </w:p>
    <w:p>
      <w:pPr>
        <w:pStyle w:val="PreformattedText"/>
        <w:bidi w:val="0"/>
        <w:spacing w:before="0" w:after="0"/>
        <w:jc w:val="left"/>
        <w:rPr/>
      </w:pPr>
      <w:r>
        <w:rPr/>
        <w:t>D19+pQdTbAS6s4Ju7l9kmHrPncNVOgh0IH4QK4NPcJkJHe4BTA1iJKzApy2sCDjJKfdQJ8EUpxMVqD</w:t>
      </w:r>
    </w:p>
    <w:p>
      <w:pPr>
        <w:pStyle w:val="PreformattedText"/>
        <w:bidi w:val="0"/>
        <w:spacing w:before="0" w:after="0"/>
        <w:jc w:val="left"/>
        <w:rPr/>
      </w:pPr>
      <w:r>
        <w:rPr/>
        <w:t>Qn+UwMzLURFoZoagp0Gif/ALTDwuTfgGq9x4+C7PFpFaBZf94iBlD+PwxJKgt9DimKOKVi/wCmVRks</w:t>
      </w:r>
    </w:p>
    <w:p>
      <w:pPr>
        <w:pStyle w:val="PreformattedText"/>
        <w:bidi w:val="0"/>
        <w:spacing w:before="0" w:after="0"/>
        <w:jc w:val="left"/>
        <w:rPr/>
      </w:pPr>
      <w:r>
        <w:rPr/>
        <w:t>68uyNtrE6yf7IJ2qt+nDDzuN8VAhwdwhGHC8sfwoplFQOMcHxHuM7clplwGp94gQlY4SJwQ2wx/4g/</w:t>
      </w:r>
    </w:p>
    <w:p>
      <w:pPr>
        <w:pStyle w:val="PreformattedText"/>
        <w:bidi w:val="0"/>
        <w:spacing w:before="0" w:after="0"/>
        <w:jc w:val="left"/>
        <w:rPr/>
      </w:pPr>
      <w:r>
        <w:rPr/>
        <w:t>GuWMOZiBymuDKnXAPwSPNQQQ4H4CHDwcDlj+nJkqrlNHxEWVOhlhbsn3Lv8EMRSO1j0HiVpd0ddSqA</w:t>
      </w:r>
    </w:p>
    <w:p>
      <w:pPr>
        <w:pStyle w:val="PreformattedText"/>
        <w:bidi w:val="0"/>
        <w:spacing w:before="0" w:after="0"/>
        <w:jc w:val="left"/>
        <w:rPr/>
      </w:pPr>
      <w:r>
        <w:rPr/>
        <w:t>pWZdBEDV5joYgTbA2VpD3WJ+hgMa4CQtdEq2fDgY/qFwvzBh2QMFQ34CFdsttKcaik6Cac7IG3VwN6</w:t>
      </w:r>
    </w:p>
    <w:p>
      <w:pPr>
        <w:pStyle w:val="PreformattedText"/>
        <w:bidi w:val="0"/>
        <w:spacing w:before="0" w:after="0"/>
        <w:jc w:val="left"/>
        <w:rPr/>
      </w:pPr>
      <w:r>
        <w:rPr/>
        <w:t>YAc1CBwXmoaRs/4B9kRoaEFv8AmOiFWPSmmCKZGvEFZwP/AFgKVLgeyUK0C+TRFdhX9IJaxz6Yt+bX</w:t>
      </w:r>
    </w:p>
    <w:p>
      <w:pPr>
        <w:pStyle w:val="PreformattedText"/>
        <w:bidi w:val="0"/>
        <w:spacing w:before="0" w:after="0"/>
        <w:jc w:val="left"/>
        <w:rPr/>
      </w:pPr>
      <w:r>
        <w:rPr/>
        <w:t>/mdmfsCOYfj3K3Kh3L4YwlpaW/cvn7lb51DHHnMqVwxj3BxE7YECEJU+48VBuDeYHNpxX4H4HBwkZv</w:t>
      </w:r>
    </w:p>
    <w:p>
      <w:pPr>
        <w:pStyle w:val="PreformattedText"/>
        <w:bidi w:val="0"/>
        <w:spacing w:before="0" w:after="0"/>
        <w:jc w:val="left"/>
        <w:rPr/>
      </w:pPr>
      <w:r>
        <w:rPr/>
        <w:t>wTbicqnXAlcDCPCcyHA/AQ5NwwQ2JBtdSjV4pXv7UpadxQP9RRbiNMBbLzl+p7w1/mLfoPfbAGbeLl</w:t>
      </w:r>
    </w:p>
    <w:p>
      <w:pPr>
        <w:pStyle w:val="PreformattedText"/>
        <w:bidi w:val="0"/>
        <w:spacing w:before="0" w:after="0"/>
        <w:jc w:val="left"/>
        <w:rPr/>
      </w:pPr>
      <w:r>
        <w:rPr/>
        <w:t>vpAeJRBu4HVQeoKhxxxEJeCHtAxKyyjNqmjwF9wGcQM5h9wgveYijeSpaQ/2iWtH7gKkx7e+4pbPT/</w:t>
      </w:r>
    </w:p>
    <w:p>
      <w:pPr>
        <w:pStyle w:val="PreformattedText"/>
        <w:bidi w:val="0"/>
        <w:spacing w:before="0" w:after="0"/>
        <w:jc w:val="left"/>
        <w:rPr/>
      </w:pPr>
      <w:r>
        <w:rPr/>
        <w:t>smU3W+3SQgY5nVkBGKzZWM6qABR38XcuLagvTBxZVf8zzSf62ViqEYCPAKPHp8w7VV3Z5IWRojDmMq</w:t>
      </w:r>
    </w:p>
    <w:p>
      <w:pPr>
        <w:pStyle w:val="PreformattedText"/>
        <w:bidi w:val="0"/>
        <w:spacing w:before="0" w:after="0"/>
        <w:jc w:val="left"/>
        <w:rPr/>
      </w:pPr>
      <w:r>
        <w:rPr/>
        <w:t>b5KuDMw46jD8euHi2XN4588V+BncpuKJmmVUIcBymOGiUIQ/8aQOEgcHLzPxR/AHAcSMrhJtwOB+Ah</w:t>
      </w:r>
    </w:p>
    <w:p>
      <w:pPr>
        <w:pStyle w:val="PreformattedText"/>
        <w:bidi w:val="0"/>
        <w:spacing w:before="0" w:after="0"/>
        <w:jc w:val="left"/>
        <w:rPr/>
      </w:pPr>
      <w:r>
        <w:rPr/>
        <w:t>CMOKrptjXuLmpbXlmdbTdwSuX6JSawghglsXuKBjLBeFJU1xRBT8Qy1UGwIXAIBtpP5uHARImTjEMt</w:t>
      </w:r>
    </w:p>
    <w:p>
      <w:pPr>
        <w:pStyle w:val="PreformattedText"/>
        <w:bidi w:val="0"/>
        <w:spacing w:before="0" w:after="0"/>
        <w:jc w:val="left"/>
        <w:rPr/>
      </w:pPr>
      <w:r>
        <w:rPr/>
        <w:t>WoF14GUN1PTcDAxWagTrEHuZh44fEckMWoUc0kQVW0xjrUMYBq2ZJpD0xlRWa+07lkdY7+9MNwAK9p</w:t>
      </w:r>
    </w:p>
    <w:p>
      <w:pPr>
        <w:pStyle w:val="PreformattedText"/>
        <w:bidi w:val="0"/>
        <w:spacing w:before="0" w:after="0"/>
        <w:jc w:val="left"/>
        <w:rPr/>
      </w:pPr>
      <w:r>
        <w:rPr/>
        <w:t>lTNNMQuYlR7x2eiAA6h8f6MRWj2fyRsaZtXqAmMQ+GA3L3QdeuodZjudTWa4rcqHc8zHDz3jj13LIs</w:t>
      </w:r>
    </w:p>
    <w:p>
      <w:pPr>
        <w:pStyle w:val="PreformattedText"/>
        <w:bidi w:val="0"/>
        <w:spacing w:before="0" w:after="0"/>
        <w:jc w:val="left"/>
        <w:rPr/>
      </w:pPr>
      <w:r>
        <w:rPr/>
        <w:t>Yk844rg4xxXCcPhyO4bhC/MOescnfA4OP8h+J+FYiTvO4co4VywJUCGBGVOowcCKDLgxcQYQMXgW12</w:t>
      </w:r>
    </w:p>
    <w:p>
      <w:pPr>
        <w:pStyle w:val="PreformattedText"/>
        <w:bidi w:val="0"/>
        <w:spacing w:before="0" w:after="0"/>
        <w:jc w:val="left"/>
        <w:rPr/>
      </w:pPr>
      <w:r>
        <w:rPr/>
        <w:t>YMuqrqoblIm1GRB8xmW3EmC34me8Q21j3xWU5HXp/thnrHjxAvUCbQGek/ZPXMY1NUStCGATNB69wQ</w:t>
      </w:r>
    </w:p>
    <w:p>
      <w:pPr>
        <w:pStyle w:val="PreformattedText"/>
        <w:bidi w:val="0"/>
        <w:spacing w:before="0" w:after="0"/>
        <w:jc w:val="left"/>
        <w:rPr/>
      </w:pPr>
      <w:r>
        <w:rPr/>
        <w:t>9JUPoTtDj1AJPKExV8M3jqefEynU+xiN6+yO8J9x/capasYaWSsFB4f6grmWnXmGTi6/cRDrV8DKJ5</w:t>
      </w:r>
    </w:p>
    <w:p>
      <w:pPr>
        <w:pStyle w:val="PreformattedText"/>
        <w:bidi w:val="0"/>
        <w:spacing w:before="0" w:after="0"/>
        <w:jc w:val="left"/>
        <w:rPr/>
      </w:pPr>
      <w:r>
        <w:rPr/>
        <w:t>GUnF2J/J9kVN5B5Oxhti0Z+4+mNdNg/cyMGAwjb4dSk9Y+8n+yNsNHjeoXXYPpI95mM5mODm5iVudK</w:t>
      </w:r>
    </w:p>
    <w:p>
      <w:pPr>
        <w:pStyle w:val="PreformattedText"/>
        <w:bidi w:val="0"/>
        <w:spacing w:before="0" w:after="0"/>
        <w:jc w:val="left"/>
        <w:rPr/>
      </w:pPr>
      <w:r>
        <w:rPr/>
        <w:t>R49SirhN/h1KjwQ4+pUqPL2JWUvfBCEOO+Pvg4do58uRDk4OT8GHPAcTDUYkrhhKhxIsuLLigIQScJ</w:t>
      </w:r>
    </w:p>
    <w:p>
      <w:pPr>
        <w:pStyle w:val="PreformattedText"/>
        <w:bidi w:val="0"/>
        <w:spacing w:before="0" w:after="0"/>
        <w:jc w:val="left"/>
        <w:rPr/>
      </w:pPr>
      <w:r>
        <w:rPr/>
        <w:t>Lxkk9oZxrhH4DhEu6sUdSpGfREu6P5YX0XH3RCooiniHmcbVKhLQJjViC4fQgcqnmpkW37oPuGq7fV</w:t>
      </w:r>
    </w:p>
    <w:p>
      <w:pPr>
        <w:pStyle w:val="PreformattedText"/>
        <w:bidi w:val="0"/>
        <w:spacing w:before="0" w:after="0"/>
        <w:jc w:val="left"/>
        <w:rPr/>
      </w:pPr>
      <w:r>
        <w:rPr/>
        <w:t>JWuc/wAEQDHyw80NbeAAM8Ie4CkDuYdQNwIkyqFrlPEDGoi8QzPhGYob9zT0ymTKJj3/AHKLCb8wDs</w:t>
      </w:r>
    </w:p>
    <w:p>
      <w:pPr>
        <w:pStyle w:val="PreformattedText"/>
        <w:bidi w:val="0"/>
        <w:spacing w:before="0" w:after="0"/>
        <w:jc w:val="left"/>
        <w:rPr/>
      </w:pPr>
      <w:r>
        <w:rPr/>
        <w:t>+upY4lGEOp0WRqWB+jANKSV7evuD5Tc+OmZuNGzVrMaVC2HyyTOPhTvy/dQksL15BupS92h9QeuaIb</w:t>
      </w:r>
    </w:p>
    <w:p>
      <w:pPr>
        <w:pStyle w:val="PreformattedText"/>
        <w:bidi w:val="0"/>
        <w:spacing w:before="0" w:after="0"/>
        <w:jc w:val="left"/>
        <w:rPr/>
      </w:pPr>
      <w:r>
        <w:rPr/>
        <w:t>iPGTuv3iCG2qB4EnfjUN8G4cE6mr4++b5zxZMTZLzAh3Uw8VPMY8WWrmJyEqOLnmdcCrh+AWIfgcke</w:t>
      </w:r>
    </w:p>
    <w:p>
      <w:pPr>
        <w:pStyle w:val="PreformattedText"/>
        <w:bidi w:val="0"/>
        <w:spacing w:before="0" w:after="0"/>
        <w:jc w:val="left"/>
        <w:rPr/>
      </w:pPr>
      <w:r>
        <w:rPr/>
        <w:t>TjqPM/HGXFigy4MyTSPAx24TDic45B7cXjofBjmhYFBKhvLKtQregmXtnk4SDCL/xAINsph3HZx/LG</w:t>
      </w:r>
    </w:p>
    <w:p>
      <w:pPr>
        <w:pStyle w:val="PreformattedText"/>
        <w:bidi w:val="0"/>
        <w:spacing w:before="0" w:after="0"/>
        <w:jc w:val="left"/>
        <w:rPr/>
      </w:pPr>
      <w:r>
        <w:rPr/>
        <w:t>zC+Ho+4pXA+i5mcgibO+TUKLZOsyWFb+nSOXZ32x7KJ9lylHxLFwo9ZlV+phqCVBgXAtlCYhxCcs0a</w:t>
      </w:r>
    </w:p>
    <w:p>
      <w:pPr>
        <w:pStyle w:val="PreformattedText"/>
        <w:bidi w:val="0"/>
        <w:spacing w:before="0" w:after="0"/>
        <w:jc w:val="left"/>
        <w:rPr/>
      </w:pPr>
      <w:r>
        <w:rPr/>
        <w:t>lFZhSbmJQFx806irTJLGfGkg14+5/IwVZTmE3rUDeDMF3LuBunVMsBae/6ZWoDYTz5i+cuh5rD/Exk</w:t>
      </w:r>
    </w:p>
    <w:p>
      <w:pPr>
        <w:pStyle w:val="PreformattedText"/>
        <w:bidi w:val="0"/>
        <w:spacing w:before="0" w:after="0"/>
        <w:jc w:val="left"/>
        <w:rPr/>
      </w:pPr>
      <w:r>
        <w:rPr/>
        <w:t>X0gZCCNnbYrAf6MO0FXqvDFwwb3/AGJfLC69bDK8YbXtbJnZzFGvUrcVubuFTqZ/HqMrHBxlllxmp1</w:t>
      </w:r>
    </w:p>
    <w:p>
      <w:pPr>
        <w:pStyle w:val="PreformattedText"/>
        <w:bidi w:val="0"/>
        <w:spacing w:before="0" w:after="0"/>
        <w:jc w:val="left"/>
        <w:rPr/>
      </w:pPr>
      <w:r>
        <w:rPr/>
        <w:t>AlYJXP1EjGOoxbxG449+eD5zCFQ4qpuVfLSH4Y1wcEPwIcEvEWPMuDH+EDxOLyDBz7LLhuMmcOA4H3</w:t>
      </w:r>
    </w:p>
    <w:p>
      <w:pPr>
        <w:pStyle w:val="PreformattedText"/>
        <w:bidi w:val="0"/>
        <w:spacing w:before="0" w:after="0"/>
        <w:jc w:val="left"/>
        <w:rPr/>
      </w:pPr>
      <w:r>
        <w:rPr/>
        <w:t>/CkHDsrxBINkLrO1hWb1LOgCY+WDWguC2ruAT7gpWpTR1NANxvhbQRq7HBaBKrezRiYEPZjov1Rrj9</w:t>
      </w:r>
    </w:p>
    <w:p>
      <w:pPr>
        <w:pStyle w:val="PreformattedText"/>
        <w:bidi w:val="0"/>
        <w:spacing w:before="0" w:after="0"/>
        <w:jc w:val="left"/>
        <w:rPr/>
      </w:pPr>
      <w:r>
        <w:rPr/>
        <w:t>kOlDQMudBpcGItjV68+5ZVCuE+h/Yyqw3AVXwZpMPzZ8IK1Ngnsl7lnQiHM7ECIpigtjbuEqhda3U2</w:t>
      </w:r>
    </w:p>
    <w:p>
      <w:pPr>
        <w:pStyle w:val="PreformattedText"/>
        <w:bidi w:val="0"/>
        <w:spacing w:before="0" w:after="0"/>
        <w:jc w:val="left"/>
        <w:rPr/>
      </w:pPr>
      <w:r>
        <w:rPr/>
        <w:t>stAt1dQ6Dj0tSpAAoV3UcGF2XcoR4jdj8VF1AMdagBGma3L8sOpY5H4Z7q8V8y4ItosuI1qssItFW4</w:t>
      </w:r>
    </w:p>
    <w:p>
      <w:pPr>
        <w:pStyle w:val="PreformattedText"/>
        <w:bidi w:val="0"/>
        <w:spacing w:before="0" w:after="0"/>
        <w:jc w:val="left"/>
        <w:rPr/>
      </w:pPr>
      <w:r>
        <w:rPr/>
        <w:t>p7gMLDVPV9MsBwl/ZqBFjNM7sziecED43AAY+ASybuh8H/AHIaF3HVXLFWUVt5jKHVg8eIfh3ziOZU</w:t>
      </w:r>
    </w:p>
    <w:p>
      <w:pPr>
        <w:pStyle w:val="PreformattedText"/>
        <w:bidi w:val="0"/>
        <w:spacing w:before="0" w:after="0"/>
        <w:jc w:val="left"/>
        <w:rPr/>
      </w:pPr>
      <w:r>
        <w:rPr/>
        <w:t>zXGZ3PPPfHmFfhTKnqo61O0WJtwE83CEIfg9x3wGCa85wcDxeIMWEEEHB8+Fk/HyO3BEY2Rg5BlhhM</w:t>
      </w:r>
    </w:p>
    <w:p>
      <w:pPr>
        <w:pStyle w:val="PreformattedText"/>
        <w:bidi w:val="0"/>
        <w:spacing w:before="0" w:after="0"/>
        <w:jc w:val="left"/>
        <w:rPr/>
      </w:pPr>
      <w:r>
        <w:rPr/>
        <w:t>M5ruV88LXufKfKA8xgivmA9xzlCnprDGTOSXte41hZlhXbBL1DIG4LOqCsw19TR6VCKBvdDb9sIApr</w:t>
      </w:r>
    </w:p>
    <w:p>
      <w:pPr>
        <w:pStyle w:val="PreformattedText"/>
        <w:bidi w:val="0"/>
        <w:spacing w:before="0" w:after="0"/>
        <w:jc w:val="left"/>
        <w:rPr/>
      </w:pPr>
      <w:r>
        <w:rPr/>
        <w:t>UClAXxNLVZgGoSgvFdRJZph9M/8A1tIoQb6gyOA4Y631hj7mRLFWqLOyAK9YfHZMEVuRvDLoGgUNb2</w:t>
      </w:r>
    </w:p>
    <w:p>
      <w:pPr>
        <w:pStyle w:val="PreformattedText"/>
        <w:bidi w:val="0"/>
        <w:spacing w:before="0" w:after="0"/>
        <w:jc w:val="left"/>
        <w:rPr/>
      </w:pPr>
      <w:r>
        <w:rPr/>
        <w:t>SvZHCnrcUOBXcW2SU3xKj9C6PD9QaiPDAPFu2BLzaEywE06MWQg7oEB1LOnLOhfuogNiQp9uqhEtZ1</w:t>
      </w:r>
    </w:p>
    <w:p>
      <w:pPr>
        <w:pStyle w:val="PreformattedText"/>
        <w:bidi w:val="0"/>
        <w:spacing w:before="0" w:after="0"/>
        <w:jc w:val="left"/>
        <w:rPr/>
      </w:pPr>
      <w:r>
        <w:rPr/>
        <w:t>mNBRWntPDUNqGW9I8XCoq6P6QzaU7O46zKtQaYosfEqeynEpiuy4vs1VIJUUVSzyGyNA5KlJaV5UuI</w:t>
      </w:r>
    </w:p>
    <w:p>
      <w:pPr>
        <w:pStyle w:val="PreformattedText"/>
        <w:bidi w:val="0"/>
        <w:spacing w:before="0" w:after="0"/>
        <w:jc w:val="left"/>
        <w:rPr/>
      </w:pPr>
      <w:r>
        <w:rPr/>
        <w:t>U0CD+kiE+AlKDBppgTqwqPrZGPhKlZgiEVKntwqJuVweCsQvjPFQgQmipRw354Dixm2ocCBD8WuCMd</w:t>
      </w:r>
    </w:p>
    <w:p>
      <w:pPr>
        <w:pStyle w:val="PreformattedText"/>
        <w:bidi w:val="0"/>
        <w:spacing w:before="0" w:after="0"/>
        <w:jc w:val="left"/>
        <w:rPr/>
      </w:pPr>
      <w:r>
        <w:rPr/>
        <w:t>jiIsQi4PAfwD+T7OSPOa5h4E8XkjPy4/lNmeF3zD3hGPc+cPaMXl/MMmYuHiwUF5lK+K3o6ItdraZs</w:t>
      </w:r>
    </w:p>
    <w:p>
      <w:pPr>
        <w:pStyle w:val="PreformattedText"/>
        <w:bidi w:val="0"/>
        <w:spacing w:before="0" w:after="0"/>
        <w:jc w:val="left"/>
        <w:rPr/>
      </w:pPr>
      <w:r>
        <w:rPr/>
        <w:t>8U8Je8ywB5gDSsIuiRUrXtH9QXIPcTgsPPZDabJRtINtKYztEdkTbEcYDfiLSOOsahI3Yce4mOoKss</w:t>
      </w:r>
    </w:p>
    <w:p>
      <w:pPr>
        <w:pStyle w:val="PreformattedText"/>
        <w:bidi w:val="0"/>
        <w:spacing w:before="0" w:after="0"/>
        <w:jc w:val="left"/>
        <w:rPr/>
      </w:pPr>
      <w:r>
        <w:rPr/>
        <w:t>3MsCA/3iXUukilGcEbc3ZjhKR2PnzEQ2YiIWo0MHy+Yo16Z8viGNgMDcJ0Mri9DNfoIYrAYNexdHqP</w:t>
      </w:r>
    </w:p>
    <w:p>
      <w:pPr>
        <w:pStyle w:val="PreformattedText"/>
        <w:bidi w:val="0"/>
        <w:spacing w:before="0" w:after="0"/>
        <w:jc w:val="left"/>
        <w:rPr/>
      </w:pPr>
      <w:r>
        <w:rPr/>
        <w:t>KMb+A9EX5+LLEFfcD91MJtbeoFYTvLGqFdMPrkzMPgA48pLV77bcrgbhPozGDpmUnhGbuZ/wAiEVLA</w:t>
      </w:r>
    </w:p>
    <w:p>
      <w:pPr>
        <w:pStyle w:val="PreformattedText"/>
        <w:bidi w:val="0"/>
        <w:spacing w:before="0" w:after="0"/>
        <w:jc w:val="left"/>
        <w:rPr/>
      </w:pPr>
      <w:r>
        <w:rPr/>
        <w:t>P0bv7IjRgvscJC13Kxm7yfrUoryUD4ZgoNq5mHnP+SPqoglRRqK6JGfj+MfKHkcKwzfjbj342Z3jw+</w:t>
      </w:r>
    </w:p>
    <w:p>
      <w:pPr>
        <w:pStyle w:val="PreformattedText"/>
        <w:bidi w:val="0"/>
        <w:spacing w:before="0" w:after="0"/>
        <w:jc w:val="left"/>
        <w:rPr/>
      </w:pPr>
      <w:r>
        <w:rPr/>
        <w:t>xOkpnMICw5DAu404HaUXcdvMNoQYMICUR0mErg0eSVc7ozDiIOQ8Dxk04OMeOxXlDDcZ9kYZRCGSd/</w:t>
      </w:r>
    </w:p>
    <w:p>
      <w:pPr>
        <w:pStyle w:val="PreformattedText"/>
        <w:bidi w:val="0"/>
        <w:spacing w:before="0" w:after="0"/>
        <w:jc w:val="left"/>
        <w:rPr/>
      </w:pPr>
      <w:r>
        <w:rPr/>
        <w:t>DPuMKYSs04EOW/xTpCBtIOGj14NTV9Xxda4uzAZ/lg1jbiUOupVNWAFv6YseYAxPc7aL1D+r2WYTxk</w:t>
      </w:r>
    </w:p>
    <w:p>
      <w:pPr>
        <w:pStyle w:val="PreformattedText"/>
        <w:bidi w:val="0"/>
        <w:spacing w:before="0" w:after="0"/>
        <w:jc w:val="left"/>
        <w:rPr/>
      </w:pPr>
      <w:r>
        <w:rPr/>
        <w:t>gd3/Ex0tTqyNel82MobPuVNkGLd9OYbaLqWAdBKbU3iXG6jkWxuXPtqoER8zx4lkUKqDxGyrpx3LpT</w:t>
      </w:r>
    </w:p>
    <w:p>
      <w:pPr>
        <w:pStyle w:val="PreformattedText"/>
        <w:bidi w:val="0"/>
        <w:spacing w:before="0" w:after="0"/>
        <w:jc w:val="left"/>
        <w:rPr/>
      </w:pPr>
      <w:r>
        <w:rPr/>
        <w:t>K5aauRDlH2gXlu4U1C9BcJen4xHq0jMsQM7l/wB8o9KhdpFfGpf7IoKOEESCzX1GKMzG0drv4Z7Oj1</w:t>
      </w:r>
    </w:p>
    <w:p>
      <w:pPr>
        <w:pStyle w:val="PreformattedText"/>
        <w:bidi w:val="0"/>
        <w:spacing w:before="0" w:after="0"/>
        <w:jc w:val="left"/>
        <w:rPr/>
      </w:pPr>
      <w:r>
        <w:rPr/>
        <w:t>f+mU/w756dMEF32PxuYlZqxEgqrlWoTqiOrit/1DD0qWErU24YSnBkOTb81e/4pe4Ria/DvpuL4Nst</w:t>
      </w:r>
    </w:p>
    <w:p>
      <w:pPr>
        <w:pStyle w:val="PreformattedText"/>
        <w:bidi w:val="0"/>
        <w:spacing w:before="0" w:after="0"/>
        <w:jc w:val="left"/>
        <w:rPr/>
      </w:pPr>
      <w:r>
        <w:rPr/>
        <w:t>m+iObN4OGep34E94V6htF6Qukrnq1yeGfKfKEEkntEVGPbK+eCL3PlPlHfM9keAgn5x9p8o27jizeG</w:t>
      </w:r>
    </w:p>
    <w:p>
      <w:pPr>
        <w:pStyle w:val="PreformattedText"/>
        <w:bidi w:val="0"/>
        <w:spacing w:before="0" w:after="0"/>
        <w:jc w:val="left"/>
        <w:rPr/>
      </w:pPr>
      <w:r>
        <w:rPr/>
        <w:t>O4QcRgrlOPzhJBJLRmE7w24PG6NI7qPTH6EBiZFjwAu5a4iiurgdolWHojYYI1f1FqMG6gwF8roNsx</w:t>
      </w:r>
    </w:p>
    <w:p>
      <w:pPr>
        <w:pStyle w:val="PreformattedText"/>
        <w:bidi w:val="0"/>
        <w:spacing w:before="0" w:after="0"/>
        <w:jc w:val="left"/>
        <w:rPr/>
      </w:pPr>
      <w:r>
        <w:rPr/>
        <w:t>9vXHcXejLBixOv7DBwBPjSJAq+Bi7Ns1P2MGtgWNvggexOCy/ugXNgiAzuGWTq3Bwa42fcy2zUOMMy</w:t>
      </w:r>
    </w:p>
    <w:p>
      <w:pPr>
        <w:pStyle w:val="PreformattedText"/>
        <w:bidi w:val="0"/>
        <w:spacing w:before="0" w:after="0"/>
        <w:jc w:val="left"/>
        <w:rPr/>
      </w:pPr>
      <w:r>
        <w:rPr/>
        <w:t>vz3OlRlXG6iF7t7qBgFtXubDatWn9kolt9vn0kM5J6ill77yP2TFr6/wCMYUB7uNgyvphLwF8VDKpS</w:t>
      </w:r>
    </w:p>
    <w:p>
      <w:pPr>
        <w:pStyle w:val="PreformattedText"/>
        <w:bidi w:val="0"/>
        <w:spacing w:before="0" w:after="0"/>
        <w:jc w:val="left"/>
        <w:rPr/>
      </w:pPr>
      <w:r>
        <w:rPr/>
        <w:t>+seNdTJpytc14+pZZDs1lJQxkqffUc34f7lq/wC1zCr6uE8HCfcxnZaemJF2ZgZV/wCkFD2ALiot2H</w:t>
      </w:r>
    </w:p>
    <w:p>
      <w:pPr>
        <w:pStyle w:val="PreformattedText"/>
        <w:bidi w:val="0"/>
        <w:spacing w:before="0" w:after="0"/>
        <w:jc w:val="left"/>
        <w:rPr/>
      </w:pPr>
      <w:r>
        <w:rPr/>
        <w:t>mEAlDPPHeJUdca5qVUrMa4q+KyypUDfAbgQJUolYcQGcRIMaggiQCBwqaSh1ENxOk7GVGpW1UxQDmz</w:t>
      </w:r>
    </w:p>
    <w:p>
      <w:pPr>
        <w:pStyle w:val="PreformattedText"/>
        <w:bidi w:val="0"/>
        <w:spacing w:before="0" w:after="0"/>
        <w:jc w:val="left"/>
        <w:rPr/>
      </w:pPr>
      <w:r>
        <w:rPr/>
        <w:t>hRDLcPeEabj7xxlDufOe0faV8xMLEbxh+EsS8v5j78NISZcJBJvxzuYHiQeMI7VPlHmniwk947QjQo</w:t>
      </w:r>
    </w:p>
    <w:p>
      <w:pPr>
        <w:pStyle w:val="PreformattedText"/>
        <w:bidi w:val="0"/>
        <w:spacing w:before="0" w:after="0"/>
        <w:jc w:val="left"/>
        <w:rPr/>
      </w:pPr>
      <w:r>
        <w:rPr/>
        <w:t>qPyoBqK+crqO1WnPGCC73B+oK+XBPuUHyQy6d56gLtXFYA/WYMJiw8EAXJyNPu+CGK8HCS5tzcaUgd</w:t>
      </w:r>
    </w:p>
    <w:p>
      <w:pPr>
        <w:pStyle w:val="PreformattedText"/>
        <w:bidi w:val="0"/>
        <w:spacing w:before="0" w:after="0"/>
        <w:jc w:val="left"/>
        <w:rPr/>
      </w:pPr>
      <w:r>
        <w:rPr/>
        <w:t>sTRrqrjrvoUsIt4VAT/Ygs5Wt2EXj/Cg8I1oQf30+GDZY107l0uX5uWVGrqJIDAtx13KBbQDmv8AMC</w:t>
      </w:r>
    </w:p>
    <w:p>
      <w:pPr>
        <w:pStyle w:val="PreformattedText"/>
        <w:bidi w:val="0"/>
        <w:spacing w:before="0" w:after="0"/>
        <w:jc w:val="left"/>
        <w:rPr/>
      </w:pPr>
      <w:r>
        <w:rPr/>
        <w:t>91LRgavKECAVZ/hIJ2eiDMv0F7zjU+DalzGeS1/smbp1Zr7Iei+M7gU/VeIBI/MS6dwWBz6uC9DfP5</w:t>
      </w:r>
    </w:p>
    <w:p>
      <w:pPr>
        <w:pStyle w:val="PreformattedText"/>
        <w:bidi w:val="0"/>
        <w:spacing w:before="0" w:after="0"/>
        <w:jc w:val="left"/>
        <w:rPr/>
      </w:pPr>
      <w:r>
        <w:rPr/>
        <w:t>Jfb07lq6NxhelYRrZYhRA2Sz4zKNdJ9uD/EOrkXnpgY2ca9hjbSLn2RV6NofPUElsTfupVHcsl7hLa</w:t>
      </w:r>
    </w:p>
    <w:p>
      <w:pPr>
        <w:pStyle w:val="PreformattedText"/>
        <w:bidi w:val="0"/>
        <w:spacing w:before="0" w:after="0"/>
        <w:jc w:val="left"/>
        <w:rPr/>
      </w:pPr>
      <w:r>
        <w:rPr/>
        <w:t>mJnOeGXCXB8y5jiyZzLlVwV5gw5X3GeDydrZ+p1lheYea+IQlX1KiGBiFMEJqVwntPnPdHpcymZ3XC</w:t>
      </w:r>
    </w:p>
    <w:p>
      <w:pPr>
        <w:pStyle w:val="PreformattedText"/>
        <w:bidi w:val="0"/>
        <w:spacing w:before="0" w:after="0"/>
        <w:jc w:val="left"/>
        <w:rPr/>
      </w:pPr>
      <w:r>
        <w:rPr/>
        <w:t>PnGWVIvVxXmZEtD34DfPG2c8PbPZA+YcHzhd3MUIIPeMZauVh78Pshhvg4zLlCPRly8J7Qs1B36/6Z</w:t>
      </w:r>
    </w:p>
    <w:p>
      <w:pPr>
        <w:pStyle w:val="PreformattedText"/>
        <w:bidi w:val="0"/>
        <w:spacing w:before="0" w:after="0"/>
        <w:jc w:val="left"/>
        <w:rPr/>
      </w:pPr>
      <w:r>
        <w:rPr/>
        <w:t>+22XlPUuoBa2+CAYTEL1LAO5j3qHuUzgidKdeT4Zh8x6pH+I8wlVYt9vcWBG7Yey25eiMvUJrq4ckq</w:t>
      </w:r>
    </w:p>
    <w:p>
      <w:pPr>
        <w:pStyle w:val="PreformattedText"/>
        <w:bidi w:val="0"/>
        <w:spacing w:before="0" w:after="0"/>
        <w:jc w:val="left"/>
        <w:rPr/>
      </w:pPr>
      <w:r>
        <w:rPr/>
        <w:t>uo9ClSDtN9MPJVApA7wyixuQs0yNP+hCaZ7Pb58N/pi8bole6uh3LhcF7rJMkAx3eIlfiHDMDmJTRF</w:t>
      </w:r>
    </w:p>
    <w:p>
      <w:pPr>
        <w:pStyle w:val="PreformattedText"/>
        <w:bidi w:val="0"/>
        <w:spacing w:before="0" w:after="0"/>
        <w:jc w:val="left"/>
        <w:rPr/>
      </w:pPr>
      <w:r>
        <w:rPr/>
        <w:t>uyghtLSwatoxgoSemxB6+YsLuuz5fEz2FwVuXKnd1aoqxqux/qLAwYgGKW5ayIogyrthXk3Br59dCY</w:t>
      </w:r>
    </w:p>
    <w:p>
      <w:pPr>
        <w:pStyle w:val="PreformattedText"/>
        <w:bidi w:val="0"/>
        <w:spacing w:before="0" w:after="0"/>
        <w:jc w:val="left"/>
        <w:rPr/>
      </w:pPr>
      <w:r>
        <w:rPr/>
        <w:t>pHzpRFfEMBeBG45oW/TDVrcZUTd/cuDVM6Lo+RpIiSwWHWLkeF5H4j2m1VGNNr+qQ7TY36YZ2GvsIB</w:t>
      </w:r>
    </w:p>
    <w:p>
      <w:pPr>
        <w:pStyle w:val="PreformattedText"/>
        <w:bidi w:val="0"/>
        <w:spacing w:before="0" w:after="0"/>
        <w:jc w:val="left"/>
        <w:rPr/>
      </w:pPr>
      <w:r>
        <w:rPr/>
        <w:t>Haw8Zm7ENLwuDL3LgwbNy4MvEvi4suYzLSXLl8DeIO5cu4rFuKbRZYxYMHEIsxEUT0wmjiPSO0rhSo</w:t>
      </w:r>
    </w:p>
    <w:p>
      <w:pPr>
        <w:pStyle w:val="PreformattedText"/>
        <w:bidi w:val="0"/>
        <w:spacing w:before="0" w:after="0"/>
        <w:jc w:val="left"/>
        <w:rPr/>
      </w:pPr>
      <w:r>
        <w:rPr/>
        <w:t>Q0lA54V8JKQn2YyrMfWeHafKecyTBwntwwJXUoeEkkcsY9Q94Q4MYqXP4KXjGm4vMzM+XDLuBrcICT</w:t>
      </w:r>
    </w:p>
    <w:p>
      <w:pPr>
        <w:pStyle w:val="PreformattedText"/>
        <w:bidi w:val="0"/>
        <w:spacing w:before="0" w:after="0"/>
        <w:jc w:val="left"/>
        <w:rPr/>
      </w:pPr>
      <w:r>
        <w:rPr/>
        <w:t>tclW78Hqowheoro4Rsw4VYJQXBbR2kvfQ1LBK6iqg9IHnHLSriLbvtvEqqLX6SZ85C39jBwI1nIm/9</w:t>
      </w:r>
    </w:p>
    <w:p>
      <w:pPr>
        <w:pStyle w:val="PreformattedText"/>
        <w:bidi w:val="0"/>
        <w:spacing w:before="0" w:after="0"/>
        <w:jc w:val="left"/>
        <w:rPr/>
      </w:pPr>
      <w:r>
        <w:rPr/>
        <w:t>ZuyRSRl2R5YRg1BfVZHntEevP4piXJB9OLRlfwf5Q+e4g7OriU/AlZnE6suglGmmoggaLuMrWWKZsN</w:t>
      </w:r>
    </w:p>
    <w:p>
      <w:pPr>
        <w:pStyle w:val="PreformattedText"/>
        <w:bidi w:val="0"/>
        <w:spacing w:before="0" w:after="0"/>
        <w:jc w:val="left"/>
        <w:rPr/>
      </w:pPr>
      <w:r>
        <w:rPr/>
        <w:t>AbXxA46BYNB5+ZQJ1NbPhKk7vBvIu/AhlLVLgQV2xCKTX156hTOhHC7EqBFB0GHLjd9h2Zj7tsassF</w:t>
      </w:r>
    </w:p>
    <w:p>
      <w:pPr>
        <w:pStyle w:val="PreformattedText"/>
        <w:bidi w:val="0"/>
        <w:spacing w:before="0" w:after="0"/>
        <w:jc w:val="left"/>
        <w:rPr/>
      </w:pPr>
      <w:r>
        <w:rPr/>
        <w:t>nBcpKAnIhccdwazGnYhqVmCY0juCddO/smQdkGzN2XDUXCx7ygl1t9WT+5ieoeX02REBuhfTiCYExu</w:t>
      </w:r>
    </w:p>
    <w:p>
      <w:pPr>
        <w:pStyle w:val="PreformattedText"/>
        <w:bidi w:val="0"/>
        <w:spacing w:before="0" w:after="0"/>
        <w:jc w:val="left"/>
        <w:rPr/>
      </w:pPr>
      <w:r>
        <w:rPr/>
        <w:t>9cv3XEhcwXEpLhF74HD53jjUnbm73x3xC0rwBCCdfjkdvERwrcC4yCBHcda7hAsg8YJUSNZhkoGmK5</w:t>
      </w:r>
    </w:p>
    <w:p>
      <w:pPr>
        <w:pStyle w:val="PreformattedText"/>
        <w:bidi w:val="0"/>
        <w:spacing w:before="0" w:after="0"/>
        <w:jc w:val="left"/>
        <w:rPr/>
      </w:pPr>
      <w:r>
        <w:rPr/>
        <w:t>jSKL3MsXUqEvHAcB3m6EnvMZpvgx++DWfPi/O4Ahv8w2zx3kIJcZk3NkFNUwwhlig3HFzDHi9wgwgE</w:t>
      </w:r>
    </w:p>
    <w:p>
      <w:pPr>
        <w:pStyle w:val="PreformattedText"/>
        <w:bidi w:val="0"/>
        <w:spacing w:before="0" w:after="0"/>
        <w:jc w:val="left"/>
        <w:rPr/>
      </w:pPr>
      <w:r>
        <w:rPr/>
        <w:t>faP0CgCtbtgtD8RLarMKrWmLRVdMZ72w5UeiHP0yoOJuETPZUtNRyZHp6lcFHYYu7B+oGDfsf2xqFG</w:t>
      </w:r>
    </w:p>
    <w:p>
      <w:pPr>
        <w:pStyle w:val="PreformattedText"/>
        <w:bidi w:val="0"/>
        <w:spacing w:before="0" w:after="0"/>
        <w:jc w:val="left"/>
        <w:rPr/>
      </w:pPr>
      <w:r>
        <w:rPr/>
        <w:t>/gjtHprD7ilR6chSIW0Vla/qYLRtvZWhVO1y+4X4d2yBbR2bgwV1Owz2eGXKW5QYtWu2JVoKh5R2qW</w:t>
      </w:r>
    </w:p>
    <w:p>
      <w:pPr>
        <w:pStyle w:val="PreformattedText"/>
        <w:bidi w:val="0"/>
        <w:spacing w:before="0" w:after="0"/>
        <w:jc w:val="left"/>
        <w:rPr/>
      </w:pPr>
      <w:r>
        <w:rPr/>
        <w:t>w2V3iG5KzHt+IUV1BebXr2iVzFqL6ugha1GAAvhM3ZhgFpPMIPiUP6lJRTbmL07GiZIZn+B7IqzajJ</w:t>
      </w:r>
    </w:p>
    <w:p>
      <w:pPr>
        <w:pStyle w:val="PreformattedText"/>
        <w:bidi w:val="0"/>
        <w:spacing w:before="0" w:after="0"/>
        <w:jc w:val="left"/>
        <w:rPr/>
      </w:pPr>
      <w:r>
        <w:rPr/>
        <w:t>UVJwsB8HTCtHRW/RDopG9f3EQx68ERoZ8sK3G3+eCUOiz4cSxb++GS4hz49bGJ9dj4df0wzOFBA69m</w:t>
      </w:r>
    </w:p>
    <w:p>
      <w:pPr>
        <w:pStyle w:val="PreformattedText"/>
        <w:bidi w:val="0"/>
        <w:spacing w:before="0" w:after="0"/>
        <w:jc w:val="left"/>
        <w:rPr/>
      </w:pPr>
      <w:r>
        <w:rPr/>
        <w:t>PklHpJXzL++Hr1HpJbccuO4PuXLg8O2ZaZwpL5KZ/B7bgw/ASEMZZp4ae47+KhvLKO7lBVc8QmpRAD</w:t>
      </w:r>
    </w:p>
    <w:p>
      <w:pPr>
        <w:pStyle w:val="PreformattedText"/>
        <w:bidi w:val="0"/>
        <w:spacing w:before="0" w:after="0"/>
        <w:jc w:val="left"/>
        <w:rPr/>
      </w:pPr>
      <w:r>
        <w:rPr/>
        <w:t>cdWezfIYhlZgzyiCCD3w9SuA7vh8tfgNidRN7ns4GNElxB9wcdRWYmZl3MEeeIUUcJi7mWX4ZnhOsH</w:t>
      </w:r>
    </w:p>
    <w:p>
      <w:pPr>
        <w:pStyle w:val="PreformattedText"/>
        <w:bidi w:val="0"/>
        <w:spacing w:before="0" w:after="0"/>
        <w:jc w:val="left"/>
        <w:rPr/>
      </w:pPr>
      <w:r>
        <w:rPr/>
        <w:t>boS33FwB+MNC4n27itZlvawpoiKCX2iyXgYk+zLArjAxvgek6T9XLdWPF/4YGYb9TAFnfR97l/IhbK</w:t>
      </w:r>
    </w:p>
    <w:p>
      <w:pPr>
        <w:pStyle w:val="PreformattedText"/>
        <w:bidi w:val="0"/>
        <w:spacing w:before="0" w:after="0"/>
        <w:jc w:val="left"/>
        <w:rPr/>
      </w:pPr>
      <w:r>
        <w:rPr/>
        <w:t>dQaKpNpiU0ZfG2LOoKvL6SNKkX6fcrQN+ZQWNaX5gqtbMVK0ZSmJgWlTN4jF5VA5q2uoNkAO/wDbBp</w:t>
      </w:r>
    </w:p>
    <w:p>
      <w:pPr>
        <w:pStyle w:val="PreformattedText"/>
        <w:bidi w:val="0"/>
        <w:spacing w:before="0" w:after="0"/>
        <w:jc w:val="left"/>
        <w:rPr/>
      </w:pPr>
      <w:r>
        <w:rPr/>
        <w:t>WK8HxM61NnV5QhpOPCIzSVYws+yH0F7yJRmxppSQXtm1sMWW2O32sfqo8mHzcQdtszF+uFDh+Pti1Z</w:t>
      </w:r>
    </w:p>
    <w:p>
      <w:pPr>
        <w:pStyle w:val="PreformattedText"/>
        <w:bidi w:val="0"/>
        <w:spacing w:before="0" w:after="0"/>
        <w:jc w:val="left"/>
        <w:rPr/>
      </w:pPr>
      <w:r>
        <w:rPr/>
        <w:t>i9fjW7hYTvCP3YMoY6WMwrwXq6JW8VB1dYjot4mWLYkpCCj8jR+yFo3RpfeyANCxd+OoF7bZ66ghHI</w:t>
      </w:r>
    </w:p>
    <w:p>
      <w:pPr>
        <w:pStyle w:val="PreformattedText"/>
        <w:bidi w:val="0"/>
        <w:spacing w:before="0" w:after="0"/>
        <w:jc w:val="left"/>
        <w:rPr/>
      </w:pPr>
      <w:r>
        <w:rPr/>
        <w:t>x0DBQPTKLsFXT1QiLodzZAy1Kl4OUjPPJyu5e4seLWEuXxcXgw95iReoqqVFSUBcV9HMAZmCXUE7h4</w:t>
      </w:r>
    </w:p>
    <w:p>
      <w:pPr>
        <w:pStyle w:val="PreformattedText"/>
        <w:bidi w:val="0"/>
        <w:spacing w:before="0" w:after="0"/>
        <w:jc w:val="left"/>
        <w:rPr/>
      </w:pPr>
      <w:r>
        <w:rPr/>
        <w:t>Ry3GHY4SCxhL4GSHDENQiRx1yqaJUCDH4GVw+oeFKhAq+U4yg3DlgcdJ8RqM0YMsolcQtlEaPVhV+8</w:t>
      </w:r>
    </w:p>
    <w:p>
      <w:pPr>
        <w:pStyle w:val="PreformattedText"/>
        <w:bidi w:val="0"/>
        <w:spacing w:before="0" w:after="0"/>
        <w:jc w:val="left"/>
        <w:rPr/>
      </w:pPr>
      <w:r>
        <w:rPr/>
        <w:t>RgDYI80zznUdGoJ3EOm4rhZYqCarxMc+oAD1NUM5jPUDJA1APUSKTErM/pjmAn7JloP1C26h5yzwIb</w:t>
      </w:r>
    </w:p>
    <w:p>
      <w:pPr>
        <w:pStyle w:val="PreformattedText"/>
        <w:bidi w:val="0"/>
        <w:spacing w:before="0" w:after="0"/>
        <w:jc w:val="left"/>
        <w:rPr/>
      </w:pPr>
      <w:r>
        <w:rPr/>
        <w:t>lZa0XKhI9tRlx8wahVIcFx0RiUQ5HwwehLGl71K0iiAbPOyA38FOpjMZXZqVjkShw1ApXYN3eR6qIi</w:t>
      </w:r>
    </w:p>
    <w:p>
      <w:pPr>
        <w:pStyle w:val="PreformattedText"/>
        <w:bidi w:val="0"/>
        <w:spacing w:before="0" w:after="0"/>
        <w:jc w:val="left"/>
        <w:rPr/>
      </w:pPr>
      <w:r>
        <w:rPr/>
        <w:t>qz4zfmUuE8WwbWcKbxR49zLcngVcuKFUci66JQDoGEQZ+5iPbogmDAZxKZJ2Tpl7maCftxg21H4u4i</w:t>
      </w:r>
    </w:p>
    <w:p>
      <w:pPr>
        <w:pStyle w:val="PreformattedText"/>
        <w:bidi w:val="0"/>
        <w:spacing w:before="0" w:after="0"/>
        <w:jc w:val="left"/>
        <w:rPr/>
      </w:pPr>
      <w:r>
        <w:rPr/>
        <w:t>+A/GuR+yAWQGDsMsN0A+Rmdum5YwNH7f/IK7KD5UvGyFneuDdiZGIXXHXFXceMSuqmZW+P8AUxKh/P</w:t>
      </w:r>
    </w:p>
    <w:p>
      <w:pPr>
        <w:pStyle w:val="PreformattedText"/>
        <w:bidi w:val="0"/>
        <w:spacing w:before="0" w:after="0"/>
        <w:jc w:val="left"/>
        <w:rPr/>
      </w:pPr>
      <w:r>
        <w:rPr/>
        <w:t>GMzvhzLnTHUQnbkssRVtJ1s9EKVwY1Ai+iAuZoDF7eCC8x4PA7jOiDBySMv5lR48wD8Jojy1mhAxK4</w:t>
      </w:r>
    </w:p>
    <w:p>
      <w:pPr>
        <w:pStyle w:val="PreformattedText"/>
        <w:bidi w:val="0"/>
        <w:spacing w:before="0" w:after="0"/>
        <w:jc w:val="left"/>
        <w:rPr/>
      </w:pPr>
      <w:r>
        <w:rPr/>
        <w:t>aw7hGDfEgzLUQI8Uphy4TjXEN1LSlUB8hMKbo/7IqEOI+pi2IW2zO8RqUB7KmG6QY8VCeDjahxCSiZ</w:t>
      </w:r>
    </w:p>
    <w:p>
      <w:pPr>
        <w:pStyle w:val="PreformattedText"/>
        <w:bidi w:val="0"/>
        <w:spacing w:before="0" w:after="0"/>
        <w:jc w:val="left"/>
        <w:rPr/>
      </w:pPr>
      <w:r>
        <w:rPr/>
        <w:t>uIdl/MX4PqANBFO59QOxj0hjAhZl1y36QmhGEBp/cqDO4HZiDBUJCspMGndTKhYj7Dx1C/uNqwVOkG</w:t>
      </w:r>
    </w:p>
    <w:p>
      <w:pPr>
        <w:pStyle w:val="PreformattedText"/>
        <w:bidi w:val="0"/>
        <w:spacing w:before="0" w:after="0"/>
        <w:jc w:val="left"/>
        <w:rPr/>
      </w:pPr>
      <w:r>
        <w:rPr/>
        <w:t>dOSMFRKLZHbTDwwtJdkEao9EoO+sswHMYGFw2yxVtIoPSxHkzcDV8kt6R/jDaPY/phpShtXTNWK/aH</w:t>
      </w:r>
    </w:p>
    <w:p>
      <w:pPr>
        <w:pStyle w:val="PreformattedText"/>
        <w:bidi w:val="0"/>
        <w:spacing w:before="0" w:after="0"/>
        <w:jc w:val="left"/>
        <w:rPr/>
      </w:pPr>
      <w:r>
        <w:rPr/>
        <w:t>MGhvM1PdPvJMDUC/eGC9zzauCaPDugSHPyn1Hufc3zrhOKn1wblSp5zwz4TLEV1KMpAMVMmucCalFw</w:t>
      </w:r>
    </w:p>
    <w:p>
      <w:pPr>
        <w:pStyle w:val="PreformattedText"/>
        <w:bidi w:val="0"/>
        <w:spacing w:before="0" w:after="0"/>
        <w:jc w:val="left"/>
        <w:rPr/>
      </w:pPr>
      <w:r>
        <w:rPr/>
        <w:t>gzsI8FlWoxnMY6ZSVwDDgTSPOjitwu/ULUEDEe5o44A4akIfME15PAQgthcQ1O8vGQzbsZVSoKYY6m</w:t>
      </w:r>
    </w:p>
    <w:p>
      <w:pPr>
        <w:pStyle w:val="PreformattedText"/>
        <w:bidi w:val="0"/>
        <w:spacing w:before="0" w:after="0"/>
        <w:jc w:val="left"/>
        <w:rPr/>
      </w:pPr>
      <w:r>
        <w:rPr/>
        <w:t>AgrQWqvQWkydAtceIkPQpvqF2cDbzA05jZRgmBAg3VjMviCjgTWGGDiEFBzwE3ZYGdmC+Q2oCjqDQY</w:t>
      </w:r>
    </w:p>
    <w:p>
      <w:pPr>
        <w:pStyle w:val="PreformattedText"/>
        <w:bidi w:val="0"/>
        <w:spacing w:before="0" w:after="0"/>
        <w:jc w:val="left"/>
        <w:rPr/>
      </w:pPr>
      <w:r>
        <w:rPr/>
        <w:t>sshmDbm9wNxtM74nsWx62j5g11D3KdvPeU6EGq/55iWH3BdtfATeC+2UaZZM6idBA6IBc0so3a4LJd</w:t>
      </w:r>
    </w:p>
    <w:p>
      <w:pPr>
        <w:pStyle w:val="PreformattedText"/>
        <w:bidi w:val="0"/>
        <w:spacing w:before="0" w:after="0"/>
        <w:jc w:val="left"/>
        <w:rPr/>
      </w:pPr>
      <w:r>
        <w:rPr/>
        <w:t>6l2vakqsaCv7n2oVHClD8mIfkgsrei95xKIYsp4qOlXN/muoFfCnuyGhVsksLm2WXN8UvECeY6jXOC</w:t>
      </w:r>
    </w:p>
    <w:p>
      <w:pPr>
        <w:pStyle w:val="PreformattedText"/>
        <w:bidi w:val="0"/>
        <w:spacing w:before="0" w:after="0"/>
        <w:jc w:val="left"/>
        <w:rPr/>
      </w:pPr>
      <w:r>
        <w:rPr/>
        <w:t>PH3zqVwdwlcVL3GdojD7XOknq1PVKyG0CMpmyo6wIswsYbReU8QbjN5aNIPAbguJ1K2x4JrD7h8THC</w:t>
      </w:r>
    </w:p>
    <w:p>
      <w:pPr>
        <w:pStyle w:val="PreformattedText"/>
        <w:bidi w:val="0"/>
        <w:spacing w:before="0" w:after="0"/>
        <w:jc w:val="left"/>
        <w:rPr/>
      </w:pPr>
      <w:r>
        <w:rPr/>
        <w:t>0OeUxcJ3jxFuEeB9QhzwvU7jwyZfG3AGL13cu2U+yq/wAQa9RP7ZgwhkZI7RDYQimbNVtMLRUwauEK</w:t>
      </w:r>
    </w:p>
    <w:p>
      <w:pPr>
        <w:pStyle w:val="PreformattedText"/>
        <w:bidi w:val="0"/>
        <w:spacing w:before="0" w:after="0"/>
        <w:jc w:val="left"/>
        <w:rPr/>
      </w:pPr>
      <w:r>
        <w:rPr/>
        <w:t>cE9O4MTRwDcMIkG4cMdXLNEQ+4LEGGhqHOYEW8S9zL3MwQt1+41uJuC3cL4Yb4uadR5RsgbdSxMEdE</w:t>
      </w:r>
    </w:p>
    <w:p>
      <w:pPr>
        <w:pStyle w:val="PreformattedText"/>
        <w:bidi w:val="0"/>
        <w:spacing w:before="0" w:after="0"/>
        <w:jc w:val="left"/>
        <w:rPr/>
      </w:pPr>
      <w:r>
        <w:rPr/>
        <w:t>s08DgzM3nqYMcWsFD1TMB8y/lEIt7Qf1jIqG32OBCNdD6XBBVkZr1pJVQUFKZm7f24xBdxcA+EpAEm</w:t>
      </w:r>
    </w:p>
    <w:p>
      <w:pPr>
        <w:pStyle w:val="PreformattedText"/>
        <w:bidi w:val="0"/>
        <w:spacing w:before="0" w:after="0"/>
        <w:jc w:val="left"/>
        <w:rPr/>
      </w:pPr>
      <w:r>
        <w:rPr/>
        <w:t>6bsTdPGlSx74SdcbOPqMrk+eO2eoTEeVJ5IIa4/RAQIEsDcqHMS02zZn8FqjG+HbGUjU2mhw8wbzO3</w:t>
      </w:r>
    </w:p>
    <w:p>
      <w:pPr>
        <w:pStyle w:val="PreformattedText"/>
        <w:bidi w:val="0"/>
        <w:spacing w:before="0" w:after="0"/>
        <w:jc w:val="left"/>
        <w:rPr/>
      </w:pPr>
      <w:r>
        <w:rPr/>
        <w:t>KoyuNeJGPrnLjrhXiHBIH4Muodwy7gmkMBGLjhsy9yptOpAwEFHs/RUCIFNAwHTmbq6ldxa4lLCCYo</w:t>
      </w:r>
    </w:p>
    <w:p>
      <w:pPr>
        <w:pStyle w:val="PreformattedText"/>
        <w:bidi w:val="0"/>
        <w:spacing w:before="0" w:after="0"/>
        <w:jc w:val="left"/>
        <w:rPr/>
      </w:pPr>
      <w:r>
        <w:rPr/>
        <w:t>WIgeomOXkb42g9QWHBbUfrMolxGDhqDE0YQKswyByZvDHY9Es1bcs3YqUNjO0KVDu1EIKr0SiZ3iZ6</w:t>
      </w:r>
    </w:p>
    <w:p>
      <w:pPr>
        <w:pStyle w:val="PreformattedText"/>
        <w:bidi w:val="0"/>
        <w:spacing w:before="0" w:after="0"/>
        <w:jc w:val="left"/>
        <w:rPr/>
      </w:pPr>
      <w:r>
        <w:rPr/>
        <w:t>neAECLD5zBaR05qNO48R7riwuAsYLzdx1X3P8AKGl8twB7W392Mw6YuPpEyBsVXwjDh2eILkwG8dSi</w:t>
      </w:r>
    </w:p>
    <w:p>
      <w:pPr>
        <w:pStyle w:val="PreformattedText"/>
        <w:bidi w:val="0"/>
        <w:spacing w:before="0" w:after="0"/>
        <w:jc w:val="left"/>
        <w:rPr/>
      </w:pPr>
      <w:r>
        <w:rPr/>
        <w:t>WFwe4+saJmsx3aJfBsm/EYWGmOmLznMvh1GeJruPHmFVDkt+Y5qD05+mBCNEEJ0DFbt5Tfmboz7Je+</w:t>
      </w:r>
    </w:p>
    <w:p>
      <w:pPr>
        <w:pStyle w:val="PreformattedText"/>
        <w:bidi w:val="0"/>
        <w:spacing w:before="0" w:after="0"/>
        <w:jc w:val="left"/>
        <w:rPr/>
      </w:pPr>
      <w:r>
        <w:rPr/>
        <w:t>CWx47cGyaRY4Y7ZtK3HhKVqHHygoa4wvidwvEhvhryY3bCZxDhrcI8aTfj6gzBLMGFWYwaUXaW2Q22</w:t>
      </w:r>
    </w:p>
    <w:p>
      <w:pPr>
        <w:pStyle w:val="PreformattedText"/>
        <w:bidi w:val="0"/>
        <w:spacing w:before="0" w:after="0"/>
        <w:jc w:val="left"/>
        <w:rPr/>
      </w:pPr>
      <w:r>
        <w:rPr/>
        <w:t>21v3G2AYLDVyi2Mxd3mPCpAL3iWHcTGKtdkUCag04NYlZ58BjfHMgEgRh8wCKMygBfxGNGfEQI7gXG</w:t>
      </w:r>
    </w:p>
    <w:p>
      <w:pPr>
        <w:pStyle w:val="PreformattedText"/>
        <w:bidi w:val="0"/>
        <w:spacing w:before="0" w:after="0"/>
        <w:jc w:val="left"/>
        <w:rPr/>
      </w:pPr>
      <w:r>
        <w:rPr/>
        <w:t>ruEanaarOPUx5Ooej1LWTSCDdv8M8hGmOElqSoPhBoiQ+iPi4+jozLVMLxKjcv296mdysxfoIMjtr5</w:t>
      </w:r>
    </w:p>
    <w:p>
      <w:pPr>
        <w:pStyle w:val="PreformattedText"/>
        <w:bidi w:val="0"/>
        <w:spacing w:before="0" w:after="0"/>
        <w:jc w:val="left"/>
        <w:rPr/>
      </w:pPr>
      <w:r>
        <w:rPr/>
        <w:t>yIy5sCz+U7wKP9MdYUlHs/8Akox3k+SOBooH4piiaBX1uSp+rHf3wd4m6XDN0cuMfc6nU33+Gp5njH</w:t>
      </w:r>
    </w:p>
    <w:p>
      <w:pPr>
        <w:pStyle w:val="PreformattedText"/>
        <w:bidi w:val="0"/>
        <w:spacing w:before="0" w:after="0"/>
        <w:jc w:val="left"/>
        <w:rPr/>
      </w:pPr>
      <w:r>
        <w:rPr/>
        <w:t>GIOIcfTOhnckAalEE41KBlwgy5h4Unt516R9uBrcIb4dRlMw0w3NSaQjw8ePibI9ytzXm2MpTzby3B</w:t>
      </w:r>
    </w:p>
    <w:p>
      <w:pPr>
        <w:pStyle w:val="PreformattedText"/>
        <w:bidi w:val="0"/>
        <w:spacing w:before="0" w:after="0"/>
        <w:jc w:val="left"/>
        <w:rPr/>
      </w:pPr>
      <w:r>
        <w:rPr/>
        <w:t>Ca8DJOuHeB10RZvgaiVUeO3O0pohPQDRboLpYeWGF8aia13LpjbLVUcqltOiaMtctXazK0hJviIKkK</w:t>
      </w:r>
    </w:p>
    <w:p>
      <w:pPr>
        <w:pStyle w:val="PreformattedText"/>
        <w:bidi w:val="0"/>
        <w:spacing w:before="0" w:after="0"/>
        <w:jc w:val="left"/>
        <w:rPr/>
      </w:pPr>
      <w:r>
        <w:rPr/>
        <w:t>WVFAm25ikbmZJiiIpx05hFmWlMHssjvcJe2MoTrBFGZCz/AJN9m5jiutVF5apIjFSu4lpkjRKv1K2n</w:t>
      </w:r>
    </w:p>
    <w:p>
      <w:pPr>
        <w:pStyle w:val="PreformattedText"/>
        <w:bidi w:val="0"/>
        <w:spacing w:before="0" w:after="0"/>
        <w:jc w:val="left"/>
        <w:rPr/>
      </w:pPr>
      <w:r>
        <w:rPr/>
        <w:t>O4aXCm13PBcDAQ/MFNlCPY4m2EPB1d4ItytF0paQzaxIDZNiJuyEgU4Nh4TMByIKh8aSwTJZHrYfsj</w:t>
      </w:r>
    </w:p>
    <w:p>
      <w:pPr>
        <w:pStyle w:val="PreformattedText"/>
        <w:bidi w:val="0"/>
        <w:spacing w:before="0" w:after="0"/>
        <w:jc w:val="left"/>
        <w:rPr/>
      </w:pPr>
      <w:r>
        <w:rPr/>
        <w:t>NdP8RbpIwj9Vie8IeKsVfJhZiXwE2zbLrxGLgbhmXDjzGYzyXwQgV1KG4FcQiGPB4HUMGVXTGdseIz</w:t>
      </w:r>
    </w:p>
    <w:p>
      <w:pPr>
        <w:pStyle w:val="PreformattedText"/>
        <w:bidi w:val="0"/>
        <w:spacing w:before="0" w:after="0"/>
        <w:jc w:val="left"/>
        <w:rPr/>
      </w:pPr>
      <w:r>
        <w:rPr/>
        <w:t>RPfGHkVDub5e+YZmfARnbPF3EzuMdQgxLTTh8X+DIcE1mvcInDeD7m81IaiRuazNedmYdwbNLv7rRM</w:t>
      </w:r>
    </w:p>
    <w:p>
      <w:pPr>
        <w:pStyle w:val="PreformattedText"/>
        <w:bidi w:val="0"/>
        <w:spacing w:before="0" w:after="0"/>
        <w:jc w:val="left"/>
        <w:rPr/>
      </w:pPr>
      <w:r>
        <w:rPr/>
        <w:t>2QRV+MRJVzCUnXiUK4GVZkAJWAl0Bepe6v7hdtpxR2QowqgHqb2NR3umAqO490TzUNqIEJRWyXdwBu</w:t>
      </w:r>
    </w:p>
    <w:p>
      <w:pPr>
        <w:pStyle w:val="PreformattedText"/>
        <w:bidi w:val="0"/>
        <w:spacing w:before="0" w:after="0"/>
        <w:jc w:val="left"/>
        <w:rPr/>
      </w:pPr>
      <w:r>
        <w:rPr/>
        <w:t>M2RLl5tIgH9QkEo3FDFC/UF2QlyPLCoDTbXuod5Hqo3AHEEXmNrww7WAUjBI/BdHVMQdv7IdC5WhTA</w:t>
      </w:r>
    </w:p>
    <w:p>
      <w:pPr>
        <w:pStyle w:val="PreformattedText"/>
        <w:bidi w:val="0"/>
        <w:spacing w:before="0" w:after="0"/>
        <w:jc w:val="left"/>
        <w:rPr/>
      </w:pPr>
      <w:r>
        <w:rPr/>
        <w:t>o1qEsvuV1AzwNzK4fM2S0yvCJvcI+NjcdKL8z+0QxmJ+VTyu6erUFQuLHz5fZKCyWUCnaH+JZcbIqF</w:t>
      </w:r>
    </w:p>
    <w:p>
      <w:pPr>
        <w:pStyle w:val="PreformattedText"/>
        <w:bidi w:val="0"/>
        <w:spacing w:before="0" w:after="0"/>
        <w:jc w:val="left"/>
        <w:rPr/>
      </w:pPr>
      <w:r>
        <w:rPr/>
        <w:t>e5dPRnT+BWjibZujt4vnPH3zmEIzidwTriwTCPpEqIIFpbYS3uJL/AR9+BfwIey4Qr5mIyuZ1vjWW5</w:t>
      </w:r>
    </w:p>
    <w:p>
      <w:pPr>
        <w:pStyle w:val="PreformattedText"/>
        <w:bidi w:val="0"/>
        <w:spacing w:before="0" w:after="0"/>
        <w:jc w:val="left"/>
        <w:rPr/>
      </w:pPr>
      <w:r>
        <w:rPr/>
        <w:t>ZrwyjJxWYROJ3XDp5N+BCoGacDqOuFbh8fhvcZmTZ4rLLEzZS+Ah8Z/wBEzqbKA/Kf5Q4e5v7QNYi1</w:t>
      </w:r>
    </w:p>
    <w:p>
      <w:pPr>
        <w:pStyle w:val="PreformattedText"/>
        <w:bidi w:val="0"/>
        <w:spacing w:before="0" w:after="0"/>
        <w:jc w:val="left"/>
        <w:rPr/>
      </w:pPr>
      <w:r>
        <w:rPr/>
        <w:t>bkjoAhvW5cDHFMctuqPXQwwRpWvbKZpiVUIK64zHcFKghMG5QXCBhCgxnf6T54yQHdJSYWN7iXEd0A</w:t>
      </w:r>
    </w:p>
    <w:p>
      <w:pPr>
        <w:pStyle w:val="PreformattedText"/>
        <w:bidi w:val="0"/>
        <w:spacing w:before="0" w:after="0"/>
        <w:jc w:val="left"/>
        <w:rPr/>
      </w:pPr>
      <w:r>
        <w:rPr/>
        <w:t>0tQm2bsSCViCNdkyjDoepd0jTLTG6RhLzGEDBunZ4jFS+Kgmn2jMWEtwwv1EMLjjMaWGWVi1MSasWX</w:t>
      </w:r>
    </w:p>
    <w:p>
      <w:pPr>
        <w:pStyle w:val="PreformattedText"/>
        <w:bidi w:val="0"/>
        <w:spacing w:before="0" w:after="0"/>
        <w:jc w:val="left"/>
        <w:rPr/>
      </w:pPr>
      <w:r>
        <w:rPr/>
        <w:t>EUm9y8C5kHwzAFLO/mICb3FbAP8ASH9M1E5B6f8AYB6HZdZQvXSfpjsjumvhjfM2+yv8cDMTkrrxML</w:t>
      </w:r>
    </w:p>
    <w:p>
      <w:pPr>
        <w:pStyle w:val="PreformattedText"/>
        <w:bidi w:val="0"/>
        <w:spacing w:before="0" w:after="0"/>
        <w:jc w:val="left"/>
        <w:rPr/>
      </w:pPr>
      <w:r>
        <w:rPr/>
        <w:t>ibcS47lIzVzE6/C9SoFsV1CospORCpXIA7l98VMpgZ4XfMVN/h5hL3MTqMccwjwixCPDSf3cTimATT</w:t>
      </w:r>
    </w:p>
    <w:p>
      <w:pPr>
        <w:pStyle w:val="PreformattedText"/>
        <w:bidi w:val="0"/>
        <w:spacing w:before="0" w:after="0"/>
        <w:jc w:val="left"/>
        <w:rPr/>
      </w:pPr>
      <w:r>
        <w:rPr/>
        <w:t>ifPCy2eJ4B7laqHU0hxC/EY7YMwzcM1hwZqzeeqgf8m+44U8oUJMna/0zY+ZsQ+HQw1DpjWN2e+oat</w:t>
      </w:r>
    </w:p>
    <w:p>
      <w:pPr>
        <w:pStyle w:val="PreformattedText"/>
        <w:bidi w:val="0"/>
        <w:spacing w:before="0" w:after="0"/>
        <w:jc w:val="left"/>
        <w:rPr/>
      </w:pPr>
      <w:r>
        <w:rPr/>
        <w:t>E9Cz5LDNsqUyZKxVQhqe5hHCAXUN5bVyv3D0wSbswxRzM23BCIujECTs94r8OOSUJQ+OoNga8zWoQ1</w:t>
      </w:r>
    </w:p>
    <w:p>
      <w:pPr>
        <w:pStyle w:val="PreformattedText"/>
        <w:bidi w:val="0"/>
        <w:spacing w:before="0" w:after="0"/>
        <w:jc w:val="left"/>
        <w:rPr/>
      </w:pPr>
      <w:r>
        <w:rPr/>
        <w:t>veJ0nnFVYdGWdX3cN1k1UCFFM1iP0A9R9sNRcUpmDsl1BFZEzDcOkWHlCcyhc2i0/MVjKjiRV3cIkB</w:t>
      </w:r>
    </w:p>
    <w:p>
      <w:pPr>
        <w:pStyle w:val="PreformattedText"/>
        <w:bidi w:val="0"/>
        <w:spacing w:before="0" w:after="0"/>
        <w:jc w:val="left"/>
        <w:rPr/>
      </w:pPr>
      <w:r>
        <w:rPr/>
        <w:t>sCgES1kB3k1BVlfPuarPTHeUYZ05H8kZDRX+av/ErPQdfWR+mOaVSK/mYBrVfPcbRFtv5BNeN42X1j</w:t>
      </w:r>
    </w:p>
    <w:p>
      <w:pPr>
        <w:pStyle w:val="PreformattedText"/>
        <w:bidi w:val="0"/>
        <w:spacing w:before="0" w:after="0"/>
        <w:jc w:val="left"/>
        <w:rPr/>
      </w:pPr>
      <w:r>
        <w:rPr/>
        <w:t>Y1MGpXbLDNdzzz1KgUMVxMpUIa/AQIEYVsxXVy2FN+Zuj7x4jnni48XO+CHfH1HNw7l7mvxjBh4qI8</w:t>
      </w:r>
    </w:p>
    <w:p>
      <w:pPr>
        <w:pStyle w:val="PreformattedText"/>
        <w:bidi w:val="0"/>
        <w:spacing w:before="0" w:after="0"/>
        <w:jc w:val="left"/>
        <w:rPr/>
      </w:pPr>
      <w:r>
        <w:rPr/>
        <w:t>E0lSGtx7/B4vIrhpwIxlb4/eVqEZlNY24PM2bYyacrHYesXjAxMrCrj5zNUU5+Z2fVQW09RcEGigbW</w:t>
      </w:r>
    </w:p>
    <w:p>
      <w:pPr>
        <w:pStyle w:val="PreformattedText"/>
        <w:bidi w:val="0"/>
        <w:spacing w:before="0" w:after="0"/>
        <w:jc w:val="left"/>
        <w:rPr/>
      </w:pPr>
      <w:r>
        <w:rPr/>
        <w:t>F0wc92ZW25zAcItUB2waHKIfBGYrqXcyEKbPri0ZjEBrExuJFeVuVXxGBVQMxrNk2SwqoM0OIXwe0i</w:t>
      </w:r>
    </w:p>
    <w:p>
      <w:pPr>
        <w:pStyle w:val="PreformattedText"/>
        <w:bidi w:val="0"/>
        <w:spacing w:before="0" w:after="0"/>
        <w:jc w:val="left"/>
        <w:rPr/>
      </w:pPr>
      <w:r>
        <w:rPr/>
        <w:t>0/yhEIvmAgWdwMDPpjpFYdklRdR0MpRVUtEYeJmClSJ/TMKOgjfAXmBSLmHvMB4M+478Cu6Oog+mep</w:t>
      </w:r>
    </w:p>
    <w:p>
      <w:pPr>
        <w:pStyle w:val="PreformattedText"/>
        <w:bidi w:val="0"/>
        <w:spacing w:before="0" w:after="0"/>
        <w:jc w:val="left"/>
        <w:rPr/>
      </w:pPr>
      <w:r>
        <w:rPr/>
        <w:t>WokN50jFjSZhMfCY7tXM/ay2rQlX4zuHQuqNY6RxCsD1eamY1Ap4ExVHUUybjRQy+91xMMHPJHEBvE</w:t>
      </w:r>
    </w:p>
    <w:p>
      <w:pPr>
        <w:pStyle w:val="PreformattedText"/>
        <w:bidi w:val="0"/>
        <w:spacing w:before="0" w:after="0"/>
        <w:jc w:val="left"/>
        <w:rPr/>
      </w:pPr>
      <w:r>
        <w:rPr/>
        <w:t>vOIxx+E04DqI8dAYgeOMIcNJ1ETZjcygmzj3zLuKm4O4c5l1HfJGOcVx6EfbCaEtUIxhxNu1mOGVNK</w:t>
      </w:r>
    </w:p>
    <w:p>
      <w:pPr>
        <w:pStyle w:val="PreformattedText"/>
        <w:bidi w:val="0"/>
        <w:spacing w:before="0" w:after="0"/>
        <w:jc w:val="left"/>
        <w:rPr/>
      </w:pPr>
      <w:r>
        <w:rPr/>
        <w:t>nxgrh1wM3IQ42JauToix5hx14Y3NZa3jBc7w0qaRmSzxG1mpWbWYELi0PibEyt1UF6ljy3FHaaqUao</w:t>
      </w:r>
    </w:p>
    <w:p>
      <w:pPr>
        <w:pStyle w:val="PreformattedText"/>
        <w:bidi w:val="0"/>
        <w:spacing w:before="0" w:after="0"/>
        <w:jc w:val="left"/>
        <w:rPr/>
      </w:pPr>
      <w:r>
        <w:rPr/>
        <w:t>KK8CCqk1+r2rwTeWBl/WrnTmVJLXaYe+5TrcFbNGYqmm46b1MAuEJYKJDM3iPixQfMVM3JcWLJBv8A</w:t>
      </w:r>
    </w:p>
    <w:p>
      <w:pPr>
        <w:pStyle w:val="PreformattedText"/>
        <w:bidi w:val="0"/>
        <w:spacing w:before="0" w:after="0"/>
        <w:jc w:val="left"/>
        <w:rPr/>
      </w:pPr>
      <w:r>
        <w:rPr/>
        <w:t>aHVZKgNkzrCaI4AtxAJqGkRuEuS7GYtwRu+GwPMpq4GexhauXrMVQynFy4HhuGhuHSMXhSAUVkERlF</w:t>
      </w:r>
    </w:p>
    <w:p>
      <w:pPr>
        <w:pStyle w:val="PreformattedText"/>
        <w:bidi w:val="0"/>
        <w:spacing w:before="0" w:after="0"/>
        <w:jc w:val="left"/>
        <w:rPr/>
      </w:pPr>
      <w:r>
        <w:rPr/>
        <w:t>O5u78Jmh4Uwfyyqmv/AL0y3n8BBDsr9JHTeKthdX42rP3ZKWjTGUeIzRy4GXXCziXnHN2gmJ0gk9HB</w:t>
      </w:r>
    </w:p>
    <w:p>
      <w:pPr>
        <w:pStyle w:val="PreformattedText"/>
        <w:bidi w:val="0"/>
        <w:spacing w:before="0" w:after="0"/>
        <w:jc w:val="left"/>
        <w:rPr/>
      </w:pPr>
      <w:r>
        <w:rPr/>
        <w:t>ReIIcDI7eeBbjwke4mOLcYfCEVcMOSsTtiGEI+NwXDGqfw654EYzRlbz+A3NOJGMG8Q8flA8MJqaTE</w:t>
      </w:r>
    </w:p>
    <w:p>
      <w:pPr>
        <w:pStyle w:val="PreformattedText"/>
        <w:bidi w:val="0"/>
        <w:spacing w:before="0" w:after="0"/>
        <w:jc w:val="left"/>
        <w:rPr/>
      </w:pPr>
      <w:r>
        <w:rPr/>
        <w:t>hHHUfibw4VqE31GYlS8URqO4FCluYrC2ENZrf1Hdt3ffmbohgw8wwHxKueqhq2KtSZ8Fweh8f+gtgs</w:t>
      </w:r>
    </w:p>
    <w:p>
      <w:pPr>
        <w:pStyle w:val="PreformattedText"/>
        <w:bidi w:val="0"/>
        <w:spacing w:before="0" w:after="0"/>
        <w:jc w:val="left"/>
        <w:rPr/>
      </w:pPr>
      <w:r>
        <w:rPr/>
        <w:t>Vqi+1uVncPzojgj/AMiCbYlZ0sr+IwT7ZaB0TIzKZxVbhe1EhAGmpTKGJiP6jpVShhRwXAZWAIGId4</w:t>
      </w:r>
    </w:p>
    <w:p>
      <w:pPr>
        <w:pStyle w:val="PreformattedText"/>
        <w:bidi w:val="0"/>
        <w:spacing w:before="0" w:after="0"/>
        <w:jc w:val="left"/>
        <w:rPr/>
      </w:pPr>
      <w:r>
        <w:rPr/>
        <w:t>GbixqswM5gOEUgl1RTUE2ErUnllKu6iyjqWrNoabNTL6xMeUn7GYbYdS7voOg6HwwXJcPDz/ZDVhq7</w:t>
      </w:r>
    </w:p>
    <w:p>
      <w:pPr>
        <w:pStyle w:val="PreformattedText"/>
        <w:bidi w:val="0"/>
        <w:spacing w:before="0" w:after="0"/>
        <w:jc w:val="left"/>
        <w:rPr/>
      </w:pPr>
      <w:r>
        <w:rPr/>
        <w:t>J/IR0fY+hhjGN2RAdLA8oJOsg+GZcq55BE/TBwatGXmCQMcWyWjibZQsqLTEA6hnASR1CMHaIxh4QZ</w:t>
      </w:r>
    </w:p>
    <w:p>
      <w:pPr>
        <w:pStyle w:val="PreformattedText"/>
        <w:bidi w:val="0"/>
        <w:spacing w:before="0" w:after="0"/>
        <w:jc w:val="left"/>
        <w:rPr/>
      </w:pPr>
      <w:r>
        <w:rPr/>
        <w:t>hdMd3md4kwqEEGUIprh2xDhII05eF4gTUnyhOos1ZWePf5JuppCGuU4DhpFNRjKQizNYcGdpgvHibR</w:t>
      </w:r>
    </w:p>
    <w:p>
      <w:pPr>
        <w:pStyle w:val="PreformattedText"/>
        <w:bidi w:val="0"/>
        <w:spacing w:before="0" w:after="0"/>
        <w:jc w:val="left"/>
        <w:rPr/>
      </w:pPr>
      <w:r>
        <w:rPr/>
        <w:t>cF1/JlUziR7OqLiXiP4xVTEU6CD9ouviG3XcwORdRSxT+XkhrnV+HzWBNJLMsVjMPQmlnCSs31BZjc</w:t>
      </w:r>
    </w:p>
    <w:p>
      <w:pPr>
        <w:pStyle w:val="PreformattedText"/>
        <w:bidi w:val="0"/>
        <w:spacing w:before="0" w:after="0"/>
        <w:jc w:val="left"/>
        <w:rPr/>
      </w:pPr>
      <w:r>
        <w:rPr/>
        <w:t>sR3eIBq4AFWGpbCWQpiLoO4x95lWVgfKBDGF8ssGF7TalV78TwbgDMzOI8ocRYcFQ3E2wLcS+VELZV</w:t>
      </w:r>
    </w:p>
    <w:p>
      <w:pPr>
        <w:pStyle w:val="PreformattedText"/>
        <w:bidi w:val="0"/>
        <w:spacing w:before="0" w:after="0"/>
        <w:jc w:val="left"/>
        <w:rPr/>
      </w:pPr>
      <w:r>
        <w:rPr/>
        <w:t>MsTBuPhJ18ztmGM3bgNkQEoMxi8xKautQbnWY44xvVeb9o78XBFp6Q3j0P5mP6bXwlQBypofDFTlZJ</w:t>
      </w:r>
    </w:p>
    <w:p>
      <w:pPr>
        <w:pStyle w:val="PreformattedText"/>
        <w:bidi w:val="0"/>
        <w:spacing w:before="0" w:after="0"/>
        <w:jc w:val="left"/>
        <w:rPr/>
      </w:pPr>
      <w:r>
        <w:rPr/>
        <w:t>XpgDyyfcZi60PFb/cKWNuZ81Kgh4sIYJtgt4j2gRjADKYQRUqXEk8MWrwY2ceZm6LcVseCBwQlb48w</w:t>
      </w:r>
    </w:p>
    <w:p>
      <w:pPr>
        <w:pStyle w:val="PreformattedText"/>
        <w:bidi w:val="0"/>
        <w:spacing w:before="0" w:after="0"/>
        <w:jc w:val="left"/>
        <w:rPr/>
      </w:pPr>
      <w:r>
        <w:rPr/>
        <w:t>J54wTPDx63CaTTkxYnzxW/HGePz5aQTtNpswhUGppCBGOZW3gTUh88L644rPrgZ1cXs+gHCpwFQ7o7</w:t>
      </w:r>
    </w:p>
    <w:p>
      <w:pPr>
        <w:pStyle w:val="PreformattedText"/>
        <w:bidi w:val="0"/>
        <w:spacing w:before="0" w:after="0"/>
        <w:jc w:val="left"/>
        <w:rPr/>
      </w:pPr>
      <w:r>
        <w:rPr/>
        <w:t>ikAUm31L0TC4XqOo31EPmysORnySpa3Nxkypu2mxeTFLolYxZhigQyjU0asibqFbuUpkFbhLXCbN9V</w:t>
      </w:r>
    </w:p>
    <w:p>
      <w:pPr>
        <w:pStyle w:val="PreformattedText"/>
        <w:bidi w:val="0"/>
        <w:spacing w:before="0" w:after="0"/>
        <w:jc w:val="left"/>
        <w:rPr/>
      </w:pPr>
      <w:r>
        <w:rPr/>
        <w:t>LtflCOyIlBWYSyg8s7rNgK9zyCPaqM4lYfFTQYH3k/cGdJ0RSfcZpsms6iy6mZDeNzIh/UM2phtlmG</w:t>
      </w:r>
    </w:p>
    <w:p>
      <w:pPr>
        <w:pStyle w:val="PreformattedText"/>
        <w:bidi w:val="0"/>
        <w:spacing w:before="0" w:after="0"/>
        <w:jc w:val="left"/>
        <w:rPr/>
      </w:pPr>
      <w:r>
        <w:rPr/>
        <w:t>A4szBYXUwlYzDU9zUTMSbihxLEr9wiywzpqVx6/pKNHwe4mGtuvbr6ZY9CO8puJNF9kL0LojZus4tz</w:t>
      </w:r>
    </w:p>
    <w:p>
      <w:pPr>
        <w:pStyle w:val="PreformattedText"/>
        <w:bidi w:val="0"/>
        <w:spacing w:before="0" w:after="0"/>
        <w:jc w:val="left"/>
        <w:rPr/>
      </w:pPr>
      <w:r>
        <w:rPr/>
        <w:t>StrxDV1Ufpiz9oQir2qlcwnxmL8F4jAxcDwC7InQ4AyvwCInaduDLxd+ZszxduDPuEO4MOGP4Gt8Zm</w:t>
      </w:r>
    </w:p>
    <w:p>
      <w:pPr>
        <w:pStyle w:val="PreformattedText"/>
        <w:bidi w:val="0"/>
        <w:spacing w:before="0" w:after="0"/>
        <w:jc w:val="left"/>
        <w:rPr/>
      </w:pPr>
      <w:r>
        <w:rPr/>
        <w:t>IpXM3RNSWqEY8OpWJngmGuJ3NXUeA4n4NJpwxvjrr8F3GaM3gwqZRoy/0TIKGw1MNBUll+rtiKpCwX</w:t>
      </w:r>
    </w:p>
    <w:p>
      <w:pPr>
        <w:pStyle w:val="PreformattedText"/>
        <w:bidi w:val="0"/>
        <w:spacing w:before="0" w:after="0"/>
        <w:jc w:val="left"/>
        <w:rPr/>
      </w:pPr>
      <w:r>
        <w:rPr/>
        <w:t>dHiI4e4z9ppCFV7qKrKYo9ysy6XU6FVEzB1XQDwclF/QJfVTFlxRKmeTxqXe0gX2IzatCXigCILm1d</w:t>
      </w:r>
    </w:p>
    <w:p>
      <w:pPr>
        <w:pStyle w:val="PreformattedText"/>
        <w:bidi w:val="0"/>
        <w:spacing w:before="0" w:after="0"/>
        <w:jc w:val="left"/>
        <w:rPr/>
      </w:pPr>
      <w:r>
        <w:rPr/>
        <w:t>L+GXqoNdxy600pgdwCCtRZ3Zfi5qzp8Stuj4JUt7PShq/WoZi2PDAViD0oza7fMLlcfqoyFh4cko8S</w:t>
      </w:r>
    </w:p>
    <w:p>
      <w:pPr>
        <w:pStyle w:val="PreformattedText"/>
        <w:bidi w:val="0"/>
        <w:spacing w:before="0" w:after="0"/>
        <w:jc w:val="left"/>
        <w:rPr/>
      </w:pPr>
      <w:r>
        <w:rPr/>
        <w:t>4meBv3KhLguMIK+df9iVZMEvV18zqrWmXQGMoOvcFtjAnmHecRs2AQhopcOMpjCEi/ZFAIjQ1mJhFl</w:t>
      </w:r>
    </w:p>
    <w:p>
      <w:pPr>
        <w:pStyle w:val="PreformattedText"/>
        <w:bidi w:val="0"/>
        <w:spacing w:before="0" w:after="0"/>
        <w:jc w:val="left"/>
        <w:rPr/>
      </w:pPr>
      <w:r>
        <w:rPr/>
        <w:t>2yVBzYlkyL9Fw37KCr3Z/TTANOsh2GpiI9/OIVAnGeCzcaqGln6l8FDLhdhxVuWREHjo4YErNzxRGP</w:t>
      </w:r>
    </w:p>
    <w:p>
      <w:pPr>
        <w:pStyle w:val="PreformattedText"/>
        <w:bidi w:val="0"/>
        <w:spacing w:before="0" w:after="0"/>
        <w:jc w:val="left"/>
        <w:rPr/>
      </w:pPr>
      <w:r>
        <w:rPr/>
        <w:t>tHaMPEZYUZ24LLqEM3CGZe5brlg91DNx5LmJ3z2JoTAh3F7jPfhx3ni7mp4wQl1cqa8pA5acDUY/zw</w:t>
      </w:r>
    </w:p>
    <w:p>
      <w:pPr>
        <w:pStyle w:val="PreformattedText"/>
        <w:bidi w:val="0"/>
        <w:spacing w:before="0" w:after="0"/>
        <w:jc w:val="left"/>
        <w:rPr/>
      </w:pPr>
      <w:r>
        <w:rPr/>
        <w:t>OUjyOYcU8LCx13iK8LYFXcWT5ji9DMj+oc+8pVKAF5yxnVbVfcNMDWS4TDQOEQjI+gsHba5a9P3qYA</w:t>
      </w:r>
    </w:p>
    <w:p>
      <w:pPr>
        <w:pStyle w:val="PreformattedText"/>
        <w:bidi w:val="0"/>
        <w:spacing w:before="0" w:after="0"/>
        <w:jc w:val="left"/>
        <w:rPr/>
      </w:pPr>
      <w:r>
        <w:rPr/>
        <w:t>8dajCQ0JajK4mEg/QjrR3/uErCLCTO6lCtXZeLiHMVZWZXHUEUbdBaZQTW5HqNhhnJDcs8UzavDRhf</w:t>
      </w:r>
    </w:p>
    <w:p>
      <w:pPr>
        <w:pStyle w:val="PreformattedText"/>
        <w:bidi w:val="0"/>
        <w:spacing w:before="0" w:after="0"/>
        <w:jc w:val="left"/>
        <w:rPr/>
      </w:pPr>
      <w:r>
        <w:rPr/>
        <w:t>mKlOu0IeUfcHKM9LDconsmVTfib4xJQrnpjjIto+4MSmK2gepZG2E/zLtXWKCOFww8THALhQjdsUFD</w:t>
      </w:r>
    </w:p>
    <w:p>
      <w:pPr>
        <w:pStyle w:val="PreformattedText"/>
        <w:bidi w:val="0"/>
        <w:spacing w:before="0" w:after="0"/>
        <w:jc w:val="left"/>
        <w:rPr/>
      </w:pPr>
      <w:r>
        <w:rPr/>
        <w:t>M9WAl6yy7ctMC+/pDYlmpUFuklnb62jbkxvKsZauio4mqTAXqotMAQc05PJFR0Yz/GS4LR9Me57o6H</w:t>
      </w:r>
    </w:p>
    <w:p>
      <w:pPr>
        <w:pStyle w:val="PreformattedText"/>
        <w:bidi w:val="0"/>
        <w:spacing w:before="0" w:after="0"/>
        <w:jc w:val="left"/>
        <w:rPr/>
      </w:pPr>
      <w:r>
        <w:rPr/>
        <w:t>wDyKhzLXiIu+Hn7RS5SQS4zceB2jxXHMYYYU9kuOB/+4QQDzBl6gx4LQEDDuWaoI8byszYzzEY98MG</w:t>
      </w:r>
    </w:p>
    <w:p>
      <w:pPr>
        <w:pStyle w:val="PreformattedText"/>
        <w:bidi w:val="0"/>
        <w:spacing w:before="0" w:after="0"/>
        <w:jc w:val="left"/>
        <w:rPr/>
      </w:pPr>
      <w:r>
        <w:rPr/>
        <w:t>szHDPvmCfcczpP6TeHAfgYqObgnaFwc3EThswMwoKilKNb1To93uAodZfljVEpXtqdrVRLV7mLIc3K</w:t>
      </w:r>
    </w:p>
    <w:p>
      <w:pPr>
        <w:pStyle w:val="PreformattedText"/>
        <w:bidi w:val="0"/>
        <w:spacing w:before="0" w:after="0"/>
        <w:jc w:val="left"/>
        <w:rPr/>
      </w:pPr>
      <w:r>
        <w:rPr/>
        <w:t>bCmLRM9hR338RejQr+4bfbQLreTyEVTTZSIzYNOYzmwfsgXmpfnuaYzLYgTxMtQqrRADUoU66iWVOk</w:t>
      </w:r>
    </w:p>
    <w:p>
      <w:pPr>
        <w:pStyle w:val="PreformattedText"/>
        <w:bidi w:val="0"/>
        <w:spacing w:before="0" w:after="0"/>
        <w:jc w:val="left"/>
        <w:rPr/>
      </w:pPr>
      <w:r>
        <w:rPr/>
        <w:t>jQF+IocriyMn0OoMsqXZX1ADT3fUoo/wY2DRfpMmES6e6wzAcqg/Y80gADYVH9f1ip1q0Q9FW3RDxA</w:t>
      </w:r>
    </w:p>
    <w:p>
      <w:pPr>
        <w:pStyle w:val="PreformattedText"/>
        <w:bidi w:val="0"/>
        <w:spacing w:before="0" w:after="0"/>
        <w:jc w:val="left"/>
        <w:rPr/>
      </w:pPr>
      <w:r>
        <w:rPr/>
        <w:t>4wRjg6qMtw3KODQXQLGTE6No5cIVsARdlWA0VFEFXbeqmPsPl4hUYA36gxCN9xMoGofkqWkzw7wu5c</w:t>
      </w:r>
    </w:p>
    <w:p>
      <w:pPr>
        <w:pStyle w:val="PreformattedText"/>
        <w:bidi w:val="0"/>
        <w:spacing w:before="0" w:after="0"/>
        <w:jc w:val="left"/>
        <w:rPr/>
      </w:pPr>
      <w:r>
        <w:rPr/>
        <w:t>UWEWsoALbgBwKw7ez4IgYUMdJr2wKqE0jVaMpA382YXzLQXx8iUeG/4QUuyq8WkBtPU2IVbm6WrwGD</w:t>
      </w:r>
    </w:p>
    <w:p>
      <w:pPr>
        <w:pStyle w:val="PreformattedText"/>
        <w:bidi w:val="0"/>
        <w:spacing w:before="0" w:after="0"/>
        <w:jc w:val="left"/>
        <w:rPr/>
      </w:pPr>
      <w:r>
        <w:rPr/>
        <w:t>GHlaildygaY20YYeYMtp+kXcRFuPk3gFBYMGdpcuWsdOia8TRCD8VYZvBiE8x5Ou5XDxXgcJjie6h3</w:t>
      </w:r>
    </w:p>
    <w:p>
      <w:pPr>
        <w:pStyle w:val="PreformattedText"/>
        <w:bidi w:val="0"/>
        <w:spacing w:before="0" w:after="0"/>
        <w:jc w:val="left"/>
        <w:rPr/>
      </w:pPr>
      <w:r>
        <w:rPr/>
        <w:t>D8GnAjHiQu8M0hqJx2m3DmpRw+X/AKlVcGo3UstzY1tKlj3RAZPBiDH3NFsIWGNoLAuhscTEI7isl4</w:t>
      </w:r>
    </w:p>
    <w:p>
      <w:pPr>
        <w:pStyle w:val="PreformattedText"/>
        <w:bidi w:val="0"/>
        <w:spacing w:before="0" w:after="0"/>
        <w:jc w:val="left"/>
        <w:rPr/>
      </w:pPr>
      <w:r>
        <w:rPr/>
        <w:t>oHuhN4kiINFePQy9CgC/Fw3C2z4YZzLi4+JW7yRxfcu4J43Lhv7lrmHUapsOYkj0x3FzXqC1XeGgcR</w:t>
      </w:r>
    </w:p>
    <w:p>
      <w:pPr>
        <w:pStyle w:val="PreformattedText"/>
        <w:bidi w:val="0"/>
        <w:spacing w:before="0" w:after="0"/>
        <w:jc w:val="left"/>
        <w:rPr/>
      </w:pPr>
      <w:r>
        <w:rPr/>
        <w:t>siNL8ACIJJKG6zAJMB3jvNFxBwSoOlLhh07APtqGzoqF4Hv4II4Ah2ixOhgdgqC5Q7CEhk9Rd2/EDp</w:t>
      </w:r>
    </w:p>
    <w:p>
      <w:pPr>
        <w:pStyle w:val="PreformattedText"/>
        <w:bidi w:val="0"/>
        <w:spacing w:before="0" w:after="0"/>
        <w:jc w:val="left"/>
        <w:rPr/>
      </w:pPr>
      <w:r>
        <w:rPr/>
        <w:t>iGmLeggTqiLX+5jmhTH3UOA3RBKLXUKkbVggJBCEeG24sVfuIug6gPs1Ij8BTBJZ9rpB4s6gGtq2Ua</w:t>
      </w:r>
    </w:p>
    <w:p>
      <w:pPr>
        <w:pStyle w:val="PreformattedText"/>
        <w:bidi w:val="0"/>
        <w:spacing w:before="0" w:after="0"/>
        <w:jc w:val="left"/>
        <w:rPr/>
      </w:pPr>
      <w:r>
        <w:rPr/>
        <w:t>tBxwCy9ykdPhPqdK9KvuVxdiDVu6CXTDZ+zcSlk/hS9V7UdZj3HdmECajLwffxBADGsDG3fAS4sWMs</w:t>
      </w:r>
    </w:p>
    <w:p>
      <w:pPr>
        <w:pStyle w:val="PreformattedText"/>
        <w:bidi w:val="0"/>
        <w:spacing w:before="0" w:after="0"/>
        <w:jc w:val="left"/>
        <w:rPr/>
      </w:pPr>
      <w:r>
        <w:rPr/>
        <w:t>XGMY/iiQMEEB53BEjrueuCGuKnh1L5GEZiffJjxzH54P7hynfUxHmFXD5hvgmE8IcPfA1vhpcOOptN</w:t>
      </w:r>
    </w:p>
    <w:p>
      <w:pPr>
        <w:pStyle w:val="PreformattedText"/>
        <w:bidi w:val="0"/>
        <w:spacing w:before="0" w:after="0"/>
        <w:jc w:val="left"/>
        <w:rPr/>
      </w:pPr>
      <w:r>
        <w:rPr/>
        <w:t>oT/RFxs29vd/LK1uMpeOxZ1KcAysNmOD/wAIaPu+Fn9PAohmzOobJYKzdL0eCMTU1MVWgvEMcEHBs5</w:t>
      </w:r>
    </w:p>
    <w:p>
      <w:pPr>
        <w:pStyle w:val="PreformattedText"/>
        <w:bidi w:val="0"/>
        <w:spacing w:before="0" w:after="0"/>
        <w:jc w:val="left"/>
        <w:rPr/>
      </w:pPr>
      <w:r>
        <w:rPr/>
        <w:t>j3amX7RvpZYDLbu8EzrqWIYRfc6Igh9PUyLtzOzMTuCX5lLfeIYkM+YYxsXMiwLmEne7tGKmATttzK</w:t>
      </w:r>
    </w:p>
    <w:p>
      <w:pPr>
        <w:pStyle w:val="PreformattedText"/>
        <w:bidi w:val="0"/>
        <w:spacing w:before="0" w:after="0"/>
        <w:jc w:val="left"/>
        <w:rPr/>
      </w:pPr>
      <w:r>
        <w:rPr/>
        <w:t>AWh0lLOq9JaGXB6dzN/FqMqYpUaFq4gBeyFESAmalH/pNnptVlBbi8Sg+aMJs7YbCjENxN2sqEDcvO</w:t>
      </w:r>
    </w:p>
    <w:p>
      <w:pPr>
        <w:pStyle w:val="PreformattedText"/>
        <w:bidi w:val="0"/>
        <w:spacing w:before="0" w:after="0"/>
        <w:jc w:val="left"/>
        <w:rPr/>
      </w:pPr>
      <w:r>
        <w:rPr/>
        <w:t>pS2KnWyKhjqGXdpTAyHox221ZsREjWVW+90vLuN0YwQEPEqmjRPf1E/Df+oKO91GqzqhMLPFTcKNP3</w:t>
      </w:r>
    </w:p>
    <w:p>
      <w:pPr>
        <w:pStyle w:val="PreformattedText"/>
        <w:bidi w:val="0"/>
        <w:spacing w:before="0" w:after="0"/>
        <w:jc w:val="left"/>
        <w:rPr/>
      </w:pPr>
      <w:r>
        <w:rPr/>
        <w:t>gxX1zU/JFQbBccY4jFfKb+DYRJw2cU4GF4ONRjp42zDKZuJDe7gQJUDG+GdS5GprxDCVTDKC5Uqble</w:t>
      </w:r>
    </w:p>
    <w:p>
      <w:pPr>
        <w:pStyle w:val="PreformattedText"/>
        <w:bidi w:val="0"/>
        <w:spacing w:before="0" w:after="0"/>
        <w:jc w:val="left"/>
        <w:rPr/>
      </w:pPr>
      <w:r>
        <w:rPr/>
        <w:t>ALmuOW4w44cTJRK8/hjMx08bv4g5DhMwbxDuG5qwPUZ5ibm0A5aC9+NH2wUNS300Sx8uEWTeSBZQ7q</w:t>
      </w:r>
    </w:p>
    <w:p>
      <w:pPr>
        <w:pStyle w:val="PreformattedText"/>
        <w:bidi w:val="0"/>
        <w:spacing w:before="0" w:after="0"/>
        <w:jc w:val="left"/>
        <w:rPr/>
      </w:pPr>
      <w:r>
        <w:rPr/>
        <w:t>MauqKltXNT9z17uZfJX1GUDqWkjgfbbEM15g3EN5YaqDTcTBDLVpmFVnM2fxcUrXUwxFXmBa9OPiPz</w:t>
      </w:r>
    </w:p>
    <w:p>
      <w:pPr>
        <w:pStyle w:val="PreformattedText"/>
        <w:bidi w:val="0"/>
        <w:spacing w:before="0" w:after="0"/>
        <w:jc w:val="left"/>
        <w:rPr/>
      </w:pPr>
      <w:r>
        <w:rPr/>
        <w:t>uIXOYyNTsmBcF3K2Q+KhU0EbbzB7tle4tmDLxqUVQtanUXeFHA0/wIW0hTHUsyMMA4ZlugjXmGmkhw</w:t>
      </w:r>
    </w:p>
    <w:p>
      <w:pPr>
        <w:pStyle w:val="PreformattedText"/>
        <w:bidi w:val="0"/>
        <w:spacing w:before="0" w:after="0"/>
        <w:jc w:val="left"/>
        <w:rPr/>
      </w:pPr>
      <w:r>
        <w:rPr/>
        <w:t>PvVTtTUxLzjgOSUz6g3iDu4jLioqWkqJYUSjGlQOlf4J1jw0M09oAVG2vRDpruAh8x36IaKnSLI8Ym</w:t>
      </w:r>
    </w:p>
    <w:p>
      <w:pPr>
        <w:pStyle w:val="PreformattedText"/>
        <w:bidi w:val="0"/>
        <w:spacing w:before="0" w:after="0"/>
        <w:jc w:val="left"/>
        <w:rPr/>
      </w:pPr>
      <w:r>
        <w:rPr/>
        <w:t>NfFktW8ygdM4eARQ3/AFMYngBE7gjXDtlCzbNnHvzEVqNcJXx74kjDbi/wYwb4DgkqEIEFxgxM2oRA</w:t>
      </w:r>
    </w:p>
    <w:p>
      <w:pPr>
        <w:pStyle w:val="PreformattedText"/>
        <w:bidi w:val="0"/>
        <w:spacing w:before="0" w:after="0"/>
        <w:jc w:val="left"/>
        <w:rPr/>
      </w:pPr>
      <w:r>
        <w:rPr/>
        <w:t>OAhqIhPPOoE05PceKfivyVGswY4bw58TAhwsd8d9wmuoMSOo4hpgC18S3LcYXnwIVatwfC4IOegjLN</w:t>
      </w:r>
    </w:p>
    <w:p>
      <w:pPr>
        <w:pStyle w:val="PreformattedText"/>
        <w:bidi w:val="0"/>
        <w:spacing w:before="0" w:after="0"/>
        <w:jc w:val="left"/>
        <w:rPr/>
      </w:pPr>
      <w:r>
        <w:rPr/>
        <w:t>709doCHRqLSu4q/ZmMw+oQGXxHZvZLrhhWZg+bM/gRsSVuZqan1L1gCofOI8z13BDeI91Dj5Q1nzKL</w:t>
      </w:r>
    </w:p>
    <w:p>
      <w:pPr>
        <w:pStyle w:val="PreformattedText"/>
        <w:bidi w:val="0"/>
        <w:spacing w:before="0" w:after="0"/>
        <w:jc w:val="left"/>
        <w:rPr/>
      </w:pPr>
      <w:r>
        <w:rPr/>
        <w:t>6ti5RrKXt6MR6vAxUWxZnTLObCefV7uEMNSZUOztg0ODcUDC1AiEY2xVs9vSbxgwEao0Tu2LZUDrxu</w:t>
      </w:r>
    </w:p>
    <w:p>
      <w:pPr>
        <w:pStyle w:val="PreformattedText"/>
        <w:bidi w:val="0"/>
        <w:spacing w:before="0" w:after="0"/>
        <w:jc w:val="left"/>
        <w:rPr/>
      </w:pPr>
      <w:r>
        <w:rPr/>
        <w:t>Yje9zAsMR+ZhIoB8m7gEUD4iWRq+IiVcrC3BLBJGUK72YUGIsikndjRnoNTEKLWfidWrgGJV4IboGO</w:t>
      </w:r>
    </w:p>
    <w:p>
      <w:pPr>
        <w:pStyle w:val="PreformattedText"/>
        <w:bidi w:val="0"/>
        <w:spacing w:before="0" w:after="0"/>
        <w:jc w:val="left"/>
        <w:rPr/>
      </w:pPr>
      <w:r>
        <w:rPr/>
        <w:t>5YvO/wCtTatmCovZC8KGFS+B2k9qC47SYtTogOpXhiiwym8zfw+2DH18JLyXbMIQeMcYzGeEEEE7Yq</w:t>
      </w:r>
    </w:p>
    <w:p>
      <w:pPr>
        <w:pStyle w:val="PreformattedText"/>
        <w:bidi w:val="0"/>
        <w:spacing w:before="0" w:after="0"/>
        <w:jc w:val="left"/>
        <w:rPr/>
      </w:pPr>
      <w:r>
        <w:rPr/>
        <w:t>VmEIERUR8cBnUMNcNeItcVVlwxPNR3O07hBiuuBypxUvfFwcqjx7Zm80IQhPTgcM7cCuOOfaAspXR1</w:t>
      </w:r>
    </w:p>
    <w:p>
      <w:pPr>
        <w:pStyle w:val="PreformattedText"/>
        <w:bidi w:val="0"/>
        <w:spacing w:before="0" w:after="0"/>
        <w:jc w:val="left"/>
        <w:rPr/>
      </w:pPr>
      <w:r>
        <w:rPr/>
        <w:t>mVhrBSz2wPolxlaTZ51czg0HjCXCyvLrEW2KvngnUG8oBgG2/qE0JdsKeKNZqAu2iK6fMbA+Y6jKxm</w:t>
      </w:r>
    </w:p>
    <w:p>
      <w:pPr>
        <w:pStyle w:val="PreformattedText"/>
        <w:bidi w:val="0"/>
        <w:spacing w:before="0" w:after="0"/>
        <w:jc w:val="left"/>
        <w:rPr/>
      </w:pPr>
      <w:r>
        <w:rPr/>
        <w:t>m7/UtN3D9SnFynaip/qi4KiqCrgpXgCVipELejqFgb5illHoRBcepYGZvEUhm6+5o1vqCrtR29y1So</w:t>
      </w:r>
    </w:p>
    <w:p>
      <w:pPr>
        <w:pStyle w:val="PreformattedText"/>
        <w:bidi w:val="0"/>
        <w:spacing w:before="0" w:after="0"/>
        <w:jc w:val="left"/>
        <w:rPr/>
      </w:pPr>
      <w:r>
        <w:rPr/>
        <w:t>mhUxqzy4oRCAoSxG43mKW2PqPT6lMdsxxNQJ7Mq2u5sGwmnsY9su3Lo8EBV9TOYkKNdHPl/0maOZkr</w:t>
      </w:r>
    </w:p>
    <w:p>
      <w:pPr>
        <w:pStyle w:val="PreformattedText"/>
        <w:bidi w:val="0"/>
        <w:spacing w:before="0" w:after="0"/>
        <w:jc w:val="left"/>
        <w:rPr/>
      </w:pPr>
      <w:r>
        <w:rPr/>
        <w:t>KdbZQTtyx4Db/BKoV25ZVhl/6hbcwXqbP3Lj3gftl1l029KiHoiQa5SoYAuZsmYERbZ6vw8Z9E3cap</w:t>
      </w:r>
    </w:p>
    <w:p>
      <w:pPr>
        <w:pStyle w:val="PreformattedText"/>
        <w:bidi w:val="0"/>
        <w:spacing w:before="0" w:after="0"/>
        <w:jc w:val="left"/>
        <w:rPr/>
      </w:pPr>
      <w:r>
        <w:rPr/>
        <w:t>hiEDcOX5iXfAcjCBcdz0QjqEExfhKZTdMzOfw+LzrKJyhuJLnmfU8ysSvcPCsypXqaTtxIRxcIscmO</w:t>
      </w:r>
    </w:p>
    <w:p>
      <w:pPr>
        <w:pStyle w:val="PreformattedText"/>
        <w:bidi w:val="0"/>
        <w:spacing w:before="0" w:after="0"/>
        <w:jc w:val="left"/>
        <w:rPr/>
      </w:pPr>
      <w:r>
        <w:rPr/>
        <w:t>3gd8hE4oCqVtYPNMD0/wBsNYNXs2ENtowe5YDurYsUuikxHA3ij9M0/c811Av6hY4xGfhTvr5lwPEc</w:t>
      </w:r>
    </w:p>
    <w:p>
      <w:pPr>
        <w:pStyle w:val="PreformattedText"/>
        <w:bidi w:val="0"/>
        <w:spacing w:before="0" w:after="0"/>
        <w:jc w:val="left"/>
        <w:rPr/>
      </w:pPr>
      <w:r>
        <w:rPr/>
        <w:t>j5lD8R4I1R8s3G7IsYBYa/8AMS3cduybMkNcmyo7xfU0m2Kg1LsRuXU6IZWMfsgVfowTRmZS5D6l+J</w:t>
      </w:r>
    </w:p>
    <w:p>
      <w:pPr>
        <w:pStyle w:val="PreformattedText"/>
        <w:bidi w:val="0"/>
        <w:spacing w:before="0" w:after="0"/>
        <w:jc w:val="left"/>
        <w:rPr/>
      </w:pPr>
      <w:r>
        <w:rPr/>
        <w:t>UMxCTRLlncXxBLtyrzPAmQiouPuDXguGEP5YPWhXnBKPcTB7fMfK49savS6iyo+GrM+iI1Q9BBFX7Z</w:t>
      </w:r>
    </w:p>
    <w:p>
      <w:pPr>
        <w:pStyle w:val="PreformattedText"/>
        <w:bidi w:val="0"/>
        <w:spacing w:before="0" w:after="0"/>
        <w:jc w:val="left"/>
        <w:rPr/>
      </w:pPr>
      <w:r>
        <w:rPr/>
        <w:t>QPbBrc05IqSRkW9/6S4BwKmQeIsgdFErZeY18FjfrP8AibaChqLFN0IGCEZ3MVvXN6cSiVQpyts24m</w:t>
      </w:r>
    </w:p>
    <w:p>
      <w:pPr>
        <w:pStyle w:val="PreformattedText"/>
        <w:bidi w:val="0"/>
        <w:spacing w:before="0" w:after="0"/>
        <w:jc w:val="left"/>
        <w:rPr/>
      </w:pPr>
      <w:r>
        <w:rPr/>
        <w:t>dxKm5UIceY9xMRg3O0Y1HUTpAKxDGpTwVUQTbAjZmb6Yizym+JCazTUPfD3NGXvjcqIXDvgYHErEe5</w:t>
      </w:r>
    </w:p>
    <w:p>
      <w:pPr>
        <w:pStyle w:val="PreformattedText"/>
        <w:bidi w:val="0"/>
        <w:spacing w:before="0" w:after="0"/>
        <w:jc w:val="left"/>
        <w:rPr/>
      </w:pPr>
      <w:r>
        <w:rPr/>
        <w:t>8OAgZ1CdQmm4cidocNeBGd9Mj5gwYNAOKd/bAaG8/wAGJj7UPsYjsdDEpBfb4IbQdAMvXotla/ibKS</w:t>
      </w:r>
    </w:p>
    <w:p>
      <w:pPr>
        <w:pStyle w:val="PreformattedText"/>
        <w:bidi w:val="0"/>
        <w:spacing w:before="0" w:after="0"/>
        <w:jc w:val="left"/>
        <w:rPr/>
      </w:pPr>
      <w:r>
        <w:rPr/>
        <w:t>uUssFbLZtY7gxfVpcBLfMqfF/MoFY8Tse6J2t1COmMfkcnSeGYTqDXiVu4lEZseI4zKXjPFlI3iKuX</w:t>
      </w:r>
    </w:p>
    <w:p>
      <w:pPr>
        <w:pStyle w:val="PreformattedText"/>
        <w:bidi w:val="0"/>
        <w:spacing w:before="0" w:after="0"/>
        <w:jc w:val="left"/>
        <w:rPr/>
      </w:pPr>
      <w:r>
        <w:rPr/>
        <w:t>LVCxrUy6IPKU+odUaJXWYI06gzUv3c0cylS7VkcG4CMzpjc0Lhlwbf8AOoVJ6b/2zXk/zAQGt/ti1e</w:t>
      </w:r>
    </w:p>
    <w:p>
      <w:pPr>
        <w:pStyle w:val="PreformattedText"/>
        <w:bidi w:val="0"/>
        <w:spacing w:before="0" w:after="0"/>
        <w:jc w:val="left"/>
        <w:rPr/>
      </w:pPr>
      <w:r>
        <w:rPr/>
        <w:t>fglBEc7SaUo2+oSk3/AJidDqdv8y7TglMmjqIiHmY/2xUwQna6fMzywtyxlVDrYVtGy9S2yVDb8F0D</w:t>
      </w:r>
    </w:p>
    <w:p>
      <w:pPr>
        <w:pStyle w:val="PreformattedText"/>
        <w:bidi w:val="0"/>
        <w:spacing w:before="0" w:after="0"/>
        <w:jc w:val="left"/>
        <w:rPr/>
      </w:pPr>
      <w:r>
        <w:rPr/>
        <w:t>Cwa4ytW8HplPU9cIJJwgmGWXN3CwvByyn4BIiYZoxACCdSogo5DLzDLzN9sa+Zewy3Nd8ah51mnLWY</w:t>
      </w:r>
    </w:p>
    <w:p>
      <w:pPr>
        <w:pStyle w:val="PreformattedText"/>
        <w:bidi w:val="0"/>
        <w:spacing w:before="0" w:after="0"/>
        <w:jc w:val="left"/>
        <w:rPr/>
      </w:pPr>
      <w:r>
        <w:rPr/>
        <w:t>tz443KlEMBcIVPrXNtMIQ9EDHIGJu45ZjB65QjEjAAKo+sEWgRbB/iAknj9pdV2q+DBEGMgLp/kzB5</w:t>
      </w:r>
    </w:p>
    <w:p>
      <w:pPr>
        <w:pStyle w:val="PreformattedText"/>
        <w:bidi w:val="0"/>
        <w:spacing w:before="0" w:after="0"/>
        <w:jc w:val="left"/>
        <w:rPr/>
      </w:pPr>
      <w:r>
        <w:rPr/>
        <w:t>XKKzZFZPMAD7YGre6jWjLBKwdLE2d1KtTBRNn9EsgwzywUmOj3w6HiGI91MJME1SiQFvZ4g2wAaZTq</w:t>
      </w:r>
    </w:p>
    <w:p>
      <w:pPr>
        <w:pStyle w:val="PreformattedText"/>
        <w:bidi w:val="0"/>
        <w:spacing w:before="0" w:after="0"/>
        <w:jc w:val="left"/>
        <w:rPr/>
      </w:pPr>
      <w:r>
        <w:rPr/>
        <w:t>HmMDcCdFmYY7v2QiXWZhgnBn+4MARuLGMCZJVN1YnaVd5huWKlGjb0QB2p3e17iKyLM5YvcxiFt15g</w:t>
      </w:r>
    </w:p>
    <w:p>
      <w:pPr>
        <w:pStyle w:val="PreformattedText"/>
        <w:bidi w:val="0"/>
        <w:spacing w:before="0" w:after="0"/>
        <w:jc w:val="left"/>
        <w:rPr/>
      </w:pPr>
      <w:r>
        <w:rPr/>
        <w:t>TFPL8xmcOqYGDfT1CxWjuKqj1FTKL3EfYwn9Mtp7TSo6HjMFQ15ZBNJ8gTF0B/mECMLzEd5RrlOB6+</w:t>
      </w:r>
    </w:p>
    <w:p>
      <w:pPr>
        <w:pStyle w:val="PreformattedText"/>
        <w:bidi w:val="0"/>
        <w:spacing w:before="0" w:after="0"/>
        <w:jc w:val="left"/>
        <w:rPr/>
      </w:pPr>
      <w:r>
        <w:rPr/>
        <w:t>I/HKnCwwnBjZeOJ6IorKGEMyv7naNRmjKVYjLIIahnUpNcdVFlNwwzbN2Z5HAptOuH5gxCHFQ4ZSPN</w:t>
      </w:r>
    </w:p>
    <w:p>
      <w:pPr>
        <w:pStyle w:val="PreformattedText"/>
        <w:bidi w:val="0"/>
        <w:spacing w:before="0" w:after="0"/>
        <w:jc w:val="left"/>
        <w:rPr/>
      </w:pPr>
      <w:r>
        <w:rPr/>
        <w:t>SuOEreZTGod8BmBXFbnWZpCBM6jO0JtxCMNxNMpuHSVvxcVuYBfwEqOoX9YlVPBPtzMGvEbS2kJ4rJ</w:t>
      </w:r>
    </w:p>
    <w:p>
      <w:pPr>
        <w:pStyle w:val="PreformattedText"/>
        <w:bidi w:val="0"/>
        <w:spacing w:before="0" w:after="0"/>
        <w:jc w:val="left"/>
        <w:rPr/>
      </w:pPr>
      <w:r>
        <w:rPr/>
        <w:t>B/GJrVALIo3RKanllbJ5TKPRM0LlAcmEwVYeWfzxywbVAx6Ms25kJA13EG463iEXAtSly1pg1CGBKY</w:t>
      </w:r>
    </w:p>
    <w:p>
      <w:pPr>
        <w:pStyle w:val="PreformattedText"/>
        <w:bidi w:val="0"/>
        <w:spacing w:before="0" w:after="0"/>
        <w:jc w:val="left"/>
        <w:rPr/>
      </w:pPr>
      <w:r>
        <w:rPr/>
        <w:t>daIWSwIZlEBUCwCJUzAqaTfAIK1fFSWwArzN6o8syAB/PtihZrbLp4I1rdygdLhkBoyu4Vm3LmKlDr</w:t>
      </w:r>
    </w:p>
    <w:p>
      <w:pPr>
        <w:pStyle w:val="PreformattedText"/>
        <w:bidi w:val="0"/>
        <w:spacing w:before="0" w:after="0"/>
        <w:jc w:val="left"/>
        <w:rPr/>
      </w:pPr>
      <w:r>
        <w:rPr/>
        <w:t>uU/wCHb7lNjMaHt1GgzAZF/GCK0AwYIGfgqBWG1Aj3IYbl+4ZpkH8iQpYAAPRCNw3LEvLY1KWJ+Pha</w:t>
      </w:r>
    </w:p>
    <w:p>
      <w:pPr>
        <w:pStyle w:val="PreformattedText"/>
        <w:bidi w:val="0"/>
        <w:spacing w:before="0" w:after="0"/>
        <w:jc w:val="left"/>
        <w:rPr/>
      </w:pPr>
      <w:r>
        <w:rPr/>
        <w:t>cSGGHgvJ7rxN+I5eJXFR1weBudQgMSpr8YN0MOZszGbzMsZtzyPnhgfxiMePo/LYhO2NSucxyM2hqE</w:t>
      </w:r>
    </w:p>
    <w:p>
      <w:pPr>
        <w:pStyle w:val="PreformattedText"/>
        <w:bidi w:val="0"/>
        <w:spacing w:before="0" w:after="0"/>
        <w:jc w:val="left"/>
        <w:rPr/>
      </w:pPr>
      <w:r>
        <w:rPr/>
        <w:t>64GPU05eJLZIdTcYVHzUxLcw6YFgGz2vuXXMoHwtsPEH6oSl7X+5QK8jNKSsQ7nbHy7QuYeMhvKAZl</w:t>
      </w:r>
    </w:p>
    <w:p>
      <w:pPr>
        <w:pStyle w:val="PreformattedText"/>
        <w:bidi w:val="0"/>
        <w:spacing w:before="0" w:after="0"/>
        <w:jc w:val="left"/>
        <w:rPr/>
      </w:pPr>
      <w:r>
        <w:rPr/>
        <w:t>LXuogtzbi4gD1LDX7mT6QKM9ygPnCvcKbe5V2iTK88w70US6jVzKWr1DamOKwY6c5uMA8QwWSrCT0p</w:t>
      </w:r>
    </w:p>
    <w:p>
      <w:pPr>
        <w:pStyle w:val="PreformattedText"/>
        <w:bidi w:val="0"/>
        <w:spacing w:before="0" w:after="0"/>
        <w:jc w:val="left"/>
        <w:rPr/>
      </w:pPr>
      <w:r>
        <w:rPr/>
        <w:t>h3AvBAVGnBtKZgczC5Km4ntgZRvrNxzXK3oIdDcyuobUm7RW/UtlZdW6JRWn41Bav1Nfcpi1211AJi</w:t>
      </w:r>
    </w:p>
    <w:p>
      <w:pPr>
        <w:pStyle w:val="PreformattedText"/>
        <w:bidi w:val="0"/>
        <w:spacing w:before="0" w:after="0"/>
        <w:jc w:val="left"/>
        <w:rPr/>
      </w:pPr>
      <w:r>
        <w:rPr/>
        <w:t>LS8B11EVbGUPLUKNxgzf8xRbrRBoYbGMwSNtMFSTJ74DN7tIV3mXx0jSGI12PHVKepT+AWRzOHJURv</w:t>
      </w:r>
    </w:p>
    <w:p>
      <w:pPr>
        <w:pStyle w:val="PreformattedText"/>
        <w:bidi w:val="0"/>
        <w:spacing w:before="0" w:after="0"/>
        <w:jc w:val="left"/>
        <w:rPr/>
      </w:pPr>
      <w:r>
        <w:rPr/>
        <w:t>yNozdETGXGOWNlUHGIJTUMlMAlwSAb4/dETllpuMLCELhtzPFkZpK3yTDhmnD+Ah8wmIysSCED1PMN</w:t>
      </w:r>
    </w:p>
    <w:p>
      <w:pPr>
        <w:pStyle w:val="PreformattedText"/>
        <w:bidi w:val="0"/>
        <w:spacing w:before="0" w:after="0"/>
        <w:jc w:val="left"/>
        <w:rPr/>
      </w:pPr>
      <w:r>
        <w:rPr/>
        <w:t>+5pCGp1HbwPioYY4cAl0H9C4FrlA8CiJgtBHI9rHqEK+k+/Msuu1fBLIPg+2NAhReKoWaxg3eQnp+Z</w:t>
      </w:r>
    </w:p>
    <w:p>
      <w:pPr>
        <w:pStyle w:val="PreformattedText"/>
        <w:bidi w:val="0"/>
        <w:spacing w:before="0" w:after="0"/>
        <w:jc w:val="left"/>
        <w:rPr/>
      </w:pPr>
      <w:r>
        <w:rPr/>
        <w:t>mPmDwo0IX8RaDMkyllftFaYtoTTb3UHH6JX9S23tmt9zECO/UWdwciUwwHuWkzj6jl64YhIDBCPwgz</w:t>
      </w:r>
    </w:p>
    <w:p>
      <w:pPr>
        <w:pStyle w:val="PreformattedText"/>
        <w:bidi w:val="0"/>
        <w:spacing w:before="0" w:after="0"/>
        <w:jc w:val="left"/>
        <w:rPr/>
      </w:pPr>
      <w:r>
        <w:rPr/>
        <w:t>bEmbm/MzNQYOZsjF5jtEsBptjMW5a6zOx3LEDA3ahLerPUFcOG3UtkH29xZT1M1bxLcrrqY5FZv5iS</w:t>
      </w:r>
    </w:p>
    <w:p>
      <w:pPr>
        <w:pStyle w:val="PreformattedText"/>
        <w:bidi w:val="0"/>
        <w:spacing w:before="0" w:after="0"/>
        <w:jc w:val="left"/>
        <w:rPr/>
      </w:pPr>
      <w:r>
        <w:rPr/>
        <w:t>4Slu8+X9R0PQyvl8S6flZVGJU0MZvth4dGlpbea6yzbkPm4zI5WW5rcx64cGoU6mCE0wwf+F26Y8K6</w:t>
      </w:r>
    </w:p>
    <w:p>
      <w:pPr>
        <w:pStyle w:val="PreformattedText"/>
        <w:bidi w:val="0"/>
        <w:spacing w:before="0" w:after="0"/>
        <w:jc w:val="left"/>
        <w:rPr/>
      </w:pPr>
      <w:r>
        <w:rPr/>
        <w:t>5UcRS4qeEY0INQSEEYIsoIQabll5jRczZEZZwQhA4aneecRgOBHJH4hw55qO3kErh7h3KT2hcC+Kmn</w:t>
      </w:r>
    </w:p>
    <w:p>
      <w:pPr>
        <w:pStyle w:val="PreformattedText"/>
        <w:bidi w:val="0"/>
        <w:spacing w:before="0" w:after="0"/>
        <w:jc w:val="left"/>
        <w:rPr/>
      </w:pPr>
      <w:r>
        <w:rPr/>
        <w:t>AONmHgOJwpLSZIGCkM1W7wxhfqEWl1/ZE+e4OUbWFRhPQr53MlZy2wS0lkh8GAqEu7fqdPK7iuztuK</w:t>
      </w:r>
    </w:p>
    <w:p>
      <w:pPr>
        <w:pStyle w:val="PreformattedText"/>
        <w:bidi w:val="0"/>
        <w:spacing w:before="0" w:after="0"/>
        <w:jc w:val="left"/>
        <w:rPr/>
      </w:pPr>
      <w:r>
        <w:rPr/>
        <w:t>tX6hFT5mHpeYf7uYVYtsVsQR6AmIELLIMTSoaMSx1B32HmHmAQmCC5jdQKpYEGCrUBZYXKNw6jtN+Z</w:t>
      </w:r>
    </w:p>
    <w:p>
      <w:pPr>
        <w:pStyle w:val="PreformattedText"/>
        <w:bidi w:val="0"/>
        <w:spacing w:before="0" w:after="0"/>
        <w:jc w:val="left"/>
        <w:rPr/>
      </w:pPr>
      <w:r>
        <w:rPr/>
        <w:t>UOZUOZvbm3MWZaJm0PtxgEW79xGlJZ+f8AUVs3CKKbZn3iF72wwpheuoBQc6a/omdajbCn6/mdj1H2</w:t>
      </w:r>
    </w:p>
    <w:p>
      <w:pPr>
        <w:pStyle w:val="PreformattedText"/>
        <w:bidi w:val="0"/>
        <w:spacing w:before="0" w:after="0"/>
        <w:jc w:val="left"/>
        <w:rPr/>
      </w:pPr>
      <w:r>
        <w:rPr/>
        <w:t>bxn58Qy2w9vzCmXln99w2hvGz3KunjEDruKyQC2rghWiirJvpj+WBmECo62z0z1zBrlFOA5zAlRIkE</w:t>
      </w:r>
    </w:p>
    <w:p>
      <w:pPr>
        <w:pStyle w:val="PreformattedText"/>
        <w:bidi w:val="0"/>
        <w:spacing w:before="0" w:after="0"/>
        <w:jc w:val="left"/>
        <w:rPr/>
      </w:pPr>
      <w:r>
        <w:rPr/>
        <w:t>3cVR4t14lBxFLxFXlT1ynZKTgqXGAC2VFXEbhW8x2iuLz4hxrqHrjU+fDwIdxc8aa4rO+O+LwgXxji</w:t>
      </w:r>
    </w:p>
    <w:p>
      <w:pPr>
        <w:pStyle w:val="PreformattedText"/>
        <w:bidi w:val="0"/>
        <w:spacing w:before="0" w:after="0"/>
        <w:jc w:val="left"/>
        <w:rPr/>
      </w:pPr>
      <w:r>
        <w:rPr/>
        <w:t>kNw3M54tmkCHDtmVwubS9ENPF9vP2VtUDYwAR3gxKMfEBfvQfBKhID34gwtyym+7ZmXtrjZfuqPuYu</w:t>
      </w:r>
    </w:p>
    <w:p>
      <w:pPr>
        <w:pStyle w:val="PreformattedText"/>
        <w:bidi w:val="0"/>
        <w:spacing w:before="0" w:after="0"/>
        <w:jc w:val="left"/>
        <w:rPr/>
      </w:pPr>
      <w:r>
        <w:rPr/>
        <w:t>0OIgD4uWJ+JeadMRd8RFLZ2+poCV19QKP3FbcXcFsbN+eKpHcQ1Ckpgt4iF1+pfTXZCBIvpIBvVxgZ</w:t>
      </w:r>
    </w:p>
    <w:p>
      <w:pPr>
        <w:pStyle w:val="PreformattedText"/>
        <w:bidi w:val="0"/>
        <w:spacing w:before="0" w:after="0"/>
        <w:jc w:val="left"/>
        <w:rPr/>
      </w:pPr>
      <w:r>
        <w:rPr/>
        <w:t>l8rz3xDzA+Y1I0MvMIKuCHMvVuItzGRXbwjPUJ1mUGfQf3MTE9TmMiJz7L+5dBofzBC3RC13uUC0t6</w:t>
      </w:r>
    </w:p>
    <w:p>
      <w:pPr>
        <w:pStyle w:val="PreformattedText"/>
        <w:bidi w:val="0"/>
        <w:spacing w:before="0" w:after="0"/>
        <w:jc w:val="left"/>
        <w:rPr/>
      </w:pPr>
      <w:r>
        <w:rPr/>
        <w:t>JQch1HdWv5MEJcKs1LN/z/AKJSFTP+WUWwdNmJjpQ9B4Pg3K3ol+0/JOU0pNOPwLOApUPwZwxg4HiS</w:t>
      </w:r>
    </w:p>
    <w:p>
      <w:pPr>
        <w:pStyle w:val="PreformattedText"/>
        <w:bidi w:val="0"/>
        <w:spacing w:before="0" w:after="0"/>
        <w:jc w:val="left"/>
        <w:rPr/>
      </w:pPr>
      <w:r>
        <w:rPr/>
        <w:t>xvgow7YlS4h9OI4LvjGN0WxdxG7lxiXcTEuxOBFY3KlS6/Dc0loRYwYj3K47/GYm+KQ3qB1K41tgxD</w:t>
      </w:r>
    </w:p>
    <w:p>
      <w:pPr>
        <w:pStyle w:val="PreformattedText"/>
        <w:bidi w:val="0"/>
        <w:spacing w:before="0" w:after="0"/>
        <w:jc w:val="left"/>
        <w:rPr/>
      </w:pPr>
      <w:r>
        <w:rPr/>
        <w:t>l7naFY5ThMls07aqWTvCg/1C0O/wCyIWJrRNbjCtks92jyEEuoOI6g01gblJjxFV3pizfxB/MpV+Jl</w:t>
      </w:r>
    </w:p>
    <w:p>
      <w:pPr>
        <w:pStyle w:val="PreformattedText"/>
        <w:bidi w:val="0"/>
        <w:spacing w:before="0" w:after="0"/>
        <w:jc w:val="left"/>
        <w:rPr/>
      </w:pPr>
      <w:r>
        <w:rPr/>
        <w:t>kZy+Iw0YuPGBjbHmjREb4IK95KddxBkVAlCbpRkmxq7IUDBmUogx3DpzLSZ6YPmVIkNwBFtgwS5jtV</w:t>
      </w:r>
    </w:p>
    <w:p>
      <w:pPr>
        <w:pStyle w:val="PreformattedText"/>
        <w:bidi w:val="0"/>
        <w:spacing w:before="0" w:after="0"/>
        <w:jc w:val="left"/>
        <w:rPr/>
      </w:pPr>
      <w:r>
        <w:rPr/>
        <w:t>+opgXqWxOkdpqiAdVA4CD9w0eBqYEOVhWj5bmRxuBx62Z6Si33MijqHkOtsvbvsqY5p7O3/ku67lEw</w:t>
      </w:r>
    </w:p>
    <w:p>
      <w:pPr>
        <w:pStyle w:val="PreformattedText"/>
        <w:bidi w:val="0"/>
        <w:spacing w:before="0" w:after="0"/>
        <w:jc w:val="left"/>
        <w:rPr/>
      </w:pPr>
      <w:r>
        <w:rPr/>
        <w:t>6ZkSmvRhCtLlhiWnyeuiUGlF0+4Zfq6D3OzqN+WVBKKxKevwknJnM4oRj+CHA822Q8wyVxRcqgF0zP</w:t>
      </w:r>
    </w:p>
    <w:p>
      <w:pPr>
        <w:pStyle w:val="PreformattedText"/>
        <w:bidi w:val="0"/>
        <w:spacing w:before="0" w:after="0"/>
        <w:jc w:val="left"/>
        <w:rPr/>
      </w:pPr>
      <w:r>
        <w:rPr/>
        <w:t>uIpcZUPwC3JSVCo8zTCUIcvCoTzHjedMQJ54PsiQhiYqHBwwcYiTRzDMOITuFvnVNaIK3LD8Nxxuqf</w:t>
      </w:r>
    </w:p>
    <w:p>
      <w:pPr>
        <w:pStyle w:val="PreformattedText"/>
        <w:bidi w:val="0"/>
        <w:spacing w:before="0" w:after="0"/>
        <w:jc w:val="left"/>
        <w:rPr/>
      </w:pPr>
      <w:r>
        <w:rPr/>
        <w:t>1KFnTZE2ytPMZ6lq+48k/gIcD0fzGa1i5S6ZRp6xLGOoYA+VmLL3Ll4C4XkG8E6nbcVXJZR8UMygXS</w:t>
      </w:r>
    </w:p>
    <w:p>
      <w:pPr>
        <w:pStyle w:val="PreformattedText"/>
        <w:bidi w:val="0"/>
        <w:spacing w:before="0" w:after="0"/>
        <w:jc w:val="left"/>
        <w:rPr/>
      </w:pPr>
      <w:r>
        <w:rPr/>
        <w:t>4Cb5U2WOCXEpaVQbWDFANRw1FDu5U0yp3DRgPNy/u4u5gVls6ipd1ApZmGbIARSZDMWiz8MVe5uXGr</w:t>
      </w:r>
    </w:p>
    <w:p>
      <w:pPr>
        <w:pStyle w:val="PreformattedText"/>
        <w:bidi w:val="0"/>
        <w:spacing w:before="0" w:after="0"/>
        <w:jc w:val="left"/>
        <w:rPr/>
      </w:pPr>
      <w:r>
        <w:rPr/>
        <w:t>mop20vPrZgZu6Q9EqFVr+4zhYvUSrvv5Jv4GiVsBipXl1DWiagXXggUa3gEtiGBQ9wG2wbXyxxaP3m</w:t>
      </w:r>
    </w:p>
    <w:p>
      <w:pPr>
        <w:pStyle w:val="PreformattedText"/>
        <w:bidi w:val="0"/>
        <w:spacing w:before="0" w:after="0"/>
        <w:jc w:val="left"/>
        <w:rPr/>
      </w:pPr>
      <w:r>
        <w:rPr/>
        <w:t>ZWhvt2VZnMamf8PA5TiojqPnCL4LgX8BOAYYICLwkXmbsxY2eAyp3AqVLlcVxU++OuKeePX4iTSecc</w:t>
      </w:r>
    </w:p>
    <w:p>
      <w:pPr>
        <w:pStyle w:val="PreformattedText"/>
        <w:bidi w:val="0"/>
        <w:spacing w:before="0" w:after="0"/>
        <w:jc w:val="left"/>
        <w:rPr/>
      </w:pPr>
      <w:r>
        <w:rPr/>
        <w:t>VMwqfGCBK5MCahzkQhw7fXCocCoTEaju9UcxV2lTzYwUd2fzJUweAzD5hLobOoVbolEdo928NtPNoo</w:t>
      </w:r>
    </w:p>
    <w:p>
      <w:pPr>
        <w:pStyle w:val="PreformattedText"/>
        <w:bidi w:val="0"/>
        <w:spacing w:before="0" w:after="0"/>
        <w:jc w:val="left"/>
        <w:rPr/>
      </w:pPr>
      <w:r>
        <w:rPr/>
        <w:t>P5gHJGfsdkuYCEfPFt4PqJs0nSZC7hRO1lUOhD7uNrDHZMxsRzgMNHEdOIart3NI+ZX3f3qGmWIMTq</w:t>
      </w:r>
    </w:p>
    <w:p>
      <w:pPr>
        <w:pStyle w:val="PreformattedText"/>
        <w:bidi w:val="0"/>
        <w:spacing w:before="0" w:after="0"/>
        <w:jc w:val="left"/>
        <w:rPr/>
      </w:pPr>
      <w:r>
        <w:rPr/>
        <w:t>dpzFXcH5tnixTkjXFVWQNCFpMRHUphuGYKmAlGCclaxFyezECrLUFsbP4uN94kMCwX9nbEKcWoeBNv</w:t>
      </w:r>
    </w:p>
    <w:p>
      <w:pPr>
        <w:pStyle w:val="PreformattedText"/>
        <w:bidi w:val="0"/>
        <w:spacing w:before="0" w:after="0"/>
        <w:jc w:val="left"/>
        <w:rPr/>
      </w:pPr>
      <w:r>
        <w:rPr/>
        <w:t>IpAt+E3laHtlxZyhojW4NlbM+ILuadwhTLXdIorMhO3i28J+JI8Cqj5Ikh5QQouHi6ubpuldwyVXmL</w:t>
      </w:r>
    </w:p>
    <w:p>
      <w:pPr>
        <w:pStyle w:val="PreformattedText"/>
        <w:bidi w:val="0"/>
        <w:spacing w:before="0" w:after="0"/>
        <w:jc w:val="left"/>
        <w:rPr/>
      </w:pPr>
      <w:r>
        <w:rPr/>
        <w:t>bieJXBhvXK7l0y875O4Znk/B5hNZSeoVmMJUZmud3iV4HzzrEgVxUoqdTX8D4mUIfhxC1ujy1KqtNf</w:t>
      </w:r>
    </w:p>
    <w:p>
      <w:pPr>
        <w:pStyle w:val="PreformattedText"/>
        <w:bidi w:val="0"/>
        <w:spacing w:before="0" w:after="0"/>
        <w:jc w:val="left"/>
        <w:rPr/>
      </w:pPr>
      <w:r>
        <w:rPr/>
        <w:t>TXY/cVXrCL9RYZWS+obD3G0EbVlcp8xWr3DUCL8ExRG2B1LXbz4fMEt+5XtUxN9EFu83EpgW1HAMqe</w:t>
      </w:r>
    </w:p>
    <w:p>
      <w:pPr>
        <w:pStyle w:val="PreformattedText"/>
        <w:bidi w:val="0"/>
        <w:spacing w:before="0" w:after="0"/>
        <w:jc w:val="left"/>
        <w:rPr/>
      </w:pPr>
      <w:r>
        <w:rPr/>
        <w:t>TbEUfQCUEhtHxM9PuI6fE8JkI4TKWQG8Qc4i3gjYxDOCyyZZ0zN31OwSjZHOoHZKqggnX3D8Q9iJXU</w:t>
      </w:r>
    </w:p>
    <w:p>
      <w:pPr>
        <w:pStyle w:val="PreformattedText"/>
        <w:bidi w:val="0"/>
        <w:spacing w:before="0" w:after="0"/>
        <w:jc w:val="left"/>
        <w:rPr/>
      </w:pPr>
      <w:r>
        <w:rPr/>
        <w:t>BtuIVqIhsJhn2ZjpMIwpLpfxBZmwZei/EVKEsod4/q4a2suvgMysGzQlezR/JDMduEI7dq+tsQUVTb</w:t>
      </w:r>
    </w:p>
    <w:p>
      <w:pPr>
        <w:pStyle w:val="PreformattedText"/>
        <w:bidi w:val="0"/>
        <w:spacing w:before="0" w:after="0"/>
        <w:jc w:val="left"/>
        <w:rPr/>
      </w:pPr>
      <w:r>
        <w:rPr/>
        <w:t>PqYoxbfagi9hr49RE9ZH+WOSApC10sgA4HR5P8JQSmB+dchVQYQcLvGZa4ouA4DgZm6Hm5iahLzHXM</w:t>
      </w:r>
    </w:p>
    <w:p>
      <w:pPr>
        <w:pStyle w:val="PreformattedText"/>
        <w:bidi w:val="0"/>
        <w:spacing w:before="0" w:after="0"/>
        <w:jc w:val="left"/>
        <w:rPr/>
      </w:pPr>
      <w:r>
        <w:rPr/>
        <w:t>WbaiwcQi5cGLLl41L/AHLly5cCbuMtnMORxUZebuVx5mZ3huHRyIkOoSuDuGE8wI8AFhXEe5pRGKAL</w:t>
      </w:r>
    </w:p>
    <w:p>
      <w:pPr>
        <w:pStyle w:val="PreformattedText"/>
        <w:bidi w:val="0"/>
        <w:spacing w:before="0" w:after="0"/>
        <w:jc w:val="left"/>
        <w:rPr/>
      </w:pPr>
      <w:r>
        <w:rPr/>
        <w:t>8eJTqraPu2KjxiuGRsqd/MwF3mNSN1RLW67Y1mGCXdsqp5HUUCCiN+0x9TxfiOxT7i2wSra8xL1uLX</w:t>
      </w:r>
    </w:p>
    <w:p>
      <w:pPr>
        <w:pStyle w:val="PreformattedText"/>
        <w:bidi w:val="0"/>
        <w:spacing w:before="0" w:after="0"/>
        <w:jc w:val="left"/>
        <w:rPr/>
      </w:pPr>
      <w:r>
        <w:rPr/>
        <w:t>eS7g+4RWMyqK3KD4rDDhvDKSvErmu4WHvuUSqnaRCbIbH1mZZFGp4kE1BnX7gv+EJ0QUr0T7I4rX4l</w:t>
      </w:r>
    </w:p>
    <w:p>
      <w:pPr>
        <w:pStyle w:val="PreformattedText"/>
        <w:bidi w:val="0"/>
        <w:spacing w:before="0" w:after="0"/>
        <w:jc w:val="left"/>
        <w:rPr/>
      </w:pPr>
      <w:r>
        <w:rPr/>
        <w:t>zwJEERZWItO7jbEzACvTEsdXFrFpl6LTKALttmYrr9pmrWVKEFhZ/ohbLJnuK7er/mJaGrqO10fpZW</w:t>
      </w:r>
    </w:p>
    <w:p>
      <w:pPr>
        <w:pStyle w:val="PreformattedText"/>
        <w:bidi w:val="0"/>
        <w:spacing w:before="0" w:after="0"/>
        <w:jc w:val="left"/>
        <w:rPr/>
      </w:pPr>
      <w:r>
        <w:rPr/>
        <w:t>PUWiCYb2ea8sbP24fcNF9tssslr+h7lyJdt2tF1GKDhCH5kqJE4Ki1+CvkHA+8wzZmbMxWJTAtzdNl</w:t>
      </w:r>
    </w:p>
    <w:p>
      <w:pPr>
        <w:pStyle w:val="PreformattedText"/>
        <w:bidi w:val="0"/>
        <w:spacing w:before="0" w:after="0"/>
        <w:jc w:val="left"/>
        <w:rPr/>
      </w:pPr>
      <w:r>
        <w:rPr/>
        <w:t>zZEqMEkHyOVfC8GYNy/A4dcaPBzEIk1Z3CohrrkZZ2hxXDZCFz9zd/gZlbj3wCE6w/mJFBGh2TMxbv</w:t>
      </w:r>
    </w:p>
    <w:p>
      <w:pPr>
        <w:pStyle w:val="PreformattedText"/>
        <w:bidi w:val="0"/>
        <w:spacing w:before="0" w:after="0"/>
        <w:jc w:val="left"/>
        <w:rPr/>
      </w:pPr>
      <w:r>
        <w:rPr/>
        <w:t>TYop6S2s51njTFBQViWCNYXe31BAt8ExGZYlGJ0EG1/HAQaOu41Iaj064DoMx3cJgCDuVRQB8TA+IU</w:t>
      </w:r>
    </w:p>
    <w:p>
      <w:pPr>
        <w:pStyle w:val="PreformattedText"/>
        <w:bidi w:val="0"/>
        <w:spacing w:before="0" w:after="0"/>
        <w:jc w:val="left"/>
        <w:rPr/>
      </w:pPr>
      <w:r>
        <w:rPr/>
        <w:t>fjrzFNfMaHuY+UMb4aTDMoSXiDChT0wdVEYE7JRmDErrqUQv3MwJtFVRqZ3qGW3q/wDkXc2Ka9YlGI</w:t>
      </w:r>
    </w:p>
    <w:p>
      <w:pPr>
        <w:pStyle w:val="PreformattedText"/>
        <w:bidi w:val="0"/>
        <w:spacing w:before="0" w:after="0"/>
        <w:jc w:val="left"/>
        <w:rPr/>
      </w:pPr>
      <w:r>
        <w:rPr/>
        <w:t>YqY6rNSpDhWyxLDT5X/RGr/eHRH2/8kse+rmI2jX7mK8ZflZrGirPffzKdYgS5ZQ07epcoBXxDJDbe</w:t>
      </w:r>
    </w:p>
    <w:p>
      <w:pPr>
        <w:pStyle w:val="PreformattedText"/>
        <w:bidi w:val="0"/>
        <w:spacing w:before="0" w:after="0"/>
        <w:jc w:val="left"/>
        <w:rPr/>
      </w:pPr>
      <w:r>
        <w:rPr/>
        <w:t>16hPjlbO2zAZ2vvt5+HLMHJhOx/I5qVGEicLrhSyNOKTj909kWu4sb3MGpiZgYK2xcsYEQEMIOYRcu</w:t>
      </w:r>
    </w:p>
    <w:p>
      <w:pPr>
        <w:pStyle w:val="PreformattedText"/>
        <w:bidi w:val="0"/>
        <w:spacing w:before="0" w:after="0"/>
        <w:jc w:val="left"/>
        <w:rPr/>
      </w:pPr>
      <w:r>
        <w:rPr/>
        <w:t>Xjgsv3FDk+eGXfHy1MoahydsrcqOeC6hC+OppKIQgR1njSGoTzHnU7we5ioQ7UBfeg9ezZGcwks0jM</w:t>
      </w:r>
    </w:p>
    <w:p>
      <w:pPr>
        <w:pStyle w:val="PreformattedText"/>
        <w:bidi w:val="0"/>
        <w:spacing w:before="0" w:after="0"/>
        <w:jc w:val="left"/>
        <w:rPr/>
      </w:pPr>
      <w:r>
        <w:rPr/>
        <w:t>I5Df+o70pNeM+I5VvomFsuybtlzfAgK8RpggDAaTEVXR7j4dGMQyyoGnXTw4pXdKYKzBtIZNxeSobu</w:t>
      </w:r>
    </w:p>
    <w:p>
      <w:pPr>
        <w:pStyle w:val="PreformattedText"/>
        <w:bidi w:val="0"/>
        <w:spacing w:before="0" w:after="0"/>
        <w:jc w:val="left"/>
        <w:rPr/>
      </w:pPr>
      <w:r>
        <w:rPr/>
        <w:t>FlamUDyTXMKwhPEKWT28K1KvUBuA7YHCQG+XyhBO/0ssG1WZC6RMuhS0WOgNtBO/1l9Q3hupu0suIc</w:t>
      </w:r>
    </w:p>
    <w:p>
      <w:pPr>
        <w:pStyle w:val="PreformattedText"/>
        <w:bidi w:val="0"/>
        <w:spacing w:before="0" w:after="0"/>
        <w:jc w:val="left"/>
        <w:rPr/>
      </w:pPr>
      <w:r>
        <w:rPr/>
        <w:t>ulZ9TUvvLDT3BKX1nBKaK2e/Z/UtAcF/7YIKuC1gGt5K5aXZb9wkLYZgxQAc53EHRGR8kpbzVr9nnN</w:t>
      </w:r>
    </w:p>
    <w:p>
      <w:pPr>
        <w:pStyle w:val="PreformattedText"/>
        <w:bidi w:val="0"/>
        <w:spacing w:before="0" w:after="0"/>
        <w:jc w:val="left"/>
        <w:rPr/>
      </w:pPr>
      <w:r>
        <w:rPr/>
        <w:t>Rvgh9n4EPwT8IZqLUZxcmhcRhOU2wm8mNm9qILKF4t9cEIXGPzL3wbyy3i8Sp9Rmu/wG4XTwytOYyi</w:t>
      </w:r>
    </w:p>
    <w:p>
      <w:pPr>
        <w:pStyle w:val="PreformattedText"/>
        <w:bidi w:val="0"/>
        <w:spacing w:before="0" w:after="0"/>
        <w:jc w:val="left"/>
        <w:rPr/>
      </w:pPr>
      <w:r>
        <w:rPr/>
        <w:t>PFQQhAeLx4CdSsfgHDFKhuHWOBKlxVA34iaFB03Tdtepa1fqFNaqs3oitHmeo6KhcW3gtgGSyy4BtY</w:t>
      </w:r>
    </w:p>
    <w:p>
      <w:pPr>
        <w:pStyle w:val="PreformattedText"/>
        <w:bidi w:val="0"/>
        <w:spacing w:before="0" w:after="0"/>
        <w:jc w:val="left"/>
        <w:rPr/>
      </w:pPr>
      <w:r>
        <w:rPr/>
        <w:t>UgNw+yVnxAb3qbGoGFa3DC/JcQ67laELTjMNOYV4z5gr4Y1VC3klPmUPzAm4j1CAQIZBIBnE+BA9/U</w:t>
      </w:r>
    </w:p>
    <w:p>
      <w:pPr>
        <w:pStyle w:val="PreformattedText"/>
        <w:bidi w:val="0"/>
        <w:spacing w:before="0" w:after="0"/>
        <w:jc w:val="left"/>
        <w:rPr/>
      </w:pPr>
      <w:r>
        <w:rPr/>
        <w:t>D1AeS5RFJfA4hHdqGadL5zBATixliC5TH0xQk83Mb3hfjMSgLA/eP8TZ3Zn9oQ+EEwL6PlxLq3gQfO</w:t>
      </w:r>
    </w:p>
    <w:p>
      <w:pPr>
        <w:pStyle w:val="PreformattedText"/>
        <w:bidi w:val="0"/>
        <w:spacing w:before="0" w:after="0"/>
        <w:jc w:val="left"/>
        <w:rPr/>
      </w:pPr>
      <w:r>
        <w:rPr/>
        <w:t>I6qo6XaxbCxkekWC47vzCqmVl/6gXXavsIBiW5dM+pcoK4KRNAVsjeVn0VL0IMovmVA9euQvn+Jl3i</w:t>
      </w:r>
    </w:p>
    <w:p>
      <w:pPr>
        <w:pStyle w:val="PreformattedText"/>
        <w:bidi w:val="0"/>
        <w:spacing w:before="0" w:after="0"/>
        <w:jc w:val="left"/>
        <w:rPr/>
      </w:pPr>
      <w:r>
        <w:rPr/>
        <w:t>N03zUPwHLfxyd/GiwzE5cndMTNk3Sm4YQ+IQhLlc9TxD1wd8JviQgzwOGaM8/gHIc6MTEIfErimaQ5</w:t>
      </w:r>
    </w:p>
    <w:p>
      <w:pPr>
        <w:pStyle w:val="PreformattedText"/>
        <w:bidi w:val="0"/>
        <w:spacing w:before="0" w:after="0"/>
        <w:jc w:val="left"/>
        <w:rPr/>
      </w:pPr>
      <w:r>
        <w:rPr/>
        <w:t>1y7mVQR9YamB+TJpXuGd6g/wCpWS76iRYYWjaWPjgLl0TLogDgvvrgF10LqGJe7rHRNfATxrueTrqM</w:t>
      </w:r>
    </w:p>
    <w:p>
      <w:pPr>
        <w:pStyle w:val="PreformattedText"/>
        <w:bidi w:val="0"/>
        <w:spacing w:before="0" w:after="0"/>
        <w:jc w:val="left"/>
        <w:rPr/>
      </w:pPr>
      <w:r>
        <w:rPr/>
        <w:t>DnHQmTUMbEhJfqUn0fuW2T/mEcnfUw+EpGEUFMMQ3BTlhJXVwggPmCqAO5UX1G6c1U83NwuIxFdkpP</w:t>
      </w:r>
    </w:p>
    <w:p>
      <w:pPr>
        <w:pStyle w:val="PreformattedText"/>
        <w:bidi w:val="0"/>
        <w:spacing w:before="0" w:after="0"/>
        <w:jc w:val="left"/>
        <w:rPr/>
      </w:pPr>
      <w:r>
        <w:rPr/>
        <w:t>1iU6FhKJaYZ2sPT5jPNJ/maLVh/RPSrPsxN52v0dENG7g/CYjl0FX4CeDYe5YB+NwDLXk7vAhHHdu/</w:t>
      </w:r>
    </w:p>
    <w:p>
      <w:pPr>
        <w:pStyle w:val="PreformattedText"/>
        <w:bidi w:val="0"/>
        <w:spacing w:before="0" w:after="0"/>
        <w:jc w:val="left"/>
        <w:rPr/>
      </w:pPr>
      <w:r>
        <w:rPr/>
        <w:t>EzsFVV4o6CaUYEgbK3vUoCBg6zG6mz5hoExMMzP9TFn7VHqWt7thNHsxVeKlpGIWM/HSUIWjqLvaGH</w:t>
      </w:r>
    </w:p>
    <w:p>
      <w:pPr>
        <w:pStyle w:val="PreformattedText"/>
        <w:bidi w:val="0"/>
        <w:spacing w:before="0" w:after="0"/>
        <w:jc w:val="left"/>
        <w:rPr/>
      </w:pPr>
      <w:r>
        <w:rPr/>
        <w:t>BDjcIZphjq5XLopfMvAX8spm+WDiWDN2IqueSEIQj+GuN8VvE8zcP4Bykokds3PcZrEHglrxCeeTDj</w:t>
      </w:r>
    </w:p>
    <w:p>
      <w:pPr>
        <w:pStyle w:val="PreformattedText"/>
        <w:bidi w:val="0"/>
        <w:spacing w:before="0" w:after="0"/>
        <w:jc w:val="left"/>
        <w:rPr/>
      </w:pPr>
      <w:r>
        <w:rPr/>
        <w:t>HfHc0hcJ9xgINMe4oo0VyfKdCIgjzkliQNWhumeXuZrJO2V32z9kMbPqWL6lyoEuuplbgbgXqGPSqq</w:t>
      </w:r>
    </w:p>
    <w:p>
      <w:pPr>
        <w:pStyle w:val="PreformattedText"/>
        <w:bidi w:val="0"/>
        <w:spacing w:before="0" w:after="0"/>
        <w:jc w:val="left"/>
        <w:rPr/>
      </w:pPr>
      <w:r>
        <w:rPr/>
        <w:t>LYW2JaowRWcQ1zMRfcscUgwGvTLmL3BHsiY4bepgp1AH3CmajlhjbpqJAgGHiCoBwx3B6JlczV+J4X</w:t>
      </w:r>
    </w:p>
    <w:p>
      <w:pPr>
        <w:pStyle w:val="PreformattedText"/>
        <w:bidi w:val="0"/>
        <w:spacing w:before="0" w:after="0"/>
        <w:jc w:val="left"/>
        <w:rPr/>
      </w:pPr>
      <w:r>
        <w:rPr/>
        <w:t>csgA1Uv3FZkphcQJ1WY3TuDRVOaigTG6y/KUs1m117IFs2s8ZmhT+I2V04TyQPMHD5GIXDH67/gRYM</w:t>
      </w:r>
    </w:p>
    <w:p>
      <w:pPr>
        <w:pStyle w:val="PreformattedText"/>
        <w:bidi w:val="0"/>
        <w:spacing w:before="0" w:after="0"/>
        <w:jc w:val="left"/>
        <w:rPr/>
      </w:pPr>
      <w:r>
        <w:rPr/>
        <w:t>T8XQ+giDgQtp7FB9Q74VZzcfGDTYVUFXVZob1CoANVU/uIlfrIEKMq/mDutVqo+H4ijdFl0VHF3e5b</w:t>
      </w:r>
    </w:p>
    <w:p>
      <w:pPr>
        <w:pStyle w:val="PreformattedText"/>
        <w:bidi w:val="0"/>
        <w:spacing w:before="0" w:after="0"/>
        <w:jc w:val="left"/>
        <w:rPr/>
      </w:pPr>
      <w:r>
        <w:rPr/>
        <w:t>cC57BWyDOzLgyr+eCNAQETshwQIHiEpDMbm6KPctG0bTNxmEGKM3SybcTdiVw1uGIeOVZlHJ61yTp5</w:t>
      </w:r>
    </w:p>
    <w:p>
      <w:pPr>
        <w:pStyle w:val="PreformattedText"/>
        <w:bidi w:val="0"/>
        <w:spacing w:before="0" w:after="0"/>
        <w:jc w:val="left"/>
        <w:rPr/>
      </w:pPr>
      <w:r>
        <w:rPr/>
        <w:t>MpmuAQuHGkZXFSp33UCBzpL/ILOkIEeamVRDl6ocSuh6eLECTeo0YZ2BghmvQlo2tnUefcuXaE6u42</w:t>
      </w:r>
    </w:p>
    <w:p>
      <w:pPr>
        <w:pStyle w:val="PreformattedText"/>
        <w:bidi w:val="0"/>
        <w:spacing w:before="0" w:after="0"/>
        <w:jc w:val="left"/>
        <w:rPr/>
      </w:pPr>
      <w:r>
        <w:rPr/>
        <w:t>NszMwhCQgcA+ZQ7buDlcumppLLamq84lKL2YqdJuYcMHhD1KcNzWD9Q3rERfjU8QvqpQg0wRzkgPiZ</w:t>
      </w:r>
    </w:p>
    <w:p>
      <w:pPr>
        <w:pStyle w:val="PreformattedText"/>
        <w:bidi w:val="0"/>
        <w:spacing w:before="0" w:after="0"/>
        <w:jc w:val="left"/>
        <w:rPr/>
      </w:pPr>
      <w:r>
        <w:rPr/>
        <w:t>aXcCGMlwX3FjPcww+YVKAlD3C8x3lLMSyqDMth3zgwZEZRZHgwprMCH4tsIKO2gVR5OmF4YZe+XW8r</w:t>
      </w:r>
    </w:p>
    <w:p>
      <w:pPr>
        <w:pStyle w:val="PreformattedText"/>
        <w:bidi w:val="0"/>
        <w:spacing w:before="0" w:after="0"/>
        <w:jc w:val="left"/>
        <w:rPr/>
      </w:pPr>
      <w:r>
        <w:rPr/>
        <w:t>zZp9kQK9sE1MNClJxvLLFAwFf0Sm4Uxm1YVFA7tirZj1cwyugEv7YqGHq9vTUvab9wdj7LmjG42G29</w:t>
      </w:r>
    </w:p>
    <w:p>
      <w:pPr>
        <w:pStyle w:val="PreformattedText"/>
        <w:bidi w:val="0"/>
        <w:spacing w:before="0" w:after="0"/>
        <w:jc w:val="left"/>
        <w:rPr/>
      </w:pPr>
      <w:r>
        <w:rPr/>
        <w:t>1TLHROh1FoeZeTVQqToCHf6Yl6gGcrHI49SwzctcH2+OTDh4rcMMEL8FZ6ZjCDCKDHXFYOJtmVlLKR</w:t>
      </w:r>
    </w:p>
    <w:p>
      <w:pPr>
        <w:pStyle w:val="PreformattedText"/>
        <w:bidi w:val="0"/>
        <w:spacing w:before="0" w:after="0"/>
        <w:jc w:val="left"/>
        <w:rPr/>
      </w:pPr>
      <w:r>
        <w:rPr/>
        <w:t>nXqE6/IuExnj5lQY3KlcSQ5G47YBNXM8wRheZXJ0ww/gzSE+oSp3JVXA6rMoiHzU0GbR4yqfe41urn</w:t>
      </w:r>
    </w:p>
    <w:p>
      <w:pPr>
        <w:pStyle w:val="PreformattedText"/>
        <w:bidi w:val="0"/>
        <w:spacing w:before="0" w:after="0"/>
        <w:jc w:val="left"/>
        <w:rPr/>
      </w:pPr>
      <w:r>
        <w:rPr/>
        <w:t>lM90I9so6JaquF9QTj2LiZZVT5cBHsHUUBuWbGML/iaIdEK5gqLybi1qpROo6EzwJwxMKrqE/PuJed</w:t>
      </w:r>
    </w:p>
    <w:p>
      <w:pPr>
        <w:pStyle w:val="PreformattedText"/>
        <w:bidi w:val="0"/>
        <w:spacing w:before="0" w:after="0"/>
        <w:jc w:val="left"/>
        <w:rPr/>
      </w:pPr>
      <w:r>
        <w:rPr/>
        <w:t>3EpkxHfM1QtYZZWIwdKRA1FRggYy1KpMy1uYYe5lYvxGnbM3qyKLmCggTHhgbN1PjUyUC9uIgcL/AK</w:t>
      </w:r>
    </w:p>
    <w:p>
      <w:pPr>
        <w:pStyle w:val="PreformattedText"/>
        <w:bidi w:val="0"/>
        <w:spacing w:before="0" w:after="0"/>
        <w:jc w:val="left"/>
        <w:rPr/>
      </w:pPr>
      <w:r>
        <w:rPr/>
        <w:t>uZi1dNEz73n1KIxt0xcsqIOBgfMFNSi66Hv4na0d3liAss7dxpQuu40ly/xDut0EGtqWDQa8S39Cys</w:t>
      </w:r>
    </w:p>
    <w:p>
      <w:pPr>
        <w:pStyle w:val="PreformattedText"/>
        <w:bidi w:val="0"/>
        <w:spacing w:before="0" w:after="0"/>
        <w:jc w:val="left"/>
        <w:rPr/>
      </w:pPr>
      <w:r>
        <w:rPr/>
        <w:t>ADCdGEsQBnW4ELRautwNZKlG82xaNQUX2wymGXcqFfh4iKq7wL1DgXaqxW/GLlCB8QXxLxqXFjj4ku</w:t>
      </w:r>
    </w:p>
    <w:p>
      <w:pPr>
        <w:pStyle w:val="PreformattedText"/>
        <w:bidi w:val="0"/>
        <w:spacing w:before="0" w:after="0"/>
        <w:jc w:val="left"/>
        <w:rPr/>
      </w:pPr>
      <w:r>
        <w:rPr/>
        <w:t>D/ACC1QhBg8Ditub8TbHTKhWZXGc854CBx1HhW5U7QnjMZ5mk+CdfjIcfcSOuA4rEJowhAjwqIuiz+</w:t>
      </w:r>
    </w:p>
    <w:p>
      <w:pPr>
        <w:pStyle w:val="PreformattedText"/>
        <w:bidi w:val="0"/>
        <w:spacing w:before="0" w:after="0"/>
        <w:jc w:val="left"/>
        <w:rPr/>
      </w:pPr>
      <w:r>
        <w:rPr/>
        <w:t>CD4N2mWoKV2ENDhr6MzbE6qOGLJd7YyZLuVhK4rmSV3Ur1KlQCXRayJkaLmOABAtxMDZcolpcl+4YV</w:t>
      </w:r>
    </w:p>
    <w:p>
      <w:pPr>
        <w:pStyle w:val="PreformattedText"/>
        <w:bidi w:val="0"/>
        <w:spacing w:before="0" w:after="0"/>
        <w:jc w:val="left"/>
        <w:rPr/>
      </w:pPr>
      <w:r>
        <w:rPr/>
        <w:t>WYN9Zj1fZuE3cckuFw9TFkgU1ErVnZOrqXr4lbw0+5QfR+5Utl+ItvGYmSyHXNzqbxAxUuYHtjfQ1A</w:t>
      </w:r>
    </w:p>
    <w:p>
      <w:pPr>
        <w:pStyle w:val="PreformattedText"/>
        <w:bidi w:val="0"/>
        <w:spacing w:before="0" w:after="0"/>
        <w:jc w:val="left"/>
        <w:rPr/>
      </w:pPr>
      <w:r>
        <w:rPr/>
        <w:t>PuFiA/L/AIlGFTSXqFApVSwD4/8AwQbqCklg2i/R4mrXp9yrBFAZz3Oh83fiZ32R7tsUx3Ki1IkKon</w:t>
      </w:r>
    </w:p>
    <w:p>
      <w:pPr>
        <w:pStyle w:val="PreformattedText"/>
        <w:bidi w:val="0"/>
        <w:spacing w:before="0" w:after="0"/>
        <w:jc w:val="left"/>
        <w:rPr/>
      </w:pPr>
      <w:r>
        <w:rPr/>
        <w:t>qAUfTkiBynyBGxQB27Yh1Dge5UxKaf59EsA68HiWNCr4lSG326inHG1swzIWdMpXzxqfJLl+4wsqm6</w:t>
      </w:r>
    </w:p>
    <w:p>
      <w:pPr>
        <w:pStyle w:val="PreformattedText"/>
        <w:bidi w:val="0"/>
        <w:spacing w:before="0" w:after="0"/>
        <w:jc w:val="left"/>
        <w:rPr/>
      </w:pPr>
      <w:r>
        <w:rPr/>
        <w:t>ZPGceEYJdcUXg4GDzG3L7m7EcvERMDHDMVMypUJgwOKqNZmk8sqdoQlMYI981zBDzy648w74rdczgZ</w:t>
      </w:r>
    </w:p>
    <w:p>
      <w:pPr>
        <w:pStyle w:val="PreformattedText"/>
        <w:bidi w:val="0"/>
        <w:spacing w:before="0" w:after="0"/>
        <w:jc w:val="left"/>
        <w:rPr/>
      </w:pPr>
      <w:r>
        <w:rPr/>
        <w:t>qPGhLq8vwGYjXgV/oWxd+nxr9xyvhaTsWDqPeLNS28RxqyhhsipapTKqa643cOKlblObmtbiuDT/UU</w:t>
      </w:r>
    </w:p>
    <w:p>
      <w:pPr>
        <w:pStyle w:val="PreformattedText"/>
        <w:bidi w:val="0"/>
        <w:spacing w:before="0" w:after="0"/>
        <w:jc w:val="left"/>
        <w:rPr/>
      </w:pPr>
      <w:r>
        <w:rPr/>
        <w:t>OwxGPtI/+olqwxlFtfbFMBnqOajK7jUYo3KzUE49cSrWMTDFwCiP/JSWYH6ZtgM94OiDFSAhOg9bmk</w:t>
      </w:r>
    </w:p>
    <w:p>
      <w:pPr>
        <w:pStyle w:val="PreformattedText"/>
        <w:bidi w:val="0"/>
        <w:spacing w:before="0" w:after="0"/>
        <w:jc w:val="left"/>
        <w:rPr/>
      </w:pPr>
      <w:r>
        <w:rPr/>
        <w:t>jjmrnm2ZpmItRlt7g7IbxiZF3ZLvTcG/cqK/iMbBfZ3LD3dSgcCKMGzYTuyDYKJXaLL6cb1F6AkouN</w:t>
      </w:r>
    </w:p>
    <w:p>
      <w:pPr>
        <w:pStyle w:val="PreformattedText"/>
        <w:bidi w:val="0"/>
        <w:spacing w:before="0" w:after="0"/>
        <w:jc w:val="left"/>
        <w:rPr/>
      </w:pPr>
      <w:r>
        <w:rPr/>
        <w:t>y8PuU3PYVEQ9uYwaN94JRnR8d3AWEQDgjzuFhA8VGrx0fuFl47eWZWp9QLjUodUMbBQln3EU1eEMNv</w:t>
      </w:r>
    </w:p>
    <w:p>
      <w:pPr>
        <w:pStyle w:val="PreformattedText"/>
        <w:bidi w:val="0"/>
        <w:spacing w:before="0" w:after="0"/>
        <w:jc w:val="left"/>
        <w:rPr/>
      </w:pPr>
      <w:r>
        <w:rPr/>
        <w:t>yQbMDWZWSkVo/MeT8afxDM8bMj9kfnzSInpqGcab/hA8DGJLiNWVzcuJG/UZFHEsHEbQlTPvjuVjgH</w:t>
      </w:r>
    </w:p>
    <w:p>
      <w:pPr>
        <w:pStyle w:val="PreformattedText"/>
        <w:bidi w:val="0"/>
        <w:spacing w:before="0" w:after="0"/>
        <w:jc w:val="left"/>
        <w:rPr/>
      </w:pPr>
      <w:r>
        <w:rPr/>
        <w:t>xC+Ti4GtcEz7locPDuVPqEw4zO8IfEbjngkqrzA8SuTFSAFtgohnwLEPlYXbvTv5GKrV8EytjiOI75</w:t>
      </w:r>
    </w:p>
    <w:p>
      <w:pPr>
        <w:pStyle w:val="PreformattedText"/>
        <w:bidi w:val="0"/>
        <w:spacing w:before="0" w:after="0"/>
        <w:jc w:val="left"/>
        <w:rPr/>
      </w:pPr>
      <w:r>
        <w:rPr/>
        <w:t>h3sC6v9xRON+XmCVyRPAjdMzeosueohUsrcsJ4xG8tRGGHHc+GIFs90hKqWQNdS6pc7I9SnDqsSymV</w:t>
      </w:r>
    </w:p>
    <w:p>
      <w:pPr>
        <w:pStyle w:val="PreformattedText"/>
        <w:bidi w:val="0"/>
        <w:spacing w:before="0" w:after="0"/>
        <w:jc w:val="left"/>
        <w:rPr/>
      </w:pPr>
      <w:r>
        <w:rPr/>
        <w:t>3Dbis31DQ8TWExUMPLu4Ka+vER4slhlyE29sMFstW9QKvHDpgYlBqCoYUrdsruPi/EBduWO4rEm8cf</w:t>
      </w:r>
    </w:p>
    <w:p>
      <w:pPr>
        <w:pStyle w:val="PreformattedText"/>
        <w:bidi w:val="0"/>
        <w:spacing w:before="0" w:after="0"/>
        <w:jc w:val="left"/>
        <w:rPr/>
      </w:pPr>
      <w:r>
        <w:rPr/>
        <w:t>HcYJqqpDuCKduIsF77hs9B1HULvqFo0HsjAU6S+bg0qGbGP6HouDeilALX3mJFbaYU4SdkXW/1Hs3F</w:t>
      </w:r>
    </w:p>
    <w:p>
      <w:pPr>
        <w:pStyle w:val="PreformattedText"/>
        <w:bidi w:val="0"/>
        <w:spacing w:before="0" w:after="0"/>
        <w:jc w:val="left"/>
        <w:rPr/>
      </w:pPr>
      <w:r>
        <w:rPr/>
        <w:t>ZvLf84l00mdvB5ZajB5qj4Im3NGLh2MMjQathdRgFg9e0c8Mde/c7T6girz17gI36Gv5gVtFGMfzCG</w:t>
      </w:r>
    </w:p>
    <w:p>
      <w:pPr>
        <w:pStyle w:val="PreformattedText"/>
        <w:bidi w:val="0"/>
        <w:spacing w:before="0" w:after="0"/>
        <w:jc w:val="left"/>
        <w:rPr/>
      </w:pPr>
      <w:r>
        <w:rPr/>
        <w:t>2qqDGUo8dy8sKGkRGAt9ZsZdOXei/1BClVakgW41gf3Bfy1YleTZDhFRgg4qP4Grgl8LxgYFsTbiIs</w:t>
      </w:r>
    </w:p>
    <w:p>
      <w:pPr>
        <w:pStyle w:val="PreformattedText"/>
        <w:bidi w:val="0"/>
        <w:spacing w:before="0" w:after="0"/>
        <w:jc w:val="left"/>
        <w:rPr/>
      </w:pPr>
      <w:r>
        <w:rPr/>
        <w:t>Kjp/CpUIUd8bZW+HUzKDiF3CHfDqO6m+PqHEhc64blSiErhLMO00Q1MXer/zE7IvOYlskCtQKsR7uo</w:t>
      </w:r>
    </w:p>
    <w:p>
      <w:pPr>
        <w:pStyle w:val="PreformattedText"/>
        <w:bidi w:val="0"/>
        <w:spacing w:before="0" w:after="0"/>
        <w:jc w:val="left"/>
        <w:rPr/>
      </w:pPr>
      <w:r>
        <w:rPr/>
        <w:t>DN0j59zLxKbJT5iZdILWoq0issq7YPlx1qV8SlXZMQSX6Y2kNoTMwens7JbEXXjSbGIu0e6q7m3NSg</w:t>
      </w:r>
    </w:p>
    <w:p>
      <w:pPr>
        <w:pStyle w:val="PreformattedText"/>
        <w:bidi w:val="0"/>
        <w:spacing w:before="0" w:after="0"/>
        <w:jc w:val="left"/>
        <w:rPr/>
      </w:pPr>
      <w:r>
        <w:rPr/>
        <w:t>KMwjQh7wbStv6YaYgXiN4qC8VTU9+4pi/HqdNv3AQA2RzcK6Ag1cMmCXGoGIlRjtAzAsbV/fiUdjAf</w:t>
      </w:r>
    </w:p>
    <w:p>
      <w:pPr>
        <w:pStyle w:val="PreformattedText"/>
        <w:bidi w:val="0"/>
        <w:spacing w:before="0" w:after="0"/>
        <w:jc w:val="left"/>
        <w:rPr/>
      </w:pPr>
      <w:r>
        <w:rPr/>
        <w:t>5XDutX/HuVdElqKcwG1R6glUEqCDWghlCo7UZj2lMWQ0OnwzJg+2TEMZDev6qaAX6OY3y9WAlq5FHm</w:t>
      </w:r>
    </w:p>
    <w:p>
      <w:pPr>
        <w:pStyle w:val="PreformattedText"/>
        <w:bidi w:val="0"/>
        <w:spacing w:before="0" w:after="0"/>
        <w:jc w:val="left"/>
        <w:rPr/>
      </w:pPr>
      <w:r>
        <w:rPr/>
        <w:t>Jer9zGhZi1DoDcCsKOPI/uNjRi/0IY0i4Nvt9EZBSG08W8pu2f7B8Q2F9GI1NO4G9tbmDJkweGZG14</w:t>
      </w:r>
    </w:p>
    <w:p>
      <w:pPr>
        <w:pStyle w:val="PreformattedText"/>
        <w:bidi w:val="0"/>
        <w:spacing w:before="0" w:after="0"/>
        <w:jc w:val="left"/>
        <w:rPr/>
      </w:pPr>
      <w:r>
        <w:rPr/>
        <w:t>qYFrbQaNt2wsWj6SBATO7iLVzIWy9yyZ0RbM7Ln7JiHL8jqiao9CH/AIiqV71+ZZg4OYIkCVHjsP8A</w:t>
      </w:r>
    </w:p>
    <w:p>
      <w:pPr>
        <w:pStyle w:val="PreformattedText"/>
        <w:bidi w:val="0"/>
        <w:spacing w:before="0" w:after="0"/>
        <w:jc w:val="left"/>
        <w:rPr/>
      </w:pPr>
      <w:r>
        <w:rPr/>
        <w:t>4aQrjELpHUPDMH4Dj7/JPMPiBK3NY/E1yMvmE85hyaqBDhv828iiy8EOj4IyrGswEq32Rpq8Uyvesr</w:t>
      </w:r>
    </w:p>
    <w:p>
      <w:pPr>
        <w:pStyle w:val="PreformattedText"/>
        <w:bidi w:val="0"/>
        <w:spacing w:before="0" w:after="0"/>
        <w:jc w:val="left"/>
        <w:rPr/>
      </w:pPr>
      <w:r>
        <w:rPr/>
        <w:t>e8EvM3jDHwuU6tJfduW7JQ3AlOY5MvCioi2UdkdrOKmJglk9CXfVTFQB7BjrUR+R3KISFiaZd6lyzP</w:t>
      </w:r>
    </w:p>
    <w:p>
      <w:pPr>
        <w:pStyle w:val="PreformattedText"/>
        <w:bidi w:val="0"/>
        <w:spacing w:before="0" w:after="0"/>
        <w:jc w:val="left"/>
        <w:rPr/>
      </w:pPr>
      <w:r>
        <w:rPr/>
        <w:t>uZ7lemoFGowafEouzEqgW77IKku9RbEuWCpdXP3K5rMSZTWposuB7hVePUIM9R+Mx1LxXOIpm9RDUN</w:t>
      </w:r>
    </w:p>
    <w:p>
      <w:pPr>
        <w:pStyle w:val="PreformattedText"/>
        <w:bidi w:val="0"/>
        <w:spacing w:before="0" w:after="0"/>
        <w:jc w:val="left"/>
        <w:rPr/>
      </w:pPr>
      <w:r>
        <w:rPr/>
        <w:t>7r5nth7KtkFww86gUQd4KCEKrPqVYwYguL7iHAKNZlw4fcS+B+rlteD1HbL7suXxQMUEZgV6en7l9/</w:t>
      </w:r>
    </w:p>
    <w:p>
      <w:pPr>
        <w:pStyle w:val="PreformattedText"/>
        <w:bidi w:val="0"/>
        <w:spacing w:before="0" w:after="0"/>
        <w:jc w:val="left"/>
        <w:rPr/>
      </w:pPr>
      <w:r>
        <w:rPr/>
        <w:t>ZETpLajcCy96IiBhBPE91BCx0NZ9QUAUKHaG7+XcZ0IgDx4eCAA+74aEGLS6pf8ALLaEE+/KVrvMBd</w:t>
      </w:r>
    </w:p>
    <w:p>
      <w:pPr>
        <w:pStyle w:val="PreformattedText"/>
        <w:bidi w:val="0"/>
        <w:spacing w:before="0" w:after="0"/>
        <w:jc w:val="left"/>
        <w:rPr/>
      </w:pPr>
      <w:r>
        <w:rPr/>
        <w:t>5vsvEUpfVN/wAwUHrMKiPR9+JkOzxuGw7MoNrdeHqbRq1CuhtT7nwiFmz4lUtS/glhdrIfplMlIGB+</w:t>
      </w:r>
    </w:p>
    <w:p>
      <w:pPr>
        <w:pStyle w:val="PreformattedText"/>
        <w:bidi w:val="0"/>
        <w:spacing w:before="0" w:after="0"/>
        <w:jc w:val="left"/>
        <w:rPr/>
      </w:pPr>
      <w:r>
        <w:rPr/>
        <w:t>71FiEBb/AAnaeKyJhO4kSVAlRLyji1fiH9MNHEpYvMcXxXBDg/ASyHNcDc7jHuOYcecT7m8IepXJIm</w:t>
      </w:r>
    </w:p>
    <w:p>
      <w:pPr>
        <w:pStyle w:val="PreformattedText"/>
        <w:bidi w:val="0"/>
        <w:spacing w:before="0" w:after="0"/>
        <w:jc w:val="left"/>
        <w:rPr/>
      </w:pPr>
      <w:r>
        <w:rPr/>
        <w:t>4HqWDpZ2qHxcVfXg8EWMOxd3MtNix7ZlO5H8kZ0ujRUpWBb3P0lOBqYWyZbKhs3KzKPqViV2ynOYkV</w:t>
      </w:r>
    </w:p>
    <w:p>
      <w:pPr>
        <w:pStyle w:val="PreformattedText"/>
        <w:bidi w:val="0"/>
        <w:spacing w:before="0" w:after="0"/>
        <w:jc w:val="left"/>
        <w:rPr/>
      </w:pPr>
      <w:r>
        <w:rPr/>
        <w:t>TZO2ZS9ysB4llMwWLEMS19Q/ZEFYYmRQBb+cURViWPkj9k12e4GPMoqUM3EXggnyh1H1jL0xu8Bcr3</w:t>
      </w:r>
    </w:p>
    <w:p>
      <w:pPr>
        <w:pStyle w:val="PreformattedText"/>
        <w:bidi w:val="0"/>
        <w:spacing w:before="0" w:after="0"/>
        <w:jc w:val="left"/>
        <w:rPr/>
      </w:pPr>
      <w:r>
        <w:rPr/>
        <w:t>BP6WIOO2LupQTG6m0e7ggt4g58s89yzVRbNVHvjVebiwEbnWs8q4n0jxRAFdt9Hy4IWLRauz3bBVWz</w:t>
      </w:r>
    </w:p>
    <w:p>
      <w:pPr>
        <w:pStyle w:val="PreformattedText"/>
        <w:bidi w:val="0"/>
        <w:spacing w:before="0" w:after="0"/>
        <w:jc w:val="left"/>
        <w:rPr/>
      </w:pPr>
      <w:r>
        <w:rPr/>
        <w:t>gajAotg6YSiOExC/xDVZ+oD/AIELwj9MYpPGN2wabulb/WdSyD96YHIEWeE+oj3CWKxlRQaPfUFky5</w:t>
      </w:r>
    </w:p>
    <w:p>
      <w:pPr>
        <w:pStyle w:val="PreformattedText"/>
        <w:bidi w:val="0"/>
        <w:spacing w:before="0" w:after="0"/>
        <w:jc w:val="left"/>
        <w:rPr/>
      </w:pPr>
      <w:r>
        <w:rPr/>
        <w:t>DL7YA9QADKmcF7+OiJWhf9H+A7mVi9F2+SWq26PiChoiN/Kvkm2GlfklDLor9yuzVEvZ1aWVK1Wbrf</w:t>
      </w:r>
    </w:p>
    <w:p>
      <w:pPr>
        <w:pStyle w:val="PreformattedText"/>
        <w:bidi w:val="0"/>
        <w:spacing w:before="0" w:after="0"/>
        <w:jc w:val="left"/>
        <w:rPr/>
      </w:pPr>
      <w:r>
        <w:rPr/>
        <w:t>zB5MmahmFU5+/M7lyYY7K9ASBtOsJTGK89wJFF3nJFuaL4uUbT3UFGrju95XgO0x8pEjBAhDY4HAJC</w:t>
      </w:r>
    </w:p>
    <w:p>
      <w:pPr>
        <w:pStyle w:val="PreformattedText"/>
        <w:bidi w:val="0"/>
        <w:spacing w:before="0" w:after="0"/>
        <w:jc w:val="left"/>
        <w:rPr/>
      </w:pPr>
      <w:r>
        <w:rPr/>
        <w:t>VEhh3LRlt4lCwU8hKmPw+ppD8I9cMZ3z0zEzuFQaedGZphzo6+b6lgRM2/kigUYf0RMYm1YZiyGHig</w:t>
      </w:r>
    </w:p>
    <w:p>
      <w:pPr>
        <w:pStyle w:val="PreformattedText"/>
        <w:bidi w:val="0"/>
        <w:spacing w:before="0" w:after="0"/>
        <w:jc w:val="left"/>
        <w:rPr/>
      </w:pPr>
      <w:r>
        <w:rPr/>
        <w:t>Uc+IFdJfFRZbuYtjDzKlKc1BRM6nopALltZjq1Axa57pXwy24KHMaXnErwU1UTBTZZNBLDF4WpXtLj</w:t>
      </w:r>
    </w:p>
    <w:p>
      <w:pPr>
        <w:pStyle w:val="PreformattedText"/>
        <w:bidi w:val="0"/>
        <w:spacing w:before="0" w:after="0"/>
        <w:jc w:val="left"/>
        <w:rPr/>
      </w:pPr>
      <w:r>
        <w:rPr/>
        <w:t>/BGo7s6fCdMAfSJWj9QDSVti8rmje5b1MsCQR1fmYNXLSu1TBjQfUJTb7JU2msS8Qup7I9Z7JUxbga</w:t>
      </w:r>
    </w:p>
    <w:p>
      <w:pPr>
        <w:pStyle w:val="PreformattedText"/>
        <w:bidi w:val="0"/>
        <w:spacing w:before="0" w:after="0"/>
        <w:jc w:val="left"/>
        <w:rPr/>
      </w:pPr>
      <w:r>
        <w:rPr/>
        <w:t>8xvrTaywO6zbBzgGVdU8HbGjZFN+H/ROkDr1LHsZtviLis6/xRlbJrOriNjJFUWhlAEx6zL2A1n2Qu</w:t>
      </w:r>
    </w:p>
    <w:p>
      <w:pPr>
        <w:pStyle w:val="PreformattedText"/>
        <w:bidi w:val="0"/>
        <w:spacing w:before="0" w:after="0"/>
        <w:jc w:val="left"/>
        <w:rPr/>
      </w:pPr>
      <w:r>
        <w:rPr/>
        <w:t>rCtjUELHep/kimqPwzBp9MCm2vbC4W/iFttGBCVF95ufEPsuKBMP5QtUYXCx9KfaNwUui/Hc72gt9E</w:t>
      </w:r>
    </w:p>
    <w:p>
      <w:pPr>
        <w:pStyle w:val="PreformattedText"/>
        <w:bidi w:val="0"/>
        <w:spacing w:before="0" w:after="0"/>
        <w:jc w:val="left"/>
        <w:rPr/>
      </w:pPr>
      <w:r>
        <w:rPr/>
        <w:t>u2x0HdeZnCs3XxMlruv2gqnzExfWEMC9tV7hQVo9+qisY0WTC0Dqh7vcwDK0183OqlLX15iBkvRmGG</w:t>
      </w:r>
    </w:p>
    <w:p>
      <w:pPr>
        <w:pStyle w:val="PreformattedText"/>
        <w:bidi w:val="0"/>
        <w:spacing w:before="0" w:after="0"/>
        <w:jc w:val="left"/>
        <w:rPr/>
      </w:pPr>
      <w:r>
        <w:rPr/>
        <w:t>VaLlipoTrsghdxLJjdR7bfPiM0S32GdPlWAP8A9JEgQIEEZCB+CxxYZ2lt4m/ES2I63yQhBvg4ZlTf</w:t>
      </w:r>
    </w:p>
    <w:p>
      <w:pPr>
        <w:pStyle w:val="PreformattedText"/>
        <w:bidi w:val="0"/>
        <w:spacing w:before="0" w:after="0"/>
        <w:jc w:val="left"/>
        <w:rPr/>
      </w:pPr>
      <w:r>
        <w:rPr/>
        <w:t>h55Y7/HtcIQ7jHTA1hlm6p0Q1no9vllCsgiPOqlbzFpdQBZolAeRF3VxG4LEVrEAcNy/P7IZOpZnIz</w:t>
      </w:r>
    </w:p>
    <w:p>
      <w:pPr>
        <w:pStyle w:val="PreformattedText"/>
        <w:bidi w:val="0"/>
        <w:spacing w:before="0" w:after="0"/>
        <w:jc w:val="left"/>
        <w:rPr/>
      </w:pPr>
      <w:r>
        <w:rPr/>
        <w:t>HYbuNhLZ0COZa1Yyy6hNMrcrfnnGLZRuZXLa0QWYDrJmaamfDC1xia2lgDvuJu0dRjnVutrwILl81d</w:t>
      </w:r>
    </w:p>
    <w:p>
      <w:pPr>
        <w:pStyle w:val="PreformattedText"/>
        <w:bidi w:val="0"/>
        <w:spacing w:before="0" w:after="0"/>
        <w:jc w:val="left"/>
        <w:rPr/>
      </w:pPr>
      <w:r>
        <w:rPr/>
        <w:t>QFSrvqKKK3PhGqxLSYWQssSGfuKotRupRMzMq7ip39ywl+os0u5aV8qf5I12YM9vOIr7/wAmJoo6hC</w:t>
      </w:r>
    </w:p>
    <w:p>
      <w:pPr>
        <w:pStyle w:val="PreformattedText"/>
        <w:bidi w:val="0"/>
        <w:spacing w:before="0" w:after="0"/>
        <w:jc w:val="left"/>
        <w:rPr/>
      </w:pPr>
      <w:r>
        <w:rPr/>
        <w:t>CXryELYHS4Udjx4jUQC8Gj1c10Dty/ATJeNFxfmMe1zwwPlfUDYvHgYG96oXYcv0VFx8TctzZtdjEG</w:t>
      </w:r>
    </w:p>
    <w:p>
      <w:pPr>
        <w:pStyle w:val="PreformattedText"/>
        <w:bidi w:val="0"/>
        <w:spacing w:before="0" w:after="0"/>
        <w:jc w:val="left"/>
        <w:rPr/>
      </w:pPr>
      <w:r>
        <w:rPr/>
        <w:t>6b9D+o8v8ELOx7ZgafAxgKTvo9sEFtLN+nqGgCnl6I3q73DM0CUX5pAPMb75ge1IIe5kB0/SLvq5Zz</w:t>
      </w:r>
    </w:p>
    <w:p>
      <w:pPr>
        <w:pStyle w:val="PreformattedText"/>
        <w:bidi w:val="0"/>
        <w:spacing w:before="0" w:after="0"/>
        <w:jc w:val="left"/>
        <w:rPr/>
      </w:pPr>
      <w:r>
        <w:rPr/>
        <w:t>tcQjR1p/3CltlaN9PTFv2oDHJX5pmG4qW7Klo1mDWIZXVbCWGGqv2+oitTbFFAKG/8ymcRWdS/C2Vn</w:t>
      </w:r>
    </w:p>
    <w:p>
      <w:pPr>
        <w:pStyle w:val="PreformattedText"/>
        <w:bidi w:val="0"/>
        <w:spacing w:before="0" w:after="0"/>
        <w:jc w:val="left"/>
        <w:rPr/>
      </w:pPr>
      <w:r>
        <w:rPr/>
        <w:t>AK+odyfKUNIorCnZ4SVB+9tRIgkgJUSuLi8HnTltzfNuI61z24ge5XATW/wPMBhjMIx1KWzpjjjHNs</w:t>
      </w:r>
    </w:p>
    <w:p>
      <w:pPr>
        <w:pStyle w:val="PreformattedText"/>
        <w:bidi w:val="0"/>
        <w:spacing w:before="0" w:after="0"/>
        <w:jc w:val="left"/>
        <w:rPr/>
      </w:pPr>
      <w:r>
        <w:rPr/>
        <w:t>Q4f1Do2/BCboKp8ERR4ZhptJTVdQozsxEIL9y7KxNYH3KBsiHrc6DmpUESm99Tvv7mzWodsL60JTbW</w:t>
      </w:r>
    </w:p>
    <w:p>
      <w:pPr>
        <w:pStyle w:val="PreformattedText"/>
        <w:bidi w:val="0"/>
        <w:spacing w:before="0" w:after="0"/>
        <w:jc w:val="left"/>
        <w:rPr/>
      </w:pPr>
      <w:r>
        <w:rPr/>
        <w:t>cwbrpWpu6gs0PUTc9kfJPEy13dQHbAeIHWJXuCD3LybuWV1UDMV+5StkL4e5fmPFRjakIgUXWn0ncw</w:t>
      </w:r>
    </w:p>
    <w:p>
      <w:pPr>
        <w:pStyle w:val="PreformattedText"/>
        <w:bidi w:val="0"/>
        <w:spacing w:before="0" w:after="0"/>
        <w:jc w:val="left"/>
        <w:rPr/>
      </w:pPr>
      <w:r>
        <w:rPr/>
        <w:t>cAzn2IM8FiaRm2YTOMwLtM1BeZdgtmYXRuFPWYWNMR5lmKlq2X7lA5v5lBv8mZlhYIzhe4zWjv2r5l</w:t>
      </w:r>
    </w:p>
    <w:p>
      <w:pPr>
        <w:pStyle w:val="PreformattedText"/>
        <w:bidi w:val="0"/>
        <w:spacing w:before="0" w:after="0"/>
        <w:jc w:val="left"/>
        <w:rPr/>
      </w:pPr>
      <w:r>
        <w:rPr/>
        <w:t>cLsJL+h3GhoC2yHtNkC0W2e0LtU0OriqS++x/UStlLItfrxFSoFbFL4J50u/EdMUgpSvButxJi+qIT</w:t>
      </w:r>
    </w:p>
    <w:p>
      <w:pPr>
        <w:pStyle w:val="PreformattedText"/>
        <w:bidi w:val="0"/>
        <w:spacing w:before="0" w:after="0"/>
        <w:jc w:val="left"/>
        <w:rPr/>
      </w:pPr>
      <w:r>
        <w:rPr/>
        <w:t>d98j7lT/aZssp2YiUD3ByS+TcxFmnqVGHTCmY+ndN5uMWuYszNrh7/AOS3/RiC7YZwi7c1PPVo2wG3</w:t>
      </w:r>
    </w:p>
    <w:p>
      <w:pPr>
        <w:pStyle w:val="PreformattedText"/>
        <w:bidi w:val="0"/>
        <w:spacing w:before="0" w:after="0"/>
        <w:jc w:val="left"/>
        <w:rPr/>
      </w:pPr>
      <w:r>
        <w:rPr/>
        <w:t>mjr2u5kN0HzDyXHyKP6P7lVN76mu1HMtW2rckJC8WoC7dGLjqlzQRHN7YIVhhZUOsQobQq96WlmgCz</w:t>
      </w:r>
    </w:p>
    <w:p>
      <w:pPr>
        <w:pStyle w:val="PreformattedText"/>
        <w:bidi w:val="0"/>
        <w:spacing w:before="0" w:after="0"/>
        <w:jc w:val="left"/>
        <w:rPr/>
      </w:pPr>
      <w:r>
        <w:rPr/>
        <w:t>UoLJE6vh6qqiu5csu2AQVtGgGTLirna/6g0XHgmI5vLFnC3UuaYcOio0pd/B38NEik1y9k8nmAgcKg</w:t>
      </w:r>
    </w:p>
    <w:p>
      <w:pPr>
        <w:pStyle w:val="PreformattedText"/>
        <w:bidi w:val="0"/>
        <w:spacing w:before="0" w:after="0"/>
        <w:jc w:val="left"/>
        <w:rPr/>
      </w:pPr>
      <w:r>
        <w:rPr/>
        <w:t>i1wZ2Tbw33wMvFqNTFLxHGBuBjcCVXBk4+ENVK5iEdvIceZVcSAwlCy8PRF7JXbrwIvluUsTBlFo3r</w:t>
      </w:r>
    </w:p>
    <w:p>
      <w:pPr>
        <w:pStyle w:val="PreformattedText"/>
        <w:bidi w:val="0"/>
        <w:spacing w:before="0" w:after="0"/>
        <w:jc w:val="left"/>
        <w:rPr/>
      </w:pPr>
      <w:r>
        <w:rPr/>
        <w:t>GsQNbL8xa2mKojWBbtuBeoMMLLXr9bj5EzB70VKDQywNnuArKJ0wl5+Ij+Iro7ljZ+p8ZW8mpXxDxG</w:t>
      </w:r>
    </w:p>
    <w:p>
      <w:pPr>
        <w:pStyle w:val="PreformattedText"/>
        <w:bidi w:val="0"/>
        <w:spacing w:before="0" w:after="0"/>
        <w:jc w:val="left"/>
        <w:rPr/>
      </w:pPr>
      <w:r>
        <w:rPr/>
        <w:t>KbqA9Ii7YHysArRqUeJTfcBkuGdix9sxa7iJdFkBmx/BirsUwGoXoOlp9FGg7uIHzYAjBMdEeyaBqA</w:t>
      </w:r>
    </w:p>
    <w:p>
      <w:pPr>
        <w:pStyle w:val="PreformattedText"/>
        <w:bidi w:val="0"/>
        <w:spacing w:before="0" w:after="0"/>
        <w:jc w:val="left"/>
        <w:rPr/>
      </w:pPr>
      <w:r>
        <w:rPr/>
        <w:t>1BUBUyELDwyq4gwAIy27i1dwfi4GsMtVlinn1V0xgn83+o5g1lip9jArMCbHHcMiJWd/UQbMdX/wAJ</w:t>
      </w:r>
    </w:p>
    <w:p>
      <w:pPr>
        <w:pStyle w:val="PreformattedText"/>
        <w:bidi w:val="0"/>
        <w:spacing w:before="0" w:after="0"/>
        <w:jc w:val="left"/>
        <w:rPr/>
      </w:pPr>
      <w:r>
        <w:rPr/>
        <w:t>qWoCLUR7EOIGrU3TL4rwEYQdwaDZKNU/GobTjW1uXVG4rmqFhUBkZ9QGCe0B0/O4XK/+S46LKiP4dM</w:t>
      </w:r>
    </w:p>
    <w:p>
      <w:pPr>
        <w:pStyle w:val="PreformattedText"/>
        <w:bidi w:val="0"/>
        <w:spacing w:before="0" w:after="0"/>
        <w:jc w:val="left"/>
        <w:rPr/>
      </w:pPr>
      <w:r>
        <w:rPr/>
        <w:t>cAx7umXZd+jURnUp7BdJVEMKJgCox9Fjz8XwRrVy7g1+Gf3wbLmhlisdyrpGFwRLLdXUBz0Xj/ALDK</w:t>
      </w:r>
    </w:p>
    <w:p>
      <w:pPr>
        <w:pStyle w:val="PreformattedText"/>
        <w:bidi w:val="0"/>
        <w:spacing w:before="0" w:after="0"/>
        <w:jc w:val="left"/>
        <w:rPr/>
      </w:pPr>
      <w:r>
        <w:rPr/>
        <w:t>/c3b3iavvN/udd+ZZbG/8upelG2XhyNj5h0/NnqZUC5hAKJbcfqdzEAIFSxRcaA0RNYqipgh4lZuxd</w:t>
      </w:r>
    </w:p>
    <w:p>
      <w:pPr>
        <w:pStyle w:val="PreformattedText"/>
        <w:bidi w:val="0"/>
        <w:spacing w:before="0" w:after="0"/>
        <w:jc w:val="left"/>
        <w:rPr/>
      </w:pPr>
      <w:r>
        <w:rPr/>
        <w:t>YBBup95laL9QsKf1AbaJh3iT0kKWuB+h9MCESPF/AexlGDfFcMuHEUXE3bOFblceY/g3hLO5TmLGM6</w:t>
      </w:r>
    </w:p>
    <w:p>
      <w:pPr>
        <w:pStyle w:val="PreformattedText"/>
        <w:bidi w:val="0"/>
        <w:spacing w:before="0" w:after="0"/>
        <w:jc w:val="left"/>
        <w:rPr/>
      </w:pPr>
      <w:r>
        <w:rPr/>
        <w:t>a4K4xuBCfL1uFmLG3L8sWvvEbVJSX7gqtxo0/REXkjwX1cZ9yyqJbc0g1O0ZSbwv8VLO19TGyiupSh</w:t>
      </w:r>
    </w:p>
    <w:p>
      <w:pPr>
        <w:pStyle w:val="PreformattedText"/>
        <w:bidi w:val="0"/>
        <w:spacing w:before="0" w:after="0"/>
        <w:jc w:val="left"/>
        <w:rPr/>
      </w:pPr>
      <w:r>
        <w:rPr/>
        <w:t>r3CmoaYD6grTb5YrAQf6PcEXOo95/coejisMfhiXcTeDqW6gfCa0Hdx3uBZsYinz3NFwUS4IlXbPMz</w:t>
      </w:r>
    </w:p>
    <w:p>
      <w:pPr>
        <w:pStyle w:val="PreformattedText"/>
        <w:bidi w:val="0"/>
        <w:spacing w:before="0" w:after="0"/>
        <w:jc w:val="left"/>
        <w:rPr/>
      </w:pPr>
      <w:r>
        <w:rPr/>
        <w:t>KuvCCrZ6rUoBmEwXLtfGv8vUVudDo+oxrxpWC/GIZJYjSsTBE6lLnywusEfmO9x6GJULuWpQoxz2Q3</w:t>
      </w:r>
    </w:p>
    <w:p>
      <w:pPr>
        <w:pStyle w:val="PreformattedText"/>
        <w:bidi w:val="0"/>
        <w:spacing w:before="0" w:after="0"/>
        <w:jc w:val="left"/>
        <w:rPr/>
      </w:pPr>
      <w:r>
        <w:rPr/>
        <w:t>bYspUyAykpiD7IjCo+e9t3KGoBbFJ2JUA8bqMOKB/zyI2s+cwYlhTeDMMUEtSplQnUaS9YSxdJfG4J</w:t>
      </w:r>
    </w:p>
    <w:p>
      <w:pPr>
        <w:pStyle w:val="PreformattedText"/>
        <w:bidi w:val="0"/>
        <w:spacing w:before="0" w:after="0"/>
        <w:jc w:val="left"/>
        <w:rPr/>
      </w:pPr>
      <w:r>
        <w:rPr/>
        <w:t>tgGzEtbQX4i4UfW2AWq7u7f1Gi/5hGi73dS+WNDVvxbdQFQgN3r7ZW8DKgGht/iduV0hoM292/j/AG</w:t>
      </w:r>
    </w:p>
    <w:p>
      <w:pPr>
        <w:pStyle w:val="PreformattedText"/>
        <w:bidi w:val="0"/>
        <w:spacing w:before="0" w:after="0"/>
        <w:jc w:val="left"/>
        <w:rPr/>
      </w:pPr>
      <w:r>
        <w:rPr/>
        <w:t>lD8NEe4wbT5qGTfmvqAF9qhloY1iUZfKShhTMRvzTmBdL7VARc+KgWnd3cLPen1Au1e5YFU9Pkg24u</w:t>
      </w:r>
    </w:p>
    <w:p>
      <w:pPr>
        <w:pStyle w:val="PreformattedText"/>
        <w:bidi w:val="0"/>
        <w:spacing w:before="0" w:after="0"/>
        <w:jc w:val="left"/>
        <w:rPr/>
      </w:pPr>
      <w:r>
        <w:rPr/>
        <w:t>WBMIO2ozdsDFREVnKZKoJ4ea1LLAW9tkvIdJldsDFWzRRqDhlGWI3rwSjSr6GUt1nVWzqXL210SMJC</w:t>
      </w:r>
    </w:p>
    <w:p>
      <w:pPr>
        <w:pStyle w:val="PreformattedText"/>
        <w:bidi w:val="0"/>
        <w:spacing w:before="0" w:after="0"/>
        <w:jc w:val="left"/>
        <w:rPr/>
      </w:pPr>
      <w:r>
        <w:rPr/>
        <w:t>Fmqa/A46m7mbgwjDFvUMOMxIIOI0ZUqep9/khDeupqeZpGp55ZvWYEqBuQQ/t+oLjF5qJcaS9VsjMr</w:t>
      </w:r>
    </w:p>
    <w:p>
      <w:pPr>
        <w:pStyle w:val="PreformattedText"/>
        <w:bidi w:val="0"/>
        <w:spacing w:before="0" w:after="0"/>
        <w:jc w:val="left"/>
        <w:rPr/>
      </w:pPr>
      <w:r>
        <w:rPr/>
        <w:t>8kwkYu9mPmC36CCCEtYFiBdVmYR6ajQTJ4jTbeOonRnESvqUW3uobZtusy0OaTqDeCNv4SzeIljljh</w:t>
      </w:r>
    </w:p>
    <w:p>
      <w:pPr>
        <w:pStyle w:val="PreformattedText"/>
        <w:bidi w:val="0"/>
        <w:spacing w:before="0" w:after="0"/>
        <w:jc w:val="left"/>
        <w:rPr/>
      </w:pPr>
      <w:r>
        <w:rPr/>
        <w:t>4l92hfaw3bgC8ED2EsS+jB8pc7C5TPqK1iaq9ztnqpiCOXcDTpOyBSs3mDYuUFequUG77h8A7bA0Q0</w:t>
      </w:r>
    </w:p>
    <w:p>
      <w:pPr>
        <w:pStyle w:val="PreformattedText"/>
        <w:bidi w:val="0"/>
        <w:spacing w:before="0" w:after="0"/>
        <w:jc w:val="left"/>
        <w:rPr/>
      </w:pPr>
      <w:r>
        <w:rPr/>
        <w:t>upG/WEMs6+JF37xBnqK9/ufqTzcCR6+WJHpLQUymFR89Rrm1TJJ3jPQ/xHVIG6Nn71G+bWAWfKVcWc</w:t>
      </w:r>
    </w:p>
    <w:p>
      <w:pPr>
        <w:pStyle w:val="PreformattedText"/>
        <w:bidi w:val="0"/>
        <w:spacing w:before="0" w:after="0"/>
        <w:jc w:val="left"/>
        <w:rPr/>
      </w:pPr>
      <w:r>
        <w:rPr/>
        <w:t>o3uCpSytLX7jlr+ouCUJ+2FGQGz3mXMrLbi8sHNVDDLmE7I6gcvMchs6Rdy1Y69GFNKu71LgVfxHxh</w:t>
      </w:r>
    </w:p>
    <w:p>
      <w:pPr>
        <w:pStyle w:val="PreformattedText"/>
        <w:bidi w:val="0"/>
        <w:spacing w:before="0" w:after="0"/>
        <w:jc w:val="left"/>
        <w:rPr/>
      </w:pPr>
      <w:r>
        <w:rPr/>
        <w:t>5csHS/IwMdZfo+YAIS9v/wDJBYsta3Cz31EXguIbgsDKOvML/puIkrTL0+wgcVZTj1NX8twSnGCFJY</w:t>
      </w:r>
    </w:p>
    <w:p>
      <w:pPr>
        <w:pStyle w:val="PreformattedText"/>
        <w:bidi w:val="0"/>
        <w:spacing w:before="0" w:after="0"/>
        <w:jc w:val="left"/>
        <w:rPr/>
      </w:pPr>
      <w:r>
        <w:rPr/>
        <w:t>eInQNpOy0xHam1Mf7WQVAG53NsEVSLi7jQMlls9hVYP9yye52PUlMzPqXgPFyx8vXZL5SqXLWoUyX8</w:t>
      </w:r>
    </w:p>
    <w:p>
      <w:pPr>
        <w:pStyle w:val="PreformattedText"/>
        <w:bidi w:val="0"/>
        <w:spacing w:before="0" w:after="0"/>
        <w:jc w:val="left"/>
        <w:rPr/>
      </w:pPr>
      <w:r>
        <w:rPr/>
        <w:t>xrANEreLlMla8QCZQ3dnZ7xEUdkuLiLIgsDmIymEKy/qGE+HCIcSu8RV9RpAwQmJh64HALgwwlRMR5</w:t>
      </w:r>
    </w:p>
    <w:p>
      <w:pPr>
        <w:pStyle w:val="PreformattedText"/>
        <w:bidi w:val="0"/>
        <w:spacing w:before="0" w:after="0"/>
        <w:jc w:val="left"/>
        <w:rPr/>
      </w:pPr>
      <w:r>
        <w:rPr/>
        <w:t>xA6mmd4a3BaQzbmitA1XqVK1Z2RjFNytNOHUYmtTJJY3whbvEGcZzGgQ3PZbpmQ7OmEaYiG/mL72zA</w:t>
      </w:r>
    </w:p>
    <w:p>
      <w:pPr>
        <w:pStyle w:val="PreformattedText"/>
        <w:bidi w:val="0"/>
        <w:spacing w:before="0" w:after="0"/>
        <w:jc w:val="left"/>
        <w:rPr/>
      </w:pPr>
      <w:r>
        <w:rPr/>
        <w:t>EEX56mIkCmCznBLHQy2TgBZgF94hh6IlmBG2AHueqBZQEGFL/qULuZvxG9A1C42q7mvV6g28TGTR0x</w:t>
      </w:r>
    </w:p>
    <w:p>
      <w:pPr>
        <w:pStyle w:val="PreformattedText"/>
        <w:bidi w:val="0"/>
        <w:spacing w:before="0" w:after="0"/>
        <w:jc w:val="left"/>
        <w:rPr/>
      </w:pPr>
      <w:r>
        <w:rPr/>
        <w:t>/0Ruuw7Kj3g1CtQqrHUMFovEHY6vqMd1AQueSFT/EBKI6W2Ab74w/pLi47zCqFe2DbSPTWG94OKjlI</w:t>
      </w:r>
    </w:p>
    <w:p>
      <w:pPr>
        <w:pStyle w:val="PreformattedText"/>
        <w:bidi w:val="0"/>
        <w:spacing w:before="0" w:after="0"/>
        <w:jc w:val="left"/>
        <w:rPr/>
      </w:pPr>
      <w:r>
        <w:rPr/>
        <w:t>PVmNqU5oaP4i2YUrmiNtMp8kaZTFNQtm4d1qEMdnncSlVBeYDcI2Ferljnvy4gatlBnYaW4JQXts16</w:t>
      </w:r>
    </w:p>
    <w:p>
      <w:pPr>
        <w:pStyle w:val="PreformattedText"/>
        <w:bidi w:val="0"/>
        <w:spacing w:before="0" w:after="0"/>
        <w:jc w:val="left"/>
        <w:rPr/>
      </w:pPr>
      <w:r>
        <w:rPr/>
        <w:t>DbL4uDQwi9O1f4mTKrwbZYr3rog2V1qPVyXA6XQyglOzMowTpid5ml8mYNzsIKu5rLMD1XUVRtbuGA</w:t>
      </w:r>
    </w:p>
    <w:p>
      <w:pPr>
        <w:pStyle w:val="PreformattedText"/>
        <w:bidi w:val="0"/>
        <w:spacing w:before="0" w:after="0"/>
        <w:jc w:val="left"/>
        <w:rPr/>
      </w:pPr>
      <w:r>
        <w:rPr/>
        <w:t>6qn3Fu8uJswt3AJ3XCUbtepmaVZrxAQVqoZkoC6wf+wt6Fm78wBQbrOeoiq8ylsgDmN6ZViBguqhsW</w:t>
      </w:r>
    </w:p>
    <w:p>
      <w:pPr>
        <w:pStyle w:val="PreformattedText"/>
        <w:bidi w:val="0"/>
        <w:spacing w:before="0" w:after="0"/>
        <w:jc w:val="left"/>
        <w:rPr/>
      </w:pPr>
      <w:r>
        <w:rPr/>
        <w:t>4W910QBcHzOiuGgiUegOiaVi35loAkSUhX7gvB7G5ixgvhJGZI8C/izDxA8QWElFgit+G+A3McQ8wK</w:t>
      </w:r>
    </w:p>
    <w:p>
      <w:pPr>
        <w:pStyle w:val="PreformattedText"/>
        <w:bidi w:val="0"/>
        <w:spacing w:before="0" w:after="0"/>
        <w:jc w:val="left"/>
        <w:rPr/>
      </w:pPr>
      <w:r>
        <w:rPr/>
        <w:t>nUZ2I8nMmoQgOltjtMeo2FV8x2yUTMwX4dywIPa4nsZ7lftmtwyUJ2oO1o+bjpNptNwYDd9MSx2PvU</w:t>
      </w:r>
    </w:p>
    <w:p>
      <w:pPr>
        <w:pStyle w:val="PreformattedText"/>
        <w:bidi w:val="0"/>
        <w:spacing w:before="0" w:after="0"/>
        <w:jc w:val="left"/>
        <w:rPr/>
      </w:pPr>
      <w:r>
        <w:rPr/>
        <w:t>RtcsRlOb+YGjplFal15lRrzL8pcSFRrPU9sM05Sql6xABdJatdQXNj6qeUbhWBgblksipv/wDMy9Zu</w:t>
      </w:r>
    </w:p>
    <w:p>
      <w:pPr>
        <w:pStyle w:val="PreformattedText"/>
        <w:bidi w:val="0"/>
        <w:spacing w:before="0" w:after="0"/>
        <w:jc w:val="left"/>
        <w:rPr/>
      </w:pPr>
      <w:r>
        <w:rPr/>
        <w:t>I2krTKzhgWaXhsim6PEBjyiLeksXbXuDkT5JTFmNVLutvpAGqErCB0/uHyJRuKyKb6jShqlWxNliyn</w:t>
      </w:r>
    </w:p>
    <w:p>
      <w:pPr>
        <w:pStyle w:val="PreformattedText"/>
        <w:bidi w:val="0"/>
        <w:spacing w:before="0" w:after="0"/>
        <w:jc w:val="left"/>
        <w:rPr/>
      </w:pPr>
      <w:r>
        <w:rPr/>
        <w:t>P2S3ZiDa0+mU6mIvqI5xC5bEEUYMr+Zdqte4NNgPRURCLZjMy/LUCaszsgkQ/ZKoH5VEliVrWCZIpX</w:t>
      </w:r>
    </w:p>
    <w:p>
      <w:pPr>
        <w:pStyle w:val="PreformattedText"/>
        <w:bidi w:val="0"/>
        <w:spacing w:before="0" w:after="0"/>
        <w:jc w:val="left"/>
        <w:rPr/>
      </w:pPr>
      <w:r>
        <w:rPr/>
        <w:t>WI+GOAAFYIB7atf9RpwtAxAPk2b34lW7LqP8rXwwF2B1PL2l5gWg4gHXmyKm8VmpcdHpZTtuF6bq9T</w:t>
      </w:r>
    </w:p>
    <w:p>
      <w:pPr>
        <w:pStyle w:val="PreformattedText"/>
        <w:bidi w:val="0"/>
        <w:spacing w:before="0" w:after="0"/>
        <w:jc w:val="left"/>
        <w:rPr/>
      </w:pPr>
      <w:r>
        <w:rPr/>
        <w:t>fezHqNMnr9MoNGizBFsYhTph291lrcpks9PqULBgxGKVLaeIhtFTtr9EooCjolWJeNQBBdsC3NmZkK</w:t>
      </w:r>
    </w:p>
    <w:p>
      <w:pPr>
        <w:pStyle w:val="PreformattedText"/>
        <w:bidi w:val="0"/>
        <w:spacing w:before="0" w:after="0"/>
        <w:jc w:val="left"/>
        <w:rPr/>
      </w:pPr>
      <w:r>
        <w:rPr/>
        <w:t>xBud7qZGDPmDoIYzVTBd1lYLnQZazE2gUvBb8wkOdA56BfLDz5Prnq4iHmuyCmJWsCLLhHFzT8Jyk1</w:t>
      </w:r>
    </w:p>
    <w:p>
      <w:pPr>
        <w:pStyle w:val="PreformattedText"/>
        <w:bidi w:val="0"/>
        <w:spacing w:before="0" w:after="0"/>
        <w:jc w:val="left"/>
        <w:rPr/>
      </w:pPr>
      <w:r>
        <w:rPr/>
        <w:t>fMd/jhAVCtwUz/AAMTIZjbpfhIKQvTp/JLKh4/UGOsw6FwwUN5FyQAhO5pC6YYcIBZQOYFtRnuW9F9</w:t>
      </w:r>
    </w:p>
    <w:p>
      <w:pPr>
        <w:pStyle w:val="PreformattedText"/>
        <w:bidi w:val="0"/>
        <w:spacing w:before="0" w:after="0"/>
        <w:jc w:val="left"/>
        <w:rPr/>
      </w:pPr>
      <w:r>
        <w:rPr/>
        <w:t>dGDSMWV7h9psEYoKuVlAiXdxC4hHLKeWX3aU9sDKSiFdynnMDC9TCNyoY104lMExVNQ6WZdvRKbB6/</w:t>
      </w:r>
    </w:p>
    <w:p>
      <w:pPr>
        <w:pStyle w:val="PreformattedText"/>
        <w:bidi w:val="0"/>
        <w:spacing w:before="0" w:after="0"/>
        <w:jc w:val="left"/>
        <w:rPr/>
      </w:pPr>
      <w:r>
        <w:rPr/>
        <w:t>dQs1BeFYZZ8zzngxUdFajS5Mz0TtlmRu7mOZSrYqGI0TMAIbuaIq9W8RLRUoowSwZSVqU+eFEopiK3</w:t>
      </w:r>
    </w:p>
    <w:p>
      <w:pPr>
        <w:pStyle w:val="PreformattedText"/>
        <w:bidi w:val="0"/>
        <w:spacing w:before="0" w:after="0"/>
        <w:jc w:val="left"/>
        <w:rPr/>
      </w:pPr>
      <w:r>
        <w:rPr/>
        <w:t>KFxAuYYEe5QLWPNRGyh8K1G1ljZH6rbouA0m7cWnaz6nXgcQDgzlX9QzWtLrAuUXgmmtXYO2uiNksz</w:t>
      </w:r>
    </w:p>
    <w:p>
      <w:pPr>
        <w:pStyle w:val="PreformattedText"/>
        <w:bidi w:val="0"/>
        <w:spacing w:before="0" w:after="0"/>
        <w:jc w:val="left"/>
        <w:rPr/>
      </w:pPr>
      <w:r>
        <w:rPr/>
        <w:t>KKV1Z9ohTD7mChC7G/SGX8xrAii/uojC1uDQwQvqoAZNkdfJmORaaB+o9rDVXECtCHR6nQEeJczNkc</w:t>
      </w:r>
    </w:p>
    <w:p>
      <w:pPr>
        <w:pStyle w:val="PreformattedText"/>
        <w:bidi w:val="0"/>
        <w:spacing w:before="0" w:after="0"/>
        <w:jc w:val="left"/>
        <w:rPr/>
      </w:pPr>
      <w:r>
        <w:rPr/>
        <w:t>OPuU0oQksvMUU1+lsMmEVa3bKzu63UHeZ+qsrUq1c9JBM01EG3wS1Qh5DMVHO3vBG+AF3ghay39XEG</w:t>
      </w:r>
    </w:p>
    <w:p>
      <w:pPr>
        <w:pStyle w:val="PreformattedText"/>
        <w:bidi w:val="0"/>
        <w:spacing w:before="0" w:after="0"/>
        <w:jc w:val="left"/>
        <w:rPr/>
      </w:pPr>
      <w:r>
        <w:rPr/>
        <w:t>1v53K1wWYqKlut5LnRTq3fIfgkzubc+QcSQcG6XnCXH4eYQOIYhwx7lmErMDjdjEeZY6dsW67cRq0F</w:t>
      </w:r>
    </w:p>
    <w:p>
      <w:pPr>
        <w:pStyle w:val="PreformattedText"/>
        <w:bidi w:val="0"/>
        <w:spacing w:before="0" w:after="0"/>
        <w:jc w:val="left"/>
        <w:rPr/>
      </w:pPr>
      <w:r>
        <w:rPr/>
        <w:t>S6LqC6vIQKykKuAwNXUpp5ntc1MeswLuPYGCCmBYiX0y5b+rACW4qjLYz7YdGxlUCiDvV3EJGnylBi</w:t>
      </w:r>
    </w:p>
    <w:p>
      <w:pPr>
        <w:pStyle w:val="PreformattedText"/>
        <w:bidi w:val="0"/>
        <w:spacing w:before="0" w:after="0"/>
        <w:jc w:val="left"/>
        <w:rPr/>
      </w:pPr>
      <w:r>
        <w:rPr/>
        <w:t>vrWpR2ngjFqK7jPogQogkBK+7gA+TMwdSwJvuJwBMyxutnmCOLM1Pr4l1dMwCV6xqU8ZNzD61KF1BL</w:t>
      </w:r>
    </w:p>
    <w:p>
      <w:pPr>
        <w:pStyle w:val="PreformattedText"/>
        <w:bidi w:val="0"/>
        <w:spacing w:before="0" w:after="0"/>
        <w:jc w:val="left"/>
        <w:rPr/>
      </w:pPr>
      <w:r>
        <w:rPr/>
        <w:t>VH76l90yl71FBwlQFMxcAhe2LVbYEDUgEMtTBr9RqCGo3X3hmzuVt9Rh/hDBImGDcS+o01Gdpzbny3</w:t>
      </w:r>
    </w:p>
    <w:p>
      <w:pPr>
        <w:pStyle w:val="PreformattedText"/>
        <w:bidi w:val="0"/>
        <w:spacing w:before="0" w:after="0"/>
        <w:jc w:val="left"/>
        <w:rPr/>
      </w:pPr>
      <w:r>
        <w:rPr/>
        <w:t>Dba9G/cq0dSGgjUYuNwq9OjzB0o7iBeF6l63X/APVEdbFu5WTtKboqbaW5QVLkiFFusRzUrZCxajCk</w:t>
      </w:r>
    </w:p>
    <w:p>
      <w:pPr>
        <w:pStyle w:val="PreformattedText"/>
        <w:bidi w:val="0"/>
        <w:spacing w:before="0" w:after="0"/>
        <w:jc w:val="left"/>
        <w:rPr/>
      </w:pPr>
      <w:r>
        <w:rPr/>
        <w:t>y9fcaO9QecYzKrQZsIPQz/EKHWrgq2YESIGvNkfXiNfthncZo0XKmJQVuUxA+pgc68NwJrq8MoFBcx</w:t>
      </w:r>
    </w:p>
    <w:p>
      <w:pPr>
        <w:pStyle w:val="PreformattedText"/>
        <w:bidi w:val="0"/>
        <w:spacing w:before="0" w:after="0"/>
        <w:jc w:val="left"/>
        <w:rPr/>
      </w:pPr>
      <w:r>
        <w:rPr/>
        <w:t>G1P+tkQ1S1Fb23BDB1nELLUJRjxG2bMoCqeiKs19xxZfeiIUeo19PTmGtRunaod4DlpVLKAeHkhwKO</w:t>
      </w:r>
    </w:p>
    <w:p>
      <w:pPr>
        <w:pStyle w:val="PreformattedText"/>
        <w:bidi w:val="0"/>
        <w:spacing w:before="0" w:after="0"/>
        <w:jc w:val="left"/>
        <w:rPr/>
      </w:pPr>
      <w:r>
        <w:rPr/>
        <w:t>AJXDydobGVnEyPBj8Xx/A8Xg1wEMeiUbe1uJwm0EYltbqZBhuG21U+C+GVqpbZL/AB6lH5uAGI5UPE</w:t>
      </w:r>
    </w:p>
    <w:p>
      <w:pPr>
        <w:pStyle w:val="PreformattedText"/>
        <w:bidi w:val="0"/>
        <w:spacing w:before="0" w:after="0"/>
        <w:jc w:val="left"/>
        <w:rPr/>
      </w:pPr>
      <w:r>
        <w:rPr/>
        <w:t>ycNwtRQNcCmHz6juIESyqmjBu49TusSizQ7iH5gNYeIpsZissw2xGHBMTmBo3DqiwPgJ6YUUaSlWlD</w:t>
      </w:r>
    </w:p>
    <w:p>
      <w:pPr>
        <w:pStyle w:val="PreformattedText"/>
        <w:bidi w:val="0"/>
        <w:spacing w:before="0" w:after="0"/>
        <w:jc w:val="left"/>
        <w:rPr/>
      </w:pPr>
      <w:r>
        <w:rPr/>
        <w:t>KFhW5VVfZBzibbZ4kUGKBqKvbuC6tMwVirohu+oW74O6mMypfmNZAwUERndlnz0QsmG8FG/mUXHiVL</w:t>
      </w:r>
    </w:p>
    <w:p>
      <w:pPr>
        <w:pStyle w:val="PreformattedText"/>
        <w:bidi w:val="0"/>
        <w:spacing w:before="0" w:after="0"/>
        <w:jc w:val="left"/>
        <w:rPr/>
      </w:pPr>
      <w:r>
        <w:rPr/>
        <w:t>KmlgX9zGMwdDEzcyie8wvE9yxG/GIu1vTK7ftAaLVlIF66hiayNwVz0JegusR67sKneitVDBrisQpg</w:t>
      </w:r>
    </w:p>
    <w:p>
      <w:pPr>
        <w:pStyle w:val="PreformattedText"/>
        <w:bidi w:val="0"/>
        <w:spacing w:before="0" w:after="0"/>
        <w:jc w:val="left"/>
        <w:rPr/>
      </w:pPr>
      <w:r>
        <w:rPr/>
        <w:t>6owKbd3UTasOv+wPFaU+JndYrqNWCqC4MrG7IECt57lgQYZZYfSpVr9fxMZRmAsCAMOjuWtdxWsxyf</w:t>
      </w:r>
    </w:p>
    <w:p>
      <w:pPr>
        <w:pStyle w:val="PreformattedText"/>
        <w:bidi w:val="0"/>
        <w:spacing w:before="0" w:after="0"/>
        <w:jc w:val="left"/>
        <w:rPr/>
      </w:pPr>
      <w:r>
        <w:rPr/>
        <w:t>MubWm5dwlwaMmqYgWFDAFUKrJVkvrBv/5DMtXNh1F6Kssm2+re4aDRNMuhywKEJSn7eqiLp1Qe5bBw</w:t>
      </w:r>
    </w:p>
    <w:p>
      <w:pPr>
        <w:pStyle w:val="PreformattedText"/>
        <w:bidi w:val="0"/>
        <w:spacing w:before="0" w:after="0"/>
        <w:jc w:val="left"/>
        <w:rPr/>
      </w:pPr>
      <w:r>
        <w:rPr/>
        <w:t>rBfUMMvr1EmF1KCU0BQTsQ2Gyg6s1U10p6u+XLi4mB+C/iKqXjL7xKlYjHiuB1wcJuO38CUM54uoxs</w:t>
      </w:r>
    </w:p>
    <w:p>
      <w:pPr>
        <w:pStyle w:val="PreformattedText"/>
        <w:bidi w:val="0"/>
        <w:spacing w:before="0" w:after="0"/>
        <w:jc w:val="left"/>
        <w:rPr/>
      </w:pPr>
      <w:r>
        <w:rPr/>
        <w:t>qbV9zU+opbmbbeyGj337lTuhlsTCTTHBdm4rc7ZZ28Am0MVFEKrfhFRrrcrKs2t/5HN2WdFQQZddw8</w:t>
      </w:r>
    </w:p>
    <w:p>
      <w:pPr>
        <w:pStyle w:val="PreformattedText"/>
        <w:bidi w:val="0"/>
        <w:spacing w:before="0" w:after="0"/>
        <w:jc w:val="left"/>
        <w:rPr/>
      </w:pPr>
      <w:r>
        <w:rPr/>
        <w:t>sbzUpJ/cQEzuJeyADUR3wv3QLqeIgOiBKrepR23KK3plJmDqtEUWIDxLddIIUVmeQfTMdxdjO4pde4</w:t>
      </w:r>
    </w:p>
    <w:p>
      <w:pPr>
        <w:pStyle w:val="PreformattedText"/>
        <w:bidi w:val="0"/>
        <w:spacing w:before="0" w:after="0"/>
        <w:jc w:val="left"/>
        <w:rPr/>
      </w:pPr>
      <w:r>
        <w:rPr/>
        <w:t>/MzBcCyMK5jXVN+I06MAWRs5Eb9ToIQbWlHzCyhkXu5dJdqzNXfcruK1LNZfdSjt0YjshYXVXmUBBx</w:t>
      </w:r>
    </w:p>
    <w:p>
      <w:pPr>
        <w:pStyle w:val="PreformattedText"/>
        <w:bidi w:val="0"/>
        <w:spacing w:before="0" w:after="0"/>
        <w:jc w:val="left"/>
        <w:rPr/>
      </w:pPr>
      <w:r>
        <w:rPr/>
        <w:t>KXuAIO2FFkKLcYRN4iFpEMwocwE0mErEqc+ag0G7tzCbv39SgFNy/t3Bsa1cQZvoZZQOty3L1Fugh0</w:t>
      </w:r>
    </w:p>
    <w:p>
      <w:pPr>
        <w:pStyle w:val="PreformattedText"/>
        <w:bidi w:val="0"/>
        <w:spacing w:before="0" w:after="0"/>
        <w:jc w:val="left"/>
        <w:rPr/>
      </w:pPr>
      <w:r>
        <w:rPr/>
        <w:t>yuW4I20wXIS7FyYuVOHNbgS19/xKBo1UWozcVwm63DzYw0SixHZfsxHaWl1VsbnhmCFDR1wFRZdA6l</w:t>
      </w:r>
    </w:p>
    <w:p>
      <w:pPr>
        <w:pStyle w:val="PreformattedText"/>
        <w:bidi w:val="0"/>
        <w:spacing w:before="0" w:after="0"/>
        <w:jc w:val="left"/>
        <w:rPr/>
      </w:pPr>
      <w:r>
        <w:rPr/>
        <w:t>h8NGdkvy+RhQy8SpYQcgXd5Ym1YAV1Kw2svGYtjYp3PrfqFqh1V2kEy+4LtUV7YLlv8AtzA3Li4HFx</w:t>
      </w:r>
    </w:p>
    <w:p>
      <w:pPr>
        <w:pStyle w:val="PreformattedText"/>
        <w:bidi w:val="0"/>
        <w:spacing w:before="0" w:after="0"/>
        <w:jc w:val="left"/>
        <w:rPr/>
      </w:pPr>
      <w:r>
        <w:rPr/>
        <w:t>cXkt2eK/juloyjlhNcTXBPMYy5ioT9QHN3qHVyy3d3LHgke4IJNKNf1HOepYx+o/MoSK7jT476ilY6</w:t>
      </w:r>
    </w:p>
    <w:p>
      <w:pPr>
        <w:pStyle w:val="PreformattedText"/>
        <w:bidi w:val="0"/>
        <w:spacing w:before="0" w:after="0"/>
        <w:jc w:val="left"/>
        <w:rPr/>
      </w:pPr>
      <w:r>
        <w:rPr/>
        <w:t>EnfuG3MqHxGGBuYsrDFlFvQCKTTZVxFhGWrcuNTbl8XLN3AVy9Qb/wARp4adkuazUxaIBqD4M6spcp</w:t>
      </w:r>
    </w:p>
    <w:p>
      <w:pPr>
        <w:pStyle w:val="PreformattedText"/>
        <w:bidi w:val="0"/>
        <w:spacing w:before="0" w:after="0"/>
        <w:jc w:val="left"/>
        <w:rPr/>
      </w:pPr>
      <w:r>
        <w:rPr/>
        <w:t>YvRUo/TB6F/wCwANWzi5k+XRDNYlTsX33iKjrPjcp5j17zGwyz+p1Smh6qU06S64NQAgzpiXeKjW3l</w:t>
      </w:r>
    </w:p>
    <w:p>
      <w:pPr>
        <w:pStyle w:val="PreformattedText"/>
        <w:bidi w:val="0"/>
        <w:spacing w:before="0" w:after="0"/>
        <w:jc w:val="left"/>
        <w:rPr/>
      </w:pPr>
      <w:r>
        <w:rPr/>
        <w:t>BsTKD7g0hKx5qLFsrHNRabju8D39Rwca/pgjQ3qUtaxsnv8A+RLtshZehgYVFQJZkhU+40cWMF+bG4</w:t>
      </w:r>
    </w:p>
    <w:p>
      <w:pPr>
        <w:pStyle w:val="PreformattedText"/>
        <w:bidi w:val="0"/>
        <w:spacing w:before="0" w:after="0"/>
        <w:jc w:val="left"/>
        <w:rPr/>
      </w:pPr>
      <w:r>
        <w:rPr/>
        <w:t>UDoCSwqyNryE2u3RHC6hB9RZy2MyNXWoNFF8y++kp8GpRaeNVGlD436h4Swyu9/Uu7w0RSram2VW8o</w:t>
      </w:r>
    </w:p>
    <w:p>
      <w:pPr>
        <w:pStyle w:val="PreformattedText"/>
        <w:bidi w:val="0"/>
        <w:spacing w:before="0" w:after="0"/>
        <w:jc w:val="left"/>
        <w:rPr/>
      </w:pPr>
      <w:r>
        <w:rPr/>
        <w:t>lRT9Zgq+rhEEDl3DexW6INrcfETuIdQOmjhAediWLEVURDRR29Ym3+EMgaFZ8wNIbziVzv8AkCVNu5</w:t>
      </w:r>
    </w:p>
    <w:p>
      <w:pPr>
        <w:pStyle w:val="PreformattedText"/>
        <w:bidi w:val="0"/>
        <w:spacing w:before="0" w:after="0"/>
        <w:jc w:val="left"/>
        <w:rPr/>
      </w:pPr>
      <w:r>
        <w:rPr/>
        <w:t>fahAPrZEpVH3AAM/ilaP37gje28v8AmZ3cXlLbX8QoFYGoVsq6zLc4zKcggG8kUwL1LpoLCXFKOdIX</w:t>
      </w:r>
    </w:p>
    <w:p>
      <w:pPr>
        <w:pStyle w:val="PreformattedText"/>
        <w:bidi w:val="0"/>
        <w:spacing w:before="0" w:after="0"/>
        <w:jc w:val="left"/>
        <w:rPr/>
      </w:pPr>
      <w:r>
        <w:rPr/>
        <w:t>hpub8zOxtwIeZ40g75H4PbHHOJk9obpZvK5hfcSy7p1w3UuZZSVRuYk9y+ncJi4NONf1KazMbr1epV</w:t>
      </w:r>
    </w:p>
    <w:p>
      <w:pPr>
        <w:pStyle w:val="PreformattedText"/>
        <w:bidi w:val="0"/>
        <w:spacing w:before="0" w:after="0"/>
        <w:jc w:val="left"/>
        <w:rPr/>
      </w:pPr>
      <w:r>
        <w:rPr/>
        <w:t>EoaMqzELLhcm6xZBq2HoGXoyPWYvHIasjRvuNGGmNmDOQjV1Cu/LVTdTLK3dwSi5orLuWUwqUN8DFi</w:t>
      </w:r>
    </w:p>
    <w:p>
      <w:pPr>
        <w:pStyle w:val="PreformattedText"/>
        <w:bidi w:val="0"/>
        <w:spacing w:before="0" w:after="0"/>
        <w:jc w:val="left"/>
        <w:rPr/>
      </w:pPr>
      <w:r>
        <w:rPr/>
        <w:t>ejcGVZMytT9lDuYzdyzODUMlRnPqDDnRg8z1UlOi3i4nWCsYJli6+1fuBxamnrMDWmeprEFwCaIhwh</w:t>
      </w:r>
    </w:p>
    <w:p>
      <w:pPr>
        <w:pStyle w:val="PreformattedText"/>
        <w:bidi w:val="0"/>
        <w:spacing w:before="0" w:after="0"/>
        <w:jc w:val="left"/>
        <w:rPr/>
      </w:pPr>
      <w:r>
        <w:rPr/>
        <w:t>OsJQ2VWbiu90+obuxhcxGQA3AMHSvqWXsxlLuzruHZp3Wf6YNHGdkEBpq/mZrLH8GLV1R6qANPeIN6</w:t>
      </w:r>
    </w:p>
    <w:p>
      <w:pPr>
        <w:pStyle w:val="PreformattedText"/>
        <w:bidi w:val="0"/>
        <w:spacing w:before="0" w:after="0"/>
        <w:jc w:val="left"/>
        <w:rPr/>
      </w:pPr>
      <w:r>
        <w:rPr/>
        <w:t>TPiKvw14gBGxjESd3HoiGGQkp7eiGFXDBjoJt3dEbZus3Fhiq9kNqkXZDBhu1gwRlltZhYqUDcAHJ1</w:t>
      </w:r>
    </w:p>
    <w:p>
      <w:pPr>
        <w:pStyle w:val="PreformattedText"/>
        <w:bidi w:val="0"/>
        <w:spacing w:before="0" w:after="0"/>
        <w:jc w:val="left"/>
        <w:rPr/>
      </w:pPr>
      <w:r>
        <w:rPr/>
        <w:t>/PcqGnDdeYrXmj4Yr2d1MtuZTB+5ZL1WpVOmrlAttqZllYlIp494jc/siHbcZqMum/EoVebxDhPmpS</w:t>
      </w:r>
    </w:p>
    <w:p>
      <w:pPr>
        <w:pStyle w:val="PreformattedText"/>
        <w:bidi w:val="0"/>
        <w:spacing w:before="0" w:after="0"/>
        <w:jc w:val="left"/>
        <w:rPr/>
      </w:pPr>
      <w:r>
        <w:rPr/>
        <w:t>wmWJ7BweaTANKWNgWEOvcUwvXXUAKrdRrxC8VTFXWJk0MevM0a237g4K9D1Uoc18zxa8zO768QqNEL</w:t>
      </w:r>
    </w:p>
    <w:p>
      <w:pPr>
        <w:pStyle w:val="PreformattedText"/>
        <w:bidi w:val="0"/>
        <w:spacing w:before="0" w:after="0"/>
        <w:jc w:val="left"/>
        <w:rPr/>
      </w:pPr>
      <w:r>
        <w:rPr/>
        <w:t>cbjZ77zCyozVtsvpWd5l43SyFQdtld5i0gxc2TglF5m3MRmUOIwTdwQ7/B8oTPLqZMzUveISyWNH+2</w:t>
      </w:r>
    </w:p>
    <w:p>
      <w:pPr>
        <w:pStyle w:val="PreformattedText"/>
        <w:bidi w:val="0"/>
        <w:spacing w:before="0" w:after="0"/>
        <w:jc w:val="left"/>
        <w:rPr/>
      </w:pPr>
      <w:r>
        <w:rPr/>
        <w:t>DlULcq2NeKiUYLueYsk6YgaxM0l6m7Lpjphv5S0ssrEAaGjKRbLHcdCJnqO2hChg1obGmYKKMKiA7X</w:t>
      </w:r>
    </w:p>
    <w:p>
      <w:pPr>
        <w:pStyle w:val="PreformattedText"/>
        <w:bidi w:val="0"/>
        <w:spacing w:before="0" w:after="0"/>
        <w:jc w:val="left"/>
        <w:rPr/>
      </w:pPr>
      <w:r>
        <w:rPr/>
        <w:t>nMXqNJu/Er7IhkYCAFJK7qpUZ2xPBgdQGchAxdkrM9DthjUpe2YGdEs7rdsHG+6mVTIwxUKes2TGrg</w:t>
      </w:r>
    </w:p>
    <w:p>
      <w:pPr>
        <w:pStyle w:val="PreformattedText"/>
        <w:bidi w:val="0"/>
        <w:spacing w:before="0" w:after="0"/>
        <w:jc w:val="left"/>
        <w:rPr/>
      </w:pPr>
      <w:r>
        <w:rPr/>
        <w:t>vOKhExkuGfs6lAVdkR7FzLUUpYhZqDAzjMJYufS+ZaPQKRqSrR5qCMu2L8ROLqAAFCpX1K/xmR6zPb</w:t>
      </w:r>
    </w:p>
    <w:p>
      <w:pPr>
        <w:pStyle w:val="PreformattedText"/>
        <w:bidi w:val="0"/>
        <w:spacing w:before="0" w:after="0"/>
        <w:jc w:val="left"/>
        <w:rPr/>
      </w:pPr>
      <w:r>
        <w:rPr/>
        <w:t>dxKWtyqCmauJTLda8VDTT6lFA7uJjXWY5Gj/MFRx8QQLIsUK7i+CtEGjCksgO/aOC6HcsyDTTRM8ow</w:t>
      </w:r>
    </w:p>
    <w:p>
      <w:pPr>
        <w:pStyle w:val="PreformattedText"/>
        <w:bidi w:val="0"/>
        <w:spacing w:before="0" w:after="0"/>
        <w:jc w:val="left"/>
        <w:rPr/>
      </w:pPr>
      <w:r>
        <w:rPr/>
        <w:t>4XZMGJQukHh+/MK2/SY15IPZ8y+juDitkpTMdeKLisDmdxzgNazLO81KHmotXURaQqyy58BcwlLu5b</w:t>
      </w:r>
    </w:p>
    <w:p>
      <w:pPr>
        <w:pStyle w:val="PreformattedText"/>
        <w:bidi w:val="0"/>
        <w:spacing w:before="0" w:after="0"/>
        <w:jc w:val="left"/>
        <w:rPr/>
      </w:pPr>
      <w:r>
        <w:rPr/>
        <w:t>Iepn2kYxuoXro7Jall4I5mkaV5WmKrrTdwwTYy/QQY2MSgyjVO1QwBTV29MbEV8MGW21KOkBSVKu6I</w:t>
      </w:r>
    </w:p>
    <w:p>
      <w:pPr>
        <w:pStyle w:val="PreformattedText"/>
        <w:bidi w:val="0"/>
        <w:spacing w:before="0" w:after="0"/>
        <w:jc w:val="left"/>
        <w:rPr/>
      </w:pPr>
      <w:r>
        <w:rPr/>
        <w:t>AympQ176jjhupS9NkVi3p2mTcAwg4hO2YWKxUuHAMIw8HDCBNpliEOGbTPJswFPhgRZt8RW+a3M/x/</w:t>
      </w:r>
    </w:p>
    <w:p>
      <w:pPr>
        <w:pStyle w:val="PreformattedText"/>
        <w:bidi w:val="0"/>
        <w:spacing w:before="0" w:after="0"/>
        <w:jc w:val="left"/>
        <w:rPr/>
      </w:pPr>
      <w:r>
        <w:rPr/>
        <w:t>UKrbcwYjsYlSHuqSC83Alsw38oypUcTAqlDTAS3eoAwLLr4hkDZGmQDryTKxmDrw1iZN4gjOUTKEXA</w:t>
      </w:r>
    </w:p>
    <w:p>
      <w:pPr>
        <w:pStyle w:val="PreformattedText"/>
        <w:bidi w:val="0"/>
        <w:spacing w:before="0" w:after="0"/>
        <w:jc w:val="left"/>
        <w:rPr/>
      </w:pPr>
      <w:r>
        <w:rPr/>
        <w:t>uF05uX0ozLrUbe5Zds8bZ45nVbMe+o9Jkmn8MwNZw+4VK3UplZx1iV5+5QfNxJQeUruUvcwKgGqv7l</w:t>
      </w:r>
    </w:p>
    <w:p>
      <w:pPr>
        <w:pStyle w:val="PreformattedText"/>
        <w:bidi w:val="0"/>
        <w:spacing w:before="0" w:after="0"/>
        <w:jc w:val="left"/>
        <w:rPr/>
      </w:pPr>
      <w:r>
        <w:rPr/>
        <w:t>XQ6KjbdOLl+vueCjO4bCQCU+oudUpXuWRsqHi4LK3X8Js323MilkGeLUxVPhUSJ83KuHDJLImtUylf</w:t>
      </w:r>
    </w:p>
    <w:p>
      <w:pPr>
        <w:pStyle w:val="PreformattedText"/>
        <w:bidi w:val="0"/>
        <w:spacing w:before="0" w:after="0"/>
        <w:jc w:val="left"/>
        <w:rPr/>
      </w:pPr>
      <w:r>
        <w:rPr/>
        <w:t>lTVbggCtjXzfmVd0m3VkDZ1ctrslzoerEVbIhlJ8QKXFwKhqCvvR6gFW+M6uItqPkNxATWUVnxrKIy</w:t>
      </w:r>
    </w:p>
    <w:p>
      <w:pPr>
        <w:pStyle w:val="PreformattedText"/>
        <w:bidi w:val="0"/>
        <w:spacing w:before="0" w:after="0"/>
        <w:jc w:val="left"/>
        <w:rPr/>
      </w:pPr>
      <w:r>
        <w:rPr/>
        <w:t>XBcdcuoCp70+YsUJfz3LbDDqFV2vhKU3Y4gBkuJ01qo4Myj1KvTFTTOzxDxUOreqzA/mqgdgv+/EaB</w:t>
      </w:r>
    </w:p>
    <w:p>
      <w:pPr>
        <w:pStyle w:val="PreformattedText"/>
        <w:bidi w:val="0"/>
        <w:spacing w:before="0" w:after="0"/>
        <w:jc w:val="left"/>
        <w:rPr/>
      </w:pPr>
      <w:r>
        <w:rPr/>
        <w:t>LWS4pY+EgytY8Rj6KKZ5rJReCpZsiXLd6U8ING2R3/mGGndblZVh7jVWWws9MukHpCCVGw78MVaB1U</w:t>
      </w:r>
    </w:p>
    <w:p>
      <w:pPr>
        <w:pStyle w:val="PreformattedText"/>
        <w:bidi w:val="0"/>
        <w:spacing w:before="0" w:after="0"/>
        <w:jc w:val="left"/>
        <w:rPr/>
      </w:pPr>
      <w:r>
        <w:rPr/>
        <w:t>ZMJuU4dXD2M49zTz9TWBgzm4mB1+IKQBXqORf3Iwli+SH6tqXxYS/wLCu418kGKXBKYSp24o4fLivc</w:t>
      </w:r>
    </w:p>
    <w:p>
      <w:pPr>
        <w:pStyle w:val="PreformattedText"/>
        <w:bidi w:val="0"/>
        <w:spacing w:before="0" w:after="0"/>
        <w:jc w:val="left"/>
        <w:rPr/>
      </w:pPr>
      <w:r>
        <w:rPr/>
        <w:t>11Ev8PmUznQdAYCLwzdsltXMZ5iZpj9qXi8j3cPfHRdZgyle4lyg6hdDRFfsRMZvMtvDfjp+I2dFov</w:t>
      </w:r>
    </w:p>
    <w:p>
      <w:pPr>
        <w:pStyle w:val="PreformattedText"/>
        <w:bidi w:val="0"/>
        <w:spacing w:before="0" w:after="0"/>
        <w:jc w:val="left"/>
        <w:rPr/>
      </w:pPr>
      <w:r>
        <w:rPr/>
        <w:t>XWpnGlopiuLnoT5mvccO/MNdz2TPue6VLxKpBVu8Ffhc1Fepa0sApnDA3cc86vULnJKuVXiWKfHM7Y</w:t>
      </w:r>
    </w:p>
    <w:p>
      <w:pPr>
        <w:pStyle w:val="PreformattedText"/>
        <w:bidi w:val="0"/>
        <w:spacing w:before="0" w:after="0"/>
        <w:jc w:val="left"/>
        <w:rPr/>
      </w:pPr>
      <w:r>
        <w:rPr/>
        <w:t>dwPhmGEZtqy4J0xFmd9wHhic47lWj33AOMNZx3L4Dl0O4Ojq/l7gBXirqUH8D4MSkwDC9s3aShqt/T</w:t>
      </w:r>
    </w:p>
    <w:p>
      <w:pPr>
        <w:pStyle w:val="PreformattedText"/>
        <w:bidi w:val="0"/>
        <w:spacing w:before="0" w:after="0"/>
        <w:jc w:val="left"/>
        <w:rPr/>
      </w:pPr>
      <w:r>
        <w:rPr/>
        <w:t>BYYt8e4MwjMoN9Xj+Ybig/3GxpzimOO4+jW/UXLzL1v4CIbzFTd1iI2fEtaQpn6HXzMSMOZtu4Vb83</w:t>
      </w:r>
    </w:p>
    <w:p>
      <w:pPr>
        <w:pStyle w:val="PreformattedText"/>
        <w:bidi w:val="0"/>
        <w:spacing w:before="0" w:after="0"/>
        <w:jc w:val="left"/>
        <w:rPr/>
      </w:pPr>
      <w:r>
        <w:rPr/>
        <w:t>ctuyaVUWu3Qa8wC9UZnxv1KoRM6x/cVow5sUO5/xbZmReG5Tsal11Z36l686gOL81G0yBMtv0eYjSX</w:t>
      </w:r>
    </w:p>
    <w:p>
      <w:pPr>
        <w:pStyle w:val="PreformattedText"/>
        <w:bidi w:val="0"/>
        <w:spacing w:before="0" w:after="0"/>
        <w:jc w:val="left"/>
        <w:rPr/>
      </w:pPr>
      <w:r>
        <w:rPr/>
        <w:t>fUoXiUN0RHSYr5YKydyhtdkovFk0NGIRlKfEcXf2amhbx1PiALiUVqUCHgRiL9sQulVBKYyf5jtgyS</w:t>
      </w:r>
    </w:p>
    <w:p>
      <w:pPr>
        <w:pStyle w:val="PreformattedText"/>
        <w:bidi w:val="0"/>
        <w:spacing w:before="0" w:after="0"/>
        <w:jc w:val="left"/>
        <w:rPr/>
      </w:pPr>
      <w:r>
        <w:rPr/>
        <w:t>il50zvKuonQNj1L0J8W3FpUPB5g0ZemUwxA8LZTTRHCChGrMfLBG4WktvC+D1K8wydMxSkMcMY3LZV</w:t>
      </w:r>
    </w:p>
    <w:p>
      <w:pPr>
        <w:pStyle w:val="PreformattedText"/>
        <w:bidi w:val="0"/>
        <w:spacing w:before="0" w:after="0"/>
        <w:jc w:val="left"/>
        <w:rPr/>
      </w:pPr>
      <w:r>
        <w:rPr/>
        <w:t>x4VTyQg8BKxwvG/wAA5OZl41MK/fURS7tv7YpGyzqPa7iYjtHcTENLREFI56DKNKqGGyDY9RAZYimC</w:t>
      </w:r>
    </w:p>
    <w:p>
      <w:pPr>
        <w:pStyle w:val="PreformattedText"/>
        <w:bidi w:val="0"/>
        <w:spacing w:before="0" w:after="0"/>
        <w:jc w:val="left"/>
        <w:rPr/>
      </w:pPr>
      <w:r>
        <w:rPr/>
        <w:t>Z+InUxFDtqQGsNxCxe5eC9m74shjJ41UV5/SBtvEcAkYodQPglcnhqUhyx9YHklHVSr7JsddVNbJfu</w:t>
      </w:r>
    </w:p>
    <w:p>
      <w:pPr>
        <w:pStyle w:val="PreformattedText"/>
        <w:bidi w:val="0"/>
        <w:spacing w:before="0" w:after="0"/>
        <w:jc w:val="left"/>
        <w:rPr/>
      </w:pPr>
      <w:r>
        <w:rPr/>
        <w:t>V8iUjgy1sjf9GC5OiCIUytVVKVlLLhcrc9dsCyBeLLIUtUgF7mL3fia6zcAiaV+ZjvKpucrGpblZjT</w:t>
      </w:r>
    </w:p>
    <w:p>
      <w:pPr>
        <w:pStyle w:val="PreformattedText"/>
        <w:bidi w:val="0"/>
        <w:spacing w:before="0" w:after="0"/>
        <w:jc w:val="left"/>
        <w:rPr/>
      </w:pPr>
      <w:r>
        <w:rPr/>
        <w:t>3hWQdxDqGT+GAWL4mG/i0lBY/LLGsG9kclCo1JrSUK01qIW7ytytv7mLTKKIU91CvVypdqv6mdc7Li</w:t>
      </w:r>
    </w:p>
    <w:p>
      <w:pPr>
        <w:pStyle w:val="PreformattedText"/>
        <w:bidi w:val="0"/>
        <w:spacing w:before="0" w:after="0"/>
        <w:jc w:val="left"/>
        <w:rPr/>
      </w:pPr>
      <w:r>
        <w:rPr/>
        <w:t>407qWUHTp81LjGRO/BBK38RD6uGDfuWIIRr/XqULxZEsUAgFTJ6uYO0fEtyriPUTPLp4lbb7lGLUKc</w:t>
      </w:r>
    </w:p>
    <w:p>
      <w:pPr>
        <w:pStyle w:val="PreformattedText"/>
        <w:bidi w:val="0"/>
        <w:spacing w:before="0" w:after="0"/>
        <w:jc w:val="left"/>
        <w:rPr/>
      </w:pPr>
      <w:r>
        <w:rPr/>
        <w:t>pgmGC4QDUzK4eHtmWh4ssnVYtxIjb36xEX1bCXVZzb5lizRhcHQ342xwKQvX+41phCeG8SwdifplBG</w:t>
      </w:r>
    </w:p>
    <w:p>
      <w:pPr>
        <w:pStyle w:val="PreformattedText"/>
        <w:bidi w:val="0"/>
        <w:spacing w:before="0" w:after="0"/>
        <w:jc w:val="left"/>
        <w:rPr/>
      </w:pPr>
      <w:r>
        <w:rPr/>
        <w:t>8fzMrTAVhr+YegHOYofK1FirHo+IqUlL/VxreBW3Eru5kMsGj5PMxqsvfiUJJ/GWR2QiORNI9kHEcC</w:t>
      </w:r>
    </w:p>
    <w:p>
      <w:pPr>
        <w:pStyle w:val="PreformattedText"/>
        <w:bidi w:val="0"/>
        <w:spacing w:before="0" w:after="0"/>
        <w:jc w:val="left"/>
        <w:rPr/>
      </w:pPr>
      <w:r>
        <w:rPr/>
        <w:t>T8L0rggQhK3K9wJq8EDfImc8qlTCS1vJJYFR9sjEe8zIwpqC0UXCsBE2SoZogM41LGenbO4tJ6mLOV</w:t>
      </w:r>
    </w:p>
    <w:p>
      <w:pPr>
        <w:pStyle w:val="PreformattedText"/>
        <w:bidi w:val="0"/>
        <w:spacing w:before="0" w:after="0"/>
        <w:jc w:val="left"/>
        <w:rPr/>
      </w:pPr>
      <w:r>
        <w:rPr/>
        <w:t>iY4+5VfOJRAU2QqW7lS71WGZv3kpMzDuVbdPkmAnbpla4Yt9DFvitQpoMwWK/EC24Aza5jtyQ8WCxm</w:t>
      </w:r>
    </w:p>
    <w:p>
      <w:pPr>
        <w:pStyle w:val="PreformattedText"/>
        <w:bidi w:val="0"/>
        <w:spacing w:before="0" w:after="0"/>
        <w:jc w:val="left"/>
        <w:rPr/>
      </w:pPr>
      <w:r>
        <w:rPr/>
        <w:t>tw27z3E9+RfmJdU+4NHJqosLRz3Au5Qi2nr+YHggXaxNEtjKFe0+TNCIzDHGkS7JiFgaHc1DwdEvE7</w:t>
      </w:r>
    </w:p>
    <w:p>
      <w:pPr>
        <w:pStyle w:val="PreformattedText"/>
        <w:bidi w:val="0"/>
        <w:spacing w:before="0" w:after="0"/>
        <w:jc w:val="left"/>
        <w:rPr/>
      </w:pPr>
      <w:r>
        <w:rPr/>
        <w:t>XIguyAyC1AO4FT5iygeB/mV1zooi5XS7uL/huFMLZzBFIMmoaeaUlM7xaLbQsCNX26jarf1A7LDvXb</w:t>
      </w:r>
    </w:p>
    <w:p>
      <w:pPr>
        <w:pStyle w:val="PreformattedText"/>
        <w:bidi w:val="0"/>
        <w:spacing w:before="0" w:after="0"/>
        <w:jc w:val="left"/>
        <w:rPr/>
      </w:pPr>
      <w:r>
        <w:rPr/>
        <w:t>UpVRCrd3L3LXoof/AMwaldjBiKdhqpVmWf4mUlkFWH2bhsJTuL0KXMbwsihl+kaiZSZty73AYGpVa6</w:t>
      </w:r>
    </w:p>
    <w:p>
      <w:pPr>
        <w:pStyle w:val="PreformattedText"/>
        <w:bidi w:val="0"/>
        <w:spacing w:before="0" w:after="0"/>
        <w:jc w:val="left"/>
        <w:rPr/>
      </w:pPr>
      <w:r>
        <w:rPr/>
        <w:t>lnbUSsV6KuYJcuvFx7GW253TAnwR1qXWY8MKKEzbs+prldB3Mz+5QyzdQt4tnerinXcQF2QKUC8Vol</w:t>
      </w:r>
    </w:p>
    <w:p>
      <w:pPr>
        <w:pStyle w:val="PreformattedText"/>
        <w:bidi w:val="0"/>
        <w:spacing w:before="0" w:after="0"/>
        <w:jc w:val="left"/>
        <w:rPr/>
      </w:pPr>
      <w:r>
        <w:rPr/>
        <w:t>2y5g1uoa8l/uDidLAbNBNVE2567gLUWxHxh7lS9VLLYXMA5+6igpl/2ToKvMrPV0kt/3jN3hgghshJ</w:t>
      </w:r>
    </w:p>
    <w:p>
      <w:pPr>
        <w:pStyle w:val="PreformattedText"/>
        <w:bidi w:val="0"/>
        <w:spacing w:before="0" w:after="0"/>
        <w:jc w:val="left"/>
        <w:rPr/>
      </w:pPr>
      <w:r>
        <w:rPr/>
        <w:t>JOGbZWstCCSR8/XLPBfgwTdpAWDyUV+VupUohusZ0wbxBu4lTAGUBfEquUC96uZF3HF9keWtSoVLmb</w:t>
      </w:r>
    </w:p>
    <w:p>
      <w:pPr>
        <w:pStyle w:val="PreformattedText"/>
        <w:bidi w:val="0"/>
        <w:spacing w:before="0" w:after="0"/>
        <w:jc w:val="left"/>
        <w:rPr/>
      </w:pPr>
      <w:r>
        <w:rPr/>
        <w:t>cyvKx0+VVM5kmNQ6sYj0rcQo0OXz6mAK068SqpE7vUU2t7lTpl+WvcsqklBYMUTszvzx5tTWqZRv9i</w:t>
      </w:r>
    </w:p>
    <w:p>
      <w:pPr>
        <w:pStyle w:val="PreformattedText"/>
        <w:bidi w:val="0"/>
        <w:spacing w:before="0" w:after="0"/>
        <w:jc w:val="left"/>
        <w:rPr/>
      </w:pPr>
      <w:r>
        <w:rPr/>
        <w:t>4eV3qIpmdNJusTSmW9KmKIgzAPqWsdXl8xVYvv9TN0ln+yJ9/Ms2SnRcMoZMsalwspLMV6iUcVi4gI</w:t>
      </w:r>
    </w:p>
    <w:p>
      <w:pPr>
        <w:pStyle w:val="PreformattedText"/>
        <w:bidi w:val="0"/>
        <w:spacing w:before="0" w:after="0"/>
        <w:jc w:val="left"/>
        <w:rPr/>
      </w:pPr>
      <w:r>
        <w:rPr/>
        <w:t>1grMLmKABBh7RKBnf2IFPrryRKcK4mR+EpdNYPubCw3q/wCII0qpWmF2ykFg2ttiUq7PEDGotRGXti</w:t>
      </w:r>
    </w:p>
    <w:p>
      <w:pPr>
        <w:pStyle w:val="PreformattedText"/>
        <w:bidi w:val="0"/>
        <w:spacing w:before="0" w:after="0"/>
        <w:jc w:val="left"/>
        <w:rPr/>
      </w:pPr>
      <w:r>
        <w:rPr/>
        <w:t>91EGkE1GW2pdattZhda8QN2YbgYOz/AB4ieZnD7hQcIdxtaAxCmEN/Ect3gPslxhoqAq6in6GouNWz</w:t>
      </w:r>
    </w:p>
    <w:p>
      <w:pPr>
        <w:pStyle w:val="PreformattedText"/>
        <w:bidi w:val="0"/>
        <w:spacing w:before="0" w:after="0"/>
        <w:jc w:val="left"/>
        <w:rPr/>
      </w:pPr>
      <w:r>
        <w:rPr/>
        <w:t>A238RQF3RmpeVmQmzNZgxT8o1O7iGUP3AC7WYcFe/EYMBBaubGg6Sv5jrb8LC0+KmbzmIZam4hoety</w:t>
      </w:r>
    </w:p>
    <w:p>
      <w:pPr>
        <w:pStyle w:val="PreformattedText"/>
        <w:bidi w:val="0"/>
        <w:spacing w:before="0" w:after="0"/>
        <w:jc w:val="left"/>
        <w:rPr/>
      </w:pPr>
      <w:r>
        <w:rPr/>
        <w:t>1HdwBtnn5gCU21mCv4/coDR1MY4I2lfGIYHuUJWr0bvrEFawm1dkfH7Vio41BvpzcE3n2IRctZU7Y2</w:t>
      </w:r>
    </w:p>
    <w:p>
      <w:pPr>
        <w:pStyle w:val="PreformattedText"/>
        <w:bidi w:val="0"/>
        <w:spacing w:before="0" w:after="0"/>
        <w:jc w:val="left"/>
        <w:rPr/>
      </w:pPr>
      <w:r>
        <w:rPr/>
        <w:t>XGzfXUxvSUwUeKYY0o78lS3wnvbDhOA1wEHJbpS85U4Hzx2x5KvgENz+SOYOAWKFC+MQBhJp8xXaxM</w:t>
      </w:r>
    </w:p>
    <w:p>
      <w:pPr>
        <w:pStyle w:val="PreformattedText"/>
        <w:bidi w:val="0"/>
        <w:spacing w:before="0" w:after="0"/>
        <w:jc w:val="left"/>
        <w:rPr/>
      </w:pPr>
      <w:r>
        <w:rPr/>
        <w:t>QybzHKwe4qZZrzLizqCU84lv31BuYfFqYmOMUy8TI4mFZbhrDB/csTqf26iWl4GnzFCqG5kYM8DmVT</w:t>
      </w:r>
    </w:p>
    <w:p>
      <w:pPr>
        <w:pStyle w:val="PreformattedText"/>
        <w:bidi w:val="0"/>
        <w:spacing w:before="0" w:after="0"/>
        <w:jc w:val="left"/>
        <w:rPr/>
      </w:pPr>
      <w:r>
        <w:rPr/>
        <w:t>4wPjuG3ECaiNQLNS/wBwMOICzAtJQRxXU6UVjEqlD33ACm9kMd4grdMsKzjqatmzqVeZWXEq+iW83A</w:t>
      </w:r>
    </w:p>
    <w:p>
      <w:pPr>
        <w:pStyle w:val="PreformattedText"/>
        <w:bidi w:val="0"/>
        <w:spacing w:before="0" w:after="0"/>
        <w:jc w:val="left"/>
        <w:rPr/>
      </w:pPr>
      <w:r>
        <w:rPr/>
        <w:t>MwGBk9yt5uqhoL6lYgBBAr1ZfUKKk0bgoiv2GVe03Utu6x3KDmWEYFV6uUqtFVAF5poJQHk9wRfJuA</w:t>
      </w:r>
    </w:p>
    <w:p>
      <w:pPr>
        <w:pStyle w:val="PreformattedText"/>
        <w:bidi w:val="0"/>
        <w:spacing w:before="0" w:after="0"/>
        <w:jc w:val="left"/>
        <w:rPr/>
      </w:pPr>
      <w:r>
        <w:rPr/>
        <w:t>ivygaWa3fuPbwjlfnhkOcQod26gLVd1fqKtuKl0OmtkBVvaoYDatf4isW/rz6hhpKfHv1NlZ8oGLQo</w:t>
      </w:r>
    </w:p>
    <w:p>
      <w:pPr>
        <w:pStyle w:val="PreformattedText"/>
        <w:bidi w:val="0"/>
        <w:spacing w:before="0" w:after="0"/>
        <w:jc w:val="left"/>
        <w:rPr/>
      </w:pPr>
      <w:r>
        <w:rPr/>
        <w:t>VqomW/MQ3kv+WGCq6gOqNSu9TZnx9ytncvPPxMCNdzeDzAKf7h0tDMNFQu8niNBkZtN4zDQUA7lsj0</w:t>
      </w:r>
    </w:p>
    <w:p>
      <w:pPr>
        <w:pStyle w:val="PreformattedText"/>
        <w:bidi w:val="0"/>
        <w:spacing w:before="0" w:after="0"/>
        <w:jc w:val="left"/>
        <w:rPr/>
      </w:pPr>
      <w:r>
        <w:rPr/>
        <w:t>HgidG6cDMYUuEsLZmAQK9xsv/wARJbp9y1vK6pj0YWmalu71BFa129wvUW20OcQq3d7g+BhSd+/MGL</w:t>
      </w:r>
    </w:p>
    <w:p>
      <w:pPr>
        <w:pStyle w:val="PreformattedText"/>
        <w:bidi w:val="0"/>
        <w:spacing w:before="0" w:after="0"/>
        <w:jc w:val="left"/>
        <w:rPr/>
      </w:pPr>
      <w:r>
        <w:rPr/>
        <w:t>vfcwTPUuo7uKDWuyFg/wA7lrsL9xlWN7uIMWN+ZhjvvThJBBwCBCWEuubIViRJghHUYmHUJ5hCEIxJ</w:t>
      </w:r>
    </w:p>
    <w:p>
      <w:pPr>
        <w:pStyle w:val="PreformattedText"/>
        <w:bidi w:val="0"/>
        <w:spacing w:before="0" w:after="0"/>
        <w:jc w:val="left"/>
        <w:rPr/>
      </w:pPr>
      <w:r>
        <w:rPr/>
        <w:t>tAhYyMPB3B6alrM/UxQK0fti4iI+ERuMGumB/UcRCFi/JFaq/hmrEpwHDw94gXKdMUuz2Jv6l1L6Qb</w:t>
      </w:r>
    </w:p>
    <w:p>
      <w:pPr>
        <w:pStyle w:val="PreformattedText"/>
        <w:bidi w:val="0"/>
        <w:spacing w:before="0" w:after="0"/>
        <w:jc w:val="left"/>
        <w:rPr/>
      </w:pPr>
      <w:r>
        <w:rPr/>
        <w:t>22A7TaqGI7QYlTbUPWjPcOhLv8QcsBbKqABF85vIu1birbrEMWcSzaMttW2f7gurYaMQvYhmzPuIdL</w:t>
      </w:r>
    </w:p>
    <w:p>
      <w:pPr>
        <w:pStyle w:val="PreformattedText"/>
        <w:bidi w:val="0"/>
        <w:spacing w:before="0" w:after="0"/>
        <w:jc w:val="left"/>
        <w:rPr/>
      </w:pPr>
      <w:r>
        <w:rPr/>
        <w:t>IhC+2JVi+txuXaIdDULvxP0SnvCGzaGe4XKsT4dyjVMoXMF+OJlsUlqzAYMBC0LlFgoqj8w3zzAXSd</w:t>
      </w:r>
    </w:p>
    <w:p>
      <w:pPr>
        <w:pStyle w:val="PreformattedText"/>
        <w:bidi w:val="0"/>
        <w:spacing w:before="0" w:after="0"/>
        <w:jc w:val="left"/>
        <w:rPr/>
      </w:pPr>
      <w:r>
        <w:rPr/>
        <w:t>V5lnYbw+oqBrTRBpk2wsFY7BjZ77zALsJbaw+484Lvx/UoiV7qCRsUh0ZcbYGtQGqO256UxuGFpmVd</w:t>
      </w:r>
    </w:p>
    <w:p>
      <w:pPr>
        <w:pStyle w:val="PreformattedText"/>
        <w:bidi w:val="0"/>
        <w:spacing w:before="0" w:after="0"/>
        <w:jc w:val="left"/>
        <w:rPr/>
      </w:pPr>
      <w:r>
        <w:rPr/>
        <w:t>teGBe93cxbjTv3AFHyZbhgFF6wRRSluyOzWBjYtdMv8AlVw23h3M0Wt1VHmIYvrPzKM/UArWLuMFJ3</w:t>
      </w:r>
    </w:p>
    <w:p>
      <w:pPr>
        <w:pStyle w:val="PreformattedText"/>
        <w:bidi w:val="0"/>
        <w:spacing w:before="0" w:after="0"/>
        <w:jc w:val="left"/>
        <w:rPr/>
      </w:pPr>
      <w:r>
        <w:rPr/>
        <w:t>xbDS2HGMwNIbQsq51AeslwdkPmv9JQAy+O5a5zmebHHxNXQEJiN99+4ANrUWrWcWeowUadkrRRY1oa</w:t>
      </w:r>
    </w:p>
    <w:p>
      <w:pPr>
        <w:pStyle w:val="PreformattedText"/>
        <w:bidi w:val="0"/>
        <w:spacing w:before="0" w:after="0"/>
        <w:jc w:val="left"/>
        <w:rPr/>
      </w:pPr>
      <w:r>
        <w:rPr/>
        <w:t>GHV3Lza8BB2qDtroZs0QslLti4+FlDYO8X/Uu8ZfEBOVqIG6bgCYCVtcA0Ar41ETWWFSf0TGOD0SCV</w:t>
      </w:r>
    </w:p>
    <w:p>
      <w:pPr>
        <w:pStyle w:val="PreformattedText"/>
        <w:bidi w:val="0"/>
        <w:spacing w:before="0" w:after="0"/>
        <w:jc w:val="left"/>
        <w:rPr/>
      </w:pPr>
      <w:r>
        <w:rPr/>
        <w:t>wkNxcA5sgw/kOiPeKl8D+DUrghT8zXdn2VqohyQCtfQym2JhhR3BILji4yZD5lfpHFxQNEwRHWJa9T</w:t>
      </w:r>
    </w:p>
    <w:p>
      <w:pPr>
        <w:pStyle w:val="PreformattedText"/>
        <w:bidi w:val="0"/>
        <w:spacing w:before="0" w:after="0"/>
        <w:jc w:val="left"/>
        <w:rPr/>
      </w:pPr>
      <w:r>
        <w:rPr/>
        <w:t>I21WYnUvOSz+YkvA3Nz7BC4aJpm6miqidiXmYKLrvGZSxcveT4mN3cp5nb/E9+eE6ahjq3cTSiJd7g</w:t>
      </w:r>
    </w:p>
    <w:p>
      <w:pPr>
        <w:pStyle w:val="PreformattedText"/>
        <w:bidi w:val="0"/>
        <w:spacing w:before="0" w:after="0"/>
        <w:jc w:val="left"/>
        <w:rPr/>
      </w:pPr>
      <w:r>
        <w:rPr/>
        <w:t>4zLxfuYE9VKy5lCl4zKerDzBtP5dTzUjk/3uXRWX5ER5KllQNazDbEBm9w0YavMdV0vf8AEa/BT9kZ</w:t>
      </w:r>
    </w:p>
    <w:p>
      <w:pPr>
        <w:pStyle w:val="PreformattedText"/>
        <w:bidi w:val="0"/>
        <w:spacing w:before="0" w:after="0"/>
        <w:jc w:val="left"/>
        <w:rPr/>
      </w:pPr>
      <w:r>
        <w:rPr/>
        <w:t>WDEPnm1aiMGU/tiq6rrFamNzA2i6qFN2v6iibsmAzm6h6FalQhvAxEM3Dga7biSr1Uwu3BKB27lHxr</w:t>
      </w:r>
    </w:p>
    <w:p>
      <w:pPr>
        <w:pStyle w:val="PreformattedText"/>
        <w:bidi w:val="0"/>
        <w:spacing w:before="0" w:after="0"/>
        <w:jc w:val="left"/>
        <w:rPr/>
      </w:pPr>
      <w:r>
        <w:rPr/>
        <w:t>Myd11ADY/7lJaeMPuAaPj/ADLBgosPqWKsxdSwdPplwe958RruXYbzqIb/AIl7VNyni7CLC19eY2zS</w:t>
      </w:r>
    </w:p>
    <w:p>
      <w:pPr>
        <w:pStyle w:val="PreformattedText"/>
        <w:bidi w:val="0"/>
        <w:spacing w:before="0" w:after="0"/>
        <w:jc w:val="left"/>
        <w:rPr/>
      </w:pPr>
      <w:r>
        <w:rPr/>
        <w:t>z9jbLqyhiiZ3e4lmVY+GDRanWolNLcCWwZ9MzFAGMzElFbKONvVQi/casYgJqmKiUwwO42aRWfmGWE</w:t>
      </w:r>
    </w:p>
    <w:p>
      <w:pPr>
        <w:pStyle w:val="PreformattedText"/>
        <w:bidi w:val="0"/>
        <w:spacing w:before="0" w:after="0"/>
        <w:jc w:val="left"/>
        <w:rPr/>
      </w:pPr>
      <w:r>
        <w:rPr/>
        <w:t>BFfNz6n1M0VovEo+jRvTEst0f0Q7auDHkRRqKQp1Kl/uWp2xwNTKo79y5Nlxoxs8m44NZ6EvEUSDWW</w:t>
      </w:r>
    </w:p>
    <w:p>
      <w:pPr>
        <w:pStyle w:val="PreformattedText"/>
        <w:bidi w:val="0"/>
        <w:spacing w:before="0" w:after="0"/>
        <w:jc w:val="left"/>
        <w:rPr/>
      </w:pPr>
      <w:r>
        <w:rPr/>
        <w:t>X6YtmvjCI3GZ2p8pyx8Q8XFij5Km4Ylx73HWOT3CGuH8AZQHR6IkdS1Yagi8b7nnSeo5hQZlrWoR1v</w:t>
      </w:r>
    </w:p>
    <w:p>
      <w:pPr>
        <w:pStyle w:val="PreformattedText"/>
        <w:bidi w:val="0"/>
        <w:spacing w:before="0" w:after="0"/>
        <w:jc w:val="left"/>
        <w:rPr/>
      </w:pPr>
      <w:r>
        <w:rPr/>
        <w:t>xBKKImUIzTUeGFuscMqa4MoRAgrCQV/QRWVdO5gV1TxiOCrjEzZ4ja6Mf1BMVipSnEo1U0YJdvFwNv</w:t>
      </w:r>
    </w:p>
    <w:p>
      <w:pPr>
        <w:pStyle w:val="PreformattedText"/>
        <w:bidi w:val="0"/>
        <w:spacing w:before="0" w:after="0"/>
        <w:jc w:val="left"/>
        <w:rPr/>
      </w:pPr>
      <w:r>
        <w:rPr/>
        <w:t>iUeifGWfuBaEit3RvZKVp3KVDbW5Vh7QpVm5Su5h7ne4PJklFfhA+CPilGfUIopKlOYKG9G5Y/yhB6</w:t>
      </w:r>
    </w:p>
    <w:p>
      <w:pPr>
        <w:pStyle w:val="PreformattedText"/>
        <w:bidi w:val="0"/>
        <w:spacing w:before="0" w:after="0"/>
        <w:jc w:val="left"/>
        <w:rPr/>
      </w:pPr>
      <w:r>
        <w:rPr/>
        <w:t>rLAsCyUrR6iVMoHzWJQGdkMmtJUUiZ6r17lVeXcvh94fXqXhb3KbdeWXR/f3LNeEsu9YPiVQemSIzu</w:t>
      </w:r>
    </w:p>
    <w:p>
      <w:pPr>
        <w:pStyle w:val="PreformattedText"/>
        <w:bidi w:val="0"/>
        <w:spacing w:before="0" w:after="0"/>
        <w:jc w:val="left"/>
        <w:rPr/>
      </w:pPr>
      <w:r>
        <w:rPr/>
        <w:t>5Q8MywoZTjPEKG3IxHemWkfaMzALC1LZKXwSkXvMq/V3Cq8E/iII7ZAi3s//ABCylbuFX92ysUlJG4</w:t>
      </w:r>
    </w:p>
    <w:p>
      <w:pPr>
        <w:pStyle w:val="PreformattedText"/>
        <w:bidi w:val="0"/>
        <w:spacing w:before="0" w:after="0"/>
        <w:jc w:val="left"/>
        <w:rPr/>
      </w:pPr>
      <w:r>
        <w:rPr/>
        <w:t>gTOXUY3BLYKwuJVlrdyvq8xoiBkL3WMSz/AFBAjVTEAOSFmKJsN3QxufqMBO6x4l27auvX3K7Sq1HD</w:t>
      </w:r>
    </w:p>
    <w:p>
      <w:pPr>
        <w:pStyle w:val="PreformattedText"/>
        <w:bidi w:val="0"/>
        <w:spacing w:before="0" w:after="0"/>
        <w:jc w:val="left"/>
        <w:rPr/>
      </w:pPr>
      <w:r>
        <w:rPr/>
        <w:t>IwWe4YqW+fcG2fSIi/EtdH3Lgai9ZfglxmWviWPKodMT/HiIX6M//YoaagkszwoiLwX2SuhNlM8crt</w:t>
      </w:r>
    </w:p>
    <w:p>
      <w:pPr>
        <w:pStyle w:val="PreformattedText"/>
        <w:bidi w:val="0"/>
        <w:spacing w:before="0" w:after="0"/>
        <w:jc w:val="left"/>
        <w:rPr/>
      </w:pPr>
      <w:r>
        <w:rPr/>
        <w:t>Ctk9GJCXGOkKTlmudvheKu+Hfn8B+Y3yQhrj7jxxeXBl+CHt0i1b/iLljrxwMYq41nqCjTMquOMViS</w:t>
      </w:r>
    </w:p>
    <w:p>
      <w:pPr>
        <w:pStyle w:val="PreformattedText"/>
        <w:bidi w:val="0"/>
        <w:spacing w:before="0" w:after="0"/>
        <w:jc w:val="left"/>
        <w:rPr/>
      </w:pPr>
      <w:r>
        <w:rPr/>
        <w:t>0IQ3kmSHcJhMii5TCVZRi4vW4ZuznR3EFWmpZbKKw1HYbXqADrHU1xYxuLUqWsVLN5JdXXF85kwwvv</w:t>
      </w:r>
    </w:p>
    <w:p>
      <w:pPr>
        <w:pStyle w:val="PreformattedText"/>
        <w:bidi w:val="0"/>
        <w:spacing w:before="0" w:after="0"/>
        <w:jc w:val="left"/>
        <w:rPr/>
      </w:pPr>
      <w:r>
        <w:rPr/>
        <w:t>zgM8sD55lBszC7s+oGrOhHDmCiuolEouomAYGjKI9spvWo2BuNbhxB8ZfrULA3j9QoY6lVarxK/Eww</w:t>
      </w:r>
    </w:p>
    <w:p>
      <w:pPr>
        <w:pStyle w:val="PreformattedText"/>
        <w:bidi w:val="0"/>
        <w:spacing w:before="0" w:after="0"/>
        <w:jc w:val="left"/>
        <w:rPr/>
      </w:pPr>
      <w:r>
        <w:rPr/>
        <w:t>MZ8XiZ+ugR1nT0Rx8VahRVjmUzG91MMBMK40wLzZ6YJgNn8e421RuoHO1ijvswxxmF1j3AVmCWGqF3</w:t>
      </w:r>
    </w:p>
    <w:p>
      <w:pPr>
        <w:pStyle w:val="PreformattedText"/>
        <w:bidi w:val="0"/>
        <w:spacing w:before="0" w:after="0"/>
        <w:jc w:val="left"/>
        <w:rPr/>
      </w:pPr>
      <w:r>
        <w:rPr/>
        <w:t>mP3vMpTMAts+4DKm7gQAdYnsXZUapGCy7ty3L3PeYGmWvHzMJlrTC6qF1vzC0PwqKpWgXLF3boebmK</w:t>
      </w:r>
    </w:p>
    <w:p>
      <w:pPr>
        <w:pStyle w:val="PreformattedText"/>
        <w:bidi w:val="0"/>
        <w:spacing w:before="0" w:after="0"/>
        <w:jc w:val="left"/>
        <w:rPr/>
      </w:pPr>
      <w:r>
        <w:rPr/>
        <w:t>7g5PcUYCrx8QXyiYq+u4ntqIb+biC8yn0J0Q2SyUZuJTQXVH9wOC4f58MA69nPfqNwSw6ZQosdXFbW</w:t>
      </w:r>
    </w:p>
    <w:p>
      <w:pPr>
        <w:pStyle w:val="PreformattedText"/>
        <w:bidi w:val="0"/>
        <w:spacing w:before="0" w:after="0"/>
        <w:jc w:val="left"/>
        <w:rPr/>
      </w:pPr>
      <w:r>
        <w:rPr/>
        <w:t>6ld3GH4rJUF0tnbEGIlNrLFplswGqNrMnO91uGJ7Lj4xVUfTyQKWYrUSj6lx+kFeLMwKQrM16rZAAF</w:t>
      </w:r>
    </w:p>
    <w:p>
      <w:pPr>
        <w:pStyle w:val="PreformattedText"/>
        <w:bidi w:val="0"/>
        <w:spacing w:before="0" w:after="0"/>
        <w:jc w:val="left"/>
        <w:rPr/>
      </w:pPr>
      <w:r>
        <w:rPr/>
        <w:t>rIkKXnFG3V+IihtP5jT4PEzJbO8Rq0h/MorogtIH4m9eb0qvxn+JCsxRgR1crvPGxEYNXieeHXJ8zp</w:t>
      </w:r>
    </w:p>
    <w:p>
      <w:pPr>
        <w:pStyle w:val="PreformattedText"/>
        <w:bidi w:val="0"/>
        <w:spacing w:before="0" w:after="0"/>
        <w:jc w:val="left"/>
        <w:rPr/>
      </w:pPr>
      <w:r>
        <w:rPr/>
        <w:t>Di+aY0aLp6XMdvNx7iDkilVzcXynVxqolRHbRLp1AyvoFRIiWPqApuVwxBDcQYu7lYAlVnzdS2qVKa</w:t>
      </w:r>
    </w:p>
    <w:p>
      <w:pPr>
        <w:pStyle w:val="PreformattedText"/>
        <w:bidi w:val="0"/>
        <w:spacing w:before="0" w:after="0"/>
        <w:jc w:val="left"/>
        <w:rPr/>
      </w:pPr>
      <w:r>
        <w:rPr/>
        <w:t>TO/M0w3pGl26d4la4S+o1sEbz3GjuFODuX5eoU7ngXJCvLCFQthcGhoBDN+GWFVELSFjHzLYG5HpGm</w:t>
      </w:r>
    </w:p>
    <w:p>
      <w:pPr>
        <w:pStyle w:val="PreformattedText"/>
        <w:bidi w:val="0"/>
        <w:spacing w:before="0" w:after="0"/>
        <w:jc w:val="left"/>
        <w:rPr/>
      </w:pPr>
      <w:r>
        <w:rPr/>
        <w:t>Ui9riAzirisaziKduDuLArEL2RMXcB5fmUrTMLRAK9zuPdbhjaqV3KjnoiuZaJTp9RJF3mBkWbxKaz</w:t>
      </w:r>
    </w:p>
    <w:p>
      <w:pPr>
        <w:pStyle w:val="PreformattedText"/>
        <w:bidi w:val="0"/>
        <w:spacing w:before="0" w:after="0"/>
        <w:jc w:val="left"/>
        <w:rPr/>
      </w:pPr>
      <w:r>
        <w:rPr/>
        <w:t>uKnSUUWQX46uOTbCGYXeBUmJqUVWdVUyvG5h6lX1mNmGZNEtVogpgX+S45P3FXANdXu4UEqDHtaMbS</w:t>
      </w:r>
    </w:p>
    <w:p>
      <w:pPr>
        <w:pStyle w:val="PreformattedText"/>
        <w:bidi w:val="0"/>
        <w:spacing w:before="0" w:after="0"/>
        <w:jc w:val="left"/>
        <w:rPr/>
      </w:pPr>
      <w:r>
        <w:rPr/>
        <w:t>XIfQ8+YNMaPGmFefioqqkW6ZZR30eZlSj1KXsqX5YNz0MpoFVEKxFS2yh4lh4IAGJcy9XO7Iji11Ck</w:t>
      </w:r>
    </w:p>
    <w:p>
      <w:pPr>
        <w:pStyle w:val="PreformattedText"/>
        <w:bidi w:val="0"/>
        <w:spacing w:before="0" w:after="0"/>
        <w:jc w:val="left"/>
        <w:rPr/>
      </w:pPr>
      <w:r>
        <w:rPr/>
        <w:t>tjFwxf0XBaFrO4mFiLEWtiOrJS+DhymalAMBURSPF70xWimtxUa6i3aeLhF3f9Mc1PgVmUhj2ONxLB</w:t>
      </w:r>
    </w:p>
    <w:p>
      <w:pPr>
        <w:pStyle w:val="PreformattedText"/>
        <w:bidi w:val="0"/>
        <w:spacing w:before="0" w:after="0"/>
        <w:jc w:val="left"/>
        <w:rPr/>
      </w:pPr>
      <w:r>
        <w:rPr/>
        <w:t>xdV6hfTwsrRu/bLNM+PUCt7LfcDLqCoF8tRARpKfutQYZmtI9swdsB3ov8KuXcYSJO0rGGXGt41XUO</w:t>
      </w:r>
    </w:p>
    <w:p>
      <w:pPr>
        <w:pStyle w:val="PreformattedText"/>
        <w:bidi w:val="0"/>
        <w:spacing w:before="0" w:after="0"/>
        <w:jc w:val="left"/>
        <w:rPr/>
      </w:pPr>
      <w:r>
        <w:rPr/>
        <w:t>XMzwb4kD8GlgGvUDpFVDancx0wJeYkBppmRz3LNRD4lOyIpQ3AhTJNq+oYJQnwmXcVCBvNspqmpbgh</w:t>
      </w:r>
    </w:p>
    <w:p>
      <w:pPr>
        <w:pStyle w:val="PreformattedText"/>
        <w:bidi w:val="0"/>
        <w:spacing w:before="0" w:after="0"/>
        <w:jc w:val="left"/>
        <w:rPr/>
      </w:pPr>
      <w:r>
        <w:rPr/>
        <w:t>xdy/J8JUCLeskoN/Gu4hfSbOoTOLlXUfEyzqbXUG9TeqgEBitrAZ9TUclWMp84t/UbBe/PioqlDBX8</w:t>
      </w:r>
    </w:p>
    <w:p>
      <w:pPr>
        <w:pStyle w:val="PreformattedText"/>
        <w:bidi w:val="0"/>
        <w:spacing w:before="0" w:after="0"/>
        <w:jc w:val="left"/>
        <w:rPr/>
      </w:pPr>
      <w:r>
        <w:rPr/>
        <w:t>zDzmAO8SoFMR6V1EXdZu4AJcosCM1csPLUAgiwjrOknjO2CidjmBYuiUO0iP3FYylvUQ30fdQr0whZ</w:t>
      </w:r>
    </w:p>
    <w:p>
      <w:pPr>
        <w:pStyle w:val="PreformattedText"/>
        <w:bidi w:val="0"/>
        <w:spacing w:before="0" w:after="0"/>
        <w:jc w:val="left"/>
        <w:rPr/>
      </w:pPr>
      <w:r>
        <w:rPr/>
        <w:t>QMHXU7Evuo5YNRu2xemCcV/wDYOXVNdRewclxvN4XKpX8olXQ6zA9QKYJW7Nwcm4F5okKbcwC0UN1K</w:t>
      </w:r>
    </w:p>
    <w:p>
      <w:pPr>
        <w:pStyle w:val="PreformattedText"/>
        <w:bidi w:val="0"/>
        <w:spacing w:before="0" w:after="0"/>
        <w:jc w:val="left"/>
        <w:rPr/>
      </w:pPr>
      <w:r>
        <w:rPr/>
        <w:t>O2qhkHSRGjNdVKDjqkC2z+f5nZ5piC+zcUWxTZKMNauUFY9Sj5gZGNGDcFss70XFqWDsV1v3MCJTnL</w:t>
      </w:r>
    </w:p>
    <w:p>
      <w:pPr>
        <w:pStyle w:val="PreformattedText"/>
        <w:bidi w:val="0"/>
        <w:spacing w:before="0" w:after="0"/>
        <w:jc w:val="left"/>
        <w:rPr/>
      </w:pPr>
      <w:r>
        <w:rPr/>
        <w:t>7LgMKjNjqKEqD4YcBeLxC3ZqObWzUzAtGUgU8t5vqoyt7gqISAt8OInLE7PMW8B1+5SYIX29MADi5d</w:t>
      </w:r>
    </w:p>
    <w:p>
      <w:pPr>
        <w:pStyle w:val="PreformattedText"/>
        <w:bidi w:val="0"/>
        <w:spacing w:before="0" w:after="0"/>
        <w:jc w:val="left"/>
        <w:rPr/>
      </w:pPr>
      <w:r>
        <w:rPr/>
        <w:t>bIVdYqGtPUofv+YeT1dReds8SNdX/Ezjr1NMO08aiGk/dRIUQ1uPWPt0RegceY9XyaSolaOpl/PE02</w:t>
      </w:r>
    </w:p>
    <w:p>
      <w:pPr>
        <w:pStyle w:val="PreformattedText"/>
        <w:bidi w:val="0"/>
        <w:spacing w:before="0" w:after="0"/>
        <w:jc w:val="left"/>
        <w:rPr/>
      </w:pPr>
      <w:r>
        <w:rPr/>
        <w:t>aeQvnihHhSMrIVMvlsCvwYfgBx1GOGBXZF1WqiqzF9S1uGJuyYZIHOoZ7OOpnp/c+Soag3L6Y6uAvc</w:t>
      </w:r>
    </w:p>
    <w:p>
      <w:pPr>
        <w:pStyle w:val="PreformattedText"/>
        <w:bidi w:val="0"/>
        <w:spacing w:before="0" w:after="0"/>
        <w:jc w:val="left"/>
        <w:rPr/>
      </w:pPr>
      <w:r>
        <w:rPr/>
        <w:t>AIcXFXBnHcFY1RGYpuJyEWtDS34ZZQ2rEbfNz2jv1UB0J6SKbxDxkHW5XVmkFej1wFwwCEfe3x7nhb</w:t>
      </w:r>
    </w:p>
    <w:p>
      <w:pPr>
        <w:pStyle w:val="PreformattedText"/>
        <w:bidi w:val="0"/>
        <w:spacing w:before="0" w:after="0"/>
        <w:jc w:val="left"/>
        <w:rPr/>
      </w:pPr>
      <w:r>
        <w:rPr/>
        <w:t>vXqNN3/wAiFxUpfTEeO41lOSe/uVUKN7lm6gj6Zj57vxK7NxtZlnYUS6xPj/Et7ij8OPmE0G1WMo+6</w:t>
      </w:r>
    </w:p>
    <w:p>
      <w:pPr>
        <w:pStyle w:val="PreformattedText"/>
        <w:bidi w:val="0"/>
        <w:spacing w:before="0" w:after="0"/>
        <w:jc w:val="left"/>
        <w:rPr/>
      </w:pPr>
      <w:r>
        <w:rPr/>
        <w:t>iiqpv4vcQD9QobyvRLhrx+/ibqe5V3PVzCpeZdu4D9zQWae7li1mJXPhFuCXAQbhj8tzL23KK+KlW8</w:t>
      </w:r>
    </w:p>
    <w:p>
      <w:pPr>
        <w:pStyle w:val="PreformattedText"/>
        <w:bidi w:val="0"/>
        <w:spacing w:before="0" w:after="0"/>
        <w:jc w:val="left"/>
        <w:rPr/>
      </w:pPr>
      <w:r>
        <w:rPr/>
        <w:t>NOJUyKalI0i3JKF23nLKDPmLkp7iorXVy1r0zHsHG2KrFXTMrGEpmbZgLeesekmgvxUxkluv2lc3n3</w:t>
      </w:r>
    </w:p>
    <w:p>
      <w:pPr>
        <w:pStyle w:val="PreformattedText"/>
        <w:bidi w:val="0"/>
        <w:spacing w:before="0" w:after="0"/>
        <w:jc w:val="left"/>
        <w:rPr/>
      </w:pPr>
      <w:r>
        <w:rPr/>
        <w:t>EpeYIODO4XDNGrrUpZWKPa3GWlGFFQGCDKl76mQ4qssSw7qU80dxyxEq1W5IMjvUQ2XWyVDh/qIb9T</w:t>
      </w:r>
    </w:p>
    <w:p>
      <w:pPr>
        <w:pStyle w:val="PreformattedText"/>
        <w:bidi w:val="0"/>
        <w:spacing w:before="0" w:after="0"/>
        <w:jc w:val="left"/>
        <w:rPr/>
      </w:pPr>
      <w:r>
        <w:rPr/>
        <w:t>J0Tdn3nEpx/OUwADTMFD2S+4ai9VLVtr5gM2EUF+0RTX7lWGv1Euz+powtxytGoFfWSUAmpY6UO4in</w:t>
      </w:r>
    </w:p>
    <w:p>
      <w:pPr>
        <w:pStyle w:val="PreformattedText"/>
        <w:bidi w:val="0"/>
        <w:spacing w:before="0" w:after="0"/>
        <w:jc w:val="left"/>
        <w:rPr/>
      </w:pPr>
      <w:r>
        <w:rPr/>
        <w:t>OT7Y4WWcmcPAYOZasMvwsJ54eCbTbMO+WqY7CAwVmnsIBi7XqX5hlx44xErq4P1N+5s1NRwi38R0kO</w:t>
      </w:r>
    </w:p>
    <w:p>
      <w:pPr>
        <w:pStyle w:val="PreformattedText"/>
        <w:bidi w:val="0"/>
        <w:spacing w:before="0" w:after="0"/>
        <w:jc w:val="left"/>
        <w:rPr/>
      </w:pPr>
      <w:r>
        <w:rPr/>
        <w:t>6iJbMrzBYQG9alCa+EBDGRHeY6XR/jMUlJhI2VYm43S2UvdLF2xq9SimYhQzcKTM95mUIVQkLr41Fw</w:t>
      </w:r>
    </w:p>
    <w:p>
      <w:pPr>
        <w:pStyle w:val="PreformattedText"/>
        <w:bidi w:val="0"/>
        <w:spacing w:before="0" w:after="0"/>
        <w:jc w:val="left"/>
        <w:rPr/>
      </w:pPr>
      <w:r>
        <w:rPr/>
        <w:t>rx/MofslLUs6xKbaylNQON/EXZY0NwTbWYo2G/EC8kOyYtL9xwyQddpY4ImDUaKqCziKkgpEG4LPtx</w:t>
      </w:r>
    </w:p>
    <w:p>
      <w:pPr>
        <w:pStyle w:val="PreformattedText"/>
        <w:bidi w:val="0"/>
        <w:spacing w:before="0" w:after="0"/>
        <w:jc w:val="left"/>
        <w:rPr/>
      </w:pPr>
      <w:r>
        <w:rPr/>
        <w:t>OmJ+Ah9NDMtkyJ7uUDS0rcc86Epra4qVhNaia3uBW3rcc6pzKwPRChfVRrzghSbY7a2uAed6+oqNLz</w:t>
      </w:r>
    </w:p>
    <w:p>
      <w:pPr>
        <w:pStyle w:val="PreformattedText"/>
        <w:bidi w:val="0"/>
        <w:spacing w:before="0" w:after="0"/>
        <w:jc w:val="left"/>
        <w:rPr/>
      </w:pPr>
      <w:r>
        <w:rPr/>
        <w:t>DNZnZUwN4CYhL8a0+4rfbqZOJWcVXmVVe9eGpYNJZFqizD4YJ03FAW1mLlDopx4jswg+8QSmtuoWLM</w:t>
      </w:r>
    </w:p>
    <w:p>
      <w:pPr>
        <w:pStyle w:val="PreformattedText"/>
        <w:bidi w:val="0"/>
        <w:spacing w:before="0" w:after="0"/>
        <w:jc w:val="left"/>
        <w:rPr/>
      </w:pPr>
      <w:r>
        <w:rPr/>
        <w:t>FuADpNRXRNZppjNKY1uIAtRiEW6dqeIig+bYF2QZ5EjgG4dcrNEcKlKtqtzc2iTLFS7FQMqy69RMi1</w:t>
      </w:r>
    </w:p>
    <w:p>
      <w:pPr>
        <w:pStyle w:val="PreformattedText"/>
        <w:bidi w:val="0"/>
        <w:spacing w:before="0" w:after="0"/>
        <w:jc w:val="left"/>
        <w:rPr/>
      </w:pPr>
      <w:r>
        <w:rPr/>
        <w:t>XZBmh7uAEawShkisLpMjbV/JDK7ELZ0woy0TTKVetzNUHjzB3rrULtB7cwHkFQrKinRPkw+qiYqMeG</w:t>
      </w:r>
    </w:p>
    <w:p>
      <w:pPr>
        <w:pStyle w:val="PreformattedText"/>
        <w:bidi w:val="0"/>
        <w:spacing w:before="0" w:after="0"/>
        <w:jc w:val="left"/>
        <w:rPr/>
      </w:pPr>
      <w:r>
        <w:rPr/>
        <w:t>BJqOrJrCEMojdlRLy8x5svjqhLjFRDBzN+YvwHp4znhNw5AkOH4jHT5jTNJIdBcZpjo8RxHgjq8Qel</w:t>
      </w:r>
    </w:p>
    <w:p>
      <w:pPr>
        <w:pStyle w:val="PreformattedText"/>
        <w:bidi w:val="0"/>
        <w:spacing w:before="0" w:after="0"/>
        <w:jc w:val="left"/>
        <w:rPr/>
      </w:pPr>
      <w:r>
        <w:rPr/>
        <w:t>g+vipV3EzL3lqLu5uJZ6jcKQjsleuLxL0rrcANEKNUxbh3i2aapHF03vEqwflslnR6YTYuISmBOoGA</w:t>
      </w:r>
    </w:p>
    <w:p>
      <w:pPr>
        <w:pStyle w:val="PreformattedText"/>
        <w:bidi w:val="0"/>
        <w:spacing w:before="0" w:after="0"/>
        <w:jc w:val="left"/>
        <w:rPr/>
      </w:pPr>
      <w:r>
        <w:rPr/>
        <w:t>2Exgv0QveEPvE2FTHIrjkbtlmsTM0ilX1iUPyY+5avUQt+MRrNBhRcCaslctpm5Xd8a9E8qzFDL6dw</w:t>
      </w:r>
    </w:p>
    <w:p>
      <w:pPr>
        <w:pStyle w:val="PreformattedText"/>
        <w:bidi w:val="0"/>
        <w:spacing w:before="0" w:after="0"/>
        <w:jc w:val="left"/>
        <w:rPr/>
      </w:pPr>
      <w:r>
        <w:rPr/>
        <w:t>qcj19Q8pCzlgutDNxLJ217lHoKJYK9HwS7sCFUXMoLBrMcuwumIc+X7iDtqVsrrxO2l4ZeGIgZ6RsW</w:t>
      </w:r>
    </w:p>
    <w:p>
      <w:pPr>
        <w:pStyle w:val="PreformattedText"/>
        <w:bidi w:val="0"/>
        <w:spacing w:before="0" w:after="0"/>
        <w:jc w:val="left"/>
        <w:rPr/>
      </w:pPr>
      <w:r>
        <w:rPr/>
        <w:t>LdphxcxuKf4TwMALPFEKlrEwN+oXcEa1khYLDppuZx23AXnxGzfqAECmKy/wAy3l6lhV7x6qIHbZNE</w:t>
      </w:r>
    </w:p>
    <w:p>
      <w:pPr>
        <w:pStyle w:val="PreformattedText"/>
        <w:bidi w:val="0"/>
        <w:spacing w:before="0" w:after="0"/>
        <w:jc w:val="left"/>
        <w:rPr/>
      </w:pPr>
      <w:r>
        <w:rPr/>
        <w:t>FW38zNYQGqibqLpmYG5ja6hZCy0OPhnoSnUcez6qNFhZ6bgFItdIOhEWpuMzQkHpF1gcMqINpNfBaD</w:t>
      </w:r>
    </w:p>
    <w:p>
      <w:pPr>
        <w:pStyle w:val="PreformattedText"/>
        <w:bidi w:val="0"/>
        <w:spacing w:before="0" w:after="0"/>
        <w:jc w:val="left"/>
        <w:rPr/>
      </w:pPr>
      <w:r>
        <w:rPr/>
        <w:t>KKXTTHmZg84WCGy7ziJdErXWdvxM1t+kaFw/eownc6Jm8VjB7IrYvFRFsv4md2rnFzWUQAwINJWoDZ</w:t>
      </w:r>
    </w:p>
    <w:p>
      <w:pPr>
        <w:pStyle w:val="PreformattedText"/>
        <w:bidi w:val="0"/>
        <w:spacing w:before="0" w:after="0"/>
        <w:jc w:val="left"/>
        <w:rPr/>
      </w:pPr>
      <w:r>
        <w:rPr/>
        <w:t>nCQD5dJqO96lrwlMS2gxAMFXEmvMyYQggVMn1NsUW1v0qBUvkMNwQcxFaYotlUCVw1wbmOE4Is64Gu</w:t>
      </w:r>
    </w:p>
    <w:p>
      <w:pPr>
        <w:pStyle w:val="PreformattedText"/>
        <w:bidi w:val="0"/>
        <w:spacing w:before="0" w:after="0"/>
        <w:jc w:val="left"/>
        <w:rPr/>
      </w:pPr>
      <w:r>
        <w:rPr/>
        <w:t>XTLrVn/bEVcR1qYdzzi5RjM9wv9TC6lpdlynxD1MxrxMkVTD4MJvQSvMzvQiFiGmDVSitS1WrD+YDA</w:t>
      </w:r>
    </w:p>
    <w:p>
      <w:pPr>
        <w:pStyle w:val="PreformattedText"/>
        <w:bidi w:val="0"/>
        <w:spacing w:before="0" w:after="0"/>
        <w:jc w:val="left"/>
        <w:rPr/>
      </w:pPr>
      <w:r>
        <w:rPr/>
        <w:t>6IAgbxmIbzvLCe89x1G0uZq8yx0RcgvdYg+ZmfSGPTLin+UOzHuWCxPrFS5llviB4qIJVdSnjdTDNu</w:t>
      </w:r>
    </w:p>
    <w:p>
      <w:pPr>
        <w:pStyle w:val="PreformattedText"/>
        <w:bidi w:val="0"/>
        <w:spacing w:before="0" w:after="0"/>
        <w:jc w:val="left"/>
        <w:rPr/>
      </w:pPr>
      <w:r>
        <w:rPr/>
        <w:t>50MsQac6XqX2V3UwbBDT4xALa/4xEXFK96mAdDr3LDMx3NBcxqS0u/MsEKgfDzGnxiYwt5JjOZTSjA</w:t>
      </w:r>
    </w:p>
    <w:p>
      <w:pPr>
        <w:pStyle w:val="PreformattedText"/>
        <w:bidi w:val="0"/>
        <w:spacing w:before="0" w:after="0"/>
        <w:jc w:val="left"/>
        <w:rPr/>
      </w:pPr>
      <w:r>
        <w:rPr/>
        <w:t>PipQSNxLuVDOmKdpY/LUBsu4Ubmd0O6Joo6wQsM1BaVjYHhDycamBmAi9sfEPJaRE9Ruy6XDChKCls</w:t>
      </w:r>
    </w:p>
    <w:p>
      <w:pPr>
        <w:pStyle w:val="PreformattedText"/>
        <w:bidi w:val="0"/>
        <w:spacing w:before="0" w:after="0"/>
        <w:jc w:val="left"/>
        <w:rPr/>
      </w:pPr>
      <w:r>
        <w:rPr/>
        <w:t>swa7wdSy0to3jRKLM2GY6Uqg3LLqnT8y6iu5hGt3HHLmIzljWY0UBU7uybGtRoBTWmFdVWIdcZ9QHz</w:t>
      </w:r>
    </w:p>
    <w:p>
      <w:pPr>
        <w:pStyle w:val="PreformattedText"/>
        <w:bidi w:val="0"/>
        <w:spacing w:before="0" w:after="0"/>
        <w:jc w:val="left"/>
        <w:rPr/>
      </w:pPr>
      <w:r>
        <w:rPr/>
        <w:t>c5zCtnj8j7IFz1nJFnvFtxU/yjUhQfMoMOIwIQLndvqdlSihUyy3qLQpp25qYbLvqUpxdysh31L5uW</w:t>
      </w:r>
    </w:p>
    <w:p>
      <w:pPr>
        <w:pStyle w:val="PreformattedText"/>
        <w:bidi w:val="0"/>
        <w:spacing w:before="0" w:after="0"/>
        <w:jc w:val="left"/>
        <w:rPr/>
      </w:pPr>
      <w:r>
        <w:rPr/>
        <w:t>pBWz4YJLD5JYWJrIXAHzXRF9bNbqMuh5y9wAQD5cstvrw1Nq7mggnTgRh24Ibdr52QiEIKXf1LNVf6</w:t>
      </w:r>
    </w:p>
    <w:p>
      <w:pPr>
        <w:pStyle w:val="PreformattedText"/>
        <w:bidi w:val="0"/>
        <w:spacing w:before="0" w:after="0"/>
        <w:jc w:val="left"/>
        <w:rPr/>
      </w:pPr>
      <w:r>
        <w:rPr/>
        <w:t>sj0R99wcGsogF5m7MZaYit4yL0IMUri8cgOBUIcdTyNR+YTFXkliUz3mblE7I6mw5agKM/TEOsRjx8</w:t>
      </w:r>
    </w:p>
    <w:p>
      <w:pPr>
        <w:pStyle w:val="PreformattedText"/>
        <w:bidi w:val="0"/>
        <w:spacing w:before="0" w:after="0"/>
        <w:jc w:val="left"/>
        <w:rPr/>
      </w:pPr>
      <w:r>
        <w:rPr/>
        <w:t>ZhuoJ2DxDMqoRgNEN7WAGHUQVFlmo3TUaVZHBoG32zVaErXuVqWS+zK0i/Ngg5wEKBmAULIA2k9H19</w:t>
      </w:r>
    </w:p>
    <w:p>
      <w:pPr>
        <w:pStyle w:val="PreformattedText"/>
        <w:bidi w:val="0"/>
        <w:spacing w:before="0" w:after="0"/>
        <w:jc w:val="left"/>
        <w:rPr/>
      </w:pPr>
      <w:r>
        <w:rPr/>
        <w:t>y7xcotx4LlY1pVXEweyiol6cxGOmbcMWmO8zTkqArcozGxmDJjcAfFxs8YIkageiAa/A9QFtqvuJbU</w:t>
      </w:r>
    </w:p>
    <w:p>
      <w:pPr>
        <w:pStyle w:val="PreformattedText"/>
        <w:bidi w:val="0"/>
        <w:spacing w:before="0" w:after="0"/>
        <w:jc w:val="left"/>
        <w:rPr/>
      </w:pPr>
      <w:r>
        <w:rPr/>
        <w:t>CIW5Vc3M2DLphDALdQZpYlPk+I3KzQQMoWBuw7uJ66lHiUA5qCUXFc54Chb0ZlO2dMo2N1Mxnuj3KB</w:t>
      </w:r>
    </w:p>
    <w:p>
      <w:pPr>
        <w:pStyle w:val="PreformattedText"/>
        <w:bidi w:val="0"/>
        <w:spacing w:before="0" w:after="0"/>
        <w:jc w:val="left"/>
        <w:rPr/>
      </w:pPr>
      <w:r>
        <w:rPr/>
        <w:t>mIBbEAVXiU18kBWdTs1uppwTzZUDLTkigLcT0d1ESqoiL8wVhCy++hcDnTgiENLMbg97vTKCo/Cahe</w:t>
      </w:r>
    </w:p>
    <w:p>
      <w:pPr>
        <w:pStyle w:val="PreformattedText"/>
        <w:bidi w:val="0"/>
        <w:spacing w:before="0" w:after="0"/>
        <w:jc w:val="left"/>
        <w:rPr/>
      </w:pPr>
      <w:r>
        <w:rPr/>
        <w:t>MXfmDIM+LiUfUE2oXAOtkRKds1vMJyaLzG8TUDodIltOViqogiyr79SsA1q7jV0TWTxANgwb8+4VtZ</w:t>
      </w:r>
    </w:p>
    <w:p>
      <w:pPr>
        <w:pStyle w:val="PreformattedText"/>
        <w:bidi w:val="0"/>
        <w:spacing w:before="0" w:after="0"/>
        <w:jc w:val="left"/>
        <w:rPr/>
      </w:pPr>
      <w:r>
        <w:rPr/>
        <w:t>TI6qAfdssaA7YRa2rRmWV0VncBWr8SzBjGZRvd06mFla/wAxQ1sMroleJRelSukSlG68S9naQNJlSI</w:t>
      </w:r>
    </w:p>
    <w:p>
      <w:pPr>
        <w:pStyle w:val="PreformattedText"/>
        <w:bidi w:val="0"/>
        <w:spacing w:before="0" w:after="0"/>
        <w:jc w:val="left"/>
        <w:rPr/>
      </w:pPr>
      <w:r>
        <w:rPr/>
        <w:t>I7MXUU0CLUv/XrulXKINszYXGbzLf8uwNY5L4zHPBzGuLjKn0r7PczLcowGqmmHEvyfqUtzLMxzcMl</w:t>
      </w:r>
    </w:p>
    <w:p>
      <w:pPr>
        <w:pStyle w:val="PreformattedText"/>
        <w:bidi w:val="0"/>
        <w:spacing w:before="0" w:after="0"/>
        <w:jc w:val="left"/>
        <w:rPr/>
      </w:pPr>
      <w:r>
        <w:rPr/>
        <w:t>IrOw1OmklM1s4tGFJuXDu4LvTmWH0w2rOYYxde2U2JQFOjTHGKbtGYRPfcyHkFPBLuoVagfGIVeVyz</w:t>
      </w:r>
    </w:p>
    <w:p>
      <w:pPr>
        <w:pStyle w:val="PreformattedText"/>
        <w:bidi w:val="0"/>
        <w:spacing w:before="0" w:after="0"/>
        <w:jc w:val="left"/>
        <w:rPr/>
      </w:pPr>
      <w:r>
        <w:rPr/>
        <w:t>R1WIC9VqFjfkmQhuj9kUX4IeYPUo6lF09wf4Si3wSq5OyXv3B60gORev5mFWrjS/XVwDzvKMCzeHev</w:t>
      </w:r>
    </w:p>
    <w:p>
      <w:pPr>
        <w:pStyle w:val="PreformattedText"/>
        <w:bidi w:val="0"/>
        <w:spacing w:before="0" w:after="0"/>
        <w:jc w:val="left"/>
        <w:rPr/>
      </w:pPr>
      <w:r>
        <w:rPr/>
        <w:t>Uo6nR0mSd1Vcq+81+44Lih/dy8sd1FvggmnwuBL+0WZT1BQ9NLDUUEiTtxv4i/4TJkjcylc5YQpZRD</w:t>
      </w:r>
    </w:p>
    <w:p>
      <w:pPr>
        <w:pStyle w:val="PreformattedText"/>
        <w:bidi w:val="0"/>
        <w:spacing w:before="0" w:after="0"/>
        <w:jc w:val="left"/>
        <w:rPr/>
      </w:pPr>
      <w:r>
        <w:rPr/>
        <w:t>5OtR8Ev2aMyjs7zNCwaq1cA7VKOCGMPljUSyv8wSZQaNYSq6m2Fw/xOnn/AAygDLgiCz1FyvZMsm5b</w:t>
      </w:r>
    </w:p>
    <w:p>
      <w:pPr>
        <w:pStyle w:val="PreformattedText"/>
        <w:bidi w:val="0"/>
        <w:spacing w:before="0" w:after="0"/>
        <w:jc w:val="left"/>
        <w:rPr/>
      </w:pPr>
      <w:r>
        <w:rPr/>
        <w:t>uVAlmhRbN2Flulyo6gUwZHCauUtFdRYtqvGf9wCjGvj9ykuJkSfo35jF8zADeAl6FMK9ShoRih1BG6</w:t>
      </w:r>
    </w:p>
    <w:p>
      <w:pPr>
        <w:pStyle w:val="PreformattedText"/>
        <w:bidi w:val="0"/>
        <w:spacing w:before="0" w:after="0"/>
        <w:jc w:val="left"/>
        <w:rPr/>
      </w:pPr>
      <w:r>
        <w:rPr/>
        <w:t>YlmbfcCrG9QsU61cLqquuv8xOt/wCfcMqyviNqiYcX58MKkWutdxery4rr1BZPG7WLiBdYfcTvA39V</w:t>
      </w:r>
    </w:p>
    <w:p>
      <w:pPr>
        <w:pStyle w:val="PreformattedText"/>
        <w:bidi w:val="0"/>
        <w:spacing w:before="0" w:after="0"/>
        <w:jc w:val="left"/>
        <w:rPr/>
      </w:pPr>
      <w:r>
        <w:rPr/>
        <w:t>G193wQbaTsj1sdbiiVb6jX+CmBuWDdxFVTCG1g7z/iDNYt0KpBDMjmOPCV9SniIqCCLgfMSeYwYY7J</w:t>
      </w:r>
    </w:p>
    <w:p>
      <w:pPr>
        <w:pStyle w:val="PreformattedText"/>
        <w:bidi w:val="0"/>
        <w:spacing w:before="0" w:after="0"/>
        <w:jc w:val="left"/>
        <w:rPr/>
      </w:pPr>
      <w:r>
        <w:rPr/>
        <w:t>vFxfCMvItt6lhvgyviW+JcfSFFphdt8teJRPlMLxcsgg9EDgBhv2wFwPKVALWXeYDCWG6gol/USxi3</w:t>
      </w:r>
    </w:p>
    <w:p>
      <w:pPr>
        <w:pStyle w:val="PreformattedText"/>
        <w:bidi w:val="0"/>
        <w:spacing w:before="0" w:after="0"/>
        <w:jc w:val="left"/>
        <w:rPr/>
      </w:pPr>
      <w:r>
        <w:rPr/>
        <w:t>slCrJzUa3kSFMVshbTiKfMu8K9lxtTdwBSbjtw3iUO3mVs31Nw6MyzIs1qt6nnR3P6pRdPxiVgEwz9</w:t>
      </w:r>
    </w:p>
    <w:p>
      <w:pPr>
        <w:pStyle w:val="PreformattedText"/>
        <w:bidi w:val="0"/>
        <w:spacing w:before="0" w:after="0"/>
        <w:jc w:val="left"/>
        <w:rPr/>
      </w:pPr>
      <w:r>
        <w:rPr/>
        <w:t>EHi4Q/Wqjn94ZdmcRqOoqWESzV4l0zDtLghFd2QZY1fdTx3ruX9IZbsWCVBPKA7WzB36gNORjSzGpg</w:t>
      </w:r>
    </w:p>
    <w:p>
      <w:pPr>
        <w:pStyle w:val="PreformattedText"/>
        <w:bidi w:val="0"/>
        <w:spacing w:before="0" w:after="0"/>
        <w:jc w:val="left"/>
        <w:rPr/>
      </w:pPr>
      <w:r>
        <w:rPr/>
        <w:t>OYY8+ol1cs+DBdGDZcH8cxNTLzArgjXY+e6h284gf971MKyrz9kp9Vev4YLeQ1bN+Y28568RHY7r7O</w:t>
      </w:r>
    </w:p>
    <w:p>
      <w:pPr>
        <w:pStyle w:val="PreformattedText"/>
        <w:bidi w:val="0"/>
        <w:spacing w:before="0" w:after="0"/>
        <w:jc w:val="left"/>
        <w:rPr/>
      </w:pPr>
      <w:r>
        <w:rPr/>
        <w:t>oYGtxvrbkZYazV368RHzqdDqIFXGnBpqGxsPUHh4QtDLSLXSHFfXp3MrRV3SReKQDi5ZihmBZZDx1E</w:t>
      </w:r>
    </w:p>
    <w:p>
      <w:pPr>
        <w:pStyle w:val="PreformattedText"/>
        <w:bidi w:val="0"/>
        <w:spacing w:before="0" w:after="0"/>
        <w:jc w:val="left"/>
        <w:rPr/>
      </w:pPr>
      <w:r>
        <w:rPr/>
        <w:t>qvfOyNXn1kmHeWCK0pRG9Tc5Six1uZr+p3zbeJnCytfEXOS3uPmdXnfubf2r+pa7YI3Lu2UDr9SwKC</w:t>
      </w:r>
    </w:p>
    <w:p>
      <w:pPr>
        <w:pStyle w:val="PreformattedText"/>
        <w:bidi w:val="0"/>
        <w:spacing w:before="0" w:after="0"/>
        <w:jc w:val="left"/>
        <w:rPr/>
      </w:pPr>
      <w:r>
        <w:rPr/>
        <w:t>5X03HyQzBLtCtwWgXAWrSG1S3Xh6ZkpK9WS75ceMRsKiiEyCbLg9lM8YShFxG1Lfw1rl4NMdh+Drg+</w:t>
      </w:r>
    </w:p>
    <w:p>
      <w:pPr>
        <w:pStyle w:val="PreformattedText"/>
        <w:bidi w:val="0"/>
        <w:spacing w:before="0" w:after="0"/>
        <w:jc w:val="left"/>
        <w:rPr/>
      </w:pPr>
      <w:r>
        <w:rPr/>
        <w:t>OJCp1x0wS+yJbL2xSIJG+Aksl8WwTsmOoiRIhLqfcoJ13CEs3Qh6GCfZOg+pltpqYme33LV/zO7BN0</w:t>
      </w:r>
    </w:p>
    <w:p>
      <w:pPr>
        <w:pStyle w:val="PreformattedText"/>
        <w:bidi w:val="0"/>
        <w:spacing w:before="0" w:after="0"/>
        <w:jc w:val="left"/>
        <w:rPr/>
      </w:pPr>
      <w:r>
        <w:rPr/>
        <w:t>vJYsX5kMmYO4jiHn0Shm666lL0Mo9Qr36lDFlV3Gl4HGvEp4xW5Rb90SucwBUv3KRFZ1UBvcSx1UuE</w:t>
      </w:r>
    </w:p>
    <w:p>
      <w:pPr>
        <w:pStyle w:val="PreformattedText"/>
        <w:bidi w:val="0"/>
        <w:spacing w:before="0" w:after="0"/>
        <w:jc w:val="left"/>
        <w:rPr/>
      </w:pPr>
      <w:r>
        <w:rPr/>
        <w:t>rE62EFdhOh6SgJUrLg3B6GmUSI8EpuIwVrBEol1KZcmYIMYv6qBWupRgWvaAMpqBvEMHXqBRD9KhQI</w:t>
      </w:r>
    </w:p>
    <w:p>
      <w:pPr>
        <w:pStyle w:val="PreformattedText"/>
        <w:bidi w:val="0"/>
        <w:spacing w:before="0" w:after="0"/>
        <w:jc w:val="left"/>
        <w:rPr/>
      </w:pPr>
      <w:r>
        <w:rPr/>
        <w:t>yznS4ivcHsH4gK4rWphwZJTI9O+Bryb0xyZgFKYSYHw4ZnOMSrdVmUHZF7yTPqZ7QxJisLL+13AANl</w:t>
      </w:r>
    </w:p>
    <w:p>
      <w:pPr>
        <w:pStyle w:val="PreformattedText"/>
        <w:bidi w:val="0"/>
        <w:spacing w:before="0" w:after="0"/>
        <w:jc w:val="left"/>
        <w:rPr/>
      </w:pPr>
      <w:r>
        <w:rPr/>
        <w:t>xKsSoim/jMSkRiE3iFkQ51A7ejhggP5skD0l/wBwo19QhiDlYFTpTwl8wx5IXzVsWsPxAZgHRBZlWQ</w:t>
      </w:r>
    </w:p>
    <w:p>
      <w:pPr>
        <w:pStyle w:val="PreformattedText"/>
        <w:bidi w:val="0"/>
        <w:spacing w:before="0" w:after="0"/>
        <w:jc w:val="left"/>
        <w:rPr/>
      </w:pPr>
      <w:r>
        <w:rPr/>
        <w:t>e3eMeZa2lbv+5QLwEpa/dG5rpjtjp0MFsVz/8ASW0DgWsr0Mp3etXK1bZ97gTrTB9G4dpxALTL0xfI</w:t>
      </w:r>
    </w:p>
    <w:p>
      <w:pPr>
        <w:pStyle w:val="PreformattedText"/>
        <w:bidi w:val="0"/>
        <w:spacing w:before="0" w:after="0"/>
        <w:jc w:val="left"/>
        <w:rPr/>
      </w:pPr>
      <w:r>
        <w:rPr/>
        <w:t>GrLg3uHdRClEGE6Y3+4m1Cn/AMQlgglzguXHvgrPEwQv8DolC1XolW4m/UbrJcujU3KOpRKYsfdSsb</w:t>
      </w:r>
    </w:p>
    <w:p>
      <w:pPr>
        <w:pStyle w:val="PreformattedText"/>
        <w:bidi w:val="0"/>
        <w:spacing w:before="0" w:after="0"/>
        <w:jc w:val="left"/>
        <w:rPr/>
      </w:pPr>
      <w:r>
        <w:rPr/>
        <w:t>4QZUV4ag3L0PcarUAvUAEA6TuGoYN7TOdTsxN0RwgE1DJAornEGM9twq1kxcvpdXmUOPqxDw7gYqNQ</w:t>
      </w:r>
    </w:p>
    <w:p>
      <w:pPr>
        <w:pStyle w:val="PreformattedText"/>
        <w:bidi w:val="0"/>
        <w:spacing w:before="0" w:after="0"/>
        <w:jc w:val="left"/>
        <w:rPr/>
      </w:pPr>
      <w:r>
        <w:rPr/>
        <w:t>XYYm7ZbT4v6lxc4lghlrU2YnkDBAOlUX6Lly20GXpMAb1ZFU121DFrTFUuxMrhqYynuYuQJ531Gvj6</w:t>
      </w:r>
    </w:p>
    <w:p>
      <w:pPr>
        <w:pStyle w:val="PreformattedText"/>
        <w:bidi w:val="0"/>
        <w:spacing w:before="0" w:after="0"/>
        <w:jc w:val="left"/>
        <w:rPr/>
      </w:pPr>
      <w:r>
        <w:rPr/>
        <w:t>lhyd1DwQclU9EVTWsxfQxwY7hm7dR01DAZgNS2M8TumIoVEutmAi8s3DEFVBVV0YgaKLxUq1brEsbG</w:t>
      </w:r>
    </w:p>
    <w:p>
      <w:pPr>
        <w:pStyle w:val="PreformattedText"/>
        <w:bidi w:val="0"/>
        <w:spacing w:before="0" w:after="0"/>
        <w:jc w:val="left"/>
        <w:rPr/>
      </w:pPr>
      <w:r>
        <w:rPr/>
        <w:t>7PmWvpmQffEMCx3+oWVZqAUvpmEityu5BEAWkExR28kIC1AwvruUgSeorODfkjjOfplFoq1UNuLe+m</w:t>
      </w:r>
    </w:p>
    <w:p>
      <w:pPr>
        <w:pStyle w:val="PreformattedText"/>
        <w:bidi w:val="0"/>
        <w:spacing w:before="0" w:after="0"/>
        <w:jc w:val="left"/>
        <w:rPr/>
      </w:pPr>
      <w:r>
        <w:rPr/>
        <w:t>KCsp1CpuHwz6YhMEAI6drEUzAMs9VAZfEKU+Cem8TpGZY02Reaasujpg0y6yTNvvUploMVqVcpRivE</w:t>
      </w:r>
    </w:p>
    <w:p>
      <w:pPr>
        <w:pStyle w:val="PreformattedText"/>
        <w:bidi w:val="0"/>
        <w:spacing w:before="0" w:after="0"/>
        <w:jc w:val="left"/>
        <w:rPr/>
      </w:pPr>
      <w:r>
        <w:rPr/>
        <w:t>PTW5mbYlQaYACwO5B3cwMQGzBUS0GW7isH7pkFelxWAUe7jkrg4ZiNclR/xArYoT4cjKeID80iROPM</w:t>
      </w:r>
    </w:p>
    <w:p>
      <w:pPr>
        <w:pStyle w:val="PreformattedText"/>
        <w:bidi w:val="0"/>
        <w:spacing w:before="0" w:after="0"/>
        <w:jc w:val="left"/>
        <w:rPr/>
      </w:pPr>
      <w:r>
        <w:rPr/>
        <w:t>8x5yeDhZRAUnoIldpbc2cS9gxyiEct8Bc4xPlLvisQaJcvJjg4xGJMVIYWQwQSwduGdi13BN4cwFVW</w:t>
      </w:r>
    </w:p>
    <w:p>
      <w:pPr>
        <w:pStyle w:val="PreformattedText"/>
        <w:bidi w:val="0"/>
        <w:spacing w:before="0" w:after="0"/>
        <w:jc w:val="left"/>
        <w:rPr/>
      </w:pPr>
      <w:r>
        <w:rPr/>
        <w:t>a9R23hl6puomrzcpozK8lS66Opd+ncNFCK9JcerCvMKa6m3zhXdJmCarcMGM4mXwzZZAHSbnp7IYMN</w:t>
      </w:r>
    </w:p>
    <w:p>
      <w:pPr>
        <w:pStyle w:val="PreformattedText"/>
        <w:bidi w:val="0"/>
        <w:spacing w:before="0" w:after="0"/>
        <w:jc w:val="left"/>
        <w:rPr/>
      </w:pPr>
      <w:r>
        <w:rPr/>
        <w:t>QCNtwy+WTzNtXREdFqX3I1Y7gsTJbd+SZaZ3mVMhfcd7VpiggCZfc7HSAxUod1UzhuPedwx3FmyD7I</w:t>
      </w:r>
    </w:p>
    <w:p>
      <w:pPr>
        <w:pStyle w:val="PreformattedText"/>
        <w:bidi w:val="0"/>
        <w:spacing w:before="0" w:after="0"/>
        <w:jc w:val="left"/>
        <w:rPr/>
      </w:pPr>
      <w:r>
        <w:rPr/>
        <w:t>EaF6lndJeXSJDKlxL0Y2QVoOCYfILK/6Qci2WX8Pr16g7Ne/+R5X1/UYuisRC6puqvuOvtWINWfqGH</w:t>
      </w:r>
    </w:p>
    <w:p>
      <w:pPr>
        <w:pStyle w:val="PreformattedText"/>
        <w:bidi w:val="0"/>
        <w:spacing w:before="0" w:after="0"/>
        <w:jc w:val="left"/>
        <w:rPr/>
      </w:pPr>
      <w:r>
        <w:rPr/>
        <w:t>vc7UdbhdaAiar1FLLMIUv0XD8XMS1ioi/oZedjfhLDmwlEsEdHuiUAUlztsk6dzxA0D6dRNqM1KEEb</w:t>
      </w:r>
    </w:p>
    <w:p>
      <w:pPr>
        <w:pStyle w:val="PreformattedText"/>
        <w:bidi w:val="0"/>
        <w:spacing w:before="0" w:after="0"/>
        <w:jc w:val="left"/>
        <w:rPr/>
      </w:pPr>
      <w:r>
        <w:rPr/>
        <w:t>gWu5aA8yjUz4XzbiFuAeMYi1mEWtMtMbXkl7Fkcz3A0ncrCCW81qYg2bbxBXkcyi6S3uKNt8mpk5Lm</w:t>
      </w:r>
    </w:p>
    <w:p>
      <w:pPr>
        <w:pStyle w:val="PreformattedText"/>
        <w:bidi w:val="0"/>
        <w:spacing w:before="0" w:after="0"/>
        <w:jc w:val="left"/>
        <w:rPr/>
      </w:pPr>
      <w:r>
        <w:rPr/>
        <w:t>JQkTVDXcLtCKioWGNlhPT1m47ASvETCR2twwCGcniJdOrVS1wh/wCKROSOuDriTxMx6hOVGDz2S9e7</w:t>
      </w:r>
    </w:p>
    <w:p>
      <w:pPr>
        <w:pStyle w:val="PreformattedText"/>
        <w:bidi w:val="0"/>
        <w:spacing w:before="0" w:after="0"/>
        <w:jc w:val="left"/>
        <w:rPr/>
      </w:pPr>
      <w:r>
        <w:rPr/>
        <w:t>8RFcGF5mf/kGL6l44rsp8VMmKmJUzmVu+HuosWWUJmRBcoXcLgo3A0Uu8X1MC0nUHUa8ksf1MG/+pe</w:t>
      </w:r>
    </w:p>
    <w:p>
      <w:pPr>
        <w:pStyle w:val="PreformattedText"/>
        <w:bidi w:val="0"/>
        <w:spacing w:before="0" w:after="0"/>
        <w:jc w:val="left"/>
        <w:rPr/>
      </w:pPr>
      <w:r>
        <w:rPr/>
        <w:t>VsIxe5RQg1cNm5WrgDRW5gz0pnZP8A8Qv88wb5qqtl3bVdzG7VQ0p3LJ413KKz6gly1tHPli2WBh4w</w:t>
      </w:r>
    </w:p>
    <w:p>
      <w:pPr>
        <w:pStyle w:val="PreformattedText"/>
        <w:bidi w:val="0"/>
        <w:spacing w:before="0" w:after="0"/>
        <w:jc w:val="left"/>
        <w:rPr/>
      </w:pPr>
      <w:r>
        <w:rPr/>
        <w:t>rTHs1O7W/cDdkCujEwrBqvqVazz9wConGWaXe8RDJbuIp9zFllTP3UxalawSjFeIBcG9Qqa69/Uz6g</w:t>
      </w:r>
    </w:p>
    <w:p>
      <w:pPr>
        <w:pStyle w:val="PreformattedText"/>
        <w:bidi w:val="0"/>
        <w:spacing w:before="0" w:after="0"/>
        <w:jc w:val="left"/>
        <w:rPr/>
      </w:pPr>
      <w:r>
        <w:rPr/>
        <w:t>DrV1Eo3jVQA1WacRqtRGzHZFXotZXg7lZMXuoIfqYSq2VNr06hBnMpDGbgpWX4loWwqcWSjV92zRUS</w:t>
      </w:r>
    </w:p>
    <w:p>
      <w:pPr>
        <w:pStyle w:val="PreformattedText"/>
        <w:bidi w:val="0"/>
        <w:spacing w:before="0" w:after="0"/>
        <w:jc w:val="left"/>
        <w:rPr/>
      </w:pPr>
      <w:r>
        <w:rPr/>
        <w:t>3Fi5fpjVaE8CXWzvcr1gYxLEX6lGac9QjkQWqJ5JjThIShMnxE1UG4DUCmuERpTbuMhZuV/5VuFy1z</w:t>
      </w:r>
    </w:p>
    <w:p>
      <w:pPr>
        <w:pStyle w:val="PreformattedText"/>
        <w:bidi w:val="0"/>
        <w:spacing w:before="0" w:after="0"/>
        <w:jc w:val="left"/>
        <w:rPr/>
      </w:pPr>
      <w:r>
        <w:rPr/>
        <w:t>pdSpgv1K2hGnuoVTX/ANIZL1/qAdliC26Nxw/kTEWn3Hrv6IHtb0VK32/EUZ68MJr1XkqLM6WIfGs4</w:t>
      </w:r>
    </w:p>
    <w:p>
      <w:pPr>
        <w:pStyle w:val="PreformattedText"/>
        <w:bidi w:val="0"/>
        <w:spacing w:before="0" w:after="0"/>
        <w:jc w:val="left"/>
        <w:rPr/>
      </w:pPr>
      <w:r>
        <w:rPr/>
        <w:t>hu6bjWt7XYkX8YGkyJ/5MTi+G6hglQnwhxtmSYENLiiOrUj1G2puLbVXGqe4aiEDomcXnjc1cSVxcv</w:t>
      </w:r>
    </w:p>
    <w:p>
      <w:pPr>
        <w:pStyle w:val="PreformattedText"/>
        <w:bidi w:val="0"/>
        <w:spacing w:before="0" w:after="0"/>
        <w:jc w:val="left"/>
        <w:rPr/>
      </w:pPr>
      <w:r>
        <w:rPr/>
        <w:t>yjGCCL04o6LhW8KCtYPiUAZce0sbpjoS8Q+OVNEr14gPqAPUqyhn3MXEYsLVyk0ZrJc3Dbx5hgCazq</w:t>
      </w:r>
    </w:p>
    <w:p>
      <w:pPr>
        <w:pStyle w:val="PreformattedText"/>
        <w:bidi w:val="0"/>
        <w:spacing w:before="0" w:after="0"/>
        <w:jc w:val="left"/>
        <w:rPr/>
      </w:pPr>
      <w:r>
        <w:rPr/>
        <w:t>OEsWI1XvUfJiGsvcrVEMKDzBhwRkBnHcd1QCgDSzHIyi3BkNJhT9IBNkcnBG8HiOOCu1Am4xxTBx2V</w:t>
      </w:r>
    </w:p>
    <w:p>
      <w:pPr>
        <w:pStyle w:val="PreformattedText"/>
        <w:bidi w:val="0"/>
        <w:spacing w:before="0" w:after="0"/>
        <w:jc w:val="left"/>
        <w:rPr/>
      </w:pPr>
      <w:r>
        <w:rPr/>
        <w:t>L4bPVTOUpbol9GU19sHTnWYVO8wBvO8TGpU+aYK4vU92qJRelVUZO7vHxCgXs/slNVdTNmsmfbBxtM</w:t>
      </w:r>
    </w:p>
    <w:p>
      <w:pPr>
        <w:pStyle w:val="PreformattedText"/>
        <w:bidi w:val="0"/>
        <w:spacing w:before="0" w:after="0"/>
        <w:jc w:val="left"/>
        <w:rPr/>
      </w:pPr>
      <w:r>
        <w:rPr/>
        <w:t>FwgTVV/Mu+IdN1dk/aoFE8FfMbyUKmKpCA9m6i70PrMp7GaFseNkXOBN/cysEZ5I1EU/phWBnxD8Ql</w:t>
      </w:r>
    </w:p>
    <w:p>
      <w:pPr>
        <w:pStyle w:val="PreformattedText"/>
        <w:bidi w:val="0"/>
        <w:spacing w:before="0" w:after="0"/>
        <w:jc w:val="left"/>
        <w:rPr/>
      </w:pPr>
      <w:r>
        <w:rPr/>
        <w:t>ZCZGCS0Lxl9wGazKkGvqGKGmib1fy9QBRD1eZczrA116jZQsMKq5avyVl7jngC8epmIO7srFTypz3E</w:t>
      </w:r>
    </w:p>
    <w:p>
      <w:pPr>
        <w:pStyle w:val="PreformattedText"/>
        <w:bidi w:val="0"/>
        <w:spacing w:before="0" w:after="0"/>
        <w:jc w:val="left"/>
        <w:rPr/>
      </w:pPr>
      <w:r>
        <w:rPr/>
        <w:t>Pwbmy4BnRgL6gNiExfvVS1Veo5rH0ytFlTKlHz3GFPSWYHpMYMiaivKOOz0f+dca46ZU63Njgd8UaG</w:t>
      </w:r>
    </w:p>
    <w:p>
      <w:pPr>
        <w:pStyle w:val="PreformattedText"/>
        <w:bidi w:val="0"/>
        <w:spacing w:before="0" w:after="0"/>
        <w:jc w:val="left"/>
        <w:rPr/>
      </w:pPr>
      <w:r>
        <w:rPr/>
        <w:t>WeCUOUIDxeYzQmiLEiIjD3/EaKw1LnUqNkveINQCeZW4xs7iLCQKlYJkzyuFxDxMsGpZ8M9JDoNGaj</w:t>
      </w:r>
    </w:p>
    <w:p>
      <w:pPr>
        <w:pStyle w:val="PreformattedText"/>
        <w:bidi w:val="0"/>
        <w:spacing w:before="0" w:after="0"/>
        <w:jc w:val="left"/>
        <w:rPr/>
      </w:pPr>
      <w:r>
        <w:rPr/>
        <w:t>lgDeMszUM9k93WKm7EV1LljqYw3Y5uOxRGs4iCt7dwRiVJnpahuOkqsURrLOiJjFo6Yk2ipS/b60y/</w:t>
      </w:r>
    </w:p>
    <w:p>
      <w:pPr>
        <w:pStyle w:val="PreformattedText"/>
        <w:bidi w:val="0"/>
        <w:spacing w:before="0" w:after="0"/>
        <w:jc w:val="left"/>
        <w:rPr/>
      </w:pPr>
      <w:r>
        <w:rPr/>
        <w:t>Romj2blHA+o1Tmq2R+GFNTuLMYplhWY4xZHU1CqljcsNsM/ng9iHrxmF1K+IjQMaKy+WumAqsnmWC5</w:t>
      </w:r>
    </w:p>
    <w:p>
      <w:pPr>
        <w:pStyle w:val="PreformattedText"/>
        <w:bidi w:val="0"/>
        <w:spacing w:before="0" w:after="0"/>
        <w:jc w:val="left"/>
        <w:rPr/>
      </w:pPr>
      <w:r>
        <w:rPr/>
        <w:t>09HcodFtB7mI/UETDdZ3Vy6q8+/JKJdO6lpmyajgb66mEaWLVRiWAUIJolaY7gqsaID06xEc4yyrwr</w:t>
      </w:r>
    </w:p>
    <w:p>
      <w:pPr>
        <w:pStyle w:val="PreformattedText"/>
        <w:bidi w:val="0"/>
        <w:spacing w:before="0" w:after="0"/>
        <w:jc w:val="left"/>
        <w:rPr/>
      </w:pPr>
      <w:r>
        <w:rPr/>
        <w:t>O499XHsLFaqHs3GxqkY5pPR1EZWMFsGJYN8eGaGxLOI1wPhhgt+q7haJVxLvoaTuaRxucRYUC2bbS1</w:t>
      </w:r>
    </w:p>
    <w:p>
      <w:pPr>
        <w:pStyle w:val="PreformattedText"/>
        <w:bidi w:val="0"/>
        <w:spacing w:before="0" w:after="0"/>
        <w:jc w:val="left"/>
        <w:rPr/>
      </w:pPr>
      <w:r>
        <w:rPr/>
        <w:t>j2Y3qBfhe3x8wq95NwCPTz7gNFetn7iL2ld+pVdVXVaZgdnRAGKvDUykR5grsgrg4K7ZXBdVtWQd2g</w:t>
      </w:r>
    </w:p>
    <w:p>
      <w:pPr>
        <w:pStyle w:val="PreformattedText"/>
        <w:bidi w:val="0"/>
        <w:spacing w:before="0" w:after="0"/>
        <w:jc w:val="left"/>
        <w:rPr/>
      </w:pPr>
      <w:r>
        <w:rPr/>
        <w:t>edMwgr5mmruFEWq4l8kj+f/T+JczHi4Yhx1C8V18wuFIbG5T/7wxEJWp4xLNcEZ0wuX0yyUHcCACAu</w:t>
      </w:r>
    </w:p>
    <w:p>
      <w:pPr>
        <w:pStyle w:val="PreformattedText"/>
        <w:bidi w:val="0"/>
        <w:spacing w:before="0" w:after="0"/>
        <w:jc w:val="left"/>
        <w:rPr/>
      </w:pPr>
      <w:r>
        <w:rPr/>
        <w:t>oUage5QuVgHUlWQ5l4ggYCUurlK6ubhj7mKW5ZUCr4DG5hcKdRzX0mLVSpaQwGiz5Q2wz/E8MYgK2Y</w:t>
      </w:r>
    </w:p>
    <w:p>
      <w:pPr>
        <w:pStyle w:val="PreformattedText"/>
        <w:bidi w:val="0"/>
        <w:spacing w:before="0" w:after="0"/>
        <w:jc w:val="left"/>
        <w:rPr/>
      </w:pPr>
      <w:r>
        <w:rPr/>
        <w:t>qCu0mQ/TBWxUuh9SxiKdqmMhM7axBVdysazcpOtXxJTUanqNOqdzQczKwWqlGCG3u5nkZTbbsz8k7Z</w:t>
      </w:r>
    </w:p>
    <w:p>
      <w:pPr>
        <w:pStyle w:val="PreformattedText"/>
        <w:bidi w:val="0"/>
        <w:spacing w:before="0" w:after="0"/>
        <w:jc w:val="left"/>
        <w:rPr/>
      </w:pPr>
      <w:r>
        <w:rPr/>
        <w:t>ZWAGrmwlbwTLrRqAzCy4lVPdZ1MJhtmXVlTs1B/KFrx3ZCGBMAeDmFWDZUAK3ZVQGcbZQbM9mt1KNG</w:t>
      </w:r>
    </w:p>
    <w:p>
      <w:pPr>
        <w:pStyle w:val="PreformattedText"/>
        <w:bidi w:val="0"/>
        <w:spacing w:before="0" w:after="0"/>
        <w:jc w:val="left"/>
        <w:rPr/>
      </w:pPr>
      <w:r>
        <w:rPr/>
        <w:t>5Ru86qN+kzFoAdbguhEL/5B22aamGmn1VxsZPUwWWLrDDp3vVShk3UMlal56gHDc8AivUW1WYvUswq</w:t>
      </w:r>
    </w:p>
    <w:p>
      <w:pPr>
        <w:pStyle w:val="PreformattedText"/>
        <w:bidi w:val="0"/>
        <w:spacing w:before="0" w:after="0"/>
        <w:jc w:val="left"/>
        <w:rPr/>
      </w:pPr>
      <w:r>
        <w:rPr/>
        <w:t>KAmy2/8AcPU2L1C27XuMWP1AKr/7MPlcWcC2d4SPxB2SpSvzRM0VW6IE0sxeandR7lA0EoziYGKV0w</w:t>
      </w:r>
    </w:p>
    <w:p>
      <w:pPr>
        <w:pStyle w:val="PreformattedText"/>
        <w:bidi w:val="0"/>
        <w:spacing w:before="0" w:after="0"/>
        <w:jc w:val="left"/>
        <w:rPr/>
      </w:pPr>
      <w:r>
        <w:rPr/>
        <w:t>eMMsIdQG9YlhfPiVQaW9yjoZVCkPuZKce6lsrWvK7Q/wDZvl0wZfxw7zOraiflFVlJQVeGJ6lWdfXC</w:t>
      </w:r>
    </w:p>
    <w:p>
      <w:pPr>
        <w:pStyle w:val="PreformattedText"/>
        <w:bidi w:val="0"/>
        <w:spacing w:before="0" w:after="0"/>
        <w:jc w:val="left"/>
        <w:rPr/>
      </w:pPr>
      <w:r>
        <w:rPr/>
        <w:t>R8I0N3BTZLLlXxUydzpZLOydsqJBQVBncXqWHcOhjtqKfFQVpZlGamzZNjUoO2NoVxbH3Zuyg+1RiY</w:t>
      </w:r>
    </w:p>
    <w:p>
      <w:pPr>
        <w:pStyle w:val="PreformattedText"/>
        <w:bidi w:val="0"/>
        <w:spacing w:before="0" w:after="0"/>
        <w:jc w:val="left"/>
        <w:rPr/>
      </w:pPr>
      <w:r>
        <w:rPr/>
        <w:t>hSxAoets2AlWSr6oPmoO5GbVYuwmYxFlerqFrLIU3fc0I2mT3C8SmfipTL5maZS8xHPRqAKLTTKa6i</w:t>
      </w:r>
    </w:p>
    <w:p>
      <w:pPr>
        <w:pStyle w:val="PreformattedText"/>
        <w:bidi w:val="0"/>
        <w:spacing w:before="0" w:after="0"/>
        <w:jc w:val="left"/>
        <w:rPr/>
      </w:pPr>
      <w:r>
        <w:rPr/>
        <w:t>lAPN3LcUWUvUwifY2wu4eWHavdVAbdyi4MgV3iHi+/UqZ8I2NVBWWqqVNCGCPTVzRDdhudCt7lCtqI</w:t>
      </w:r>
    </w:p>
    <w:p>
      <w:pPr>
        <w:pStyle w:val="PreformattedText"/>
        <w:bidi w:val="0"/>
        <w:spacing w:before="0" w:after="0"/>
        <w:jc w:val="left"/>
        <w:rPr/>
      </w:pPr>
      <w:r>
        <w:rPr/>
        <w:t>AduoBXbqDMXEryPcBme4GIn/sGCjz7gKtk3BA3pFbrrGe4HcSy5g3KC3Old3AxntmUYDuC2dMou7xE</w:t>
      </w:r>
    </w:p>
    <w:p>
      <w:pPr>
        <w:pStyle w:val="PreformattedText"/>
        <w:bidi w:val="0"/>
        <w:spacing w:before="0" w:after="0"/>
        <w:jc w:val="left"/>
        <w:rPr/>
      </w:pPr>
      <w:r>
        <w:rPr/>
        <w:t>ADGM3gHGICXZUByLAmBc+IxoKl1wv2Rq8MXuMXkCoj6iHxiI6v8A0ykaB7lgW4gp7gYQ77m9H0Sjq8</w:t>
      </w:r>
    </w:p>
    <w:p>
      <w:pPr>
        <w:pStyle w:val="PreformattedText"/>
        <w:bidi w:val="0"/>
        <w:spacing w:before="0" w:after="0"/>
        <w:jc w:val="left"/>
        <w:rPr/>
      </w:pPr>
      <w:r>
        <w:rPr/>
        <w:t>6IBrJsx4lhjv2/xHtqpegrDiBNdWNfxLqA+U/xAZP3SxP4Rb0K9xS9L+5SdiIbEebqCcadLuD2iFbm</w:t>
      </w:r>
    </w:p>
    <w:p>
      <w:pPr>
        <w:pStyle w:val="PreformattedText"/>
        <w:bidi w:val="0"/>
        <w:spacing w:before="0" w:after="0"/>
        <w:jc w:val="left"/>
        <w:rPr/>
      </w:pPr>
      <w:r>
        <w:rPr/>
        <w:t>0bqoICd5w6lbDrEt3L2i3fqJSq0NatLx/wCmPwGb8wy8BuDW797teINN7nV/zF5GZ6KruIO4ruDjcW</w:t>
      </w:r>
    </w:p>
    <w:p>
      <w:pPr>
        <w:pStyle w:val="PreformattedText"/>
        <w:bidi w:val="0"/>
        <w:spacing w:before="0" w:after="0"/>
        <w:jc w:val="left"/>
        <w:rPr/>
      </w:pPr>
      <w:r>
        <w:rPr/>
        <w:t>fETjXCh7lcImS4r2Q8KPcDMSjxBrUKXBC0yjplcXnDdwNUj+perTqC6F+oh7mFNUwqqt9EpnNxeRBR</w:t>
      </w:r>
    </w:p>
    <w:p>
      <w:pPr>
        <w:pStyle w:val="PreformattedText"/>
        <w:bidi w:val="0"/>
        <w:spacing w:before="0" w:after="0"/>
        <w:jc w:val="left"/>
        <w:rPr/>
      </w:pPr>
      <w:r>
        <w:rPr/>
        <w:t>DUxaRqprSUFmNQ2xmULCjO5dZlrL0JYW7hZbh7uA2YmlV6vzHOFX5l7qXVuSv5l2m5/L3CtWR3jU0M</w:t>
      </w:r>
    </w:p>
    <w:p>
      <w:pPr>
        <w:pStyle w:val="PreformattedText"/>
        <w:bidi w:val="0"/>
        <w:spacing w:before="0" w:after="0"/>
        <w:jc w:val="left"/>
        <w:rPr/>
      </w:pPr>
      <w:r>
        <w:rPr/>
        <w:t>wehOjFzI6lXK9z5mM11FHggB8QLcRGa6hkgXH8pREUwPQl9Zg2AlCbwZgMt9H8ywN5gj8dsssKywRW</w:t>
      </w:r>
    </w:p>
    <w:p>
      <w:pPr>
        <w:pStyle w:val="PreformattedText"/>
        <w:bidi w:val="0"/>
        <w:spacing w:before="0" w:after="0"/>
        <w:jc w:val="left"/>
        <w:rPr/>
      </w:pPr>
      <w:r>
        <w:rPr/>
        <w:t>FfKsEXnssji85M1BvlhTS1PPZF/xmZldgfcFg+N+YHBt0/EtvIN4gi2v06lBzib1Z7qWdy+29vMG2a</w:t>
      </w:r>
    </w:p>
    <w:p>
      <w:pPr>
        <w:pStyle w:val="PreformattedText"/>
        <w:bidi w:val="0"/>
        <w:spacing w:before="0" w:after="0"/>
        <w:jc w:val="left"/>
        <w:rPr/>
      </w:pPr>
      <w:r>
        <w:rPr/>
        <w:t>r5gUqiI1kschChvdwNbbmREGGVgqYDFwNV1cLHAw6mWL+JVNtXUyOnzAtUOsyxUdYbzARDpKdgYNS0</w:t>
      </w:r>
    </w:p>
    <w:p>
      <w:pPr>
        <w:pStyle w:val="PreformattedText"/>
        <w:bidi w:val="0"/>
        <w:spacing w:before="0" w:after="0"/>
        <w:jc w:val="left"/>
        <w:rPr/>
      </w:pPr>
      <w:r>
        <w:rPr/>
        <w:t>tk6uPUf5am2HEK8GI7Ygkz8SvbFFFUzboiVbdw0Fvkhd5TULXZUsATDANEpHFMEsNltjFD0xOBetsL</w:t>
      </w:r>
    </w:p>
    <w:p>
      <w:pPr>
        <w:pStyle w:val="PreformattedText"/>
        <w:bidi w:val="0"/>
        <w:spacing w:before="0" w:after="0"/>
        <w:jc w:val="left"/>
        <w:rPr/>
      </w:pPr>
      <w:r>
        <w:rPr/>
        <w:t>Zai6dJ/wCgbl45XcPjUUpS4FeLwJcIQr7ZQ/5LneAl4zZmjbCuyNSiaqMyGpbx1GpUTLLbqXfDFTe4</w:t>
      </w:r>
    </w:p>
    <w:p>
      <w:pPr>
        <w:pStyle w:val="PreformattedText"/>
        <w:bidi w:val="0"/>
        <w:spacing w:before="0" w:after="0"/>
        <w:jc w:val="left"/>
        <w:rPr/>
      </w:pPr>
      <w:r>
        <w:rPr/>
        <w:t>IUtFLmTxMCkll5qi8wfTLO96gkGVmzEq5rddQIYEqZ6MxD1cBsI1C9oAN0gb1KsGsSq6Wo1ssadwDo</w:t>
      </w:r>
    </w:p>
    <w:p>
      <w:pPr>
        <w:pStyle w:val="PreformattedText"/>
        <w:bidi w:val="0"/>
        <w:spacing w:before="0" w:after="0"/>
        <w:jc w:val="left"/>
        <w:rPr/>
      </w:pPr>
      <w:r>
        <w:rPr/>
        <w:t>1r7jZVWQN6pNGgVeXdxalmDCwDcCgQLjdHklsSirpvUYAfN1FLK68oIW9mC7eXUTKweSUGOkoN2erl</w:t>
      </w:r>
    </w:p>
    <w:p>
      <w:pPr>
        <w:pStyle w:val="PreformattedText"/>
        <w:bidi w:val="0"/>
        <w:spacing w:before="0" w:after="0"/>
        <w:jc w:val="left"/>
        <w:rPr/>
      </w:pPr>
      <w:r>
        <w:rPr/>
        <w:t>jSaoi4lncVnCxqdAWB1cqGAPqDVvCAF1W6Yl18UQ9N4iHrTueoj6m5WYOdwqUQy/FVEWq4SoLRtqC+</w:t>
      </w:r>
    </w:p>
    <w:p>
      <w:pPr>
        <w:pStyle w:val="PreformattedText"/>
        <w:bidi w:val="0"/>
        <w:spacing w:before="0" w:after="0"/>
        <w:jc w:val="left"/>
        <w:rPr/>
      </w:pPr>
      <w:r>
        <w:rPr/>
        <w:t>3djC1+25VgVm5QhETE2aPcNhthZd9Sq3s/mBmF0/xAlZi0Ksq4WoVXcG6agR2juCEQrA9zemH1GUzF</w:t>
      </w:r>
    </w:p>
    <w:p>
      <w:pPr>
        <w:pStyle w:val="PreformattedText"/>
        <w:bidi w:val="0"/>
        <w:spacing w:before="0" w:after="0"/>
        <w:jc w:val="left"/>
        <w:rPr/>
      </w:pPr>
      <w:r>
        <w:rPr/>
        <w:t>wxIzMV3nUTWSBTcTy/EAq3PzK24iG9yucPEtSyj+oae6h+/VxbIoiQaAdQeFetDFtXUC2xJlC/eyXp</w:t>
      </w:r>
    </w:p>
    <w:p>
      <w:pPr>
        <w:pStyle w:val="PreformattedText"/>
        <w:bidi w:val="0"/>
        <w:spacing w:before="0" w:after="0"/>
        <w:jc w:val="left"/>
        <w:rPr/>
      </w:pPr>
      <w:r>
        <w:rPr/>
        <w:t>KPmIMDX19EqXMesTWX+iHVT4Q2OR6g9UU7azCjQCe5UBY5snUkOvcPN1ZgUpOvTW//ADPmdTuaPH9Q</w:t>
      </w:r>
    </w:p>
    <w:p>
      <w:pPr>
        <w:pStyle w:val="PreformattedText"/>
        <w:bidi w:val="0"/>
        <w:spacing w:before="0" w:after="0"/>
        <w:jc w:val="left"/>
        <w:rPr/>
      </w:pPr>
      <w:r>
        <w:rPr/>
        <w:t>npGw1gHb6fidgv1GgbP1FtZKPEWWebInhhYEulj2JqWcUZqX6l0a3FIRlRuWBiX6UuiXqPzMJqPpKe</w:t>
      </w:r>
    </w:p>
    <w:p>
      <w:pPr>
        <w:pStyle w:val="PreformattedText"/>
        <w:bidi w:val="0"/>
        <w:spacing w:before="0" w:after="0"/>
        <w:jc w:val="left"/>
        <w:rPr/>
      </w:pPr>
      <w:r>
        <w:rPr/>
        <w:t>IC2patsvXoVH2IrRjUriWacRaTWsw71Lza+Jgd31FS6gOx1LcQRG2LuUV1sgsN5oZfdY6iWzUDBV1s</w:t>
      </w:r>
    </w:p>
    <w:p>
      <w:pPr>
        <w:pStyle w:val="PreformattedText"/>
        <w:bidi w:val="0"/>
        <w:spacing w:before="0" w:after="0"/>
        <w:jc w:val="left"/>
        <w:rPr/>
      </w:pPr>
      <w:r>
        <w:rPr/>
        <w:t>KlOVSqrwleRCoVmIdNwLTVnZuF4rGvEeSXB3BSkuzcW27Qjt2MGxde2Inl8eI0iPUu7KlQbpiuY0Gu</w:t>
      </w:r>
    </w:p>
    <w:p>
      <w:pPr>
        <w:pStyle w:val="PreformattedText"/>
        <w:bidi w:val="0"/>
        <w:spacing w:before="0" w:after="0"/>
        <w:jc w:val="left"/>
        <w:rPr/>
      </w:pPr>
      <w:r>
        <w:rPr/>
        <w:t>kLlQbSF9dxHWqlvprcr4lMRVS2B8szF5pnQkvPhczXkVFMYNWwwt6lS8ZKElG3L0s/kevPiC9M1Csr</w:t>
      </w:r>
    </w:p>
    <w:p>
      <w:pPr>
        <w:pStyle w:val="PreformattedText"/>
        <w:bidi w:val="0"/>
        <w:spacing w:before="0" w:after="0"/>
        <w:jc w:val="left"/>
        <w:rPr/>
      </w:pPr>
      <w:r>
        <w:rPr/>
        <w:t>b+Gdq5slHIB/aBjoJiWUVryQRYSCCs1j18RUPaHwOsxqRfzeZZVyW4/gmYEa1qeF9eILGz4jnjH5J3</w:t>
      </w:r>
    </w:p>
    <w:p>
      <w:pPr>
        <w:pStyle w:val="PreformattedText"/>
        <w:bidi w:val="0"/>
        <w:spacing w:before="0" w:after="0"/>
        <w:jc w:val="left"/>
        <w:rPr/>
      </w:pPr>
      <w:r>
        <w:rPr/>
        <w:t>F9SwSrO6jEXAW5ghVe5eAd8AGYOXc8HevcL9LIUFYLMjHfcNa8RmshvuHMbu4X0d3Kddbv5id1nU9j</w:t>
      </w:r>
    </w:p>
    <w:p>
      <w:pPr>
        <w:pStyle w:val="PreformattedText"/>
        <w:bidi w:val="0"/>
        <w:spacing w:before="0" w:after="0"/>
        <w:jc w:val="left"/>
        <w:rPr/>
      </w:pPr>
      <w:r>
        <w:rPr/>
        <w:t>P+YO9DjuNSrJW0uy5UXVQG858QClcANqSqLh4xuCBr9IGCtdTV1nEU10jiBOiShERh3i4nlmB6OT/w</w:t>
      </w:r>
    </w:p>
    <w:p>
      <w:pPr>
        <w:pStyle w:val="PreformattedText"/>
        <w:bidi w:val="0"/>
        <w:spacing w:before="0" w:after="0"/>
        <w:jc w:val="left"/>
        <w:rPr/>
      </w:pPr>
      <w:r>
        <w:rPr/>
        <w:t>A/qPFKeSUEV1thAKsDtS4Rtjcpg0xssG45aSU9PxzU+56ZjM+JTxiZ8xXOJZ4mIC71DslEsGGYdjL6</w:t>
      </w:r>
    </w:p>
    <w:p>
      <w:pPr>
        <w:pStyle w:val="PreformattedText"/>
        <w:bidi w:val="0"/>
        <w:spacing w:before="0" w:after="0"/>
        <w:jc w:val="left"/>
        <w:rPr/>
      </w:pPr>
      <w:r>
        <w:rPr/>
        <w:t>SGWqjqcCWBqn7g2S4Bri8SzNMoxwHVEDLKc46gdbuI8dym23bFhhdxK6VVXUsAql3bjgSnUNt4ZfvG</w:t>
      </w:r>
    </w:p>
    <w:p>
      <w:pPr>
        <w:pStyle w:val="PreformattedText"/>
        <w:bidi w:val="0"/>
        <w:spacing w:before="0" w:after="0"/>
        <w:jc w:val="left"/>
        <w:rPr/>
      </w:pPr>
      <w:r>
        <w:rPr/>
        <w:t>viUs14+GXWu8kXa/iEE3XqVh1N5x5gNp1KLs6jmvabsEPEVPQrEoWV1BsxAI+KU8SsyisNTBbC6vph</w:t>
      </w:r>
    </w:p>
    <w:p>
      <w:pPr>
        <w:pStyle w:val="PreformattedText"/>
        <w:bidi w:val="0"/>
        <w:spacing w:before="0" w:after="0"/>
        <w:jc w:val="left"/>
        <w:rPr/>
      </w:pPr>
      <w:r>
        <w:rPr/>
        <w:t>VbmKysKCSzzLDTNbckX3czWDOiYVGzEQUhg4nb/LAq1aiZLKV25miZr17xKiQGRFgSbIjRZV6XzBnZ</w:t>
      </w:r>
    </w:p>
    <w:p>
      <w:pPr>
        <w:pStyle w:val="PreformattedText"/>
        <w:bidi w:val="0"/>
        <w:spacing w:before="0" w:after="0"/>
        <w:jc w:val="left"/>
        <w:rPr/>
      </w:pPr>
      <w:r>
        <w:rPr/>
        <w:t>mI6RBMY+Ykx/EXsYnhqPg+IL2zN/EVnohbe2OMCq9Rk1iVLEOBSDBgysS8Qt6zBY+TcKwvcDOnDLHy</w:t>
      </w:r>
    </w:p>
    <w:p>
      <w:pPr>
        <w:pStyle w:val="PreformattedText"/>
        <w:bidi w:val="0"/>
        <w:spacing w:before="0" w:after="0"/>
        <w:jc w:val="left"/>
        <w:rPr/>
      </w:pPr>
      <w:r>
        <w:rPr/>
        <w:t>Hn3L0XW/XudF1mv7IE0XzRsnYF96me615gIlhk668S9YVMtYgyCRKV/NmNsm+WXcr83ABvL8tfFOoA</w:t>
      </w:r>
    </w:p>
    <w:p>
      <w:pPr>
        <w:pStyle w:val="PreformattedText"/>
        <w:bidi w:val="0"/>
        <w:spacing w:before="0" w:after="0"/>
        <w:jc w:val="left"/>
        <w:rPr/>
      </w:pPr>
      <w:r>
        <w:rPr/>
        <w:t>ZZsbmc0PnEqWLfQZoFie0TRUXe5t6ant+X/wBV7lXfBFcGtD4O2Yfb3CibZLljRpWKmdxhfE91HeZc</w:t>
      </w:r>
    </w:p>
    <w:p>
      <w:pPr>
        <w:pStyle w:val="PreformattedText"/>
        <w:bidi w:val="0"/>
        <w:spacing w:before="0" w:after="0"/>
        <w:jc w:val="left"/>
        <w:rPr/>
      </w:pPr>
      <w:r>
        <w:rPr/>
        <w:t>2Dw/1HvPcBXcvUxtYVKYmHEomENsKRwl33uenqAZnbHGrnnp5agOcsykEvFa9yuloDb0hVMjncbH6s</w:t>
      </w:r>
    </w:p>
    <w:p>
      <w:pPr>
        <w:pStyle w:val="PreformattedText"/>
        <w:bidi w:val="0"/>
        <w:spacing w:before="0" w:after="0"/>
        <w:jc w:val="left"/>
        <w:rPr/>
      </w:pPr>
      <w:r>
        <w:rPr/>
        <w:t>yxeELSDOcTLuoC6TsqZCg0RGcm5m97dQNGNx9ytnkvMozg3c2v3fBenKC3lXmCmnMRTqq/mUFl36xM</w:t>
      </w:r>
    </w:p>
    <w:p>
      <w:pPr>
        <w:pStyle w:val="PreformattedText"/>
        <w:bidi w:val="0"/>
        <w:spacing w:before="0" w:after="0"/>
        <w:jc w:val="left"/>
        <w:rPr/>
      </w:pPr>
      <w:r>
        <w:rPr/>
        <w:t>pYMXzMXwINM5lXe8y06KqDTpmfURu6bNygtrJUJI3Fq2wb20TLtel9QCiLopzuBsSDFoAYbMWFUgFZ</w:t>
      </w:r>
    </w:p>
    <w:p>
      <w:pPr>
        <w:pStyle w:val="PreformattedText"/>
        <w:bidi w:val="0"/>
        <w:spacing w:before="0" w:after="0"/>
        <w:jc w:val="left"/>
        <w:rPr/>
      </w:pPr>
      <w:r>
        <w:rPr/>
        <w:t>N3EZtD4O5VNVRZ8wZUYKftgNh6KueEKwTIEs1BYQCsfJLAcbpIj3WWvqFckDj836YDKtrLEwnE98al</w:t>
      </w:r>
    </w:p>
    <w:p>
      <w:pPr>
        <w:pStyle w:val="PreformattedText"/>
        <w:bidi w:val="0"/>
        <w:spacing w:before="0" w:after="0"/>
        <w:jc w:val="left"/>
        <w:rPr/>
      </w:pPr>
      <w:r>
        <w:rPr/>
        <w:t>7ExRqKrXwVLNSRXJcsK0b9xgNK7Z4X7Rpx/ODS0fuUlf2lJv9ovcEt6RZCIRQWwPiGFshSYIaR8Smj</w:t>
      </w:r>
    </w:p>
    <w:p>
      <w:pPr>
        <w:pStyle w:val="PreformattedText"/>
        <w:bidi w:val="0"/>
        <w:spacing w:before="0" w:after="0"/>
        <w:jc w:val="left"/>
        <w:rPr/>
      </w:pPr>
      <w:r>
        <w:rPr/>
        <w:t>bMtA0OPiDB09wRh2lK84qCmGKqIU3RUG2+zDioqNldXAPvzGyWF18MaeXKVHk8lJ8x3ENQN5RZR7vw</w:t>
      </w:r>
    </w:p>
    <w:p>
      <w:pPr>
        <w:pStyle w:val="PreformattedText"/>
        <w:bidi w:val="0"/>
        <w:spacing w:before="0" w:after="0"/>
        <w:jc w:val="left"/>
        <w:rPr/>
      </w:pPr>
      <w:r>
        <w:rPr/>
        <w:t>XuBdf0MstNVtguBK1VERqwZ16hoO+MQpbVuilhgLnz1ENg+Yq7F3fhlnkExfY9R58jyNk/8APf4MVA</w:t>
      </w:r>
    </w:p>
    <w:p>
      <w:pPr>
        <w:pStyle w:val="PreformattedText"/>
        <w:bidi w:val="0"/>
        <w:spacing w:before="0" w:after="0"/>
        <w:jc w:val="left"/>
        <w:rPr/>
      </w:pPr>
      <w:r>
        <w:rPr/>
        <w:t>n1uPluJhSyDa5xf3GtW/EQIQFqZzgZZncYs8z6lEz5gt/xGsDuVv1G6rpmFtOtaiY9xEsHrMtQxfUs</w:t>
      </w:r>
    </w:p>
    <w:p>
      <w:pPr>
        <w:pStyle w:val="PreformattedText"/>
        <w:bidi w:val="0"/>
        <w:spacing w:before="0" w:after="0"/>
        <w:jc w:val="left"/>
        <w:rPr/>
      </w:pPr>
      <w:r>
        <w:rPr/>
        <w:t>jOalpmfMp3FO2X5E9X6lbq02dHxDza7gXwwFOYJvZDHvxAFs4u77gle+MkB2XO6m5WKuYmlGj5fEru</w:t>
      </w:r>
    </w:p>
    <w:p>
      <w:pPr>
        <w:pStyle w:val="PreformattedText"/>
        <w:bidi w:val="0"/>
        <w:spacing w:before="0" w:after="0"/>
        <w:jc w:val="left"/>
        <w:rPr/>
      </w:pPr>
      <w:r>
        <w:rPr/>
        <w:t>wtdx6AV18xcsbxKVZ7w1uWefeZW1W/cacfWZjNsKBrM0W5sw9ZmsVMHeYNOJe4BvMAepY9Es0xFarM</w:t>
      </w:r>
    </w:p>
    <w:p>
      <w:pPr>
        <w:pStyle w:val="PreformattedText"/>
        <w:bidi w:val="0"/>
        <w:spacing w:before="0" w:after="0"/>
        <w:jc w:val="left"/>
        <w:rPr/>
      </w:pPr>
      <w:r>
        <w:rPr/>
        <w:t>0YI+fMxq6mCtauWUwCXeID3Bp4X5jRv1G97IJ0QAXdZglMPJ+4I0kvFd6e2WW8ZD0x3mWfSS1qfXuW</w:t>
      </w:r>
    </w:p>
    <w:p>
      <w:pPr>
        <w:pStyle w:val="PreformattedText"/>
        <w:bidi w:val="0"/>
        <w:spacing w:before="0" w:after="0"/>
        <w:jc w:val="left"/>
        <w:rPr/>
      </w:pPr>
      <w:r>
        <w:rPr/>
        <w:t>rBE+iV4YqnD/nmZLv7hfR5fiJVFy7HI1jD3KVstjQNfuF7SX30TwannDJH4RK1LBqyXXDfmNnx7mPP</w:t>
      </w:r>
    </w:p>
    <w:p>
      <w:pPr>
        <w:pStyle w:val="PreformattedText"/>
        <w:bidi w:val="0"/>
        <w:spacing w:before="0" w:after="0"/>
        <w:jc w:val="left"/>
        <w:rPr/>
      </w:pPr>
      <w:r>
        <w:rPr/>
        <w:t>WIwUPmJSk1miRYxuGdEqyLWMVPRhnYBM6Tq4KMYLjXujqLi5YllOqKR/qV1fphP+zJMK1r38xBp/IE</w:t>
      </w:r>
    </w:p>
    <w:p>
      <w:pPr>
        <w:pStyle w:val="PreformattedText"/>
        <w:bidi w:val="0"/>
        <w:spacing w:before="0" w:after="0"/>
        <w:jc w:val="left"/>
        <w:rPr/>
      </w:pPr>
      <w:r>
        <w:rPr/>
        <w:t>9y7SjOExNRbJ8wlirpc3htu94gQM7ab6g0oxpfZ5jcuJo/7ATDbi/8y26aoLlVQgrHr3HRWeoC8Yat</w:t>
      </w:r>
    </w:p>
    <w:p>
      <w:pPr>
        <w:pStyle w:val="PreformattedText"/>
        <w:bidi w:val="0"/>
        <w:spacing w:before="0" w:after="0"/>
        <w:jc w:val="left"/>
        <w:rPr/>
      </w:pPr>
      <w:r>
        <w:rPr/>
        <w:t>4fcc2yCY9VETdrVNxto6J2pvVP8AcZp3ryRpVP8Aden/AM/PI4MXZDpcRXE9wwX/ABKGXe4HxHBYEU</w:t>
      </w:r>
    </w:p>
    <w:p>
      <w:pPr>
        <w:pStyle w:val="PreformattedText"/>
        <w:bidi w:val="0"/>
        <w:spacing w:before="0" w:after="0"/>
        <w:jc w:val="left"/>
        <w:rPr/>
      </w:pPr>
      <w:r>
        <w:rPr/>
        <w:t>4qp8MuCeZ1LiyiXB3jcbJ1x/ZKZ7gICOHUGtkaBaXcFZ6hYYGoFdcO5A+IaYgIWQ3z3MALQ6NadTbf</w:t>
      </w:r>
    </w:p>
    <w:p>
      <w:pPr>
        <w:pStyle w:val="PreformattedText"/>
        <w:bidi w:val="0"/>
        <w:spacing w:before="0" w:after="0"/>
        <w:jc w:val="left"/>
        <w:rPr/>
      </w:pPr>
      <w:r>
        <w:rPr/>
        <w:t>/Zu6cwU6W4x1BZG4Gl3PQxK1mUGoBhcQN0kDxuxgcypnUR2RyY6lLcR/myt+ISV1dzwMoJTa4GpqIF</w:t>
      </w:r>
    </w:p>
    <w:p>
      <w:pPr>
        <w:pStyle w:val="PreformattedText"/>
        <w:bidi w:val="0"/>
        <w:spacing w:before="0" w:after="0"/>
        <w:jc w:val="left"/>
        <w:rPr/>
      </w:pPr>
      <w:r>
        <w:rPr/>
        <w:t>4nluBrbg7gRDeJV0TB6qeiAXjgABK8QDeW5W4O4CsLMkz1MK6iDUTLzKpnrLClLP2y3Zmo2BoZCI7e</w:t>
      </w:r>
    </w:p>
    <w:p>
      <w:pPr>
        <w:pStyle w:val="PreformattedText"/>
        <w:bidi w:val="0"/>
        <w:spacing w:before="0" w:after="0"/>
        <w:jc w:val="left"/>
        <w:rPr/>
      </w:pPr>
      <w:r>
        <w:rPr/>
        <w:t>teYlaW9QN+2JlZdxLdu/1HxRTEqwiHEdINsueiba73TNBuyjeIJ4gpVlGsQtbqGE9ktlBfdE6gj21B</w:t>
      </w:r>
    </w:p>
    <w:p>
      <w:pPr>
        <w:pStyle w:val="PreformattedText"/>
        <w:bidi w:val="0"/>
        <w:spacing w:before="0" w:after="0"/>
        <w:jc w:val="left"/>
        <w:rPr/>
      </w:pPr>
      <w:r>
        <w:rPr/>
        <w:t>g5TBLggl4dQA00l2rMmVqepT0TQ+p0eo2kO3ELNFePMcLCiBu0CvZO/Lrq5dlet33Lbaw/qCrQwHz7</w:t>
      </w:r>
    </w:p>
    <w:p>
      <w:pPr>
        <w:pStyle w:val="PreformattedText"/>
        <w:bidi w:val="0"/>
        <w:spacing w:before="0" w:after="0"/>
        <w:jc w:val="left"/>
        <w:rPr/>
      </w:pPr>
      <w:r>
        <w:rPr/>
        <w:t>YCOoosLNlPz9QK7rpZuwV0sDdjH6hgxTemUCk2+JZ7fqDDT8kE3+NRYw61RFTh8u0EA3fvM3WCNEXl</w:t>
      </w:r>
    </w:p>
    <w:p>
      <w:pPr>
        <w:pStyle w:val="PreformattedText"/>
        <w:bidi w:val="0"/>
        <w:spacing w:before="0" w:after="0"/>
        <w:jc w:val="left"/>
        <w:rPr/>
      </w:pPr>
      <w:r>
        <w:rPr/>
        <w:t>m1isgPolEoFQfJ5io1tvCdQKMSfvJP/kqNUplkhwVZ2f8AG4WWr+IHvXiKZxUtFxhL1PAz+XyRd5OL</w:t>
      </w:r>
    </w:p>
    <w:p>
      <w:pPr>
        <w:pStyle w:val="PreformattedText"/>
        <w:bidi w:val="0"/>
        <w:spacing w:before="0" w:after="0"/>
        <w:jc w:val="left"/>
        <w:rPr/>
      </w:pPr>
      <w:r>
        <w:rPr/>
        <w:t>jAJXUJhls1KeK8MbIzfIEEmSOYg1ZKQEulhpoZY6g1WPaA9wBvMqXnuF7ijnB3BPGCGCWXeKP5l5z2</w:t>
      </w:r>
    </w:p>
    <w:p>
      <w:pPr>
        <w:pStyle w:val="PreformattedText"/>
        <w:bidi w:val="0"/>
        <w:spacing w:before="0" w:after="0"/>
        <w:jc w:val="left"/>
        <w:rPr/>
      </w:pPr>
      <w:r>
        <w:rPr/>
        <w:t>Yl2v8AmV+x/c2a4Q7JVrFOsTZmHbLmJYEVQeyIl4emHpTUsZqpbJTj+vEtPLVTYVi46UIRzKLj6a9Q</w:t>
      </w:r>
    </w:p>
    <w:p>
      <w:pPr>
        <w:pStyle w:val="PreformattedText"/>
        <w:bidi w:val="0"/>
        <w:spacing w:before="0" w:after="0"/>
        <w:jc w:val="left"/>
        <w:rPr/>
      </w:pPr>
      <w:r>
        <w:rPr/>
        <w:t>BYp8YgKcOcQMoDG9zSXFbnfca4xnUB18k7U15Y12E3Pl/UrW0iRSqgJWzP8AEDpdEqVVMCoxEYOz51</w:t>
      </w:r>
    </w:p>
    <w:p>
      <w:pPr>
        <w:pStyle w:val="PreformattedText"/>
        <w:bidi w:val="0"/>
        <w:spacing w:before="0" w:after="0"/>
        <w:jc w:val="left"/>
        <w:rPr/>
      </w:pPr>
      <w:r>
        <w:rPr/>
        <w:t>AVhqBbyEVZOwxm5Vr4/wDwzrx0+vctVNXL1jcCwekqAHJD0d9Sw0mMQyD2IjTdXcDRrcGoLZnBmoDv</w:t>
      </w:r>
    </w:p>
    <w:p>
      <w:pPr>
        <w:pStyle w:val="PreformattedText"/>
        <w:bidi w:val="0"/>
        <w:spacing w:before="0" w:after="0"/>
        <w:jc w:val="left"/>
        <w:rPr/>
      </w:pPr>
      <w:r>
        <w:rPr/>
        <w:t>cKCto07GGGWAeh5i+yGdXLq8/Nx+buFaDE2zRiCDUWmDrW5lsoRFWIR8IFi6IAKPjcEwhky+JQ9cl/</w:t>
      </w:r>
    </w:p>
    <w:p>
      <w:pPr>
        <w:pStyle w:val="PreformattedText"/>
        <w:bidi w:val="0"/>
        <w:spacing w:before="0" w:after="0"/>
        <w:jc w:val="left"/>
        <w:rPr/>
      </w:pPr>
      <w:r>
        <w:rPr/>
        <w:t>8AyILlaaYYFMPv/MMHP/PcV325ez6ltXdfcSYpFQobKQNeI300bJ2rV3Kdg/M+JqWhZ4tls2ZINwzE</w:t>
      </w:r>
    </w:p>
    <w:p>
      <w:pPr>
        <w:pStyle w:val="PreformattedText"/>
        <w:bidi w:val="0"/>
        <w:spacing w:before="0" w:after="0"/>
        <w:jc w:val="left"/>
        <w:rPr/>
      </w:pPr>
      <w:r>
        <w:rPr/>
        <w:t>00mVawcQHJywuqa8kqxiGKQbEOIWaXW5a6wEhbZEly7/AImod9VJTFQYw3kDkf8AxfXhZZ6ivcUdTW</w:t>
      </w:r>
    </w:p>
    <w:p>
      <w:pPr>
        <w:pStyle w:val="PreformattedText"/>
        <w:bidi w:val="0"/>
        <w:spacing w:before="0" w:after="0"/>
        <w:jc w:val="left"/>
        <w:rPr/>
      </w:pPr>
      <w:r>
        <w:rPr/>
        <w:t>sh3emD3nm7/wDCKwVQafqX+Q9CRFZV7ivZeMRxVctut+55zHO5RTUz6lvifU75qdR9JRq+MvJcq8RK</w:t>
      </w:r>
    </w:p>
    <w:p>
      <w:pPr>
        <w:pStyle w:val="PreformattedText"/>
        <w:bidi w:val="0"/>
        <w:spacing w:before="0" w:after="0"/>
        <w:jc w:val="left"/>
        <w:rPr/>
      </w:pPr>
      <w:r>
        <w:rPr/>
        <w:t>bNkV9Xc8Hg/3K9wNkqFZxcr4lLNEq95zdxKEqqiZUqJvG5mx7LmXmyAUUYb/ANWa4EsuV8tXKC1yQo</w:t>
      </w:r>
    </w:p>
    <w:p>
      <w:pPr>
        <w:pStyle w:val="PreformattedText"/>
        <w:bidi w:val="0"/>
        <w:spacing w:before="0" w:after="0"/>
        <w:jc w:val="left"/>
        <w:rPr/>
      </w:pPr>
      <w:r>
        <w:rPr/>
        <w:t>qyWN/f8QbtpznPiUfMsmLczay1LTTqb0m5YMVcXOMnmFV+MSjOPmdsf4jhE0m3pC4fHcKHWpjOI0J4</w:t>
      </w:r>
    </w:p>
    <w:p>
      <w:pPr>
        <w:pStyle w:val="PreformattedText"/>
        <w:bidi w:val="0"/>
        <w:spacing w:before="0" w:after="0"/>
        <w:jc w:val="left"/>
        <w:rPr/>
      </w:pPr>
      <w:r>
        <w:rPr/>
        <w:t>Rwlq4DMyuUSwqUNhuAdWysDH2jq8G2W16IA2rqFV1kxHAqtJhbOCkxVtbpKvSPqBclkyRGcrrcW3Uq</w:t>
      </w:r>
    </w:p>
    <w:p>
      <w:pPr>
        <w:pStyle w:val="PreformattedText"/>
        <w:bidi w:val="0"/>
        <w:spacing w:before="0" w:after="0"/>
        <w:jc w:val="left"/>
        <w:rPr/>
      </w:pPr>
      <w:r>
        <w:rPr/>
        <w:t>q1m5mybvp1Bhv2zHMMhKOLO89TBtY97kKjR4mFOiWRCIGWw9xtzlOsMaNVEeoRhdTBbhAYT+YIXEU4</w:t>
      </w:r>
    </w:p>
    <w:p>
      <w:pPr>
        <w:pStyle w:val="PreformattedText"/>
        <w:bidi w:val="0"/>
        <w:spacing w:before="0" w:after="0"/>
        <w:jc w:val="left"/>
        <w:rPr/>
      </w:pPr>
      <w:r>
        <w:rPr/>
        <w:t>l1CTaUKqnzKWeUx7iC7D0wBbUNX/AFKrY2NRypaXXv3ED3bGgFlT/CJSrb2YrP1BJGTBXkdf/mX3gk</w:t>
      </w:r>
    </w:p>
    <w:p>
      <w:pPr>
        <w:pStyle w:val="PreformattedText"/>
        <w:bidi w:val="0"/>
        <w:spacing w:before="0" w:after="0"/>
        <w:jc w:val="left"/>
        <w:rPr/>
      </w:pPr>
      <w:r>
        <w:rPr/>
        <w:t>UHV3q8S7N1lvcquxjqB3A3gmRsFzHl/WIlZcO7gg2r1uWd+nqAjtGIR06GN0gtjG5QlXL0KL5aP/Fn</w:t>
      </w:r>
    </w:p>
    <w:p>
      <w:pPr>
        <w:pStyle w:val="PreformattedText"/>
        <w:bidi w:val="0"/>
        <w:spacing w:before="0" w:after="0"/>
        <w:jc w:val="left"/>
        <w:rPr/>
      </w:pPr>
      <w:r>
        <w:rPr/>
        <w:t>0T0T0R9I+kZfWNes7wnlbJSVWbcH4dMVUGRjQG62S5eOF3HuPuKvzG+5ea/CpTLq3OITMpibIxd+We</w:t>
      </w:r>
    </w:p>
    <w:p>
      <w:pPr>
        <w:pStyle w:val="PreformattedText"/>
        <w:bidi w:val="0"/>
        <w:spacing w:before="0" w:after="0"/>
        <w:jc w:val="left"/>
        <w:rPr/>
      </w:pPr>
      <w:r>
        <w:rPr/>
        <w:t>nGYO2b8ROu4iGbKQ8II9w7JvWRlLdwyZbuAtL+FIP57INtVvPcEULtqFK9z3VWlS+jmNCntb8SvZuZ</w:t>
      </w:r>
    </w:p>
    <w:p>
      <w:pPr>
        <w:pStyle w:val="PreformattedText"/>
        <w:bidi w:val="0"/>
        <w:spacing w:before="0" w:after="0"/>
        <w:jc w:val="left"/>
        <w:rPr/>
      </w:pPr>
      <w:r>
        <w:rPr/>
        <w:t>MJEgpqV1Eutm9auO2KZ5Zj2vqDHzqXNMpbylFVGzDtkjZ9alOq3eFlIETPRXqN5o9wopi+mUM8qFwL</w:t>
      </w:r>
    </w:p>
    <w:p>
      <w:pPr>
        <w:pStyle w:val="PreformattedText"/>
        <w:bidi w:val="0"/>
        <w:spacing w:before="0" w:after="0"/>
        <w:jc w:val="left"/>
        <w:rPr/>
      </w:pPr>
      <w:r>
        <w:rPr/>
        <w:t>XcVeLDcyYtLdkaOUxrepeLrTL+ICsZSlYvHc123BN7xUq9Bupoj53AjrcRb2wMrtFJkL0/uNI6uAzS</w:t>
      </w:r>
    </w:p>
    <w:p>
      <w:pPr>
        <w:pStyle w:val="PreformattedText"/>
        <w:bidi w:val="0"/>
        <w:spacing w:before="0" w:after="0"/>
        <w:jc w:val="left"/>
        <w:rPr/>
      </w:pPr>
      <w:r>
        <w:rPr/>
        <w:t>J0+Y0YN+vM0KI173HDd2MyaMnXuIF2Y01miYujUqlnb7PUwXCuz/AImCwXGWOt3O4Nwas18wNXZUW3</w:t>
      </w:r>
    </w:p>
    <w:p>
      <w:pPr>
        <w:pStyle w:val="PreformattedText"/>
        <w:bidi w:val="0"/>
        <w:spacing w:before="0" w:after="0"/>
        <w:jc w:val="left"/>
        <w:rPr/>
      </w:pPr>
      <w:r>
        <w:rPr/>
        <w:t>Qjks4cZgJhJZ051cwJInJLm3CniFwO4GZpvEDSxp31AZC85f8AkKGxVxwGAQMqQ8ELttmUV2niAdQD</w:t>
      </w:r>
    </w:p>
    <w:p>
      <w:pPr>
        <w:pStyle w:val="PreformattedText"/>
        <w:bidi w:val="0"/>
        <w:spacing w:before="0" w:after="0"/>
        <w:jc w:val="left"/>
        <w:rPr/>
      </w:pPr>
      <w:r>
        <w:rPr/>
        <w:t>fzCmHAbykq8dfcCl3c0zBlBJS63EWsyQS/Ag5XkzVwRfcLaH5TDNpeSzk3vWILIP7EvlQmK0lUxfzY</w:t>
      </w:r>
    </w:p>
    <w:p>
      <w:pPr>
        <w:pStyle w:val="PreformattedText"/>
        <w:bidi w:val="0"/>
        <w:spacing w:before="0" w:after="0"/>
        <w:jc w:val="left"/>
        <w:rPr/>
      </w:pPr>
      <w:r>
        <w:rPr/>
        <w:t>P/ABPpGH1j68DviMPpGEkPCQJpDsYbZRR3NI1uohbLl6zSFEetxKkXslGZT4Jib4v1xXiWhF+Yx2fS</w:t>
      </w:r>
    </w:p>
    <w:p>
      <w:pPr>
        <w:pStyle w:val="PreformattedText"/>
        <w:bidi w:val="0"/>
        <w:spacing w:before="0" w:after="0"/>
        <w:jc w:val="left"/>
        <w:rPr/>
      </w:pPr>
      <w:r>
        <w:rPr/>
        <w:t>NRmS6rMEbOBVSypinMD3KxruV6geSYGbArUoL6TFOvEtekIivUBNPuJ90vSlMz6J/sxMbuN9LDtUy+</w:t>
      </w:r>
    </w:p>
    <w:p>
      <w:pPr>
        <w:pStyle w:val="PreformattedText"/>
        <w:bidi w:val="0"/>
        <w:spacing w:before="0" w:after="0"/>
        <w:jc w:val="left"/>
        <w:rPr/>
      </w:pPr>
      <w:r>
        <w:rPr/>
        <w:t>5msoDaMVdHzDYtlVRolmr2RcBT7iGPZDXgxEDe5jBe8Tzb6zBGmV3cqrzKRjRc4jmFrdMBT4lIynRA</w:t>
      </w:r>
    </w:p>
    <w:p>
      <w:pPr>
        <w:pStyle w:val="PreformattedText"/>
        <w:bidi w:val="0"/>
        <w:spacing w:before="0" w:after="0"/>
        <w:jc w:val="left"/>
        <w:rPr/>
      </w:pPr>
      <w:r>
        <w:rPr/>
        <w:t>ZbTH4nxD4hSwQFYg5zEE9XAYQ3PijB6hW7FwlNZNSkpWpmLecQI6qmFRzqHCr9QB3WIZjqqll9tBLd</w:t>
      </w:r>
    </w:p>
    <w:p>
      <w:pPr>
        <w:pStyle w:val="PreformattedText"/>
        <w:bidi w:val="0"/>
        <w:spacing w:before="0" w:after="0"/>
        <w:jc w:val="left"/>
        <w:rPr/>
      </w:pPr>
      <w:r>
        <w:rPr/>
        <w:t>j/APIUWhHZMBpapr3qZIGO8XC+ica1MxRpFruoAEoepaCsALo98RZRS0E8Q8PNxA7vvwxgo7zBhzju</w:t>
      </w:r>
    </w:p>
    <w:p>
      <w:pPr>
        <w:pStyle w:val="PreformattedText"/>
        <w:bidi w:val="0"/>
        <w:spacing w:before="0" w:after="0"/>
        <w:jc w:val="left"/>
        <w:rPr/>
      </w:pPr>
      <w:r>
        <w:rPr/>
        <w:t>FKvJKAU6Qrvqog2760/Eyqk/qbImR869MZMj2Qp0/wAly2kCqFMFt5OjATkF5slFwL8xod7gdlN3mJ</w:t>
      </w:r>
    </w:p>
    <w:p>
      <w:pPr>
        <w:pStyle w:val="PreformattedText"/>
        <w:bidi w:val="0"/>
        <w:spacing w:before="0" w:after="0"/>
        <w:jc w:val="left"/>
        <w:rPr/>
      </w:pPr>
      <w:r>
        <w:rPr/>
        <w:t>6GkzcPJGNzCsUlGpjxbEFsRXjnqFXgtJ6MQSjT4hbNNSwoUytBa8/2ImFrv/GywmMsMvA9UquEf0NK</w:t>
      </w:r>
    </w:p>
    <w:p>
      <w:pPr>
        <w:pStyle w:val="PreformattedText"/>
        <w:bidi w:val="0"/>
        <w:spacing w:before="0" w:after="0"/>
        <w:jc w:val="left"/>
        <w:rPr/>
      </w:pPr>
      <w:r>
        <w:rPr/>
        <w:t>zJjqYzfUFLF3mUwmYpDmDIa+SXIb3lUaQjqBFYO8o6RB8JUwFcL5OKj3KGiAV8R+IaoiV3qfXBAUMw</w:t>
      </w:r>
    </w:p>
    <w:p>
      <w:pPr>
        <w:pStyle w:val="PreformattedText"/>
        <w:bidi w:val="0"/>
        <w:spacing w:before="0" w:after="0"/>
        <w:jc w:val="left"/>
        <w:rPr/>
      </w:pPr>
      <w:r>
        <w:rPr/>
        <w:t>7nfJMRiZumV87Qqct33Cx3uAEfV61PAmpQFu+iCOALrph3jLGqUHDFwZmLbT7mIiLVJMilSjxPhAUx</w:t>
      </w:r>
    </w:p>
    <w:p>
      <w:pPr>
        <w:pStyle w:val="PreformattedText"/>
        <w:bidi w:val="0"/>
        <w:spacing w:before="0" w:after="0"/>
        <w:jc w:val="left"/>
        <w:rPr/>
      </w:pPr>
      <w:r>
        <w:rPr/>
        <w:t>3lX7mLEqQ0zUFVXlUW8xo6wqV2lWKgczwgNeVfuG+mX6bjos3FtY6p9y10RHFQKdGMwQfKCqIDip1V</w:t>
      </w:r>
    </w:p>
    <w:p>
      <w:pPr>
        <w:pStyle w:val="PreformattedText"/>
        <w:bidi w:val="0"/>
        <w:spacing w:before="0" w:after="0"/>
        <w:jc w:val="left"/>
        <w:rPr/>
      </w:pPr>
      <w:r>
        <w:rPr/>
        <w:t>3cBxXc12uGtQFarVzNd0AZlBpuvjqJzf8AUNinqJoVGWa1WEtWR/uIOhbu9Mq51UEtMTFmoszaGf1A</w:t>
      </w:r>
    </w:p>
    <w:p>
      <w:pPr>
        <w:pStyle w:val="PreformattedText"/>
        <w:bidi w:val="0"/>
        <w:spacing w:before="0" w:after="0"/>
        <w:jc w:val="left"/>
        <w:rPr/>
      </w:pPr>
      <w:r>
        <w:rPr/>
        <w:t>21iHiL8ynrW82fUpC3er3MpkD3i55JMFqVrcovJ9M8gySzOPi4WEumvMrpYe1jkG84j6mImiOd/wS7</w:t>
      </w:r>
    </w:p>
    <w:p>
      <w:pPr>
        <w:pStyle w:val="PreformattedText"/>
        <w:bidi w:val="0"/>
        <w:spacing w:before="0" w:after="0"/>
        <w:jc w:val="left"/>
        <w:rPr/>
      </w:pPr>
      <w:r>
        <w:rPr/>
        <w:t>Tu91HAzrzUvKFjxG8CpQmUEAzU/RgJlgNmnmDbTJXzE10P+PMo8DZ6YHsCa9zZduMzb2cX5lM16TJt</w:t>
      </w:r>
    </w:p>
    <w:p>
      <w:pPr>
        <w:pStyle w:val="PreformattedText"/>
        <w:bidi w:val="0"/>
        <w:spacing w:before="0" w:after="0"/>
        <w:jc w:val="left"/>
        <w:rPr/>
      </w:pPr>
      <w:r>
        <w:rPr/>
        <w:t>+PuC8VmlYGEBFhnxDNWvmJpVpz8fMwos1dzFWRwqixAxhKqYmn+OvEUZpR4cxfY4qli5QF2JeSK3S/</w:t>
      </w:r>
    </w:p>
    <w:p>
      <w:pPr>
        <w:pStyle w:val="PreformattedText"/>
        <w:bidi w:val="0"/>
        <w:spacing w:before="0" w:after="0"/>
        <w:jc w:val="left"/>
        <w:rPr/>
      </w:pPr>
      <w:r>
        <w:rPr/>
        <w:t>Cy53l3B5NI22FtQPVPYyuhu2wcn2SygKAA+c/+F8YlcGX8LOG/P8kTSsjuUt7QLoy/1DqnNWk3MRDW</w:t>
      </w:r>
    </w:p>
    <w:p>
      <w:pPr>
        <w:pStyle w:val="PreformattedText"/>
        <w:bidi w:val="0"/>
        <w:spacing w:before="0" w:after="0"/>
        <w:jc w:val="left"/>
        <w:rPr/>
      </w:pPr>
      <w:r>
        <w:rPr/>
        <w:t>IB8AcsCh0HXmFrghCefJLpedWianZxgxbTewsgVQR94mc01Fcy2xqA6VcUrDww0y+BDeTmglGB43Ld</w:t>
      </w:r>
    </w:p>
    <w:p>
      <w:pPr>
        <w:pStyle w:val="PreformattedText"/>
        <w:bidi w:val="0"/>
        <w:spacing w:before="0" w:after="0"/>
        <w:jc w:val="left"/>
        <w:rPr/>
      </w:pPr>
      <w:r>
        <w:rPr/>
        <w:t>EKWz4VmBkx6lSsVUo7Ils9z1agGDguGUfqXAGYU29zfIyu6esYjXi5mf0sRTneFh1o8wE63DwCee/U</w:t>
      </w:r>
    </w:p>
    <w:p>
      <w:pPr>
        <w:pStyle w:val="PreformattedText"/>
        <w:bidi w:val="0"/>
        <w:spacing w:before="0" w:after="0"/>
        <w:jc w:val="left"/>
        <w:rPr/>
      </w:pPr>
      <w:r>
        <w:rPr/>
        <w:t>oz6xXuVSqYgCDPB5epRLwtg1LZXhxMF5hhqfqdQ7u5Vj3TNwVHiH6Qx1cC9VZUCVa+wuUrKwpWZV8Q</w:t>
      </w:r>
    </w:p>
    <w:p>
      <w:pPr>
        <w:pStyle w:val="PreformattedText"/>
        <w:bidi w:val="0"/>
        <w:spacing w:before="0" w:after="0"/>
        <w:jc w:val="left"/>
        <w:rPr/>
      </w:pPr>
      <w:r>
        <w:rPr/>
        <w:t>KRNsosatibSJze+5Zawv0lVpCWYGfW5QcUG5YBTEK1g8xY1cBGhZ1HNVkAHDcp6SpoGZhWuc8LSrBU</w:t>
      </w:r>
    </w:p>
    <w:p>
      <w:pPr>
        <w:pStyle w:val="PreformattedText"/>
        <w:bidi w:val="0"/>
        <w:spacing w:before="0" w:after="0"/>
        <w:jc w:val="left"/>
        <w:rPr/>
      </w:pPr>
      <w:r>
        <w:rPr/>
        <w:t>HqdAfECnmZViI61MwBhRwRbhXrUFiiFrrqB5YE/c7qpdEpWCZK+P4iGqHjxECgWIL9QFUBXMXVY1uC</w:t>
      </w:r>
    </w:p>
    <w:p>
      <w:pPr>
        <w:pStyle w:val="PreformattedText"/>
        <w:bidi w:val="0"/>
        <w:spacing w:before="0" w:after="0"/>
        <w:jc w:val="left"/>
        <w:rPr/>
      </w:pPr>
      <w:r>
        <w:rPr/>
        <w:t>wCiqIuja7xDGlZ3UXHh8PAQR0JjtlLCTYEFAq2w72ndbnnXEYHu9w1a1HLtRs7ikjcIWfcGU1B+En/</w:t>
      </w:r>
    </w:p>
    <w:p>
      <w:pPr>
        <w:pStyle w:val="PreformattedText"/>
        <w:bidi w:val="0"/>
        <w:spacing w:before="0" w:after="0"/>
        <w:jc w:val="left"/>
        <w:rPr/>
      </w:pPr>
      <w:r>
        <w:rPr/>
        <w:t>AIEUhwXLlxTgdyg7T/VBdvdRq+7qAXWpeHsxw93Psq42DN1BlhuswZw/ctixRAaO7zB5LrUIWW+gcp</w:t>
      </w:r>
    </w:p>
    <w:p>
      <w:pPr>
        <w:pStyle w:val="PreformattedText"/>
        <w:bidi w:val="0"/>
        <w:spacing w:before="0" w:after="0"/>
        <w:jc w:val="left"/>
        <w:rPr/>
      </w:pPr>
      <w:r>
        <w:rPr/>
        <w:t>FNz02StC94YKm3vZOojM0tlDU7lFxgVKTPTPJcyikCLD2luazBQ1qeRYemC8e/vzL1i4V7TIZx7iRl</w:t>
      </w:r>
    </w:p>
    <w:p>
      <w:pPr>
        <w:pStyle w:val="PreformattedText"/>
        <w:bidi w:val="0"/>
        <w:spacing w:before="0" w:after="0"/>
        <w:jc w:val="left"/>
        <w:rPr/>
      </w:pPr>
      <w:r>
        <w:rPr/>
        <w:t>LCFroI0LK9b1C3bXVzKsJfrMenjLGi30wEqzXCHcDpUp41KK1M0pTA7tARsZmydm3eYHhRo3YYOZ43</w:t>
      </w:r>
    </w:p>
    <w:p>
      <w:pPr>
        <w:pStyle w:val="PreformattedText"/>
        <w:bidi w:val="0"/>
        <w:spacing w:before="0" w:after="0"/>
        <w:jc w:val="left"/>
        <w:rPr/>
      </w:pPr>
      <w:r>
        <w:rPr/>
        <w:t>LN57gHSXhgCtTvC1uN3GyyhINAlCKzgIKrHG/cF2YtiGa3A9E3Fjx8SuegncV146h69QF58TJl6zP4</w:t>
      </w:r>
    </w:p>
    <w:p>
      <w:pPr>
        <w:pStyle w:val="PreformattedText"/>
        <w:bidi w:val="0"/>
        <w:spacing w:before="0" w:after="0"/>
        <w:jc w:val="left"/>
        <w:rPr/>
      </w:pPr>
      <w:r>
        <w:rPr/>
        <w:t>X79kd+r+ZYqlV34ibsUMy/YcZl9U4qbwlVmJbcV1GlsLe6x6hS/giWSxWMy7xc2jAwvB4Y6Az5hluw</w:t>
      </w:r>
    </w:p>
    <w:p>
      <w:pPr>
        <w:pStyle w:val="PreformattedText"/>
        <w:bidi w:val="0"/>
        <w:spacing w:before="0" w:after="0"/>
        <w:jc w:val="left"/>
        <w:rPr/>
      </w:pPr>
      <w:r>
        <w:rPr/>
        <w:t>8xNaXHqArB/UrlZVdQOBOZiaX7lm729yscMGIiOPnNsKO0shrE2INZ2XU0MRqYc6IFX8+pWMXqggZP</w:t>
      </w:r>
    </w:p>
    <w:p>
      <w:pPr>
        <w:pStyle w:val="PreformattedText"/>
        <w:bidi w:val="0"/>
        <w:spacing w:before="0" w:after="0"/>
        <w:jc w:val="left"/>
        <w:rPr/>
      </w:pPr>
      <w:r>
        <w:rPr/>
        <w:t>1CR0+2CCILgB6E9LwOCjywQED1Z+sQS19FHcpq06qFpqFwFMFGJYMTpUwzLuOwAArczWxBh09IBTCf</w:t>
      </w:r>
    </w:p>
    <w:p>
      <w:pPr>
        <w:pStyle w:val="PreformattedText"/>
        <w:bidi w:val="0"/>
        <w:spacing w:before="0" w:after="0"/>
        <w:jc w:val="left"/>
        <w:rPr/>
      </w:pPr>
      <w:r>
        <w:rPr/>
        <w:t>4xDgrxCCzTABn/AGePFd2f+Kfhly5ce53lt7Vq+WIHczlhZSvmFKKuDjKWEr/ImGm/BO5pmS4xqeyW</w:t>
      </w:r>
    </w:p>
    <w:p>
      <w:pPr>
        <w:pStyle w:val="PreformattedText"/>
        <w:bidi w:val="0"/>
        <w:spacing w:before="0" w:after="0"/>
        <w:jc w:val="left"/>
        <w:rPr/>
      </w:pPr>
      <w:r>
        <w:rPr/>
        <w:t>CZXZVOYXBBQZYPZtlAtBU1nFRLWmLlLa0RiUUalMEQpWZvohW6gDm4fPFYOy6lUeStQKhpL6v6nqsb</w:t>
      </w:r>
    </w:p>
    <w:p>
      <w:pPr>
        <w:pStyle w:val="PreformattedText"/>
        <w:bidi w:val="0"/>
        <w:spacing w:before="0" w:after="0"/>
        <w:jc w:val="left"/>
        <w:rPr/>
      </w:pPr>
      <w:r>
        <w:rPr/>
        <w:t>i841E3CWLXU0cS9bgAM5XR6n6qj75C5au2X4dwUXvCIO+zx6lF3nEpbb11KveJuqK7PiKGHM+DUD61</w:t>
      </w:r>
    </w:p>
    <w:p>
      <w:pPr>
        <w:pStyle w:val="PreformattedText"/>
        <w:bidi w:val="0"/>
        <w:spacing w:before="0" w:after="0"/>
        <w:jc w:val="left"/>
        <w:rPr/>
      </w:pPr>
      <w:r>
        <w:rPr/>
        <w:t>G6X+Zh1GfDDPxthVXkmrjQpO9zD6hfrVkUmIX/iIubgeXqUzSAnVwxcR01iDuvFTHV4JbfqoVTg1TC</w:t>
      </w:r>
    </w:p>
    <w:p>
      <w:pPr>
        <w:pStyle w:val="PreformattedText"/>
        <w:bidi w:val="0"/>
        <w:spacing w:before="0" w:after="0"/>
        <w:jc w:val="left"/>
        <w:rPr/>
      </w:pPr>
      <w:r>
        <w:rPr/>
        <w:t>sesEDbwVct4JrIGqYjOjqWZTXcGXRcSChmD5agHjAnZfo1KA6gj1j3GmQzEpeLWORqXu7gjUDDJFcV</w:t>
      </w:r>
    </w:p>
    <w:p>
      <w:pPr>
        <w:pStyle w:val="PreformattedText"/>
        <w:bidi w:val="0"/>
        <w:spacing w:before="0" w:after="0"/>
        <w:jc w:val="left"/>
        <w:rPr/>
      </w:pPr>
      <w:r>
        <w:rPr/>
        <w:t>uK8SmqVZKQ8+4QcC4G8FZdTbRuF78x2mS9FzUUXeBG0W5oXDo+jmP+9MEb4IBVH0zMsCVxbeybF1El</w:t>
      </w:r>
    </w:p>
    <w:p>
      <w:pPr>
        <w:pStyle w:val="PreformattedText"/>
        <w:bidi w:val="0"/>
        <w:spacing w:before="0" w:after="0"/>
        <w:jc w:val="left"/>
        <w:rPr/>
      </w:pPr>
      <w:r>
        <w:rPr/>
        <w:t>Nm2VF0JMqYfGbggqGXeL8Q2wOUqXN7Q/16gqrBofUANBQQrzcKsSALOsaWb2zU9QcVAmJ0yh+g/wC3</w:t>
      </w:r>
    </w:p>
    <w:p>
      <w:pPr>
        <w:pStyle w:val="PreformattedText"/>
        <w:bidi w:val="0"/>
        <w:spacing w:before="0" w:after="0"/>
        <w:jc w:val="left"/>
        <w:rPr/>
      </w:pPr>
      <w:r>
        <w:rPr/>
        <w:t>wEGxta9dgPR/4EHIIODTgtzB3oplWepkam8DuWxS0QpZm/MIyuVZV4vcRr2FMoZ3eI5c5LhOsMaysK</w:t>
      </w:r>
    </w:p>
    <w:p>
      <w:pPr>
        <w:pStyle w:val="PreformattedText"/>
        <w:bidi w:val="0"/>
        <w:spacing w:before="0" w:after="0"/>
        <w:jc w:val="left"/>
        <w:rPr/>
      </w:pPr>
      <w:r>
        <w:rPr/>
        <w:t>MIYqpqzMeEzREELuHaPTUojVK4zDJvimUvUodSqxC6MtQgueuomFhcL0eJpc3klgcZiDz79zHF2yJS</w:t>
      </w:r>
    </w:p>
    <w:p>
      <w:pPr>
        <w:pStyle w:val="PreformattedText"/>
        <w:bidi w:val="0"/>
        <w:spacing w:before="0" w:after="0"/>
        <w:jc w:val="left"/>
        <w:rPr/>
      </w:pPr>
      <w:r>
        <w:rPr/>
        <w:t>9/xAlMMzda7dy1javPcrfUpeauNZVlV3K0jfqdfUyX8QlSstStTziAYC6SJ4RZ1AaIhbgevmAsDEU3</w:t>
      </w:r>
    </w:p>
    <w:p>
      <w:pPr>
        <w:pStyle w:val="PreformattedText"/>
        <w:bidi w:val="0"/>
        <w:spacing w:before="0" w:after="0"/>
        <w:jc w:val="left"/>
        <w:rPr/>
      </w:pPr>
      <w:r>
        <w:rPr/>
        <w:t>a4MFe5WlzPYlC2i5bwiN6MwwcExvG/MumbcW13xLGiUo2uBvT81FhV7vUA0G70ywCzcAG+mW2kaZRV</w:t>
      </w:r>
    </w:p>
    <w:p>
      <w:pPr>
        <w:pStyle w:val="PreformattedText"/>
        <w:bidi w:val="0"/>
        <w:spacing w:before="0" w:after="0"/>
        <w:jc w:val="left"/>
        <w:rPr/>
      </w:pPr>
      <w:r>
        <w:rPr/>
        <w:t>p07uGmjLjMowrOcw1H6fHuC0UZ1cRukalEoMH8QajWI+U93NjWDwQQIa8IW01fiUjPHdRtT+hNeWfV</w:t>
      </w:r>
    </w:p>
    <w:p>
      <w:pPr>
        <w:pStyle w:val="PreformattedText"/>
        <w:bidi w:val="0"/>
        <w:spacing w:before="0" w:after="0"/>
        <w:jc w:val="left"/>
        <w:rPr/>
      </w:pPr>
      <w:r>
        <w:rPr/>
        <w:t>VGhx9GGQp+5ZePjcLBkubZB8sb9HqoykTMZWEhjwSmqMG2rPMOxw8SzCCKyECDZm4mXxHdDKCiKe4d</w:t>
      </w:r>
    </w:p>
    <w:p>
      <w:pPr>
        <w:pStyle w:val="PreformattedText"/>
        <w:bidi w:val="0"/>
        <w:spacing w:before="0" w:after="0"/>
        <w:jc w:val="left"/>
        <w:rPr/>
      </w:pPr>
      <w:r>
        <w:rPr/>
        <w:t>g6qDLcFkUj0v6VqFmNDGi7/SDdG4lWvcVaaLoiWPGSGhJZGlLtgHOD9y4Vq1EBei4hXsoXT5l7PSJR</w:t>
      </w:r>
    </w:p>
    <w:p>
      <w:pPr>
        <w:pStyle w:val="PreformattedText"/>
        <w:bidi w:val="0"/>
        <w:spacing w:before="0" w:after="0"/>
        <w:jc w:val="left"/>
        <w:rPr/>
      </w:pPr>
      <w:r>
        <w:rPr/>
        <w:t>KrgmkHutfzvEpuuEo3f+JcuXLhBAynIXUXP1FR3ohiy5/ibA0+eosC1mp0BR2zSVVhWe50sndwDkfX</w:t>
      </w:r>
    </w:p>
    <w:p>
      <w:pPr>
        <w:pStyle w:val="PreformattedText"/>
        <w:bidi w:val="0"/>
        <w:spacing w:before="0" w:after="0"/>
        <w:jc w:val="left"/>
        <w:rPr/>
      </w:pPr>
      <w:r>
        <w:rPr/>
        <w:t>mLKeNHqNeWH8kpCr0S4F+2WNraySxtxFidscxSBSvGprZKB3rUrBvxCtTHSwC6uFVvqerdXFq4Gd41</w:t>
      </w:r>
    </w:p>
    <w:p>
      <w:pPr>
        <w:pStyle w:val="PreformattedText"/>
        <w:bidi w:val="0"/>
        <w:spacing w:before="0" w:after="0"/>
        <w:jc w:val="left"/>
        <w:rPr/>
      </w:pPr>
      <w:r>
        <w:rPr/>
        <w:t>KMZPEqAypvmUZWApgJpTSrQK/2lnslreWZLlF3K70hf6YucPqD4bqoFveq+on37lsj5lb3i4i9yp2R</w:t>
      </w:r>
    </w:p>
    <w:p>
      <w:pPr>
        <w:pStyle w:val="PreformattedText"/>
        <w:bidi w:val="0"/>
        <w:spacing w:before="0" w:after="0"/>
        <w:jc w:val="left"/>
        <w:rPr/>
      </w:pPr>
      <w:r>
        <w:rPr/>
        <w:t>VeFyh4utyy0qVFHie6Sfsgl6WWWEa3FHbAM56uDG5jwldxipRnOCVRqNX4ZW4bhQka+7xCl0QMX0YC</w:t>
      </w:r>
    </w:p>
    <w:p>
      <w:pPr>
        <w:pStyle w:val="PreformattedText"/>
        <w:bidi w:val="0"/>
        <w:spacing w:before="0" w:after="0"/>
        <w:jc w:val="left"/>
        <w:rPr/>
      </w:pPr>
      <w:r>
        <w:rPr/>
        <w:t>sQKGqgF5MSgxh6udtQyKD5iV1KbYtthqI1uOoyhgIgRmGU+qgt2XUsCWfuFByT1ZAKYtMNXuONtswx</w:t>
      </w:r>
    </w:p>
    <w:p>
      <w:pPr>
        <w:pStyle w:val="PreformattedText"/>
        <w:bidi w:val="0"/>
        <w:spacing w:before="0" w:after="0"/>
        <w:jc w:val="left"/>
        <w:rPr/>
      </w:pPr>
      <w:r>
        <w:rPr/>
        <w:t>C0RmpfbKsNrCFYaIjgO4NAXLVlgKXKCq1ajZ5oJ3gkTcN7dOYUga9QTLD1YEt0KuAAXEKsUspCyieV</w:t>
      </w:r>
    </w:p>
    <w:p>
      <w:pPr>
        <w:pStyle w:val="PreformattedText"/>
        <w:bidi w:val="0"/>
        <w:spacing w:before="0" w:after="0"/>
        <w:jc w:val="left"/>
        <w:rPr/>
      </w:pPr>
      <w:r>
        <w:rPr/>
        <w:t>6Y9CZIM01gamNlNtTzQfzBV63cE9hYfOYEHcr5FpP2nKjqu7/LkxV0AHwH/uXBYcGBWgWIlu8/vMe4</w:t>
      </w:r>
    </w:p>
    <w:p>
      <w:pPr>
        <w:pStyle w:val="PreformattedText"/>
        <w:bidi w:val="0"/>
        <w:spacing w:before="0" w:after="0"/>
        <w:jc w:val="left"/>
        <w:rPr/>
      </w:pPr>
      <w:r>
        <w:rPr/>
        <w:t>uXHUGwMeYGAavULdOiCxyCEbLTIeIOGqyZmJ6hha67lh7uJH01GumNVfRGJANZYQs2kQiOUjMOLWGI</w:t>
      </w:r>
    </w:p>
    <w:p>
      <w:pPr>
        <w:pStyle w:val="PreformattedText"/>
        <w:bidi w:val="0"/>
        <w:spacing w:before="0" w:after="0"/>
        <w:jc w:val="left"/>
        <w:rPr/>
      </w:pPr>
      <w:r>
        <w:rPr/>
        <w:t>U4zLl8KlepheJUD2kEXSplsW2YieFSsj5S9rG9y12QpiifZFS6NzO8NQDvN8wF2VvNw3KSyjJ+5VWr</w:t>
      </w:r>
    </w:p>
    <w:p>
      <w:pPr>
        <w:pStyle w:val="PreformattedText"/>
        <w:bidi w:val="0"/>
        <w:spacing w:before="0" w:after="0"/>
        <w:jc w:val="left"/>
        <w:rPr/>
      </w:pPr>
      <w:r>
        <w:rPr/>
        <w:t>WJnVep1fVzEDDO4F5hCt5qMZXLd+ah6ep1xwqpQ7gZWbMSgnzYEfZlPlxKfMpqobyXA6Y8TPC4mfUM</w:t>
      </w:r>
    </w:p>
    <w:p>
      <w:pPr>
        <w:pStyle w:val="PreformattedText"/>
        <w:bidi w:val="0"/>
        <w:spacing w:before="0" w:after="0"/>
        <w:jc w:val="left"/>
        <w:rPr/>
      </w:pPr>
      <w:r>
        <w:rPr/>
        <w:t>KaqWFxuZHCrh/L0wIOd35gGQPzDdQNzEHt4iFSZY1BTIy9EDbYLT6fUsFaW/0xZCT/ABcsKS7hmyNA</w:t>
      </w:r>
    </w:p>
    <w:p>
      <w:pPr>
        <w:pStyle w:val="PreformattedText"/>
        <w:bidi w:val="0"/>
        <w:spacing w:before="0" w:after="0"/>
        <w:jc w:val="left"/>
        <w:rPr/>
      </w:pPr>
      <w:r>
        <w:rPr/>
        <w:t>ni/4YaD447lCb3iiXDh8YRO7VvBCpmzmjqXNWkTlrZ5hLghg9VmK9Evtl2XjXcT/AHxmbxTfiZFyKY</w:t>
      </w:r>
    </w:p>
    <w:p>
      <w:pPr>
        <w:pStyle w:val="PreformattedText"/>
        <w:bidi w:val="0"/>
        <w:spacing w:before="0" w:after="0"/>
        <w:jc w:val="left"/>
        <w:rPr/>
      </w:pPr>
      <w:r>
        <w:rPr/>
        <w:t>QguZm8rcIFeIF5qGHxFgfJAKotgyXzNLG7lzSJUWPb6maYlDB3NBVsRXJuGGnxMoZp8yqA/MzDo1HB</w:t>
      </w:r>
    </w:p>
    <w:p>
      <w:pPr>
        <w:pStyle w:val="PreformattedText"/>
        <w:bidi w:val="0"/>
        <w:spacing w:before="0" w:after="0"/>
        <w:jc w:val="left"/>
        <w:rPr/>
      </w:pPr>
      <w:r>
        <w:rPr/>
        <w:t>gvQTW0ItMwy5tjJg+WJlUUhDMYVbNeozRdFPzECKUsqUWcjcGiM96xFV1lal7h2aH+YtqPr+MYMHgK</w:t>
      </w:r>
    </w:p>
    <w:p>
      <w:pPr>
        <w:pStyle w:val="PreformattedText"/>
        <w:bidi w:val="0"/>
        <w:spacing w:before="0" w:after="0"/>
        <w:jc w:val="left"/>
        <w:rPr/>
      </w:pPr>
      <w:r>
        <w:rPr/>
        <w:t>AdAf8Ag/icPBCFxJe/NH3EyjZD3CsY77mk3AFO4YBXxAU7iKaVc2rSKYz9wtnGdxGmmLTjbsjmhqMu</w:t>
      </w:r>
    </w:p>
    <w:p>
      <w:pPr>
        <w:pStyle w:val="PreformattedText"/>
        <w:bidi w:val="0"/>
        <w:spacing w:before="0" w:after="0"/>
        <w:jc w:val="left"/>
        <w:rPr/>
      </w:pPr>
      <w:r>
        <w:rPr/>
        <w:t>gqMQbdJc882jEiRHyluIOO4QDOSDjR/uCVo1BxgdSt0oPli5hr3Cq1NyohW4nuMVNSWGiFFSl4jjP8</w:t>
      </w:r>
    </w:p>
    <w:p>
      <w:pPr>
        <w:pStyle w:val="PreformattedText"/>
        <w:bidi w:val="0"/>
        <w:spacing w:before="0" w:after="0"/>
        <w:jc w:val="left"/>
        <w:rPr/>
      </w:pPr>
      <w:r>
        <w:rPr/>
        <w:t>5c7gAqKL0zI3jGKO/EvLBjqX4DTFGK7l11KA5RDuFnbWmV9zrCopnsMkXKWfMvFoOZYYq5tnxMtkaz</w:t>
      </w:r>
    </w:p>
    <w:p>
      <w:pPr>
        <w:pStyle w:val="PreformattedText"/>
        <w:bidi w:val="0"/>
        <w:spacing w:before="0" w:after="0"/>
        <w:jc w:val="left"/>
        <w:rPr/>
      </w:pPr>
      <w:r>
        <w:rPr/>
        <w:t>R3FOyFE0dn+5RCvMo9wd3ABIG49hmoNusQHOJSXEw25hS51MC1u7Inb7QKOQtg9aitvcvbLdP/2U1K</w:t>
      </w:r>
    </w:p>
    <w:p>
      <w:pPr>
        <w:pStyle w:val="PreformattedText"/>
        <w:bidi w:val="0"/>
        <w:spacing w:before="0" w:after="0"/>
        <w:jc w:val="left"/>
        <w:rPr/>
      </w:pPr>
      <w:r>
        <w:rPr/>
        <w:t>TTctTRG01TL1FXk+oph6m2UxPK5RLGV2puUOtzI+PEdXZChHrEu8Nw49sSt056lCBuApmBdAXcNCwy</w:t>
      </w:r>
    </w:p>
    <w:p>
      <w:pPr>
        <w:pStyle w:val="PreformattedText"/>
        <w:bidi w:val="0"/>
        <w:spacing w:before="0" w:after="0"/>
        <w:jc w:val="left"/>
        <w:rPr/>
      </w:pPr>
      <w:r>
        <w:rPr/>
        <w:t>3lKVlP5MG3aULRrxBxi5kyKlfwStWowRfOIggApuBKeo1QcrqJCObc/6mHmr1E2zisV5YRq2rmKlZM</w:t>
      </w:r>
    </w:p>
    <w:p>
      <w:pPr>
        <w:pStyle w:val="PreformattedText"/>
        <w:bidi w:val="0"/>
        <w:spacing w:before="0" w:after="0"/>
        <w:jc w:val="left"/>
        <w:rPr/>
      </w:pPr>
      <w:r>
        <w:rPr/>
        <w:t>Ce8OX3NJnyaCsO1HuU/cP8feIalt8R/wCh+JCEdTBmN3xBvsl31dzH/J61u4W9VRuGKWZ+IlSoPhXV</w:t>
      </w:r>
    </w:p>
    <w:p>
      <w:pPr>
        <w:pStyle w:val="PreformattedText"/>
        <w:bidi w:val="0"/>
        <w:spacing w:before="0" w:after="0"/>
        <w:jc w:val="left"/>
        <w:rPr/>
      </w:pPr>
      <w:r>
        <w:rPr/>
        <w:t>xVVS+hVwXwSnHj3FENvcV77jyl4COKD3HwkSJ3LM7lmZ2yiZPAHZKLiINnARttb1DBLlru24De2eFp</w:t>
      </w:r>
    </w:p>
    <w:p>
      <w:pPr>
        <w:pStyle w:val="PreformattedText"/>
        <w:bidi w:val="0"/>
        <w:spacing w:before="0" w:after="0"/>
        <w:jc w:val="left"/>
        <w:rPr/>
      </w:pPr>
      <w:r>
        <w:rPr/>
        <w:t>ZrM1awTqpL93gm7G+mdrhKJbncu7Rs6ghMetTK7vonwamNSr15qFfcCabmF5lI5VuFDhQBNtSt6iMz</w:t>
      </w:r>
    </w:p>
    <w:p>
      <w:pPr>
        <w:pStyle w:val="PreformattedText"/>
        <w:bidi w:val="0"/>
        <w:spacing w:before="0" w:after="0"/>
        <w:jc w:val="left"/>
        <w:rPr/>
      </w:pPr>
      <w:r>
        <w:rPr/>
        <w:t>wEpmAj7MH1KSqHKCO0pdwBWYgjxmMw10YqUJpr2iqoz3L4pa0MS8DggZwUY2slOQ1X8eJQ5KxZReIF</w:t>
      </w:r>
    </w:p>
    <w:p>
      <w:pPr>
        <w:pStyle w:val="PreformattedText"/>
        <w:bidi w:val="0"/>
        <w:spacing w:before="0" w:after="0"/>
        <w:jc w:val="left"/>
        <w:rPr/>
      </w:pPr>
      <w:r>
        <w:rPr/>
        <w:t>u6rONkyhmqtxK/A9bPERLOfBZpah7heYsbNL/fv5mELt1EWg+g6nQDfmK1UemUSqMbLY94uUN791L1</w:t>
      </w:r>
    </w:p>
    <w:p>
      <w:pPr>
        <w:pStyle w:val="PreformattedText"/>
        <w:bidi w:val="0"/>
        <w:spacing w:before="0" w:after="0"/>
        <w:jc w:val="left"/>
        <w:rPr/>
      </w:pPr>
      <w:r>
        <w:rPr/>
        <w:t>m/gqWFGDNSjdpfmZBleMyyNo7iqr/qG5KY1MJ2WXYMFUHeZUld6hAWXDVrEdX83LZedsqHNQAxCvx1</w:t>
      </w:r>
    </w:p>
    <w:p>
      <w:pPr>
        <w:pStyle w:val="PreformattedText"/>
        <w:bidi w:val="0"/>
        <w:spacing w:before="0" w:after="0"/>
        <w:jc w:val="left"/>
        <w:rPr/>
      </w:pPr>
      <w:r>
        <w:rPr/>
        <w:t>FPct1WO49FZgUMly37YYYFG5jFD79wG9yrlNncCrvuYbptIrDFI3mXqw7J3lO5ih2ah1X6TKCqq+38</w:t>
      </w:r>
    </w:p>
    <w:p>
      <w:pPr>
        <w:pStyle w:val="PreformattedText"/>
        <w:bidi w:val="0"/>
        <w:spacing w:before="0" w:after="0"/>
        <w:jc w:val="left"/>
        <w:rPr/>
      </w:pPr>
      <w:r>
        <w:rPr/>
        <w:t>PHD/ANjghwwbt0LJiMd6l/Vm4nSo3dPpD1GsdKhbH6zAO4nzi5fVQvzqKXfTuXjFMxEuErH7J2L078</w:t>
      </w:r>
    </w:p>
    <w:p>
      <w:pPr>
        <w:pStyle w:val="PreformattedText"/>
        <w:bidi w:val="0"/>
        <w:spacing w:before="0" w:after="0"/>
        <w:jc w:val="left"/>
        <w:rPr/>
      </w:pPr>
      <w:r>
        <w:rPr/>
        <w:t>kzrdaPMsMAxQFAbmQJLtl7alc5u7l+p02ML0WxJfx3EOkiOmA1Rvv+oVrTBFqztHOarGJV9MUNNwLm</w:t>
      </w:r>
    </w:p>
    <w:p>
      <w:pPr>
        <w:pStyle w:val="PreformattedText"/>
        <w:bidi w:val="0"/>
        <w:spacing w:before="0" w:after="0"/>
        <w:jc w:val="left"/>
        <w:rPr/>
      </w:pPr>
      <w:r>
        <w:rPr/>
        <w:t>0IVfslVc7fNQLIitQyYgYGVnDmUt73AOop7VEPmnkpnoT+Z1LUeuKufIIfOJuqZXAMCvc7TjqUBbGK</w:t>
      </w:r>
    </w:p>
    <w:p>
      <w:pPr>
        <w:pStyle w:val="PreformattedText"/>
        <w:bidi w:val="0"/>
        <w:spacing w:before="0" w:after="0"/>
        <w:jc w:val="left"/>
        <w:rPr/>
      </w:pPr>
      <w:r>
        <w:rPr/>
        <w:t>MMwpbiKf3EOgmI0MoxEeOonp1/MCv1Bwy/KAV+kusCmpZWPiXxRuBQN4de5us7lcrbFHUyqVroY7lb</w:t>
      </w:r>
    </w:p>
    <w:p>
      <w:pPr>
        <w:pStyle w:val="PreformattedText"/>
        <w:bidi w:val="0"/>
        <w:spacing w:before="0" w:after="0"/>
        <w:jc w:val="left"/>
        <w:rPr/>
      </w:pPr>
      <w:r>
        <w:rPr/>
        <w:t>iullx7lUu/ct4Yr7VE1s0sWXZuDHFQMuTcwWcqLfmL2uXbIxIFFyjHvTEi6ruJMAPB3Gm2eI58MNHl</w:t>
      </w:r>
    </w:p>
    <w:p>
      <w:pPr>
        <w:pStyle w:val="PreformattedText"/>
        <w:bidi w:val="0"/>
        <w:spacing w:before="0" w:after="0"/>
        <w:jc w:val="left"/>
        <w:rPr/>
      </w:pPr>
      <w:r>
        <w:rPr/>
        <w:t>dQur9pEs/j1GlIE2lLHvcDruJYD7uIiYKtmKiHTqLRK+/BNIEpKS7UGNQXQaB30SwHD4PcoXq0ijf3</w:t>
      </w:r>
    </w:p>
    <w:p>
      <w:pPr>
        <w:pStyle w:val="PreformattedText"/>
        <w:bidi w:val="0"/>
        <w:spacing w:before="0" w:after="0"/>
        <w:jc w:val="left"/>
        <w:rPr/>
      </w:pPr>
      <w:r>
        <w:rPr/>
        <w:t>AaO5TCd4mt+3qOi+0uJZn28yoBmhlgcNGrgP2rlgz+Bi4r/2IQjqVnokw+pr5ItVqioq6e4YWaZR3Z</w:t>
      </w:r>
    </w:p>
    <w:p>
      <w:pPr>
        <w:pStyle w:val="PreformattedText"/>
        <w:bidi w:val="0"/>
        <w:spacing w:before="0" w:after="0"/>
        <w:jc w:val="left"/>
        <w:rPr/>
      </w:pPr>
      <w:r>
        <w:rPr/>
        <w:t>UtZiq1BKpKzWJlQ9yxVwuwwPpGqBbWGrL2SgMeGJ0NuSULU2xiX2hHKyjALiOcwvEGDLi5Uq+u4QB/</w:t>
      </w:r>
    </w:p>
    <w:p>
      <w:pPr>
        <w:pStyle w:val="PreformattedText"/>
        <w:bidi w:val="0"/>
        <w:spacing w:before="0" w:after="0"/>
        <w:jc w:val="left"/>
        <w:rPr/>
      </w:pPr>
      <w:r>
        <w:rPr/>
        <w:t>E7Skp1qEqjt+Yje065QfP+IEaGUZxBdkK5XZoZwHhqtShcL87MSrQVeBmHpD/wDM1fcxUFOCY1Opgv</w:t>
      </w:r>
    </w:p>
    <w:p>
      <w:pPr>
        <w:pStyle w:val="PreformattedText"/>
        <w:bidi w:val="0"/>
        <w:spacing w:before="0" w:after="0"/>
        <w:jc w:val="left"/>
        <w:rPr/>
      </w:pPr>
      <w:r>
        <w:rPr/>
        <w:t>PU8wJWps1KqZdSpRKG5WdFSsG67nXqV3ct5TbCwcGSmy4ZbptgPdw6Y/c8D+5qULnX9s6+ILFId4hu</w:t>
      </w:r>
    </w:p>
    <w:p>
      <w:pPr>
        <w:pStyle w:val="PreformattedText"/>
        <w:bidi w:val="0"/>
        <w:spacing w:before="0" w:after="0"/>
        <w:jc w:val="left"/>
        <w:rPr/>
      </w:pPr>
      <w:r>
        <w:rPr/>
        <w:t>bLxD20eqJb5evEXyU8HiZzRM3iJ1Q3cQxRM2wBzEwV2ZIYFwvsKl5Umc0S9YwEHt+089n3DaS8cK4t</w:t>
      </w:r>
    </w:p>
    <w:p>
      <w:pPr>
        <w:pStyle w:val="PreformattedText"/>
        <w:bidi w:val="0"/>
        <w:spacing w:before="0" w:after="0"/>
        <w:jc w:val="left"/>
        <w:rPr/>
      </w:pPr>
      <w:r>
        <w:rPr/>
        <w:t>tlrExAo24qPxGBWEmsZb/lCb8S2czClwNa0xabj9nM1/BCU0lUzpzNxjGIqt+f1BMNLtZsVlogKVZj</w:t>
      </w:r>
    </w:p>
    <w:p>
      <w:pPr>
        <w:pStyle w:val="PreformattedText"/>
        <w:bidi w:val="0"/>
        <w:spacing w:before="0" w:after="0"/>
        <w:jc w:val="left"/>
        <w:rPr/>
      </w:pPr>
      <w:r>
        <w:rPr/>
        <w:t>Kxzg1RGkPX8zLXdwUPm4M0fULBQcUwo71oiuSVd3Flz8/ceq8AgdpYH4fL/y/8QAMxEAAgIBBAEDBA</w:t>
      </w:r>
    </w:p>
    <w:p>
      <w:pPr>
        <w:pStyle w:val="PreformattedText"/>
        <w:bidi w:val="0"/>
        <w:spacing w:before="0" w:after="0"/>
        <w:jc w:val="left"/>
        <w:rPr/>
      </w:pPr>
      <w:r>
        <w:rPr/>
        <w:t>EDBAMBAAMAAAECERADIDAxIQQSQDJBUWETBSJQQlJxgRQVM5EjYsH/2gAIAQIBAT8AGPCI7GPNFFEX</w:t>
      </w:r>
    </w:p>
    <w:p>
      <w:pPr>
        <w:pStyle w:val="PreformattedText"/>
        <w:bidi w:val="0"/>
        <w:spacing w:before="0" w:after="0"/>
        <w:jc w:val="left"/>
        <w:rPr/>
      </w:pPr>
      <w:r>
        <w:rPr/>
        <w:t>Qh4oaKwiPW5YexbHtWVwoQhcb2LCE8oh1seELheELE+mPmXy1xrDHhEdr3IQo2ew9g0VlcKwtr2rK4</w:t>
      </w:r>
    </w:p>
    <w:p>
      <w:pPr>
        <w:pStyle w:val="PreformattedText"/>
        <w:bidi w:val="0"/>
        <w:spacing w:before="0" w:after="0"/>
        <w:jc w:val="left"/>
        <w:rPr/>
      </w:pPr>
      <w:r>
        <w:rPr/>
        <w:t>UIQsrK2vYsp+C8Ih1seFtQtjEIWJ9MfKhfJXOx4RHZQ1hbEQEsUSWVyIWx7lhcKEIW5bWPdeUQ62PC</w:t>
      </w:r>
    </w:p>
    <w:p>
      <w:pPr>
        <w:pStyle w:val="PreformattedText"/>
        <w:bidi w:val="0"/>
        <w:spacing w:before="0" w:after="0"/>
        <w:jc w:val="left"/>
        <w:rPr/>
      </w:pPr>
      <w:r>
        <w:rPr/>
        <w:t>FtWxiELE+mPlQvkrC41hjzERRRQ0NbYkWIookvA8rgeVxLK4UIQhblsY91liER62PFlll4QssYhCxq</w:t>
      </w:r>
    </w:p>
    <w:p>
      <w:pPr>
        <w:pStyle w:val="PreformattedText"/>
        <w:bidi w:val="0"/>
        <w:spacing w:before="0" w:after="0"/>
        <w:jc w:val="left"/>
        <w:rPr/>
      </w:pPr>
      <w:r>
        <w:rPr/>
        <w:t>dMfGsIXx1tXEsUPMSKEiihoexCIESsSJbF1xIW9YWVwoQhcbHueExEdjxZeLwhCyxCFjU+l/4pcaKK</w:t>
      </w:r>
    </w:p>
    <w:p>
      <w:pPr>
        <w:pStyle w:val="PreformattedText"/>
        <w:bidi w:val="0"/>
        <w:spacing w:before="0" w:after="0"/>
        <w:jc w:val="left"/>
        <w:rPr/>
      </w:pPr>
      <w:r>
        <w:rPr/>
        <w:t>JLMSGxktiERI9CxMlhYTxWUsVlC2PasrhQhCw96w97xERHrCwx7UIWxiEIZqdMf+GWVxIRQ0SWUQYs</w:t>
      </w:r>
    </w:p>
    <w:p>
      <w:pPr>
        <w:pStyle w:val="PreformattedText"/>
        <w:bidi w:val="0"/>
        <w:spacing w:before="0" w:after="0"/>
        <w:jc w:val="left"/>
        <w:rPr/>
      </w:pPr>
      <w:r>
        <w:rPr/>
        <w:t>voltREh1mXRLCxR5Qme1/gUH+BRf4HGhrYuFCwuFCwj8j2rY+FCIdYQxse1ERbGIQsan0sf+URRJEs</w:t>
      </w:r>
    </w:p>
    <w:p>
      <w:pPr>
        <w:pStyle w:val="PreformattedText"/>
        <w:bidi w:val="0"/>
        <w:spacing w:before="0" w:after="0"/>
        <w:jc w:val="left"/>
        <w:rPr/>
      </w:pPr>
      <w:r>
        <w:rPr/>
        <w:t>o0+hZZPaiBHrMyWFlEUR6zLYhbHlYQsLhQhCw+CxlbHiv0UxISFPwe4U3+T+RjkN7URFsYhCKNReGP</w:t>
      </w:r>
    </w:p>
    <w:p>
      <w:pPr>
        <w:pStyle w:val="PreformattedText"/>
        <w:bidi w:val="0"/>
        <w:spacing w:before="0" w:after="0"/>
        <w:jc w:val="left"/>
        <w:rPr/>
      </w:pPr>
      <w:r>
        <w:rPr/>
        <w:t>t/4ZZXEhDGSyjT2MntRAj1mZLCFhESPWZD2LY8rCFhcKEIWHy0LFCWLLLZZZeKPOYkRbGIQkUan0se</w:t>
      </w:r>
    </w:p>
    <w:p>
      <w:pPr>
        <w:pStyle w:val="PreformattedText"/>
        <w:bidi w:val="0"/>
        <w:spacing w:before="0" w:after="0"/>
        <w:jc w:val="left"/>
        <w:rPr/>
      </w:pPr>
      <w:r>
        <w:rPr/>
        <w:t>a46EivlLiQxkh4RpiyyeVmJDrMiWELCIkMy2IW9YQuNCwsPa3Qm8WWWIsbaYpMTPcKdtop58FbqKaI</w:t>
      </w:r>
    </w:p>
    <w:p>
      <w:pPr>
        <w:pStyle w:val="PreformattedText"/>
        <w:bidi w:val="0"/>
        <w:spacing w:before="0" w:after="0"/>
        <w:jc w:val="left"/>
        <w:rPr/>
      </w:pPr>
      <w:r>
        <w:rPr/>
        <w:t>dkRZYxERY1emPt5rjXyFlcFFFYZIkPCNPYye6JHrMiWELCEQ6zLYuBYQuNCwsPLdDm30Ri127ZeK2U</w:t>
      </w:r>
    </w:p>
    <w:p>
      <w:pPr>
        <w:pStyle w:val="PreformattedText"/>
        <w:bidi w:val="0"/>
        <w:spacing w:before="0" w:after="0"/>
        <w:jc w:val="left"/>
        <w:rPr/>
      </w:pPr>
      <w:r>
        <w:rPr/>
        <w:t>VbPbheMUUUNbKKzYjTkmIrLIkRY1fpY+3tWxYQvlIQhC3JCRRWGMmPCNPoWWTysIiR6zIliOUIh1mW</w:t>
      </w:r>
    </w:p>
    <w:p>
      <w:pPr>
        <w:pStyle w:val="PreformattedText"/>
        <w:bidi w:val="0"/>
        <w:spacing w:before="0" w:after="0"/>
        <w:jc w:val="left"/>
        <w:rPr/>
      </w:pPr>
      <w:r>
        <w:rPr/>
        <w:t>xcCwuRCwsPMm3/AMHs+/bLFj/rFFbVssstMrbRWE2Q1L7E8vsiRFjU+lj7fOvlLekLYxkx4Rp9bGTy</w:t>
      </w:r>
    </w:p>
    <w:p>
      <w:pPr>
        <w:pStyle w:val="PreformattedText"/>
        <w:bidi w:val="0"/>
        <w:spacing w:before="0" w:after="0"/>
        <w:jc w:val="left"/>
        <w:rPr/>
      </w:pPr>
      <w:r>
        <w:rPr/>
        <w:t>sxI9ZkPERYQiHWZbELesLkQsLDxKV2hb1w+CltvK26ep9mJ4fZEiLGr9LJdvkXxqxWxYW5CWKwxkx4</w:t>
      </w:r>
    </w:p>
    <w:p>
      <w:pPr>
        <w:pStyle w:val="PreformattedText"/>
        <w:bidi w:val="0"/>
        <w:spacing w:before="0" w:after="0"/>
        <w:jc w:val="left"/>
        <w:rPr/>
      </w:pPr>
      <w:r>
        <w:rPr/>
        <w:t>RpiyyeVmJDrMiWELCEQ6zLYhb1hC40LCw2Sl9sorjW2y75NPUp+S7Q+2RIixq/SyXb4lhfFrhW6Iss</w:t>
      </w:r>
    </w:p>
    <w:p>
      <w:pPr>
        <w:pStyle w:val="PreformattedText"/>
        <w:bidi w:val="0"/>
        <w:spacing w:before="0" w:after="0"/>
        <w:jc w:val="left"/>
        <w:rPr/>
      </w:pPr>
      <w:r>
        <w:rPr/>
        <w:t>YyX3HhGmLLJ97okOsyJYQsIRDMti4FhZXChYWJy//fshddnYlwq+NirgrMJtePsWRIixq/Sx8iF8St</w:t>
      </w:r>
    </w:p>
    <w:p>
      <w:pPr>
        <w:pStyle w:val="PreformattedText"/>
        <w:bidi w:val="0"/>
        <w:spacing w:before="0" w:after="0"/>
        <w:jc w:val="left"/>
        <w:rPr/>
      </w:pPr>
      <w:r>
        <w:rPr/>
        <w:t>ywt8RZYyRL75RAWWT3RIdZl0PERYQiOZ7VvWELC4UIQiclFFNeX2xW80Xvs91H8iFqCkWXm81wvCFJ</w:t>
      </w:r>
    </w:p>
    <w:p>
      <w:pPr>
        <w:pStyle w:val="PreformattedText"/>
        <w:bidi w:val="0"/>
        <w:spacing w:before="0" w:after="0"/>
        <w:jc w:val="left"/>
        <w:rPr/>
      </w:pPr>
      <w:r>
        <w:rPr/>
        <w:t>pkSIsav0sfb31uWVx1yLK3IWWMkS++Y9kBZZPvdEj0LEh4QsIRHMtiFvWFyIWHL2ptnf9zZWyt9nvQ</w:t>
      </w:r>
    </w:p>
    <w:p>
      <w:pPr>
        <w:pStyle w:val="PreformattedText"/>
        <w:bidi w:val="0"/>
        <w:spacing w:before="0" w:after="0"/>
        <w:jc w:val="left"/>
        <w:rPr/>
      </w:pPr>
      <w:r>
        <w:rPr/>
        <w:t>5nvR73Z/KxaiFNsjO7PchPFl7bFsYsaUqIixq/Sx9vmX+CQtjGS++V2Q62Pol3tREj1mQ8IWEIjme1</w:t>
      </w:r>
    </w:p>
    <w:p>
      <w:pPr>
        <w:pStyle w:val="PreformattedText"/>
        <w:bidi w:val="0"/>
        <w:spacing w:before="0" w:after="0"/>
        <w:jc w:val="left"/>
        <w:rPr/>
      </w:pPr>
      <w:r>
        <w:rPr/>
        <w:t>b1hciy37mVlb7JTocxzQ5oc0e9nuYpHvpEdVEZxIsT4lmsJ0aM+kRxq/Sx9vkXzULcmJ7GMkPCIdbH</w:t>
      </w:r>
    </w:p>
    <w:p>
      <w:pPr>
        <w:pStyle w:val="PreformattedText"/>
        <w:bidi w:val="0"/>
        <w:spacing w:before="0" w:after="0"/>
        <w:jc w:val="left"/>
        <w:rPr/>
      </w:pPr>
      <w:r>
        <w:rPr/>
        <w:t>0S73RI9ZZLCFhCI5l1sQt6wuRCJyvoXjC32OZKf7HNMnqV0xyv7lvFiZ7hSE5EWJtdCmyMxPhe2EqN</w:t>
      </w:r>
    </w:p>
    <w:p>
      <w:pPr>
        <w:pStyle w:val="PreformattedText"/>
        <w:bidi w:val="0"/>
        <w:spacing w:before="0" w:after="0"/>
        <w:jc w:val="left"/>
        <w:rPr/>
      </w:pPr>
      <w:r>
        <w:rPr/>
        <w:t>KSkk8av0sl2+NbF8pC3pieWMl98rsh0LLJ9vdEh1mXQ8IWEIjmWxC3rCFxochLbebGyUyWo77HIcm8</w:t>
      </w:r>
    </w:p>
    <w:p>
      <w:pPr>
        <w:pStyle w:val="PreformattedText"/>
        <w:bidi w:val="0"/>
        <w:spacing w:before="0" w:after="0"/>
        <w:jc w:val="left"/>
        <w:rPr/>
      </w:pPr>
      <w:r>
        <w:rPr/>
        <w:t>We4vCYmJkZflil+xTPc2RmyGqRkmVu879HWp+RO0an0sfb/wAOsrH53JiYhjJZRDrY+ife6JDrMh4Q</w:t>
      </w:r>
    </w:p>
    <w:p>
      <w:pPr>
        <w:pStyle w:val="PreformattedText"/>
        <w:bidi w:val="0"/>
        <w:spacing w:before="0" w:after="0"/>
        <w:jc w:val="left"/>
        <w:rPr/>
      </w:pPr>
      <w:r>
        <w:rPr/>
        <w:t>sIRHMtq3rCFx2duxbay3XZPUbHIbG8Xus9x7yz3imKbIyshqfZkJ3hPCFitydHp9W00av0sfb+Teb4</w:t>
      </w:r>
    </w:p>
    <w:p>
      <w:pPr>
        <w:pStyle w:val="PreformattedText"/>
        <w:bidi w:val="0"/>
        <w:spacing w:before="0" w:after="0"/>
        <w:jc w:val="left"/>
        <w:rPr/>
      </w:pPr>
      <w:r>
        <w:rPr/>
        <w:t>UIW1bkIQxkh4Rp9Cyyfb2IREh1mQ8IWER6I5l1h5W9YQuN+fAlXBKVE5+BsbLGPbY96lQp0R1P2Q1G</w:t>
      </w:r>
    </w:p>
    <w:p>
      <w:pPr>
        <w:pStyle w:val="PreformattedText"/>
        <w:bidi w:val="0"/>
        <w:spacing w:before="0" w:after="0"/>
        <w:jc w:val="left"/>
        <w:rPr/>
      </w:pPr>
      <w:r>
        <w:rPr/>
        <w:t>ac7wmJ8WlP2S/ROVwaH8tC41hcKEIYyQ8I0+tjJ97okesyHhZQiOZYeULgQuH8jdCVLgbNSZY8vkWx</w:t>
      </w:r>
    </w:p>
    <w:p>
      <w:pPr>
        <w:pStyle w:val="PreformattedText"/>
        <w:bidi w:val="0"/>
        <w:spacing w:before="0" w:after="0"/>
        <w:jc w:val="left"/>
        <w:rPr/>
      </w:pPr>
      <w:r>
        <w:rPr/>
        <w:t>MhNojJ9ohNSQ7QhC30I05+7Sa+6H/iVwoQhjJDwjT62Pon290SHWZDwhYREjmXWGIQhblhccfPnglM</w:t>
      </w:r>
    </w:p>
    <w:p>
      <w:pPr>
        <w:pStyle w:val="PreformattedText"/>
        <w:bidi w:val="0"/>
        <w:spacing w:before="0" w:after="0"/>
        <w:jc w:val="left"/>
        <w:rPr/>
      </w:pPr>
      <w:r>
        <w:rPr/>
        <w:t>nOkNlj5ltTxpzo0p15ItSQmLC4ISpj7/AMMsLK3oQhjJDwjT62M1O90SPWZDwhYREWZdPYhb1hC4X5</w:t>
      </w:r>
    </w:p>
    <w:p>
      <w:pPr>
        <w:pStyle w:val="PreformattedText"/>
        <w:bidi w:val="0"/>
        <w:spacing w:before="0" w:after="0"/>
        <w:jc w:val="left"/>
        <w:rPr/>
      </w:pPr>
      <w:r>
        <w:rPr/>
        <w:t>L3zlSHInLL+EihC8EJM0dQoWF/kUIXAhCGMllGn0LLNTt7okOsyHhCwhdCFiWxC3rCFwM8i8Fi2Nmp</w:t>
      </w:r>
    </w:p>
    <w:p>
      <w:pPr>
        <w:pStyle w:val="PreformattedText"/>
        <w:bidi w:val="0"/>
        <w:spacing w:before="0" w:after="0"/>
        <w:jc w:val="left"/>
        <w:rPr/>
      </w:pPr>
      <w:r>
        <w:rPr/>
        <w:t>Pyxy2t5fwEITohKjR1fcqffJ+fhUV8GsLKFwIQkMY/vlGn0LLNTt7okOsyHhbELMutqFwIW94vfOZJ</w:t>
      </w:r>
    </w:p>
    <w:p>
      <w:pPr>
        <w:pStyle w:val="PreformattedText"/>
        <w:bidi w:val="0"/>
        <w:spacing w:before="0" w:after="0"/>
        <w:jc w:val="left"/>
        <w:rPr/>
      </w:pPr>
      <w:r>
        <w:rPr/>
        <w:t>l/GQlsiQlXk05qUVheNzFiudcVFc64UJCGMllGn0LLNTvdEh1mXTHhCzEQsS2oXAhb3hIS2t1ZOReH</w:t>
      </w:r>
    </w:p>
    <w:p>
      <w:pPr>
        <w:pStyle w:val="PreformattedText"/>
        <w:bidi w:val="0"/>
        <w:spacing w:before="0" w:after="0"/>
        <w:jc w:val="left"/>
        <w:rPr/>
      </w:pPr>
      <w:r>
        <w:rPr/>
        <w:t>zrCysJYrKZo6lMjJNYQuB71tXyULjREQxkso0uhZZqd7URIdZl0PCFmIsy62oXAhb7EvvvnIk7HufM</w:t>
      </w:r>
    </w:p>
    <w:p>
      <w:pPr>
        <w:pStyle w:val="PreformattedText"/>
        <w:bidi w:val="0"/>
        <w:spacing w:before="0" w:after="0"/>
        <w:jc w:val="left"/>
        <w:rPr/>
      </w:pPr>
      <w:r>
        <w:rPr/>
        <w:t>kUIW+LNGf2IysXC/8ACoWVwIiIYyWUafQss1O90SHWWPCFlCzLahcCFumyKvfJk2N72PesrYhCE0WX</w:t>
      </w:r>
    </w:p>
    <w:p>
      <w:pPr>
        <w:pStyle w:val="PreformattedText"/>
        <w:bidi w:val="0"/>
        <w:spacing w:before="0" w:after="0"/>
        <w:jc w:val="left"/>
        <w:rPr/>
      </w:pPr>
      <w:r>
        <w:rPr/>
        <w:t>sTIyNKfki8rP22P/AAiFlcCIiGMls0uhbNTvdEj1ljwtiFmXW1C4ELd29zGTlRJ8T3Lcti2LCLISNK</w:t>
      </w:r>
    </w:p>
    <w:p>
      <w:pPr>
        <w:pStyle w:val="PreformattedText"/>
        <w:bidi w:val="0"/>
        <w:spacing w:before="0" w:after="0"/>
        <w:jc w:val="left"/>
        <w:rPr/>
      </w:pPr>
      <w:r>
        <w:rPr/>
        <w:t>Yi9qKwxfHXIhYXCiJEYyWUaXQss1e3lZiQyx4QsoWZdbULgQts2R63yZORe5/BQtqWViLNKZF2hbHt</w:t>
      </w:r>
    </w:p>
    <w:p>
      <w:pPr>
        <w:pStyle w:val="PreformattedText"/>
        <w:bidi w:val="0"/>
        <w:spacing w:before="0" w:after="0"/>
        <w:jc w:val="left"/>
        <w:rPr/>
      </w:pPr>
      <w:r>
        <w:rPr/>
        <w:t>X3+UuFC40RFhkso0utup29qIkOsseFsQhYlsQhblwN273snPyyT73PfRXEtyzeERdM0Z34ELL2vv46</w:t>
      </w:r>
    </w:p>
    <w:p>
      <w:pPr>
        <w:pStyle w:val="PreformattedText"/>
        <w:bidi w:val="0"/>
        <w:spacing w:before="0" w:after="0"/>
        <w:jc w:val="left"/>
        <w:rPr/>
      </w:pPr>
      <w:r>
        <w:rPr/>
        <w:t>5FlcKIiGMllGl0LZq9vKwiJDrLHhbEIWJbELesLFZm6TF3vnLx2SfY9i05SFoMfp3+R6DJaLQ4Mcax</w:t>
      </w:r>
    </w:p>
    <w:p>
      <w:pPr>
        <w:pStyle w:val="PreformattedText"/>
        <w:bidi w:val="0"/>
        <w:spacing w:before="0" w:after="0"/>
        <w:jc w:val="left"/>
        <w:rPr/>
      </w:pPr>
      <w:r>
        <w:rPr/>
        <w:t>RWKxWKwkUUJFCKynQneViLNGbTIie19Zl/g1lC4EREMZLKNLoWzV73RIZY8LYhCxLrYhb0IWKEiifa</w:t>
      </w:r>
    </w:p>
    <w:p>
      <w:pPr>
        <w:pStyle w:val="PreformattedText"/>
        <w:bidi w:val="0"/>
        <w:spacing w:before="0" w:after="0"/>
        <w:jc w:val="left"/>
        <w:rPr/>
      </w:pPr>
      <w:r>
        <w:rPr/>
        <w:t>Qltsk6NSdjY8JN9GnpJdorFlFEtNP7D0ES0JI9tFFYoSEhIoSooo9okJIr9FMcRoTLHmLohI0ZWsLY</w:t>
      </w:r>
    </w:p>
    <w:p>
      <w:pPr>
        <w:pStyle w:val="PreformattedText"/>
        <w:bidi w:val="0"/>
        <w:spacing w:before="0" w:after="0"/>
        <w:jc w:val="left"/>
        <w:rPr/>
      </w:pPr>
      <w:r>
        <w:rPr/>
        <w:t>sMfTFhbF8RcCyuBCIiGMeUaXQtmr3uiQyx4WUIRWJdYeEhFYoexCQhIoaJPyxbtaVDdvMYuTIqMUS1</w:t>
      </w:r>
    </w:p>
    <w:p>
      <w:pPr>
        <w:pStyle w:val="PreformattedText"/>
        <w:bidi w:val="0"/>
        <w:spacing w:before="0" w:after="0"/>
        <w:jc w:val="left"/>
        <w:rPr/>
      </w:pPr>
      <w:r>
        <w:rPr/>
        <w:t>19h68j+aX5FryI67+6I6yFOLxVk9JSJaNXRJMsVYQkUjwWhVhJihI/jkLSk0LRZ/AP0w9Bji13sizQ</w:t>
      </w:r>
    </w:p>
    <w:p>
      <w:pPr>
        <w:pStyle w:val="PreformattedText"/>
        <w:bidi w:val="0"/>
        <w:spacing w:before="0" w:after="0"/>
        <w:jc w:val="left"/>
        <w:rPr/>
      </w:pPr>
      <w:r>
        <w:rPr/>
        <w:t>nQuhb6F91/gULK4UIQxjHhGn0LFY1e9qEQxQx4QsJCQkJFEkUMSEhLFFEtiEhISEvBPxFve2a0vOYx</w:t>
      </w:r>
    </w:p>
    <w:p>
      <w:pPr>
        <w:pStyle w:val="PreformattedText"/>
        <w:bidi w:val="0"/>
        <w:spacing w:before="0" w:after="0"/>
        <w:jc w:val="left"/>
        <w:rPr/>
      </w:pPr>
      <w:r>
        <w:rPr/>
        <w:t>bZaiic2xjZeE6ExTaIaotRP7jliUUycaLFITPce497FbFpt/chpoUYopHhFoRRQ0S0otM1PT1bTH4w</w:t>
      </w:r>
    </w:p>
    <w:p>
      <w:pPr>
        <w:pStyle w:val="PreformattedText"/>
        <w:bidi w:val="0"/>
        <w:spacing w:before="0" w:after="0"/>
        <w:jc w:val="left"/>
        <w:rPr/>
      </w:pPr>
      <w:r>
        <w:rPr/>
        <w:t>jSlTNJ3HCe99i3LC51xLKFwIQhjGPCNLoWzV72oiQRRQ0SwiJQkISKKJookIQkUUUNDzAihCQl4PUy</w:t>
      </w:r>
    </w:p>
    <w:p>
      <w:pPr>
        <w:pStyle w:val="PreformattedText"/>
        <w:bidi w:val="0"/>
        <w:spacing w:before="0" w:after="0"/>
        <w:jc w:val="left"/>
        <w:rPr/>
      </w:pPr>
      <w:r>
        <w:rPr/>
        <w:t>6idvc+jUfnKdEpFjGsrCytVoWqhs1Oh4TLLIohESRFnuQ5q+z+SP5P5j+Y/mYtVn8wtaP4FJSRraPh</w:t>
      </w:r>
    </w:p>
    <w:p>
      <w:pPr>
        <w:pStyle w:val="PreformattedText"/>
        <w:bidi w:val="0"/>
        <w:spacing w:before="0" w:after="0"/>
        <w:jc w:val="left"/>
        <w:rPr/>
      </w:pPr>
      <w:r>
        <w:rPr/>
        <w:t>0VWIS8npZ9rahrDJdr/CrhQixjRIeEaS8CRRQ0a3e1ETTQkUNeCWEREhISIoookhol2JCIlYZIeYEc</w:t>
      </w:r>
    </w:p>
    <w:p>
      <w:pPr>
        <w:pStyle w:val="PreformattedText"/>
        <w:bidi w:val="0"/>
        <w:spacing w:before="0" w:after="0"/>
        <w:jc w:val="left"/>
        <w:rPr/>
      </w:pPr>
      <w:r>
        <w:rPr/>
        <w:t>LGtK5Nkd0/EWTfl5b2qEn0j+KR/G/yj+N/lHtkhYeFOSJSbWVnTl5FNH8qP5me9stlllsVixJHucTT</w:t>
      </w:r>
    </w:p>
    <w:p>
      <w:pPr>
        <w:pStyle w:val="PreformattedText"/>
        <w:bidi w:val="0"/>
        <w:spacing w:before="0" w:after="0"/>
        <w:jc w:val="left"/>
        <w:rPr/>
      </w:pPr>
      <w:r>
        <w:rPr/>
        <w:t>11LwzV0k7aGRNCftkmR63sfV/wCCWVwIRZ7ihkkPCNJeEKJ7T2lGuqk8VlIiiCEihomUJEUJCQiC8F</w:t>
      </w:r>
    </w:p>
    <w:p>
      <w:pPr>
        <w:pStyle w:val="PreformattedText"/>
        <w:bidi w:val="0"/>
        <w:spacing w:before="0" w:after="0"/>
        <w:jc w:val="left"/>
        <w:rPr/>
      </w:pPr>
      <w:r>
        <w:rPr/>
        <w:t>FDQ0S7wiC8YeJDzAiIRN1CX/BJi63aj8E35eWNFCi2yMEvtYoyfUT+DUZ/4j/3D9JL7SHpakOy0+0O</w:t>
      </w:r>
    </w:p>
    <w:p>
      <w:pPr>
        <w:pStyle w:val="PreformattedText"/>
        <w:bidi w:val="0"/>
        <w:spacing w:before="0" w:after="0"/>
        <w:jc w:val="left"/>
        <w:rPr/>
      </w:pPr>
      <w:r>
        <w:rPr/>
        <w:t>H4KKGihrCGMTE8JCWxNCkhSQpIfXY8aOracWzWj5bxps9PO4rKws1doWVsXOuNCwuK8UNDQ1hdmkvC</w:t>
      </w:r>
    </w:p>
    <w:p>
      <w:pPr>
        <w:pStyle w:val="PreformattedText"/>
        <w:bidi w:val="0"/>
        <w:spacing w:before="0" w:after="0"/>
        <w:jc w:val="left"/>
        <w:rPr/>
      </w:pPr>
      <w:r>
        <w:rPr/>
        <w:t>FE9p7RxPUKpvaiCILwJFDRqLy8IiJCQkQXgooaGiXbxEivBQ0UTQ86fYlhI9TLxX7G/It2t0S7Ys0K</w:t>
      </w:r>
    </w:p>
    <w:p>
      <w:pPr>
        <w:pStyle w:val="PreformattedText"/>
        <w:bidi w:val="0"/>
        <w:spacing w:before="0" w:after="0"/>
        <w:jc w:val="left"/>
        <w:rPr/>
      </w:pPr>
      <w:r>
        <w:rPr/>
        <w:t>NkNGTfVEdKKEiiv2e1jjJK68E9CMvMfDPMXTRKKflHtHEaolmhiEJCErFD8sqH4Kh/tQ4wf2P4U+mP</w:t>
      </w:r>
    </w:p>
    <w:p>
      <w:pPr>
        <w:pStyle w:val="PreformattedText"/>
        <w:bidi w:val="0"/>
        <w:spacing w:before="0" w:after="0"/>
        <w:jc w:val="left"/>
        <w:rPr/>
      </w:pPr>
      <w:r>
        <w:rPr/>
        <w:t>Tkh2halMbT6wvDJS90bvGn2ellTeFtXTw1wr5a5WhoniPaNGPhCie09o4nq41MorKNMgiiho1exiIo</w:t>
      </w:r>
    </w:p>
    <w:p>
      <w:pPr>
        <w:pStyle w:val="PreformattedText"/>
        <w:bidi w:val="0"/>
        <w:spacing w:before="0" w:after="0"/>
        <w:jc w:val="left"/>
        <w:rPr/>
      </w:pPr>
      <w:r>
        <w:rPr/>
        <w:t>SEhIgvBRQ0SJdvESK8YaGia8D7edLsiUI1n5wt2u/BLsWEJGn7VX9vkR0e5EpkZ+RPwLWaTSVmpD+3</w:t>
      </w:r>
    </w:p>
    <w:p>
      <w:pPr>
        <w:pStyle w:val="PreformattedText"/>
        <w:bidi w:val="0"/>
        <w:spacing w:before="0" w:after="0"/>
        <w:jc w:val="left"/>
        <w:rPr/>
      </w:pPr>
      <w:r>
        <w:rPr/>
        <w:t>3fcnBai/Y7i2nlxJoeWJEIFEYWeF0RhKfSIaEfv5Iwguonsh94o/g039iXpmr9siUPs0S0mhWi8J1i</w:t>
      </w:r>
    </w:p>
    <w:p>
      <w:pPr>
        <w:pStyle w:val="PreformattedText"/>
        <w:bidi w:val="0"/>
        <w:spacing w:before="0" w:after="0"/>
        <w:jc w:val="left"/>
        <w:rPr/>
      </w:pPr>
      <w:r>
        <w:rPr/>
        <w:t>BpOmRaaT4HvXwkVxLdZe2ihon3hHp1/ahIooaPW/XtRp9Gmiiho1l5GJkEIREivBRQ0TRNeXiJHrFD</w:t>
      </w:r>
    </w:p>
    <w:p>
      <w:pPr>
        <w:pStyle w:val="PreformattedText"/>
        <w:bidi w:val="0"/>
        <w:spacing w:before="0" w:after="0"/>
        <w:jc w:val="left"/>
        <w:rPr/>
      </w:pPr>
      <w:r>
        <w:rPr/>
        <w:t>JdMl286PZFFD6NZ/3yEhbHj1DH3lSoU0R1qF6lj17P5CE4y7Z7aL/Rowc5W+jXmm/D8D9tu5KkasPc</w:t>
      </w:r>
    </w:p>
    <w:p>
      <w:pPr>
        <w:pStyle w:val="PreformattedText"/>
        <w:bidi w:val="0"/>
        <w:spacing w:before="0" w:after="0"/>
        <w:jc w:val="left"/>
        <w:rPr/>
      </w:pPr>
      <w:r>
        <w:rPr/>
        <w:t>3X2HaeGTQyI6piVshEihIRDSvyyOmi0mxRVC9vt8q2KHutrE4Rmmmamk4Ou0SgxrCxFmmzR+hD3+d6</w:t>
      </w:r>
    </w:p>
    <w:p>
      <w:pPr>
        <w:pStyle w:val="PreformattedText"/>
        <w:bidi w:val="0"/>
        <w:spacing w:before="0" w:after="0"/>
        <w:jc w:val="left"/>
        <w:rPr/>
      </w:pPr>
      <w:r>
        <w:rPr/>
        <w:t>wsVyrkWxje2y7zLpk+3hHpfoQss9b9W1Gn0aWKKNbsYiHSEIj2RXjLRMn28RXkivBRQ0TXhku3nR7I</w:t>
      </w:r>
    </w:p>
    <w:p>
      <w:pPr>
        <w:pStyle w:val="PreformattedText"/>
        <w:bidi w:val="0"/>
        <w:spacing w:before="0" w:after="0"/>
        <w:jc w:val="left"/>
        <w:rPr/>
      </w:pPr>
      <w:r>
        <w:rPr/>
        <w:t>iJEndssWXn1GXhMTLLFMUxajXTFqyp+WPVddl2IWo+m/BqOEl+xPExkSRBERNCIKK8s05luyXhi1Wk</w:t>
      </w:r>
    </w:p>
    <w:p>
      <w:pPr>
        <w:pStyle w:val="PreformattedText"/>
        <w:bidi w:val="0"/>
        <w:spacing w:before="0" w:after="0"/>
        <w:jc w:val="left"/>
        <w:rPr/>
      </w:pPr>
      <w:r>
        <w:rPr/>
        <w:t>OVs037dN/snqCafRKMWvPRq6ca8MkqvwNZRpmh9A9zXgf3XJXyFmxva5HYssn28+l+hCyz131bUaRp</w:t>
      </w:r>
    </w:p>
    <w:p>
      <w:pPr>
        <w:pStyle w:val="PreformattedText"/>
        <w:bidi w:val="0"/>
        <w:spacing w:before="0" w:after="0"/>
        <w:jc w:val="left"/>
        <w:rPr/>
      </w:pPr>
      <w:r>
        <w:rPr/>
        <w:t>ZZrfcYjTfjCIEesvol9yfeIkessl0yXbzpdkOhGs0oS/4onbT8iQt3qO8seEyy8WWWWWy3+cLFk2MT</w:t>
      </w:r>
    </w:p>
    <w:p>
      <w:pPr>
        <w:pStyle w:val="PreformattedText"/>
        <w:bidi w:val="0"/>
        <w:spacing w:before="0" w:after="0"/>
        <w:jc w:val="left"/>
        <w:rPr/>
      </w:pPr>
      <w:r>
        <w:rPr/>
        <w:t>GyImRIzikfyHvZHWkha/u8MuP5IfxJ3Js1PUx6Sf6JTm+0kQ1vb5sfqIyXkc4sv9kqrsbwjSNH6Fh9</w:t>
      </w:r>
    </w:p>
    <w:p>
      <w:pPr>
        <w:pStyle w:val="PreformattedText"/>
        <w:bidi w:val="0"/>
        <w:spacing w:before="0" w:after="0"/>
        <w:jc w:val="left"/>
        <w:rPr/>
      </w:pPr>
      <w:r>
        <w:rPr/>
        <w:t>CPsxPvC6ea2rCF8dZSxY3sbSLvCQlmRPvPpfpQss9d9W1Gl0aQsM1hiNPoQiJDrL6JE+3hEOssmT+p</w:t>
      </w:r>
    </w:p>
    <w:p>
      <w:pPr>
        <w:pStyle w:val="PreformattedText"/>
        <w:bidi w:val="0"/>
        <w:spacing w:before="0" w:after="0"/>
        <w:jc w:val="left"/>
        <w:rPr/>
      </w:pPr>
      <w:r>
        <w:rPr/>
        <w:t>50vEiHQj1LqA+hdC3epyx5sUiyyyyyyz3CZZZJ5bIsQixSFJFiYpHv/Y9R/kcm/vi2IsbyjR7NJVFC</w:t>
      </w:r>
    </w:p>
    <w:p>
      <w:pPr>
        <w:pStyle w:val="PreformattedText"/>
        <w:bidi w:val="0"/>
        <w:spacing w:before="0" w:after="0"/>
        <w:jc w:val="left"/>
        <w:rPr/>
      </w:pPr>
      <w:r>
        <w:rPr/>
        <w:t>6PzsTF9xi8/EXKsWNl7HJItvKQlmRPt59N9KFlnru9qNE0svo1hiNPoQiJDrLJE+3hEessn0yf1POl</w:t>
      </w:r>
    </w:p>
    <w:p>
      <w:pPr>
        <w:pStyle w:val="PreformattedText"/>
        <w:bidi w:val="0"/>
        <w:spacing w:before="0" w:after="0"/>
        <w:jc w:val="left"/>
        <w:rPr/>
      </w:pPr>
      <w:r>
        <w:rPr/>
        <w:t>9RDrHqmMTFl59QvAxj3WWWWiz3FiYmJjJMWYsUhMvKkz3nvPee8svY8o9OQ6W1iysV/gLLLzY5YQkJ</w:t>
      </w:r>
    </w:p>
    <w:p>
      <w:pPr>
        <w:pStyle w:val="PreformattedText"/>
        <w:bidi w:val="0"/>
        <w:spacing w:before="0" w:after="0"/>
        <w:jc w:val="left"/>
        <w:rPr/>
      </w:pPr>
      <w:r>
        <w:rPr/>
        <w:t>CQllk+8+m+lCyz1v1bUaXRpZZrfckI0+hCEQ6yyRPt4XZDrLJdMn286f1Ih1j1L6JC6FllY11/aMex</w:t>
      </w:r>
    </w:p>
    <w:p>
      <w:pPr>
        <w:pStyle w:val="PreformattedText"/>
        <w:bidi w:val="0"/>
        <w:spacing w:before="0" w:after="0"/>
        <w:jc w:val="left"/>
        <w:rPr/>
      </w:pPr>
      <w:r>
        <w:rPr/>
        <w:t>8Niy2PF4TIsUhM9x7i1msJo8YoY2LCPSIj1ln2H1srati5VvrZZeyxu8oQkIWWT7wj030oXWWet+rN</w:t>
      </w:r>
    </w:p>
    <w:p>
      <w:pPr>
        <w:pStyle w:val="PreformattedText"/>
        <w:bidi w:val="0"/>
        <w:spacing w:before="0" w:after="0"/>
        <w:jc w:val="left"/>
        <w:rPr/>
      </w:pPr>
      <w:r>
        <w:rPr/>
        <w:t>YRpGll9GsPsRDoWIkOssl9yfeEQ6yyfTJ9vOn2iHRJ+DXfmK/CHhZQ+mI1PMGSHse1Lalljy8JiFix</w:t>
      </w:r>
    </w:p>
    <w:p>
      <w:pPr>
        <w:pStyle w:val="PreformattedText"/>
        <w:bidi w:val="0"/>
        <w:spacing w:before="0" w:after="0"/>
        <w:jc w:val="left"/>
        <w:rPr/>
      </w:pPr>
      <w:r>
        <w:rPr/>
        <w:t>Ms9x7ixISKxJjYsLs9JHwI+wusJbftuXyWxsvNjllISEhIQhZZqd59P9KFlnrfq2o0jTyzXGRIdCwi</w:t>
      </w:r>
    </w:p>
    <w:p>
      <w:pPr>
        <w:pStyle w:val="PreformattedText"/>
        <w:bidi w:val="0"/>
        <w:spacing w:before="0" w:after="0"/>
        <w:jc w:val="left"/>
        <w:rPr/>
      </w:pPr>
      <w:r>
        <w:rPr/>
        <w:t>HWWTJdvCIdZZIn28w7NNkjVd6kh4XWyT8CJ/SyfY9yEUVtivGWMeaERViTxWKwkJMiJNjG9sV5PSLw</w:t>
      </w:r>
    </w:p>
    <w:p>
      <w:pPr>
        <w:pStyle w:val="PreformattedText"/>
        <w:bidi w:val="0"/>
        <w:spacing w:before="0" w:after="0"/>
        <w:jc w:val="left"/>
        <w:rPr/>
      </w:pPr>
      <w:r>
        <w:rPr/>
        <w:t>LEXZW9cX5+G2N7LLvFCQkUUIQhZZqd4R6f6UR6yz1v1btI0hYZrjIkOhYiQ6FhkifbwiPWWT6J9vMO</w:t>
      </w:r>
    </w:p>
    <w:p>
      <w:pPr>
        <w:pStyle w:val="PreformattedText"/>
        <w:bidi w:val="0"/>
        <w:spacing w:before="0" w:after="0"/>
        <w:jc w:val="left"/>
        <w:rPr/>
      </w:pPr>
      <w:r>
        <w:rPr/>
        <w:t>yHQ33+lY/uJCy8T6Iy7Jv+1k+x7kJHtKKKGQg2NrLGMooTHQi9lCiKIkKIhkkPKIK2emVRFheBjx2s</w:t>
      </w:r>
    </w:p>
    <w:p>
      <w:pPr>
        <w:pStyle w:val="PreformattedText"/>
        <w:bidi w:val="0"/>
        <w:spacing w:before="0" w:after="0"/>
        <w:jc w:val="left"/>
        <w:rPr/>
      </w:pPr>
      <w:r>
        <w:rPr/>
        <w:t>WU/lVix7XIuxYSEhLahZZqd59N9KI5Z6zvajSNLLNYZEiLCIdZZIl28Ij1lkyfbzDsh0akqU/34J+W</w:t>
      </w:r>
    </w:p>
    <w:p>
      <w:pPr>
        <w:pStyle w:val="PreformattedText"/>
        <w:bidi w:val="0"/>
        <w:spacing w:before="0" w:after="0"/>
        <w:jc w:val="left"/>
        <w:rPr/>
      </w:pPr>
      <w:r>
        <w:rPr/>
        <w:t>8LYib8EnSIt/xsn296I4bG8KI/xhYeKKHHCEdqxCEvGEmJCRTKGS+48xNNeUenXjKTx3tfT3LnWEVt</w:t>
      </w:r>
    </w:p>
    <w:p>
      <w:pPr>
        <w:pStyle w:val="PreformattedText"/>
        <w:bidi w:val="0"/>
        <w:spacing w:before="0" w:after="0"/>
        <w:jc w:val="left"/>
        <w:rPr/>
      </w:pPr>
      <w:r>
        <w:rPr/>
        <w:t>eWxywhISEhLahCyzU7z6b6URyz1ne1GkaQsM1RkSIhCIdZZIl3hdkesMZPpku3mHZDwjXfhKyb8MQt</w:t>
      </w:r>
    </w:p>
    <w:p>
      <w:pPr>
        <w:pStyle w:val="PreformattedText"/>
        <w:bidi w:val="0"/>
        <w:spacing w:before="0" w:after="0"/>
        <w:jc w:val="left"/>
        <w:rPr/>
      </w:pPr>
      <w:r>
        <w:rPr/>
        <w:t>n2ZrSrwOZF3Fonl7rGzsURZWUiMF+RRVE4JWPTtM9jPaR8HtEqYivuhIUUKOGSJDwiPZpdo0VUcra8</w:t>
      </w:r>
    </w:p>
    <w:p>
      <w:pPr>
        <w:pStyle w:val="PreformattedText"/>
        <w:bidi w:val="0"/>
        <w:spacing w:before="0" w:after="0"/>
        <w:jc w:val="left"/>
        <w:rPr/>
      </w:pPr>
      <w:r>
        <w:rPr/>
        <w:t>r4yWXtcqG7ykJCQlvQss1O8+m+lCyz1m7R6NMWH0aoyJEQhERYZIl3iJHrLJ9Eu3mHZDo1vqSJ/wD+</w:t>
      </w:r>
    </w:p>
    <w:p>
      <w:pPr>
        <w:pStyle w:val="PreformattedText"/>
        <w:bidi w:val="0"/>
        <w:spacing w:before="0" w:after="0"/>
        <w:jc w:val="left"/>
        <w:rPr/>
      </w:pPr>
      <w:r>
        <w:rPr/>
        <w:t>iFsoncpskqZp9SJ95e68RjhMcT2M9rKZTPcOfgU5Dcm/LFqNC1Yvsk4vpl2xIlEXgjITFJCLJMbJ7I</w:t>
      </w:r>
    </w:p>
    <w:p>
      <w:pPr>
        <w:pStyle w:val="PreformattedText"/>
        <w:bidi w:val="0"/>
        <w:spacing w:before="0" w:after="0"/>
        <w:jc w:val="left"/>
        <w:rPr/>
      </w:pPr>
      <w:r>
        <w:rPr/>
        <w:t>mivJp/Si8LFeR/KSxZexkpbEhIihLehCyzU7z6b6ULrLPV9bUaRpZfRrfcZEh0LCI9ZZIl2xESPWGM</w:t>
      </w:r>
    </w:p>
    <w:p>
      <w:pPr>
        <w:pStyle w:val="PreformattedText"/>
        <w:bidi w:val="0"/>
        <w:spacing w:before="0" w:after="0"/>
        <w:jc w:val="left"/>
        <w:rPr/>
      </w:pPr>
      <w:r>
        <w:rPr/>
        <w:t>n0yXedPtEejUfkmuhfcWUITi5SbZN2zT6kS7eWsPF5S2RkKaE0xwQ4Dh+j2foWmLSb+w/TNofppIem</w:t>
      </w:r>
    </w:p>
    <w:p>
      <w:pPr>
        <w:pStyle w:val="PreformattedText"/>
        <w:bidi w:val="0"/>
        <w:spacing w:before="0" w:after="0"/>
        <w:jc w:val="left"/>
        <w:rPr/>
      </w:pPr>
      <w:r>
        <w:rPr/>
        <w:t>0acPI3QqaJRrFsUhah7/2ORJ2T2aZo9kXUUKQhZvbXW5ZXFWW9rlQ3eKKEhIURLhQss1M+m+lEcs9X</w:t>
      </w:r>
    </w:p>
    <w:p>
      <w:pPr>
        <w:pStyle w:val="PreformattedText"/>
        <w:bidi w:val="0"/>
        <w:spacing w:before="0" w:after="0"/>
        <w:jc w:val="left"/>
        <w:rPr/>
      </w:pPr>
      <w:r>
        <w:rPr/>
        <w:t>u0ujSFh9GqMiRFiJHrLJEu3iPZHrDGT6ZLt5h2hfSyfY2xbEIkqbxBjyyhoorCSFtTExSFJMaRSPCF</w:t>
      </w:r>
    </w:p>
    <w:p>
      <w:pPr>
        <w:pStyle w:val="PreformattedText"/>
        <w:bidi w:val="0"/>
        <w:spacing w:before="0" w:after="0"/>
        <w:jc w:val="left"/>
        <w:rPr/>
      </w:pPr>
      <w:r>
        <w:rPr/>
        <w:t>NnuHNFxYxkXQ1aJLFiYpFnu7HhY0zQ8sbpDIy8EehYfe23T8fCXA5bKKEhLiQhZZqd59L9Iuss9Vu0</w:t>
      </w:r>
    </w:p>
    <w:p>
      <w:pPr>
        <w:pStyle w:val="PreformattedText"/>
        <w:bidi w:val="0"/>
        <w:spacing w:before="0" w:after="0"/>
        <w:jc w:val="left"/>
        <w:rPr/>
      </w:pPr>
      <w:r>
        <w:rPr/>
        <w:t>maQsPo1u2MiREIj2Ry+iRPvEeyPWWT6ZLt5h2f6ST8vKysa2l/fFL8E5JeF0Qf8AcS7eFmtqW+z3MW</w:t>
      </w:r>
    </w:p>
    <w:p>
      <w:pPr>
        <w:pStyle w:val="PreformattedText"/>
        <w:bidi w:val="0"/>
        <w:spacing w:before="0" w:after="0"/>
        <w:jc w:val="left"/>
        <w:rPr/>
      </w:pPr>
      <w:r>
        <w:rPr/>
        <w:t>pQ9Uc2yz3DYhZgySsaKKGWXsRA9P2ar8kH9jzZp+Vlix9sLpi+Fe1uhu96QuNCyzU7z6boWWeq2o0j</w:t>
      </w:r>
    </w:p>
    <w:p>
      <w:pPr>
        <w:pStyle w:val="PreformattedText"/>
        <w:bidi w:val="0"/>
        <w:spacing w:before="0" w:after="0"/>
        <w:jc w:val="left"/>
        <w:rPr/>
      </w:pPr>
      <w:r>
        <w:rPr/>
        <w:t>TFhmsMiREIRHrLJEu3iJHrLJ9Ml286fZJ1B/8E3UWJC3T/ti5LtLwSIPyifhvC3IirHis2Xi9i2XlE</w:t>
      </w:r>
    </w:p>
    <w:p>
      <w:pPr>
        <w:pStyle w:val="PreformattedText"/>
        <w:bidi w:val="0"/>
        <w:spacing w:before="0" w:after="0"/>
        <w:jc w:val="left"/>
        <w:rPr/>
      </w:pPr>
      <w:r>
        <w:rPr/>
        <w:t>HaJRGsS20Igen7NV3Ih2RhcWzT6wh9iK8CxEXNRW9vhQhcKELLNTvPpukLLPVbtM0hYfRrIZEiIREj</w:t>
      </w:r>
    </w:p>
    <w:p>
      <w:pPr>
        <w:pStyle w:val="PreformattedText"/>
        <w:bidi w:val="0"/>
        <w:spacing w:before="0" w:after="0"/>
        <w:jc w:val="left"/>
        <w:rPr/>
      </w:pPr>
      <w:r>
        <w:rPr/>
        <w:t>lkiXbwiPWGMn0yXeYdmq6ikSwtq6OzW0WpOkRhJulF2a0Wpb0JCVIZQxo9jP42LTl+BwkvsNZRW1FY</w:t>
      </w:r>
    </w:p>
    <w:p>
      <w:pPr>
        <w:pStyle w:val="PreformattedText"/>
        <w:bidi w:val="0"/>
        <w:spacing w:before="0" w:after="0"/>
        <w:jc w:val="left"/>
        <w:rPr/>
      </w:pPr>
      <w:r>
        <w:rPr/>
        <w:t>iyrRJDQ1uRDs0Ohu2V4ITdEPERYYhYYiPWVwUVm9rY3is1sQhC4UIQsMn3n0/RHrLPVPajSNIWH0aw</w:t>
      </w:r>
    </w:p>
    <w:p>
      <w:pPr>
        <w:pStyle w:val="PreformattedText"/>
        <w:bidi w:val="0"/>
        <w:spacing w:before="0" w:after="0"/>
        <w:jc w:val="left"/>
        <w:rPr/>
      </w:pPr>
      <w:r>
        <w:rPr/>
        <w:t>yJEQiJHLJEu3hEessn0yXeYdk3bH3hZWKtY1aUXL8H8ipM9UvN/keWWWQVkYtlVhRbI6P5FpR/AoJf</w:t>
      </w:r>
    </w:p>
    <w:p>
      <w:pPr>
        <w:pStyle w:val="PreformattedText"/>
        <w:bidi w:val="0"/>
        <w:spacing w:before="0" w:after="0"/>
        <w:jc w:val="left"/>
        <w:rPr/>
      </w:pPr>
      <w:r>
        <w:rPr/>
        <w:t>Y9qKRSY9GLHoULRf4P4D+BD0B6H4HpSRTQi8IiSQxjW1GmiCqJYlcfBpRsWXhDxHtEdi4b22OQ3xrC</w:t>
      </w:r>
    </w:p>
    <w:p>
      <w:pPr>
        <w:pStyle w:val="PreformattedText"/>
        <w:bidi w:val="0"/>
        <w:spacing w:before="0" w:after="0"/>
        <w:jc w:val="left"/>
        <w:rPr/>
      </w:pPr>
      <w:r>
        <w:rPr/>
        <w:t>4UIQsMn3nQ+lC6yz1Xe1GkaQsM1xkCOEIj1lkvuS7eER6yyfTJdvMRsYuBV91aNKC+/aR6yP9qY8vO</w:t>
      </w:r>
    </w:p>
    <w:p>
      <w:pPr>
        <w:pStyle w:val="PreformattedText"/>
        <w:bidi w:val="0"/>
        <w:spacing w:before="0" w:after="0"/>
        <w:jc w:val="left"/>
        <w:rPr/>
      </w:pPr>
      <w:r>
        <w:rPr/>
        <w:t>l2RIRTP4yOmkUVurc4pktFMlotDVYiR7JD7Hh7Io010P6cem8yaf4IQ9ux5eIi7fI9rY5ZQlwrK4ks</w:t>
      </w:r>
    </w:p>
    <w:p>
      <w:pPr>
        <w:pStyle w:val="PreformattedText"/>
        <w:bidi w:val="0"/>
        <w:spacing w:before="0" w:after="0"/>
        <w:jc w:val="left"/>
        <w:rPr/>
      </w:pPr>
      <w:r>
        <w:rPr/>
        <w:t>sn3hGh0hZZ6n6t2l2aYs6wyJEWERyyX3JdvCI9ZZLon28rKytrdRk/wjTbatr6n4NeN6ch7GWab/AL</w:t>
      </w:r>
    </w:p>
    <w:p>
      <w:pPr>
        <w:pStyle w:val="PreformattedText"/>
        <w:bidi w:val="0"/>
        <w:spacing w:before="0" w:after="0"/>
        <w:jc w:val="left"/>
        <w:rPr/>
      </w:pPr>
      <w:r>
        <w:rPr/>
        <w:t>iyE2iE00OSvwQSkS0lb8ii3Y1WG0hbqKw6JaSY/Ti0qPYTdIbLL2xRoryT0fcqiukhen1LqiGm9Ov9</w:t>
      </w:r>
    </w:p>
    <w:p>
      <w:pPr>
        <w:pStyle w:val="PreformattedText"/>
        <w:bidi w:val="0"/>
        <w:spacing w:before="0" w:after="0"/>
        <w:jc w:val="left"/>
        <w:rPr/>
      </w:pPr>
      <w:r>
        <w:rPr/>
        <w:t>323fnDxHxYhZXG2OWyiiiuJcSFlk+86HQss9T3tRp9mns1xkCIhCICwyQxCI9ZZMn29rFsQvvnU+lq</w:t>
      </w:r>
    </w:p>
    <w:p>
      <w:pPr>
        <w:pStyle w:val="PreformattedText"/>
        <w:bidi w:val="0"/>
        <w:spacing w:before="0" w:after="0"/>
        <w:jc w:val="left"/>
        <w:rPr/>
      </w:pPr>
      <w:r>
        <w:rPr/>
        <w:t>+xSadP7MflM1Y+2ctjQyHYmWaUhGi1fljplIkrRpx7scIslp+zroUfcLQiS0lHyKDfSPa49iTfSGmu</w:t>
      </w:r>
    </w:p>
    <w:p>
      <w:pPr>
        <w:pStyle w:val="PreformattedText"/>
        <w:bidi w:val="0"/>
        <w:spacing w:before="0" w:after="0"/>
        <w:jc w:val="left"/>
        <w:rPr/>
      </w:pPr>
      <w:r>
        <w:rPr/>
        <w:t>z+LwPSUWNI9v7NWSVIbRqPfRBHpdO5Ibak7fgvxZFW3LCFn8iWU/LFx2XhsbvKEhC40LhW1mp3n0/Q</w:t>
      </w:r>
    </w:p>
    <w:p>
      <w:pPr>
        <w:pStyle w:val="PreformattedText"/>
        <w:bidi w:val="0"/>
        <w:spacing w:before="0" w:after="0"/>
        <w:jc w:val="left"/>
        <w:rPr/>
      </w:pPr>
      <w:r>
        <w:rPr/>
        <w:t>ss9V3u0+zSFnXGRIiwiHWWSJYRHrLJ9Ml2+RYm37UkunZNKMlfluNsh9KPVwp3sY1QiLxF0yLtCZHW</w:t>
      </w:r>
    </w:p>
    <w:p>
      <w:pPr>
        <w:pStyle w:val="PreformattedText"/>
        <w:bidi w:val="0"/>
        <w:spacing w:before="0" w:after="0"/>
        <w:jc w:val="left"/>
        <w:rPr/>
      </w:pPr>
      <w:r>
        <w:rPr/>
        <w:t>klR/LEco1dkcS+lkFUViauLIqkTVqiKSPamJo1dS7o9xLUocnLt4nK9qwiCPSadQ935JK0Skumq8Uq</w:t>
      </w:r>
    </w:p>
    <w:p>
      <w:pPr>
        <w:pStyle w:val="PreformattedText"/>
        <w:bidi w:val="0"/>
        <w:spacing w:before="0" w:after="0"/>
        <w:jc w:val="left"/>
        <w:rPr/>
      </w:pPr>
      <w:r>
        <w:rPr/>
        <w:t>3rZEXFeLHIu80JYorkQt63MnnQ6Flnqe9qNPs0hZ1hkBCwiAsMkSwiHWWTJ9vKWELYhZnftdJH9+pP</w:t>
      </w:r>
    </w:p>
    <w:p>
      <w:pPr>
        <w:pStyle w:val="PreformattedText"/>
        <w:bidi w:val="0"/>
        <w:spacing w:before="0" w:after="0"/>
        <w:jc w:val="left"/>
        <w:rPr/>
      </w:pPr>
      <w:r>
        <w:rPr/>
        <w:t>wulViVJI14e6DGtkkJEcRNKX2zZ7iOrQtdfgepGhTj/uP5I/7kT1YtePJ/PH9ktVtppD15faJ/JP80</w:t>
      </w:r>
    </w:p>
    <w:p>
      <w:pPr>
        <w:pStyle w:val="PreformattedText"/>
        <w:bidi w:val="0"/>
        <w:spacing w:before="0" w:after="0"/>
        <w:jc w:val="left"/>
        <w:rPr/>
      </w:pPr>
      <w:r>
        <w:rPr/>
        <w:t>e5vtt4lKkSk3iyW1YijR03JpIiqilhN+6XhVeEfnZ+di6YlwtljY5ZQkJCXOlvrezUzodCyz1O6HZp</w:t>
      </w:r>
    </w:p>
    <w:p>
      <w:pPr>
        <w:pStyle w:val="PreformattedText"/>
        <w:bidi w:val="0"/>
        <w:spacing w:before="0" w:after="0"/>
        <w:jc w:val="left"/>
        <w:rPr/>
      </w:pPr>
      <w:r>
        <w:rPr/>
        <w:t>CzrjIERYRAWGSJYRHrLJE+2LH2x9hdbER3+o0vbJv7MorDQkLCEzTmmssrCbL2UUNYnOiUm33i8Pak</w:t>
      </w:r>
    </w:p>
    <w:p>
      <w:pPr>
        <w:pStyle w:val="PreformattedText"/>
        <w:bidi w:val="0"/>
        <w:spacing w:before="0" w:after="0"/>
        <w:jc w:val="left"/>
        <w:rPr/>
      </w:pPr>
      <w:r>
        <w:rPr/>
        <w:t>JEInpNL2r3PDZabVbLwvuLLF081ubGyyxIooUShc1YQuVmp3n0/Qss9Tu0+zSFnXGRELCICwyXbJYR</w:t>
      </w:r>
    </w:p>
    <w:p>
      <w:pPr>
        <w:pStyle w:val="PreformattedText"/>
        <w:bidi w:val="0"/>
        <w:spacing w:before="0" w:after="0"/>
        <w:jc w:val="left"/>
        <w:rPr/>
      </w:pPr>
      <w:r>
        <w:rPr/>
        <w:t>HrDGS+5Pt7PvuZEW7W0/fBokms1hCEITohqrpifBZZZdK7Jav2Q5DfBQkJHpdH3MSpYu5P8ASIqr3f</w:t>
      </w:r>
    </w:p>
    <w:p>
      <w:pPr>
        <w:pStyle w:val="PreformattedText"/>
        <w:bidi w:val="0"/>
        <w:spacing w:before="0" w:after="0"/>
        <w:jc w:val="left"/>
        <w:rPr/>
      </w:pPr>
      <w:r>
        <w:rPr/>
        <w:t>bDyn2hC2tjY5DeEhIoooorlWVx3lk8+n6FlnqN2n2aYs6wyJEWEQFhkiWER6yyRLvNiR+d63+q0v8A</w:t>
      </w:r>
    </w:p>
    <w:p>
      <w:pPr>
        <w:pStyle w:val="PreformattedText"/>
        <w:bidi w:val="0"/>
        <w:spacing w:before="0" w:after="0"/>
        <w:jc w:val="left"/>
        <w:rPr/>
      </w:pPr>
      <w:r>
        <w:rPr/>
        <w:t>Uv8Asaw1tWY6jRHWTPcmXtcor7oetBEtf8Ic5Pt4by9yQkaOk5NGnprTjWZKV+OvvtWO9un29zJsci</w:t>
      </w:r>
    </w:p>
    <w:p>
      <w:pPr>
        <w:pStyle w:val="PreformattedText"/>
        <w:bidi w:val="0"/>
        <w:spacing w:before="0" w:after="0"/>
        <w:jc w:val="left"/>
        <w:rPr/>
      </w:pPr>
      <w:r>
        <w:rPr/>
        <w:t>xIURISKKK+IuBy2MnnQ6FlnqN2n2aWzX6GRIiwiAsMkS7wiPWGMl0zvKPsLp711vaTTTNbR9j/AEUN</w:t>
      </w:r>
    </w:p>
    <w:p>
      <w:pPr>
        <w:pStyle w:val="PreformattedText"/>
        <w:bidi w:val="0"/>
        <w:spacing w:before="0" w:after="0"/>
        <w:jc w:val="left"/>
        <w:rPr/>
      </w:pPr>
      <w:r>
        <w:rPr/>
        <w:t>FbE9iZ7j3v8AItWX5P5pD1mx6j/JZeWy+BISNPTbNDRWmr+/Gl4w8fk013uk6RKWFESEhISxWx864L</w:t>
      </w:r>
    </w:p>
    <w:p>
      <w:pPr>
        <w:pStyle w:val="PreformattedText"/>
        <w:bidi w:val="0"/>
        <w:spacing w:before="0" w:after="0"/>
        <w:jc w:val="left"/>
        <w:rPr/>
      </w:pPr>
      <w:r>
        <w:rPr/>
        <w:t>LF5Flk86HQss192maYs6wyIhCEQyyRLCI9YYzWf9rX5zfYukfki7W1cU4KcWmSg4trDWGtllll4vdZ</w:t>
      </w:r>
    </w:p>
    <w:p>
      <w:pPr>
        <w:pStyle w:val="PreformattedText"/>
        <w:bidi w:val="0"/>
        <w:spacing w:before="0" w:after="0"/>
        <w:jc w:val="left"/>
        <w:rPr/>
      </w:pPr>
      <w:r>
        <w:rPr/>
        <w:t>Y3tWUhRNPTs0YJy4lukyHW2c1FPyT1HISsjAURRKK21l8qQt7Y5CFsZPOh0LrLPUbUaZp7NYZEiIQi</w:t>
      </w:r>
    </w:p>
    <w:p>
      <w:pPr>
        <w:pStyle w:val="PreformattedText"/>
        <w:bidi w:val="0"/>
        <w:spacing w:before="0" w:after="0"/>
        <w:jc w:val="left"/>
        <w:rPr/>
      </w:pPr>
      <w:r>
        <w:rPr/>
        <w:t>GWSJYRHrDGa78pYexH259fxNjGisPZe+uB4jEoSFGyEER/CNKNC4Vt/JJfoj0hYtI1NZK0uxttttiR</w:t>
      </w:r>
    </w:p>
    <w:p>
      <w:pPr>
        <w:pStyle w:val="PreformattedText"/>
        <w:bidi w:val="0"/>
        <w:spacing w:before="0" w:after="0"/>
        <w:jc w:val="left"/>
        <w:rPr/>
      </w:pPr>
      <w:r>
        <w:rPr/>
        <w:t>GIkJFcTQ1xoW6xyOxIWFlk86Ass9RtRpmnlmsMREQhEBYZIlhEess1HcpYfYhCr8bVhbFu9R9bEUUN</w:t>
      </w:r>
    </w:p>
    <w:p>
      <w:pPr>
        <w:pStyle w:val="PreformattedText"/>
        <w:bidi w:val="0"/>
        <w:spacing w:before="0" w:after="0"/>
        <w:jc w:val="left"/>
        <w:rPr/>
      </w:pPr>
      <w:r>
        <w:rPr/>
        <w:t>DHsTws1msrDKIoSEiMCMKxpIjxdC2/VNCw5qJPVcvH2EiMRQEsLjoaK4KFvbLwsoWWTzoCyzX62o0z</w:t>
      </w:r>
    </w:p>
    <w:p>
      <w:pPr>
        <w:pStyle w:val="PreformattedText"/>
        <w:bidi w:val="0"/>
        <w:spacing w:before="0" w:after="0"/>
        <w:jc w:val="left"/>
        <w:rPr/>
      </w:pPr>
      <w:r>
        <w:rPr/>
        <w:t>TFnXGREIQiAsMkSwiPWGMfnP2I9H541u9T9bwmIkhoexC20UMeyhREhRIxEqHIi7NIjtWxbpOkzSXb</w:t>
      </w:r>
    </w:p>
    <w:p>
      <w:pPr>
        <w:pStyle w:val="PreformattedText"/>
        <w:bidi w:val="0"/>
        <w:spacing w:before="0" w:after="0"/>
        <w:jc w:val="left"/>
        <w:rPr/>
      </w:pPr>
      <w:r>
        <w:rPr/>
        <w:t>LJalDdkYCghREudlFcze9bGTzoCyzX62o0zTFhmuMiREIRAWGSJYRHrDJuoyf6EPoQz7CI+dlcnqfr</w:t>
      </w:r>
    </w:p>
    <w:p>
      <w:pPr>
        <w:pStyle w:val="PreformattedText"/>
        <w:bidi w:val="0"/>
        <w:spacing w:before="0" w:after="0"/>
        <w:jc w:val="left"/>
        <w:rPr/>
      </w:pPr>
      <w:r>
        <w:rPr/>
        <w:t>YxEXicRrNbbEWWOWKKEhISFEUcNjkQRpoXAsIezV8RIVGJPUEmyMERiUV8GhlbEt9je5C2snnQFlmv</w:t>
      </w:r>
    </w:p>
    <w:p>
      <w:pPr>
        <w:pStyle w:val="PreformattedText"/>
        <w:bidi w:val="0"/>
        <w:spacing w:before="0" w:after="0"/>
        <w:jc w:val="left"/>
        <w:rPr/>
      </w:pPr>
      <w:r>
        <w:rPr/>
        <w:t>1u0zTFnWGRIiEIgLDJEsIj1hmt9DF0PoWF8L1P1seExSw4jRXJQkJCQkIsbHIj2aaNNC4Fu7ZqSTt1</w:t>
      </w:r>
    </w:p>
    <w:p>
      <w:pPr>
        <w:pStyle w:val="PreformattedText"/>
        <w:bidi w:val="0"/>
        <w:spacing w:before="0" w:after="0"/>
        <w:jc w:val="left"/>
        <w:rPr/>
      </w:pPr>
      <w:r>
        <w:rPr/>
        <w:t>9/A5NkYkYCVfFoawkVusvCXCtmpnQFlmv1u0iAs6wxERCEQyyRLCI9YZ6h1DKPyLDyty3+o+tjzFik</w:t>
      </w:r>
    </w:p>
    <w:p>
      <w:pPr>
        <w:pStyle w:val="PreformattedText"/>
        <w:bidi w:val="0"/>
        <w:spacing w:before="0" w:after="0"/>
        <w:jc w:val="left"/>
        <w:rPr/>
      </w:pPr>
      <w:r>
        <w:rPr/>
        <w:t>djj2NFbb2pCiKJWLHIchyxpo0iAuabpHf/AGRgKIl8Bb/sVusbGxIS4llmpnQI5Zr9bUaZpizrjIkR</w:t>
      </w:r>
    </w:p>
    <w:p>
      <w:pPr>
        <w:pStyle w:val="PreformattedText"/>
        <w:bidi w:val="0"/>
        <w:spacing w:before="0" w:after="0"/>
        <w:jc w:val="left"/>
        <w:rPr/>
      </w:pPr>
      <w:r>
        <w:rPr/>
        <w:t>CEQ6FhkiXeER6wz1HSH1hH5EM++VtWFu1/re1Mi8OKGiis1sSFESxZY5DkORYjTNMh0LlZNtpJEYIS</w:t>
      </w:r>
    </w:p>
    <w:p>
      <w:pPr>
        <w:pStyle w:val="PreformattedText"/>
        <w:bidi w:val="0"/>
        <w:spacing w:before="0" w:after="0"/>
        <w:jc w:val="left"/>
        <w:rPr/>
      </w:pPr>
      <w:r>
        <w:rPr/>
        <w:t>KK3V8hvCQhcCELLNTOgLZrdbUafZpiwzXGRI4QiAsMkSwiPWGawx9MXW5C3rb2a/1yHsQmJiZR7RwK</w:t>
      </w:r>
    </w:p>
    <w:p>
      <w:pPr>
        <w:pStyle w:val="PreformattedText"/>
        <w:bidi w:val="0"/>
        <w:spacing w:before="0" w:after="0"/>
        <w:jc w:val="left"/>
        <w:rPr/>
      </w:pPr>
      <w:r>
        <w:rPr/>
        <w:t>KKPaKIoijiyxschyL2aRpIQhclD8yfnoSF85sbGLCFwIQssn3nRI5ZrdbUafZpizrDERFhEBYZIlhE</w:t>
      </w:r>
    </w:p>
    <w:p>
      <w:pPr>
        <w:pStyle w:val="PreformattedText"/>
        <w:bidi w:val="0"/>
        <w:spacing w:before="0" w:after="0"/>
        <w:jc w:val="left"/>
        <w:rPr/>
      </w:pPr>
      <w:r>
        <w:rPr/>
        <w:t>es6qxLoj0IWPzlYWEsrb0jVdzkPcmJieKHA9iFE9pS2NochyGy8oRpml0IS4UVlv2kI0hba+O8Nje1</w:t>
      </w:r>
    </w:p>
    <w:p>
      <w:pPr>
        <w:pStyle w:val="PreformattedText"/>
        <w:bidi w:val="0"/>
        <w:spacing w:before="0" w:after="0"/>
        <w:jc w:val="left"/>
        <w:rPr/>
      </w:pPr>
      <w:r>
        <w:rPr/>
        <w:t>cSFlk86JHLNbp7UafZpCzr9DIiFhEBYZIlhEeszH2yRHpCELYuTVnUaJ9se+xMTFItFotFjkOZ7xyH</w:t>
      </w:r>
    </w:p>
    <w:p>
      <w:pPr>
        <w:pStyle w:val="PreformattedText"/>
        <w:bidi w:val="0"/>
        <w:spacing w:before="0" w:after="0"/>
        <w:jc w:val="left"/>
        <w:rPr/>
      </w:pPr>
      <w:r>
        <w:rPr/>
        <w:t>McrL2oRpmj0IXCh5avyLir4Ty9yELgQssn3nR7I7NbrajT7NMWdYYhCwiGWMl3hEOh4mSXkkRXjeit</w:t>
      </w:r>
    </w:p>
    <w:p>
      <w:pPr>
        <w:pStyle w:val="PreformattedText"/>
        <w:bidi w:val="0"/>
        <w:spacing w:before="0" w:after="0"/>
        <w:jc w:val="left"/>
        <w:rPr/>
      </w:pPr>
      <w:r>
        <w:rPr/>
        <w:t>qzZ7khzJyskPhss9x7j3nuPce49xfAhEDQ6wt9l7UL+23XgXyr2PasLhW2edHsjs1ensWIdmmLOt08</w:t>
      </w:r>
    </w:p>
    <w:p>
      <w:pPr>
        <w:pStyle w:val="PreformattedText"/>
        <w:bidi w:val="0"/>
        <w:spacing w:before="0" w:after="0"/>
        <w:jc w:val="left"/>
        <w:rPr/>
      </w:pPr>
      <w:r>
        <w:rPr/>
        <w:t>IQhCICwyRLCI9Zl0SXYxLH6KGRR+d1ZchzHIchkuKyyy/gaZ6dlCFwLcvD8dCd/Gsb3NDW1cSFlk86</w:t>
      </w:r>
    </w:p>
    <w:p>
      <w:pPr>
        <w:pStyle w:val="PreformattedText"/>
        <w:bidi w:val="0"/>
        <w:spacing w:before="0" w:after="0"/>
        <w:jc w:val="left"/>
        <w:rPr/>
      </w:pPr>
      <w:r>
        <w:rPr/>
        <w:t>PZHZq9PajT7NMWdboYhCEIgLDJEu8Ih1hjJrsoa7PAuuNsc/2OY5FjeJfLWIM9P2X4Fv+2VlYQ068d</w:t>
      </w:r>
    </w:p>
    <w:p>
      <w:pPr>
        <w:pStyle w:val="PreformattedText"/>
        <w:bidi w:val="0"/>
        <w:spacing w:before="0" w:after="0"/>
        <w:jc w:val="left"/>
        <w:rPr/>
      </w:pPr>
      <w:r>
        <w:rPr/>
        <w:t>kW32q51xUVljQuVCFhk86XZHZq/Sx7EaZpizrdDEIQhEMsZPCIdYeJqrH3lYXA/CZPUHMbvFl4fzYm</w:t>
      </w:r>
    </w:p>
    <w:p>
      <w:pPr>
        <w:pStyle w:val="PreformattedText"/>
        <w:bidi w:val="0"/>
        <w:spacing w:before="0" w:after="0"/>
        <w:jc w:val="left"/>
        <w:rPr/>
      </w:pPr>
      <w:r>
        <w:rPr/>
        <w:t>j0QdoWL3LfSKX5Go9NiVfstCa/Oxb1xLYyity3LCFlmpnS7Flmr09qIdmmLDNbCEIQiAsMZPCIPxi0</w:t>
      </w:r>
    </w:p>
    <w:p>
      <w:pPr>
        <w:pStyle w:val="PreformattedText"/>
        <w:bidi w:val="0"/>
        <w:spacing w:before="0" w:after="0"/>
        <w:jc w:val="left"/>
        <w:rPr/>
      </w:pPr>
      <w:r>
        <w:rPr/>
        <w:t>M1GqeF1ya8vbEbL2X85ETTlRp9CEXhFcCrNIrDSYo1dMT+asrchCFlk86XZHZq9D26ZpiwzWwhCEIg</w:t>
      </w:r>
    </w:p>
    <w:p>
      <w:pPr>
        <w:pStyle w:val="PreformattedText"/>
        <w:bidi w:val="0"/>
        <w:spacing w:before="0" w:after="0"/>
        <w:jc w:val="left"/>
        <w:rPr/>
      </w:pPr>
      <w:r>
        <w:rPr/>
        <w:t>LDJE8xn5rDqyTSvyTmmqRQlyeqfhcFj+ZEgjR6YhZXW/xhoRbPO12n+vnLC3oQhYZqZ0uyOzU6e7T7</w:t>
      </w:r>
    </w:p>
    <w:p>
      <w:pPr>
        <w:pStyle w:val="PreformattedText"/>
        <w:bidi w:val="0"/>
        <w:spacing w:before="0" w:after="0"/>
        <w:jc w:val="left"/>
        <w:rPr/>
      </w:pPr>
      <w:r>
        <w:rPr/>
        <w:t>NMWGa+EIQhEBYYyeboWr468j1PHY5Nvirb6qL8MebLL4H8JbEIg2aT8ojhYWbLyi9i2tJp2J/ArhZX</w:t>
      </w:r>
    </w:p>
    <w:p>
      <w:pPr>
        <w:pStyle w:val="PreformattedText"/>
        <w:bidi w:val="0"/>
        <w:spacing w:before="0" w:after="0"/>
        <w:jc w:val="left"/>
        <w:rPr/>
      </w:pPr>
      <w:r>
        <w:rPr/>
        <w:t>IhCyyedLsjs1OntRp9mmLDNbCEIQiAsMkSy4Jrz/APpOMo/8fZli30UVu9V/8x4vNlj+Sisoh2aRB7</w:t>
      </w:r>
    </w:p>
    <w:p>
      <w:pPr>
        <w:pStyle w:val="PreformattedText"/>
        <w:bidi w:val="0"/>
        <w:spacing w:before="0" w:after="0"/>
        <w:jc w:val="left"/>
        <w:rPr/>
      </w:pPr>
      <w:r>
        <w:rPr/>
        <w:t>FsQrP+hFZW9qVt2JsvkrC46KFwoQssnnS7I7NTpj26fZpiwzWwiIhCIZYyeLRDUil9SJuLv2xqz2I9</w:t>
      </w:r>
    </w:p>
    <w:p>
      <w:pPr>
        <w:pStyle w:val="PreformattedText"/>
        <w:bidi w:val="0"/>
        <w:spacing w:before="0" w:after="0"/>
        <w:jc w:val="left"/>
        <w:rPr/>
      </w:pPr>
      <w:r>
        <w:rPr/>
        <w:t>qPae09p7UUiuHXh7tOQ+V/DWxEDSIC3orDK3LZR7Rpi4Ft/PFRWK4ULYyedLsjs1Oh7dPs0xYZrDER</w:t>
      </w:r>
    </w:p>
    <w:p>
      <w:pPr>
        <w:pStyle w:val="PreformattedText"/>
        <w:bidi w:val="0"/>
        <w:spacing w:before="0" w:after="0"/>
        <w:jc w:val="left"/>
        <w:rPr/>
      </w:pPr>
      <w:r>
        <w:rPr/>
        <w:t>EIRAWGT1IL7kpt9I8/koSKK+A1aaNSDjJpjxZeLLL5qyt6yhEDTZF4p5rK2/fY8oh9yiihxPYV8muB</w:t>
      </w:r>
    </w:p>
    <w:p>
      <w:pPr>
        <w:pStyle w:val="PreformattedText"/>
        <w:bidi w:val="0"/>
        <w:spacing w:before="0" w:after="0"/>
        <w:jc w:val="left"/>
        <w:rPr/>
      </w:pPr>
      <w:r>
        <w:rPr/>
        <w:t>C2MnnT7I7NToexGn2aYsM1sIiIQiA5wXckS9TBdJsnqzn26X4Qls8ctbvXQ+mRLNl5v5iIEOiH2FlF</w:t>
      </w:r>
    </w:p>
    <w:p>
      <w:pPr>
        <w:pStyle w:val="PreformattedText"/>
        <w:bidi w:val="0"/>
        <w:spacing w:before="0" w:after="0"/>
        <w:jc w:val="left"/>
        <w:rPr/>
      </w:pPr>
      <w:r>
        <w:rPr/>
        <w:t>YoTEy915oiiKEttDghwZT+KkeRrehCyyedLsWzU6HlCNPs08s1hiEIRaStsnqOXheEJHj8b6+BWJwU</w:t>
      </w:r>
    </w:p>
    <w:p>
      <w:pPr>
        <w:pStyle w:val="PreformattedText"/>
        <w:bidi w:val="0"/>
        <w:spacing w:before="0" w:after="0"/>
        <w:jc w:val="left"/>
        <w:rPr/>
      </w:pPr>
      <w:r>
        <w:rPr/>
        <w:t>4uLNfSelNxHvT+XEiaflEUITxZZefJRW1LFYiJcNDjZ7X8Voe1CELLJ50+yOzU6HsRp9mllmthCESl</w:t>
      </w:r>
    </w:p>
    <w:p>
      <w:pPr>
        <w:pStyle w:val="PreformattedText"/>
        <w:bidi w:val="0"/>
        <w:spacing w:before="0" w:after="0"/>
        <w:jc w:val="left"/>
        <w:rPr/>
      </w:pPr>
      <w:r>
        <w:rPr/>
        <w:t>S/ZTK562Vw+r0P5YWvqRJNNp98CLw8L4lEUQjb6NLTUfLF7fsLKzRQi+FKyMaFyOKY4Ncy2yKHlCEI</w:t>
      </w:r>
    </w:p>
    <w:p>
      <w:pPr>
        <w:pStyle w:val="PreformattedText"/>
        <w:bidi w:val="0"/>
        <w:spacing w:before="0" w:after="0"/>
        <w:jc w:val="left"/>
        <w:rPr/>
      </w:pPr>
      <w:r>
        <w:rPr/>
        <w:t>WWTzp9kdk+mPbp9mnlmsMQhyf2EsLfRXxfVeljqwckqkiSpvdYn8lEVFK5H8tKkqFqM0ISfkWFzIRF</w:t>
      </w:r>
    </w:p>
    <w:p>
      <w:pPr>
        <w:pStyle w:val="PreformattedText"/>
        <w:bidi w:val="0"/>
        <w:spacing w:before="0" w:after="0"/>
        <w:jc w:val="left"/>
        <w:rPr/>
      </w:pPr>
      <w:r>
        <w:rPr/>
        <w:t>UPloocRw/Hw3uQssnnT7I7NTpj2I0+zTFnW6efLEVhclbLxe+s3j1XoY6v90fEjV0p6cqlGuRfCQnQ</w:t>
      </w:r>
    </w:p>
    <w:p>
      <w:pPr>
        <w:pStyle w:val="PreformattedText"/>
        <w:bidi w:val="0"/>
        <w:spacing w:before="0" w:after="0"/>
        <w:jc w:val="left"/>
        <w:rPr/>
      </w:pPr>
      <w:r>
        <w:rPr/>
        <w:t>2acZPpNs0PSfea/6yhbEXwoS5ltasar4L3IWWTzp9kdk+h7EafZpiwzW6YyK2PoWyit1P4aPU6EdbT</w:t>
      </w:r>
    </w:p>
    <w:p>
      <w:pPr>
        <w:pStyle w:val="PreformattedText"/>
        <w:bidi w:val="0"/>
        <w:spacing w:before="0" w:after="0"/>
        <w:jc w:val="left"/>
        <w:rPr/>
      </w:pPr>
      <w:r>
        <w:rPr/>
        <w:t>a+/wBmaujPTk1JfIrZQkKNmh6JNKU//wAIwjDqKQ2I8cFb0hIW1ZXI0mNVyLa1uWWTzp/UR2T6HsRp</w:t>
      </w:r>
    </w:p>
    <w:p>
      <w:pPr>
        <w:pStyle w:val="PreformattedText"/>
        <w:bidi w:val="0"/>
        <w:spacing w:before="0" w:after="0"/>
        <w:jc w:val="left"/>
        <w:rPr/>
      </w:pPr>
      <w:r>
        <w:rPr/>
        <w:t>9mmLOvJJEVtkJZr5Ss7xqaUNSNSVmv8A0xKLlpv/AKHFp0yvgJHtf3R/Ge1ntEj2ooRGDflI0vR6sn</w:t>
      </w:r>
    </w:p>
    <w:p>
      <w:pPr>
        <w:pStyle w:val="PreformattedText"/>
        <w:bidi w:val="0"/>
        <w:spacing w:before="0" w:after="0"/>
        <w:jc w:val="left"/>
        <w:rPr/>
      </w:pPr>
      <w:r>
        <w:rPr/>
        <w:t>5VI0fTaen+2WN5rat3eaK8FC64rFeEu97JKyq+DWVhZZqZh2R2T6HsRp9mmLE5KMW39jy2290hclbL</w:t>
      </w:r>
    </w:p>
    <w:p>
      <w:pPr>
        <w:pStyle w:val="PreformattedText"/>
        <w:bidi w:val="0"/>
        <w:spacing w:before="0" w:after="0"/>
        <w:jc w:val="left"/>
        <w:rPr/>
      </w:pPr>
      <w:r>
        <w:rPr/>
        <w:t>L3VisUUUeS7xZ6j0Wnq214kanodeN/22kNNeGiuVEWhKMlSkLRmrryhaXdxP4G2P07/DP4J/YXp9X/</w:t>
      </w:r>
    </w:p>
    <w:p>
      <w:pPr>
        <w:pStyle w:val="PreformattedText"/>
        <w:bidi w:val="0"/>
        <w:spacing w:before="0" w:after="0"/>
        <w:jc w:val="left"/>
        <w:rPr/>
      </w:pPr>
      <w:r>
        <w:rPr/>
        <w:t>aR9JJ9qjS0oQXhFlt8NbkhISEiuRiFxUShfwKHlCFlk86fZHZMe3T7NMRdJmrqvVf6XWxYRIReVurF</w:t>
      </w:r>
    </w:p>
    <w:p>
      <w:pPr>
        <w:pStyle w:val="PreformattedText"/>
        <w:bidi w:val="0"/>
        <w:spacing w:before="0" w:after="0"/>
        <w:jc w:val="left"/>
        <w:rPr/>
      </w:pPr>
      <w:r>
        <w:rPr/>
        <w:t>l8S4KxQsa/o9PV8rwzV9FrQvxa/KHGUe0+NCIkZNEdafSoj6jU+8SGt+UiFvyolFcK23hYSEiiqKxX</w:t>
      </w:r>
    </w:p>
    <w:p>
      <w:pPr>
        <w:pStyle w:val="PreformattedText"/>
        <w:bidi w:val="0"/>
        <w:spacing w:before="0" w:after="0"/>
        <w:jc w:val="left"/>
        <w:rPr/>
      </w:pPr>
      <w:r>
        <w:rPr/>
        <w:t>FYkxLEV445Rv4DytrJ50+yOyfQ9un2aYj1Gp7Y+1dsW5EuxYQvmUUUKWyWnCSqUUzV/p2nN3F+0l/T</w:t>
      </w:r>
    </w:p>
    <w:p>
      <w:pPr>
        <w:pStyle w:val="PreformattedText"/>
        <w:bidi w:val="0"/>
        <w:spacing w:before="0" w:after="0"/>
        <w:jc w:val="left"/>
        <w:rPr/>
      </w:pPr>
      <w:r>
        <w:rPr/>
        <w:t>NS/ElRL+m666pktKcHUotbqKKFo6nfsZHRm+oM0/Sasu4tGn6TTivPli0orqJTKZR7RorCyuBIURIS</w:t>
      </w:r>
    </w:p>
    <w:p>
      <w:pPr>
        <w:pStyle w:val="PreformattedText"/>
        <w:bidi w:val="0"/>
        <w:spacing w:before="0" w:after="0"/>
        <w:jc w:val="left"/>
        <w:rPr/>
      </w:pPr>
      <w:r>
        <w:rPr/>
        <w:t>2+SuFEUUduuWUa8rNctDWFsZqZ0uyOzU6Y9iNPs0zpFuTbbti2LMu8IQuGs3wUUUVsTLE80eS0LLJQ</w:t>
      </w:r>
    </w:p>
    <w:p>
      <w:pPr>
        <w:pStyle w:val="PreformattedText"/>
        <w:bidi w:val="0"/>
        <w:spacing w:before="0" w:after="0"/>
        <w:jc w:val="left"/>
        <w:rPr/>
      </w:pPr>
      <w:r>
        <w:rPr/>
        <w:t>i+0mP0eg/wDQj/wtCmvYT/psX9LaI/0v86h/6zS/Z/63T/LI/wBO0V3bNP0ujp9QR7UUsVsrFFcaQo</w:t>
      </w:r>
    </w:p>
    <w:p>
      <w:pPr>
        <w:pStyle w:val="PreformattedText"/>
        <w:bidi w:val="0"/>
        <w:spacing w:before="0" w:after="0"/>
        <w:jc w:val="left"/>
        <w:rPr/>
      </w:pPr>
      <w:r>
        <w:rPr/>
        <w:t>iiVwsoWbReIrDkR65WVXwWhbGTzp9kdmp0x7EafZpnqNVKPsXb7FvQ+3ixISFurN77LLebL31ijzjw</w:t>
      </w:r>
    </w:p>
    <w:p>
      <w:pPr>
        <w:pStyle w:val="PreformattedText"/>
        <w:bidi w:val="0"/>
        <w:spacing w:before="0" w:after="0"/>
        <w:jc w:val="left"/>
        <w:rPr/>
      </w:pPr>
      <w:r>
        <w:rPr/>
        <w:t>UeceD/vFPb/2WseSt1l8KQontEuN4WXhIWJ/gS8c0la+Cx4WGTzp9kdmp0x7EafZpknc5P8AL3oQ+3</w:t>
      </w:r>
    </w:p>
    <w:p>
      <w:pPr>
        <w:pStyle w:val="PreformattedText"/>
        <w:bidi w:val="0"/>
        <w:spacing w:before="0" w:after="0"/>
        <w:jc w:val="left"/>
        <w:rPr/>
      </w:pPr>
      <w:r>
        <w:rPr/>
        <w:t>lMXBe2sVsW+secLF7KK2UUhU7KRWKKxWyuNKxREsVlcljYyKEsNEfLv8c1DQ1XwKGIWGTzp9kdk+mP</w:t>
      </w:r>
    </w:p>
    <w:p>
      <w:pPr>
        <w:pStyle w:val="PreformattedText"/>
        <w:bidi w:val="0"/>
        <w:spacing w:before="0" w:after="0"/>
        <w:jc w:val="left"/>
        <w:rPr/>
      </w:pPr>
      <w:r>
        <w:rPr/>
        <w:t>YjT7NTUaXtXbFwLYhbVzJZ8nnN7qKx5xZeybqLNB3G+GisVmsUUUKIoCit1Fb7zW2KFi0Q6+BLnWGP</w:t>
      </w:r>
    </w:p>
    <w:p>
      <w:pPr>
        <w:pStyle w:val="PreformattedText"/>
        <w:bidi w:val="0"/>
        <w:spacing w:before="0" w:after="0"/>
        <w:jc w:val="left"/>
        <w:rPr/>
      </w:pPr>
      <w:r>
        <w:rPr/>
        <w:t>LJ50+yOzU6Y9iNPslL3Syty2IXBZZe6yyyy3m8LFFFbE91Yo9Vqe1e09P/APKOa4Xj2lFFFFCRRQkV</w:t>
      </w:r>
    </w:p>
    <w:p>
      <w:pPr>
        <w:pStyle w:val="PreformattedText"/>
        <w:bidi w:val="0"/>
        <w:spacing w:before="0" w:after="0"/>
        <w:jc w:val="left"/>
        <w:rPr/>
      </w:pPr>
      <w:r>
        <w:rPr/>
        <w:t>wordeYoWZdEVS+A18Vk86fZHZPpj2xdCzEQ8rahN4Wa30ViuKs2XuoorKLSRrz9+pI0o+3Tiv1trfR</w:t>
      </w:r>
    </w:p>
    <w:p>
      <w:pPr>
        <w:pStyle w:val="PreformattedText"/>
        <w:bidi w:val="0"/>
        <w:spacing w:before="0" w:after="0"/>
        <w:jc w:val="left"/>
        <w:rPr/>
      </w:pPr>
      <w:r>
        <w:rPr/>
        <w:t>RRWVhIr4FZYxEULHlHclzWXmXfxGTzAj1sn0PYiPl4eFmsLcs2Vv8AJ5xbPOaKKKPOLFsooS2Wyyy8</w:t>
      </w:r>
    </w:p>
    <w:p>
      <w:pPr>
        <w:pStyle w:val="PreformattedText"/>
        <w:bidi w:val="0"/>
        <w:spacing w:before="0" w:after="0"/>
        <w:jc w:val="left"/>
        <w:rPr/>
      </w:pPr>
      <w:r>
        <w:rPr/>
        <w:t>I9XqezSdC8tftkfCX/G6ihLbWyhfCsvLxFZvC+p8lbWTXwlhk8w7I7J9Me2HW1YeFuSEttZsvNovF7</w:t>
      </w:r>
    </w:p>
    <w:p>
      <w:pPr>
        <w:pStyle w:val="PreformattedText"/>
        <w:bidi w:val="0"/>
        <w:spacing w:before="0" w:after="0"/>
        <w:jc w:val="left"/>
        <w:rPr/>
      </w:pPr>
      <w:r>
        <w:rPr/>
        <w:t>L30eTyW8WWi/3uR63W90vaukaCctWCX52p7k+Gs1xeStzwkJCwzykR6vDFzy6+EsMnmHZHZLol28oS</w:t>
      </w:r>
    </w:p>
    <w:p>
      <w:pPr>
        <w:pStyle w:val="PreformattedText"/>
        <w:bidi w:val="0"/>
        <w:spacing w:before="0" w:after="0"/>
        <w:jc w:val="left"/>
        <w:rPr/>
      </w:pPr>
      <w:r>
        <w:rPr/>
        <w:t>sSwsx2LahMixZrekUVlC2UUVxUiliisak/ZBt/ZE5XJs9Ar1W/1muR7fOL+GhCWLaE7JdMQ8Lgrgap</w:t>
      </w:r>
    </w:p>
    <w:p>
      <w:pPr>
        <w:pStyle w:val="PreformattedText"/>
        <w:bidi w:val="0"/>
        <w:spacing w:before="0" w:after="0"/>
        <w:jc w:val="left"/>
        <w:rPr/>
      </w:pPr>
      <w:r>
        <w:rPr/>
        <w:t>v4k8w7I7JdEu9kF53J0LYtqELfW3zmihLbfGtv9Q1aSgsf0+KWnKX3b2VwedqXw7L2JCFn2o82lwrZ</w:t>
      </w:r>
    </w:p>
    <w:p>
      <w:pPr>
        <w:pStyle w:val="PreformattedText"/>
        <w:bidi w:val="0"/>
        <w:spacing w:before="0" w:after="0"/>
        <w:jc w:val="left"/>
        <w:rPr/>
      </w:pPr>
      <w:r>
        <w:rPr/>
        <w:t>e14l38Nk8x7IdbJEu9kF42fbMesMWFtSELY8WWsXiyy8X+i9tYpnnFlllll5vDaSbNfUepqSk8em0/</w:t>
      </w:r>
    </w:p>
    <w:p>
      <w:pPr>
        <w:pStyle w:val="PreformattedText"/>
        <w:bidi w:val="0"/>
        <w:spacing w:before="0" w:after="0"/>
        <w:jc w:val="left"/>
        <w:rPr/>
      </w:pPr>
      <w:r>
        <w:rPr/>
        <w:t>49KK2eRZsvhorgTvF8LwhIWGJ/nC7eF8Ka+GyeYkNjJ97F1sWY7VsQmuKiuGiseSy+RHrdX2Q/bGzT</w:t>
      </w:r>
    </w:p>
    <w:p>
      <w:pPr>
        <w:pStyle w:val="PreformattedText"/>
        <w:bidi w:val="0"/>
        <w:spacing w:before="0" w:after="0"/>
        <w:jc w:val="left"/>
        <w:rPr/>
      </w:pPr>
      <w:r>
        <w:rPr/>
        <w:t>i5zivyyKpJcVYrYsX8Cy9qEI9yO8OheEIRexLiorE+uCuNmplENkifbzAW5oT2rYhZWyt3nFFFbL3U</w:t>
      </w:r>
    </w:p>
    <w:p>
      <w:pPr>
        <w:pStyle w:val="PreformattedText"/>
        <w:bidi w:val="0"/>
        <w:spacing w:before="0" w:after="0"/>
        <w:jc w:val="left"/>
        <w:rPr/>
      </w:pPr>
      <w:r>
        <w:rPr/>
        <w:t>UyisUUUUUI9fqqU6X2x6JXrxzRWFweeansrgSEhYYk0eRtVhIRWLF5Eh8j2rmZPKIdbJdEu8wW5ZT2</w:t>
      </w:r>
    </w:p>
    <w:p>
      <w:pPr>
        <w:pStyle w:val="PreformattedText"/>
        <w:bidi w:val="0"/>
        <w:spacing w:before="0" w:after="0"/>
        <w:jc w:val="left"/>
        <w:rPr/>
      </w:pPr>
      <w:r>
        <w:rPr/>
        <w:t>LYhCFl4vdaLWLL3UVtstFl7ZtRg2Tdybx/TYpubFzXmivgJbUVh2RdlYfli2qxLc3vrD7fwmTzEh1s</w:t>
      </w:r>
    </w:p>
    <w:p>
      <w:pPr>
        <w:pStyle w:val="PreformattedText"/>
        <w:bidi w:val="0"/>
        <w:spacing w:before="0" w:after="0"/>
        <w:jc w:val="left"/>
        <w:rPr/>
      </w:pPr>
      <w:r>
        <w:rPr/>
        <w:t>l0T7zHemNEdi2IW55orNcVl8vrZ+3Sr85/p+n7dJy/L+AsL4F4byhbKyn2JbVwVtvDJrlW1k8oh1sZ</w:t>
      </w:r>
    </w:p>
    <w:p>
      <w:pPr>
        <w:pStyle w:val="PreformattedText"/>
        <w:bidi w:val="0"/>
        <w:spacing w:before="0" w:after="0"/>
        <w:jc w:val="left"/>
        <w:rPr/>
      </w:pPr>
      <w:r>
        <w:rPr/>
        <w:t>Pt4SvasrDXAhCQtlY8nk87kit9FFcNCR6+flRz6Zf/w6f/GfPFeVlba5LwhCWJdCsbw+iKFlsiueii</w:t>
      </w:r>
    </w:p>
    <w:p>
      <w:pPr>
        <w:pStyle w:val="PreformattedText"/>
        <w:bidi w:val="0"/>
        <w:spacing w:before="0" w:after="0"/>
        <w:jc w:val="left"/>
        <w:rPr/>
      </w:pPr>
      <w:r>
        <w:rPr/>
        <w:t>fwmTyiHWxk+3iHb4UMW9CkhC2Wy1ttHgtFloTW/wA4vgQsesknqyxCPulFflkFUUvwvhL4dCFiy7wx</w:t>
      </w:r>
    </w:p>
    <w:p>
      <w:pPr>
        <w:pStyle w:val="PreformattedText"/>
        <w:bidi w:val="0"/>
        <w:spacing w:before="0" w:after="0"/>
        <w:jc w:val="left"/>
        <w:rPr/>
      </w:pPr>
      <w:r>
        <w:rPr/>
        <w:t>IfaI5bIq2Uq5bLxZLp/CZPKIdbGT7eIdfCQhC2J7qKyliiuGityxrO5zf7x6PT9+tH8L/DIWWUWWKh</w:t>
      </w:r>
    </w:p>
    <w:p>
      <w:pPr>
        <w:pStyle w:val="PreformattedText"/>
        <w:bidi w:val="0"/>
        <w:spacing w:before="0" w:after="0"/>
        <w:jc w:val="left"/>
        <w:rPr/>
      </w:pPr>
      <w:r>
        <w:rPr/>
        <w:t>+ZMWGdsXW6+R4/PJY3lk8rsh1sZPtjIdcS4FhWLZWzzjzmv2eTziy8LFcXkVk3UZMm7beP6avGoxZv</w:t>
      </w:r>
    </w:p>
    <w:p>
      <w:pPr>
        <w:pStyle w:val="PreformattedText"/>
        <w:bidi w:val="0"/>
        <w:spacing w:before="0" w:after="0"/>
        <w:jc w:val="left"/>
        <w:rPr/>
      </w:pPr>
      <w:r>
        <w:rPr/>
        <w:t>fZfyULZeUh9MhhsbI9bVxJ/ot4vD7e9bWy9jJ5Rp9CyyfYuxci3LC3Wt1ovF7KKKw2Wt97Nf/wCU/w</w:t>
      </w:r>
    </w:p>
    <w:p>
      <w:pPr>
        <w:pStyle w:val="PreformattedText"/>
        <w:bidi w:val="0"/>
        <w:spacing w:before="0" w:after="0"/>
        <w:jc w:val="left"/>
        <w:rPr/>
      </w:pPr>
      <w:r>
        <w:rPr/>
        <w:t>Dglj0en7NJfl898K4XsSELNDRYmT6IokxsjG8XlfAl2LatreFsZPMeyHWxk+2JWxfCRQlxUJFYooop</w:t>
      </w:r>
    </w:p>
    <w:p>
      <w:pPr>
        <w:pStyle w:val="PreformattedText"/>
        <w:bidi w:val="0"/>
        <w:spacing w:before="0" w:after="0"/>
        <w:jc w:val="left"/>
        <w:rPr/>
      </w:pPr>
      <w:r>
        <w:rPr/>
        <w:t>bL30UVsR6t1oyGJGiqhFfpZ8ivkW9cLrYhJiWbE0x4RLs6Q2LyxdfA8nk85lhcF72TzHshsl9yfbIf</w:t>
      </w:r>
    </w:p>
    <w:p>
      <w:pPr>
        <w:pStyle w:val="PreformattedText"/>
        <w:bidi w:val="0"/>
        <w:spacing w:before="0" w:after="0"/>
        <w:jc w:val="left"/>
        <w:rPr/>
      </w:pPr>
      <w:r>
        <w:rPr/>
        <w:t>cXwkWLf5x52+Tz8GxMR6xr+F49LBT1op9di5LL4KxW5ZeaEsJ5opHlEXhdsm/GIRzZ5YlWL5576y3l</w:t>
      </w:r>
    </w:p>
    <w:p>
      <w:pPr>
        <w:pStyle w:val="PreformattedText"/>
        <w:bidi w:val="0"/>
        <w:spacing w:before="0" w:after="0"/>
        <w:jc w:val="left"/>
        <w:rPr/>
      </w:pPr>
      <w:r>
        <w:rPr/>
        <w:t>IWWTzHshsl0S7ILx8NC2Xw2ixPbWLfDWxHrP/i8f0/TfulMXBW9ZXLZeUJYpFDL/AEeMUUQJO2yEbO</w:t>
      </w:r>
    </w:p>
    <w:p>
      <w:pPr>
        <w:pStyle w:val="PreformattedText"/>
        <w:bidi w:val="0"/>
        <w:spacing w:before="0" w:after="0"/>
        <w:jc w:val="left"/>
        <w:rPr/>
      </w:pPr>
      <w:r>
        <w:rPr/>
        <w:t>iyztkVXP5POJdPgsbwkJZWGTzDsjskT7ZHr4aFhPa8UVtpFFbL21urHkR6v/4yGelh7dKJ5zZZePIv</w:t>
      </w:r>
    </w:p>
    <w:p>
      <w:pPr>
        <w:pStyle w:val="PreformattedText"/>
        <w:bidi w:val="0"/>
        <w:spacing w:before="0" w:after="0"/>
        <w:jc w:val="left"/>
        <w:rPr/>
      </w:pPr>
      <w:r>
        <w:rPr/>
        <w:t>iUVtS2WXlo8oTsl0N1FiIqkN47FGuCuNrvfY3ihbFhk8x7IbJdMl2L4cVtvLsvZ5x5POb2UVuWLWyz</w:t>
      </w:r>
    </w:p>
    <w:p>
      <w:pPr>
        <w:pStyle w:val="PreformattedText"/>
        <w:bidi w:val="0"/>
        <w:spacing w:before="0" w:after="0"/>
        <w:jc w:val="left"/>
        <w:rPr/>
      </w:pPr>
      <w:r>
        <w:rPr/>
        <w:t>1C92lJHp/T++fnpC5LLxRRWK4bx5xWEJb7zSK8k2QVkn9sxXAt3kSx5/J5wx7LLwkJFFbmamYdkNku</w:t>
      </w:r>
    </w:p>
    <w:p>
      <w:pPr>
        <w:pStyle w:val="PreformattedText"/>
        <w:bidi w:val="0"/>
        <w:spacing w:before="0" w:after="0"/>
        <w:jc w:val="left"/>
        <w:rPr/>
      </w:pPr>
      <w:r>
        <w:rPr/>
        <w:t>mP6viIoSPOyy9620ijzyUUUV4FFJdFLNFFYorfa+BeKFtsu81RZaF2x+WxP2rMY/FaH2LFl4S4mTzD</w:t>
      </w:r>
    </w:p>
    <w:p>
      <w:pPr>
        <w:pStyle w:val="PreformattedText"/>
        <w:bidi w:val="0"/>
        <w:spacing w:before="0" w:after="0"/>
        <w:jc w:val="left"/>
        <w:rPr/>
      </w:pPr>
      <w:r>
        <w:rPr/>
        <w:t>sjsl0z/Vy1vXWyis0is0UVsrl87PPBbws+fkJCW+i9nmmQRJ2xEUXxrZRWKx5LJ4bykJcTJ5h2R2S6</w:t>
      </w:r>
    </w:p>
    <w:p>
      <w:pPr>
        <w:pStyle w:val="PreformattedText"/>
        <w:bidi w:val="0"/>
        <w:spacing w:before="0" w:after="0"/>
        <w:jc w:val="left"/>
        <w:rPr/>
      </w:pPr>
      <w:r>
        <w:rPr/>
        <w:t>ZX9z+KhZT2+dvnNizRRXLZZa47LyvhIV4848lnjDWEx9D6OovEViy/iMl0XhIS5GTzDsiLMumLt/FQ</w:t>
      </w:r>
    </w:p>
    <w:p>
      <w:pPr>
        <w:pStyle w:val="PreformattedText"/>
        <w:bidi w:val="0"/>
        <w:spacing w:before="0" w:after="0"/>
        <w:jc w:val="left"/>
        <w:rPr/>
      </w:pPr>
      <w:r>
        <w:rPr/>
        <w:t>mLZeLXNfx6KK41xXihb6RTRZ4wxu2SdkVixLivbRSxRWWh9sS5mamYdketkumR+MsLL2UiiikVis3v</w:t>
      </w:r>
    </w:p>
    <w:p>
      <w:pPr>
        <w:pStyle w:val="PreformattedText"/>
        <w:bidi w:val="0"/>
        <w:spacing w:before="0" w:after="0"/>
        <w:jc w:val="left"/>
        <w:rPr/>
      </w:pPr>
      <w:r>
        <w:rPr/>
        <w:t>rNFCWaZ5x5PJ532zzsoorlrakLPktlid4awmhiEsrnRaxZZexry+dk8w7I7JuosXXw0WXhMXB5z5ze</w:t>
      </w:r>
    </w:p>
    <w:p>
      <w:pPr>
        <w:pStyle w:val="PreformattedText"/>
        <w:bidi w:val="0"/>
        <w:spacing w:before="0" w:after="0"/>
        <w:jc w:val="left"/>
        <w:rPr/>
      </w:pPr>
      <w:r>
        <w:rPr/>
        <w:t>yuO83svjvF8t8TzSKa+57u7KsofW1CXLSKzRWKR1ifBW9mpmPZHZrfZC+GisrY3svfW683zVisUUVt</w:t>
      </w:r>
    </w:p>
    <w:p>
      <w:pPr>
        <w:pStyle w:val="PreformattedText"/>
        <w:bidi w:val="0"/>
        <w:spacing w:before="0" w:after="0"/>
        <w:jc w:val="left"/>
        <w:rPr/>
      </w:pPr>
      <w:r>
        <w:rPr/>
        <w:t>XwqFtdls9yQmnhj8CaaJcC47xZZZZa2Tjzsn1mJDoWZz90hfDRbyi9lFFYoooorHkXHRRRWK2LFlll</w:t>
      </w:r>
    </w:p>
    <w:p>
      <w:pPr>
        <w:pStyle w:val="PreformattedText"/>
        <w:bidi w:val="0"/>
        <w:spacing w:before="0" w:after="0"/>
        <w:jc w:val="left"/>
        <w:rPr/>
      </w:pPr>
      <w:r>
        <w:rPr/>
        <w:t>4vHnNFFcFfBoaaFJnuHtWKFuvnYmPnZPMeyGZNKLYl8RbFs848lstllsvFlrk8/FvmsvZW2iseTyNl</w:t>
      </w:r>
    </w:p>
    <w:p>
      <w:pPr>
        <w:pStyle w:val="PreformattedText"/>
        <w:bidi w:val="0"/>
        <w:spacing w:before="0" w:after="0"/>
        <w:jc w:val="left"/>
        <w:rPr/>
      </w:pPr>
      <w:r>
        <w:rPr/>
        <w:t>COi8LCysJcVosssstll7KJKnzMnldkBY1JNya+y+Ktiv84svetlIooSz55KzWK20UVmvh3ss9y2uNo</w:t>
      </w:r>
    </w:p>
    <w:p>
      <w:pPr>
        <w:pStyle w:val="PreformattedText"/>
        <w:bidi w:val="0"/>
        <w:spacing w:before="0" w:after="0"/>
        <w:jc w:val="left"/>
        <w:rPr/>
      </w:pPr>
      <w:r>
        <w:rPr/>
        <w:t>6E1hi2r41CxqcX52M1Mo0+sTmor9i+HXDRSKxRRWVjziy+KuGyyyyy8Xs87/O/ziuCl+Cliihr9jyx</w:t>
      </w:r>
    </w:p>
    <w:p>
      <w:pPr>
        <w:pStyle w:val="PreformattedText"/>
        <w:bidi w:val="0"/>
        <w:spacing w:before="0" w:after="0"/>
        <w:jc w:val="left"/>
        <w:rPr/>
      </w:pPr>
      <w:r>
        <w:rPr/>
        <w:t>bFlZW+8W/wAHn8HnHk8nk9362TXh8+plEOhGo/dNi+GntrZbLLLQmWWhNFiotbqKK+TZeyy+G+Gz3I</w:t>
      </w:r>
    </w:p>
    <w:p>
      <w:pPr>
        <w:pStyle w:val="PreformattedText"/>
        <w:bidi w:val="0"/>
        <w:spacing w:before="0" w:after="0"/>
        <w:jc w:val="left"/>
        <w:rPr/>
      </w:pPr>
      <w:r>
        <w:rPr/>
        <w:t>s8CZaPcNJj8b1hYvdXNWH0+ZmplGn0akvbBi4K+EntrZWKKKKKPObLL30UUVs876zRW6is1trjopFL</w:t>
      </w:r>
    </w:p>
    <w:p>
      <w:pPr>
        <w:pStyle w:val="PreformattedText"/>
        <w:bidi w:val="0"/>
        <w:spacing w:before="0" w:after="0"/>
        <w:jc w:val="left"/>
        <w:rPr/>
      </w:pPr>
      <w:r>
        <w:rPr/>
        <w:t>FHtRJcK2LdZ52Uyn+Sn+Sit0u+bUyjTNSVyq/CFwXyLdRWzyJvPnZfFWyyy0WWi0WjwWiyyy82WWed</w:t>
      </w:r>
    </w:p>
    <w:p>
      <w:pPr>
        <w:pStyle w:val="PreformattedText"/>
        <w:bidi w:val="0"/>
        <w:spacing w:before="0" w:after="0"/>
        <w:jc w:val="left"/>
        <w:rPr/>
      </w:pPr>
      <w:r>
        <w:rPr/>
        <w:t>vn4PnHn8F/osssv9F/pllkqwtyF8esT5tTKIOkL4qFnziy+einz0iisVmv8PJZWxCQt976KKKWPBSx</w:t>
      </w:r>
    </w:p>
    <w:p>
      <w:pPr>
        <w:pStyle w:val="PreformattedText"/>
        <w:bidi w:val="0"/>
        <w:spacing w:before="0" w:after="0"/>
        <w:jc w:val="left"/>
        <w:rPr/>
      </w:pPr>
      <w:r>
        <w:rPr/>
        <w:t>WPBPrlZqZRbqvyL4qW6sUVihZR5POLLL4KxW7yeTyec+d9fF848nk8nkVnk8nk8nk8nkle9Cwue0Ws</w:t>
      </w:r>
    </w:p>
    <w:p>
      <w:pPr>
        <w:pStyle w:val="PreformattedText"/>
        <w:bidi w:val="0"/>
        <w:spacing w:before="0" w:after="0"/>
        <w:jc w:val="left"/>
        <w:rPr/>
      </w:pPr>
      <w:r>
        <w:rPr/>
        <w:t>WXsa8Pm1MoXkXxVvsstclYo8lv4Vrjv58lhblw+cUUUUUUVwy7fIzU2L4qXFWaKKKK/ePOyy+Gis0U</w:t>
      </w:r>
    </w:p>
    <w:p>
      <w:pPr>
        <w:pStyle w:val="PreformattedText"/>
        <w:bidi w:val="0"/>
        <w:spacing w:before="0" w:after="0"/>
        <w:jc w:val="left"/>
        <w:rPr/>
      </w:pPr>
      <w:r>
        <w:rPr/>
        <w:t>VjwUUVis1iitlYrlrNPZRTKKK/ZRX7K/ZK198LahYXDZZaLLz5z5PJWKJrissbJ5j2Jr4q21jzmxMs</w:t>
      </w:r>
    </w:p>
    <w:p>
      <w:pPr>
        <w:pStyle w:val="PreformattedText"/>
        <w:bidi w:val="0"/>
        <w:spacing w:before="0" w:after="0"/>
        <w:jc w:val="left"/>
        <w:rPr/>
      </w:pPr>
      <w:r>
        <w:rPr/>
        <w:t>vjoorPnb5LLLLzYmWWJ4sstFlllllll/NksLKQt64Fx1ifXEpnvPeSke4UkI9lrwW0KS+GuGiis1tp</w:t>
      </w:r>
    </w:p>
    <w:p>
      <w:pPr>
        <w:pStyle w:val="PreformattedText"/>
        <w:bidi w:val="0"/>
        <w:spacing w:before="0" w:after="0"/>
        <w:jc w:val="left"/>
        <w:rPr/>
      </w:pPr>
      <w:r>
        <w:rPr/>
        <w:t>nkv9F4v4VcdbKzRRXDRRRRWKK/eKKKRSKKRJbFhCFzeTyeTzmiisPkUj3HuHIsTIyIzLTGhH/ktNpo</w:t>
      </w:r>
    </w:p>
    <w:p>
      <w:pPr>
        <w:pStyle w:val="PreformattedText"/>
        <w:bidi w:val="0"/>
        <w:spacing w:before="0" w:after="0"/>
        <w:jc w:val="left"/>
        <w:rPr/>
      </w:pPr>
      <w:r>
        <w:rPr/>
        <w:t>j6nTffgTT6fOuBFllll4v4/ndeyy82WWWWWWX8Wyy0Wi0WOuBcFc95ol3w2WWWWJikKYpnuHJUyxsj</w:t>
      </w:r>
    </w:p>
    <w:p>
      <w:pPr>
        <w:pStyle w:val="PreformattedText"/>
        <w:bidi w:val="0"/>
        <w:spacing w:before="0" w:after="0"/>
        <w:jc w:val="left"/>
        <w:rPr/>
      </w:pPr>
      <w:r>
        <w:rPr/>
        <w:t>qSj02Q9ZNd+SHq9OXfgjOMumsL5dFY8nk84ssssv5S3V8KlikUilsfTHuQhcPnZXG1ifPYpHuPcSn/</w:t>
      </w:r>
    </w:p>
    <w:p>
      <w:pPr>
        <w:pStyle w:val="PreformattedText"/>
        <w:bidi w:val="0"/>
        <w:spacing w:before="0" w:after="0"/>
        <w:jc w:val="left"/>
        <w:rPr/>
      </w:pPr>
      <w:r>
        <w:rPr/>
        <w:t>bL/jDxZZGbXTIer1I/eyPrl94kPUacumJp9P4VlllliZfNWaKP+8eTznzjzx2J4svF/DtHuRaLLLLG</w:t>
      </w:r>
    </w:p>
    <w:p>
      <w:pPr>
        <w:pStyle w:val="PreformattedText"/>
        <w:bidi w:val="0"/>
        <w:spacing w:before="0" w:after="0"/>
        <w:jc w:val="left"/>
        <w:rPr/>
      </w:pPr>
      <w:r>
        <w:rPr/>
        <w:t>/A9qxfwbLLLxeLZeJdfBssm/7XtvCLFJkdSS6ZD1eovvZH1ifcSOvpy/1CafT4k91FFbaK32Wiy0Xm</w:t>
      </w:r>
    </w:p>
    <w:p>
      <w:pPr>
        <w:pStyle w:val="PreformattedText"/>
        <w:bidi w:val="0"/>
        <w:spacing w:before="0" w:after="0"/>
        <w:jc w:val="left"/>
        <w:rPr/>
      </w:pPr>
      <w:r>
        <w:rPr/>
        <w:t>/8RXI+hi2IW28WWWWPUiu5IfqNJf60P1ej/vH63RR/7DT/AAz/ANjD/az/ANj/AP1P/Pb6R/5smL1c</w:t>
      </w:r>
    </w:p>
    <w:p>
      <w:pPr>
        <w:pStyle w:val="PreformattedText"/>
        <w:bidi w:val="0"/>
        <w:spacing w:before="0" w:after="0"/>
        <w:jc w:val="left"/>
        <w:rPr/>
      </w:pPr>
      <w:r>
        <w:rPr/>
        <w:t>vyLXk/uQnJ35LexSs+3DXFN9Ye1bExMsjqyj02Q9XNduyPq4vtENWEupfAsssvcs1wUUVsr9487PPD</w:t>
      </w:r>
    </w:p>
    <w:p>
      <w:pPr>
        <w:pStyle w:val="PreformattedText"/>
        <w:bidi w:val="0"/>
        <w:spacing w:before="0" w:after="0"/>
        <w:jc w:val="left"/>
        <w:rPr/>
      </w:pPr>
      <w:r>
        <w:rPr/>
        <w:t>5E8Xy2sWWWXiyyyy2W/wAFstjFhbnNLuSHr6Ue5o/8zRX+of8AUdNdIl/Un9oof9R1H00P1us/9bH6</w:t>
      </w:r>
    </w:p>
    <w:p>
      <w:pPr>
        <w:pStyle w:val="PreformattedText"/>
        <w:bidi w:val="0"/>
        <w:spacing w:before="0" w:after="0"/>
        <w:jc w:val="left"/>
        <w:rPr/>
      </w:pPr>
      <w:r>
        <w:rPr/>
        <w:t>ib7kz+WT+7P5D3nvPee4Uz3CkJkJGj09yk0PgoorZRRWJ9j4kLKEabfvQviUVijztvF5stF4v/IMex</w:t>
      </w:r>
    </w:p>
    <w:p>
      <w:pPr>
        <w:pStyle w:val="PreformattedText"/>
        <w:bidi w:val="0"/>
        <w:spacing w:before="0" w:after="0"/>
        <w:jc w:val="left"/>
        <w:rPr/>
      </w:pPr>
      <w:r>
        <w:rPr/>
        <w:t>tLtkvU6Uf9Q/Xw81El6+ZL1eo/9THrSf3Z72e49xZZeLxZeLLEyMiLIs9P/wDNc9HtKKKKKPae09pq</w:t>
      </w:r>
    </w:p>
    <w:p>
      <w:pPr>
        <w:pStyle w:val="PreformattedText"/>
        <w:bidi w:val="0"/>
        <w:spacing w:before="0" w:after="0"/>
        <w:jc w:val="left"/>
        <w:rPr/>
      </w:pPr>
      <w:r>
        <w:rPr/>
        <w:t>fWx/A03U4v8AYvhWXi+ahYorFZrh85T/AFiyyyyxbrLRe6y82zyeTyeTzhyS7ZP1UV0T9XN/clrSd+</w:t>
      </w:r>
    </w:p>
    <w:p>
      <w:pPr>
        <w:pStyle w:val="PreformattedText"/>
        <w:bidi w:val="0"/>
        <w:spacing w:before="0" w:after="0"/>
        <w:jc w:val="left"/>
        <w:rPr/>
      </w:pPr>
      <w:r>
        <w:rPr/>
        <w:t>RyY296xeb3oTIs0FWlHnooaKKKKKKFEk7lJ/sfwF2iH0r/AI+LRRWfOxYsvFll4vF/46TqzUm3Y2PF</w:t>
      </w:r>
    </w:p>
    <w:p>
      <w:pPr>
        <w:pStyle w:val="PreformattedText"/>
        <w:bidi w:val="0"/>
        <w:spacing w:before="0" w:after="0"/>
        <w:jc w:val="left"/>
        <w:rPr/>
      </w:pPr>
      <w:r>
        <w:rPr/>
        <w:t>j3rZeXtQiBpqoRX6+C8oRRQ/Cb/Cy+VCEaMlKCfP522WWXxViitlFFYrFcX/AEWWWX+iyyy8WJrNll</w:t>
      </w:r>
    </w:p>
    <w:p>
      <w:pPr>
        <w:pStyle w:val="PreformattedText"/>
        <w:bidi w:val="0"/>
        <w:spacing w:before="0" w:after="0"/>
        <w:jc w:val="left"/>
        <w:rPr/>
      </w:pPr>
      <w:r>
        <w:rPr/>
        <w:t>4sv9Fv8FvHnHnNfvDNV1FkxjHzfbYsLCNL60v2JfBeUISxrutKeXyLCEel/wDmuBPcuGisUUUVwWWW</w:t>
      </w:r>
    </w:p>
    <w:p>
      <w:pPr>
        <w:pStyle w:val="PreformattedText"/>
        <w:bidi w:val="0"/>
        <w:spacing w:before="0" w:after="0"/>
        <w:jc w:val="left"/>
        <w:rPr/>
      </w:pPr>
      <w:r>
        <w:rPr/>
        <w:t>s2X8FfKfTNd+CQxjy+P7bUIQj0kPfrR/Xn4TyhZ9W/7Ir8vlWVn0kvDXIkVutll4ssssv4FYrFba2+</w:t>
      </w:r>
    </w:p>
    <w:p>
      <w:pPr>
        <w:pStyle w:val="PreformattedText"/>
        <w:bidi w:val="0"/>
        <w:spacing w:before="0" w:after="0"/>
        <w:jc w:val="left"/>
        <w:rPr/>
      </w:pPr>
      <w:r>
        <w:rPr/>
        <w:t>TyWy8WJ4sstFl7/OPOaxWKRLo135JDGPcudCPQL++b/QvgvKELHq3/AHRX4Q9r4ULPpGrYuG82X8JX</w:t>
      </w:r>
    </w:p>
    <w:p>
      <w:pPr>
        <w:pStyle w:val="PreformattedText"/>
        <w:bidi w:val="0"/>
        <w:spacing w:before="0" w:after="0"/>
        <w:jc w:val="left"/>
        <w:rPr/>
      </w:pPr>
      <w:r>
        <w:rPr/>
        <w:t>jyWyy2f9YssssvZfOvh2WWWib8Gs/LHxJ5W2tqwj0KqMn+WL4LyhCx6l3qy/VIe1vgQhCEelVzQvgV</w:t>
      </w:r>
    </w:p>
    <w:p>
      <w:pPr>
        <w:pStyle w:val="PreformattedText"/>
        <w:bidi w:val="0"/>
        <w:spacing w:before="0" w:after="0"/>
        <w:jc w:val="left"/>
        <w:rPr/>
      </w:pPr>
      <w:r>
        <w:rPr/>
        <w:t>s87LLLxaL+HRRRRWKKPJbPJb/Beb/RZeb/AEWWzyeTzjyeSv2UUikUiisT8WTd2MY8vciy+NCPTKtG</w:t>
      </w:r>
    </w:p>
    <w:p>
      <w:pPr>
        <w:pStyle w:val="PreformattedText"/>
        <w:bidi w:val="0"/>
        <w:spacing w:before="0" w:after="0"/>
        <w:jc w:val="left"/>
        <w:rPr/>
      </w:pPr>
      <w:r>
        <w:rPr/>
        <w:t>JF2J83//xAAyEQACAgEEAgICAQMDBAMBAQAAAQIREAMgMDEhQAQSQVFQEyIyBWFxFEJSgRUjM5Fi/9</w:t>
      </w:r>
    </w:p>
    <w:p>
      <w:pPr>
        <w:pStyle w:val="PreformattedText"/>
        <w:bidi w:val="0"/>
        <w:spacing w:before="0" w:after="0"/>
        <w:jc w:val="left"/>
        <w:rPr/>
      </w:pPr>
      <w:r>
        <w:rPr/>
        <w:t>oACAEDAQE/ABbHsQs+T6v9n1PqhpCWY5mrixSoj1v1OBci4lwre9ku8oQuJCw8w7Fu/f8AHNYQsvat</w:t>
      </w:r>
    </w:p>
    <w:p>
      <w:pPr>
        <w:pStyle w:val="PreformattedText"/>
        <w:bidi w:val="0"/>
        <w:spacing w:before="0" w:after="0"/>
        <w:jc w:val="left"/>
        <w:rPr/>
      </w:pPr>
      <w:r>
        <w:rPr/>
        <w:t>tFDG6PsWRezXX1jaNPoW1GpwLjXGuFC3NbJbFtW5Cw8w7F/LIWXtWFsZIeYCKx8hf2f+zS63z4F7C3</w:t>
      </w:r>
    </w:p>
    <w:p>
      <w:pPr>
        <w:pStyle w:val="PreformattedText"/>
        <w:bidi w:val="0"/>
        <w:spacing w:before="0" w:after="0"/>
        <w:jc w:val="left"/>
        <w:rPr/>
      </w:pPr>
      <w:r>
        <w:rPr/>
        <w:t>rhrEsVhbVvQx5h2L+PW9Cy8WWJiFtY0PMRLPyP8P8A2Q6Fu1PxwLkXEsIW1C3orDHlCxRRRW5Cw8Ih</w:t>
      </w:r>
    </w:p>
    <w:p>
      <w:pPr>
        <w:pStyle w:val="PreformattedText"/>
        <w:bidi w:val="0"/>
        <w:spacing w:before="0" w:after="0"/>
        <w:jc w:val="left"/>
        <w:rPr/>
      </w:pPr>
      <w:r>
        <w:rPr/>
        <w:t>2LhrlX8CssexC3MeYEc6yuDIb5eZJY/e5essLchcLGPKEJFFFFZeUIY8w7F/K2IWWh7ER3Ml3mBHL8</w:t>
      </w:r>
    </w:p>
    <w:p>
      <w:pPr>
        <w:pStyle w:val="PreformattedText"/>
        <w:bidi w:val="0"/>
        <w:spacing w:before="0" w:after="0"/>
        <w:jc w:val="left"/>
        <w:rPr/>
      </w:pPr>
      <w:r>
        <w:rPr/>
        <w:t>o8xYnssbIeW3vQvWWFvW1Cy8S2IW57ELDHiHfpr2HyIQsyWUIjuZLvMSOxpNFTj+LP61dxZ/1Ef9z+</w:t>
      </w:r>
    </w:p>
    <w:p>
      <w:pPr>
        <w:pStyle w:val="PreformattedText"/>
        <w:bidi w:val="0"/>
        <w:spacing w:before="0" w:after="0"/>
        <w:jc w:val="left"/>
        <w:rPr/>
      </w:pPr>
      <w:r>
        <w:rPr/>
        <w:t>vf4YtX9IVy7FwIXqrhjuQsPEu8oRHc9iFhjEQ7F/C16CIiFmWxERbWS7zEjh7GM/YiIvVXpJll7EWi</w:t>
      </w:r>
    </w:p>
    <w:p>
      <w:pPr>
        <w:pStyle w:val="PreformattedText"/>
        <w:bidi w:val="0"/>
        <w:spacing w:before="0" w:after="0"/>
        <w:jc w:val="left"/>
        <w:rPr/>
      </w:pPr>
      <w:r>
        <w:rPr/>
        <w:t>y8OJ9RxPqJC2sexCGMeIPyL+ViIiLMtiIi2slmJHD2MlmIt6Fzret98aRRRRRRWbyx7ELDHiHaF6y9</w:t>
      </w:r>
    </w:p>
    <w:p>
      <w:pPr>
        <w:pStyle w:val="PreformattedText"/>
        <w:bidi w:val="0"/>
        <w:spacing w:before="0" w:after="0"/>
        <w:jc w:val="left"/>
        <w:rPr/>
      </w:pPr>
      <w:r>
        <w:rPr/>
        <w:t>+IiIsy2IiLayWYEcPYx5jwIXIuJb63LCXNZIexCGMeIdkev5K8oREWZbER3MlmJHD2MlhEOBC5Vwr3</w:t>
      </w:r>
    </w:p>
    <w:p>
      <w:pPr>
        <w:pStyle w:val="PreformattedText"/>
        <w:bidi w:val="0"/>
        <w:spacing w:before="0" w:after="0"/>
        <w:jc w:val="left"/>
        <w:rPr/>
      </w:pPr>
      <w:r>
        <w:rPr/>
        <w:t>miS2IQxjxDsj16a4166ERFmWxERbWS/OYkcPbLCI8CFyrhWFhe3RKFbF0MY8Q7RHr01/BRERFmWxEd</w:t>
      </w:r>
    </w:p>
    <w:p>
      <w:pPr>
        <w:pStyle w:val="PreformattedText"/>
        <w:bidi w:val="0"/>
        <w:spacing w:before="0" w:after="0"/>
        <w:jc w:val="left"/>
        <w:rPr/>
      </w:pPr>
      <w:r>
        <w:rPr/>
        <w:t>zJd5iRw9ssIhwIXrLcvaonD8rKGMeIdoj1/B36SERFmWxEdzJd5iR3yzDC3IXrL+BonC+ihdDGPGn2</w:t>
      </w:r>
    </w:p>
    <w:p>
      <w:pPr>
        <w:pStyle w:val="PreformattedText"/>
        <w:bidi w:val="0"/>
        <w:spacing w:before="0" w:after="0"/>
        <w:jc w:val="left"/>
        <w:rPr/>
      </w:pPr>
      <w:r>
        <w:rPr/>
        <w:t>iPX8T++SIiIsyyhEdzJd5gRw9jHhEBb0L1l/Byhfn84Yx4h2iP8KvQQiIsMlsRHcyWYEcPYyWEQFwL</w:t>
      </w:r>
    </w:p>
    <w:p>
      <w:pPr>
        <w:pStyle w:val="PreformattedText"/>
        <w:bidi w:val="0"/>
        <w:spacing w:before="0" w:after="0"/>
        <w:jc w:val="left"/>
        <w:rPr/>
      </w:pPr>
      <w:r>
        <w:rPr/>
        <w:t>1VurfR9RabPoyvTY4jJDEQ7RHr+VQhbJbERFtZLMRYe2WER4V6qFxUKIoMjBigz+mhaQ9JjgkShR9X</w:t>
      </w:r>
    </w:p>
    <w:p>
      <w:pPr>
        <w:pStyle w:val="PreformattedText"/>
        <w:bidi w:val="0"/>
        <w:spacing w:before="0" w:after="0"/>
        <w:jc w:val="left"/>
        <w:rPr/>
      </w:pPr>
      <w:r>
        <w:rPr/>
        <w:t>6M42SHiHaI/wAqiIhZlsRHoW1ksxIiHteYC4F6i40iELFpi0mR0pC0mLTP6aHDs/p+R6THCSGmvwVt</w:t>
      </w:r>
    </w:p>
    <w:p>
      <w:pPr>
        <w:pStyle w:val="PreformattedText"/>
        <w:bidi w:val="0"/>
        <w:spacing w:before="0" w:after="0"/>
        <w:jc w:val="left"/>
        <w:rPr/>
      </w:pPr>
      <w:r>
        <w:rPr/>
        <w:t>riaNSNWx4h2iPX8qiIsslsRHcyWYkcPbLMBcC9xCQoENN/hEdJ/shor8ihX4KQkfU+oo9jiOKHEcU+</w:t>
      </w:r>
    </w:p>
    <w:p>
      <w:pPr>
        <w:pStyle w:val="PreformattedText"/>
        <w:bidi w:val="0"/>
        <w:spacing w:before="0" w:after="0"/>
        <w:jc w:val="left"/>
        <w:rPr/>
      </w:pPr>
      <w:r>
        <w:rPr/>
        <w:t>xwX6JQKxRXHONk402sQ7I9fyqEIWZbER63MlmJHD2vMOBC9tIUUQ02Q0kKCIxSEiihLDVjQ4qhwPp/</w:t>
      </w:r>
    </w:p>
    <w:p>
      <w:pPr>
        <w:pStyle w:val="PreformattedText"/>
        <w:bidi w:val="0"/>
        <w:spacing w:before="0" w:after="0"/>
        <w:jc w:val="left"/>
        <w:rPr/>
      </w:pPr>
      <w:r>
        <w:rPr/>
        <w:t>sPT/AGhQX6J6SZPQolBqy+XW07H4ZDsj1/JVlERCzLYiPW5ksxFh7XmIhbkL2kiKb8IhopEYUKJFC2</w:t>
      </w:r>
    </w:p>
    <w:p>
      <w:pPr>
        <w:pStyle w:val="PreformattedText"/>
        <w:bidi w:val="0"/>
        <w:spacing w:before="0" w:after="0"/>
        <w:jc w:val="left"/>
        <w:rPr/>
      </w:pPr>
      <w:r>
        <w:rPr/>
        <w:t>1mj6d4+qHAemiUGjU0l2ienXkRVlcTV2a2nTNPtEesUViv5BERCzLKER63Ml28xFh7XmHAheykQjZp</w:t>
      </w:r>
    </w:p>
    <w:p>
      <w:pPr>
        <w:pStyle w:val="PreformattedText"/>
        <w:bidi w:val="0"/>
        <w:spacing w:before="0" w:after="0"/>
        <w:jc w:val="left"/>
        <w:rPr/>
      </w:pPr>
      <w:r>
        <w:rPr/>
        <w:t>6dCiJCQhcNl4oo+pLS/2NTSX6NXSrpYaK4tWH2RGNSQv42uBCELMtiI9bmSzEWHteYYW5C9hKyMDR0</w:t>
      </w:r>
    </w:p>
    <w:p>
      <w:pPr>
        <w:pStyle w:val="PreformattedText"/>
        <w:bidi w:val="0"/>
        <w:spacing w:before="0" w:after="0"/>
        <w:jc w:val="left"/>
        <w:rPr/>
      </w:pPr>
      <w:r>
        <w:rPr/>
        <w:t>xISEIXIts9NST/AGSh2mamm4SaItMksNcDJw+s0/wxeyvWW5CELMtiI4WxksxFh7XmIhbkIXKuKEGa</w:t>
      </w:r>
    </w:p>
    <w:p>
      <w:pPr>
        <w:pStyle w:val="PreformattedText"/>
        <w:bidi w:val="0"/>
        <w:spacing w:before="0" w:after="0"/>
        <w:jc w:val="left"/>
        <w:rPr/>
      </w:pPr>
      <w:r>
        <w:rPr/>
        <w:t>ULkRRQhCFzrFo1NO7Zraf2VMlFwlTGvHHOFoXXqLlQvTQhCzLYiHW5ksxFh7GPMOFevpwsjA04UJYQ</w:t>
      </w:r>
    </w:p>
    <w:p>
      <w:pPr>
        <w:pStyle w:val="PreformattedText"/>
        <w:bidi w:val="0"/>
        <w:spacing w:before="0" w:after="0"/>
        <w:jc w:val="left"/>
        <w:rPr/>
      </w:pPr>
      <w:r>
        <w:rPr/>
        <w:t>sLnssYmTgmujX0i6/gV/AIQhZlsRDrcyWYiw9jHhEeBC41l8EUaUCMRCwkJC9CyyyxM1IJmvofV2us</w:t>
      </w:r>
    </w:p>
    <w:p>
      <w:pPr>
        <w:pStyle w:val="PreformattedText"/>
        <w:bidi w:val="0"/>
        <w:spacing w:before="0" w:after="0"/>
        <w:jc w:val="left"/>
        <w:rPr/>
      </w:pPr>
      <w:r>
        <w:rPr/>
        <w:t>1XAh+suVekhCFmWxEOtzJZgLe8xwtyF6qNOBCIhCELC3Xx3m8T07TRq6bjJ4fle0srnXpIQhZlsRDr</w:t>
      </w:r>
    </w:p>
    <w:p>
      <w:pPr>
        <w:pStyle w:val="PreformattedText"/>
        <w:bidi w:val="0"/>
        <w:spacing w:before="0" w:after="0"/>
        <w:jc w:val="left"/>
        <w:rPr/>
      </w:pPr>
      <w:r>
        <w:rPr/>
        <w:t>cyWYiw9jHmPAhcy3IjG2acSKEJCEL17Z2jX0vsmSi08PlXB+/TW5cjGMQhCzPYiHW5ksxFveY7lhC9</w:t>
      </w:r>
    </w:p>
    <w:p>
      <w:pPr>
        <w:pStyle w:val="PreformattedText"/>
        <w:bidi w:val="0"/>
        <w:spacing w:before="0" w:after="0"/>
        <w:jc w:val="left"/>
        <w:rPr/>
      </w:pPr>
      <w:r>
        <w:rPr/>
        <w:t>RGnEgqFhCELCFiuK8N7FlFWjX01V0Ti0x8L9Ve68IQhZlsRDrcyXeYi3MeY8K5VuRBGnH8sihIWVle</w:t>
      </w:r>
    </w:p>
    <w:p>
      <w:pPr>
        <w:pStyle w:val="PreformattedText"/>
        <w:bidi w:val="0"/>
        <w:spacing w:before="0" w:after="0"/>
        <w:jc w:val="left"/>
        <w:rPr/>
      </w:pPr>
      <w:r>
        <w:rPr/>
        <w:t>jTK2olFNNGtpeCSy9qPx6Ve+xjEIQsz2Ih1uZLMRb3mPAhenE0oWQiIQsoQvRrh1IKma2nXn+KQvQY</w:t>
      </w:r>
    </w:p>
    <w:p>
      <w:pPr>
        <w:pStyle w:val="PreformattedText"/>
        <w:bidi w:val="0"/>
        <w:spacing w:before="0" w:after="0"/>
        <w:jc w:val="left"/>
        <w:rPr/>
      </w:pPr>
      <w:r>
        <w:rPr/>
        <w:t>xCIizPvYiG5ksxFxR4ELkW5EFZpwEhCyhCF6lrahmtAnGm+F/wACudjGIQhZnth1uZLMRcUeFekjSh</w:t>
      </w:r>
    </w:p>
    <w:p>
      <w:pPr>
        <w:pStyle w:val="PreformattedText"/>
        <w:bidi w:val="0"/>
        <w:spacing w:before="0" w:after="0"/>
        <w:jc w:val="left"/>
        <w:rPr/>
      </w:pPr>
      <w:r>
        <w:rPr/>
        <w:t>4ILahC3XzXvQiatGvCvI+B869JegxiEIWZ7EQ63MlmItzHmIuBelpxtkIiWyWrGP5P+pF8kXyUR10x</w:t>
      </w:r>
    </w:p>
    <w:p>
      <w:pPr>
        <w:pStyle w:val="PreformattedText"/>
        <w:bidi w:val="0"/>
        <w:spacing w:before="0" w:after="0"/>
        <w:jc w:val="left"/>
        <w:rPr/>
      </w:pPr>
      <w:r>
        <w:rPr/>
        <w:t>TTEy+FYsvF4vNHWxEujWhaZNVfB+OdekudjGIQhZnth1hbGSyhcUeFbbxZZYt8VbNKFCFhyUVbZPWl</w:t>
      </w:r>
    </w:p>
    <w:p>
      <w:pPr>
        <w:pStyle w:val="PreformattedText"/>
        <w:bidi w:val="0"/>
        <w:spacing w:before="0" w:after="0"/>
        <w:jc w:val="left"/>
        <w:rPr/>
      </w:pPr>
      <w:r>
        <w:rPr/>
        <w:t>LxfjCTKYrRZCbj+Ra7Ia8X+RSssvZZfYmNrFlllsTFQmJ4oWHicfBrwpvhf8AvQYxCELM9sOtzJZiL</w:t>
      </w:r>
    </w:p>
    <w:p>
      <w:pPr>
        <w:pStyle w:val="PreformattedText"/>
        <w:bidi w:val="0"/>
        <w:spacing w:before="0" w:after="0"/>
        <w:jc w:val="left"/>
        <w:rPr/>
      </w:pPr>
      <w:r>
        <w:rPr/>
        <w:t>e8x2PFiZYttlllli6Fu0IW7IqhYnqKI3ObIfH/ZHQj+haMf0f0Y/ofx4kvjtD05LCbRDUa/JHVvsiy</w:t>
      </w:r>
    </w:p>
    <w:p>
      <w:pPr>
        <w:pStyle w:val="PreformattedText"/>
        <w:bidi w:val="0"/>
        <w:spacing w:before="0" w:after="0"/>
        <w:jc w:val="left"/>
        <w:rPr/>
      </w:pPr>
      <w:r>
        <w:rPr/>
        <w:t>tt4V7Puj7x/Z/UR/WQtYWuR1osUk+tjPkQtDVPgfoLnQvRYhCFmW3T3MlmIhD2NjZZZBliLLxZZZFl</w:t>
      </w:r>
    </w:p>
    <w:p>
      <w:pPr>
        <w:pStyle w:val="PreformattedText"/>
        <w:bidi w:val="0"/>
        <w:spacing w:before="0" w:after="0"/>
        <w:jc w:val="left"/>
        <w:rPr/>
      </w:pPr>
      <w:r>
        <w:rPr/>
        <w:t>5Y2WWfYi7YtyNCKoWJTpCi5shpqIkJFZpDgmS0U+iWlJCjQuyEmiDtFDiNFFH1RQ5JEtQcpP8ibKZQ</w:t>
      </w:r>
    </w:p>
    <w:p>
      <w:pPr>
        <w:pStyle w:val="PreformattedText"/>
        <w:bidi w:val="0"/>
        <w:spacing w:before="0" w:after="0"/>
        <w:jc w:val="left"/>
        <w:rPr/>
      </w:pPr>
      <w:r>
        <w:rPr/>
        <w:t>xH2E3+yOrJNGnrqR3hGrH+1mtGpP8Ah0IXOxuxCELM9iIdC2smyyxMiLDLLGxsssgyxMbGxssTEIWW</w:t>
      </w:r>
    </w:p>
    <w:p>
      <w:pPr>
        <w:pStyle w:val="PreformattedText"/>
        <w:bidi w:val="0"/>
        <w:spacing w:before="0" w:after="0"/>
        <w:jc w:val="left"/>
        <w:rPr/>
      </w:pPr>
      <w:r>
        <w:rPr/>
        <w:t>PZpL8i3R7NFeMtWQgkJCQsvZSZLRTY9FoSNLLRQojJMtuxo+jFpuuhabP6J/SR/SX6P6cf0f0oj0P0</w:t>
      </w:r>
    </w:p>
    <w:p>
      <w:pPr>
        <w:pStyle w:val="PreformattedText"/>
        <w:bidi w:val="0"/>
        <w:spacing w:before="0" w:after="0"/>
        <w:jc w:val="left"/>
        <w:rPr/>
      </w:pPr>
      <w:r>
        <w:rPr/>
        <w:t>yWnKJo67VJ4RJWj5enVM/PA/eQhczZViiIQhZmWWWWafW5k2WWRZEWHixsbLLIsTF1hoeEIiLLHs0l</w:t>
      </w:r>
    </w:p>
    <w:p>
      <w:pPr>
        <w:pStyle w:val="PreformattedText"/>
        <w:bidi w:val="0"/>
        <w:spacing w:before="0" w:after="0"/>
        <w:jc w:val="left"/>
        <w:rPr/>
      </w:pPr>
      <w:r>
        <w:rPr/>
        <w:t>S3w7NNf25iREhFoc0j+pE+6Psi1lY+iZGNZeWh6bYtIWjEUEij6lFDodCEyjU0fyjS1a8MTF0fIh9o</w:t>
      </w:r>
    </w:p>
    <w:p>
      <w:pPr>
        <w:pStyle w:val="PreformattedText"/>
        <w:bidi w:val="0"/>
        <w:spacing w:before="0" w:after="0"/>
        <w:jc w:val="left"/>
        <w:rPr/>
      </w:pPr>
      <w:r>
        <w:rPr/>
        <w:t>SRJDW5E/eQuayhIoQhCeZvsbLLEzS622Nk2NlkWQeXlku8IiIXWGSwhERZY8MXZDrfpK2QXgrESJY5</w:t>
      </w:r>
    </w:p>
    <w:p>
      <w:pPr>
        <w:pStyle w:val="PreformattedText"/>
        <w:bidi w:val="0"/>
        <w:spacing w:before="0" w:after="0"/>
        <w:jc w:val="left"/>
        <w:rPr/>
      </w:pPr>
      <w:r>
        <w:rPr/>
        <w:t>pIlqNj1YR7kP5Wmj/rV/4kfmx/MSGvpz6Z/wRn+8JiYtqGitzKZ9WODPqxIijwaul/3JGk/AiaPkQ+</w:t>
      </w:r>
    </w:p>
    <w:p>
      <w:pPr>
        <w:pStyle w:val="PreformattedText"/>
        <w:bidi w:val="0"/>
        <w:spacing w:before="0" w:after="0"/>
        <w:jc w:val="left"/>
        <w:rPr/>
      </w:pPr>
      <w:r>
        <w:rPr/>
        <w:t>s3wS6Yn7q5uxREisWJiYnmcvLHI+x9hSNF3HdJkmXhMg/GXlk35LEyLExdYYxCERFmXQ8NmmreFu0O</w:t>
      </w:r>
    </w:p>
    <w:p>
      <w:pPr>
        <w:pStyle w:val="PreformattedText"/>
        <w:bidi w:val="0"/>
        <w:spacing w:before="0" w:after="0"/>
        <w:jc w:val="left"/>
        <w:rPr/>
      </w:pPr>
      <w:r>
        <w:rPr/>
        <w:t>yOKEJkppWanyI13ZLWk/zs8CSfTNL5M4eJeUJqStMhJlikRYtiy3iTSR/Uf4FKX7FNn9Vr8C1YfkTg</w:t>
      </w:r>
    </w:p>
    <w:p>
      <w:pPr>
        <w:pStyle w:val="PreformattedText"/>
        <w:bidi w:val="0"/>
        <w:spacing w:before="0" w:after="0"/>
        <w:jc w:val="left"/>
        <w:rPr/>
      </w:pPr>
      <w:r>
        <w:rPr/>
        <w:t>/yfSI9LsXjMY/VtCJrwfLg3sWxjE/cQhcViQkJbLExMjhvwzUkOR9j7CkfGf8AbtZMk8WI0+hYeWyT</w:t>
      </w:r>
    </w:p>
    <w:p>
      <w:pPr>
        <w:pStyle w:val="PreformattedText"/>
        <w:bidi w:val="0"/>
        <w:spacing w:before="0" w:after="0"/>
        <w:jc w:val="left"/>
        <w:rPr/>
      </w:pPr>
      <w:r>
        <w:rPr/>
        <w:t>8ssTEyLF1hsYhMTIMXWZ9DwzSwtqPjryRXjLGzUUnaUvGIwcuj6EIP7EoeGUz+i35Tog3f1bISek/w</w:t>
      </w:r>
    </w:p>
    <w:p>
      <w:pPr>
        <w:pStyle w:val="PreformattedText"/>
        <w:bidi w:val="0"/>
        <w:spacing w:before="0" w:after="0"/>
        <w:jc w:val="left"/>
        <w:rPr/>
      </w:pPr>
      <w:r>
        <w:rPr/>
        <w:t>BxItSVrCFIg7w8LDZZLUo8vsnrRguyfyZvrwOeo/8AuPvP/wAmL5Gqvyafy6flGnr30yE1JUSiiqFl</w:t>
      </w:r>
    </w:p>
    <w:p>
      <w:pPr>
        <w:pStyle w:val="PreformattedText"/>
        <w:bidi w:val="0"/>
        <w:spacing w:before="0" w:after="0"/>
        <w:jc w:val="left"/>
        <w:rPr/>
      </w:pPr>
      <w:r>
        <w:rPr/>
        <w:t>mtG0ySqTXBIQvbQuFnYoiRWxYsTIdZ1X5ZZZZFnxenumTZZYmaXTFhvMmNlliZAi/BY32N+cWJkSPW</w:t>
      </w:r>
    </w:p>
    <w:p>
      <w:pPr>
        <w:pStyle w:val="PreformattedText"/>
        <w:bidi w:val="0"/>
        <w:spacing w:before="0" w:after="0"/>
        <w:jc w:val="left"/>
        <w:rPr/>
      </w:pPr>
      <w:r>
        <w:rPr/>
        <w:t>Z9MZeNJeOD4y7I9YRSY4EtCx/EiR+P9eh6A9OcX/iXYtM1JKETTg2aT8L+1u/CIL624/4/oi00MRp4</w:t>
      </w:r>
    </w:p>
    <w:p>
      <w:pPr>
        <w:pStyle w:val="PreformattedText"/>
        <w:bidi w:val="0"/>
        <w:spacing w:before="0" w:after="0"/>
        <w:jc w:val="left"/>
        <w:rPr/>
      </w:pPr>
      <w:r>
        <w:rPr/>
        <w:t>kIQ2MbGT1u1H/wDpKdX4Gm0fbyW/tj60Q1JQdo0PkKa/TIaiY/JWWjVVpmt/mxbkTWE/cQt7YlYkJc</w:t>
      </w:r>
    </w:p>
    <w:p>
      <w:pPr>
        <w:pStyle w:val="PreformattedText"/>
        <w:bidi w:val="0"/>
        <w:spacing w:before="0" w:after="0"/>
        <w:jc w:val="left"/>
        <w:rPr/>
      </w:pPr>
      <w:r>
        <w:rPr/>
        <w:t>KRDrOt29iPibpmplGkLoZL85l0x9sssiyHRHrD6Y8IREj1nU6HmCpb0fGQsISKHEoSPqfRH9JflD0Y</w:t>
      </w:r>
    </w:p>
    <w:p>
      <w:pPr>
        <w:pStyle w:val="PreformattedText"/>
        <w:bidi w:val="0"/>
        <w:spacing w:before="0" w:after="0"/>
        <w:jc w:val="left"/>
        <w:rPr/>
      </w:pPr>
      <w:r>
        <w:rPr/>
        <w:t>+PCFCP8A4oSS/BdfglBO2QhKLf6KEaeGRwxrsbocZTtfg14/VUjsStD0U2R00l0asftNL9GlC00T05</w:t>
      </w:r>
    </w:p>
    <w:p>
      <w:pPr>
        <w:pStyle w:val="PreformattedText"/>
        <w:bidi w:val="0"/>
        <w:spacing w:before="0" w:after="0"/>
        <w:jc w:val="left"/>
        <w:rPr/>
      </w:pPr>
      <w:r>
        <w:rPr/>
        <w:t>QflELT/t7NDUmnTQmJ4RRqLs1/83wT6yvbQt1iQkJC4UQ6zr/5MeYnxOnu1DUyjSI4lmfTGhYiRIdY</w:t>
      </w:r>
    </w:p>
    <w:p>
      <w:pPr>
        <w:pStyle w:val="PreformattedText"/>
        <w:bidi w:val="0"/>
        <w:spacing w:before="0" w:after="0"/>
        <w:jc w:val="left"/>
        <w:rPr/>
      </w:pPr>
      <w:r>
        <w:rPr/>
        <w:t>Y+2IQiKI9Zn0SxBeURVLej4vWYiWGiihZpFFFIpZo00MYsy6Hptu7FCrHpxfZL42mz/pvr0z6S/RKO</w:t>
      </w:r>
    </w:p>
    <w:p>
      <w:pPr>
        <w:pStyle w:val="PreformattedText"/>
        <w:bidi w:val="0"/>
        <w:spacing w:before="0" w:after="0"/>
        <w:jc w:val="left"/>
        <w:rPr/>
      </w:pPr>
      <w:r>
        <w:rPr/>
        <w:t>pTqJD4s/8AYh8eEfyamh91QviSi/DsjpNCTQrFnV6Zr/5vC3PrYnxrC5EIWxs8sSEhbEVuRDrOt2x5</w:t>
      </w:r>
    </w:p>
    <w:p>
      <w:pPr>
        <w:pStyle w:val="PreformattedText"/>
        <w:bidi w:val="0"/>
        <w:spacing w:before="0" w:after="0"/>
        <w:jc w:val="left"/>
        <w:rPr/>
      </w:pPr>
      <w:r>
        <w:rPr/>
        <w:t>R8TdqGplGkLEsy6HmJEj1hj7eEIiQ6zPpksaSuQtyEfF/OERQs0fUrNZooooSIrKWHihxPqxIoo+n+</w:t>
      </w:r>
    </w:p>
    <w:p>
      <w:pPr>
        <w:pStyle w:val="PreformattedText"/>
        <w:bidi w:val="0"/>
        <w:spacing w:before="0" w:after="0"/>
        <w:jc w:val="left"/>
        <w:rPr/>
      </w:pPr>
      <w:r>
        <w:rPr/>
        <w:t>x9BRr8YtDwmLOt0zW/zfC9i9lCzYkUKJW1LZeUQ6zq9seUfEwtmoamUaQhksyJdvMSJDrDH28IREh1</w:t>
      </w:r>
    </w:p>
    <w:p>
      <w:pPr>
        <w:pStyle w:val="PreformattedText"/>
        <w:bidi w:val="0"/>
        <w:spacing w:before="0" w:after="0"/>
        <w:jc w:val="left"/>
        <w:rPr/>
      </w:pPr>
      <w:r>
        <w:rPr/>
        <w:t>mfTJY0kLcsfFfnESKFuorFFYoooSFta20fU+rPqz6v8AZRWxbPkOkTdt5WF1sexPlXNZ2JCRW6tll5</w:t>
      </w:r>
    </w:p>
    <w:p>
      <w:pPr>
        <w:pStyle w:val="PreformattedText"/>
        <w:bidi w:val="0"/>
        <w:spacing w:before="0" w:after="0"/>
        <w:jc w:val="left"/>
        <w:rPr/>
      </w:pPr>
      <w:r>
        <w:rPr/>
        <w:t>RDrOt2x5R8Tp7tQ1Mo0iOJZZLt5REh1hj7YhCIkOsz6ZLGiuxblj47qQiKELjS2LNFFbKEs2XnzlEd</w:t>
      </w:r>
    </w:p>
    <w:p>
      <w:pPr>
        <w:pStyle w:val="PreformattedText"/>
        <w:bidi w:val="0"/>
        <w:spacing w:before="0" w:after="0"/>
        <w:jc w:val="left"/>
        <w:rPr/>
      </w:pPr>
      <w:r>
        <w:rPr/>
        <w:t>ny34ZLt8MstYi+RctiQkJFcFll7UQ6zq9sZWEfF6e7UJ5Rpi6xLMiXeYkSHWGPt4QiJDrMumSEaS7F</w:t>
      </w:r>
    </w:p>
    <w:p>
      <w:pPr>
        <w:pStyle w:val="PreformattedText"/>
        <w:bidi w:val="0"/>
        <w:spacing w:before="0" w:after="0"/>
        <w:jc w:val="left"/>
        <w:rPr/>
      </w:pPr>
      <w:r>
        <w:rPr/>
        <w:t>uXZI0vEiBFCFxIWxcKeystobxTEhLZ8x9ktr2S2VxrnSEhLiveiHWdXtjyj4vT3ahPKNEQyWWS7eUR</w:t>
      </w:r>
    </w:p>
    <w:p>
      <w:pPr>
        <w:pStyle w:val="PreformattedText"/>
        <w:bidi w:val="0"/>
        <w:spacing w:before="0" w:after="0"/>
        <w:jc w:val="left"/>
        <w:rPr/>
      </w:pPr>
      <w:r>
        <w:rPr/>
        <w:t>I9ZfbwhESHWZdEhGmv7Bbod4h/kjTIiFlZssWEIeULc3ReFm8MZdCEhLY2fMflj2LCy+n7diQhIXDe</w:t>
      </w:r>
    </w:p>
    <w:p>
      <w:pPr>
        <w:pStyle w:val="PreformattedText"/>
        <w:bidi w:val="0"/>
        <w:spacing w:before="0" w:after="0"/>
        <w:jc w:val="left"/>
        <w:rPr/>
      </w:pPr>
      <w:r>
        <w:rPr/>
        <w:t>L3oh1nV7Y8o+L090zUyjSEMllku8xIkcMeEIiR6zLpku3iPW/T7Y4+CCqRp9ERCwssvCYhKxtLYhbG</w:t>
      </w:r>
    </w:p>
    <w:p>
      <w:pPr>
        <w:pStyle w:val="PreformattedText"/>
        <w:bidi w:val="0"/>
        <w:spacing w:before="0" w:after="0"/>
        <w:jc w:val="left"/>
        <w:rPr/>
      </w:pPr>
      <w:r>
        <w:rPr/>
        <w:t>hWNH1xdCZZY2WOWERe2TpHypW9/53fvYvSs8sURISFwWWXwoh1nW7Y8o+Lu1DUyjSIj6HlksoiR6wx</w:t>
      </w:r>
    </w:p>
    <w:p>
      <w:pPr>
        <w:pStyle w:val="PreformattedText"/>
        <w:bidi w:val="0"/>
        <w:spacing w:before="0" w:after="0"/>
        <w:jc w:val="left"/>
        <w:rPr/>
      </w:pPr>
      <w:r>
        <w:rPr/>
        <w:t>94QiJDrMuiRFdEelv0VbIK2TS+6o00IQsLLwkJEYjdZeFhsTFIWYOnQ4DR+ctjZaLERFlmo/DPkv8A</w:t>
      </w:r>
    </w:p>
    <w:p>
      <w:pPr>
        <w:pStyle w:val="PreformattedText"/>
        <w:bidi w:val="0"/>
        <w:spacing w:before="0" w:after="0"/>
        <w:jc w:val="left"/>
        <w:rPr/>
      </w:pPr>
      <w:r>
        <w:rPr/>
        <w:t>uFxPa8L0LFESEihCwitrfGiHWdXtjyj426ZqZRpER9DyyWURI9YY+3hCIkesy6ZI015FtWPjwtNsUC</w:t>
      </w:r>
    </w:p>
    <w:p>
      <w:pPr>
        <w:pStyle w:val="PreformattedText"/>
        <w:bidi w:val="0"/>
        <w:spacing w:before="0" w:after="0"/>
        <w:jc w:val="left"/>
        <w:rPr/>
      </w:pPr>
      <w:r>
        <w:rPr/>
        <w:t>cVaZpiEREVmiiPgSGx7mxyHIhJinR9kWMjK0SiNCfaw2OWEIjt1n/azWdzYtv4Pxse2sp8tnYlhLYs</w:t>
      </w:r>
    </w:p>
    <w:p>
      <w:pPr>
        <w:pStyle w:val="PreformattedText"/>
        <w:bidi w:val="0"/>
        <w:spacing w:before="0" w:after="0"/>
        <w:jc w:val="left"/>
        <w:rPr/>
      </w:pPr>
      <w:r>
        <w:rPr/>
        <w:t>JZbGyy+NEOs63bHlHxvyLbqE8o0hDHljzEiR6wx4QiJHrMumSNNcGiktOJDyaq6NPoQiItqRQ3WKEz</w:t>
      </w:r>
    </w:p>
    <w:p>
      <w:pPr>
        <w:pStyle w:val="PreformattedText"/>
        <w:bidi w:val="0"/>
        <w:spacing w:before="0" w:after="0"/>
        <w:jc w:val="left"/>
        <w:rPr/>
      </w:pPr>
      <w:r>
        <w:rPr/>
        <w:t>7ItCo8DiKA9NChFIenY4MjYkRZFjiOI0OLxRFCRHbr9Mn5mysPKF42S3VlPjbEhIS3IS2Nj5UQ6zrd</w:t>
      </w:r>
    </w:p>
    <w:p>
      <w:pPr>
        <w:pStyle w:val="PreformattedText"/>
        <w:bidi w:val="0"/>
        <w:spacing w:before="0" w:after="0"/>
        <w:jc w:val="left"/>
        <w:rPr/>
      </w:pPr>
      <w:r>
        <w:rPr/>
        <w:t>seUfH73ahPKNIQ+h5Y8oiR6w+sIQiJHrMumM0+hb/L0oKrNGNRRrEOsIiIWKKxexxHps+skKbRGYpI</w:t>
      </w:r>
    </w:p>
    <w:p>
      <w:pPr>
        <w:pStyle w:val="PreformattedText"/>
        <w:bidi w:val="0"/>
        <w:spacing w:before="0" w:after="0"/>
        <w:jc w:val="left"/>
        <w:rPr/>
      </w:pPr>
      <w:r>
        <w:rPr/>
        <w:t>tDkh6qX5FrR/RHUjLEnSI2eURdlDSPoOB9P9hREqI5Q+jX6Y1cmONoofBLbRRQ0K0LgvCQhLchCzY2</w:t>
      </w:r>
    </w:p>
    <w:p>
      <w:pPr>
        <w:pStyle w:val="PreformattedText"/>
        <w:bidi w:val="0"/>
        <w:spacing w:before="0" w:after="0"/>
        <w:jc w:val="left"/>
        <w:rPr/>
      </w:pPr>
      <w:r>
        <w:rPr/>
        <w:t>XyohnW/yY8o+P3umamUaYh9Dyx95iRI9YYxCERI9LM+mPsh0Lf8AG86ccai8EOsIQmJl7HuaHA+jQn</w:t>
      </w:r>
    </w:p>
    <w:p>
      <w:pPr>
        <w:pStyle w:val="PreformattedText"/>
        <w:bidi w:val="0"/>
        <w:spacing w:before="0" w:after="0"/>
        <w:jc w:val="left"/>
        <w:rPr/>
      </w:pPr>
      <w:r>
        <w:rPr/>
        <w:t>JH2ZTkLTQoIUUfdpeC2yJ2J0xOxlFDRRWawz5HTFG2xKhxJqnlZWaKwiiihokhNoW6zsSKEt1Zsssb</w:t>
      </w:r>
    </w:p>
    <w:p>
      <w:pPr>
        <w:pStyle w:val="PreformattedText"/>
        <w:bidi w:val="0"/>
        <w:spacing w:before="0" w:after="0"/>
        <w:jc w:val="left"/>
        <w:rPr/>
      </w:pPr>
      <w:r>
        <w:rPr/>
        <w:t>50Q6zr9seUfH7Ft1DUyjS6Ikuh5l0x5iRI9YfQ+3hCIkesy6PyRVLg+JNRhO/wAGkm19n2ai/tNPrF</w:t>
      </w:r>
    </w:p>
    <w:p>
      <w:pPr>
        <w:pStyle w:val="PreformattedText"/>
        <w:bidi w:val="0"/>
        <w:spacing w:before="0" w:after="0"/>
        <w:jc w:val="left"/>
        <w:rPr/>
      </w:pPr>
      <w:r>
        <w:rPr/>
        <w:t>CEJ4svDeL2UUKI4IWmhRrciLGrRCVF3srdI+T/AIs0Y+GTjQjVXnK30UULY0MjuSKEitl+wiHWdbtj</w:t>
      </w:r>
    </w:p>
    <w:p>
      <w:pPr>
        <w:pStyle w:val="PreformattedText"/>
        <w:bidi w:val="0"/>
        <w:spacing w:before="0" w:after="0"/>
        <w:jc w:val="left"/>
        <w:rPr/>
      </w:pPr>
      <w:r>
        <w:rPr/>
        <w:t>yj4/e7UJ5RpCGPDGPMSJHrDH3hCIkesz6YlbFwadt/X8Psh0TVxZpu4oWUITzKRF4sT23hD21hCZJV</w:t>
      </w:r>
    </w:p>
    <w:p>
      <w:pPr>
        <w:pStyle w:val="PreformattedText"/>
        <w:bidi w:val="0"/>
        <w:spacing w:before="0" w:after="0"/>
        <w:jc w:val="left"/>
        <w:rPr/>
      </w:pPr>
      <w:r>
        <w:rPr/>
        <w:t>5IyxXBLo+S/Bor+0mrQ51KjU7ysfnjYxrCykJCRXKvRRDrOt2x5R8fdM1Mo0REh5Y8xIkcMfeEIiR6</w:t>
      </w:r>
    </w:p>
    <w:p>
      <w:pPr>
        <w:pStyle w:val="PreformattedText"/>
        <w:bidi w:val="0"/>
        <w:spacing w:before="0" w:after="0"/>
        <w:jc w:val="left"/>
        <w:rPr/>
      </w:pPr>
      <w:r>
        <w:rPr/>
        <w:t>zLpkV5fCjQ119FbHqwptyRoSTiLFCELDkN22JlliZ90KQlJ/g+sv1hYY3hbLEx+UJ0Jl8Ej5HZBUhv</w:t>
      </w:r>
    </w:p>
    <w:p>
      <w:pPr>
        <w:pStyle w:val="PreformattedText"/>
        <w:bidi w:val="0"/>
        <w:spacing w:before="0" w:after="0"/>
        <w:jc w:val="left"/>
        <w:rPr/>
      </w:pPr>
      <w:r>
        <w:rPr/>
        <w:t>yammrsn2964Xh4ToTIoSEuVYXooh1nV7Y8o+Ot0zUyjSEMeWPKIi6wx9vKIEesy6IoXDpt3X7Po7Pi</w:t>
      </w:r>
    </w:p>
    <w:p>
      <w:pPr>
        <w:pStyle w:val="PreformattedText"/>
        <w:bidi w:val="0"/>
        <w:spacing w:before="0" w:after="0"/>
        <w:jc w:val="left"/>
        <w:rPr/>
      </w:pPr>
      <w:r>
        <w:rPr/>
        <w:t>NU0LKKKJ+BzSQnZZYkvyVH9Cr9CYpMUmSimOMl15Iwmz+iv/ACP6MP2f0F+Jn9Ka/KY4yj2spCwyDF</w:t>
      </w:r>
    </w:p>
    <w:p>
      <w:pPr>
        <w:pStyle w:val="PreformattedText"/>
        <w:bidi w:val="0"/>
        <w:spacing w:before="0" w:after="0"/>
        <w:jc w:val="left"/>
        <w:rPr/>
      </w:pPr>
      <w:r>
        <w:rPr/>
        <w:t>l7Z9M1PMxIk2peTWlVje5YfG0JEYCQuVZWXtXCiHWdXtjyjQ6e6ZPKNERIeWPKIkcvCERI9Zl0RQuH</w:t>
      </w:r>
    </w:p>
    <w:p>
      <w:pPr>
        <w:pStyle w:val="PreformattedText"/>
        <w:bidi w:val="0"/>
        <w:spacing w:before="0" w:after="0"/>
        <w:jc w:val="left"/>
        <w:rPr/>
      </w:pPr>
      <w:r>
        <w:rPr/>
        <w:t>onPz46Z8OVSaI5Qsav8AiSQ20RtilGJHUi+mIRZYpCkJlllloTFIcIS7J6LXlOzyss0xC3M1HSYvMm</w:t>
      </w:r>
    </w:p>
    <w:p>
      <w:pPr>
        <w:pStyle w:val="PreformattedText"/>
        <w:bidi w:val="0"/>
        <w:spacing w:before="0" w:after="0"/>
        <w:jc w:val="left"/>
        <w:rPr/>
      </w:pPr>
      <w:r>
        <w:rPr/>
        <w:t>I16SNSbba3re2WWXiiihc6F6DeUR6zq9seUaHW6fRPKNIRIeWS7zEiRwx4QiJDrMhcSVuia/H6Roy+</w:t>
      </w:r>
    </w:p>
    <w:p>
      <w:pPr>
        <w:pStyle w:val="PreformattedText"/>
        <w:bidi w:val="0"/>
        <w:spacing w:before="0" w:after="0"/>
        <w:jc w:val="left"/>
        <w:rPr/>
      </w:pPr>
      <w:r>
        <w:rPr/>
        <w:t>upFkOhYQsTX9rPqOAtOz+n48monB+CHyppV2f14JJt9kNSM+mN12RnF9M/uE3+i3+spn2YpCkhTJOM</w:t>
      </w:r>
    </w:p>
    <w:p>
      <w:pPr>
        <w:pStyle w:val="PreformattedText"/>
        <w:bidi w:val="0"/>
        <w:spacing w:before="0" w:after="0"/>
        <w:jc w:val="left"/>
        <w:rPr/>
      </w:pPr>
      <w:r>
        <w:rPr/>
        <w:t>uyacevKP6rPtZpKxb2a0v7WQ1/r5b7bP8AqdP9mpqqaf6G963Ni2rKFvvcheg2JZRDrOr3sRodYWyf</w:t>
      </w:r>
    </w:p>
    <w:p>
      <w:pPr>
        <w:pStyle w:val="PreformattedText"/>
        <w:bidi w:val="0"/>
        <w:spacing w:before="0" w:after="0"/>
        <w:jc w:val="left"/>
        <w:rPr/>
      </w:pPr>
      <w:r>
        <w:rPr/>
        <w:t>RPZoiGPLJZREWGPt4QiJHrLFlb4f5H1UonTNCf2ghYQsPoooXhjgj5mjNK1HwRstuJpTcJpnydb7Nf</w:t>
      </w:r>
    </w:p>
    <w:p>
      <w:pPr>
        <w:pStyle w:val="PreformattedText"/>
        <w:bidi w:val="0"/>
        <w:spacing w:before="0" w:after="0"/>
        <w:jc w:val="left"/>
        <w:rPr/>
      </w:pPr>
      <w:r>
        <w:rPr/>
        <w:t>V+BTkvNnxPk/f+yTPkfJ/peF2S+bqv/uPjfLlKaTNXXjpx8s0fkw1JUjW19PT7aNL5ENRtIl8yP9RR</w:t>
      </w:r>
    </w:p>
    <w:p>
      <w:pPr>
        <w:pStyle w:val="PreformattedText"/>
        <w:bidi w:val="0"/>
        <w:spacing w:before="0" w:after="0"/>
        <w:jc w:val="left"/>
        <w:rPr/>
      </w:pPr>
      <w:r>
        <w:rPr/>
        <w:t>XX5ZL5Kn4RCU12R1319SS+0rFE01WE90mfM1KiztViT/ABlcTHwpb74ELZ++Fui7FEUcohnV7exGh0</w:t>
      </w:r>
    </w:p>
    <w:p>
      <w:pPr>
        <w:pStyle w:val="PreformattedText"/>
        <w:bidi w:val="0"/>
        <w:spacing w:before="0" w:after="0"/>
        <w:jc w:val="left"/>
        <w:rPr/>
      </w:pPr>
      <w:r>
        <w:rPr/>
        <w:t>90+ieUaIhjyyWURI4Y+2IQiJHrDfJGrdsg24vrw/BL/Jnwp+HEQsRFhrDNKX2iUma/wITf2j4ZL4Wv</w:t>
      </w:r>
    </w:p>
    <w:p>
      <w:pPr>
        <w:pStyle w:val="PreformattedText"/>
        <w:bidi w:val="0"/>
        <w:spacing w:before="0" w:after="0"/>
        <w:jc w:val="left"/>
        <w:rPr/>
      </w:pPr>
      <w:r>
        <w:rPr/>
        <w:t>G/7Racrr6s1I08abf3j/AMmu71JO/wA40XU4s1JynJts0JuEvsvwTk5NtkJyinTqxHxPjSaUmmOBSR</w:t>
      </w:r>
    </w:p>
    <w:p>
      <w:pPr>
        <w:pStyle w:val="PreformattedText"/>
        <w:bidi w:val="0"/>
        <w:spacing w:before="0" w:after="0"/>
        <w:jc w:val="left"/>
        <w:rPr/>
      </w:pPr>
      <w:r>
        <w:rPr/>
        <w:t>QkLxwTZ8rU+02v0J0L9pdd7Vmssssb2pZWxLNjL9WyhREisoh1nV7exGh+cLZLo1Mo0hDHlk8IREWG</w:t>
      </w:r>
    </w:p>
    <w:p>
      <w:pPr>
        <w:pStyle w:val="PreformattedText"/>
        <w:bidi w:val="0"/>
        <w:spacing w:before="0" w:after="0"/>
        <w:jc w:val="left"/>
        <w:rPr/>
      </w:pPr>
      <w:r>
        <w:rPr/>
        <w:t>Pt4QiJDrK441auxSjGLtvvobts0J/TUTIytCynh4ZCf0l/syyDFQ9DTn2jX/ANKjPzF0an+kfIj1TR</w:t>
      </w:r>
    </w:p>
    <w:p>
      <w:pPr>
        <w:pStyle w:val="PreformattedText"/>
        <w:bidi w:val="0"/>
        <w:spacing w:before="0" w:after="0"/>
        <w:jc w:val="left"/>
        <w:rPr/>
      </w:pPr>
      <w:r>
        <w:rPr/>
        <w:t>H4GvGauBPQ1E3cJH9DU/8ACR8X4erKTbg0qH/p3yba/pml/pc1BqTVsj/pGo35nFEf9M0EkpNs0/h6</w:t>
      </w:r>
    </w:p>
    <w:p>
      <w:pPr>
        <w:pStyle w:val="PreformattedText"/>
        <w:bidi w:val="0"/>
        <w:spacing w:before="0" w:after="0"/>
        <w:jc w:val="left"/>
        <w:rPr/>
      </w:pPr>
      <w:r>
        <w:rPr/>
        <w:t>Gl/jAnE1dTy0hYiuBnyNVQixu23h19V+9y2vNbEt6LxZZZfAhciQkJbUQzq9seUaH53S6NTKNERIeW</w:t>
      </w:r>
    </w:p>
    <w:p>
      <w:pPr>
        <w:pStyle w:val="PreformattedText"/>
        <w:bidi w:val="0"/>
        <w:spacing w:before="0" w:after="0"/>
        <w:jc w:val="left"/>
        <w:rPr/>
      </w:pPr>
      <w:r>
        <w:rPr/>
        <w:t>SyiIsMfeEIiR6Hhc/xdX7Rr8oTLExMvLGjTm4+GxSITFMWoqPumOh0Ki0KSHNH3QptkpKKts1PkN3Q</w:t>
      </w:r>
    </w:p>
    <w:p>
      <w:pPr>
        <w:pStyle w:val="PreformattedText"/>
        <w:bidi w:val="0"/>
        <w:spacing w:before="0" w:after="0"/>
        <w:jc w:val="left"/>
        <w:rPr/>
      </w:pPr>
      <w:r>
        <w:rPr/>
        <w:t>kIQuCcj5Wr95UnhIXTvv8cSHi6FbEisLC22WfYsvhXG2ISEt6IZ1ex5Robp9GplGiIY8sl3lERZeEI</w:t>
      </w:r>
    </w:p>
    <w:p>
      <w:pPr>
        <w:pStyle w:val="PreformattedText"/>
        <w:bidi w:val="0"/>
        <w:spacing w:before="0" w:after="0"/>
        <w:jc w:val="left"/>
        <w:rPr/>
      </w:pPr>
      <w:r>
        <w:rPr/>
        <w:t>RHoeFz6Op9JpkJJrCL2MoasjJx/wB0QlfTISEyz7DYmOypCg2KCJ6kYI1NWUrX4EihC32OR8rX+qaX</w:t>
      </w:r>
    </w:p>
    <w:p>
      <w:pPr>
        <w:pStyle w:val="PreformattedText"/>
        <w:bidi w:val="0"/>
        <w:spacing w:before="0" w:after="0"/>
        <w:jc w:val="left"/>
        <w:rPr/>
      </w:pPr>
      <w:r>
        <w:rPr/>
        <w:t>Z23i0oknxsbFASKwxZrNl5svhQhYW1scrFEjEra5ZRHrOr3sRo7pdGplGkIY9ksoiLDH2IQiIuvT+L</w:t>
      </w:r>
    </w:p>
    <w:p>
      <w:pPr>
        <w:pStyle w:val="PreformattedText"/>
        <w:bidi w:val="0"/>
        <w:spacing w:before="0" w:after="0"/>
        <w:jc w:val="left"/>
        <w:rPr/>
      </w:pPr>
      <w:r>
        <w:rPr/>
        <w:t>rV/ayLEJ7KGiiiv0Rm12iM0xSRZYi1+x6sF+SXyX+EPV1ZLzLKWKI77NfWUIt2Tm5ybeU19eFZYlW1</w:t>
      </w:r>
    </w:p>
    <w:p>
      <w:pPr>
        <w:pStyle w:val="PreformattedText"/>
        <w:bidi w:val="0"/>
        <w:spacing w:before="0" w:after="0"/>
        <w:jc w:val="left"/>
        <w:rPr/>
      </w:pPr>
      <w:r>
        <w:rPr/>
        <w:t>i2WWXsssT4ULc5HliiJCWyx7EQ6zqjyjR3T6J5RoiGPLJZREWGPCER9ROj4+t9lT7QpCYmWLFYQijy</w:t>
      </w:r>
    </w:p>
    <w:p>
      <w:pPr>
        <w:pStyle w:val="PreformattedText"/>
        <w:bidi w:val="0"/>
        <w:spacing w:before="0" w:after="0"/>
        <w:jc w:val="left"/>
        <w:rPr/>
      </w:pPr>
      <w:r>
        <w:rPr/>
        <w:t>eS5ftn2l+y2IoaykJCFvbNTUSTNbWepJ/r1mxYssvgQtywtrY5WKLFEoWxsb2ohnV2I0t0+ieUaIhj</w:t>
      </w:r>
    </w:p>
    <w:p>
      <w:pPr>
        <w:pStyle w:val="PreformattedText"/>
        <w:bidi w:val="0"/>
        <w:spacing w:before="0" w:after="0"/>
        <w:jc w:val="left"/>
        <w:rPr/>
      </w:pPr>
      <w:r>
        <w:rPr/>
        <w:t>yyWURFl4QiC84Xpwk4STRpzUopiYpFiYsUUJFFYorY0VhLCFsssciepSNeb+rvvmWHtsnNIhFvy8Xy</w:t>
      </w:r>
    </w:p>
    <w:p>
      <w:pPr>
        <w:pStyle w:val="PreformattedText"/>
        <w:bidi w:val="0"/>
        <w:spacing w:before="0" w:after="0"/>
        <w:jc w:val="left"/>
        <w:rPr/>
      </w:pPr>
      <w:r>
        <w:rPr/>
        <w:t>Ji4Fls7FErbY3itqIZ1R5Roi2z6J7NIQx5ZLKIiy+8IRpr1tD/AAQmJkWJiFxXuQhbGxyolqEvy2zW</w:t>
      </w:r>
    </w:p>
    <w:p>
      <w:pPr>
        <w:pStyle w:val="PreformattedText"/>
        <w:bidi w:val="0"/>
        <w:spacing w:before="0" w:after="0"/>
        <w:jc w:val="left"/>
        <w:rPr/>
      </w:pPr>
      <w:r>
        <w:rPr/>
        <w:t>lfp2ORLUbdRVshpV5k7eyuRPctjYoiiVtb4UQzqjyjR3TJ5RpCGPLJZREWGPt4QiC8L1Fj4/+CGhMT</w:t>
      </w:r>
    </w:p>
    <w:p>
      <w:pPr>
        <w:pStyle w:val="PreformattedText"/>
        <w:bidi w:val="0"/>
        <w:spacing w:before="0" w:after="0"/>
        <w:jc w:val="left"/>
        <w:rPr/>
      </w:pPr>
      <w:r>
        <w:rPr/>
        <w:t>IsixC3Xi8WXmxCxZZY5kp2UasiXoLFkppH1lP80iMVFeCy+GtrLIvfeEhLay8JcCIZ1R5Roi2zJ5Ro</w:t>
      </w:r>
    </w:p>
    <w:p>
      <w:pPr>
        <w:pStyle w:val="PreformattedText"/>
        <w:bidi w:val="0"/>
        <w:spacing w:before="0" w:after="0"/>
        <w:jc w:val="left"/>
        <w:rPr/>
      </w:pPr>
      <w:r>
        <w:rPr/>
        <w:t>iw8sllERdYY8IRFYWxeh8b/BYaxGVMixC2PbeViisWWORKQ22RiSRqkud4sbKQnveaKKKFisVhPclZ</w:t>
      </w:r>
    </w:p>
    <w:p>
      <w:pPr>
        <w:pStyle w:val="PreformattedText"/>
        <w:bidi w:val="0"/>
        <w:spacing w:before="0" w:after="0"/>
        <w:jc w:val="left"/>
        <w:rPr/>
      </w:pPr>
      <w:r>
        <w:rPr/>
        <w:t>GIlmsNl8SEQzqDyjS73TJ5RoiGPLJZREWGMQiIty9D43+AihrGnIixb6xRQkJbLHIchvEYiiajNVj5</w:t>
      </w:r>
    </w:p>
    <w:p>
      <w:pPr>
        <w:pStyle w:val="PreformattedText"/>
        <w:bidi w:val="0"/>
        <w:spacing w:before="0" w:after="0"/>
        <w:jc w:val="left"/>
        <w:rPr/>
      </w:pPr>
      <w:r>
        <w:rPr/>
        <w:t>7G+WiiiiihZYxMi9iQkJbW9q4EQzq7EaW6ZPZpCGMeGSyiJHDH2IRDvevQ+N/giOGhxOiE7IvZXFY5</w:t>
      </w:r>
    </w:p>
    <w:p>
      <w:pPr>
        <w:pStyle w:val="PreformattedText"/>
        <w:bidi w:val="0"/>
        <w:spacing w:before="0" w:after="0"/>
        <w:jc w:val="left"/>
        <w:rPr/>
      </w:pPr>
      <w:r>
        <w:rPr/>
        <w:t>DkXhIUSMSXhGq+zUY/QrNb0LkcSmiL8n2F5FESEtljd8yIZ1R5Rpdi2zJ7NEQx5ZLKIiy+xCNJed69</w:t>
      </w:r>
    </w:p>
    <w:p>
      <w:pPr>
        <w:pStyle w:val="PreformattedText"/>
        <w:bidi w:val="0"/>
        <w:spacing w:before="0" w:after="0"/>
        <w:jc w:val="left"/>
        <w:rPr/>
      </w:pPr>
      <w:r>
        <w:rPr/>
        <w:t>D43+CFlocRWiMiMhbaK2tjkXihRFEiijU6NUmPmZeFwoW97KKGhxIkYiW1v0EQzqDyjSFtmT2aIhj2</w:t>
      </w:r>
    </w:p>
    <w:p>
      <w:pPr>
        <w:pStyle w:val="PreformattedText"/>
        <w:bidi w:val="0"/>
        <w:spacing w:before="0" w:after="0"/>
        <w:jc w:val="left"/>
        <w:rPr/>
      </w:pPr>
      <w:r>
        <w:rPr/>
        <w:t>SyhCwxiEaffr/G/wAELY0NYhMUhPdWGxyG8UKIoiiVmfRq/kl2Pmk8rhQt7wtlFCRHZZfooh1nU6Hl</w:t>
      </w:r>
    </w:p>
    <w:p>
      <w:pPr>
        <w:pStyle w:val="PreformattedText"/>
        <w:bidi w:val="0"/>
        <w:spacing w:before="0" w:after="0"/>
        <w:jc w:val="left"/>
        <w:rPr/>
      </w:pPr>
      <w:r>
        <w:rPr/>
        <w:t>Gl3un0TyjSEMeWSwhESOGMQjT9f46qESItjQ4lClQpimKRZZ9j7DmORZQoiQoiW3U6NUf552+RCFzo</w:t>
      </w:r>
    </w:p>
    <w:p>
      <w:pPr>
        <w:pStyle w:val="PreformattedText"/>
        <w:bidi w:val="0"/>
        <w:spacing w:before="0" w:after="0"/>
        <w:jc w:val="left"/>
        <w:rPr/>
      </w:pPr>
      <w:r>
        <w:rPr/>
        <w:t>WLwt372LeiAsag9ml3un0TyjSEMeyWURI4YxCI/neudGj4hEQttDQ1hSFqUf1D+ofct5SFEURREt2p</w:t>
      </w:r>
    </w:p>
    <w:p>
      <w:pPr>
        <w:pStyle w:val="PreformattedText"/>
        <w:bidi w:val="0"/>
        <w:spacing w:before="0" w:after="0"/>
        <w:jc w:val="left"/>
        <w:rPr/>
      </w:pPr>
      <w:r>
        <w:rPr/>
        <w:t>0a35GPlliuVF4ssvKFuWLEV6SIZ1NiNPsW2fTJ5RoiGPLJZREWWIREXS9XSjcjTXgW+ho+p9T6n1ZT</w:t>
      </w:r>
    </w:p>
    <w:p>
      <w:pPr>
        <w:pStyle w:val="PreformattedText"/>
        <w:bidi w:val="0"/>
        <w:spacing w:before="0" w:after="0"/>
        <w:jc w:val="left"/>
        <w:rPr/>
      </w:pPr>
      <w:r>
        <w:rPr/>
        <w:t>FFiiKAoCgKJXBPpmv4Yx8rVP0bxexC2Nlln2ER9NEM6nQ8o0+xbZE8o0RDGPMsoiRy8IiR69NRYoGn</w:t>
      </w:r>
    </w:p>
    <w:p>
      <w:pPr>
        <w:pStyle w:val="PreformattedText"/>
        <w:bidi w:val="0"/>
        <w:spacing w:before="0" w:after="0"/>
        <w:jc w:val="left"/>
        <w:rPr/>
      </w:pPr>
      <w:r>
        <w:rPr/>
        <w:t>GkQIi4KKPqfRCgKIolFFZTLL2z6PkIq0Pctiy1sXo1tsbL2x9NEM6nQ8o0+xbZdE8o0RDHsllESOGP</w:t>
      </w:r>
    </w:p>
    <w:p>
      <w:pPr>
        <w:pStyle w:val="PreformattedText"/>
        <w:bidi w:val="0"/>
        <w:spacing w:before="0" w:after="0"/>
        <w:jc w:val="left"/>
        <w:rPr/>
      </w:pPr>
      <w:r>
        <w:rPr/>
        <w:t>sQhEXyrYoiiKAoEUQQt9FYS9KfR8heCxrheFsr174IsXpIjnU6Hs0xbZE8o0RDGPDJZREjmXYhCI88</w:t>
      </w:r>
    </w:p>
    <w:p>
      <w:pPr>
        <w:pStyle w:val="PreformattedText"/>
        <w:bidi w:val="0"/>
        <w:spacing w:before="0" w:after="0"/>
        <w:jc w:val="left"/>
        <w:rPr/>
      </w:pPr>
      <w:r>
        <w:rPr/>
        <w:t>UKBGAoiiJCIC40vQRI+R0UP0Pr6VZvYtqIyF6KIixPoezT7FtkT2aIhj2SwhCI4ZIQhERcqVshpoUC</w:t>
      </w:r>
    </w:p>
    <w:p>
      <w:pPr>
        <w:pStyle w:val="PreformattedText"/>
        <w:bidi w:val="0"/>
        <w:spacing w:before="0" w:after="0"/>
        <w:jc w:val="left"/>
        <w:rPr/>
      </w:pPr>
      <w:r>
        <w:rPr/>
        <w:t>MaKKEsIQtq9aX5NUmqkP8AOx5XHRXItjZZfChEX6KIZn0PKNMW2XRPKNIQx5ZLKIkcyXkWERFyWaEf</w:t>
      </w:r>
    </w:p>
    <w:p>
      <w:pPr>
        <w:pStyle w:val="PreformattedText"/>
        <w:bidi w:val="0"/>
        <w:spacing w:before="0" w:after="0"/>
        <w:jc w:val="left"/>
        <w:rPr/>
      </w:pPr>
      <w:r>
        <w:rPr/>
        <w:t>tKxRKKzQkJC2LFbl6DNSN2anbGMSw9q46zW+ssvlsTE/QRHM+hn7zp9i2y6J5RpCGPZLCERI5a7whE</w:t>
      </w:r>
    </w:p>
    <w:p>
      <w:pPr>
        <w:pStyle w:val="PreformattedText"/>
        <w:bidi w:val="0"/>
        <w:spacing w:before="0" w:after="0"/>
        <w:jc w:val="left"/>
        <w:rPr/>
      </w:pPr>
      <w:r>
        <w:rPr/>
        <w:t>Y8d5+IrbEisooWFhCELcuJb2SNbsfDeLLFwPchIrDG9tcaIv0EQzPoeyHYtsuieUaOXslhCER2fQUP</w:t>
      </w:r>
    </w:p>
    <w:p>
      <w:pPr>
        <w:pStyle w:val="PreformattedText"/>
        <w:bidi w:val="0"/>
        <w:spacing w:before="0" w:after="0"/>
        <w:jc w:val="left"/>
        <w:rPr/>
      </w:pPr>
      <w:r>
        <w:rPr/>
        <w:t>9hREuG9vxJKpIWUisIW1CzW9crJLs1V2S9V7VtY80UUNbVuQnzohmfQ8oh2LbLonlGkLD2SyiJHP2p</w:t>
      </w:r>
    </w:p>
    <w:p>
      <w:pPr>
        <w:pStyle w:val="PreformattedText"/>
        <w:bidi w:val="0"/>
        <w:spacing w:before="0" w:after="0"/>
        <w:jc w:val="left"/>
        <w:rPr/>
      </w:pPr>
      <w:r>
        <w:rPr/>
        <w:t>kJRYuC0fYvd8Rf3kcVsoW5c623sk6TNUlyLkQs1l5orL3ramJ8yI5n0PKIdiFsl0TyjSFh5ZLCEIjm</w:t>
      </w:r>
    </w:p>
    <w:p>
      <w:pPr>
        <w:pStyle w:val="PreformattedText"/>
        <w:bidi w:val="0"/>
        <w:spacing w:before="0" w:after="0"/>
        <w:jc w:val="left"/>
        <w:rPr/>
      </w:pPr>
      <w:r>
        <w:rPr/>
        <w:t>UW/wJNdsUn+EfZn2PsfZn2ZbL4fjz+uoiIsViit621srnl+TVJIfquxTa7Izi91jeEtzXIpCfKiOZj</w:t>
      </w:r>
    </w:p>
    <w:p>
      <w:pPr>
        <w:pStyle w:val="PreformattedText"/>
        <w:bidi w:val="0"/>
        <w:spacing w:before="0" w:after="0"/>
        <w:jc w:val="left"/>
        <w:rPr/>
      </w:pPr>
      <w:r>
        <w:rPr/>
        <w:t>yiAtsuieUaQsPLJYQiMWKSPv8A7Fv9l5Wy+OLqSZpyUoprNYSEhbELCwtt8b2Mkai7JL1ZZaQrXTI6</w:t>
      </w:r>
    </w:p>
    <w:p>
      <w:pPr>
        <w:pStyle w:val="PreformattedText"/>
        <w:bidi w:val="0"/>
        <w:spacing w:before="0" w:after="0"/>
        <w:jc w:val="left"/>
        <w:rPr/>
      </w:pPr>
      <w:r>
        <w:rPr/>
        <w:t>n7FNMsci8JcDW5CxRWIypifIiGZ9DyiAts+ieUaWXlkhRb6TFpS7boSS6X/tnkplM8nn0kfBn4lGxC</w:t>
      </w:r>
    </w:p>
    <w:p>
      <w:pPr>
        <w:pStyle w:val="PreformattedText"/>
        <w:bidi w:val="0"/>
        <w:spacing w:before="0" w:after="0"/>
        <w:jc w:val="left"/>
        <w:rPr/>
      </w:pPr>
      <w:r>
        <w:rPr/>
        <w:t>KKK3IWy9l71hb2SJ/kl+R4XpN71Jr8immeP2JcT3IoooaGiMhYXCiOZdDyiAts+ieUaWWPFCSi/wBs</w:t>
      </w:r>
    </w:p>
    <w:p>
      <w:pPr>
        <w:pStyle w:val="PreformattedText"/>
        <w:bidi w:val="0"/>
        <w:spacing w:before="0" w:after="0"/>
        <w:jc w:val="left"/>
        <w:rPr/>
      </w:pPr>
      <w:r>
        <w:rPr/>
        <w:t>cmeSv9yv9yv9yhYv0tPUcJKSNDVWpBSEVwLCyi8N7K5mjUtDH6bHvrKbXQp/vhaK2rFZksQlxohmXQ</w:t>
      </w:r>
    </w:p>
    <w:p>
      <w:pPr>
        <w:pStyle w:val="PreformattedText"/>
        <w:bidi w:val="0"/>
        <w:spacing w:before="0" w:after="0"/>
        <w:jc w:val="left"/>
        <w:rPr/>
      </w:pPr>
      <w:r>
        <w:rPr/>
        <w:t>9kOxbZdGplGlljx92RVIplYor1/ia/9OVS6ZBpq0LgXGt62Vlk5Vfk1dRy8If2/I918rfKm10xan7R</w:t>
      </w:r>
    </w:p>
    <w:p>
      <w:pPr>
        <w:pStyle w:val="PreformattedText"/>
        <w:bidi w:val="0"/>
        <w:spacing w:before="0" w:after="0"/>
        <w:jc w:val="left"/>
        <w:rPr/>
      </w:pPr>
      <w:r>
        <w:rPr/>
        <w:t>2t9FFFYQtjGiPgi+JEcy6Hsh2LbLpk8o0RYY2l2OTZQ0ViisLfXGtvxPkvSkot3FkWt1cawuZyk3UU</w:t>
      </w:r>
    </w:p>
    <w:p>
      <w:pPr>
        <w:pStyle w:val="PreformattedText"/>
        <w:bidi w:val="0"/>
        <w:spacing w:before="0" w:after="0"/>
        <w:jc w:val="left"/>
        <w:rPr/>
      </w:pPr>
      <w:r>
        <w:rPr/>
        <w:t>f0rdydj00a04rwN7qFwvDd8lFYpFJCn+xOxbaKKKEtjHhEWLhRDMuh7IC2y6J5RpYZLU7rC2UV7fxf</w:t>
      </w:r>
    </w:p>
    <w:p>
      <w:pPr>
        <w:pStyle w:val="PreformattedText"/>
        <w:bidi w:val="0"/>
        <w:spacing w:before="0" w:after="0"/>
        <w:jc w:val="left"/>
        <w:rPr/>
      </w:pPr>
      <w:r>
        <w:rPr/>
        <w:t>my0/7ZeYmnqQ1FcXeF663PyUak4rtqjW+X+IN/8AJd36V9+jRQrTtEJKS5WPZF8KI5l0PZEW2fRPKN</w:t>
      </w:r>
    </w:p>
    <w:p>
      <w:pPr>
        <w:pStyle w:val="PreformattedText"/>
        <w:bidi w:val="0"/>
        <w:spacing w:before="0" w:after="0"/>
        <w:jc w:val="left"/>
        <w:rPr/>
      </w:pPr>
      <w:r>
        <w:rPr/>
        <w:t>IbSJzcvC6EsrFMrF+1R8bXelO/x+TT1Iakbi8X697LHJI1/mtNxh//AElOc+5Nlfw1MTaIyUla47LH</w:t>
      </w:r>
    </w:p>
    <w:p>
      <w:pPr>
        <w:pStyle w:val="PreformattedText"/>
        <w:bidi w:val="0"/>
        <w:spacing w:before="0" w:after="0"/>
        <w:jc w:val="left"/>
        <w:rPr/>
      </w:pPr>
      <w:r>
        <w:rPr/>
        <w:t>isLwRfAiGZdMeyIhbJdE9ml+ycvs/wDYSwsR/Oy/d09Wem7izQ/1G5KM1/7E0+KsLdZ9kWsWWWWSml</w:t>
      </w:r>
    </w:p>
    <w:p>
      <w:pPr>
        <w:pStyle w:val="PreformattedText"/>
        <w:bidi w:val="0"/>
        <w:spacing w:before="0" w:after="0"/>
        <w:jc w:val="left"/>
        <w:rPr/>
      </w:pPr>
      <w:r>
        <w:rPr/>
        <w:t>4bNT5mnBOvLNX5OpqfmkJCXMlm+/YT+rsi0144bL3Ii+BEMy6HlEOxC2T6J5im3Rf4XRQti9GuOy81</w:t>
      </w:r>
    </w:p>
    <w:p>
      <w:pPr>
        <w:pStyle w:val="PreformattedText"/>
        <w:bidi w:val="0"/>
        <w:spacing w:before="0" w:after="0"/>
        <w:jc w:val="left"/>
        <w:rPr/>
      </w:pPr>
      <w:r>
        <w:rPr/>
        <w:t>WdD5k9JU/KIfM0ZV/cJprYstcDG5xbuI9eH5dMesvxKxa8UL5Mf2j/qIH/U6X/kS+XFXTs1daWoyik</w:t>
      </w:r>
    </w:p>
    <w:p>
      <w:pPr>
        <w:pStyle w:val="PreformattedText"/>
        <w:bidi w:val="0"/>
        <w:spacing w:before="0" w:after="0"/>
        <w:jc w:val="left"/>
        <w:rPr/>
      </w:pPr>
      <w:r>
        <w:rPr/>
        <w:t>i+e8XypZT4oNRdi3XxJkZb0RzLpjyiAts+ieUvomu2+xIW2P5xX8BeLPj/ADJ6Xh+UaXzNGdeaYmpd</w:t>
      </w:r>
    </w:p>
    <w:p>
      <w:pPr>
        <w:pStyle w:val="PreformattedText"/>
        <w:bidi w:val="0"/>
        <w:spacing w:before="0" w:after="0"/>
        <w:jc w:val="left"/>
        <w:rPr/>
      </w:pPr>
      <w:r>
        <w:rPr/>
        <w:t>NPbe1bHFEtGD7TJfH0vxJktD9MmkvDkXiuVbbxeb4aK2PiojJxf+25l8NCZGW5EMz6Hsh2LbPpk8ac</w:t>
      </w:r>
    </w:p>
    <w:p>
      <w:pPr>
        <w:pStyle w:val="PreformattedText"/>
        <w:bidi w:val="0"/>
        <w:spacing w:before="0" w:after="0"/>
        <w:jc w:val="left"/>
        <w:rPr/>
      </w:pPr>
      <w:r>
        <w:rPr/>
        <w:t>bdvpHbbEty9Bc9ll4rZDUnDqTRpfPnFVJfYX+o6deYsh8/Rl22iOpCS/tknm9tn9WH/kh62mu5on8v</w:t>
      </w:r>
    </w:p>
    <w:p>
      <w:pPr>
        <w:pStyle w:val="PreformattedText"/>
        <w:bidi w:val="0"/>
        <w:spacing w:before="0" w:after="0"/>
        <w:jc w:val="left"/>
        <w:rPr/>
      </w:pPr>
      <w:r>
        <w:rPr/>
        <w:t>SinUjU+XOT8D1ZS7ky0Wiyyy+a8P0G8deeXTn+HtfDRQ4nlEJWtqIZn0PZAQtk+ieH/4rpCEqWFsXC</w:t>
      </w:r>
    </w:p>
    <w:p>
      <w:pPr>
        <w:pStyle w:val="PreformattedText"/>
        <w:bidi w:val="0"/>
        <w:spacing w:before="0" w:after="0"/>
        <w:jc w:val="left"/>
        <w:rPr/>
      </w:pPr>
      <w:r>
        <w:rPr/>
        <w:t>vcpbURnJdNoXzNZKvuL5mtd/ch/qMkv7opkv8AUv1A/wDkdX9IX+o6n6Q/9R1X1SJ/K1p9zZbLf7xe</w:t>
      </w:r>
    </w:p>
    <w:p>
      <w:pPr>
        <w:pStyle w:val="PreformattedText"/>
        <w:bidi w:val="0"/>
        <w:spacing w:before="0" w:after="0"/>
        <w:jc w:val="left"/>
        <w:rPr/>
      </w:pPr>
      <w:r>
        <w:rPr/>
        <w:t>2y+Sxsss/e6s3veEh98riRdrNFDW2hIoooaJKyLrwRd7EQzLoeUQFtn0TNOP/c+l1hC3Lr164lvvPn</w:t>
      </w:r>
    </w:p>
    <w:p>
      <w:pPr>
        <w:pStyle w:val="PreformattedText"/>
        <w:bidi w:val="0"/>
        <w:spacing w:before="0" w:after="0"/>
        <w:jc w:val="left"/>
        <w:rPr/>
      </w:pPr>
      <w:r>
        <w:rPr/>
        <w:t>Pjf/74VxWWXvvYsPa3lc6lT20UUUUUJCWxjRF09iIZn0PZDsQtk+iY1Siv9ihC3LNfxdj9ey9vXJQh</w:t>
      </w:r>
    </w:p>
    <w:p>
      <w:pPr>
        <w:pStyle w:val="PreformattedText"/>
        <w:bidi w:val="0"/>
        <w:spacing w:before="0" w:after="0"/>
        <w:jc w:val="left"/>
        <w:rPr/>
      </w:pPr>
      <w:r>
        <w:rPr/>
        <w:t>DLwmPwudpMi7W6iiiitjGSEReURzPoeyAtsuil5b6RbbvC/jL4Yq2aqUZVyrdaLPsXuv0JZqiXfoQb</w:t>
      </w:r>
    </w:p>
    <w:p>
      <w:pPr>
        <w:pStyle w:val="PreformattedText"/>
        <w:bidi w:val="0"/>
        <w:spacing w:before="0" w:after="0"/>
        <w:jc w:val="left"/>
        <w:rPr/>
      </w:pPr>
      <w:r>
        <w:rPr/>
        <w:t>Ut1cDGMoi6yiGZdD2Q7FtkSpKv2RVlFC3LlrmXFW2y8/G07ds1/wD9JcixZZZZebLL9Gst5Qh9+hYu</w:t>
      </w:r>
    </w:p>
    <w:p>
      <w:pPr>
        <w:pStyle w:val="PreformattedText"/>
        <w:bidi w:val="0"/>
        <w:spacing w:before="0" w:after="0"/>
        <w:jc w:val="left"/>
        <w:rPr/>
      </w:pPr>
      <w:r>
        <w:rPr/>
        <w:t>Syy8VsRDMuh5RAW2XR27ZHDwv4BZ8YrfZeFn8mjBR00arucn/vx3iyy9t8lcCFh5SR+H6LNJ3Hjssv</w:t>
      </w:r>
    </w:p>
    <w:p>
      <w:pPr>
        <w:pStyle w:val="PreformattedText"/>
        <w:bidi w:val="0"/>
        <w:spacing w:before="0" w:after="0"/>
        <w:jc w:val="left"/>
        <w:rPr/>
      </w:pPr>
      <w:r>
        <w:rPr/>
        <w:t>eiOZdD2QFt1ZUhEdq2pca2eOWt97KK2fF0/vqKxqkyXlv/AJ32X6l8z2vr0oPzwtljZfAiGX0PZEW2</w:t>
      </w:r>
    </w:p>
    <w:p>
      <w:pPr>
        <w:pStyle w:val="PreformattedText"/>
        <w:bidi w:val="0"/>
        <w:spacing w:before="0" w:after="0"/>
        <w:jc w:val="left"/>
        <w:rPr/>
      </w:pPr>
      <w:r>
        <w:rPr/>
        <w:t>fmbEj8i2L3a2WWWWisViit/w9H6x+z7ZrNLTn/xyrffL44b2I8D9L8r/AJ4LLG97yiOWPKIiFmclFM</w:t>
      </w:r>
    </w:p>
    <w:p>
      <w:pPr>
        <w:pStyle w:val="PreformattedText"/>
        <w:bidi w:val="0"/>
        <w:spacing w:before="0" w:after="0"/>
        <w:jc w:val="left"/>
        <w:rPr/>
      </w:pPr>
      <w:r>
        <w:rPr/>
        <w:t>u7YsLDyt9FeovT04Oc0kQjUUj5rrTX/PpLnrheUULvC2VzRdxW2yxsfGiOX0x7IkcLGs1QhIoWKyt7</w:t>
      </w:r>
    </w:p>
    <w:p>
      <w:pPr>
        <w:pStyle w:val="PreformattedText"/>
        <w:bidi w:val="0"/>
        <w:spacing w:before="0" w:after="0"/>
        <w:jc w:val="left"/>
        <w:rPr/>
      </w:pPr>
      <w:r>
        <w:rPr/>
        <w:t>3rjvPj0/gaVtyePnSf3S/H8BexcKE2eKfp0aXTFvfGiGWS2RI7NR2xCysPC9CinurFFb7W+is1iKtp</w:t>
      </w:r>
    </w:p>
    <w:p>
      <w:pPr>
        <w:pStyle w:val="PreformattedText"/>
        <w:bidi w:val="0"/>
        <w:spacing w:before="0" w:after="0"/>
        <w:jc w:val="left"/>
        <w:rPr/>
      </w:pPr>
      <w:r>
        <w:rPr/>
        <w:t>GjBQglj5E/vqyfqXw1wrN5RWH0Ll/e6Df2rgoa4kQyyWxEesvwh+WxZfI/VsvNFcvw9L7zv8ISJy+s</w:t>
      </w:r>
    </w:p>
    <w:p>
      <w:pPr>
        <w:pStyle w:val="PreformattedText"/>
        <w:bidi w:val="0"/>
        <w:spacing w:before="0" w:after="0"/>
        <w:jc w:val="left"/>
        <w:rPr/>
      </w:pPr>
      <w:r>
        <w:rPr/>
        <w:t>ZP8ARJ22+S9tcS4lurKsav1I+JLha4kQ2S2RI9Z1m6EVmsIrnXJeyt1lrZZeLLx8HTcYN/vHynWjPl</w:t>
      </w:r>
    </w:p>
    <w:p>
      <w:pPr>
        <w:pStyle w:val="PreformattedText"/>
        <w:bidi w:val="0"/>
        <w:spacing w:before="0" w:after="0"/>
        <w:jc w:val="left"/>
        <w:rPr/>
      </w:pPr>
      <w:r>
        <w:rPr/>
        <w:t>oXvLKKHsXOyLtLgaGhcCIbJbIkc60rdCysNevW6vRrOmnKSRpqorHz5Oor0rLL5llbkNVldD9OxqyH</w:t>
      </w:r>
    </w:p>
    <w:p>
      <w:pPr>
        <w:pStyle w:val="PreformattedText"/>
        <w:bidi w:val="0"/>
        <w:spacing w:before="0" w:after="0"/>
        <w:jc w:val="left"/>
        <w:rPr/>
      </w:pPr>
      <w:r>
        <w:rPr/>
        <w:t>+K2rZJDWaKKyiOEMlsRHrH4ZL/JiyhYoXq3yVzfCh9tW/wBCx86f21Ev0v4h5Xr0VjTfa2rYxooSK2</w:t>
      </w:r>
    </w:p>
    <w:p>
      <w:pPr>
        <w:pStyle w:val="PreformattedText"/>
        <w:bidi w:val="0"/>
        <w:spacing w:before="0" w:after="0"/>
        <w:jc w:val="left"/>
        <w:rPr/>
      </w:pPr>
      <w:r>
        <w:rPr/>
        <w:t>ojlktiI9YnJRQhC2LK9q9leh8CHhyz8lr+rqf87qxRW++Cy+JbXhDEsJbUi/Rh4k+Kit6I5ZLYiPWN</w:t>
      </w:r>
    </w:p>
    <w:p>
      <w:pPr>
        <w:pStyle w:val="PreformattedText"/>
        <w:bidi w:val="0"/>
        <w:spacing w:before="0" w:after="0"/>
        <w:jc w:val="left"/>
        <w:rPr/>
      </w:pPr>
      <w:r>
        <w:rPr/>
        <w:t>ZqhcK4a4FurNYXpfDjWlHE5VGT/SJu23/DPZWFhdMeUh89ZXa3LkRHZLYiPWNV3IW9cd+ki9lbbL3o</w:t>
      </w:r>
    </w:p>
    <w:p>
      <w:pPr>
        <w:pStyle w:val="PreformattedText"/>
        <w:bidi w:val="0"/>
        <w:spacing w:before="0" w:after="0"/>
        <w:jc w:val="left"/>
        <w:rPr/>
      </w:pPr>
      <w:r>
        <w:rPr/>
        <w:t>0VUIr/AGx8uf00pft/xSxRWF4WKEdL03vT4LyiGWS2Ih1ibuTEL0aR43rjri8bvBBXJIgqilj57/w4</w:t>
      </w:r>
    </w:p>
    <w:p>
      <w:pPr>
        <w:pStyle w:val="PreformattedText"/>
        <w:bidi w:val="0"/>
        <w:spacing w:before="0" w:after="0"/>
        <w:jc w:val="left"/>
        <w:rPr/>
      </w:pPr>
      <w:r>
        <w:rPr/>
        <w:t>0UVy+PSWEPCw3z1msQdxW9bGyy9iIbJZQiHRLpiwvWvgor0qwljR/wD1h/yRx8vU++q/9uZFb6464k</w:t>
      </w:r>
    </w:p>
    <w:p>
      <w:pPr>
        <w:pStyle w:val="PreformattedText"/>
        <w:bidi w:val="0"/>
        <w:spacing w:before="0" w:after="0"/>
        <w:jc w:val="left"/>
        <w:rPr/>
      </w:pPr>
      <w:r>
        <w:rPr/>
        <w:t>ysR7JEShut9Pm06qtyWx70QyyXeyJHo1JJRI+nZeVlcFl8F4vi+Kv/ALUR6Lo1Xc5/87VmivcbLwq3</w:t>
      </w:r>
    </w:p>
    <w:p>
      <w:pPr>
        <w:pStyle w:val="PreformattedText"/>
        <w:bidi w:val="0"/>
        <w:spacing w:before="0" w:after="0"/>
        <w:jc w:val="left"/>
        <w:rPr/>
      </w:pPr>
      <w:r>
        <w:rPr/>
        <w:t>I7Yl6XjZTNPt7EJbGN5SKyiGWS2RImt+BC5a2Mrcs0Ut3jfeyiit/wARP+qhHyZ/XSk/Rvfe7xvvFP</w:t>
      </w:r>
    </w:p>
    <w:p>
      <w:pPr>
        <w:pStyle w:val="PreformattedText"/>
        <w:bidi w:val="0"/>
        <w:spacing w:before="0" w:after="0"/>
        <w:jc w:val="left"/>
        <w:rPr/>
      </w:pPr>
      <w:r>
        <w:rPr/>
        <w:t>CwmUhrD6I4b2eEX6MP8nmhLbJl4S2ojl9EtkSJqyuRHC9D8P1/AiiuP4jrVEfO1F9VDjv362WOhdDf</w:t>
      </w:r>
    </w:p>
    <w:p>
      <w:pPr>
        <w:pStyle w:val="PreformattedText"/>
        <w:bidi w:val="0"/>
        <w:spacing w:before="0" w:after="0"/>
        <w:jc w:val="left"/>
        <w:rPr/>
      </w:pPr>
      <w:r>
        <w:rPr/>
        <w:t>h4rHSG74a4KE6ksJC2yllIW1EcvoeyJEn/mxdek9qysX7fxv/wBUJnyZfbVlisUV6a23zWdlEexK3h</w:t>
      </w:r>
    </w:p>
    <w:p>
      <w:pPr>
        <w:pStyle w:val="PreformattedText"/>
        <w:bidi w:val="0"/>
        <w:spacing w:before="0" w:after="0"/>
        <w:jc w:val="left"/>
        <w:rPr/>
      </w:pPr>
      <w:r>
        <w:rPr/>
        <w:t>sWb4L5EtrdEpneEt6IZfTHsif9ovLYvSfAhIrb44b5dB1qRNfXUIUu2PjoorhW/wAelH8jZGP5y/Qv</w:t>
      </w:r>
    </w:p>
    <w:p>
      <w:pPr>
        <w:pStyle w:val="PreformattedText"/>
        <w:bidi w:val="0"/>
        <w:spacing w:before="0" w:after="0"/>
        <w:jc w:val="left"/>
        <w:rPr/>
      </w:pPr>
      <w:r>
        <w:rPr/>
        <w:t>YyDuK2OQ3eEhLgRAWH0PZEbqDI8Fcb2UUWUVyXzWWWWNtl5ssv2qFvrbWPwLwjvLfraX+NYsci8Jb1</w:t>
      </w:r>
    </w:p>
    <w:p>
      <w:pPr>
        <w:pStyle w:val="PreformattedText"/>
        <w:bidi w:val="0"/>
        <w:spacing w:before="0" w:after="0"/>
        <w:jc w:val="left"/>
        <w:rPr/>
      </w:pPr>
      <w:r>
        <w:rPr/>
        <w:t>lEMvoeURJr+xkULNenZey/cTR44vHurZWz8kmJYb9O8eBo0X/cyTobxQkLiRDL6HsiakqiLr1L2rh8</w:t>
      </w:r>
    </w:p>
    <w:p>
      <w:pPr>
        <w:pStyle w:val="PreformattedText"/>
        <w:bidi w:val="0"/>
        <w:spacing w:before="0" w:after="0"/>
        <w:jc w:val="left"/>
        <w:rPr/>
      </w:pPr>
      <w:r>
        <w:rPr/>
        <w:t>etRRWyuPwKvV8FFZTxQj8sq3i8V60PEhu8JCXCsohmXQ9iNT8C9un/Nrl8MrKKEqG8VzLFllsvNF4S</w:t>
      </w:r>
    </w:p>
    <w:p>
      <w:pPr>
        <w:pStyle w:val="PreformattedText"/>
        <w:bidi w:val="0"/>
        <w:spacing w:before="0" w:after="0"/>
        <w:jc w:val="left"/>
        <w:rPr/>
      </w:pPr>
      <w:r>
        <w:rPr/>
        <w:t>41lEBYfTHsRN2xC46428rZeb3Vz+M+OSlm963rPjgorCxQhj3UULioSZRWKy1ZFeFzohl9D2RG7kxe</w:t>
      </w:r>
    </w:p>
    <w:p>
      <w:pPr>
        <w:pStyle w:val="PreformattedText"/>
        <w:bidi w:val="0"/>
        <w:spacing w:before="0" w:after="0"/>
        <w:jc w:val="left"/>
        <w:rPr/>
      </w:pPr>
      <w:r>
        <w:rPr/>
        <w:t>nWK2IW+vRrZXCvVorls8FfrKXoeM2Xutnh407t86IZY9i8KQhek+BehXr2WWX6S4fGEimsLKFtrloo</w:t>
      </w:r>
    </w:p>
    <w:p>
      <w:pPr>
        <w:pStyle w:val="PreformattedText"/>
        <w:bidi w:val="0"/>
        <w:spacing w:before="0" w:after="0"/>
        <w:jc w:val="left"/>
        <w:rPr/>
      </w:pPr>
      <w:r>
        <w:rPr/>
        <w:t>oooorZF0+dEMslsl1QhL0ny3m+S9976KKK2Utt8q5U/BSKyvWW986ICwyWUSdtkRe142Vilwrf49mu</w:t>
      </w:r>
    </w:p>
    <w:p>
      <w:pPr>
        <w:pStyle w:val="PreformattedText"/>
        <w:bidi w:val="0"/>
        <w:spacing w:before="0" w:after="0"/>
        <w:jc w:val="left"/>
        <w:rPr/>
      </w:pPr>
      <w:r>
        <w:rPr/>
        <w:t>a91l48HgrZR+PSrFCRX+5SxW2DtcyIZZLN0sR2V6tcll+5Zfq1tpn1eyxMRTwvcTzp/nmRAWZYSG7e</w:t>
      </w:r>
    </w:p>
    <w:p>
      <w:pPr>
        <w:pStyle w:val="PreformattedText"/>
        <w:bidi w:val="0"/>
        <w:spacing w:before="0" w:after="0"/>
        <w:jc w:val="left"/>
        <w:rPr/>
      </w:pPr>
      <w:r>
        <w:rPr/>
        <w:t>F6lcF8PjFFelRWKKK2+BV7KLxZZYsUL0KK3+MeCtkXTXMiAsyxXhIrC5FxXsoooopiRWaK3WX71FcV</w:t>
      </w:r>
    </w:p>
    <w:p>
      <w:pPr>
        <w:pStyle w:val="PreformattedText"/>
        <w:bidi w:val="0"/>
        <w:spacing w:before="0" w:after="0"/>
        <w:jc w:val="left"/>
        <w:rPr/>
      </w:pPr>
      <w:r>
        <w:rPr/>
        <w:t>ba2UVmiimIT9G2Xyooa/XMiAsyErZd3lci4623x+M0Vw2XsVHg8c1ll+zZH1K22i1+uCHXNAWZFUv+</w:t>
      </w:r>
    </w:p>
    <w:p>
      <w:pPr>
        <w:pStyle w:val="PreformattedText"/>
        <w:bidi w:val="0"/>
        <w:spacing w:before="0" w:after="0"/>
        <w:jc w:val="left"/>
        <w:rPr/>
      </w:pPr>
      <w:r>
        <w:rPr/>
        <w:t>cpC21wriv26ZRRRRR52UVv8e1WKK/3KKI2IfvXiFptcqIbJDeFsXGtj2eCiin664L9ZepWyIvYvg8o</w:t>
      </w:r>
    </w:p>
    <w:p>
      <w:pPr>
        <w:pStyle w:val="PreformattedText"/>
        <w:bidi w:val="0"/>
        <w:spacing w:before="0" w:after="0"/>
        <w:jc w:val="left"/>
        <w:rPr/>
      </w:pPr>
      <w:r>
        <w:rPr/>
        <w:t>g/7lt/fAiGyWVhcyy3x3wV6dIVHjPjffr+MeDwUiljweMeBUL2qzXoohsm8oXtVy2WXittepX8HH1r</w:t>
      </w:r>
    </w:p>
    <w:p>
      <w:pPr>
        <w:pStyle w:val="PreformattedText"/>
        <w:bidi w:val="0"/>
        <w:spacing w:before="0" w:after="0"/>
        <w:jc w:val="left"/>
        <w:rPr/>
      </w:pPr>
      <w:r>
        <w:rPr/>
        <w:t>xZfDpv+3kRDL6Lv0ly3myy/SvZZZebL5L9myyyy8L1kuOyHb5EQzNNoaa2r0HxUUUVy3xUUViisVii</w:t>
      </w:r>
    </w:p>
    <w:p>
      <w:pPr>
        <w:pStyle w:val="PreformattedText"/>
        <w:bidi w:val="0"/>
        <w:spacing w:before="0" w:after="0"/>
        <w:jc w:val="left"/>
        <w:rPr/>
      </w:pPr>
      <w:r>
        <w:rPr/>
        <w:t>sUViisUV76F1ivfj4kuL6H0FEiqFhn2HCMj+nJZXoP1PBX++KK/g75b3Xiyy8WWxP0a3+OGsJ2lwIo</w:t>
      </w:r>
    </w:p>
    <w:p>
      <w:pPr>
        <w:pStyle w:val="PreformattedText"/>
        <w:bidi w:val="0"/>
        <w:spacing w:before="0" w:after="0"/>
        <w:jc w:val="left"/>
        <w:rPr/>
      </w:pPr>
      <w:r>
        <w:rPr/>
        <w:t>o+oolDQ0OIk0JlJkfjqQ/jaiulY01zvirNFFe1WazRW2iis17FFPKEP+Bg/FcNFFFFFDifU+pRRpxF</w:t>
      </w:r>
    </w:p>
    <w:p>
      <w:pPr>
        <w:pStyle w:val="PreformattedText"/>
        <w:bidi w:val="0"/>
        <w:spacing w:before="0" w:after="0"/>
        <w:jc w:val="left"/>
        <w:rPr/>
      </w:pPr>
      <w:r>
        <w:rPr/>
        <w:t>EelGXaJ/Dg+vBL4eorqmShKPcX/A+NlFFFfyNsvF7kLbXIqPGb2WXuvEO36FFH1FHyjTQkISKHpp9o</w:t>
      </w:r>
    </w:p>
    <w:p>
      <w:pPr>
        <w:pStyle w:val="PreformattedText"/>
        <w:bidi w:val="0"/>
        <w:spacing w:before="0" w:after="0"/>
        <w:jc w:val="left"/>
        <w:rPr/>
      </w:pPr>
      <w:r>
        <w:rPr/>
        <w:t>l8PTl/20T/ANPfn6yJ/F1YdxGmu16dFYormXMt9LfRRW6y+WmUymUyiihC316NFFFbaKIvyvTj/kiC</w:t>
      </w:r>
    </w:p>
    <w:p>
      <w:pPr>
        <w:pStyle w:val="PreformattedText"/>
        <w:bidi w:val="0"/>
        <w:spacing w:before="0" w:after="0"/>
        <w:jc w:val="left"/>
        <w:rPr/>
      </w:pPr>
      <w:r>
        <w:rPr/>
        <w:t>oQsJFFFDiiWjF3cUT+Hpu/FE/hSV0yWhqR/7Smu1uXpXvooplFYr+VQuWiihIWnN9RZH42rLqDF8LX</w:t>
      </w:r>
    </w:p>
    <w:p>
      <w:pPr>
        <w:pStyle w:val="PreformattedText"/>
        <w:bidi w:val="0"/>
        <w:spacing w:before="0" w:after="0"/>
        <w:jc w:val="left"/>
        <w:rPr/>
      </w:pPr>
      <w:r>
        <w:rPr/>
        <w:t>/8BfA1n+EL/TtX8tH/AMbP/wAj/wCO/wD9C+Aj/oYofxY/oehFfgnCK/B9V+il+ikNJji0NfoXlXwW</w:t>
      </w:r>
    </w:p>
    <w:p>
      <w:pPr>
        <w:pStyle w:val="PreformattedText"/>
        <w:bidi w:val="0"/>
        <w:spacing w:before="0" w:after="0"/>
        <w:jc w:val="left"/>
        <w:rPr/>
      </w:pPr>
      <w:r>
        <w:rPr/>
        <w:t>Xww7I9EUIW5ooocSWjB9xRP4cH0qJfDkrpk9KcU7j6FZor0r3+OWuemU80UUUUUVspC3UUUKEn1Fkf</w:t>
      </w:r>
    </w:p>
    <w:p>
      <w:pPr>
        <w:pStyle w:val="PreformattedText"/>
        <w:bidi w:val="0"/>
        <w:spacing w:before="0" w:after="0"/>
        <w:jc w:val="left"/>
        <w:rPr/>
      </w:pPr>
      <w:r>
        <w:rPr/>
        <w:t>j6suoMXwdd/hEf9Nn+ZIj/AKbD8yYv9P0V+GR+HoL/ALELR049QQoL9IooURRPoOB9BwHEnA1VT3PT</w:t>
      </w:r>
    </w:p>
    <w:p>
      <w:pPr>
        <w:pStyle w:val="PreformattedText"/>
        <w:bidi w:val="0"/>
        <w:spacing w:before="0" w:after="0"/>
        <w:jc w:val="left"/>
        <w:rPr/>
      </w:pPr>
      <w:r>
        <w:rPr/>
        <w:t>TIqlT4LLLLLLLLE8aXZEQhcNYoaJpfWQ/wA+jebL5axWK/kELYoyfSI/F1Zf9pH4EvyyPwdNdqyPxt</w:t>
      </w:r>
    </w:p>
    <w:p>
      <w:pPr>
        <w:pStyle w:val="PreformattedText"/>
        <w:bidi w:val="0"/>
        <w:spacing w:before="0" w:after="0"/>
        <w:jc w:val="left"/>
        <w:rPr/>
      </w:pPr>
      <w:r>
        <w:rPr/>
        <w:t>Nf9qFppdJH1KEttLCQlsoaJInE+R/+j2LjssTLLLLLFIs0eiIhC46xqK4SX+w+2L0K9i/Sop8VMrdR</w:t>
      </w:r>
    </w:p>
    <w:p>
      <w:pPr>
        <w:pStyle w:val="PreformattedText"/>
        <w:bidi w:val="0"/>
        <w:spacing w:before="0" w:after="0"/>
        <w:jc w:val="left"/>
        <w:rPr/>
      </w:pPr>
      <w:r>
        <w:rPr/>
        <w:t>RW9CFFt0kQ+JJ9s0/iQX4sjpRXSFEooRWKKxRRQisVsrDRNGu/8A7Z7m741iyyyxMs0VUUREIQuR9M</w:t>
      </w:r>
    </w:p>
    <w:p>
      <w:pPr>
        <w:pStyle w:val="PreformattedText"/>
        <w:bidi w:val="0"/>
        <w:spacing w:before="0" w:after="0"/>
        <w:jc w:val="left"/>
        <w:rPr/>
      </w:pPr>
      <w:r>
        <w:rPr/>
        <w:t>1P8pf8+rfHRWysV/IRVmlBJEYiQkIoQsrNHWEisI/exjNQ1Xc5/wDOFi+RYW5GmqREQhC42M1oOM5L</w:t>
      </w:r>
    </w:p>
    <w:p>
      <w:pPr>
        <w:pStyle w:val="PreformattedText"/>
        <w:bidi w:val="0"/>
        <w:spacing w:before="0" w:after="0"/>
        <w:jc w:val="left"/>
        <w:rPr/>
      </w:pPr>
      <w:r>
        <w:rPr/>
        <w:t>l8bfGaK9K/SoorFYrNPdWf8A3nxvRoxuRpoiRwuFWsI/9FeRC3M1XUW/0h+b9NbdFXOJBeBCEIXIz5</w:t>
      </w:r>
    </w:p>
    <w:p>
      <w:pPr>
        <w:pStyle w:val="PreformattedText"/>
        <w:bidi w:val="0"/>
        <w:spacing w:before="0" w:after="0"/>
        <w:jc w:val="left"/>
        <w:rPr/>
      </w:pPr>
      <w:r>
        <w:rPr/>
        <w:t>X/AOjxXvUttFba/i0fHXkgvAkLCwttFFZVn52LLGfO1fpov9vxwLiW/wCMrm/+CIkIQhcTwz5ken6d</w:t>
      </w:r>
    </w:p>
    <w:p>
      <w:pPr>
        <w:pStyle w:val="PreformattedText"/>
        <w:bidi w:val="0"/>
        <w:spacing w:before="0" w:after="0"/>
        <w:jc w:val="left"/>
        <w:rPr/>
      </w:pPr>
      <w:r>
        <w:rPr/>
        <w:t>LZRRXrp8Hg8HjNFFbKZRRWaxQseMLF7EfHXggIQtliK2rNbKyxn+qS8acf8Aexeit/xF/kyKFhYXIz</w:t>
      </w:r>
    </w:p>
    <w:p>
      <w:pPr>
        <w:pStyle w:val="PreformattedText"/>
        <w:bidi w:val="0"/>
        <w:spacing w:before="0" w:after="0"/>
        <w:jc w:val="left"/>
        <w:rPr/>
      </w:pPr>
      <w:r>
        <w:rPr/>
        <w:t>5abin+h8VezSxWyivTv1KKzFGgvCIiFhZQtl0Xh1uXbw8M/wBSleql+kIv1/ix/sREQhC5WfKdQY/Q</w:t>
      </w:r>
    </w:p>
    <w:p>
      <w:pPr>
        <w:pStyle w:val="PreformattedText"/>
        <w:bidi w:val="0"/>
        <w:spacing w:before="0" w:after="0"/>
        <w:jc w:val="left"/>
        <w:rPr/>
      </w:pPr>
      <w:r>
        <w:rPr/>
        <w:t>vgorZXt+DweCis1/vmiilmkeDxjxixMvF7IGkvBEQhCysrFWVvWXhny/79aY1QsLk//Z</w:t>
      </w:r>
    </w:p>
    <w:p>
      <w:pPr>
        <w:pStyle w:val="PreformattedText"/>
        <w:bidi w:val="0"/>
        <w:spacing w:before="0" w:after="0"/>
        <w:jc w:val="left"/>
        <w:rPr/>
      </w:pPr>
      <w:r>
        <w:rPr/>
      </w:r>
    </w:p>
    <w:p>
      <w:pPr>
        <w:pStyle w:val="PreformattedText"/>
        <w:bidi w:val="0"/>
        <w:spacing w:before="0" w:after="0"/>
        <w:jc w:val="left"/>
        <w:rPr/>
      </w:pPr>
      <w:r>
        <w:rPr/>
        <w:t>------=_NextPart_68ea12b683b56.68ea12b683b57</w:t>
      </w:r>
    </w:p>
    <w:p>
      <w:pPr>
        <w:pStyle w:val="PreformattedText"/>
        <w:bidi w:val="0"/>
        <w:spacing w:before="0" w:after="0"/>
        <w:jc w:val="left"/>
        <w:rPr/>
      </w:pPr>
      <w:r>
        <w:rPr/>
        <w:t>Content-Location: file:///C:/68ea12b683b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683b56.68ea12b683b57</w:t>
      </w:r>
    </w:p>
    <w:p>
      <w:pPr>
        <w:pStyle w:val="PreformattedText"/>
        <w:bidi w:val="0"/>
        <w:spacing w:before="0" w:after="0"/>
        <w:jc w:val="left"/>
        <w:rPr/>
      </w:pPr>
      <w:r>
        <w:rPr/>
        <w:t>Content-Location: file:///C:/68ea12b683b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683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683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683b56.68ea12b683b57</w:t>
      </w:r>
    </w:p>
    <w:p>
      <w:pPr>
        <w:pStyle w:val="PreformattedText"/>
        <w:bidi w:val="0"/>
        <w:spacing w:before="0" w:after="0"/>
        <w:jc w:val="left"/>
        <w:rPr/>
      </w:pPr>
      <w:r>
        <w:rPr/>
        <w:t>Content-Location: file:///C:/68ea12b683b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683b56.68ea12b683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