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339d84.68ea034339d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339d84.68ea034339d85</w:t>
      </w:r>
    </w:p>
    <w:p>
      <w:pPr>
        <w:pStyle w:val="PreformattedText"/>
        <w:bidi w:val="0"/>
        <w:spacing w:before="0" w:after="0"/>
        <w:jc w:val="left"/>
        <w:rPr/>
      </w:pPr>
      <w:r>
        <w:rPr/>
        <w:t>Content-Location: file:///C:/68ea034339d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433686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phen R. Klein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0&lt;/span&gt;&lt;/p&gt;&lt;p class=3D'bio-contact'&gt;&lt;a href=3D'mailto:SKleinman@ebglaw.com'&gt;&lt;span class=3D'bio-contact'&gt;SKlein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ospital and physician leadership need advice on a broad array of medical staff, credentialing, peer review, and quality improvement issues, they turn to attorney Steve Kleinman.&lt;/p&gt;  &lt;p class=3D'body-text'&gt;His daily work includes advising hospitals and medical staff leaders regarding best practices with respect to medical staff appointment and clinical privileging matters, conduct and impairment concerns, issues involving summary suspension and formal corrective action, hearings and appeals, and attendant processes and procedures. He routinely works with medical staff leaders to revise and update medical staff bylaws, policies, and rules and regulations.&lt;/p&gt;  &lt;p class=3D'body-text'&gt;As an attorney with more than 25 years of medical staff experience, Steve brings a real-world practical approach to support his counsel in medical staff matters. Hospice, long-term care providers, and developmental disability service providers rely on Steve=E2=80=99s advice regarding regulatory and day-to-day operational issues.&lt;/p&gt;&lt;p class=3D'body-list-header'&gt;Experience&lt;/p&gt;&lt;ul class=3D'ul-outer'&gt;  &lt;li&gt;Reviewed the medical staff bylaws and governing documents of a hospital system with 11 hospital campuses to standardize the processes and bylaws language for credentialing, privileging, peer review, and corrective action across the system, promoting clinical integration and consistent standards of care throughout the hospital system.&lt;/li&gt;  &lt;li&gt;Redrafted a large hospital system=E2=80=99s medical staff bylaws, rules and regulations, and organization manual, which contained the committee structure, sharing of information, and peer review processes. The system=E2=80=99s medical staff documents and processes are now standardized, allowing for increased sharing of quality and performance data within the system and improved patient care.&lt;/li&gt;  &lt;li&gt;Unified a health system=E2=80=99s three medical staffs to be in compliance with the Centers for Medicare &amp; Medicaid Services=E2=80=99 Conditions of Participation to create increased efficiencies within the system=E2=80=99s hospitals. Steve restructured the unified medical staff=E2=80=99s peer review process and rules and regulations.&lt;/li&gt;  &lt;li&gt;Assisted with transitioning all assets of a not-for-profit developmental disability service provider to another not-for-profit developmental disability service provider, forming one of the largest developmental disabilities service providers in Ohio in terms of revenue and consumers served.&lt;/li&gt;  &lt;li&gt;Worked closely with in-house counsel and medical staff leadership of individual hospitals and multi-hospital systems to conduct reviews of medical staff governing bylaws, policies, and procedures for compliance with Medicare conditions of participation and applicable law and private accreditation standards (i.e., TJC, HFAP, DNV/NIAHO), making recommendations for standardization and industry best practices. Additionally, Steve and his team assisted with the implementation of new policies and evaluated peer review policies for effective processes, making recommendations for updates and revisions.&lt;/li&gt;  &lt;li&gt;Worked with an operator of long-term acute care hospitals to resolve a dispute with an insurance carrier regarding Medicare and Medicaid plan payments. Steve=E2=80=99s team identified the source of payment discrepancies, corrected prior incorrect billings and put appropriate measures in place to prevent future occurrences.&lt;/li&gt;  &lt;li&gt;Represented a hospital system in multiple arbitration proceedings in a dispute with national payor relative to the implementation of sequestration cuts imposed following passage of the budget deficit reduction act.&lt;/li&gt;  &lt;/ul&gt;&lt;p class=3D'ul-bottom-spacer'&gt;.&lt;/p&gt;&lt;p class=3D'title'&gt;&lt;a href=3D'https://www.ebglaw.com/experience/conducted-contract-review-for-hospital-management-provider'&gt;Conducted Contract Review for Hospital Management Provider&lt;/a&gt;&lt;/p&gt;&lt;p class=3D'keepwithreset'&gt;&amp;#8203;&lt;/p&gt;&lt;p class=3D'body-list-header'&gt;Recognition&lt;/p&gt;&lt;ul class=3D'ul-outer'&gt;  &lt;li&gt;&lt;a href=3D"https://www.ebglaw.com/process-bl"&gt;&lt;em&gt;Best Lawyers in America&lt;/em&gt;&lt;/a&gt;: Health Care Law (2013 to 2026); Litigation=E2=80=93Health Care (2013 to 2022); Columbus Lawyer of the Year (2021)&lt;/li&gt;  &lt;li&gt;&lt;em&gt;Chambers USA&lt;/em&gt;&lt;em&gt;: The World's Leading Lawyers for Business&lt;/em&gt;: Ohio=E2=80=94Health Care, "Leader in Their Field" (2017 to 2025)&lt;/li&gt;  &lt;li&gt;&lt;em&gt;Columbus CEO&lt;/em&gt; Magazine =E2=80=9CTop Lawyer,=E2=80=9D &lt;span&gt;Health Care Law&lt;/span&gt; (2025)&lt;/li&gt;  &lt;li&gt;Martindale-Hubbell: Rated "AV Preeminent"&lt;/li&gt;  &lt;li&gt;&lt;a href=3D"https://www.ebglaw.com/process-slrs"&gt;&lt;em&gt;Ohio Super Lawyers&lt;/em&gt;&lt;/a&gt;: Health Care (2010 to 2025); Top 50 Columbus (2015, 2016, 2019); Top 100 Ohio (2016)&lt;/li&gt;  &lt;/ul&gt;&lt;p class=3D'body-list-header'&gt;Credentials&lt;/p&gt;&lt;p class=3D'subtitle-header'&gt;Education&lt;/p&gt;&lt;ul class=3D'ul-outer'&gt;  &lt;li&gt;The Ohio State University Moritz College of Law (J.D., 1995)&lt;/li&gt;  &lt;li&gt;Cornell University (B.S., 1991)&lt;/li&gt;  &lt;/ul&gt;&lt;p class=3D'subtitle-header'&gt;Bar Admissions&lt;/p&gt;&lt;ul class=3D'ul-outer'&gt;&lt;li&gt;Ohio&lt;/li&gt; &lt;li&gt;West Virginia&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American Health Law Association, Medical Staff Peer Review and Credentialing Practice Group&lt;/li&gt;  &lt;li&gt;West Virginia Bar Association&lt;/li&gt;  &lt;/ul&gt;&lt;p class=3D'body-list-header'&gt;Focus Areas&lt;/p&gt;&lt;p class=3D'subtitle-header'&gt;Services&lt;/p&gt;&lt;p class=3D'body-nokeepwith-title'&gt;&lt;a href=3D'https://www.ebglaw.com/services/health-care'&gt;Health Care&lt;/a&gt;&lt;/p&gt;&lt;p class=3D'body-nokeepwith-title'&gt;&lt;a href=3D'https://www.ebglaw.com/services/medical-staff-peer-review'&gt;Medical Staff, Peer Review&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w:t>
      </w:r>
    </w:p>
    <w:p>
      <w:pPr>
        <w:pStyle w:val="PreformattedText"/>
        <w:bidi w:val="0"/>
        <w:spacing w:before="0" w:after="0"/>
        <w:jc w:val="left"/>
        <w:rPr/>
      </w:pPr>
      <w:r>
        <w:rPr/>
        <w:t xml:space="preserve"> </w:t>
      </w:r>
      <w:r>
        <w:rPr/>
        <w:t>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ive-epstein-becker-green-attorneys-named-to-the-2024-ohio-super-lawyers-and-rising-stars-lists'&gt;Five Epstein Becker Green Attorneys Named to the 2024 &lt;em&gt;Ohio Super Lawyers&lt;/em&gt; and &lt;em&gt;Rising Stars&lt;/em&gt; Lists&lt;/a&gt;&lt;/p&gt;&lt;p class=3D'itemdate'&gt;&lt;time datetime=3D'2023-12-29'&gt;December 2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339d84.68ea034339d85</w:t>
      </w:r>
    </w:p>
    <w:p>
      <w:pPr>
        <w:pStyle w:val="PreformattedText"/>
        <w:bidi w:val="0"/>
        <w:spacing w:before="0" w:after="0"/>
        <w:jc w:val="left"/>
        <w:rPr/>
      </w:pPr>
      <w:r>
        <w:rPr/>
        <w:t>Content-Location: file:///C:/68ea034339d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9FFUmOsFmZMOXOWFhYy3RLrs26xp1m7WbKSIsytW/O93Ppuxu+WYAIBRCXNNcya</w:t>
      </w:r>
    </w:p>
    <w:p>
      <w:pPr>
        <w:pStyle w:val="PreformattedText"/>
        <w:bidi w:val="0"/>
        <w:spacing w:before="0" w:after="0"/>
        <w:jc w:val="left"/>
        <w:rPr/>
      </w:pPr>
      <w:r>
        <w:rPr/>
        <w:t>xJDWdZeSiE0omKq7ApztSzBI6iRVVFSwiEoWWSia6s28ZSY94z7zGwEAqAAAEgAAAAACAAAAAAAAEA</w:t>
      </w:r>
    </w:p>
    <w:p>
      <w:pPr>
        <w:pStyle w:val="PreformattedText"/>
        <w:bidi w:val="0"/>
        <w:spacing w:before="0" w:after="0"/>
        <w:jc w:val="left"/>
        <w:rPr/>
      </w:pPr>
      <w:r>
        <w:rPr/>
        <w:t>AAAAAAgAAAQAAAAAAAAAAAIAABAAAAAAgAAAAAD1pUmKudqY2eUcnSnUZNNKzNyat40axp1mxIgXTW</w:t>
      </w:r>
    </w:p>
    <w:p>
      <w:pPr>
        <w:pStyle w:val="PreformattedText"/>
        <w:bidi w:val="0"/>
        <w:spacing w:before="0" w:after="0"/>
        <w:jc w:val="left"/>
        <w:rPr/>
      </w:pPr>
      <w:r>
        <w:rPr/>
        <w:t>jN043v59d2N3S2UQAIUQms0vKmuaU6zpjQTlhNGNX2S3lWMzy1y2CI2JFVaULXLUhUxjSwtxoKt5r1</w:t>
      </w:r>
    </w:p>
    <w:p>
      <w:pPr>
        <w:pStyle w:val="PreformattedText"/>
        <w:bidi w:val="0"/>
        <w:spacing w:before="0" w:after="0"/>
        <w:jc w:val="left"/>
        <w:rPr/>
      </w:pPr>
      <w:r>
        <w:rPr/>
        <w:t>BCkEAUAACQAAUBABAMQAAAAAAAAAIAAAAQAAAACAAAAAAAAAAAQAAAAgAAAAAQAAAAHrimzAczWcln</w:t>
      </w:r>
    </w:p>
    <w:p>
      <w:pPr>
        <w:pStyle w:val="PreformattedText"/>
        <w:bidi w:val="0"/>
        <w:spacing w:before="0" w:after="0"/>
        <w:jc w:val="left"/>
        <w:rPr/>
      </w:pPr>
      <w:r>
        <w:rPr/>
        <w:t>NrlVVrLJmklLrs06xfrOrWbkALs6vl053v5dN2N3k1IAEKWEuaXkzXMszampNKyljmvOr0eo7Aozai</w:t>
      </w:r>
    </w:p>
    <w:p>
      <w:pPr>
        <w:pStyle w:val="PreformattedText"/>
        <w:bidi w:val="0"/>
        <w:spacing w:before="0" w:after="0"/>
        <w:jc w:val="left"/>
        <w:rPr/>
      </w:pPr>
      <w:r>
        <w:rPr/>
        <w:t>QiNkbEQK6gkadhDoCCgACAVAAAAIEAUAEFEAAAEAAAAAAAAAgAAABAAAAAIAAAAAAAAAAQAAAAAIAA</w:t>
      </w:r>
    </w:p>
    <w:p>
      <w:pPr>
        <w:pStyle w:val="PreformattedText"/>
        <w:bidi w:val="0"/>
        <w:spacing w:before="0" w:after="0"/>
        <w:jc w:val="left"/>
        <w:rPr/>
      </w:pPr>
      <w:r>
        <w:rPr/>
        <w:t>AAAEAAAAetqlOecvWcWpzjn6kNBJGmWRemjWbtY1azpJyhbLdLqxrdz6bsbvlsGIBCiC5c65MvOrNv</w:t>
      </w:r>
    </w:p>
    <w:p>
      <w:pPr>
        <w:pStyle w:val="PreformattedText"/>
        <w:bidi w:val="0"/>
        <w:spacing w:before="0" w:after="0"/>
        <w:jc w:val="left"/>
        <w:rPr/>
      </w:pPr>
      <w:r>
        <w:rPr/>
        <w:t>N5picsZTGrllcuyJnWsZFFZESRpCsBUBBQAAAAIABAAEAACgIAAAAAIAAAAAAAEAAAAACAAAAEAAAA</w:t>
      </w:r>
    </w:p>
    <w:p>
      <w:pPr>
        <w:pStyle w:val="PreformattedText"/>
        <w:bidi w:val="0"/>
        <w:spacing w:before="0" w:after="0"/>
        <w:jc w:val="left"/>
        <w:rPr/>
      </w:pPr>
      <w:r>
        <w:rPr/>
        <w:t>AAAAAAACAAAAEAAAAAgAAAAPW1RHOTlamDWefWHUNGgaWpROS65u3jZZrLRrOLZdWNb8b343fLZRAI</w:t>
      </w:r>
    </w:p>
    <w:p>
      <w:pPr>
        <w:pStyle w:val="PreformattedText"/>
        <w:bidi w:val="0"/>
        <w:spacing w:before="0" w:after="0"/>
        <w:jc w:val="left"/>
        <w:rPr/>
      </w:pPr>
      <w:r>
        <w:rPr/>
        <w:t>CEsJcubyWsFmfWby4lKpY5sywLKygVBGxCRAAIC0AgoAAEEAUAAAAgBBQAQAABRAAEAAAAAAAgAAAA</w:t>
      </w:r>
    </w:p>
    <w:p>
      <w:pPr>
        <w:pStyle w:val="PreformattedText"/>
        <w:bidi w:val="0"/>
        <w:spacing w:before="0" w:after="0"/>
        <w:jc w:val="left"/>
        <w:rPr/>
      </w:pPr>
      <w:r>
        <w:rPr/>
        <w:t>ABAAAACAAAAAAAAAAABAAgGIAAAAAEAAAAetM5zU5Wpz9MFzi1CmSs0TUoIbNmpu1natpMsysNWddD</w:t>
      </w:r>
    </w:p>
    <w:p>
      <w:pPr>
        <w:pStyle w:val="PreformattedText"/>
        <w:bidi w:val="0"/>
        <w:spacing w:before="0" w:after="0"/>
        <w:jc w:val="left"/>
        <w:rPr/>
      </w:pPr>
      <w:r>
        <w:rPr/>
        <w:t>G+jnV62BAIjEJquXJLy5cWpVc2rMlCIq5WCV1FEFAkAAQIUgAACiCgIVAAAAAgAAAAQAAAAEAAAAAA</w:t>
      </w:r>
    </w:p>
    <w:p>
      <w:pPr>
        <w:pStyle w:val="PreformattedText"/>
        <w:bidi w:val="0"/>
        <w:spacing w:before="0" w:after="0"/>
        <w:jc w:val="left"/>
        <w:rPr/>
      </w:pPr>
      <w:r>
        <w:rPr/>
        <w:t>AAAgAAABAAAAAIAAAAAAAAAABAAAAgAAAAAQAAAAHrTOcxOTWDUwamKxU0malBSxzHGved1t5cWZWx</w:t>
      </w:r>
    </w:p>
    <w:p>
      <w:pPr>
        <w:pStyle w:val="PreformattedText"/>
        <w:bidi w:val="0"/>
        <w:spacing w:before="0" w:after="0"/>
        <w:jc w:val="left"/>
        <w:rPr/>
      </w:pPr>
      <w:r>
        <w:rPr/>
        <w:t>pXo510JrSWQyJGWMsJaJcmbz6z6kKkjgUEIEVAAIAEACQsKMlQAUBAAUgAAABAgoAACAAAAAAAAIAA</w:t>
      </w:r>
    </w:p>
    <w:p>
      <w:pPr>
        <w:pStyle w:val="PreformattedText"/>
        <w:bidi w:val="0"/>
        <w:spacing w:before="0" w:after="0"/>
        <w:jc w:val="left"/>
        <w:rPr/>
      </w:pPr>
      <w:r>
        <w:rPr/>
        <w:t>AAAEMBAAAACAAAAABAAAAAAAAAAgAAABAAAAAAAACA9aUHNTkaYrMUc2qt5kWxqqSyIxHN0WbpdJdL</w:t>
      </w:r>
    </w:p>
    <w:p>
      <w:pPr>
        <w:pStyle w:val="PreformattedText"/>
        <w:bidi w:val="0"/>
        <w:spacing w:before="0" w:after="0"/>
        <w:jc w:val="left"/>
        <w:rPr/>
      </w:pPr>
      <w:r>
        <w:rPr/>
        <w:t>LNkaTcdA1FoRBqvNqzazPNZjPqQsAEACABIBSAAEgAgQohaAAAAEFIcIAogqJUgSWpLFsGJGACGACG</w:t>
      </w:r>
    </w:p>
    <w:p>
      <w:pPr>
        <w:pStyle w:val="PreformattedText"/>
        <w:bidi w:val="0"/>
        <w:spacing w:before="0" w:after="0"/>
        <w:jc w:val="left"/>
        <w:rPr/>
      </w:pPr>
      <w:r>
        <w:rPr/>
        <w:t>AgAAAAAAAAEAAAgAAAAEAAAAAAAAAAIAAAAAEAAAAAAIAA9ZVMc85OplswHNKtSZdGpbVtAhhZbqi+</w:t>
      </w:r>
    </w:p>
    <w:p>
      <w:pPr>
        <w:pStyle w:val="PreformattedText"/>
        <w:bidi w:val="0"/>
        <w:spacing w:before="0" w:after="0"/>
        <w:jc w:val="left"/>
        <w:rPr/>
      </w:pPr>
      <w:r>
        <w:rPr/>
        <w:t>JqZsy81Gw0FmbGWqWmWkrqFQsLEAAAgEAIgCgQCQUQFQgKgIKAABQUBBUDjRwE8vLxF5Obgk72s+10</w:t>
      </w:r>
    </w:p>
    <w:p>
      <w:pPr>
        <w:pStyle w:val="PreformattedText"/>
        <w:bidi w:val="0"/>
        <w:spacing w:before="0" w:after="0"/>
        <w:jc w:val="left"/>
        <w:rPr/>
      </w:pPr>
      <w:r>
        <w:rPr/>
        <w:t>9PW40mkZaMAAAAAAAAAAAABAAAAhiAAAAABAAAAAAAAAACAAEAAAAAAAAFEI9XZRGG3lWZ6yRjqNWZ</w:t>
      </w:r>
    </w:p>
    <w:p>
      <w:pPr>
        <w:pStyle w:val="PreformattedText"/>
        <w:bidi w:val="0"/>
        <w:spacing w:before="0" w:after="0"/>
        <w:jc w:val="left"/>
        <w:rPr/>
      </w:pPr>
      <w:r>
        <w:rPr/>
        <w:t>Wroi0sGKWRbLZLKVxOrCwslnklgRpWIBACFIAAQAIBIBSAARKMioLCgQQAFACEIxp42X5Ji+AmsZqr</w:t>
      </w:r>
    </w:p>
    <w:p>
      <w:pPr>
        <w:pStyle w:val="PreformattedText"/>
        <w:bidi w:val="0"/>
        <w:spacing w:before="0" w:after="0"/>
        <w:jc w:val="left"/>
        <w:rPr/>
      </w:pPr>
      <w:r>
        <w:rPr/>
        <w:t>pRoJSqyJbJ0859V1noDq1rrqHbrWTGMAAAAAAAAAEAAACGAgAAAQDEAAAAAAACGIAAQAAAAAAAAAID</w:t>
      </w:r>
    </w:p>
    <w:p>
      <w:pPr>
        <w:pStyle w:val="PreformattedText"/>
        <w:bidi w:val="0"/>
        <w:spacing w:before="0" w:after="0"/>
        <w:jc w:val="left"/>
        <w:rPr/>
      </w:pPr>
      <w:r>
        <w:rPr/>
        <w:t>1FUGOMFUFBSBOWwtixbRqBEllDWRKGMAAAEAAILCFRBSAAEAIgAVACBAVEgLQCCgBBFZ40+US+Ol5k</w:t>
      </w:r>
    </w:p>
    <w:p>
      <w:pPr>
        <w:pStyle w:val="PreformattedText"/>
        <w:bidi w:val="0"/>
        <w:spacing w:before="0" w:after="0"/>
        <w:jc w:val="left"/>
        <w:rPr/>
      </w:pPr>
      <w:r>
        <w:rPr/>
        <w:t>qlLMctJrW2ULwlqkwgmqTRYqhXQT1mp7uz2u53S4YAAAAAAAIAAAAQAAAACAAAAAAAAAAABAACAAAA</w:t>
      </w:r>
    </w:p>
    <w:p>
      <w:pPr>
        <w:pStyle w:val="PreformattedText"/>
        <w:bidi w:val="0"/>
        <w:spacing w:before="0" w:after="0"/>
        <w:jc w:val="left"/>
        <w:rPr/>
      </w:pPr>
      <w:r>
        <w:rPr/>
        <w:t>AKIAABAB6QoMhmKytVKycsiaziasY4AGAAAAAAAgEAICUsAAQAIBIAKgBAgIEApUAAis4kfB8vmc1q</w:t>
      </w:r>
    </w:p>
    <w:p>
      <w:pPr>
        <w:pStyle w:val="PreformattedText"/>
        <w:bidi w:val="0"/>
        <w:spacing w:before="0" w:after="0"/>
        <w:jc w:val="left"/>
        <w:rPr/>
      </w:pPr>
      <w:r>
        <w:rPr/>
        <w:t>Whnn5Q1bV2rZne2a0L1BZ3ozu8sUTmscjXPJcZrl2TtxR7Nn6Luen1n3dahgMAAAAAABAACAAAAAAE</w:t>
      </w:r>
    </w:p>
    <w:p>
      <w:pPr>
        <w:pStyle w:val="PreformattedText"/>
        <w:bidi w:val="0"/>
        <w:spacing w:before="0" w:after="0"/>
        <w:jc w:val="left"/>
        <w:rPr/>
      </w:pPr>
      <w:r>
        <w:rPr/>
        <w:t>MBAAAAAAAACAAAQAAAAAAAACA7xTLnlrEqGSVxJXDGAAEFAAEFAAAAAgEAUSIKAEACBBUCFIBACAgQ</w:t>
      </w:r>
    </w:p>
    <w:p>
      <w:pPr>
        <w:pStyle w:val="PreformattedText"/>
        <w:bidi w:val="0"/>
        <w:spacing w:before="0" w:after="0"/>
        <w:jc w:val="left"/>
        <w:rPr/>
      </w:pPr>
      <w:r>
        <w:rPr/>
        <w:t>pAAVjPLR+c8Xzk1BNMZai1a1dLollNdZZyzmrJb5rVnp6jG6lnAZtPNb4eV6ebLrnOonVNx7W49/vP</w:t>
      </w:r>
    </w:p>
    <w:p>
      <w:pPr>
        <w:pStyle w:val="PreformattedText"/>
        <w:bidi w:val="0"/>
        <w:spacing w:before="0" w:after="0"/>
        <w:jc w:val="left"/>
        <w:rPr/>
      </w:pPr>
      <w:r>
        <w:rPr/>
        <w:t>t7NtMAAAAAAQAAAAAAgAAAAEAAAAAAAAACAAABAAAAAAAIDr51XLASg5WMAGAAAAEFAAAQUAAAIAEC</w:t>
      </w:r>
    </w:p>
    <w:p>
      <w:pPr>
        <w:pStyle w:val="PreformattedText"/>
        <w:bidi w:val="0"/>
        <w:spacing w:before="0" w:after="0"/>
        <w:jc w:val="left"/>
        <w:rPr/>
      </w:pPr>
      <w:r>
        <w:rPr/>
        <w:t>AgCgBAIEQAAqBACACCiRENOVHz1PiPPXLbyJbmVXY1rmqDTNbc61y9W3qNLGrpqOd7c3qTpvzutL9Z</w:t>
      </w:r>
    </w:p>
    <w:p>
      <w:pPr>
        <w:pStyle w:val="PreformattedText"/>
        <w:bidi w:val="0"/>
        <w:spacing w:before="0" w:after="0"/>
        <w:jc w:val="left"/>
        <w:rPr/>
      </w:pPr>
      <w:r>
        <w:rPr/>
        <w:t>rjOZ7PHdOXje3kp1zEtub69RZ2mft+8dypjAAAAABAAAAAAgAAAAAAAAEAAAAAgAAABAAAAAABRAdL</w:t>
      </w:r>
    </w:p>
    <w:p>
      <w:pPr>
        <w:pStyle w:val="PreformattedText"/>
        <w:bidi w:val="0"/>
        <w:spacing w:before="0" w:after="0"/>
        <w:jc w:val="left"/>
        <w:rPr/>
      </w:pPr>
      <w:r>
        <w:rPr/>
        <w:t>n0SgAAwAAAFAQGqgQoAAAAABAACQAAFQAgAQIlEApAJABAKhK68dHynLwmHKbolhNdPPWBG2CXrsm5</w:t>
      </w:r>
    </w:p>
    <w:p>
      <w:pPr>
        <w:pStyle w:val="PreformattedText"/>
        <w:bidi w:val="0"/>
        <w:spacing w:before="0" w:after="0"/>
        <w:jc w:val="left"/>
        <w:rPr/>
      </w:pPr>
      <w:r>
        <w:rPr/>
        <w:t>ZvYdO1z668dLbJCzued9uNKNZJVbGQsy2ck8p283mO3l4nTiXGzN9Aeu3n6frPurLgAAAAAAAQAAAA</w:t>
      </w:r>
    </w:p>
    <w:p>
      <w:pPr>
        <w:pStyle w:val="PreformattedText"/>
        <w:bidi w:val="0"/>
        <w:spacing w:before="0" w:after="0"/>
        <w:jc w:val="left"/>
        <w:rPr/>
      </w:pPr>
      <w:r>
        <w:rPr/>
        <w:t>gAAAAAAAAABAAAAgAAAAAAEAAAAB0efUAYAogEClhBa4EVrgpQIAFAAAAACABIAoiogCkACEgACCkA</w:t>
      </w:r>
    </w:p>
    <w:p>
      <w:pPr>
        <w:pStyle w:val="PreformattedText"/>
        <w:bidi w:val="0"/>
        <w:spacing w:before="0" w:after="0"/>
        <w:jc w:val="left"/>
        <w:rPr/>
      </w:pPr>
      <w:r>
        <w:rPr/>
        <w:t>IgBMdfKD4xyc0xNSmulntsx1JqUtlaZqU1fNdOa6Wels3bF67c60LPN0yzl2XMIZXZn1K9ZqMdcHfL</w:t>
      </w:r>
    </w:p>
    <w:p>
      <w:pPr>
        <w:pStyle w:val="PreformattedText"/>
        <w:bidi w:val="0"/>
        <w:spacing w:before="0" w:after="0"/>
        <w:jc w:val="left"/>
        <w:rPr/>
      </w:pPr>
      <w:r>
        <w:rPr/>
        <w:t>xXfx4ennnvBHTudtn2/fP2haAAAAAAIAAAAAEAAAAAAAAAAAgAAEAAAAAAAAIAADpc+oAQBQMJSCii</w:t>
      </w:r>
    </w:p>
    <w:p>
      <w:pPr>
        <w:pStyle w:val="PreformattedText"/>
        <w:bidi w:val="0"/>
        <w:spacing w:before="0" w:after="0"/>
        <w:jc w:val="left"/>
        <w:rPr/>
      </w:pPr>
      <w:r>
        <w:rPr/>
        <w:t>CiCwlAAKIEAAVAAAgAAASAgAKQCABICCgQAiMlfAM5+T5sZcq6507GOt2et81rlsm9kspu6b051smt</w:t>
      </w:r>
    </w:p>
    <w:p>
      <w:pPr>
        <w:pStyle w:val="PreformattedText"/>
        <w:bidi w:val="0"/>
        <w:spacing w:before="0" w:after="0"/>
        <w:jc w:val="left"/>
        <w:rPr/>
      </w:pPr>
      <w:r>
        <w:rPr/>
        <w:t>jWma1Lfi7gmrZb4sZZHNYWV1VZDSnWKrORZ4P0+HyfTy9DWetcq536x92ufU0wAAAAAAEAAAAAAAAA</w:t>
      </w:r>
    </w:p>
    <w:p>
      <w:pPr>
        <w:pStyle w:val="PreformattedText"/>
        <w:bidi w:val="0"/>
        <w:spacing w:before="0" w:after="0"/>
        <w:jc w:val="left"/>
        <w:rPr/>
      </w:pPr>
      <w:r>
        <w:rPr/>
        <w:t>CAAAAABAAAAAIBiAAAAAAADo8+oAQDC2WbbjdudSgI1VrNW8RsIKAgsFAAKEUFAAAgABAAkACkAgEg</w:t>
      </w:r>
    </w:p>
    <w:p>
      <w:pPr>
        <w:pStyle w:val="PreformattedText"/>
        <w:bidi w:val="0"/>
        <w:spacing w:before="0" w:after="0"/>
        <w:jc w:val="left"/>
        <w:rPr/>
      </w:pPr>
      <w:r>
        <w:rPr/>
        <w:t>ACoEIzp8Ns+J5Ypa1356d/n13566V0TWrOrZu/O7c7lNas76U1tLlsavmr41xdEyRYizINTZparV2R</w:t>
      </w:r>
    </w:p>
    <w:p>
      <w:pPr>
        <w:pStyle w:val="PreformattedText"/>
        <w:bidi w:val="0"/>
        <w:spacing w:before="0" w:after="0"/>
        <w:jc w:val="left"/>
        <w:rPr/>
      </w:pPr>
      <w:r>
        <w:rPr/>
        <w:t>sjrFWs8rU+Z+nx+G6+LXrHpbOLc+quP0PrPUpAAAAAACAAAAAAEAxAAAAAAAAAIAABAAAAAAAAAB0e</w:t>
      </w:r>
    </w:p>
    <w:p>
      <w:pPr>
        <w:pStyle w:val="PreformattedText"/>
        <w:bidi w:val="0"/>
        <w:spacing w:before="0" w:after="0"/>
        <w:jc w:val="left"/>
        <w:rPr/>
      </w:pPr>
      <w:r>
        <w:rPr/>
        <w:t>fVgpIULPF38u2/DRrErkFLTneK65vfjXcpRAAUsAAAQCgQAIAAQAgIKBAIEBAIKClPnNn5hxaFgWZ3</w:t>
      </w:r>
    </w:p>
    <w:p>
      <w:pPr>
        <w:pStyle w:val="PreformattedText"/>
        <w:bidi w:val="0"/>
        <w:spacing w:before="0" w:after="0"/>
        <w:jc w:val="left"/>
        <w:rPr/>
      </w:pPr>
      <w:r>
        <w:rPr/>
        <w:t>2sdvQZ66JdK6cbeemzPSeOmhq6a3y9CW5bl1reWRcXZTLEaEIBQraVRVVVzXvHJ1Pl3o8Xm+3jnvnc</w:t>
      </w:r>
    </w:p>
    <w:p>
      <w:pPr>
        <w:pStyle w:val="PreformattedText"/>
        <w:bidi w:val="0"/>
        <w:spacing w:before="0" w:after="0"/>
        <w:jc w:val="left"/>
        <w:rPr/>
      </w:pPr>
      <w:r>
        <w:rPr/>
        <w:t>zDU+rXn9oqdgAKkAAAAAEAACgIgAAABgIAAAAAEAAAAAgAAAAAAOjz6kOgIF08+nT5dNdxfvlLUdkZ</w:t>
      </w:r>
    </w:p>
    <w:p>
      <w:pPr>
        <w:pStyle w:val="PreformattedText"/>
        <w:bidi w:val="0"/>
        <w:spacing w:before="0" w:after="0"/>
        <w:jc w:val="left"/>
        <w:rPr/>
      </w:pPr>
      <w:r>
        <w:rPr/>
        <w:t>a+fTNjpzdzD25IQWEAAFEGoBBQIAAQAIEBAFIAEACQAQq8an5VjkRBU12OXb0uO3QLZq+bux12Y6a8</w:t>
      </w:r>
    </w:p>
    <w:p>
      <w:pPr>
        <w:pStyle w:val="PreformattedText"/>
        <w:bidi w:val="0"/>
        <w:spacing w:before="0" w:after="0"/>
        <w:jc w:val="left"/>
        <w:rPr/>
      </w:pPr>
      <w:r>
        <w:rPr/>
        <w:t>7vmnN9JrbGhbl0RrsnLoSxLoFkWMtK1kkhyV51G2BVWHUoTjbz8r9Xg29/Hx7mWsamf0brPaoBBUAI</w:t>
      </w:r>
    </w:p>
    <w:p>
      <w:pPr>
        <w:pStyle w:val="PreformattedText"/>
        <w:bidi w:val="0"/>
        <w:spacing w:before="0" w:after="0"/>
        <w:jc w:val="left"/>
        <w:rPr/>
      </w:pPr>
      <w:r>
        <w:rPr/>
        <w:t>AAAJRAAAAAAAQAAwEAAAAIAAAAAAAEAxAAAdHn1YBBaRq59Opy3t1zt6c57yIpa+e8/Ptzbed35RQA</w:t>
      </w:r>
    </w:p>
    <w:p>
      <w:pPr>
        <w:pStyle w:val="PreformattedText"/>
        <w:bidi w:val="0"/>
        <w:spacing w:before="0" w:after="0"/>
        <w:jc w:val="left"/>
        <w:rPr/>
      </w:pPr>
      <w:r>
        <w:rPr/>
        <w:t>AQEAUQUWACABAACBAQBSABACIBBWVPyTJ4mWqr5p516zj6uw1sJ463Z6bM9d2daJrXNaJrcXS2tazQ</w:t>
      </w:r>
    </w:p>
    <w:p>
      <w:pPr>
        <w:pStyle w:val="PreformattedText"/>
        <w:bidi w:val="0"/>
        <w:spacing w:before="0" w:after="0"/>
        <w:jc w:val="left"/>
        <w:rPr/>
      </w:pPr>
      <w:r>
        <w:rPr/>
        <w:t>zatxcljJNXJMtuJIlISuSaIpazy4rclFz5Xpz+cer52frw6GsT1j61ce/poAAgAAAFEBAAAAAAAAAA</w:t>
      </w:r>
    </w:p>
    <w:p>
      <w:pPr>
        <w:pStyle w:val="PreformattedText"/>
        <w:bidi w:val="0"/>
        <w:spacing w:before="0" w:after="0"/>
        <w:jc w:val="left"/>
        <w:rPr/>
      </w:pPr>
      <w:r>
        <w:rPr/>
        <w:t>AIAAAAQAAAAAAAAgAAA6PLq7SCgIszrqcO2+40dOUtZYivnvLz7cvcw9uRRAgAlYIgosAAQAIAEAAi</w:t>
      </w:r>
    </w:p>
    <w:p>
      <w:pPr>
        <w:pStyle w:val="PreformattedText"/>
        <w:bidi w:val="0"/>
        <w:spacing w:before="0" w:after="0"/>
        <w:jc w:val="left"/>
        <w:rPr/>
      </w:pPr>
      <w:r>
        <w:rPr/>
        <w:t>AKQAIARAIVfFU/OEXrElL1Off1nPvti/PS3PTZOm3OtWd6prW1bjW+y5rWlhelpbNXpPWJ5tmpZIUR</w:t>
      </w:r>
    </w:p>
    <w:p>
      <w:pPr>
        <w:pStyle w:val="PreformattedText"/>
        <w:bidi w:val="0"/>
        <w:spacing w:before="0" w:after="0"/>
        <w:jc w:val="left"/>
        <w:rPr/>
      </w:pPr>
      <w:r>
        <w:rPr/>
        <w:t>OxwlkkkQjGufOue3BKNZ+aejy8P0+CF59TfPZrH3/WWrBBUgAAAKIgAAAAAAAAAAABAAAACAAAAAAA</w:t>
      </w:r>
    </w:p>
    <w:p>
      <w:pPr>
        <w:pStyle w:val="PreformattedText"/>
        <w:bidi w:val="0"/>
        <w:spacing w:before="0" w:after="0"/>
        <w:jc w:val="left"/>
        <w:rPr/>
      </w:pPr>
      <w:r>
        <w:rPr/>
        <w:t>AEADA6PLqKBYSkrS7HTby6X5WQ0RXbj3MfblHUJAFLCABUQBRQgIBAAAIAEgAUgEAAJEZq/GMz5wmu</w:t>
      </w:r>
    </w:p>
    <w:p>
      <w:pPr>
        <w:pStyle w:val="PreformattedText"/>
        <w:bidi w:val="0"/>
        <w:spacing w:before="0" w:after="0"/>
        <w:jc w:val="left"/>
        <w:rPr/>
      </w:pPr>
      <w:r>
        <w:rPr/>
        <w:t>iarmvW8fV3JuzOted6c9Nud65d03omtbWmW+a0my5lJouXN6C9Lbhk7LEJbNZhnbLt85oRCWlalx53</w:t>
      </w:r>
    </w:p>
    <w:p>
      <w:pPr>
        <w:pStyle w:val="PreformattedText"/>
        <w:bidi w:val="0"/>
        <w:spacing w:before="0" w:after="0"/>
        <w:jc w:val="left"/>
        <w:rPr/>
      </w:pPr>
      <w:r>
        <w:rPr/>
        <w:t>hzvOSTg9MfPPV4M/Xy8e4N8v1L0zegCkFJAAAAUQEAAAAAAAAAgAAAAAAABAAAAAAAIAA6XLsUZFA4</w:t>
      </w:r>
    </w:p>
    <w:p>
      <w:pPr>
        <w:pStyle w:val="PreformattedText"/>
        <w:bidi w:val="0"/>
        <w:spacing w:before="0" w:after="0"/>
        <w:jc w:val="left"/>
        <w:rPr/>
      </w:pPr>
      <w:r>
        <w:rPr/>
        <w:t>AUGAAAgBAAClKIKWEGhAJCgAEAAAgBAQWiIBAAhHzm5/J0gtVX5vYx29Zx9Wk0Z3pzvZN7Zu6a253u</w:t>
      </w:r>
    </w:p>
    <w:p>
      <w:pPr>
        <w:pStyle w:val="PreformattedText"/>
        <w:bidi w:val="0"/>
        <w:spacing w:before="0" w:after="0"/>
        <w:jc w:val="left"/>
        <w:rPr/>
      </w:pPr>
      <w:r>
        <w:rPr/>
        <w:t>l0tbI0rpzdOsSSxLWrY06k0Inc3XMrGDSmrLi/XNSwthFcYcdcOeuGWxmiz5/wCjy8j0+HJ048m4+6</w:t>
      </w:r>
    </w:p>
    <w:p>
      <w:pPr>
        <w:pStyle w:val="PreformattedText"/>
        <w:bidi w:val="0"/>
        <w:spacing w:before="0" w:after="0"/>
        <w:jc w:val="left"/>
        <w:rPr/>
      </w:pPr>
      <w:r>
        <w:rPr/>
        <w:t>b5+xpgACBBRAAUQEAAAAAAAAAhgAgAAAAAAAQAAAAAIAOly7EFA1AQgBQAAAAAsIAEGhkUBRACFIAA</w:t>
      </w:r>
    </w:p>
    <w:p>
      <w:pPr>
        <w:pStyle w:val="PreformattedText"/>
        <w:bidi w:val="0"/>
        <w:spacing w:before="0" w:after="0"/>
        <w:jc w:val="left"/>
        <w:rPr/>
      </w:pPr>
      <w:r>
        <w:rPr/>
        <w:t>QAACALFKIUCEAhJ+cbn4xDtvJZ12eXp9Rz7zjVNac71zezO9LejG+muyXXGo0FlaGJWXTUzQlmo4s1</w:t>
      </w:r>
    </w:p>
    <w:p>
      <w:pPr>
        <w:pStyle w:val="PreformattedText"/>
        <w:bidi w:val="0"/>
        <w:spacing w:before="0" w:after="0"/>
        <w:jc w:val="left"/>
        <w:rPr/>
      </w:pPr>
      <w:r>
        <w:rPr/>
        <w:t>idyLInZNHQSSqWEqTLjpnm+fjdQ7nyvbl5L0/Px9eHO1z99vn9ZoGAAAgQBRAAEAAAAAAAAIAAAAAA</w:t>
      </w:r>
    </w:p>
    <w:p>
      <w:pPr>
        <w:pStyle w:val="PreformattedText"/>
        <w:bidi w:val="0"/>
        <w:spacing w:before="0" w:after="0"/>
        <w:jc w:val="left"/>
        <w:rPr/>
      </w:pPr>
      <w:r>
        <w:rPr/>
        <w:t>AEAAAxAAAAAAHR5dyQoCGAAoAAAAAAgoFhCsAlNCCiQoABAACABAgFKCkACArs/JjPz4pXrTV+N+j5</w:t>
      </w:r>
    </w:p>
    <w:p>
      <w:pPr>
        <w:pStyle w:val="PreformattedText"/>
        <w:bidi w:val="0"/>
        <w:spacing w:before="0" w:after="0"/>
        <w:jc w:val="left"/>
        <w:rPr/>
      </w:pPr>
      <w:r>
        <w:rPr/>
        <w:t>ens46SWcuqdNuN6l1ze7O981sl0Zu65uLi7WLbLiw0azYk7LLlE6cOyUs9ZlYRWsYrlpms+N4Mbxzc</w:t>
      </w:r>
    </w:p>
    <w:p>
      <w:pPr>
        <w:pStyle w:val="PreformattedText"/>
        <w:bidi w:val="0"/>
        <w:spacing w:before="0" w:after="0"/>
        <w:jc w:val="left"/>
        <w:rPr/>
      </w:pPr>
      <w:r>
        <w:rPr/>
        <w:t>2ObqeI9fh83183M1z+k9eP1SmMAAEBKIKAgoCACAAAAAAAAAQAAAIYAIAGAgAAAAA6PLsQ6IKFIACi</w:t>
      </w:r>
    </w:p>
    <w:p>
      <w:pPr>
        <w:pStyle w:val="PreformattedText"/>
        <w:bidi w:val="0"/>
        <w:spacing w:before="0" w:after="0"/>
        <w:jc w:val="left"/>
        <w:rPr/>
      </w:pPr>
      <w:r>
        <w:rPr/>
        <w:t>AKAkFAogBALSBCgVpIBYAIAABAAgQClBQIAEmWvxrM8QzL0ZbcdfW8vT0M7lLYujO9k3vmtGd7Z06k</w:t>
      </w:r>
    </w:p>
    <w:p>
      <w:pPr>
        <w:pStyle w:val="PreformattedText"/>
        <w:bidi w:val="0"/>
        <w:spacing w:before="0" w:after="0"/>
        <w:jc w:val="left"/>
        <w:rPr/>
      </w:pPr>
      <w:r>
        <w:rPr/>
        <w:t>1tjQmqNNXXFyXbxcTNNk7LbLrgSdSRk7Kppk7IRCWEtM1mx0w43mzrHNLfLx/o83l+/k4nXl9C1x+p</w:t>
      </w:r>
    </w:p>
    <w:p>
      <w:pPr>
        <w:pStyle w:val="PreformattedText"/>
        <w:bidi w:val="0"/>
        <w:spacing w:before="0" w:after="0"/>
        <w:jc w:val="left"/>
        <w:rPr/>
      </w:pPr>
      <w:r>
        <w:rPr/>
        <w:t>akyQAAAAgAEAUQAFARAAAAAAAIAAAAAAQAAAAAAAAHR59iABwaEEoAAAUQAAACAAFFEACQoAAEAAIB</w:t>
      </w:r>
    </w:p>
    <w:p>
      <w:pPr>
        <w:pStyle w:val="PreformattedText"/>
        <w:bidi w:val="0"/>
        <w:spacing w:before="0" w:after="0"/>
        <w:jc w:val="left"/>
        <w:rPr/>
      </w:pPr>
      <w:r>
        <w:rPr/>
        <w:t>AgAgoEAgObZ+OGeMQlJrv8+3peXo253YrW3Ots3vmtc3tz060bTVGuNOss0WWXOnWLq06zNLbJ3KhS</w:t>
      </w:r>
    </w:p>
    <w:p>
      <w:pPr>
        <w:pStyle w:val="PreformattedText"/>
        <w:bidi w:val="0"/>
        <w:spacing w:before="0" w:after="0"/>
        <w:jc w:val="left"/>
        <w:rPr/>
      </w:pPr>
      <w:r>
        <w:rPr/>
        <w:t>sY7JWTsCMsJYS1S051hx1yY1jmo65+J68+J38nL7+f0euP1veL1kgoAAIABAABRAAURAMQAAAAAAgA</w:t>
      </w:r>
    </w:p>
    <w:p>
      <w:pPr>
        <w:pStyle w:val="PreformattedText"/>
        <w:bidi w:val="0"/>
        <w:spacing w:before="0" w:after="0"/>
        <w:jc w:val="left"/>
        <w:rPr/>
      </w:pPr>
      <w:r>
        <w:rPr/>
        <w:t>AAQDAAEAAAAAAdLl2IAoogUgAABBQAAAAEFEFLC0QFBQAICAAEACAEBUCAQHn7PxyxkWia2Z13ufbv</w:t>
      </w:r>
    </w:p>
    <w:p>
      <w:pPr>
        <w:pStyle w:val="PreformattedText"/>
        <w:bidi w:val="0"/>
        <w:spacing w:before="0" w:after="0"/>
        <w:jc w:val="left"/>
        <w:rPr/>
      </w:pPr>
      <w:r>
        <w:rPr/>
        <w:t>8AP0ac70Q1srfnpvz02zW3O+lLpmtzN6bNYuSw1azo1m25tqUtlzKydzIAGApZXMZYyhUU53lx0w43</w:t>
      </w:r>
    </w:p>
    <w:p>
      <w:pPr>
        <w:pStyle w:val="PreformattedText"/>
        <w:bidi w:val="0"/>
        <w:spacing w:before="0" w:after="0"/>
        <w:jc w:val="left"/>
        <w:rPr/>
      </w:pPr>
      <w:r>
        <w:rPr/>
        <w:t>nzrFXA68fH+jydPt5+Xvl9l3y3ElAAAABAgAAoCAKICAAAAAAAAEAAAgABgAgAAAAA6XLuQIKIUSiF</w:t>
      </w:r>
    </w:p>
    <w:p>
      <w:pPr>
        <w:pStyle w:val="PreformattedText"/>
        <w:bidi w:val="0"/>
        <w:spacing w:before="0" w:after="0"/>
        <w:jc w:val="left"/>
        <w:rPr/>
      </w:pPr>
      <w:r>
        <w:rPr/>
        <w:t>oEAAAAAACFEAKUSGhAILBQEQAACAAECIKAIgeZs/IUzQt8teddrn37GO27O75qwZ1M9OjN7M73Teqa</w:t>
      </w:r>
    </w:p>
    <w:p>
      <w:pPr>
        <w:pStyle w:val="PreformattedText"/>
        <w:bidi w:val="0"/>
        <w:spacing w:before="0" w:after="0"/>
        <w:jc w:val="left"/>
        <w:rPr/>
      </w:pPr>
      <w:r>
        <w:rPr/>
        <w:t>6CbJL7NNl6X6xs1i+wlkXVdrE7l2LNFJZaywlIgsmQqWrOs+N4sbzTfOXm9MeI7+Xud/HwenP6Brl6</w:t>
      </w:r>
    </w:p>
    <w:p>
      <w:pPr>
        <w:pStyle w:val="PreformattedText"/>
        <w:bidi w:val="0"/>
        <w:spacing w:before="0" w:after="0"/>
        <w:jc w:val="left"/>
        <w:rPr/>
      </w:pPr>
      <w:r>
        <w:rPr/>
        <w:t>yySsABBQBAAIKAgIAAAAAAAEAwABAAAAAIBiAAAAADpcexaISiFAKQAAAAAAACAKahkBQEFCKhRABA</w:t>
      </w:r>
    </w:p>
    <w:p>
      <w:pPr>
        <w:pStyle w:val="PreformattedText"/>
        <w:bidi w:val="0"/>
        <w:spacing w:before="0" w:after="0"/>
        <w:jc w:val="left"/>
        <w:rPr/>
      </w:pPr>
      <w:r>
        <w:rPr/>
        <w:t>ACABACKgAEI4Vn42Zrzblqz072OnX59tc3oz0ti2ujnp0M62zfUl0S6lvl2Jt1znLbZqs3dOQSLrGW</w:t>
      </w:r>
    </w:p>
    <w:p>
      <w:pPr>
        <w:pStyle w:val="PreformattedText"/>
        <w:bidi w:val="0"/>
        <w:spacing w:before="0" w:after="0"/>
        <w:jc w:val="left"/>
        <w:rPr/>
      </w:pPr>
      <w:r>
        <w:rPr/>
        <w:t>3INEskFkMJIqDSjOq1rmsXPpnl5k1xNZ5ffz29/Lx+3n9Jefu9ZmrBBRABAAAAAAgAAAAAAAAAAEAA</w:t>
      </w:r>
    </w:p>
    <w:p>
      <w:pPr>
        <w:pStyle w:val="PreformattedText"/>
        <w:bidi w:val="0"/>
        <w:spacing w:before="0" w:after="0"/>
        <w:jc w:val="left"/>
        <w:rPr/>
      </w:pPr>
      <w:r>
        <w:rPr/>
        <w:t>AAAgGIYAIAAAOly7EohaAhKAjBQBAFECAKIAFAQBoQBSQABAAAAgAQIgoAQjh2fkNjn50mteN9XHXp</w:t>
      </w:r>
    </w:p>
    <w:p>
      <w:pPr>
        <w:pStyle w:val="PreformattedText"/>
        <w:bidi w:val="0"/>
        <w:spacing w:before="0" w:after="0"/>
        <w:jc w:val="left"/>
        <w:rPr/>
      </w:pPr>
      <w:r>
        <w:rPr/>
        <w:t>463ze3HS5bTozW/O+o1szrfF63y6o03Oq5a7d4165ktmpMnY0tuWMiskFMghLKmkSnOqlzZ3RGDOvN</w:t>
      </w:r>
    </w:p>
    <w:p>
      <w:pPr>
        <w:pStyle w:val="PreformattedText"/>
        <w:bidi w:val="0"/>
        <w:spacing w:before="0" w:after="0"/>
        <w:jc w:val="left"/>
        <w:rPr/>
      </w:pPr>
      <w:r>
        <w:rPr/>
        <w:t>Vj78Dt5qu3nza5/UNYsJAAAAAIAAAAAAQAAAAAAAAAAgAAAAAAAAEAUQzo8ewFCiASgwABDAAEAIKI</w:t>
      </w:r>
    </w:p>
    <w:p>
      <w:pPr>
        <w:pStyle w:val="PreformattedText"/>
        <w:bidi w:val="0"/>
        <w:spacing w:before="0" w:after="0"/>
        <w:jc w:val="left"/>
        <w:rPr/>
      </w:pPr>
      <w:r>
        <w:rPr/>
        <w:t>AGgEgoFAkAAQAAAIAECAUCEIxp+LrjPnZLsmtuO3S59d+d6pu3OtCbW+lnp0Zd8urN1rdLsTRc6S2t</w:t>
      </w:r>
    </w:p>
    <w:p>
      <w:pPr>
        <w:pStyle w:val="PreformattedText"/>
        <w:bidi w:val="0"/>
        <w:spacing w:before="0" w:after="0"/>
        <w:jc w:val="left"/>
        <w:rPr/>
      </w:pPr>
      <w:r>
        <w:rPr/>
        <w:t>eudtzOozWjWJVNmy5FjKs6BLJJJKxK0RAqms+dZly515yXiejzbvR5efvjy9Y+t756RqAgACAAAAAA</w:t>
      </w:r>
    </w:p>
    <w:p>
      <w:pPr>
        <w:pStyle w:val="PreformattedText"/>
        <w:bidi w:val="0"/>
        <w:spacing w:before="0" w:after="0"/>
        <w:jc w:val="left"/>
        <w:rPr/>
      </w:pPr>
      <w:r>
        <w:rPr/>
        <w:t>BREAAAAAAAAAAAgAAAAAAAAAAA6PHsBaSFEoA0FARKIKAFCEAKWABQAIQrRAAAQAACAAEgAUhCMx+N</w:t>
      </w:r>
    </w:p>
    <w:p>
      <w:pPr>
        <w:pStyle w:val="PreformattedText"/>
        <w:bidi w:val="0"/>
        <w:spacing w:before="0" w:after="0"/>
        <w:jc w:val="left"/>
        <w:rPr/>
      </w:pPr>
      <w:r>
        <w:rPr/>
        <w:t>GIS0zUproY6dPn33zd+daZq+XbN7876a7I2zWnNvjQX2a7NCX6xOtGpdrM0UrSdSRSqaYiaBK5YyJV</w:t>
      </w:r>
    </w:p>
    <w:p>
      <w:pPr>
        <w:pStyle w:val="PreformattedText"/>
        <w:bidi w:val="0"/>
        <w:spacing w:before="0" w:after="0"/>
        <w:jc w:val="left"/>
        <w:rPr/>
      </w:pPr>
      <w:r>
        <w:rPr/>
        <w:t>KjPnWaay5vIm/F9+HW9Xho3jymsfSdcvWUwQUQAQAAAAAAAAAAAIAAAAAAQwEAAAAAAAAAAdHj3Eag</w:t>
      </w:r>
    </w:p>
    <w:p>
      <w:pPr>
        <w:pStyle w:val="PreformattedText"/>
        <w:bidi w:val="0"/>
        <w:spacing w:before="0" w:after="0"/>
        <w:jc w:val="left"/>
        <w:rPr/>
      </w:pPr>
      <w:r>
        <w:rPr/>
        <w:t>AAUQAAWEoAgAEAUsACDQgogoRAAAIAAQAAgQCkBErPxdrnVjRNTm9mN9bHXbnppzvTNXxsnTdNdOXZ</w:t>
      </w:r>
    </w:p>
    <w:p>
      <w:pPr>
        <w:pStyle w:val="PreformattedText"/>
        <w:bidi w:val="0"/>
        <w:spacing w:before="0" w:after="0"/>
        <w:jc w:val="left"/>
        <w:rPr/>
      </w:pPr>
      <w:r>
        <w:rPr/>
        <w:t>nWuNEspdRrTQbt4sslLo3iS36wx2SQljNRllEidjsbM7IyoiqTJneZc2N83GvMd+Vvr8PT6cfHV7HX</w:t>
      </w:r>
    </w:p>
    <w:p>
      <w:pPr>
        <w:pStyle w:val="PreformattedText"/>
        <w:bidi w:val="0"/>
        <w:spacing w:before="0" w:after="0"/>
        <w:jc w:val="left"/>
        <w:rPr/>
      </w:pPr>
      <w:r>
        <w:rPr/>
        <w:t>D2GoAAAACAAAAAAAAAAAQAAAAAAAACAYgAYAAAMBm/j3AAAAAAABChSAQDBFRAFFEhQpIUCAAAQAAC</w:t>
      </w:r>
    </w:p>
    <w:p>
      <w:pPr>
        <w:pStyle w:val="PreformattedText"/>
        <w:bidi w:val="0"/>
        <w:spacing w:before="0" w:after="0"/>
        <w:jc w:val="left"/>
        <w:rPr/>
      </w:pPr>
      <w:r>
        <w:rPr/>
        <w:t>AARUQUgEVH42vPJLqzom+hjrrzvRjrqzrXNXy7pvbN7pd2daYvl0Fk1sTSmmzRrN1l1W3N+8SKpucy</w:t>
      </w:r>
    </w:p>
    <w:p>
      <w:pPr>
        <w:pStyle w:val="PreformattedText"/>
        <w:bidi w:val="0"/>
        <w:spacing w:before="0" w:after="0"/>
        <w:jc w:val="left"/>
        <w:rPr/>
      </w:pPr>
      <w:r>
        <w:rPr/>
        <w:t>EM7ssit+sW3JCIilEqmy5ozvJLlzrHjXG6Y4fs8Ovpxzbx6DfH19gSABAAAIAAAAAAAAAEAAAAAAAA</w:t>
      </w:r>
    </w:p>
    <w:p>
      <w:pPr>
        <w:pStyle w:val="PreformattedText"/>
        <w:bidi w:val="0"/>
        <w:spacing w:before="0" w:after="0"/>
        <w:jc w:val="left"/>
        <w:rPr/>
      </w:pPr>
      <w:r>
        <w:rPr/>
        <w:t>ADAAGAwAdAxo11cO4AAADAQAFEAIWkFhCtKJBSwgQUoAEQAAAIAAQACIKAEIgfj68+Nm6JvbNdLPSO</w:t>
      </w:r>
    </w:p>
    <w:p>
      <w:pPr>
        <w:pStyle w:val="PreformattedText"/>
        <w:bidi w:val="0"/>
        <w:spacing w:before="0" w:after="0"/>
        <w:jc w:val="left"/>
        <w:rPr/>
      </w:pPr>
      <w:r>
        <w:rPr/>
        <w:t>N6MdOhOl81rl1Z3vzva1py0GjO9Ulq6F2ybNZsrZvF9zbZdrDWrNsspxuzUsskW6wwAdzFa82jHQMs</w:t>
      </w:r>
    </w:p>
    <w:p>
      <w:pPr>
        <w:pStyle w:val="PreformattedText"/>
        <w:bidi w:val="0"/>
        <w:spacing w:before="0" w:after="0"/>
        <w:jc w:val="left"/>
        <w:rPr/>
      </w:pPr>
      <w:r>
        <w:rPr/>
        <w:t>tC5c3Hz3y95z+75/M3m3fHbrj6hc/n9XX7+a3eEAAAAIAAAAAAAAAEMQAAwAAGA6BjABjAYDRjVpbw</w:t>
      </w:r>
    </w:p>
    <w:p>
      <w:pPr>
        <w:pStyle w:val="PreformattedText"/>
        <w:bidi w:val="0"/>
        <w:spacing w:before="0" w:after="0"/>
        <w:jc w:val="left"/>
        <w:rPr/>
      </w:pPr>
      <w:r>
        <w:rPr/>
        <w:t>9DAAAAABAAAAAAWABRCChCUoBAQAAAIAABACKgAAiI/H7HOlulc3rzurO92em/O9udbJrVnpuzdzdu</w:t>
      </w:r>
    </w:p>
    <w:p>
      <w:pPr>
        <w:pStyle w:val="PreformattedText"/>
        <w:bidi w:val="0"/>
        <w:spacing w:before="0" w:after="0"/>
        <w:jc w:val="left"/>
        <w:rPr/>
      </w:pPr>
      <w:r>
        <w:rPr/>
        <w:t>dXpul0El2xrs1GzU06xKNW8XayJHOiktiTsmES1GghqIz53Vm3GfOuZjpljPz3i6Z8z6vFLrwl0wsb</w:t>
      </w:r>
    </w:p>
    <w:p>
      <w:pPr>
        <w:pStyle w:val="PreformattedText"/>
        <w:bidi w:val="0"/>
        <w:spacing w:before="0" w:after="0"/>
        <w:jc w:val="left"/>
        <w:rPr/>
      </w:pPr>
      <w:r>
        <w:rPr/>
        <w:t>l8r9F63XDX7Pl9b3fNBAAAACAAAAAAAAAAGADAB0wGAxgCOmAwGMaiMZLz+gAAAAAAEAAAAAIUAEpY</w:t>
      </w:r>
    </w:p>
    <w:p>
      <w:pPr>
        <w:pStyle w:val="PreformattedText"/>
        <w:bidi w:val="0"/>
        <w:spacing w:before="0" w:after="0"/>
        <w:jc w:val="left"/>
        <w:rPr/>
      </w:pPr>
      <w:r>
        <w:rPr/>
        <w:t>UgCAKEAEAAIAAQAAkACgiQPy4x5GW6Wub6GOmaXTnp1872Z1umtmel810pvVnU7Nca7LY1TW6zVZpt</w:t>
      </w:r>
    </w:p>
    <w:p>
      <w:pPr>
        <w:pStyle w:val="PreformattedText"/>
        <w:bidi w:val="0"/>
        <w:spacing w:before="0" w:after="0"/>
        <w:jc w:val="left"/>
        <w:rPr/>
      </w:pPr>
      <w:r>
        <w:rPr/>
        <w:t>tudNxfqadYkiVShIsStqy5Us9ZgpcZ1wx5vPX1Ezql5mN87OqOe8Wnh/X4s3Xh1tTqeP6vseHfV18x</w:t>
      </w:r>
    </w:p>
    <w:p>
      <w:pPr>
        <w:pStyle w:val="PreformattedText"/>
        <w:bidi w:val="0"/>
        <w:spacing w:before="0" w:after="0"/>
        <w:jc w:val="left"/>
        <w:rPr/>
      </w:pPr>
      <w:r>
        <w:rPr/>
        <w:t>rGj6XxJWAAAAIAAAGAAMAAYAAwpjAYWNQaMYUDGEMB0DHDAXn9AADAAURAAgAAAAog1CBRBBRREFCC</w:t>
      </w:r>
    </w:p>
    <w:p>
      <w:pPr>
        <w:pStyle w:val="PreformattedText"/>
        <w:bidi w:val="0"/>
        <w:spacing w:before="0" w:after="0"/>
        <w:jc w:val="left"/>
        <w:rPr/>
      </w:pPr>
      <w:r>
        <w:rPr/>
        <w:t>oEAABAAAAgQEpYgIJ+ZWfAS6llnV2d1zfSx02S6872zWrOtc30MddzVlz0V1XNkX5307m/WbFmt9zr</w:t>
      </w:r>
    </w:p>
    <w:p>
      <w:pPr>
        <w:pStyle w:val="PreformattedText"/>
        <w:bidi w:val="0"/>
        <w:spacing w:before="0" w:after="0"/>
        <w:jc w:val="left"/>
        <w:rPr/>
      </w:pPr>
      <w:r>
        <w:rPr/>
        <w:t>1jVrE6aERW2xSlpZNima5ud8g5bPkCK9Xn19nhu1nmrTx61W/L/b4jr5rc9fofzvteg3xNZ2XEff8A</w:t>
      </w:r>
    </w:p>
    <w:p>
      <w:pPr>
        <w:pStyle w:val="PreformattedText"/>
        <w:bidi w:val="0"/>
        <w:spacing w:before="0" w:after="0"/>
        <w:jc w:val="left"/>
        <w:rPr/>
      </w:pPr>
      <w:r>
        <w:rPr/>
        <w:t>Ht7ecUQABiGADAYwAdAAAwGCOgYAMBgOgYDAcFADGOCmR83oAAAAAAQCCgIKIAQCgIKKAkLQQAAIgA</w:t>
      </w:r>
    </w:p>
    <w:p>
      <w:pPr>
        <w:pStyle w:val="PreformattedText"/>
        <w:bidi w:val="0"/>
        <w:spacing w:before="0" w:after="0"/>
        <w:jc w:val="left"/>
        <w:rPr/>
      </w:pPr>
      <w:r>
        <w:rPr/>
        <w:t>BAAAAgQC1AiIHx+5+ESZs67i046VZ32Z01Y1omrpdM1vz06k6dFbE6hrqamd9W402SGM6FxNLaYoRd</w:t>
      </w:r>
    </w:p>
    <w:p>
      <w:pPr>
        <w:pStyle w:val="PreformattedText"/>
        <w:bidi w:val="0"/>
        <w:spacing w:before="0" w:after="0"/>
        <w:jc w:val="left"/>
        <w:rPr/>
      </w:pPr>
      <w:r>
        <w:rPr/>
        <w:t>cyosrOXjeNPGbz8+1hy9vOtM3djfea7Gbs1jPx3ZNeW9nl8F38fd5ej6j4/p69c6sb7Pfz5vR4rvX8</w:t>
      </w:r>
    </w:p>
    <w:p>
      <w:pPr>
        <w:pStyle w:val="PreformattedText"/>
        <w:bidi w:val="0"/>
        <w:spacing w:before="0" w:after="0"/>
        <w:jc w:val="left"/>
        <w:rPr/>
      </w:pPr>
      <w:r>
        <w:rPr/>
        <w:t>4AYAMBhTHDpjGIAALABjAYBTgoAIYaGToCHTAlJIZIsJ2aMuTw9QAAAAogIBAABRAgpRBQAIUQKrBB</w:t>
      </w:r>
    </w:p>
    <w:p>
      <w:pPr>
        <w:pStyle w:val="PreformattedText"/>
        <w:bidi w:val="0"/>
        <w:spacing w:before="0" w:after="0"/>
        <w:jc w:val="left"/>
        <w:rPr/>
      </w:pPr>
      <w:r>
        <w:rPr/>
        <w:t>RABAAAIAAQACAqBETydn5Rmc+dbGteN55rsY69HG5qzRHQnTs569Kos9FvYXyrO+lc70azsUupm6y1</w:t>
      </w:r>
    </w:p>
    <w:p>
      <w:pPr>
        <w:pStyle w:val="PreformattedText"/>
        <w:bidi w:val="0"/>
        <w:spacing w:before="0" w:after="0"/>
        <w:jc w:val="left"/>
        <w:rPr/>
      </w:pPr>
      <w:r>
        <w:rPr/>
        <w:t>LCuV2VTdlzkTzS+L6Y8Zrl5rXPXndmd3N9fOvSY36ZrXNd+88/LUpvk9uPg/b86vHT7J4/qdi8OZy9</w:t>
      </w:r>
    </w:p>
    <w:p>
      <w:pPr>
        <w:pStyle w:val="PreformattedText"/>
        <w:bidi w:val="0"/>
        <w:spacing w:before="0" w:after="0"/>
        <w:jc w:val="left"/>
        <w:rPr/>
      </w:pPr>
      <w:r>
        <w:rPr/>
        <w:t>G/tmWuL+l8OVjAYwGAxjJjGFAkQCGFOCgAgoAYQDGSLC0ECROywmMlZKrI1515Tz+oAEAAAAQAIAog</w:t>
      </w:r>
    </w:p>
    <w:p>
      <w:pPr>
        <w:pStyle w:val="PreformattedText"/>
        <w:bidi w:val="0"/>
        <w:spacing w:before="0" w:after="0"/>
        <w:jc w:val="left"/>
        <w:rPr/>
      </w:pPr>
      <w:r>
        <w:rPr/>
        <w:t>ALBSCiQ1SQCiAKBIAIAAAAQCAABAVIRmPy4x4vOsrfely4vcx3343AkTrq536CblbxN8qo7jWvO7Zr</w:t>
      </w:r>
    </w:p>
    <w:p>
      <w:pPr>
        <w:pStyle w:val="PreformattedText"/>
        <w:bidi w:val="0"/>
        <w:spacing w:before="0" w:after="0"/>
        <w:jc w:val="left"/>
        <w:rPr/>
      </w:pPr>
      <w:r>
        <w:rPr/>
        <w:t>ZL1cb7OsSmtEWF0X2aNSMZM7wzT1OOeN3z+e75YlM9fU49HsV77OHOsvJ6TfHqded8U43ixue8eI9/</w:t>
      </w:r>
    </w:p>
    <w:p>
      <w:pPr>
        <w:pStyle w:val="PreformattedText"/>
        <w:bidi w:val="0"/>
        <w:spacing w:before="0" w:after="0"/>
        <w:jc w:val="left"/>
        <w:rPr/>
      </w:pPr>
      <w:r>
        <w:rPr/>
        <w:t>zuZnp9d8vu9F04c3j2q32skl9D4V/XgDCmMEYEiSyJDBEREIQwpgAxwwSZaMQFhoNKSoICqZKAkSAm</w:t>
      </w:r>
    </w:p>
    <w:p>
      <w:pPr>
        <w:pStyle w:val="PreformattedText"/>
        <w:bidi w:val="0"/>
        <w:spacing w:before="0" w:after="0"/>
        <w:jc w:val="left"/>
        <w:rPr/>
      </w:pPr>
      <w:r>
        <w:rPr/>
        <w:t>aM68dw9IgAAAKICABAAAAACFogpBqEpYQCoBABAACAAAQACIBViimvkNz8NzYTXVMmdd7n26PPrEil</w:t>
      </w:r>
    </w:p>
    <w:p>
      <w:pPr>
        <w:pStyle w:val="PreformattedText"/>
        <w:bidi w:val="0"/>
        <w:spacing w:before="0" w:after="0"/>
        <w:jc w:val="left"/>
        <w:rPr/>
      </w:pPr>
      <w:r>
        <w:rPr/>
        <w:t>unSm+tN+Z1z89vlql6ScaxSzmuxNelx06Wd+hx06svTmukz0d4dcnn14jcbnkL5FfPLCruvDVvhfZ6</w:t>
      </w:r>
    </w:p>
    <w:p>
      <w:pPr>
        <w:pStyle w:val="PreformattedText"/>
        <w:bidi w:val="0"/>
        <w:spacing w:before="0" w:after="0"/>
        <w:jc w:val="left"/>
        <w:rPr/>
      </w:pPr>
      <w:r>
        <w:rPr/>
        <w:t>nn09Zy7Ll2xYvsOvlv1Ksb486Ra8v9D5vUxv3fDt1evLJz78fl6dm5L6PxNXbyADGAxgSWSTVjgIiI</w:t>
      </w:r>
    </w:p>
    <w:p>
      <w:pPr>
        <w:pStyle w:val="PreformattedText"/>
        <w:bidi w:val="0"/>
        <w:spacing w:before="0" w:after="0"/>
        <w:jc w:val="left"/>
        <w:rPr/>
      </w:pPr>
      <w:r>
        <w:rPr/>
        <w:t>2ICZIkWJIZZUiUW2WAViidaZbQAiQSQwGSAkts15HzeqKKkhYKAAkBAAAAgHSCAKEJSwCgAFBYAAgA</w:t>
      </w:r>
    </w:p>
    <w:p>
      <w:pPr>
        <w:pStyle w:val="PreformattedText"/>
        <w:bidi w:val="0"/>
        <w:spacing w:before="0" w:after="0"/>
        <w:jc w:val="left"/>
        <w:rPr/>
      </w:pPr>
      <w:r>
        <w:rPr/>
        <w:t>BAAAIAEgeBx1+NeT6eLOuh6vneA6+XM10Dn513cde3y7Siiy7WW3iri3FyyZ4dzm3mBYWzTjqZ36Tn</w:t>
      </w:r>
    </w:p>
    <w:p>
      <w:pPr>
        <w:pStyle w:val="PreformattedText"/>
        <w:bidi w:val="0"/>
        <w:spacing w:before="0" w:after="0"/>
        <w:jc w:val="left"/>
        <w:rPr/>
      </w:pPr>
      <w:r>
        <w:rPr/>
        <w:t>29rz79rG/Yy+j3y1azVnXJm+fNcKvJZ7YM9Lvd8r5jlzfb8z9Eb68Dz9uh5Pp0eTv7rk7fTju1jPjp</w:t>
      </w:r>
    </w:p>
    <w:p>
      <w:pPr>
        <w:pStyle w:val="PreformattedText"/>
        <w:bidi w:val="0"/>
        <w:spacing w:before="0" w:after="0"/>
        <w:jc w:val="left"/>
        <w:rPr/>
      </w:pPr>
      <w:r>
        <w:rPr/>
        <w:t>ztKG6/R5ei1bw7dnvw02cTh6i9tf0vgbfR4gYU4BjAlE7bImMYhCIErNFl8WhYyYDixWSBIVEnLdEl</w:t>
      </w:r>
    </w:p>
    <w:p>
      <w:pPr>
        <w:pStyle w:val="PreformattedText"/>
        <w:bidi w:val="0"/>
        <w:spacing w:before="0" w:after="0"/>
        <w:jc w:val="left"/>
        <w:rPr/>
      </w:pPr>
      <w:r>
        <w:rPr/>
        <w:t>AERQpwDGCsmvC8XtiIiQsjZEjYiNQuYWAAACAAogChCUQtKJAKBIAACAAEAAIAAZ+W/L7Xz9WvPflX</w:t>
      </w:r>
    </w:p>
    <w:p>
      <w:pPr>
        <w:pStyle w:val="PreformattedText"/>
        <w:bidi w:val="0"/>
        <w:spacing w:before="0" w:after="0"/>
        <w:jc w:val="left"/>
        <w:rPr/>
      </w:pPr>
      <w:r>
        <w:rPr/>
        <w:t>HkPT86zr5Z1RjW/n36+N251UQ1nFqam1Zx2eOllQ1h6zadCdTl25Fxj3y9Lx7fTOXq+gc+ns9cur05</w:t>
      </w:r>
    </w:p>
    <w:p>
      <w:pPr>
        <w:pStyle w:val="PreformattedText"/>
        <w:bidi w:val="0"/>
        <w:spacing w:before="0" w:after="0"/>
        <w:jc w:val="left"/>
        <w:rPr/>
      </w:pPr>
      <w:r>
        <w:rPr/>
        <w:t>WJjzvlLwMdsDv5NfYe34/564ejg9/J6jz+v7F1vseXqp52Pl3uk63XkW4V501LWX05cfz/AE/XdvDt</w:t>
      </w:r>
    </w:p>
    <w:p>
      <w:pPr>
        <w:pStyle w:val="PreformattedText"/>
        <w:bidi w:val="0"/>
        <w:spacing w:before="0" w:after="0"/>
        <w:jc w:val="left"/>
        <w:rPr/>
      </w:pPr>
      <w:r>
        <w:rPr/>
        <w:t>uceeheuz6XwN3fxsYxkixLAVxMsLFmAiJArLrNCXpNUMkIZOGAVAQyyWQKIiIDAAAZYvF8XtBCgpCA</w:t>
      </w:r>
    </w:p>
    <w:p>
      <w:pPr>
        <w:pStyle w:val="PreformattedText"/>
        <w:bidi w:val="0"/>
        <w:spacing w:before="0" w:after="0"/>
        <w:jc w:val="left"/>
        <w:rPr/>
      </w:pPr>
      <w:r>
        <w:rPr/>
        <w:t>SQqiyjWatZAAAAQACFAAEGqIQCoBEoCCiACABAAAM/NHm+h4jHo9DM9PPbJ04+O7/O6fXgpXx9PR5d</w:t>
      </w:r>
    </w:p>
    <w:p>
      <w:pPr>
        <w:pStyle w:val="PreformattedText"/>
        <w:bidi w:val="0"/>
        <w:spacing w:before="0" w:after="0"/>
        <w:jc w:val="left"/>
        <w:rPr/>
      </w:pPr>
      <w:r>
        <w:rPr/>
        <w:t>q4mrtquebZ0M758q05HfycSMvq8X2N29RM4fJ9H5/jvjZyXh9L4+n3vL0+3vLt6533OfOuTNvl08z2</w:t>
      </w:r>
    </w:p>
    <w:p>
      <w:pPr>
        <w:pStyle w:val="PreformattedText"/>
        <w:bidi w:val="0"/>
        <w:spacing w:before="0" w:after="0"/>
        <w:jc w:val="left"/>
        <w:rPr/>
      </w:pPr>
      <w:r>
        <w:rPr/>
        <w:t>7+SnbuTmuvGe+fY1OteennYcOuTj1ts1WOqzmE5c/Tl0OvTleX19O8+z18tbtu+j8Lf28siQxl1zdZ</w:t>
      </w:r>
    </w:p>
    <w:p>
      <w:pPr>
        <w:pStyle w:val="PreformattedText"/>
        <w:bidi w:val="0"/>
        <w:spacing w:before="0" w:after="0"/>
        <w:jc w:val="left"/>
        <w:rPr/>
      </w:pPr>
      <w:r>
        <w:rPr/>
        <w:t>IJYjlsJrMCIiori/UuLokADEgSVgIiJAsVqDIogAAACRNeR4vaQCEFAQiuqrKNZzbxEAAABAAAFQWE</w:t>
      </w:r>
    </w:p>
    <w:p>
      <w:pPr>
        <w:pStyle w:val="PreformattedText"/>
        <w:bidi w:val="0"/>
        <w:spacing w:before="0" w:after="0"/>
        <w:jc w:val="left"/>
        <w:rPr/>
      </w:pPr>
      <w:r>
        <w:rPr/>
        <w:t>FAUQUgBEogAAIAAQAAj4j5foeG5+3Frz2L27nzO/Nye/k22dvn3q4+mtmOddbO7FySzmvPah2npevD</w:t>
      </w:r>
    </w:p>
    <w:p>
      <w:pPr>
        <w:pStyle w:val="PreformattedText"/>
        <w:bidi w:val="0"/>
        <w:spacing w:before="0" w:after="0"/>
        <w:jc w:val="left"/>
        <w:rPr/>
      </w:pPr>
      <w:r>
        <w:rPr/>
        <w:t>5zw1l78fR47/AGO3Lx9XkKzznzLx7/Pp9C4en3Ln3enK0y46YM7rqu3zt78bPbYx098tzGmS7IzqEp</w:t>
      </w:r>
    </w:p>
    <w:p>
      <w:pPr>
        <w:pStyle w:val="PreformattedText"/>
        <w:bidi w:val="0"/>
        <w:spacing w:before="0" w:after="0"/>
        <w:jc w:val="left"/>
        <w:rPr/>
      </w:pPr>
      <w:r>
        <w:rPr/>
        <w:t>bfqXXMY42NxjDvPse/l8r5/q289+l9Pz79On7/AIvS6+dgMnZdrM0kEsAlmTGoiVFRXldqXEyQAAAM</w:t>
      </w:r>
    </w:p>
    <w:p>
      <w:pPr>
        <w:pStyle w:val="PreformattedText"/>
        <w:bidi w:val="0"/>
        <w:spacing w:before="0" w:after="0"/>
        <w:jc w:val="left"/>
        <w:rPr/>
      </w:pPr>
      <w:r>
        <w:rPr/>
        <w:t>AAgiAsVqAJEACGAElmcbxe0GMBAEBXVVZ9Zy7xFAAAAAAAAFYSlCAUgQABAAAAgChEACr5D5PoeN4e</w:t>
      </w:r>
    </w:p>
    <w:p>
      <w:pPr>
        <w:pStyle w:val="PreformattedText"/>
        <w:bidi w:val="0"/>
        <w:spacing w:before="0" w:after="0"/>
        <w:jc w:val="left"/>
        <w:rPr/>
      </w:pPr>
      <w:r>
        <w:rPr/>
        <w:t>/Nrlg3bHLLePB7ebd18/c5d8fD11M35vY59+7jeRrNbwt47G73NVL0Tq652zXG59fOScXXHFca833v</w:t>
      </w:r>
    </w:p>
    <w:p>
      <w:pPr>
        <w:pStyle w:val="PreformattedText"/>
        <w:bidi w:val="0"/>
        <w:spacing w:before="0" w:after="0"/>
        <w:jc w:val="left"/>
        <w:rPr/>
      </w:pPr>
      <w:r>
        <w:rPr/>
        <w:t>H0+5c/T9OF1Y+XXDz6JrBrWaa581n1Xm6bNaM2XKzqdm3fPTrFOdcvnvDJVt6br5vNcPpbs67no8N+</w:t>
      </w:r>
    </w:p>
    <w:p>
      <w:pPr>
        <w:pStyle w:val="PreformattedText"/>
        <w:bidi w:val="0"/>
        <w:spacing w:before="0" w:after="0"/>
        <w:jc w:val="left"/>
        <w:rPr/>
      </w:pPr>
      <w:r>
        <w:rPr/>
        <w:t>s+m+l8HVrIAFlltzMaJYilkSGAiMtZTLdrNpYSEAAAwACCRoLZWoAkQAIBgMmvl/H7JRJZwyRIYEap</w:t>
      </w:r>
    </w:p>
    <w:p>
      <w:pPr>
        <w:pStyle w:val="PreformattedText"/>
        <w:bidi w:val="0"/>
        <w:spacing w:before="0" w:after="0"/>
        <w:jc w:val="left"/>
        <w:rPr/>
      </w:pPr>
      <w:r>
        <w:rPr/>
        <w:t>szazRvCAAAAoCBAFAEABQhSQABAAUICCgSFMER8W8P1/J8fYa59Lby7lbeXF3xfTz787OPqz3OnOvU</w:t>
      </w:r>
    </w:p>
    <w:p>
      <w:pPr>
        <w:pStyle w:val="PreformattedText"/>
        <w:bidi w:val="0"/>
        <w:spacing w:before="0" w:after="0"/>
        <w:jc w:val="left"/>
        <w:rPr/>
      </w:pPr>
      <w:r>
        <w:rPr/>
        <w:t>cPT1p0uWFU1co1eu2RpgOVdc/fLnOc0geu59va3PsOnC9IZ1i8/eubhqYNaqJ51Mt1kKGxJSyl1Oe/</w:t>
      </w:r>
    </w:p>
    <w:p>
      <w:pPr>
        <w:pStyle w:val="PreformattedText"/>
        <w:bidi w:val="0"/>
        <w:spacing w:before="0" w:after="0"/>
        <w:jc w:val="left"/>
        <w:rPr/>
      </w:pPr>
      <w:r>
        <w:rPr/>
        <w:t>vxomsPPXJyVvo/R5ODw+h6DfnnZbvHtvp/AFQATS25lTFEFQySsBEYrKZbdZuLCQgAAGAAQSFMslkC</w:t>
      </w:r>
    </w:p>
    <w:p>
      <w:pPr>
        <w:pStyle w:val="PreformattedText"/>
        <w:bidi w:val="0"/>
        <w:spacing w:before="0" w:after="0"/>
        <w:jc w:val="left"/>
        <w:rPr/>
      </w:pPr>
      <w:r>
        <w:rPr/>
        <w:t>gkiAAAIxrNfG+f0AxqDhyslKyFlWsxsAAAAAQBQEKAAKEAFQiABUIAFgAqAQCg+MfO+15jl66Nc+zq</w:t>
      </w:r>
    </w:p>
    <w:p>
      <w:pPr>
        <w:pStyle w:val="PreformattedText"/>
        <w:bidi w:val="0"/>
        <w:spacing w:before="0" w:after="0"/>
        <w:jc w:val="left"/>
        <w:rPr/>
      </w:pPr>
      <w:r>
        <w:rPr/>
        <w:t>ecvLM58zfGW+e7G6Mda01Z6eq5ejtZ30VtV2Zmrs2lc1Ssz2wuORccxnVLUvWPWzXudcN9xVndeNwx</w:t>
      </w:r>
    </w:p>
    <w:p>
      <w:pPr>
        <w:pStyle w:val="PreformattedText"/>
        <w:bidi w:val="0"/>
        <w:spacing w:before="0" w:after="0"/>
        <w:jc w:val="left"/>
        <w:rPr/>
      </w:pPr>
      <w:r>
        <w:rPr/>
        <w:t>pVnm6lgs6omizK1frN8a9c6uerd85bzizvmYUHovT5Z8utup0N5z17X6Pw4yojQW3NqTolSVrElLOm</w:t>
      </w:r>
    </w:p>
    <w:p>
      <w:pPr>
        <w:pStyle w:val="PreformattedText"/>
        <w:bidi w:val="0"/>
        <w:spacing w:before="0" w:after="0"/>
        <w:jc w:val="left"/>
        <w:rPr/>
      </w:pPr>
      <w:r>
        <w:rPr/>
        <w:t>ICMVFObbvNxaSEAAADACtIWNbZZAokSIAADsIks18b5/QUQAAwABWIQUQAABYAAwsYDChEIKSIKSAB</w:t>
      </w:r>
    </w:p>
    <w:p>
      <w:pPr>
        <w:pStyle w:val="PreformattedText"/>
        <w:bidi w:val="0"/>
        <w:spacing w:before="0" w:after="0"/>
        <w:jc w:val="left"/>
        <w:rPr/>
      </w:pPr>
      <w:r>
        <w:rPr/>
        <w:t>YCAAoBAAoPknz/AK3iuHviz3umeVrHz1z6WuC1y38+2eWi5347+jx37E31c67CTlSsxZ3Ql+s5l52s</w:t>
      </w:r>
    </w:p>
    <w:p>
      <w:pPr>
        <w:pStyle w:val="PreformattedText"/>
        <w:bidi w:val="0"/>
        <w:spacing w:before="0" w:after="0"/>
        <w:jc w:val="left"/>
        <w:rPr/>
      </w:pPr>
      <w:r>
        <w:rPr/>
        <w:t>8eucxeWVM9Djr9AculcVyxzqUQaVNM+etedZ5p7y7NNxcl/TFtkrjNz3l1ONz3mTuduPQzudzp0n18</w:t>
      </w:r>
    </w:p>
    <w:p>
      <w:pPr>
        <w:pStyle w:val="PreformattedText"/>
        <w:bidi w:val="0"/>
        <w:spacing w:before="0" w:after="0"/>
        <w:jc w:val="left"/>
        <w:rPr/>
      </w:pPr>
      <w:r>
        <w:rPr/>
        <w:t>/q/d8mBAVBel9kxwiogslsGAhRUUy26zcWjAAEAxgIhZAC2WYCERRBSGjBZRY143h6AAAAHAKhEKhA</w:t>
      </w:r>
    </w:p>
    <w:p>
      <w:pPr>
        <w:pStyle w:val="PreformattedText"/>
        <w:bidi w:val="0"/>
        <w:spacing w:before="0" w:after="0"/>
        <w:jc w:val="left"/>
        <w:rPr/>
      </w:pPr>
      <w:r>
        <w:rPr/>
        <w:t>ACwAKYJIY6aABSSIhWIVAIAIAoABDAAPmfj+h8/8v1cMz3q5XXHz646bzmuO/HWkrTp5793Hfqy9TO</w:t>
      </w:r>
    </w:p>
    <w:p>
      <w:pPr>
        <w:pStyle w:val="PreformattedText"/>
        <w:bidi w:val="0"/>
        <w:spacing w:before="0" w:after="0"/>
        <w:jc w:val="left"/>
        <w:rPr/>
      </w:pPr>
      <w:r>
        <w:rPr/>
        <w:t>+wu2NeVU6UW5MjWebWaa59zx98i52LlX0eO3v7z6d5kU41fIlKzY61rPajG5M3dOd+s2ps68SKbMvL</w:t>
      </w:r>
    </w:p>
    <w:p>
      <w:pPr>
        <w:pStyle w:val="PreformattedText"/>
        <w:bidi w:val="0"/>
        <w:spacing w:before="0" w:after="0"/>
        <w:jc w:val="left"/>
        <w:rPr/>
      </w:pPr>
      <w:r>
        <w:rPr/>
        <w:t>riObLkk6O8d25nvNfPt2vd8vtejxV1SRpxpudZMksUpiE1MsqQCFFRTm27zcWjEAxAMAEkKrQLpZqC</w:t>
      </w:r>
    </w:p>
    <w:p>
      <w:pPr>
        <w:pStyle w:val="PreformattedText"/>
        <w:bidi w:val="0"/>
        <w:spacing w:before="0" w:after="0"/>
        <w:jc w:val="left"/>
        <w:rPr/>
      </w:pPr>
      <w:r>
        <w:rPr/>
        <w:t>EQsSAgGMZbNeP4ekAAAABChFSQAKAQoBHUiSSJDpgkREaikRAKiCgBAADAYDHHgPN7Pl/j+zgmOtq8</w:t>
      </w:r>
    </w:p>
    <w:p>
      <w:pPr>
        <w:pStyle w:val="PreformattedText"/>
        <w:bidi w:val="0"/>
        <w:spacing w:before="0" w:after="0"/>
        <w:jc w:val="left"/>
        <w:rPr/>
      </w:pPr>
      <w:r>
        <w:rPr/>
        <w:t>6zBvlQ83L3y0zpHJHUz36uevQl7WenZzequuyebinXPm86WveaFoZ4GsU75u4zt+q59/eXl0LjQlGd</w:t>
      </w:r>
    </w:p>
    <w:p>
      <w:pPr>
        <w:pStyle w:val="PreformattedText"/>
        <w:bidi w:val="0"/>
        <w:spacing w:before="0" w:after="0"/>
        <w:jc w:val="left"/>
        <w:rPr/>
      </w:pPr>
      <w:r>
        <w:rPr/>
        <w:t>XXGvXOrG6m6puMsiJZrOneFU7GmbTHy6UzPNzvGz0enP1G+VS489fcfT+AtTOUVCVm1nbZaNYlEQmp</w:t>
      </w:r>
    </w:p>
    <w:p>
      <w:pPr>
        <w:pStyle w:val="PreformattedText"/>
        <w:bidi w:val="0"/>
        <w:spacing w:before="0" w:after="0"/>
        <w:jc w:val="left"/>
        <w:rPr/>
      </w:pPr>
      <w:r>
        <w:rPr/>
        <w:t>1aTBEqisolt1m4sJCABIhqwSNVpWFXS2QCWFlaAiJELJDL8b8rx9AFAAgFAWIVghQAIBQNGSqZNJkg</w:t>
      </w:r>
    </w:p>
    <w:p>
      <w:pPr>
        <w:pStyle w:val="PreformattedText"/>
        <w:bidi w:val="0"/>
        <w:spacing w:before="0" w:after="0"/>
        <w:jc w:val="left"/>
        <w:rPr/>
      </w:pPr>
      <w:r>
        <w:rPr/>
        <w:t>EKIrFIVEiKgAEAJIkMFkMY0Z898vt+W+H7XF1z9EvEsr6cqnm4m+V2dpWdPPXpZ6b506md9edOzl09</w:t>
      </w:r>
    </w:p>
    <w:p>
      <w:pPr>
        <w:pStyle w:val="PreformattedText"/>
        <w:bidi w:val="0"/>
        <w:spacing w:before="0" w:after="0"/>
        <w:jc w:val="left"/>
        <w:rPr/>
      </w:pPr>
      <w:r>
        <w:rPr/>
        <w:t>Yedoz89YW6qncc1eTucnXHlb5Tm/Xc/T7ZjqsWkVtctOsxajm2azTelkhFu8aNc7KiufO8udU89Y4y</w:t>
      </w:r>
    </w:p>
    <w:p>
      <w:pPr>
        <w:pStyle w:val="PreformattedText"/>
        <w:bidi w:val="0"/>
        <w:spacing w:before="0" w:after="0"/>
        <w:jc w:val="left"/>
        <w:rPr/>
      </w:pPr>
      <w:r>
        <w:rPr/>
        <w:t>pyJrq9OPrO3HLjS3PZ/R+LlMxnWslLvuN+pbElgmeWM1ZVpMIVKKqoxbd5tq2SSxAEjSJQWiRSooCr</w:t>
      </w:r>
    </w:p>
    <w:p>
      <w:pPr>
        <w:pStyle w:val="PreformattedText"/>
        <w:bidi w:val="0"/>
        <w:spacing w:before="0" w:after="0"/>
        <w:jc w:val="left"/>
        <w:rPr/>
      </w:pPr>
      <w:r>
        <w:rPr/>
        <w:t>5bYFglBSREVkJRAIedYZ2AQoAAQoFYrBAAoAaAEiZMtJxNQAEQKUqqsjYAABUyxJE1cOWQxpKvJce3</w:t>
      </w:r>
    </w:p>
    <w:p>
      <w:pPr>
        <w:pStyle w:val="PreformattedText"/>
        <w:bidi w:val="0"/>
        <w:spacing w:before="0" w:after="0"/>
        <w:jc w:val="left"/>
        <w:rPr/>
      </w:pPr>
      <w:r>
        <w:rPr/>
        <w:t>xD5v6Hhax6FOTXH6culry+b1x0TZKjq567s76OO3Qb6s13M66MX1BsyjLVZBnmN8DefMdeGG892Ons</w:t>
      </w:r>
    </w:p>
    <w:p>
      <w:pPr>
        <w:pStyle w:val="PreformattedText"/>
        <w:bidi w:val="0"/>
        <w:spacing w:before="0" w:after="0"/>
        <w:jc w:val="left"/>
        <w:rPr/>
      </w:pPr>
      <w:r>
        <w:rPr/>
        <w:t>cd/WZnUuddmi5pkx472bVsnO7dYnV+8adc52SAomsU1Ty3lSo5MbdY9Z345s619vL6X2/NymUoWpZm</w:t>
      </w:r>
    </w:p>
    <w:p>
      <w:pPr>
        <w:pStyle w:val="PreformattedText"/>
        <w:bidi w:val="0"/>
        <w:spacing w:before="0" w:after="0"/>
        <w:jc w:val="left"/>
        <w:rPr/>
      </w:pPr>
      <w:r>
        <w:rPr/>
        <w:t>9jfqXDIRnWOdW1cSgqMRKimWVzbpcSiFiERIhAOoGczQFstmbAply2VrEUJVUkussstjNOohQAIBQJ</w:t>
      </w:r>
    </w:p>
    <w:p>
      <w:pPr>
        <w:pStyle w:val="PreformattedText"/>
        <w:bidi w:val="0"/>
        <w:spacing w:before="0" w:after="0"/>
        <w:jc w:val="left"/>
        <w:rPr/>
      </w:pPr>
      <w:r>
        <w:rPr/>
        <w:t>CkAIDCmAyUkyxbS6LiYwBUVRmMlmeoWFAIUy5LiZbK5RZwxpIrPy/wDK/QZ51z6x07z8Dp1d+fmb88</w:t>
      </w:r>
    </w:p>
    <w:p>
      <w:pPr>
        <w:pStyle w:val="PreformattedText"/>
        <w:bidi w:val="0"/>
        <w:spacing w:before="0" w:after="0"/>
        <w:jc w:val="left"/>
        <w:rPr/>
      </w:pPr>
      <w:r>
        <w:rPr/>
        <w:t>5TOpnQnToZ6dDPXoL1effurul1pfZIrzuDNJxK8F0xz9Js9HL0uOvpM3s3O2zpdOGXGsWPTG01y43L</w:t>
      </w:r>
    </w:p>
    <w:p>
      <w:pPr>
        <w:pStyle w:val="PreformattedText"/>
        <w:bidi w:val="0"/>
        <w:spacing w:before="0" w:after="0"/>
        <w:jc w:val="left"/>
        <w:rPr/>
      </w:pPr>
      <w:r>
        <w:rPr/>
        <w:t>vPM1V0unLZcX7xbqEKMubkzc60ZvNXf05d/ecWN+o+h8bo9+GUzlKwJmtNus3DiuM6mbdbcSIxArKl</w:t>
      </w:r>
    </w:p>
    <w:p>
      <w:pPr>
        <w:pStyle w:val="PreformattedText"/>
        <w:bidi w:val="0"/>
        <w:spacing w:before="0" w:after="0"/>
        <w:jc w:val="left"/>
        <w:rPr/>
      </w:pPr>
      <w:r>
        <w:rPr/>
        <w:t>oiKXalxGIVCK4iQK5okawKaqoS2W6LagVWFBKgsLri+yyteL56dRAAoAAEgADqSSpoyRIkTLIuluW0</w:t>
      </w:r>
    </w:p>
    <w:p>
      <w:pPr>
        <w:pStyle w:val="PreformattedText"/>
        <w:bidi w:val="0"/>
        <w:spacing w:before="0" w:after="0"/>
        <w:jc w:val="left"/>
        <w:rPr/>
      </w:pPr>
      <w:r>
        <w:rPr/>
        <w:t>kEACK5cxzzDrNFFgOhJJqrQWF2dOUlmMBoz4j4/peD8304azzbx0pxN88W/NJITUpd86dHPXavVm+r</w:t>
      </w:r>
    </w:p>
    <w:p>
      <w:pPr>
        <w:pStyle w:val="PreformattedText"/>
        <w:bidi w:val="0"/>
        <w:spacing w:before="0" w:after="0"/>
        <w:jc w:val="left"/>
        <w:rPr/>
      </w:pPr>
      <w:r>
        <w:rPr/>
        <w:t>y9Hdmr2ukxqSylWDO+Vl5LpjyfTn2c9dTko9Jnp189O9rn09cul14Zee9GpFrFnpgzry/H04Jvts93</w:t>
      </w:r>
    </w:p>
    <w:p>
      <w:pPr>
        <w:pStyle w:val="PreformattedText"/>
        <w:bidi w:val="0"/>
        <w:spacing w:before="0" w:after="0"/>
        <w:jc w:val="left"/>
        <w:rPr/>
      </w:pPr>
      <w:r>
        <w:rPr/>
        <w:t>fDSbuvGdlc1VJjyzTVMvPl2deXe3irXP230fjVmeqSpYki6TVqXIFS0Zs5dNXDKyiM2bnKqgWQ4QCI</w:t>
      </w:r>
    </w:p>
    <w:p>
      <w:pPr>
        <w:pStyle w:val="PreformattedText"/>
        <w:bidi w:val="0"/>
        <w:spacing w:before="0" w:after="0"/>
        <w:jc w:val="left"/>
        <w:rPr/>
      </w:pPr>
      <w:r>
        <w:rPr/>
        <w:t>1ILAuq2wKSommw101ZVFQVIZNLbLUmX535VpAgAwAKACmk0nU0mjJEiZKWctsti2EoAARXGea5ccvp</w:t>
      </w:r>
    </w:p>
    <w:p>
      <w:pPr>
        <w:pStyle w:val="PreformattedText"/>
        <w:bidi w:val="0"/>
        <w:spacing w:before="0" w:after="0"/>
        <w:jc w:val="left"/>
        <w:rPr/>
      </w:pPr>
      <w:r>
        <w:rPr/>
        <w:t>nLrJZIkOyZqTSXLbmuaJZQ6AA8rz6fn7533t01xNcutvlybnz2/NKyrNLN+evRnXXnfUzvr569SdOk</w:t>
      </w:r>
    </w:p>
    <w:p>
      <w:pPr>
        <w:pStyle w:val="PreformattedText"/>
        <w:bidi w:val="0"/>
        <w:spacing w:before="0" w:after="0"/>
        <w:jc w:val="left"/>
        <w:rPr/>
      </w:pPr>
      <w:r>
        <w:rPr/>
        <w:t>dGWcRmoRztXha5eO6cstz6aaGcSdfHb1uN+l68NMmzWMkqZobtNSZF+dcPoUY6emvPsdOPRvKxKdWx</w:t>
      </w:r>
    </w:p>
    <w:p>
      <w:pPr>
        <w:pStyle w:val="PreformattedText"/>
        <w:bidi w:val="0"/>
        <w:spacing w:before="0" w:after="0"/>
        <w:jc w:val="left"/>
        <w:rPr/>
      </w:pPr>
      <w:r>
        <w:rPr/>
        <w:t>jHFOdVJy89H04eh7+f1ft+bq3zqSkqK7UKGWpYEVCXUa6tApMUYc3MQq022abm2gkSAC2yZIiUFRM2</w:t>
      </w:r>
    </w:p>
    <w:p>
      <w:pPr>
        <w:pStyle w:val="PreformattedText"/>
        <w:bidi w:val="0"/>
        <w:spacing w:before="0" w:after="0"/>
        <w:jc w:val="left"/>
        <w:rPr/>
      </w:pPr>
      <w:r>
        <w:rPr/>
        <w:t>S6BhESq0RjJEycFWS+VUAYBSCxAOwJpYWJMsJDJjhrOWctksx0BAIgZs65GbyeuMe8OywmSR1oNJbL</w:t>
      </w:r>
    </w:p>
    <w:p>
      <w:pPr>
        <w:pStyle w:val="PreformattedText"/>
        <w:bidi w:val="0"/>
        <w:spacing w:before="0" w:after="0"/>
        <w:jc w:val="left"/>
        <w:rPr/>
      </w:pPr>
      <w:r>
        <w:rPr/>
        <w:t>bnUpSWUrRAA5r88eD6vK5ezk75bN8BfJ74K4ctSb89d06Tmtmenadu9nXSx06aTSGd504Or47fHlb5</w:t>
      </w:r>
    </w:p>
    <w:p>
      <w:pPr>
        <w:pStyle w:val="PreformattedText"/>
        <w:bidi w:val="0"/>
        <w:spacing w:before="0" w:after="0"/>
        <w:jc w:val="left"/>
        <w:rPr/>
      </w:pPr>
      <w:r>
        <w:rPr/>
        <w:t>Ybj0R5rWOXce359vYcfV7S46CabjDXjXrwZ177fl6V5wl5uevhuXs0Yvp9+fqa5X6zVbCJMUxXLy5v</w:t>
      </w:r>
    </w:p>
    <w:p>
      <w:pPr>
        <w:pStyle w:val="PreformattedText"/>
        <w:bidi w:val="0"/>
        <w:spacing w:before="0" w:after="0"/>
        <w:jc w:val="left"/>
        <w:rPr/>
      </w:pPr>
      <w:r>
        <w:rPr/>
        <w:t>t+v53r/b82CQK1rsrEIQLOLUmFM1GqrhGcwRz83JnUY6vTHT6Y1l8FOGFBOJqJGqiAzTLZKwEQBABk</w:t>
      </w:r>
    </w:p>
    <w:p>
      <w:pPr>
        <w:pStyle w:val="PreformattedText"/>
        <w:bidi w:val="0"/>
        <w:spacing w:before="0" w:after="0"/>
        <w:jc w:val="left"/>
        <w:rPr/>
      </w:pPr>
      <w:r>
        <w:rPr/>
        <w:t>1YEl8wMmTAqshYqAHYE4ussLUnLIkOHK6JZyzlkOiABEIzZ1x5eR1xj3iWpbExWBamhbZbc6lnTlmE</w:t>
      </w:r>
    </w:p>
    <w:p>
      <w:pPr>
        <w:pStyle w:val="PreformattedText"/>
        <w:bidi w:val="0"/>
        <w:spacing w:before="0" w:after="0"/>
        <w:jc w:val="left"/>
        <w:rPr/>
      </w:pPr>
      <w:r>
        <w:rPr/>
        <w:t>AWIMdPHcu3wryfU0alW/Pszvyu+OK89E1nudueu6dHZtm+tnv3sdelje+jNrmudXD1M1583WPIb5z1</w:t>
      </w:r>
    </w:p>
    <w:p>
      <w:pPr>
        <w:pStyle w:val="PreformattedText"/>
        <w:bidi w:val="0"/>
        <w:spacing w:before="0" w:after="0"/>
        <w:jc w:val="left"/>
        <w:rPr/>
      </w:pPr>
      <w:r>
        <w:rPr/>
        <w:t>xtMFuqY9zz9HuMa6saNZl0mSdelrleGNbbnHnXD5+jzGO3Qj0m/Lo1MON7NcY2Uy3LyM76Pq+f6T2/</w:t>
      </w:r>
    </w:p>
    <w:p>
      <w:pPr>
        <w:pStyle w:val="PreformattedText"/>
        <w:bidi w:val="0"/>
        <w:spacing w:before="0" w:after="0"/>
        <w:jc w:val="left"/>
        <w:rPr/>
      </w:pPr>
      <w:r>
        <w:rPr/>
        <w:t>NiCFIjQMZYmqzTrNgpa821b6uEZjDGHGsOdGL6D0cenvOstlAGAEoYxVWQCy/OphCpEQEBImoAHnSZ</w:t>
      </w:r>
    </w:p>
    <w:p>
      <w:pPr>
        <w:pStyle w:val="PreformattedText"/>
        <w:bidi w:val="0"/>
        <w:spacing w:before="0" w:after="0"/>
        <w:jc w:val="left"/>
        <w:rPr/>
      </w:pPr>
      <w:r>
        <w:rPr/>
        <w:t>bExlVZ9ZhYqBglhcWyWLYMcOGoJZyzlmNBQBEIy51x5eP1xk3iepYTIJWTLi2Ls7ljU5qyUEhRJXNn</w:t>
      </w:r>
    </w:p>
    <w:p>
      <w:pPr>
        <w:pStyle w:val="PreformattedText"/>
        <w:bidi w:val="0"/>
        <w:spacing w:before="0" w:after="0"/>
        <w:jc w:val="left"/>
        <w:rPr/>
      </w:pPr>
      <w:r>
        <w:rPr/>
        <w:t>Pp8S4+ng8vbn3yeb5/fLDvhfLnTROm/PSa3zfQnTvZ67502Y1cmRrGrZxac+45W+WPWJXPJ1jlM9uP</w:t>
      </w:r>
    </w:p>
    <w:p>
      <w:pPr>
        <w:pStyle w:val="PreformattedText"/>
        <w:bidi w:val="0"/>
        <w:spacing w:before="0" w:after="0"/>
        <w:jc w:val="left"/>
        <w:rPr/>
      </w:pPr>
      <w:r>
        <w:rPr/>
        <w:t>XZ6enzvYu1vsWa5jPqapNZRnfJz0w51xMdtzPbvGUW65wsuz0pt5+Wr1/O7ft+cycrsVAiZM2Jv3jV</w:t>
      </w:r>
    </w:p>
    <w:p>
      <w:pPr>
        <w:pStyle w:val="PreformattedText"/>
        <w:bidi w:val="0"/>
        <w:spacing w:before="0" w:after="0"/>
        <w:jc w:val="left"/>
        <w:rPr/>
      </w:pPr>
      <w:r>
        <w:rPr/>
        <w:t>ZMUtGaTU6tAzmWMs1mlOd7/fj0NTRLOEA1AGAxFdQZFulkNRIkQARZK6BBHAq6LiRIgYtZo3EKwGTi</w:t>
      </w:r>
    </w:p>
    <w:p>
      <w:pPr>
        <w:pStyle w:val="PreformattedText"/>
        <w:bidi w:val="0"/>
        <w:spacing w:before="0" w:after="0"/>
        <w:jc w:val="left"/>
        <w:rPr/>
      </w:pPr>
      <w:r>
        <w:rPr/>
        <w:t>4tS2LFY4Y4QLOaslsGAAIrly5vGmuR155emJ2WEitKYRItXRjdmdTzq2VoWCFVqY3z86+D+b6HJmtc</w:t>
      </w:r>
    </w:p>
    <w:p>
      <w:pPr>
        <w:pStyle w:val="PreformattedText"/>
        <w:bidi w:val="0"/>
        <w:spacing w:before="0" w:after="0"/>
        <w:jc w:val="left"/>
        <w:rPr/>
      </w:pPr>
      <w:r>
        <w:rPr/>
        <w:t>3zN8eTvz6M6z2WzXVx2vWC7Z06eenaz12SEuSajWLWdGsYTmXNjUYq1znrPKrosekz09Xvn2o1TVkK</w:t>
      </w:r>
    </w:p>
    <w:p>
      <w:pPr>
        <w:pStyle w:val="PreformattedText"/>
        <w:bidi w:val="0"/>
        <w:spacing w:before="0" w:after="0"/>
        <w:jc w:val="left"/>
        <w:rPr/>
      </w:pPr>
      <w:r>
        <w:rPr/>
        <w:t>5g1LNrFNxl5+b5Pn36jHoNcb9c6M9dEsE5C6vZ83qerw2FxKx2SC2Reb2elvOlJrGM0tWdKrAKimIT</w:t>
      </w:r>
    </w:p>
    <w:p>
      <w:pPr>
        <w:pStyle w:val="PreformattedText"/>
        <w:bidi w:val="0"/>
        <w:spacing w:before="0" w:after="0"/>
        <w:jc w:val="left"/>
        <w:rPr/>
      </w:pPr>
      <w:r>
        <w:rPr/>
        <w:t>VQsXrdee2y+GqAYCJAMiQsgBdLMAIkRABOWVAgjg1dlpWQ6hHP1Me8QpIBVkXJalpbDVjWUAS2zVst</w:t>
      </w:r>
    </w:p>
    <w:p>
      <w:pPr>
        <w:pStyle w:val="PreformattedText"/>
        <w:bidi w:val="0"/>
        <w:spacing w:before="0" w:after="0"/>
        <w:jc w:val="left"/>
        <w:rPr/>
      </w:pPr>
      <w:r>
        <w:rPr/>
        <w:t>hIAARXLkxeMvJ7c6d5lZZEiopVQ6masbszZy2K4dghUSKxPnnLp8i8v0ehN8/XPib8981FIzXY5+ro</w:t>
      </w:r>
    </w:p>
    <w:p>
      <w:pPr>
        <w:pStyle w:val="PreformattedText"/>
        <w:bidi w:val="0"/>
        <w:spacing w:before="0" w:after="0"/>
        <w:jc w:val="left"/>
        <w:rPr/>
      </w:pPr>
      <w:r>
        <w:rPr/>
        <w:t>y4NZ0Zvbz16LV3PZLLWKNsli1nOxzbq8M9r7jbc97F09OOSrmO4305NcudZy5c264g22qGfO895Ofb</w:t>
      </w:r>
    </w:p>
    <w:p>
      <w:pPr>
        <w:pStyle w:val="PreformattedText"/>
        <w:bidi w:val="0"/>
        <w:spacing w:before="0" w:after="0"/>
        <w:jc w:val="left"/>
        <w:rPr/>
      </w:pPr>
      <w:r>
        <w:rPr/>
        <w:t>1147unKM1ZnWNrmmn2/M6nr8N5pJ6zJZiJrdG5noazoJRAyrnzqNWIytYQLEjjXQ6c9VXRIQDEBIAA</w:t>
      </w:r>
    </w:p>
    <w:p>
      <w:pPr>
        <w:pStyle w:val="PreformattedText"/>
        <w:bidi w:val="0"/>
        <w:spacing w:before="0" w:after="0"/>
        <w:jc w:val="left"/>
        <w:rPr/>
      </w:pPr>
      <w:r>
        <w:rPr/>
        <w:t>rsgBbLMYESIhCJyzpiIJwy3OtkMdVxzq53TFdRpIkklxalyWDiSyiayJzV+d3lhIAAiV5uWa5Mcvti</w:t>
      </w:r>
    </w:p>
    <w:p>
      <w:pPr>
        <w:pStyle w:val="PreformattedText"/>
        <w:bidi w:val="0"/>
        <w:spacing w:before="0" w:after="0"/>
        <w:jc w:val="left"/>
        <w:rPr/>
      </w:pPr>
      <w:r>
        <w:rPr/>
        <w:t>GsySYLErCJE1tllmyJyiFAJFYkSNfB/L6/N8vVzLinXCU2EZrq49Pbx0zETsY6diXZjWHSjpjJcZ7c</w:t>
      </w:r>
    </w:p>
    <w:p>
      <w:pPr>
        <w:pStyle w:val="PreformattedText"/>
        <w:bidi w:val="0"/>
        <w:spacing w:before="0" w:after="0"/>
        <w:jc w:val="left"/>
        <w:rPr/>
      </w:pPr>
      <w:r>
        <w:rPr/>
        <w:t>2ucYbeuVW3p0s9O9vjr1yivLXfnXUY6Jlx1i23Mc8U6a1VnBz0xce/srx39OM1qm8a8zLp/R+P1PR5</w:t>
      </w:r>
    </w:p>
    <w:p>
      <w:pPr>
        <w:pStyle w:val="PreformattedText"/>
        <w:bidi w:val="0"/>
        <w:spacing w:before="0" w:after="0"/>
        <w:jc w:val="left"/>
        <w:rPr/>
      </w:pPr>
      <w:r>
        <w:rPr/>
        <w:t>ri9LKEFFZdLtZ6GsXkliZTLnUKtRkVIaoji7OmNNlsSVAgoBIBiK6ggXSyGBEiIiICyHSWu540rmtu</w:t>
      </w:r>
    </w:p>
    <w:p>
      <w:pPr>
        <w:pStyle w:val="PreformattedText"/>
        <w:bidi w:val="0"/>
        <w:spacing w:before="0" w:after="0"/>
        <w:jc w:val="left"/>
        <w:rPr/>
      </w:pPr>
      <w:r>
        <w:rPr/>
        <w:t>aAQOccveKtIELIglyXJclgwLZbS1bZrVm6FtJABEjLXLkl5ph6YVNJUCiCqJU4YSylABEAhVECB4jn</w:t>
      </w:r>
    </w:p>
    <w:p>
      <w:pPr>
        <w:pStyle w:val="PreformattedText"/>
        <w:bidi w:val="0"/>
        <w:spacing w:before="0" w:after="0"/>
        <w:jc w:val="left"/>
        <w:rPr/>
      </w:pPr>
      <w:r>
        <w:rPr/>
        <w:t>v0O8fC+Hby3Pu5U32efp9Lz6SzuizrY69rLKubryzXHC6Yz3OVKbOhLum7Zq9rsZ16LfLp75azI1nx</w:t>
      </w:r>
    </w:p>
    <w:p>
      <w:pPr>
        <w:pStyle w:val="PreformattedText"/>
        <w:bidi w:val="0"/>
        <w:spacing w:before="0" w:after="0"/>
        <w:jc w:val="left"/>
        <w:rPr/>
      </w:pPr>
      <w:r>
        <w:rPr/>
        <w:t>1uKcdaFcWsbt+bDOhLZFGd5cdvS64zS5KbcK83L0P1fh7N4sstJWAxq4ul23O/Wb0kRXKZM2FWkxK4</w:t>
      </w:r>
    </w:p>
    <w:p>
      <w:pPr>
        <w:pStyle w:val="PreformattedText"/>
        <w:bidi w:val="0"/>
        <w:spacing w:before="0" w:after="0"/>
        <w:jc w:val="left"/>
        <w:rPr/>
      </w:pPr>
      <w:r>
        <w:rPr/>
        <w:t>lKiEuveL7LYkqQUGCNWAiFlYFssxiEREREkaZIRFORNwi/G5gVGCXndMV2RIVCxRYW3NyTpwy2W+ro</w:t>
      </w:r>
    </w:p>
    <w:p>
      <w:pPr>
        <w:pStyle w:val="PreformattedText"/>
        <w:bidi w:val="0"/>
        <w:spacing w:before="0" w:after="0"/>
        <w:jc w:val="left"/>
        <w:rPr/>
      </w:pPr>
      <w:r>
        <w:rPr/>
        <w:t>tmtUuotJkREJYS0xkXBWfeUgOAjSliMYDJDACJEiREgAxnxvj1+U8e+nO031s+j0XPt2MbxL2Ma9Dm</w:t>
      </w:r>
    </w:p>
    <w:p>
      <w:pPr>
        <w:pStyle w:val="PreformattedText"/>
        <w:bidi w:val="0"/>
        <w:spacing w:before="0" w:after="0"/>
        <w:jc w:val="left"/>
        <w:rPr/>
      </w:pPr>
      <w:r>
        <w:rPr/>
        <w:t>0NUJxuvDyvfhmucxBaauzuybsnTfN9lnS31bLjK7JuqtuOGFy8xrnw7n1eO/vZy6OZLHTQbumBFLRW</w:t>
      </w:r>
    </w:p>
    <w:p>
      <w:pPr>
        <w:pStyle w:val="PreformattedText"/>
        <w:bidi w:val="0"/>
        <w:spacing w:before="0" w:after="0"/>
        <w:jc w:val="left"/>
        <w:rPr/>
      </w:pPr>
      <w:r>
        <w:rPr/>
        <w:t>LN5Nz7T6/wAKwmTSVAAspbJdtxv1m5JkFyGTOoVckwWUSlRDN09MX2WxJUgrAEagxFdkBF0swAREiI</w:t>
      </w:r>
    </w:p>
    <w:p>
      <w:pPr>
        <w:pStyle w:val="PreformattedText"/>
        <w:bidi w:val="0"/>
        <w:spacing w:before="0" w:after="0"/>
        <w:jc w:val="left"/>
        <w:rPr/>
      </w:pPr>
      <w:r>
        <w:rPr/>
        <w:t>VkQRgBxpuqDOrJXLSZKz7yJGooqQyUTsmOglFsWlq641F5IiUy0ZtGdZzNWXUVyUAAERAIEnU6kMiQ</w:t>
      </w:r>
    </w:p>
    <w:p>
      <w:pPr>
        <w:pStyle w:val="PreformattedText"/>
        <w:bidi w:val="0"/>
        <w:spacing w:before="0" w:after="0"/>
        <w:jc w:val="left"/>
        <w:rPr/>
      </w:pPr>
      <w:r>
        <w:rPr/>
        <w:t>IRAgAydSJ2eJ56/PHk9eiak11sert46+h59aDZnfspiWdYpeP05cbrjgdt+C1w5s4dfPT0c37nXPlz</w:t>
      </w:r>
    </w:p>
    <w:p>
      <w:pPr>
        <w:pStyle w:val="PreformattedText"/>
        <w:bidi w:val="0"/>
        <w:spacing w:before="0" w:after="0"/>
        <w:jc w:val="left"/>
        <w:rPr/>
      </w:pPr>
      <w:r>
        <w:rPr/>
        <w:t>v6zdxZ66Bun0fp8nI9nZvjrt7mvHz1/OOPVx+H1/s+eHZxxpzU3rzbKjRrFGWFqnv4/Z/S+XIZIYqM</w:t>
      </w:r>
    </w:p>
    <w:p>
      <w:pPr>
        <w:pStyle w:val="PreformattedText"/>
        <w:bidi w:val="0"/>
        <w:spacing w:before="0" w:after="0"/>
        <w:jc w:val="left"/>
        <w:rPr/>
      </w:pPr>
      <w:r>
        <w:rPr/>
        <w:t>iWUs5dVzu3i9JEFyGTOoWXFg1lLOIlcujeLrLpZCAYgJDARXVaBdLMAIlYhBYkYAM4k3TLVK81ywK9</w:t>
      </w:r>
    </w:p>
    <w:p>
      <w:pPr>
        <w:pStyle w:val="PreformattedText"/>
        <w:bidi w:val="0"/>
        <w:spacing w:before="0" w:after="0"/>
        <w:jc w:val="left"/>
        <w:rPr/>
      </w:pPr>
      <w:r>
        <w:rPr/>
        <w:t>RWFRIoqQDsYwAIZOW2NptsvpkIyy48ay51SU1nsW8S1JUxgRIwqLGW2WVYMRCWBAiInVhYltlMfkD5</w:t>
      </w:r>
    </w:p>
    <w:p>
      <w:pPr>
        <w:pStyle w:val="PreformattedText"/>
        <w:bidi w:val="0"/>
        <w:spacing w:before="0" w:after="0"/>
        <w:jc w:val="left"/>
        <w:rPr/>
      </w:pPr>
      <w:r>
        <w:rPr/>
        <w:t>3uk1dNdnHq6mO3fx00TUpfTYnd3zicQ4F0ddec3vxHo+f6zXDtcen0TfmOfT2Xo8/L8/bo9eeDl37f</w:t>
      </w:r>
    </w:p>
    <w:p>
      <w:pPr>
        <w:pStyle w:val="PreformattedText"/>
        <w:bidi w:val="0"/>
        <w:spacing w:before="0" w:after="0"/>
        <w:jc w:val="left"/>
        <w:rPr/>
      </w:pPr>
      <w:r>
        <w:rPr/>
        <w:t>Tz6d5hnULLU89np8P4fc9px9PqZ87VmZd5rzvSTm4pXcwOWdz6PyPQenzSGSAQSvNJp5unWNu8XJIg</w:t>
      </w:r>
    </w:p>
    <w:p>
      <w:pPr>
        <w:pStyle w:val="PreformattedText"/>
        <w:bidi w:val="0"/>
        <w:spacing w:before="0" w:after="0"/>
        <w:jc w:val="left"/>
        <w:rPr/>
      </w:pPr>
      <w:r>
        <w:rPr/>
        <w:t>ZFyZ1Cr0tVxOViK82/pi2y6JLFBWAEgGIrsrAvlkAiBVZFRGNGAwPP53UtUsJRWMIQrI2JCgkgACIk</w:t>
      </w:r>
    </w:p>
    <w:p>
      <w:pPr>
        <w:pStyle w:val="PreformattedText"/>
        <w:bidi w:val="0"/>
        <w:spacing w:before="0" w:after="0"/>
        <w:jc w:val="left"/>
        <w:rPr/>
      </w:pPr>
      <w:r>
        <w:rPr/>
        <w:t>Ry3G+tyaKcVmXNzZ3RjWTNz1g3mPbnfvNtWWSHCIqkVTS+rS0nYpYRWQlrFEyyrS2yw/M/i9XguXXQ</w:t>
      </w:r>
    </w:p>
    <w:p>
      <w:pPr>
        <w:pStyle w:val="PreformattedText"/>
        <w:bidi w:val="0"/>
        <w:spacing w:before="0" w:after="0"/>
        <w:jc w:val="left"/>
        <w:rPr/>
      </w:pPr>
      <w:r>
        <w:rPr/>
        <w:t>12Ofp6eO/osb6k1hzv0GXp3PZ15YJrzk64bebrvV015Lt4br5vXYnq9cvYdvPh8/br9eVOddPeAjL4</w:t>
      </w:r>
    </w:p>
    <w:p>
      <w:pPr>
        <w:pStyle w:val="PreformattedText"/>
        <w:bidi w:val="0"/>
        <w:spacing w:before="0" w:after="0"/>
        <w:jc w:val="left"/>
        <w:rPr/>
      </w:pPr>
      <w:r>
        <w:rPr/>
        <w:t>zHbIvkfN9boT6Hsb8zZzxpuOcpLeE1CyCQs4++X0T6/wAS6pjGgJTNM6M6M2/WNnTnakiC5DJnUavL</w:t>
      </w:r>
    </w:p>
    <w:p>
      <w:pPr>
        <w:pStyle w:val="PreformattedText"/>
        <w:bidi w:val="0"/>
        <w:spacing w:before="0" w:after="0"/>
        <w:jc w:val="left"/>
        <w:rPr/>
      </w:pPr>
      <w:r>
        <w:rPr/>
        <w:t>SUTlcRtryv6YtstiSoEFARqwArsrAulmAisz2RGkiRIYAeX59YqQWziwkBBKyvUgioR0wI0iBCEXR0</w:t>
      </w:r>
    </w:p>
    <w:p>
      <w:pPr>
        <w:pStyle w:val="PreformattedText"/>
        <w:bidi w:val="0"/>
        <w:spacing w:before="0" w:after="0"/>
        <w:jc w:val="left"/>
        <w:rPr/>
      </w:pPr>
      <w:r>
        <w:rPr/>
        <w:t>l3pppxApzqrOoY1jzrHZy95o9XLZvGiy4sHBERCpxatxYNFLAqK5akSzLC0tssPlfDp+e/J6rl3Z79</w:t>
      </w:r>
    </w:p>
    <w:p>
      <w:pPr>
        <w:pStyle w:val="PreformattedText"/>
        <w:bidi w:val="0"/>
        <w:spacing w:before="0" w:after="0"/>
        <w:jc w:val="left"/>
        <w:rPr/>
      </w:pPr>
      <w:r>
        <w:rPr/>
        <w:t>3n6Ozjr2s7zL1MPUHa6+bny8zHfm28rWuDe/Yu+J0xVrx9PfmlrP0Ljjt9ONa9npykvNmzU8P4/r87</w:t>
      </w:r>
    </w:p>
    <w:p>
      <w:pPr>
        <w:pStyle w:val="PreformattedText"/>
        <w:bidi w:val="0"/>
        <w:spacing w:before="0" w:after="0"/>
        <w:jc w:val="left"/>
        <w:rPr/>
      </w:pPr>
      <w:r>
        <w:rPr/>
        <w:t>P2PT68HR4+fpORZllompqkzrbcZK3+/wCX672+KxZDkagocqxpZ0Ztus6+vK1JEDJLkmo1oLScSlcK</w:t>
      </w:r>
    </w:p>
    <w:p>
      <w:pPr>
        <w:pStyle w:val="PreformattedText"/>
        <w:bidi w:val="0"/>
        <w:spacing w:before="0" w:after="0"/>
        <w:jc w:val="left"/>
        <w:rPr/>
      </w:pPr>
      <w:r>
        <w:rPr/>
        <w:t>qs27pi65smpCBAAGrACuytBbpZgRKbMSRqwtLCcAAeTx1cTW2LSwkFQKUo1KEhTsdOwAhUSERltzen</w:t>
      </w:r>
    </w:p>
    <w:p>
      <w:pPr>
        <w:pStyle w:val="PreformattedText"/>
        <w:bidi w:val="0"/>
        <w:spacing w:before="0" w:after="0"/>
        <w:jc w:val="left"/>
        <w:rPr/>
      </w:pPr>
      <w:r>
        <w:rPr/>
        <w:t>HQNJIjLGUlUufOsRyN5x+nlr1m9LiwlARVSREsyZMkIiQKysUrLC0sssK4/G/g9uHN2Tp3senp469n</w:t>
      </w:r>
    </w:p>
    <w:p>
      <w:pPr>
        <w:pStyle w:val="PreformattedText"/>
        <w:bidi w:val="0"/>
        <w:spacing w:before="0" w:after="0"/>
        <w:jc w:val="left"/>
        <w:rPr/>
      </w:pPr>
      <w:r>
        <w:rPr/>
        <w:t>HULY9bjXo+vnUcXHblu1es+Q1nFenSz6d7tq1z7XXw6nPtaxdrEOd7vTzec4erkZ98b6tblPHDuXyb</w:t>
      </w:r>
    </w:p>
    <w:p>
      <w:pPr>
        <w:pStyle w:val="PreformattedText"/>
        <w:bidi w:val="0"/>
        <w:spacing w:before="0" w:after="0"/>
        <w:jc w:val="left"/>
        <w:rPr/>
      </w:pPr>
      <w:r>
        <w:rPr/>
        <w:t>ZmnGlqYMbztSSFQTL14e/+v8TTZMmsgAWTlMbWdOWzWNXTnZZIgZIyTSrQWxNZQ4jbVld0xbZbElQA</w:t>
      </w:r>
    </w:p>
    <w:p>
      <w:pPr>
        <w:pStyle w:val="PreformattedText"/>
        <w:bidi w:val="0"/>
        <w:spacing w:before="0" w:after="0"/>
        <w:jc w:val="left"/>
        <w:rPr/>
      </w:pPr>
      <w:r>
        <w:rPr/>
        <w:t>gBJQBELIIlulmBAzanNuUXmlbYnAAzyM6WRbLdLfFlSCyBTZmrPZXrJZOp0wERSBCWedbud3mkmKUl</w:t>
      </w:r>
    </w:p>
    <w:p>
      <w:pPr>
        <w:pStyle w:val="PreformattedText"/>
        <w:bidi w:val="0"/>
        <w:spacing w:before="0" w:after="0"/>
        <w:jc w:val="left"/>
        <w:rPr/>
      </w:pPr>
      <w:r>
        <w:rPr/>
        <w:t>lAVTWKXi2YfTy0axcW1aTJQiJAjDWRYSBEsSBWQgWZaWWTJnwry9vivn9Fq9nPfsY7dTHfbmZq9Ljf</w:t>
      </w:r>
    </w:p>
    <w:p>
      <w:pPr>
        <w:pStyle w:val="PreformattedText"/>
        <w:bidi w:val="0"/>
        <w:spacing w:before="0" w:after="0"/>
        <w:jc w:val="left"/>
        <w:rPr/>
      </w:pPr>
      <w:r>
        <w:rPr/>
        <w:t>qnPezyZ389OunWORb4nrxi36HHfpz1dC72W7dcoE1sNWs9PXlsmMXDpTMd++ecU51Gs2NU6zkasSm5</w:t>
      </w:r>
    </w:p>
    <w:p>
      <w:pPr>
        <w:pStyle w:val="PreformattedText"/>
        <w:bidi w:val="0"/>
        <w:spacing w:before="0" w:after="0"/>
        <w:jc w:val="left"/>
        <w:rPr/>
      </w:pPr>
      <w:r>
        <w:rPr/>
        <w:t>7f0vkek9XmmWEyQxQpXmvGjOnLZrGnrznZIgZIyzUa0lsSJSuIW1xbvF1l0rEAABIAAhc1qFssxEUy</w:t>
      </w:r>
    </w:p>
    <w:p>
      <w:pPr>
        <w:pStyle w:val="PreformattedText"/>
        <w:bidi w:val="0"/>
        <w:spacing w:before="0" w:after="0"/>
        <w:jc w:val="left"/>
        <w:rPr/>
      </w:pPr>
      <w:r>
        <w:rPr/>
        <w:t>6nM1ImmNK3ROGAHlNavzb5b828mNColNmas1leslSJWOAQiC1jxrZi7jStgQ4kBXNY83iVg9PK65ts</w:t>
      </w:r>
    </w:p>
    <w:p>
      <w:pPr>
        <w:pStyle w:val="PreformattedText"/>
        <w:bidi w:val="0"/>
        <w:spacing w:before="0" w:after="0"/>
        <w:jc w:val="left"/>
        <w:rPr/>
      </w:pPr>
      <w:r>
        <w:rPr/>
        <w:t>tq0sJQQqgQgGthIYCIFZAIa2FlkyxPz7z18d8XtI2uncx37WOvSzvGb869rzvWy5+tcd0rsp087vHn</w:t>
      </w:r>
    </w:p>
    <w:p>
      <w:pPr>
        <w:pStyle w:val="PreformattedText"/>
        <w:bidi w:val="0"/>
        <w:spacing w:before="0" w:after="0"/>
        <w:jc w:val="left"/>
        <w:rPr/>
      </w:pPr>
      <w:r>
        <w:rPr/>
        <w:t>OnDU13MeruzXdvO1S3bMatTWzAxY3imu5nl0bzWbFaoic8zyhX6PJ7763yJlhYTJBBClebLO3muWzW</w:t>
      </w:r>
    </w:p>
    <w:p>
      <w:pPr>
        <w:pStyle w:val="PreformattedText"/>
        <w:bidi w:val="0"/>
        <w:spacing w:before="0" w:after="0"/>
        <w:jc w:val="left"/>
        <w:rPr/>
      </w:pPr>
      <w:r>
        <w:rPr/>
        <w:t>dHXlOxkDJGXO1Zoq6GSlcQquW3eLy0YgAAGMYiFlYFssxEUy6nL3mMuk1S3ROAYHm92/GrovltiQxE</w:t>
      </w:r>
    </w:p>
    <w:p>
      <w:pPr>
        <w:pStyle w:val="PreformattedText"/>
        <w:bidi w:val="0"/>
        <w:spacing w:before="0" w:after="0"/>
        <w:jc w:val="left"/>
        <w:rPr/>
      </w:pPr>
      <w:r>
        <w:rPr/>
        <w:t>KqTNpnsp1lDqSADAiQUzdeNbY0loSyiVEVy5JriHO9PK65mW2WFhMcFQIQhrMsGICJBILGGTLKmnx3</w:t>
      </w:r>
    </w:p>
    <w:p>
      <w:pPr>
        <w:pStyle w:val="PreformattedText"/>
        <w:bidi w:val="0"/>
        <w:spacing w:before="0" w:after="0"/>
        <w:jc w:val="left"/>
        <w:rPr/>
      </w:pPr>
      <w:r>
        <w:rPr/>
        <w:t>F/HWdfS+Pejj2lHcz6O1jt1c7oL8vUc+vaxTbjzpDeIkF8t05Y9Z0t9k7S6s9bJdZDNtZ0b5zOlM9T</w:t>
      </w:r>
    </w:p>
    <w:p>
      <w:pPr>
        <w:pStyle w:val="PreformattedText"/>
        <w:bidi w:val="0"/>
        <w:spacing w:before="0" w:after="0"/>
        <w:jc w:val="left"/>
        <w:rPr/>
      </w:pPr>
      <w:r>
        <w:rPr/>
        <w:t>EtsrmoQRnjkzTuamfSfW+L3PRxkWFpMcOBYxLOpY1POpLPWL+nOeoMwMc1mzStFWwxyuILXF+8Xals</w:t>
      </w:r>
    </w:p>
    <w:p>
      <w:pPr>
        <w:pStyle w:val="PreformattedText"/>
        <w:bidi w:val="0"/>
        <w:spacing w:before="0" w:after="0"/>
        <w:jc w:val="left"/>
        <w:rPr/>
      </w:pPr>
      <w:r>
        <w:rPr/>
        <w:t>NUAAAxjEQqtkW2WYiFmazl7yo0rpi6WcMAPOa1fm25tsWyyEIhZVZRtQlOsxGSpgMYiIs3Xi7ZrTFt</w:t>
      </w:r>
    </w:p>
    <w:p>
      <w:pPr>
        <w:pStyle w:val="PreformattedText"/>
        <w:bidi w:val="0"/>
        <w:spacing w:before="0" w:after="0"/>
        <w:jc w:val="left"/>
        <w:rPr/>
      </w:pPr>
      <w:r>
        <w:rPr/>
        <w:t>ESJURXLkzriHN9HK3WZFhaTSayRkKhKgiypkghUiBAUCzSawT8C4nmZv69HP83r58u3O+9jv6HHSla</w:t>
      </w:r>
    </w:p>
    <w:p>
      <w:pPr>
        <w:pStyle w:val="PreformattedText"/>
        <w:bidi w:val="0"/>
        <w:spacing w:before="0" w:after="0"/>
        <w:jc w:val="left"/>
        <w:rPr/>
      </w:pPr>
      <w:r>
        <w:rPr/>
        <w:t>DtcuvpOfToLjuufuXwVkZwbQb6Udei76Mz2XKtuMbNZ6DlZLblCajLVYZYMbxsQWfs+f7v6ny0syZa</w:t>
      </w:r>
    </w:p>
    <w:p>
      <w:pPr>
        <w:pStyle w:val="PreformattedText"/>
        <w:bidi w:val="0"/>
        <w:spacing w:before="0" w:after="0"/>
        <w:jc w:val="left"/>
        <w:rPr/>
      </w:pPr>
      <w:r>
        <w:rPr/>
        <w:t>TJQ5VClnnUs6szZyz3i3pznYWVmSMuduzTVsMJSILXGjeLtS2GoIAQVjAEhVaC2xNUQszWcveUaZdM</w:t>
      </w:r>
    </w:p>
    <w:p>
      <w:pPr>
        <w:pStyle w:val="PreformattedText"/>
        <w:bidi w:val="0"/>
        <w:spacing w:before="0" w:after="0"/>
        <w:jc w:val="left"/>
        <w:rPr/>
      </w:pPr>
      <w:r>
        <w:rPr/>
        <w:t>XSzhgB5m7uzbotlslIQrIWValNU6laRJErHDGNQSmbpy2S6S2xrKHREJcmdcM5fo5W2MnZOWZOyYyJ</w:t>
      </w:r>
    </w:p>
    <w:p>
      <w:pPr>
        <w:pStyle w:val="PreformattedText"/>
        <w:bidi w:val="0"/>
        <w:spacing w:before="0" w:after="0"/>
        <w:jc w:val="left"/>
        <w:rPr/>
      </w:pPr>
      <w:r>
        <w:rPr/>
        <w:t>AJXEyVSABJAipANZp8Jk/L0UL7yX3GdeK83szSdzn29Djt05aFWN97PTuZ3RWfSS686kvP0tW/Uvur</w:t>
      </w:r>
    </w:p>
    <w:p>
      <w:pPr>
        <w:pStyle w:val="PreformattedText"/>
        <w:bidi w:val="0"/>
        <w:spacing w:before="0" w:after="0"/>
        <w:jc w:val="left"/>
        <w:rPr/>
      </w:pPr>
      <w:r>
        <w:rPr/>
        <w:t>60J0pjZeemXUmtzIszamoxUUZ3TJzZmnePa/Z+Ht3hSzqaWVOJSuAUtmdWZ1Zm2Sz1i7rzlYWVmSXN</w:t>
      </w:r>
    </w:p>
    <w:p>
      <w:pPr>
        <w:pStyle w:val="PreformattedText"/>
        <w:bidi w:val="0"/>
        <w:spacing w:before="0" w:after="0"/>
        <w:jc w:val="left"/>
        <w:rPr/>
      </w:pPr>
      <w:r>
        <w:rPr/>
        <w:t>mutJYNSCIVXm39MXparEAAAxgIhZWgt0sgIWZrOZvMTTLpi5ZQQBXls7szb1tlnAREQ1IWVWVaVoyw</w:t>
      </w:r>
    </w:p>
    <w:p>
      <w:pPr>
        <w:pStyle w:val="PreformattedText"/>
        <w:bidi w:val="0"/>
        <w:spacing w:before="0" w:after="0"/>
        <w:jc w:val="left"/>
        <w:rPr/>
      </w:pPr>
      <w:r>
        <w:rPr/>
        <w:t>sSaESVyikqi6XWabLbHK0dpEJcmdcOXl9uVmpKpkokTskAkgpLKWRKwGBEQhSslHkrPxQxgWtekv2d</w:t>
      </w:r>
    </w:p>
    <w:p>
      <w:pPr>
        <w:pStyle w:val="PreformattedText"/>
        <w:bidi w:val="0"/>
        <w:spacing w:before="0" w:after="0"/>
        <w:jc w:val="left"/>
        <w:rPr/>
      </w:pPr>
      <w:r>
        <w:rPr/>
        <w:t>OPy7eT4ekl9Fy9HoefTQvMTe13OfazVvmoVsxvpWZral01ZdNdNaJjqXPRcrTYxTNJJZtU07nHm8/O</w:t>
      </w:r>
    </w:p>
    <w:p>
      <w:pPr>
        <w:pStyle w:val="PreformattedText"/>
        <w:bidi w:val="0"/>
        <w:spacing w:before="0" w:after="0"/>
        <w:jc w:val="left"/>
        <w:rPr/>
      </w:pPr>
      <w:r>
        <w:rPr/>
        <w:t>uc5dj3fP8AX+/wRgJkyypEoAlJbc2c1bm2y2axd15zsLKzLLmzXWgtAJSIW1xdvF6XDIqAAEhgIrsr</w:t>
      </w:r>
    </w:p>
    <w:p>
      <w:pPr>
        <w:pStyle w:val="PreformattedText"/>
        <w:bidi w:val="0"/>
        <w:spacing w:before="0" w:after="0"/>
        <w:jc w:val="left"/>
        <w:rPr/>
      </w:pPr>
      <w:r>
        <w:rPr/>
        <w:t>QL5ZKELM1nM3mJojVLasghAnkufaebet0WAIjUbIXNdlVQLEvLiyyUCuV50s2C2Jp1NNltjlY0La83</w:t>
      </w:r>
    </w:p>
    <w:p>
      <w:pPr>
        <w:pStyle w:val="PreformattedText"/>
        <w:bidi w:val="0"/>
        <w:spacing w:before="0" w:after="0"/>
        <w:jc w:val="left"/>
        <w:rPr/>
      </w:pPr>
      <w:r>
        <w:rPr/>
        <w:t>LnXCzeX1xdrNhYTGjURVEgErlmMEAEIAWRy0/FGufmliK2uPrunqMvF8PT57n10436Xj6e1nWapR2c</w:t>
      </w:r>
    </w:p>
    <w:p>
      <w:pPr>
        <w:pStyle w:val="PreformattedText"/>
        <w:bidi w:val="0"/>
        <w:spacing w:before="0" w:after="0"/>
        <w:jc w:val="left"/>
        <w:rPr/>
      </w:pPr>
      <w:r>
        <w:rPr/>
        <w:t>7tutLVs3tmuguuXKsl0Z67l6PTnp1z1XFszNJIsjOhY2V3HN5b5CU9fN9I+r8edkSS2JMmSVhCEtmb</w:t>
      </w:r>
    </w:p>
    <w:p>
      <w:pPr>
        <w:pStyle w:val="PreformattedText"/>
        <w:bidi w:val="0"/>
        <w:spacing w:before="0" w:after="0"/>
        <w:jc w:val="left"/>
        <w:rPr/>
      </w:pPr>
      <w:r>
        <w:rPr/>
        <w:t>OWct01brGjpznY7IGSWjOnZeWgEpFdQlu3i+y2GqEAIDVjEldVo1uiShCzNZzN5gapdBZEgEB4/wA/</w:t>
      </w:r>
    </w:p>
    <w:p>
      <w:pPr>
        <w:pStyle w:val="PreformattedText"/>
        <w:bidi w:val="0"/>
        <w:spacing w:before="0" w:after="0"/>
        <w:jc w:val="left"/>
        <w:rPr/>
      </w:pPr>
      <w:r>
        <w:rPr/>
        <w:t>omt0XWWkxisVkaquayC2ppL0tqQ4JoxpZtUs9L95vubbHDtaBDOsmdcTF5nXF+s3FxMYBUEqK1JXLO</w:t>
      </w:r>
    </w:p>
    <w:p>
      <w:pPr>
        <w:pStyle w:val="PreformattedText"/>
        <w:bidi w:val="0"/>
        <w:spacing w:before="0" w:after="0"/>
        <w:jc w:val="left"/>
        <w:rPr/>
      </w:pPr>
      <w:r>
        <w:rPr/>
        <w:t>HSR0EYRKWRhPxn04+HtQhKo7On3nc53LXgfP6uLjfT59vQc+uyXObc66DehbJ06md7Z00Tam010Dsa</w:t>
      </w:r>
    </w:p>
    <w:p>
      <w:pPr>
        <w:pStyle w:val="PreformattedText"/>
        <w:bidi w:val="0"/>
        <w:spacing w:before="0" w:after="0"/>
        <w:jc w:val="left"/>
        <w:rPr/>
      </w:pPr>
      <w:r>
        <w:rPr/>
        <w:t>5dffG2506xVd3ZzDGxmGdWWRSDHCxriXn7H3/M9P6vJEFsLSZOJCCIVWSUllnVsui41dedtjIGXNoz</w:t>
      </w:r>
    </w:p>
    <w:p>
      <w:pPr>
        <w:pStyle w:val="PreformattedText"/>
        <w:bidi w:val="0"/>
        <w:spacing w:before="0" w:after="0"/>
        <w:jc w:val="left"/>
        <w:rPr/>
      </w:pPr>
      <w:r>
        <w:rPr/>
        <w:t>p2X1YASkV1XLo3i6ywlKkSgkFkMYkrsrGt0SUIWZdTm7zGNEaVnDEISeS83qtq0tS8tsnY7CopUVFZ</w:t>
      </w:r>
    </w:p>
    <w:p>
      <w:pPr>
        <w:pStyle w:val="PreformattedText"/>
        <w:bidi w:val="0"/>
        <w:spacing w:before="0" w:after="0"/>
        <w:jc w:val="left"/>
        <w:rPr/>
      </w:pPr>
      <w:r>
        <w:rPr/>
        <w:t>caDSltMcEpnUM6pzXpdrN+s2WSAcBCayZ1xsXB1xp1m8vLACxFZQVSimbOUosEBBEl4h+OenHxlsRA</w:t>
      </w:r>
    </w:p>
    <w:p>
      <w:pPr>
        <w:pStyle w:val="PreformattedText"/>
        <w:bidi w:val="0"/>
        <w:spacing w:before="0" w:after="0"/>
        <w:jc w:val="left"/>
        <w:rPr/>
      </w:pPr>
      <w:r>
        <w:rPr/>
        <w:t>pEUiv2ntPfr5njfnvn9XJzrrcu3XxuxYL0871zWudejnrdN6p1153rO3cdW8d+udty9yUtyJrPNVZ3</w:t>
      </w:r>
    </w:p>
    <w:p>
      <w:pPr>
        <w:pStyle w:val="PreformattedText"/>
        <w:bidi w:val="0"/>
        <w:spacing w:before="0" w:after="0"/>
        <w:jc w:val="left"/>
        <w:rPr/>
      </w:pPr>
      <w:r>
        <w:rPr/>
        <w:t>ZMkzkk8mzztY+wfU+Lt3iA1uLSwnDERK7KBEZpSzzdNzu6YusksEzZtGdOr7JgKUIFebf0xfZaOWKC</w:t>
      </w:r>
    </w:p>
    <w:p>
      <w:pPr>
        <w:pStyle w:val="PreformattedText"/>
        <w:bidi w:val="0"/>
        <w:spacing w:before="0" w:after="0"/>
        <w:jc w:val="left"/>
        <w:rPr/>
      </w:pPr>
      <w:r>
        <w:rPr/>
        <w:t>iK0iQ0BFdQQL5qQiFmXWeZuI0ZaVmEREjry/n9NsWVcaLL7JpOwpFKUlcs401ossJAGbHOoZtU0i3e</w:t>
      </w:r>
    </w:p>
    <w:p>
      <w:pPr>
        <w:pStyle w:val="PreformattedText"/>
        <w:bidi w:val="0"/>
        <w:spacing w:before="0" w:after="0"/>
        <w:jc w:val="left"/>
        <w:rPr/>
      </w:pPr>
      <w:r>
        <w:rPr/>
        <w:t>L9S2xgMIrms2bx86ydc7Li+tBMEZEqszlEsc6c1OCi5LAFccY/FXTl5WkqhKAhCrVb+pvRieNeM4a+</w:t>
      </w:r>
    </w:p>
    <w:p>
      <w:pPr>
        <w:pStyle w:val="PreformattedText"/>
        <w:bidi w:val="0"/>
        <w:spacing w:before="0" w:after="0"/>
        <w:jc w:val="left"/>
        <w:rPr/>
      </w:pPr>
      <w:r>
        <w:rPr/>
        <w:t>d8PTzufTp430M7itsuyb6eenRx6Ni789ts69GZ6K93XHVrEpFWvWJ2RISwm82dSmOHM+YvLo6z9o+t</w:t>
      </w:r>
    </w:p>
    <w:p>
      <w:pPr>
        <w:pStyle w:val="PreformattedText"/>
        <w:bidi w:val="0"/>
        <w:spacing w:before="0" w:after="0"/>
        <w:jc w:val="left"/>
        <w:rPr/>
      </w:pPr>
      <w:r>
        <w:rPr/>
        <w:t>8WBWOLluS0mAiBCsxWVS1Syl13PQ3i5JrEy5tOdOrrJgKVRCqpb9Yv1LoaoQ0irSSgxWVJWOr82YiF</w:t>
      </w:r>
    </w:p>
    <w:p>
      <w:pPr>
        <w:pStyle w:val="PreformattedText"/>
        <w:bidi w:val="0"/>
        <w:spacing w:before="0" w:after="0"/>
        <w:jc w:val="left"/>
        <w:rPr/>
      </w:pPr>
      <w:r>
        <w:rPr/>
        <w:t>ZNTl7xFdWWlZAkRDPPef0yLC9NOpossskNI1UlK1SyjQX1YkgFLHNhnVGdKrt40WWWMIdEQmsubyc6</w:t>
      </w:r>
    </w:p>
    <w:p>
      <w:pPr>
        <w:pStyle w:val="PreformattedText"/>
        <w:bidi w:val="0"/>
        <w:spacing w:before="0" w:after="0"/>
        <w:jc w:val="left"/>
        <w:rPr/>
      </w:pPr>
      <w:r>
        <w:rPr/>
        <w:t>z9Ma9Z0VoJjBIlVmYzywzozqYw1l2AHhj8lb5eVtSojKAIAIn0/pn9DdJy8a8Ty3854d+dy7bc61zV</w:t>
      </w:r>
    </w:p>
    <w:p>
      <w:pPr>
        <w:pStyle w:val="PreformattedText"/>
        <w:bidi w:val="0"/>
        <w:spacing w:before="0" w:after="0"/>
        <w:jc w:val="left"/>
        <w:rPr/>
      </w:pPr>
      <w:r>
        <w:rPr/>
        <w:t>ZpzvZnr2Mdbm+znp0Z26uZvOxrnv1gKM71XEqnZclU3ixuuc/L3lYna7ef6X9H5TqscXlpaSARGqzK</w:t>
      </w:r>
    </w:p>
    <w:p>
      <w:pPr>
        <w:pStyle w:val="PreformattedText"/>
        <w:bidi w:val="0"/>
        <w:spacing w:before="0" w:after="0"/>
        <w:jc w:val="left"/>
        <w:rPr/>
      </w:pPr>
      <w:r>
        <w:rPr/>
        <w:t>UlEULKXanQ3jQk1gZs2rOnVtkwEqisqlv3i+y6JLFAYgGNWkaqSokXyzVELMupyt5gaY1E5RIkUZw/</w:t>
      </w:r>
    </w:p>
    <w:p>
      <w:pPr>
        <w:pStyle w:val="PreformattedText"/>
        <w:bidi w:val="0"/>
        <w:spacing w:before="0" w:after="0"/>
        <w:jc w:val="left"/>
        <w:rPr/>
      </w:pPr>
      <w:r>
        <w:rPr/>
        <w:t>P6RZpfWm5vssqaBGq0oK5XLfWhLCQhSxzYZ1TmlX7zfZZYwHBVedZs3lZ1R1xsudFaCaMCNVJmTNNV</w:t>
      </w:r>
    </w:p>
    <w:p>
      <w:pPr>
        <w:pStyle w:val="PreformattedText"/>
        <w:bidi w:val="0"/>
        <w:spacing w:before="0" w:after="0"/>
        <w:jc w:val="left"/>
        <w:rPr/>
      </w:pPr>
      <w:r>
        <w:rPr/>
        <w:t>Y0TUxhrNdnxOz8+XHndRWksQEIBSgAQP1b3z7muTm+M56+ecO/B4ejTLbKi+b3Y67c9erOnYz06Evo</w:t>
      </w:r>
    </w:p>
    <w:p>
      <w:pPr>
        <w:pStyle w:val="PreformattedText"/>
        <w:bidi w:val="0"/>
        <w:spacing w:before="0" w:after="0"/>
        <w:jc w:val="left"/>
        <w:rPr/>
      </w:pPr>
      <w:r>
        <w:rPr/>
        <w:t>JeszZqa9c8mOli3RbciwKsOGxRcXnY7eT6D9D5pqVEo0FpaTAjUSszpnXPFCua3XHT3nQk5Yy5opzu</w:t>
      </w:r>
    </w:p>
    <w:p>
      <w:pPr>
        <w:pStyle w:val="PreformattedText"/>
        <w:bidi w:val="0"/>
        <w:spacing w:before="0" w:after="0"/>
        <w:jc w:val="left"/>
        <w:rPr/>
      </w:pPr>
      <w:r>
        <w:rPr/>
        <w:t>Vl1kgEqisqlv3i+y0lCAYArGBGypKyRdLNUV2ZNZ5O5CNRqJwyAkZxfP6WSLbL7LrJ1JCkVWUxVKy8</w:t>
      </w:r>
    </w:p>
    <w:p>
      <w:pPr>
        <w:pStyle w:val="PreformattedText"/>
        <w:bidi w:val="0"/>
        <w:spacing w:before="0" w:after="0"/>
        <w:jc w:val="left"/>
        <w:rPr/>
      </w:pPr>
      <w:r>
        <w:rPr/>
        <w:t>0FowFLHNhnVUszRvN9ltgMAK83PnXJzqnrjZrOkvSYwqKVmVMs1XnSzqatPj2+f5s1jzdFWUVGVAKA</w:t>
      </w:r>
    </w:p>
    <w:p>
      <w:pPr>
        <w:pStyle w:val="PreformattedText"/>
        <w:bidi w:val="0"/>
        <w:spacing w:before="0" w:after="0"/>
        <w:jc w:val="left"/>
        <w:rPr/>
      </w:pPr>
      <w:r>
        <w:rPr/>
        <w:t>BCAFhHrdT9fds3y8xfK4vguHXyXH0QxuakWTe3HXozr18b7md9eb7Um3WLVoCreW9G8kuVObMZ2eiu</w:t>
      </w:r>
    </w:p>
    <w:p>
      <w:pPr>
        <w:pStyle w:val="PreformattedText"/>
        <w:bidi w:val="0"/>
        <w:spacing w:before="0" w:after="0"/>
        <w:jc w:val="left"/>
        <w:rPr/>
      </w:pPr>
      <w:r>
        <w:rPr/>
        <w:t>aJ9eH1P6Hyc/TNcSW8vLkmBGkQTOUrmjPNEvQuOt0xoLJVLnloxp6l1kxCVFZTi6OmL7m0cpQOCiVj</w:t>
      </w:r>
    </w:p>
    <w:p>
      <w:pPr>
        <w:pStyle w:val="PreformattedText"/>
        <w:bidi w:val="0"/>
        <w:spacing w:before="0" w:after="0"/>
        <w:jc w:val="left"/>
        <w:rPr/>
      </w:pPr>
      <w:r>
        <w:rPr/>
        <w:t>AjZWkALlnCK7MWpyNyJrjUTHEUiSON5/SEidltllNCgjZUUlUMvLi4kAZqlWdQlurVrOiyywGARCXN</w:t>
      </w:r>
    </w:p>
    <w:p>
      <w:pPr>
        <w:pStyle w:val="PreformattedText"/>
        <w:bidi w:val="0"/>
        <w:spacing w:before="0" w:after="0"/>
        <w:jc w:val="left"/>
        <w:rPr/>
      </w:pPr>
      <w:r>
        <w:rPr/>
        <w:t>nXKzqjrjbrOhL6nDCopWZkyzVWdQzr5XrH543z8VoCWJdqIYlBCCIwgGsYgfo3tj7RbbGdeBm+J59P</w:t>
      </w:r>
    </w:p>
    <w:p>
      <w:pPr>
        <w:pStyle w:val="PreformattedText"/>
        <w:bidi w:val="0"/>
        <w:spacing w:before="0" w:after="0"/>
        <w:jc w:val="left"/>
        <w:rPr/>
      </w:pPr>
      <w:r>
        <w:rPr/>
        <w:t>F8evJ59jNawmpzfVx16+Onbz0669W4tmsKaEtzu6bsc8TMs3ZRLiZx9OX2n6HyODvMVlLeabLiQIEr</w:t>
      </w:r>
    </w:p>
    <w:p>
      <w:pPr>
        <w:pStyle w:val="PreformattedText"/>
        <w:bidi w:val="0"/>
        <w:spacing w:before="0" w:after="0"/>
        <w:jc w:val="left"/>
        <w:rPr/>
      </w:pPr>
      <w:r>
        <w:rPr/>
        <w:t>I1Ula5s6zTRNdO8uv1xpS6VS0S1Z1Cy6yYhKoqKs27pjRrNsSVASBSSQKEbIELCLZqYqrZw7nI3Ixr</w:t>
      </w:r>
    </w:p>
    <w:p>
      <w:pPr>
        <w:pStyle w:val="PreformattedText"/>
        <w:bidi w:val="0"/>
        <w:spacing w:before="0" w:after="0"/>
        <w:jc w:val="left"/>
        <w:rPr/>
      </w:pPr>
      <w:r>
        <w:rPr/>
        <w:t>jUWDIyQJJyPP6kOmhYyEV0rEQSuqQLIti4sGEspqcsl0ps1NNllgMAIZ1mzeVLn6Y2al9mgmMCKVWZ</w:t>
      </w:r>
    </w:p>
    <w:p>
      <w:pPr>
        <w:pStyle w:val="PreformattedText"/>
        <w:bidi w:val="0"/>
        <w:spacing w:before="0" w:after="0"/>
        <w:jc w:val="left"/>
        <w:rPr/>
      </w:pPr>
      <w:r>
        <w:rPr/>
        <w:t>z5/HyQ+OaxwrRUJYRXLo3kAFQCFARAYlrjop+y++e9LZK4xy+bmvE89+P498HPqogSa6OOvbz062N7</w:t>
      </w:r>
    </w:p>
    <w:p>
      <w:pPr>
        <w:pStyle w:val="PreformattedText"/>
        <w:bidi w:val="0"/>
        <w:spacing w:before="0" w:after="0"/>
        <w:jc w:val="left"/>
        <w:rPr/>
      </w:pPr>
      <w:r>
        <w:rPr/>
        <w:t>q3Zc3Warm6XbjXRzN/PetYXVMcjecW+f3r3/AB/g9e3xuS6LNVk4YFiaN4nqKgz53mzty9TXLsdeWy</w:t>
      </w:r>
    </w:p>
    <w:p>
      <w:pPr>
        <w:pStyle w:val="PreformattedText"/>
        <w:bidi w:val="0"/>
        <w:spacing w:before="0" w:after="0"/>
        <w:jc w:val="left"/>
        <w:rPr/>
      </w:pPr>
      <w:r>
        <w:rPr/>
        <w:t>LpUtEsM2ot1JiERWuKZbd40azcOACSsBw1BWQIIVbmyFVVmHU4+8xjXGxbBkIjYHK83pQVGyCVy5pc</w:t>
      </w:r>
    </w:p>
    <w:p>
      <w:pPr>
        <w:pStyle w:val="PreformattedText"/>
        <w:bidi w:val="0"/>
        <w:spacing w:before="0" w:after="0"/>
        <w:jc w:val="left"/>
        <w:rPr/>
      </w:pPr>
      <w:r>
        <w:rPr/>
        <w:t>9RsVhY9StIxCV5ukuJCmrIvNC7joWabLLGAAQms2LyZcfTGrUvs0FgGNPk9nyy5+ZXPDWSsgRlhLCU</w:t>
      </w:r>
    </w:p>
    <w:p>
      <w:pPr>
        <w:pStyle w:val="PreformattedText"/>
        <w:bidi w:val="0"/>
        <w:spacing w:before="0" w:after="0"/>
        <w:jc w:val="left"/>
        <w:rPr/>
      </w:pPr>
      <w:r>
        <w:rPr/>
        <w:t>IVo6SSIIVpCAQoBARlhH1rpn9N7aoulnFa8aXy+NeQxry/Lvg59blvs1NdTG+lLdKYurOtud78OiaJ</w:t>
      </w:r>
    </w:p>
    <w:p>
      <w:pPr>
        <w:pStyle w:val="PreformattedText"/>
        <w:bidi w:val="0"/>
        <w:spacing w:before="0" w:after="0"/>
        <w:jc w:val="left"/>
        <w:rPr/>
      </w:pPr>
      <w:r>
        <w:rPr/>
        <w:t>pribzHlunLt9OH3D2/M/B3bl+g/N6+zV+s3oqELNCb7nVqWilozvPnU83qb5dnry2F2alplhm01bZM</w:t>
      </w:r>
    </w:p>
    <w:p>
      <w:pPr>
        <w:pStyle w:val="PreformattedText"/>
        <w:bidi w:val="0"/>
        <w:spacing w:before="0" w:after="0"/>
        <w:jc w:val="left"/>
        <w:rPr/>
      </w:pPr>
      <w:r>
        <w:rPr/>
        <w:t>QljFRTLZvF+s3EgGOJDVw1BJXZEC2WRGqrMO5x94hGyXZLYMiQQOX5vTEjUUrqqshnoRWFPWYkYhm2</w:t>
      </w:r>
    </w:p>
    <w:p>
      <w:pPr>
        <w:pStyle w:val="PreformattedText"/>
        <w:bidi w:val="0"/>
        <w:spacing w:before="0" w:after="0"/>
        <w:jc w:val="left"/>
        <w:rPr/>
      </w:pPr>
      <w:r>
        <w:rPr/>
        <w:t>GxLlRHNkWS6M66R0bNVlljAAiEubOuPnXN64v1m+y8+eJ8Uufk1zTa6hLGVEIQhgJWPcu1CEAlaRlR</w:t>
      </w:r>
    </w:p>
    <w:p>
      <w:pPr>
        <w:pStyle w:val="PreformattedText"/>
        <w:bidi w:val="0"/>
        <w:spacing w:before="0" w:after="0"/>
        <w:jc w:val="left"/>
        <w:rPr/>
      </w:pPr>
      <w:r>
        <w:rPr/>
        <w:t>EIAIkJZH667Y+hS6Jb4tiheSvBl89z1wcb4PLtzMduhL2l7s1rynnSzqedbc3oRfLRdZZrEvjfR5/p</w:t>
      </w:r>
    </w:p>
    <w:p>
      <w:pPr>
        <w:pStyle w:val="PreformattedText"/>
        <w:bidi w:val="0"/>
        <w:spacing w:before="0" w:after="0"/>
        <w:jc w:val="left"/>
        <w:rPr/>
      </w:pPr>
      <w:r>
        <w:rPr/>
        <w:t>F4/UPZ838K+nlwMPp2dfUZ09FaWPUEtk3GyyyFm5s7pxucvV3y7XXlrLpSWmWvNrW3WZCEsYqKJbN4</w:t>
      </w:r>
    </w:p>
    <w:p>
      <w:pPr>
        <w:pStyle w:val="PreformattedText"/>
        <w:bidi w:val="0"/>
        <w:spacing w:before="0" w:after="0"/>
        <w:jc w:val="left"/>
        <w:rPr/>
      </w:pPr>
      <w:r>
        <w:rPr/>
        <w:t>v3i4koESHDVxJQilVQQL5Zkars5+88feYS7Y2LZDK0hAc/z+msgtdlVlRnqiiwQslpFIwZupNtl0sZ</w:t>
      </w:r>
    </w:p>
    <w:p>
      <w:pPr>
        <w:pStyle w:val="PreformattedText"/>
        <w:bidi w:val="0"/>
        <w:spacing w:before="0" w:after="0"/>
        <w:jc w:val="left"/>
        <w:rPr/>
      </w:pPr>
      <w:r>
        <w:rPr/>
        <w:t>YyqWcWzW86NmqyyxgARXLmzrjZ1xOuMWsfJ7n4trPnxkVgVyypiIxKlAAEqhWneYqQwAUsRERoLEjC</w:t>
      </w:r>
    </w:p>
    <w:p>
      <w:pPr>
        <w:pStyle w:val="PreformattedText"/>
        <w:bidi w:val="0"/>
        <w:spacing w:before="0" w:after="0"/>
        <w:jc w:val="left"/>
        <w:rPr/>
      </w:pPr>
      <w:r>
        <w:rPr/>
        <w:t>X3tz+vdzbNaMtCyKTDLz4wZuDOuJz6+N4+mnl29NN6s6UOW6Xfm9RkaqmsLZl849Xm+2a8/uPZ878c</w:t>
      </w:r>
    </w:p>
    <w:p>
      <w:pPr>
        <w:pStyle w:val="PreformattedText"/>
        <w:bidi w:val="0"/>
        <w:spacing w:before="0" w:after="0"/>
        <w:jc w:val="left"/>
        <w:rPr/>
      </w:pPr>
      <w:r>
        <w:rPr/>
        <w:t>+rn8kw0s6dT6HnX2109DSSaazVEoWdZsbpx0nm9bfHtduWsulIolpzpW23MxCIy1FEtm8X7xcSUBHK</w:t>
      </w:r>
    </w:p>
    <w:p>
      <w:pPr>
        <w:pStyle w:val="PreformattedText"/>
        <w:bidi w:val="0"/>
        <w:spacing w:before="0" w:after="0"/>
        <w:jc w:val="left"/>
        <w:rPr/>
      </w:pPr>
      <w:r>
        <w:rPr/>
        <w:t>xxJXKJG2pIIGhZCKrOfvPH3lRsl1lsoVlcgYfP6a1qKSghZRVVhqMLmVRuVLflrTZV8KarzYY1Mmu1</w:t>
      </w:r>
    </w:p>
    <w:p>
      <w:pPr>
        <w:pStyle w:val="PreformattedText"/>
        <w:bidi w:val="0"/>
        <w:spacing w:before="0" w:after="0"/>
        <w:jc w:val="left"/>
        <w:rPr/>
      </w:pPr>
      <w:r>
        <w:rPr/>
        <w:t>ehrOmyyxgAEM65ub8WufinXn871mC1iWEAU4Y6YgAYiRKs8beuYSsBwEQIQKICWJGGfrDpn6rLrlvi</w:t>
      </w:r>
    </w:p>
    <w:p>
      <w:pPr>
        <w:pStyle w:val="PreformattedText"/>
        <w:bidi w:val="0"/>
        <w:spacing w:before="0" w:after="0"/>
        <w:jc w:val="left"/>
        <w:rPr/>
      </w:pPr>
      <w:r>
        <w:rPr/>
        <w:t>2WZAzy0RTLXLnxrw/Lv5Lze702OmrFiRm9zOhCaoXPOlmNfGvofP8A1Z08XQ9Hm/M/ox+fczPm9Heb</w:t>
      </w:r>
    </w:p>
    <w:p>
      <w:pPr>
        <w:pStyle w:val="PreformattedText"/>
        <w:bidi w:val="0"/>
        <w:spacing w:before="0" w:after="0"/>
        <w:jc w:val="left"/>
        <w:rPr/>
      </w:pPr>
      <w:r>
        <w:rPr/>
        <w:t>Kcn08+2XfcNUl4TRnWbnrNz6zzetvj2u3LWXQlzZtWdOr7JCERWqWjKzri7WLySgDAcSiUoRWqytGX</w:t>
      </w:r>
    </w:p>
    <w:p>
      <w:pPr>
        <w:pStyle w:val="PreformattedText"/>
        <w:bidi w:val="0"/>
        <w:spacing w:before="0" w:after="0"/>
        <w:jc w:val="left"/>
        <w:rPr/>
      </w:pPr>
      <w:r>
        <w:rPr/>
        <w:t>rMRVZz955G8RXZLriyVkErhnP8/prWkpM9QKCix6yyVktZSSl2ZmyzVV2dKWnOoY1bUzVLt3nTZZYw</w:t>
      </w:r>
    </w:p>
    <w:p>
      <w:pPr>
        <w:pStyle w:val="PreformattedText"/>
        <w:bidi w:val="0"/>
        <w:spacing w:before="0" w:after="0"/>
        <w:jc w:val="left"/>
        <w:rPr/>
      </w:pPr>
      <w:r>
        <w:rPr/>
        <w:t>A+ep8K1n4tcc6q5pLCAAHTGA6YwAApgZ83d1wVCVjABRECZEQorlv1PUJ+0rd+boL4slkBBYwoJSPN</w:t>
      </w:r>
    </w:p>
    <w:p>
      <w:pPr>
        <w:pStyle w:val="PreformattedText"/>
        <w:bidi w:val="0"/>
        <w:spacing w:before="0" w:after="0"/>
        <w:jc w:val="left"/>
        <w:rPr/>
      </w:pPr>
      <w:r>
        <w:rPr/>
        <w:t>8+3gPH9Hr8e2ojnSsEU1km3neWXhfT+R+gu3jh05/Eu2fymmXNhHQ3m3RSXJ9bl+7r2rSVY1k57yc+</w:t>
      </w:r>
    </w:p>
    <w:p>
      <w:pPr>
        <w:pStyle w:val="PreformattedText"/>
        <w:bidi w:val="0"/>
        <w:spacing w:before="0" w:after="0"/>
        <w:jc w:val="left"/>
        <w:rPr/>
      </w:pPr>
      <w:r>
        <w:rPr/>
        <w:t>pm9XfHtduWwtIxllhjbq+yYhCWkozZ9MX6xcTUAERKWUSacRKbK7JF+bNVZTZg3nj7wpdkupbYZGSK</w:t>
      </w:r>
    </w:p>
    <w:p>
      <w:pPr>
        <w:pStyle w:val="PreformattedText"/>
        <w:bidi w:val="0"/>
        <w:spacing w:before="0" w:after="0"/>
        <w:jc w:val="left"/>
        <w:rPr/>
      </w:pPr>
      <w:r>
        <w:rPr/>
        <w:t>Neb5/TUVLnM9QKjPZLWZErJaiS7LZJrs1E5YZ1VjRN21NNEuzWdGpZYHx+5/NGseCpLDKKsFkCFAwG</w:t>
      </w:r>
    </w:p>
    <w:p>
      <w:pPr>
        <w:pStyle w:val="PreformattedText"/>
        <w:bidi w:val="0"/>
        <w:spacing w:before="0" w:after="0"/>
        <w:jc w:val="left"/>
        <w:rPr/>
      </w:pPr>
      <w:r>
        <w:rPr/>
        <w:t>FSGTpiABAVxPc06lUrHQSIxGAnSgKYkSLa/S1n26a0xfF0syUSUHBDUTBnfz7xfSl5vVbBSlhm42zG</w:t>
      </w:r>
    </w:p>
    <w:p>
      <w:pPr>
        <w:pStyle w:val="PreformattedText"/>
        <w:bidi w:val="0"/>
        <w:spacing w:before="0" w:after="0"/>
        <w:jc w:val="left"/>
        <w:rPr/>
      </w:pPr>
      <w:r>
        <w:rPr/>
        <w:t>/C9+X3j3fI7PfyrU+e9Z+I7lGXNpy6O86dkgapPtcv2yb6ON5cbycuql6W+Pb7cdlW5QMs1XjU6vsm</w:t>
      </w:r>
    </w:p>
    <w:p>
      <w:pPr>
        <w:pStyle w:val="PreformattedText"/>
        <w:bidi w:val="0"/>
        <w:spacing w:before="0" w:after="0"/>
        <w:jc w:val="left"/>
        <w:rPr/>
      </w:pPr>
      <w:r>
        <w:rPr/>
        <w:t>IQlqlzxPeLt4vJKAgALPKSuEVVUki9ZkSqzn7zyN5jGyXWWytFCRnL4eqqKVzmaxVAqqdjR6krEmiN</w:t>
      </w:r>
    </w:p>
    <w:p>
      <w:pPr>
        <w:pStyle w:val="PreformattedText"/>
        <w:bidi w:val="0"/>
        <w:spacing w:before="0" w:after="0"/>
        <w:jc w:val="left"/>
        <w:rPr/>
      </w:pPr>
      <w:r>
        <w:rPr/>
        <w:t>Uak0o5as6rxpzVhJdJt3mVnxnWPznrHhyCwljDoGA6kMQ1djGSHTJUAMIRErrZvNZGWZKlCEIsoiuI</w:t>
      </w:r>
    </w:p>
    <w:p>
      <w:pPr>
        <w:pStyle w:val="PreformattedText"/>
        <w:bidi w:val="0"/>
        <w:spacing w:before="0" w:after="0"/>
        <w:jc w:val="left"/>
        <w:rPr/>
      </w:pPr>
      <w:r>
        <w:rPr/>
        <w:t>SzsZOvWWftfN1S3xfFizllDJEoBgVy+K8n0ON4vfZKorWGdcOdPSfQ+Z9B9PzremDU525/PXeYDMWL</w:t>
      </w:r>
    </w:p>
    <w:p>
      <w:pPr>
        <w:pStyle w:val="PreformattedText"/>
        <w:bidi w:val="0"/>
        <w:spacing w:before="0" w:after="0"/>
        <w:jc w:val="left"/>
        <w:rPr/>
      </w:pPr>
      <w:r>
        <w:rPr/>
        <w:t>Rlq1Oh0gCBpk+v439i49+ty6pd+uPb78tdlmUTJLXnczRZMQiK1mfNnvF+8XElAQEBPNmoIrIDLonU</w:t>
      </w:r>
    </w:p>
    <w:p>
      <w:pPr>
        <w:pStyle w:val="PreformattedText"/>
        <w:bidi w:val="0"/>
        <w:spacing w:before="0" w:after="0"/>
        <w:jc w:val="left"/>
        <w:rPr/>
      </w:pPr>
      <w:r>
        <w:rPr/>
        <w:t>Smzn7zyN5UazYtubIUyhxyuPpqWmM1Z6RGiyaSosdhGhNCaYuRLRjVedOakTXiXPxjfL4hvHDWK1yx</w:t>
      </w:r>
    </w:p>
    <w:p>
      <w:pPr>
        <w:pStyle w:val="PreformattedText"/>
        <w:bidi w:val="0"/>
        <w:spacing w:before="0" w:after="0"/>
        <w:jc w:val="left"/>
        <w:rPr/>
      </w:pPr>
      <w:r>
        <w:rPr/>
        <w:t>BQBoEqZKgkBIKZIZKwVgMYFcZou3Ne5TLIlYoBBLMjFMWaESJ1dX6pk+t51fF8tsTlkSJQwGACl8x5</w:t>
      </w:r>
    </w:p>
    <w:p>
      <w:pPr>
        <w:pStyle w:val="PreformattedText"/>
        <w:bidi w:val="0"/>
        <w:spacing w:before="0" w:after="0"/>
        <w:jc w:val="left"/>
        <w:rPr/>
      </w:pPr>
      <w:r>
        <w:rPr/>
        <w:t>/Z475v19Uyqy56c/0+f6p7vkbd83vBVVn4N7TyskySYMXNi310+2ZIAASfROfT7Lw7/SZOv25a7LIg</w:t>
      </w:r>
    </w:p>
    <w:p>
      <w:pPr>
        <w:pStyle w:val="PreformattedText"/>
        <w:bidi w:val="0"/>
        <w:spacing w:before="0" w:after="0"/>
        <w:jc w:val="left"/>
        <w:rPr/>
      </w:pPr>
      <w:r>
        <w:rPr/>
        <w:t>ZZa87maLJiEJaijKW83bxeSUQAQEpZQKiBEZdLKklNnP3nkbyo1mxbc2SKEjjlcvTAplzlNQoqTM6l</w:t>
      </w:r>
    </w:p>
    <w:p>
      <w:pPr>
        <w:pStyle w:val="PreformattedText"/>
        <w:bidi w:val="0"/>
        <w:spacing w:before="0" w:after="0"/>
        <w:jc w:val="left"/>
        <w:rPr/>
      </w:pPr>
      <w:r>
        <w:rPr/>
        <w:t>YWFki2LkvLIhFE1TK864afnrfP5DvFE1VmqmMAV2OAKkFTGOmSGOpIx0wgJVFXIiszZ0rN24idgIkC</w:t>
      </w:r>
    </w:p>
    <w:p>
      <w:pPr>
        <w:pStyle w:val="PreformattedText"/>
        <w:bidi w:val="0"/>
        <w:spacing w:before="0" w:after="0"/>
        <w:jc w:val="left"/>
        <w:rPr/>
      </w:pPr>
      <w:r>
        <w:rPr/>
        <w:t>szZXUodMC09vZ+0sati6LVsykswhgAwAjHneHs8V83688vJ7v2r6fw92+VtytRVVZ+auz88zMiSJed</w:t>
      </w:r>
    </w:p>
    <w:p>
      <w:pPr>
        <w:pStyle w:val="PreformattedText"/>
        <w:bidi w:val="0"/>
        <w:spacing w:before="0" w:after="0"/>
        <w:jc w:val="left"/>
        <w:rPr/>
      </w:pPr>
      <w:r>
        <w:rPr/>
        <w:t>ztORXU65vsQAqRJ7jD9K439LWyIGSWrOrF0WTEIS1mfKXTFus3kwBXAiEFrhS1iJl0TI1Tqc/eeTrK</w:t>
      </w:r>
    </w:p>
    <w:p>
      <w:pPr>
        <w:pStyle w:val="PreformattedText"/>
        <w:bidi w:val="0"/>
        <w:spacing w:before="0" w:after="0"/>
        <w:jc w:val="left"/>
        <w:rPr/>
      </w:pPr>
      <w:r>
        <w:rPr/>
        <w:t>NcbJbZWRkUM53Pulrlolqsrp2OpWSsLkskSi0thkV8dL8ey+PXPnEFdgrh0QlCVgBKgkSqQwJWMkTo</w:t>
      </w:r>
    </w:p>
    <w:p>
      <w:pPr>
        <w:pStyle w:val="PreformattedText"/>
        <w:bidi w:val="0"/>
        <w:spacing w:before="0" w:after="0"/>
        <w:jc w:val="left"/>
        <w:rPr/>
      </w:pPr>
      <w:r>
        <w:rPr/>
        <w:t>AkADEgsyAiEVLlzel0yWTHQOM2bbUhAARZpos/YmL9EzbItWcTlkShgAAAhHH5enyXD2dLr5fW9fNb</w:t>
      </w:r>
    </w:p>
    <w:p>
      <w:pPr>
        <w:pStyle w:val="PreformattedText"/>
        <w:bidi w:val="0"/>
        <w:spacing w:before="0" w:after="0"/>
        <w:jc w:val="left"/>
        <w:rPr/>
      </w:pPr>
      <w:r>
        <w:rPr/>
        <w:t>YEbI1VZxNvwdvOCLKaBzeOs8adzp9ZGQGCpAbP17D9Q8+vYXLm0y2LosmIQlrKMn0xbrF6yGOVwWVp</w:t>
      </w:r>
    </w:p>
    <w:p>
      <w:pPr>
        <w:pStyle w:val="PreformattedText"/>
        <w:bidi w:val="0"/>
        <w:spacing w:before="0" w:after="0"/>
        <w:jc w:val="left"/>
        <w:rPr/>
      </w:pPr>
      <w:r>
        <w:rPr/>
        <w:t>GoqBKoazW6J2RKdTn7zydZibI1rbK5IQokuPl3kqitaSqyOsqncujWRGSJrM83H5Zw+ZIUArAZOmAw</w:t>
      </w:r>
    </w:p>
    <w:p>
      <w:pPr>
        <w:pStyle w:val="PreformattedText"/>
        <w:bidi w:val="0"/>
        <w:spacing w:before="0" w:after="0"/>
        <w:jc w:val="left"/>
        <w:rPr/>
      </w:pPr>
      <w:r>
        <w:rPr/>
        <w:t>hDqQE6ZIlYDGSpkgJUhjEKCpiARCIGDGtGs9DcYVnxbadA0jKABps+wR+rManE2pySlmOJAACAAOX4</w:t>
      </w:r>
    </w:p>
    <w:p>
      <w:pPr>
        <w:pStyle w:val="PreformattedText"/>
        <w:bidi w:val="0"/>
        <w:spacing w:before="0" w:after="0"/>
        <w:jc w:val="left"/>
        <w:rPr/>
      </w:pPr>
      <w:r>
        <w:rPr/>
        <w:t>/T574/0YZvV9/k7X0/Fo3mNQsqszWfBet/MmcsnViByeemdfrlAjEIQwTpzP6q49frfPrklWposmIS</w:t>
      </w:r>
    </w:p>
    <w:p>
      <w:pPr>
        <w:pStyle w:val="PreformattedText"/>
        <w:bidi w:val="0"/>
        <w:spacing w:before="0" w:after="0"/>
        <w:jc w:val="left"/>
        <w:rPr/>
      </w:pPr>
      <w:r>
        <w:rPr/>
        <w:t>orKMjpi3eLyUrHLKRFdlSV1C2Wa1tlsLpZpGqNTn7zyt5jlsNa2ZMjEYkseXeUoRlqqiyrUhcrUNZL</w:t>
      </w:r>
    </w:p>
    <w:p>
      <w:pPr>
        <w:pStyle w:val="PreformattedText"/>
        <w:bidi w:val="0"/>
        <w:spacing w:before="0" w:after="0"/>
        <w:jc w:val="left"/>
        <w:rPr/>
      </w:pPr>
      <w:r>
        <w:rPr/>
        <w:t>CgcTPkOL+U8siFA1BjoJpKhVEgAnUhkqEY6kMZKmMAHUiEIZOwVQEEitcZM2EdbrAEYElklaxhgXWb</w:t>
      </w:r>
    </w:p>
    <w:p>
      <w:pPr>
        <w:pStyle w:val="PreformattedText"/>
        <w:bidi w:val="0"/>
        <w:spacing w:before="0" w:after="0"/>
        <w:jc w:val="left"/>
        <w:rPr/>
      </w:pPr>
      <w:r>
        <w:rPr/>
        <w:t>6/c/LXclnEllEiQ4YxAIQHmvifU5PzfXk8/anFOmfS/X8Hf+v86fbnVqZbLbfxR1nz7MmkiVQjm89d</w:t>
      </w:r>
    </w:p>
    <w:p>
      <w:pPr>
        <w:pStyle w:val="PreformattedText"/>
        <w:bidi w:val="0"/>
        <w:spacing w:before="0" w:after="0"/>
        <w:jc w:val="left"/>
        <w:rPr/>
      </w:pPr>
      <w:r>
        <w:rPr/>
        <w:t>XrhiHTEJVAgkk+2ctfpDh36FX6kxCVFZRC3zs1jRbKWQ4cOK0pucOpTq2TVkumW2XRLOopTqc7eeVr</w:t>
      </w:r>
    </w:p>
    <w:p>
      <w:pPr>
        <w:pStyle w:val="PreformattedText"/>
        <w:bidi w:val="0"/>
        <w:spacing w:before="0" w:after="0"/>
        <w:jc w:val="left"/>
        <w:rPr/>
      </w:pPr>
      <w:r>
        <w:rPr/>
        <w:t>MY2GxbJXCkjElt4+icBErXPZRrNW5DWSx2REOPiOb+XMkFAIK6BkiVkh0xS2DqxHQAx1IYEgJUwFDo</w:t>
      </w:r>
    </w:p>
    <w:p>
      <w:pPr>
        <w:pStyle w:val="PreformattedText"/>
        <w:bidi w:val="0"/>
        <w:spacing w:before="0" w:after="0"/>
        <w:jc w:val="left"/>
        <w:rPr/>
      </w:pPr>
      <w:r>
        <w:rPr/>
        <w:t>FIllYxqhESMVxEzZqOluSskqBJ1EhKQWONmr+kcPvmNOJK4kMcMYAICjl08f+Y+0S041m5dM+NZ83b</w:t>
      </w:r>
    </w:p>
    <w:p>
      <w:pPr>
        <w:pStyle w:val="PreformattedText"/>
        <w:bidi w:val="0"/>
        <w:spacing w:before="0" w:after="0"/>
        <w:jc w:val="left"/>
        <w:rPr/>
      </w:pPr>
      <w:r>
        <w:rPr/>
        <w:t>35em+/8rr/AFvBks2Hj96/C+sKSQwWpBL9FKh0xEIEaAycn2bl0/TGN9ZUIS1lER3znrGmpzTHEspk</w:t>
      </w:r>
    </w:p>
    <w:p>
      <w:pPr>
        <w:pStyle w:val="PreformattedText"/>
        <w:bidi w:val="0"/>
        <w:spacing w:before="0" w:after="0"/>
        <w:jc w:val="left"/>
        <w:rPr/>
      </w:pPr>
      <w:r>
        <w:rPr/>
        <w:t>JKLnmbzl3ZrZnWnOtEuqLaiU6nP3nk6yGyNa25MjBDXXx7ylREgZqo1mjeYahYWRInxrF/KeYlKIKB</w:t>
      </w:r>
    </w:p>
    <w:p>
      <w:pPr>
        <w:pStyle w:val="PreformattedText"/>
        <w:bidi w:val="0"/>
        <w:spacing w:before="0" w:after="0"/>
        <w:jc w:val="left"/>
        <w:rPr/>
      </w:pPr>
      <w:r>
        <w:rPr/>
        <w:t>gOmTqSSpkwLC7RDIQEkKsIqx0ATGKJ1ASRJEwEIgqisIzx0ekrlsSRXE6dMhEVSTi2vaV+4eGxSJDG</w:t>
      </w:r>
    </w:p>
    <w:p>
      <w:pPr>
        <w:pStyle w:val="PreformattedText"/>
        <w:bidi w:val="0"/>
        <w:spacing w:before="0" w:after="0"/>
        <w:jc w:val="left"/>
        <w:rPr/>
      </w:pPr>
      <w:r>
        <w:rPr/>
        <w:t>McMAADlfN9vF+R765c/HZWLj1pxrFjVe8+3/AFnwd/v8mwkv5N7T4tmWJIRGkTEjqMsyAkBEiIIHW5</w:t>
      </w:r>
    </w:p>
    <w:p>
      <w:pPr>
        <w:pStyle w:val="PreformattedText"/>
        <w:bidi w:val="0"/>
        <w:spacing w:before="0" w:after="0"/>
        <w:jc w:val="left"/>
        <w:rPr/>
      </w:pPr>
      <w:r>
        <w:rPr/>
        <w:t>39qcuvr1QlrKIhvE9c9VSmpDynEyCU3OO55fWtZy3Y1rl2y2iKdTn7xydwjZGuW2GsZCGu/j3ZGWJA</w:t>
      </w:r>
    </w:p>
    <w:p>
      <w:pPr>
        <w:pStyle w:val="PreformattedText"/>
        <w:bidi w:val="0"/>
        <w:spacing w:before="0" w:after="0"/>
        <w:jc w:val="left"/>
        <w:rPr/>
      </w:pPr>
      <w:r>
        <w:rPr/>
        <w:t>zGfeaN5jqFiSJ4mX8T4UBYKhgOmMCypWTJVZTgi3RgkYlTWJMEdNQlRJIQKgSBaFKECxIxAol2azaB</w:t>
      </w:r>
    </w:p>
    <w:p>
      <w:pPr>
        <w:pStyle w:val="PreformattedText"/>
        <w:bidi w:val="0"/>
        <w:spacing w:before="0" w:after="0"/>
        <w:jc w:val="left"/>
        <w:rPr/>
      </w:pPr>
      <w:r>
        <w:rPr/>
        <w:t>AutqkYVIRCVAkzbX7P4699nQMYwCGMAK8a53yffn57weT0QloxrNx6YOHTLnXIWf6T5H1X7Py7LNK+</w:t>
      </w:r>
    </w:p>
    <w:p>
      <w:pPr>
        <w:pStyle w:val="PreformattedText"/>
        <w:bidi w:val="0"/>
        <w:spacing w:before="0" w:after="0"/>
        <w:jc w:val="left"/>
        <w:rPr/>
      </w:pPr>
      <w:r>
        <w:rPr/>
        <w:t>F2/D+sSJAAiMT0EjAIQlaSWIkaZs3tZfu3l17KpaiiIaxZ056FslkPKyJEEqucrPI6jVctudbMa3Z1</w:t>
      </w:r>
    </w:p>
    <w:p>
      <w:pPr>
        <w:pStyle w:val="PreformattedText"/>
        <w:bidi w:val="0"/>
        <w:spacing w:before="0" w:after="0"/>
        <w:jc w:val="left"/>
        <w:rPr/>
      </w:pPr>
      <w:r>
        <w:rPr/>
        <w:t>dSZp05+88rWSNhrW2CIwoa9Pj2FjEFrMxm3mneVqFgnHPw/h5+UCgYqCQwAnpbZMnZGUJEy2wIrMEl</w:t>
      </w:r>
    </w:p>
    <w:p>
      <w:pPr>
        <w:pStyle w:val="PreformattedText"/>
        <w:bidi w:val="0"/>
        <w:spacing w:before="0" w:after="0"/>
        <w:jc w:val="left"/>
        <w:rPr/>
      </w:pPr>
      <w:r>
        <w:rPr/>
        <w:t>aJIKIYEgpQBQBIYEYREitGV2l1kyJWWRKq5ZI6RCVQ7GaK+7Zfp/j0SCyCABjADB872Q4dIZ3EweTv</w:t>
      </w:r>
    </w:p>
    <w:p>
      <w:pPr>
        <w:pStyle w:val="PreformattedText"/>
        <w:bidi w:val="0"/>
        <w:spacing w:before="0" w:after="0"/>
        <w:jc w:val="left"/>
        <w:rPr/>
      </w:pPr>
      <w:r>
        <w:rPr/>
        <w:t>GXFw68ry9udz3xl0/qvi+293i7vblrJL+Be2eFIySJWIRFAFKUgqAZWSRFGL9xxf1hjolqM8sNc7N8</w:t>
      </w:r>
    </w:p>
    <w:p>
      <w:pPr>
        <w:pStyle w:val="PreformattedText"/>
        <w:bidi w:val="0"/>
        <w:spacing w:before="0" w:after="0"/>
        <w:jc w:val="left"/>
        <w:rPr/>
      </w:pPr>
      <w:r>
        <w:rPr/>
        <w:t>9NTlmryshkUqZw3PJ6jVmW51rxvfnVyIp1OfvPL3lZbF1lkOIws0Ony7EsVqlqMupn1mveVqNFX47w</w:t>
      </w:r>
    </w:p>
    <w:p>
      <w:pPr>
        <w:pStyle w:val="PreformattedText"/>
        <w:bidi w:val="0"/>
        <w:spacing w:before="0" w:after="0"/>
        <w:jc w:val="left"/>
        <w:rPr/>
      </w:pPr>
      <w:r>
        <w:rPr/>
        <w:t>+XyIdAlIKZKkAFul9jJIFlTFLOwAnQAx0BDoh0oZElTiJMApQVCKCEuyyykiWuGWUojSieiivNKC+z</w:t>
      </w:r>
    </w:p>
    <w:p>
      <w:pPr>
        <w:pStyle w:val="PreformattedText"/>
        <w:bidi w:val="0"/>
        <w:spacing w:before="0" w:after="0"/>
        <w:jc w:val="left"/>
        <w:rPr/>
      </w:pPr>
      <w:r>
        <w:rPr/>
        <w:t>uH7x8+9aokOAAAZx/B66PF6b9ZnSivOsvDrE858v28Lh1wejn7z9p+cx6z6/WHZpl/H/AGnydmZZUR</w:t>
      </w:r>
    </w:p>
    <w:p>
      <w:pPr>
        <w:pStyle w:val="PreformattedText"/>
        <w:bidi w:val="0"/>
        <w:spacing w:before="0" w:after="0"/>
        <w:jc w:val="left"/>
        <w:rPr/>
      </w:pPr>
      <w:r>
        <w:rPr/>
        <w:t>QAQkKFiAwSKhEiSTLjWhn998e3oVqM0teudm+emrJZK8pRMime5wXPP6V6Nbs3VjW/Orgqmznbzy9Z</w:t>
      </w:r>
    </w:p>
    <w:p>
      <w:pPr>
        <w:pStyle w:val="PreformattedText"/>
        <w:bidi w:val="0"/>
        <w:spacing w:before="0" w:after="0"/>
        <w:jc w:val="left"/>
        <w:rPr/>
      </w:pPr>
      <w:r>
        <w:rPr/>
        <w:t>jG1dZZK4jlGJG/j6FFa0y0Vl1mneY6yajPgUn5tzC1CRDUGOgAJ1dqWgCTq0YgW+yIE7ESlKBDIxIF</w:t>
      </w:r>
    </w:p>
    <w:p>
      <w:pPr>
        <w:pStyle w:val="PreformattedText"/>
        <w:bidi w:val="0"/>
        <w:spacing w:before="0" w:after="0"/>
        <w:jc w:val="left"/>
        <w:rPr/>
      </w:pPr>
      <w:r>
        <w:rPr/>
        <w:t>ijJ0odMIdQgqBgxd+pMspCK4dSGQhUQxKrFm26mo/WHLX2HGkMcAABTjXiPzX27rLdZ29M7e3K7ec/</w:t>
      </w:r>
    </w:p>
    <w:p>
      <w:pPr>
        <w:pStyle w:val="PreformattedText"/>
        <w:bidi w:val="0"/>
        <w:spacing w:before="0" w:after="0"/>
        <w:jc w:val="left"/>
        <w:rPr/>
      </w:pPr>
      <w:r>
        <w:rPr/>
        <w:t>LpDGuB8/1+Q8PqPoeX6r+w/O8pefJ6bWbD4T0v5gZuq2yMJEoAiICASRlKiRgKc2Mfa8v11jrVGZad</w:t>
      </w:r>
    </w:p>
    <w:p>
      <w:pPr>
        <w:pStyle w:val="PreformattedText"/>
        <w:bidi w:val="0"/>
        <w:spacing w:before="0" w:after="0"/>
        <w:jc w:val="left"/>
        <w:rPr/>
      </w:pPr>
      <w:r>
        <w:rPr/>
        <w:t>YnvnrqyWUEojkgmazDuUbMazl1897pb1SU6nP3nlbwRsl1rZDiOSJRbw9UZapaDNWfeI7w7JVwE/Db</w:t>
      </w:r>
    </w:p>
    <w:p>
      <w:pPr>
        <w:pStyle w:val="PreformattedText"/>
        <w:bidi w:val="0"/>
        <w:spacing w:before="0" w:after="0"/>
        <w:jc w:val="left"/>
        <w:rPr/>
      </w:pPr>
      <w:r>
        <w:rPr/>
        <w:t>OcSgBTACQgCrrLamhRLZVliLCKzQHU0FmVjQldAAOIk6iTGBEjKkqMOL0+klDpiIBBUwligKpFearJ</w:t>
      </w:r>
    </w:p>
    <w:p>
      <w:pPr>
        <w:pStyle w:val="PreformattedText"/>
        <w:bidi w:val="0"/>
        <w:spacing w:before="0" w:after="0"/>
        <w:jc w:val="left"/>
        <w:rPr/>
      </w:pPr>
      <w:r>
        <w:rPr/>
        <w:t>GivqEfsfz9FQOAAGeK+R9KjwemPLpGW3Wev6eO30cZWV8+mHh18F8b6Ff1PH9k/U/BzV4qXsM9TTzu</w:t>
      </w:r>
    </w:p>
    <w:p>
      <w:pPr>
        <w:pStyle w:val="PreformattedText"/>
        <w:bidi w:val="0"/>
        <w:spacing w:before="0" w:after="0"/>
        <w:jc w:val="left"/>
        <w:rPr/>
      </w:pPr>
      <w:r>
        <w:rPr/>
        <w:t>34Oub0s0YpEsCREiACGkFiEIiBg562bx+7uHX101mlp3h7xsLYlLESRSuyizNVGjqRKXVje/NuCqbO</w:t>
      </w:r>
    </w:p>
    <w:p>
      <w:pPr>
        <w:pStyle w:val="PreformattedText"/>
        <w:bidi w:val="0"/>
        <w:spacing w:before="0" w:after="0"/>
        <w:jc w:val="left"/>
        <w:rPr/>
      </w:pPr>
      <w:r>
        <w:rPr/>
        <w:t>dvPK3hy7I1rbKSQhROMnm9kSqWooqG8S3i2yZ+V7n4yyUDtAAQx0QEqv1LQGkqYydSCGsrLKYJNaxD</w:t>
      </w:r>
    </w:p>
    <w:p>
      <w:pPr>
        <w:pStyle w:val="PreformattedText"/>
        <w:bidi w:val="0"/>
        <w:spacing w:before="0" w:after="0"/>
        <w:jc w:val="left"/>
        <w:rPr/>
      </w:pPr>
      <w:r>
        <w:rPr/>
        <w:t>h0xiGQiVImMgBCADj89dfrialSiCJUWCCGREsrIRGpSzs6B+7fPvvyqiGAFJ4rw+9fH9tPLcc3NL1u</w:t>
      </w:r>
    </w:p>
    <w:p>
      <w:pPr>
        <w:pStyle w:val="PreformattedText"/>
        <w:bidi w:val="0"/>
        <w:spacing w:before="0" w:after="0"/>
        <w:jc w:val="left"/>
        <w:rPr/>
      </w:pPr>
      <w:r>
        <w:rPr/>
        <w:t>vPt+3z6evOOLRz6eM+R78/1vD9W+/8gObp4c9kl1n4W6vLSXWTsYpYiEBFAioRIAKEKOfjW7eft3O/</w:t>
      </w:r>
    </w:p>
    <w:p>
      <w:pPr>
        <w:pStyle w:val="PreformattedText"/>
        <w:bidi w:val="0"/>
        <w:spacing w:before="0" w:after="0"/>
        <w:jc w:val="left"/>
        <w:rPr/>
      </w:pPr>
      <w:r>
        <w:rPr/>
        <w:t>q7HXLm1axLeNpbKESJG5qKrKaz6COiXVje/NvCqLOfvHL3kl2RsW2AhlDKS8TzexxEgsEn056N4vrC</w:t>
      </w:r>
    </w:p>
    <w:p>
      <w:pPr>
        <w:pStyle w:val="PreformattedText"/>
        <w:bidi w:val="0"/>
        <w:spacing w:before="0" w:after="0"/>
        <w:jc w:val="left"/>
        <w:rPr/>
      </w:pPr>
      <w:r>
        <w:rPr/>
        <w:t>n4BuKaLWjUAiMCVilC3S6yQE0tqASz1Jk0SuLNSSsUKgBkqUSKwidRJDIgQhUFGbkl6nTLCIjSCzGM</w:t>
      </w:r>
    </w:p>
    <w:p>
      <w:pPr>
        <w:pStyle w:val="PreformattedText"/>
        <w:bidi w:val="0"/>
        <w:spacing w:before="0" w:after="0"/>
        <w:jc w:val="left"/>
        <w:rPr/>
      </w:pPr>
      <w:r>
        <w:rPr/>
        <w:t>iBCUIstYy22aa/SXPX6D5aQAAEQX5R8r6fa+Z6c3LdEt0ei9vn3d+M6hjXnvB6sHu830j73yQVec1M</w:t>
      </w:r>
    </w:p>
    <w:p>
      <w:pPr>
        <w:pStyle w:val="PreformattedText"/>
        <w:bidi w:val="0"/>
        <w:spacing w:before="0" w:after="0"/>
        <w:jc w:val="left"/>
        <w:rPr/>
      </w:pPr>
      <w:r>
        <w:rPr/>
        <w:t>0d4/MvV8Bmb7LLHQsICJIiRAgBEQiEM53PXR3nTnP9CeXojm16xbrOtLZQisEhc0lNlNlGrGx1KXVj</w:t>
      </w:r>
    </w:p>
    <w:p>
      <w:pPr>
        <w:pStyle w:val="PreformattedText"/>
        <w:bidi w:val="0"/>
        <w:spacing w:before="0" w:after="0"/>
        <w:jc w:val="left"/>
        <w:rPr/>
      </w:pPr>
      <w:r>
        <w:rPr/>
        <w:t>e/Fvoqizn7xy95Mtq61slJIS15SjzXH13RKEsmbuuNGs32fI0/ItyUKAAhASClEqv1LQJE6ssUQUkl</w:t>
      </w:r>
    </w:p>
    <w:p>
      <w:pPr>
        <w:pStyle w:val="PreformattedText"/>
        <w:bidi w:val="0"/>
        <w:spacing w:before="0" w:after="0"/>
        <w:jc w:val="left"/>
        <w:rPr/>
      </w:pPr>
      <w:r>
        <w:rPr/>
        <w:t>VtXWVysvpWKUSCySSypRKoQiQlkJCowiIKo5mG/cvp0REYiQwElcosrIQElsT29fuDz9LIQAIkI5M3</w:t>
      </w:r>
    </w:p>
    <w:p>
      <w:pPr>
        <w:pStyle w:val="PreformattedText"/>
        <w:bidi w:val="0"/>
        <w:spacing w:before="0" w:after="0"/>
        <w:jc w:val="left"/>
        <w:rPr/>
      </w:pPr>
      <w:r>
        <w:rPr/>
        <w:t>8++N9TpeDvRy3Vm7tTserg9ScVnC6Z+kff8AkIKyWc2ujHzLo/FzOmy6klEtpKogRIiIDSKqIkQXnc</w:t>
      </w:r>
    </w:p>
    <w:p>
      <w:pPr>
        <w:pStyle w:val="PreformattedText"/>
        <w:bidi w:val="0"/>
        <w:spacing w:before="0" w:after="0"/>
        <w:jc w:val="left"/>
        <w:rPr/>
      </w:pPr>
      <w:r>
        <w:rPr/>
        <w:t>ru3lJ+yeXX6ZjcdYv1jWWShBa0gzTVKZrM2ho6lGrG9+dXhVOpz9Y5e8mbtNizDKEVZso83x9VxbDJ</w:t>
      </w:r>
    </w:p>
    <w:p>
      <w:pPr>
        <w:pStyle w:val="PreformattedText"/>
        <w:bidi w:val="0"/>
        <w:spacing w:before="0" w:after="0"/>
        <w:jc w:val="left"/>
        <w:rPr/>
      </w:pPr>
      <w:r>
        <w:rPr/>
        <w:t>2XbxdqW2flxn4XSoHSgIgSGFEWaX2MkSJU0spRERbVgURbUyBIrAkSpQwthJaQGNBYAQh0iqOfjXV6</w:t>
      </w:r>
    </w:p>
    <w:p>
      <w:pPr>
        <w:pStyle w:val="PreformattedText"/>
        <w:bidi w:val="0"/>
        <w:spacing w:before="0" w:after="0"/>
        <w:jc w:val="left"/>
        <w:rPr/>
      </w:pPr>
      <w:r>
        <w:rPr/>
        <w:t>ZnYoQDHK7BQhCECoEtNen7W4a9nm3ygiQgKV4Weny/5X05fL9PovPrQdr2ef5v4vZ9Q+l4N3o48vGv</w:t>
      </w:r>
    </w:p>
    <w:p>
      <w:pPr>
        <w:pStyle w:val="PreformattedText"/>
        <w:bidi w:val="0"/>
        <w:spacing w:before="0" w:after="0"/>
        <w:jc w:val="left"/>
        <w:rPr/>
      </w:pPr>
      <w:r>
        <w:rPr/>
        <w:t>U/d+WwqKVUzNX87+kgltk7Kc2GVmzARWBEQFcBCAxY1fZOz7xz1+nsdYXGi42lihCKSNzCTPZztMu0</w:t>
      </w:r>
    </w:p>
    <w:p>
      <w:pPr>
        <w:pStyle w:val="PreformattedText"/>
        <w:bidi w:val="0"/>
        <w:spacing w:before="0" w:after="0"/>
        <w:jc w:val="left"/>
        <w:rPr/>
      </w:pPr>
      <w:r>
        <w:rPr/>
        <w:t>qnVkunGt2daB2Uac/WOZvJG2XYtkEVxXDjzfD13FxKJWW7xZrPDs/CFzQA6FUAh1IlSiVW2Tpk0lao</w:t>
      </w:r>
    </w:p>
    <w:p>
      <w:pPr>
        <w:pStyle w:val="PreformattedText"/>
        <w:bidi w:val="0"/>
        <w:spacing w:before="0" w:after="0"/>
        <w:jc w:val="left"/>
        <w:rPr/>
      </w:pPr>
      <w:r>
        <w:rPr/>
        <w:t>RMs0kkQJFlKLKmIKhkyVSqMOgjFhGHRThESIQrVJhzdFmrYQlYCh0iRAjABGnlO3Rc/eMa/S3LaL4Y</w:t>
      </w:r>
    </w:p>
    <w:p>
      <w:pPr>
        <w:pStyle w:val="PreformattedText"/>
        <w:bidi w:val="0"/>
        <w:spacing w:before="0" w:after="0"/>
        <w:jc w:val="left"/>
        <w:rPr/>
      </w:pPr>
      <w:r>
        <w:rPr/>
        <w:t>yIiK4zz2O3jPk/R9J8r09H08NvXHhfz/1PUfY8Hd93l5Hj9M/p+L1X0/CCqIyCfi7q+YMW6W1FI5UZ</w:t>
      </w:r>
    </w:p>
    <w:p>
      <w:pPr>
        <w:pStyle w:val="PreformattedText"/>
        <w:bidi w:val="0"/>
        <w:spacing w:before="0" w:after="0"/>
        <w:jc w:val="left"/>
        <w:rPr/>
      </w:pPr>
      <w:r>
        <w:rPr/>
        <w:t>s9J0EBERCIxEjAZc2Rdqeyxf3Jy7QvPVc7VkBGK0hZWmdOfqZtlpKrJrRz1uzdFOqa5+8cvWXGyXYt</w:t>
      </w:r>
    </w:p>
    <w:p>
      <w:pPr>
        <w:pStyle w:val="PreformattedText"/>
        <w:bidi w:val="0"/>
        <w:spacing w:before="0" w:after="0"/>
        <w:jc w:val="left"/>
        <w:rPr/>
      </w:pPr>
      <w:r>
        <w:rPr/>
        <w:t>sEVxXEjznD12pbLNEkt5Ln89az+fbIhTVERwyVOmMsppIlVlASQWMW1bY6kIupE0ahKoxEZMiToCAB</w:t>
      </w:r>
    </w:p>
    <w:p>
      <w:pPr>
        <w:pStyle w:val="PreformattedText"/>
        <w:bidi w:val="0"/>
        <w:spacing w:before="0" w:after="0"/>
        <w:jc w:val="left"/>
        <w:rPr/>
      </w:pPr>
      <w:r>
        <w:rPr/>
        <w:t>jpCiIgEAjl871OkkFSQlQwACERACEs7L079v7v4bnLdExCFUYzrxJ04nzfbf8b29j2+Wa8n5/r5vn6</w:t>
      </w:r>
    </w:p>
    <w:p>
      <w:pPr>
        <w:pStyle w:val="PreformattedText"/>
        <w:bidi w:val="0"/>
        <w:spacing w:before="0" w:after="0"/>
        <w:jc w:val="left"/>
        <w:rPr/>
      </w:pPr>
      <w:r>
        <w:rPr/>
        <w:t>eo+x4Ks68f5u31T9V8EERpiPhHWflBnRV+ohJVlDNNJ0iJEQECERgKM1F+pOT+hfn73bxqZ2rIQiCV</w:t>
      </w:r>
    </w:p>
    <w:p>
      <w:pPr>
        <w:pStyle w:val="PreformattedText"/>
        <w:bidi w:val="0"/>
        <w:spacing w:before="0" w:after="0"/>
        <w:jc w:val="left"/>
        <w:rPr/>
      </w:pPr>
      <w:r>
        <w:rPr/>
        <w:t>pWzRZirF0SpVOW/G92boplNnP1nmbhG2Na2wRXJXLOPOcfVaWxIhZHWa0/FXTn5cQKCAdSqYkFCyxk</w:t>
      </w:r>
    </w:p>
    <w:p>
      <w:pPr>
        <w:pStyle w:val="PreformattedText"/>
        <w:bidi w:val="0"/>
        <w:spacing w:before="0" w:after="0"/>
        <w:jc w:val="left"/>
        <w:rPr/>
      </w:pPr>
      <w:r>
        <w:rPr/>
        <w:t>yVTJBZCWrNRbZdpKyRYWaQynUIsoACREtpEIsIDETqMBABURGM0rNWpIaO1RFWjHZGIywABlhqr9d8</w:t>
      </w:r>
    </w:p>
    <w:p>
      <w:pPr>
        <w:pStyle w:val="PreformattedText"/>
        <w:bidi w:val="0"/>
        <w:spacing w:before="0" w:after="0"/>
        <w:jc w:val="left"/>
        <w:rPr/>
      </w:pPr>
      <w:r>
        <w:rPr/>
        <w:t>tfUsUWYQUCjEvJm+R8v37fn9+j6eFXn7YfL34fg9Pr/0PyuV4vT5Xj1+sfr/AM7aBGgE42n89OktSy</w:t>
      </w:r>
    </w:p>
    <w:p>
      <w:pPr>
        <w:pStyle w:val="PreformattedText"/>
        <w:bidi w:val="0"/>
        <w:spacing w:before="0" w:after="0"/>
        <w:jc w:val="left"/>
        <w:rPr/>
      </w:pPr>
      <w:r>
        <w:rPr/>
        <w:t>x0EYCqJ0FYESJGIEYRTKRq3KpP3T5+vrNZvZ3LNQUVpGypmmzDWTolahrdi7c600ymzBrPL3lRtXYW</w:t>
      </w:r>
    </w:p>
    <w:p>
      <w:pPr>
        <w:pStyle w:val="PreformattedText"/>
        <w:bidi w:val="0"/>
        <w:spacing w:before="0" w:after="0"/>
        <w:jc w:val="left"/>
        <w:rPr/>
      </w:pPr>
      <w:r>
        <w:rPr/>
        <w:t>QRVlXLOXgcfTYWEkilepwbPxD04wmkqAYE6dKIxERfpInZYWUE7CWqKyMtupbZMdX1CAcX6QJDAiTG</w:t>
      </w:r>
    </w:p>
    <w:p>
      <w:pPr>
        <w:pStyle w:val="PreformattedText"/>
        <w:bidi w:val="0"/>
        <w:spacing w:before="0" w:after="0"/>
        <w:jc w:val="left"/>
        <w:rPr/>
      </w:pPr>
      <w:r>
        <w:rPr/>
        <w:t>VllRiIEgEIBAAjm4vS6ZmokoSikOyNhLEhCiWpGWyNGn2HF/VWNX5tZIkAzBLyZvmfL93S8Xbd35Zv</w:t>
      </w:r>
    </w:p>
    <w:p>
      <w:pPr>
        <w:pStyle w:val="PreformattedText"/>
        <w:bidi w:val="0"/>
        <w:spacing w:before="0" w:after="0"/>
        <w:jc w:val="left"/>
        <w:rPr/>
      </w:pPr>
      <w:r>
        <w:rPr/>
        <w:t>N2v6Y8d8P6fo/sfPxcevG5b9/wDrPgb95YUoKin4r7PmrFlToEKETqmSJFQrAhECEVykbNyuT9kcOv</w:t>
      </w:r>
    </w:p>
    <w:p>
      <w:pPr>
        <w:pStyle w:val="PreformattedText"/>
        <w:bidi w:val="0"/>
        <w:spacing w:before="0" w:after="0"/>
        <w:jc w:val="left"/>
        <w:rPr/>
      </w:pPr>
      <w:r>
        <w:rPr/>
        <w:t>0m5t1jbLbKKoghZQzmsxaZt2dMS2Yu3OtNMpsw6zy95jG5dZOUirKrNmnD4+qxJDsjULPlesflnWYQ</w:t>
      </w:r>
    </w:p>
    <w:p>
      <w:pPr>
        <w:pStyle w:val="PreformattedText"/>
        <w:bidi w:val="0"/>
        <w:spacing w:before="0" w:after="0"/>
        <w:jc w:val="left"/>
        <w:rPr/>
      </w:pPr>
      <w:r>
        <w:rPr/>
        <w:t>lB0yQCFEQETqdTS/SwQxk6riiIS3amzUsHSK5ZFqKpASIrNAgW1GIjoGKFSgEAimWMmrQJIKhRKglV</w:t>
      </w:r>
    </w:p>
    <w:p>
      <w:pPr>
        <w:pStyle w:val="PreformattedText"/>
        <w:bidi w:val="0"/>
        <w:spacing w:before="0" w:after="0"/>
        <w:jc w:val="left"/>
        <w:rPr/>
      </w:pPr>
      <w:r>
        <w:rPr/>
        <w:t>WUajBK7GX10j928tdPNslqoJRMwy8Obx/J9/Y4as1mUtWNeV+N9Hq/Q8uv0cfL/N9vq/1HxPRezzTg</w:t>
      </w:r>
    </w:p>
    <w:p>
      <w:pPr>
        <w:pStyle w:val="PreformattedText"/>
        <w:bidi w:val="0"/>
        <w:spacing w:before="0" w:after="0"/>
        <w:jc w:val="left"/>
        <w:rPr/>
      </w:pPr>
      <w:r>
        <w:rPr/>
        <w:t>pAJPjPR+RNZussoEKIEqjJUqAgRhFURWuHGzcrj9gcN/Tat1z1lsspUVokz3OUybV6tlBEljW3GtdO</w:t>
      </w:r>
    </w:p>
    <w:p>
      <w:pPr>
        <w:pStyle w:val="PreformattedText"/>
        <w:bidi w:val="0"/>
        <w:spacing w:before="0" w:after="0"/>
        <w:jc w:val="left"/>
        <w:rPr/>
      </w:pPr>
      <w:r>
        <w:rPr/>
        <w:t>qNTDZzN4Rul1k4IpyrzZnC5emSMZGyNn5r1z+N1FQKZICMoiHaIyVMkmqiohCLtJJEozapZ1r1nTRZ</w:t>
      </w:r>
    </w:p>
    <w:p>
      <w:pPr>
        <w:pStyle w:val="PreformattedText"/>
        <w:bidi w:val="0"/>
        <w:spacing w:before="0" w:after="0"/>
        <w:jc w:val="left"/>
        <w:rPr/>
      </w:pPr>
      <w:r>
        <w:rPr/>
        <w:t>nzqZdYkstQxFlQkSypkYnCqNEOow6iOJAcrGupvKsYQ1LFLKiIECOUSdEt2poP1Xzv1zNvzqREElLh</w:t>
      </w:r>
    </w:p>
    <w:p>
      <w:pPr>
        <w:pStyle w:val="PreformattedText"/>
        <w:bidi w:val="0"/>
        <w:spacing w:before="0" w:after="0"/>
        <w:jc w:val="left"/>
        <w:rPr/>
      </w:pPr>
      <w:r>
        <w:rPr/>
        <w:t>Xz86V/I9/V5Lt5u3nH5e3nvne03n0/1fD4L4n0ux9r53ufufLkSEiVmSv579sZIu1GQABEIrRKECMI</w:t>
      </w:r>
    </w:p>
    <w:p>
      <w:pPr>
        <w:pStyle w:val="PreformattedText"/>
        <w:bidi w:val="0"/>
        <w:spacing w:before="0" w:after="0"/>
        <w:jc w:val="left"/>
        <w:rPr/>
      </w:pPr>
      <w:r>
        <w:rPr/>
        <w:t>rIRTmxl3bzBP03x6fcCW+exLpZypYJC5yplSjVVtlFVq8XZjWupVVZh1nmbyGyXYWQRTEInHn+XpaB</w:t>
      </w:r>
    </w:p>
    <w:p>
      <w:pPr>
        <w:pStyle w:val="PreformattedText"/>
        <w:bidi w:val="0"/>
        <w:spacing w:before="0" w:after="0"/>
        <w:jc w:val="left"/>
        <w:rPr/>
      </w:pPr>
      <w:r>
        <w:rPr/>
        <w:t>KFVNn4g3y5bQA6lUYjCGMdRJ1EmaLJABEisksq2wKZYSxjXqatyjJrMnZIBqWSQIrKmIIAHREQIk0S</w:t>
      </w:r>
    </w:p>
    <w:p>
      <w:pPr>
        <w:pStyle w:val="PreformattedText"/>
        <w:bidi w:val="0"/>
        <w:spacing w:before="0" w:after="0"/>
        <w:jc w:val="left"/>
        <w:rPr/>
      </w:pPr>
      <w:r>
        <w:rPr/>
        <w:t>opiqXZuMjEqaLNlooRXCISlgXl1fWcv1ZjWnNtlYCjGvlp0fyfd3sxkkx8enH8Pqnueg+j4/E/H+jy</w:t>
      </w:r>
    </w:p>
    <w:p>
      <w:pPr>
        <w:pStyle w:val="PreformattedText"/>
        <w:bidi w:val="0"/>
        <w:spacing w:before="0" w:after="0"/>
        <w:jc w:val="left"/>
        <w:rPr/>
      </w:pPr>
      <w:r>
        <w:rPr/>
        <w:t>dT6z+u/PWakwEgI/HXefKGbUlUSKsSIoiKsRCAqiEUrHLodJCPu/O/pHO105arLs2cSVEEy3OEr0Lb</w:t>
      </w:r>
    </w:p>
    <w:p>
      <w:pPr>
        <w:pStyle w:val="PreformattedText"/>
        <w:bidi w:val="0"/>
        <w:spacing w:before="0" w:after="0"/>
        <w:jc w:val="left"/>
        <w:rPr/>
      </w:pPr>
      <w:r>
        <w:rPr/>
        <w:t>VLKhY1szrWs7KrMWs8veSNpsW2FFUlcTl8/z9Agss1R8s3j8vb5wUtYyMIjDqQUhDLK0UJGAdqhCAl</w:t>
      </w:r>
    </w:p>
    <w:p>
      <w:pPr>
        <w:pStyle w:val="PreformattedText"/>
        <w:bidi w:val="0"/>
        <w:spacing w:before="0" w:after="0"/>
        <w:jc w:val="left"/>
        <w:rPr/>
      </w:pPr>
      <w:r>
        <w:rPr/>
        <w:t>V1k7HKgLrGRWZOyRILAnUJWInSSMrAkBGmIcMgSTk411NwACVCKVhEKjLCEk6kXr0K/dnK9GW7NmAF</w:t>
      </w:r>
    </w:p>
    <w:p>
      <w:pPr>
        <w:pStyle w:val="PreformattedText"/>
        <w:bidi w:val="0"/>
        <w:spacing w:before="0" w:after="0"/>
        <w:jc w:val="left"/>
        <w:rPr/>
      </w:pPr>
      <w:r>
        <w:rPr/>
        <w:t>Mvh502fI93fuEoQzed4+9/XGvtz8t8z3eZ83b2f6X43r/peJo1Qhp+fer8xXFtToIoCApisFCARAqy</w:t>
      </w:r>
    </w:p>
    <w:p>
      <w:pPr>
        <w:pStyle w:val="PreformattedText"/>
        <w:bidi w:val="0"/>
        <w:spacing w:before="0" w:after="0"/>
        <w:jc w:val="left"/>
        <w:rPr/>
      </w:pPr>
      <w:r>
        <w:rPr/>
        <w:t>zzRG7eaz7Fh+qcbj156Lm3NnLZmhVZks5+oqms1dUkc3Zi7FlVepiueZvCl3LsLBRVmVRKODj0OAnn</w:t>
      </w:r>
    </w:p>
    <w:p>
      <w:pPr>
        <w:pStyle w:val="PreformattedText"/>
        <w:bidi w:val="0"/>
        <w:spacing w:before="0" w:after="0"/>
        <w:jc w:val="left"/>
        <w:rPr/>
      </w:pPr>
      <w:r>
        <w:rPr/>
        <w:t>Sl/NPTj8f3ErAjEQCV1OyJAkXVdYogoAwAQhDLLLKmTLbJVVEwL6B0yQEQJEiIyIyIyQh2ERJVhxqa</w:t>
      </w:r>
    </w:p>
    <w:p>
      <w:pPr>
        <w:pStyle w:val="PreformattedText"/>
        <w:bidi w:val="0"/>
        <w:spacing w:before="0" w:after="0"/>
        <w:jc w:val="left"/>
        <w:rPr/>
      </w:pPr>
      <w:r>
        <w:rPr/>
        <w:t>atIgInQIUMhLCSILZVtzoX9U879azrTFkNQojwuPRt+b6fSMhn49IS3dMSsq574Hz/AF+X8noX0PL9</w:t>
      </w:r>
    </w:p>
    <w:p>
      <w:pPr>
        <w:pStyle w:val="PreformattedText"/>
        <w:bidi w:val="0"/>
        <w:spacing w:before="0" w:after="0"/>
        <w:jc w:val="left"/>
        <w:rPr/>
      </w:pPr>
      <w:r>
        <w:rPr/>
        <w:t>c/S/EeowEM8Ht+GN40WWWAgIiIFEoMiRIxVlnmoZbukzZfVk/XvPdfXnoZuWeVktZTZmMVkKstmOqK</w:t>
      </w:r>
    </w:p>
    <w:p>
      <w:pPr>
        <w:pStyle w:val="PreformattedText"/>
        <w:bidi w:val="0"/>
        <w:spacing w:before="0" w:after="0"/>
        <w:jc w:val="left"/>
        <w:rPr/>
      </w:pPr>
      <w:r>
        <w:rPr/>
        <w:t>ji7ca2WyqFmLWeZrKjcuwmKKMynKS8XHaUTmrJZS/jPtw8dSVkIjCAlUqREmXVZZCWMADoJDABCJJK</w:t>
      </w:r>
    </w:p>
    <w:p>
      <w:pPr>
        <w:pStyle w:val="PreformattedText"/>
        <w:bidi w:val="0"/>
        <w:spacing w:before="0" w:after="0"/>
        <w:jc w:val="left"/>
        <w:rPr/>
      </w:pPr>
      <w:r>
        <w:rPr/>
        <w:t>pFtXWWVTmyoS6mBIlTIiJCBUk7FKiQhoEqrWcQOZi9PcYgGCpGBCISoiXakk0S/VZf1di35t8sgM54</w:t>
      </w:r>
    </w:p>
    <w:p>
      <w:pPr>
        <w:pStyle w:val="PreformattedText"/>
        <w:bidi w:val="0"/>
        <w:spacing w:before="0" w:after="0"/>
        <w:jc w:val="left"/>
        <w:rPr/>
      </w:pPr>
      <w:r>
        <w:rPr/>
        <w:t>Dh6tvzPX6rfEWvNqzasbcRjkebv5/xenldM/Rv0nxvSe7yoBAkF/nb3zQzdY6ISpEVmeVDAhEUqzcu</w:t>
      </w:r>
    </w:p>
    <w:p>
      <w:pPr>
        <w:pStyle w:val="PreformattedText"/>
        <w:bidi w:val="0"/>
        <w:spacing w:before="0" w:after="0"/>
        <w:jc w:val="left"/>
        <w:rPr/>
      </w:pPr>
      <w:r>
        <w:rPr/>
        <w:t>dRjpdZCT3uZ+zMda+nHWlstksorrPZSmUo0ms6Cmli6862LOyFmPU5e8kbpdhIjGfMpicvIx2ms82a</w:t>
      </w:r>
    </w:p>
    <w:p>
      <w:pPr>
        <w:pStyle w:val="PreformattedText"/>
        <w:bidi w:val="0"/>
        <w:spacing w:before="0" w:after="0"/>
        <w:jc w:val="left"/>
        <w:rPr/>
      </w:pPr>
      <w:r>
        <w:rPr/>
        <w:t>+IT8d9eMVJYEIQ1nTSJEtq6pVDKIEqmjBWWWABQADAsNW5nymBbTAnUxARJAoiGICSCyshE7a4lUIy</w:t>
      </w:r>
    </w:p>
    <w:p>
      <w:pPr>
        <w:pStyle w:val="PreformattedText"/>
        <w:bidi w:val="0"/>
        <w:spacing w:before="0" w:after="0"/>
        <w:jc w:val="left"/>
        <w:rPr/>
      </w:pPr>
      <w:r>
        <w:rPr/>
        <w:t>Zt9ltIUMdIkRFCEsIaWGjc2y/u3lrbGqWyUMsfPuPq0/N9XsdciUK86jLGXLy1z/AD9eJ5+/O573fT</w:t>
      </w:r>
    </w:p>
    <w:p>
      <w:pPr>
        <w:pStyle w:val="PreformattedText"/>
        <w:bidi w:val="0"/>
        <w:spacing w:before="0" w:after="0"/>
        <w:jc w:val="left"/>
        <w:rPr/>
      </w:pPr>
      <w:r>
        <w:rPr/>
        <w:t>8X1D9F8YlKgCM/FnZ80Yuss0jECaxIJnliMIgBTGPGmbt5qj2mX7Yx0q6ctzOiWcsparM9lJhqnUkT</w:t>
      </w:r>
    </w:p>
    <w:p>
      <w:pPr>
        <w:pStyle w:val="PreformattedText"/>
        <w:bidi w:val="0"/>
        <w:spacing w:before="0" w:after="0"/>
        <w:jc w:val="left"/>
        <w:rPr/>
      </w:pPr>
      <w:r>
        <w:rPr/>
        <w:t>tZXUMXXjWy2yyFmLU5u8Eu2XWWEIokqysOTz7tSJy/k7fP5rQVxWRJE6nVYS3WW2KWAEiVTqaOiBZW</w:t>
      </w:r>
    </w:p>
    <w:p>
      <w:pPr>
        <w:pStyle w:val="PreformattedText"/>
        <w:bidi w:val="0"/>
        <w:spacing w:before="0" w:after="0"/>
        <w:jc w:val="left"/>
        <w:rPr/>
      </w:pPr>
      <w:r>
        <w:rPr/>
        <w:t>SGIgKIgSqyzZpRBK6kkwJFlAhEhQ6YAInZXLNIrIrJABysXpakqBDoggHUIiqRJOrmr0/VfPX1WNOb</w:t>
      </w:r>
    </w:p>
    <w:p>
      <w:pPr>
        <w:pStyle w:val="PreformattedText"/>
        <w:bidi w:val="0"/>
        <w:spacing w:before="0" w:after="0"/>
        <w:jc w:val="left"/>
        <w:rPr/>
      </w:pPr>
      <w:r>
        <w:rPr/>
        <w:t>fAuOX51x9VvzfV73XIh6iIy141l49OT5e2Hh15XPpi78/qf6b4fQ9HFqkgTPzl1fm25usssFijtURT</w:t>
      </w:r>
    </w:p>
    <w:p>
      <w:pPr>
        <w:pStyle w:val="PreformattedText"/>
        <w:bidi w:val="0"/>
        <w:spacing w:before="0" w:after="0"/>
        <w:jc w:val="left"/>
        <w:rPr/>
      </w:pPr>
      <w:r>
        <w:rPr/>
        <w:t>LLGGIiIrjFjU03bkRZn9A+fWW+fSkvWUSKaoszGDUpsnUlVkFhi6862rOyFmPWeZuEbo1rMUUSVyWG</w:t>
      </w:r>
    </w:p>
    <w:p>
      <w:pPr>
        <w:pStyle w:val="PreformattedText"/>
        <w:bidi w:val="0"/>
        <w:spacing w:before="0" w:after="0"/>
        <w:jc w:val="left"/>
        <w:rPr/>
      </w:pPr>
      <w:r>
        <w:rPr/>
        <w:t>Dn6IkJfByfkLfODUIrWAyyyZAdX1IjCAnUydk6mCChIKkgtMQhkqCdmikVyiTqYEiVMYiRFZIAkiNp</w:t>
      </w:r>
    </w:p>
    <w:p>
      <w:pPr>
        <w:pStyle w:val="PreformattedText"/>
        <w:bidi w:val="0"/>
        <w:spacing w:before="0" w:after="0"/>
        <w:jc w:val="left"/>
        <w:rPr/>
      </w:pPr>
      <w:r>
        <w:rPr/>
        <w:t>AOxQArIkjlc70OkYxgOlEqhBLWgEoX6lsfXM6/U2V0unKS4l+e8fTb8z1+6vKWo7I41GWGbl5bxcen</w:t>
      </w:r>
    </w:p>
    <w:p>
      <w:pPr>
        <w:pStyle w:val="PreformattedText"/>
        <w:bidi w:val="0"/>
        <w:spacing w:before="0" w:after="0"/>
        <w:jc w:val="left"/>
        <w:rPr/>
      </w:pPr>
      <w:r>
        <w:rPr/>
        <w:t>J83fJy6cWvZfa+Z6/wCz81rJEB836X8T3ndpdYhDIrFM8sIRIgRIxhxuadLpnPGfM/eXPp6C56dlss</w:t>
      </w:r>
    </w:p>
    <w:p>
      <w:pPr>
        <w:pStyle w:val="PreformattedText"/>
        <w:bidi w:val="0"/>
        <w:spacing w:before="0" w:after="0"/>
        <w:jc w:val="left"/>
        <w:rPr/>
      </w:pPr>
      <w:r>
        <w:rPr/>
        <w:t>gimstmazHqZ7JU1LIkMa2Y1sqVRsyazzN5Uu6Na2EZKYqkmLPeqWmX8guXzy2uWohK6tskRLKtoIw1</w:t>
      </w:r>
    </w:p>
    <w:p>
      <w:pPr>
        <w:pStyle w:val="PreformattedText"/>
        <w:bidi w:val="0"/>
        <w:spacing w:before="0" w:after="0"/>
        <w:jc w:val="left"/>
        <w:rPr/>
      </w:pPr>
      <w:r>
        <w:rPr/>
        <w:t>dltk6ZOgsBIyzpANHTAURFDq6nVGTWyxDidSJUQi3RREYwCowyQgSKzIAVS4MOp0gSI0QgqWSIEAGW</w:t>
      </w:r>
    </w:p>
    <w:p>
      <w:pPr>
        <w:pStyle w:val="PreformattedText"/>
        <w:bidi w:val="0"/>
        <w:spacing w:before="0" w:after="0"/>
        <w:jc w:val="left"/>
        <w:rPr/>
      </w:pPr>
      <w:r>
        <w:rPr/>
        <w:t>F9dFf3dxt1as6tiiPn+PRV871+8ziSJRApxujlrBw7ZOHXnY3xuW93r8/0/wDVfBQDEUW/zt7YC6xi</w:t>
      </w:r>
    </w:p>
    <w:p>
      <w:pPr>
        <w:pStyle w:val="PreformattedText"/>
        <w:bidi w:val="0"/>
        <w:spacing w:before="0" w:after="0"/>
        <w:jc w:val="left"/>
        <w:rPr/>
      </w:pPr>
      <w:r>
        <w:rPr/>
        <w:t>IoETPLXABEiRjDjTOn0zz8W+5/bnLp7NOjZcOAzVk1KExWUagPSVKWObrxrWSpWY9Z5m8qNy61nCii</w:t>
      </w:r>
    </w:p>
    <w:p>
      <w:pPr>
        <w:pStyle w:val="PreformattedText"/>
        <w:bidi w:val="0"/>
        <w:spacing w:before="0" w:after="0"/>
        <w:jc w:val="left"/>
        <w:rPr/>
      </w:pPr>
      <w:r>
        <w:rPr/>
        <w:t>SiSZtz3ql8LH4r1zrlpmqZRLtGkiyp0AMlU0nQMnQkwViQErRFlOURAChbqZ8V00mBKpgOlLbSSJIC</w:t>
      </w:r>
    </w:p>
    <w:p>
      <w:pPr>
        <w:pStyle w:val="PreformattedText"/>
        <w:bidi w:val="0"/>
        <w:spacing w:before="0" w:after="0"/>
        <w:jc w:val="left"/>
        <w:rPr/>
      </w:pPr>
      <w:r>
        <w:rPr/>
        <w:t>K2EURKgQRKowAcXnrrbzKnYQxKxRAFrgh1aXWWL+vMX6JGrNvlR4TPbB8r3e5zieslEKWrOqOW8vLf</w:t>
      </w:r>
    </w:p>
    <w:p>
      <w:pPr>
        <w:pStyle w:val="PreformattedText"/>
        <w:bidi w:val="0"/>
        <w:spacing w:before="0" w:after="0"/>
        <w:jc w:val="left"/>
        <w:rPr/>
      </w:pPr>
      <w:r>
        <w:rPr/>
        <w:t>P4def5u/Oijc+l/qfhdD08ErEgfiTtPAJfqBBGAGWK5UOlECMYsaidDecubo1n9rcentk6Fl8SVGWz</w:t>
      </w:r>
    </w:p>
    <w:p>
      <w:pPr>
        <w:pStyle w:val="PreformattedText"/>
        <w:bidi w:val="0"/>
        <w:spacing w:before="0" w:after="0"/>
        <w:jc w:val="left"/>
        <w:rPr/>
      </w:pPr>
      <w:r>
        <w:rPr/>
        <w:t>NqZTHZTZHWbbZCIY1qzrYTqGpjueZvJG5dROVRnkz5kzrzvXL+TmfjCUS0ypbbJ2TJ0xhViOpUDJDJ</w:t>
      </w:r>
    </w:p>
    <w:p>
      <w:pPr>
        <w:pStyle w:val="PreformattedText"/>
        <w:bidi w:val="0"/>
        <w:spacing w:before="0" w:after="0"/>
        <w:jc w:val="left"/>
        <w:rPr/>
      </w:pPr>
      <w:r>
        <w:rPr/>
        <w:t>2CyGISSAisIAIgA6tS/cy89TppYOhZWSCAnakIlSGMBEiBMgCBJQx5ufN6nTFaysWbIVEKWMpqQkdS</w:t>
      </w:r>
    </w:p>
    <w:p>
      <w:pPr>
        <w:pStyle w:val="PreformattedText"/>
        <w:bidi w:val="0"/>
        <w:spacing w:before="0" w:after="0"/>
        <w:jc w:val="left"/>
        <w:rPr/>
      </w:pPr>
      <w:r>
        <w:rPr/>
        <w:t>LydfbsX9KZt8unNDyk6cjwev1/l3brKFKiMUc94+HXLy3g59OX5+uevY/d+V6r7HzoqIyFfmno/Pdz</w:t>
      </w:r>
    </w:p>
    <w:p>
      <w:pPr>
        <w:pStyle w:val="PreformattedText"/>
        <w:bidi w:val="0"/>
        <w:spacing w:before="0" w:after="0"/>
        <w:jc w:val="left"/>
        <w:rPr/>
      </w:pPr>
      <w:r>
        <w:rPr/>
        <w:t>bZOyIxCKIoUgEIhGPGonR3mA0/anDp7St9l0SIFFZ7nLWWqLmdllOksMXTm6lsqGpi1nm6yzbLqLJY</w:t>
      </w:r>
    </w:p>
    <w:p>
      <w:pPr>
        <w:pStyle w:val="PreformattedText"/>
        <w:bidi w:val="0"/>
        <w:spacing w:before="0" w:after="0"/>
        <w:jc w:val="left"/>
        <w:rPr/>
      </w:pPr>
      <w:r>
        <w:rPr/>
        <w:t>SURRJKO7n0cOPwBeeRqjNrWdl9k6kMKZIdgTGTqQUxRKmACEKEBGERGOrK0alGbIZJJAs7AZItqKkj</w:t>
      </w:r>
    </w:p>
    <w:p>
      <w:pPr>
        <w:pStyle w:val="PreformattedText"/>
        <w:bidi w:val="0"/>
        <w:spacing w:before="0" w:after="0"/>
        <w:jc w:val="left"/>
        <w:rPr/>
      </w:pPr>
      <w:r>
        <w:rPr/>
        <w:t>oETIiAZMiCNYDInD5a7XXLAYRKoyysgRIZoSLquTur+5uVtXRlJeFN+X+d7vZ+ez1l2KWMsM3Pz3m5</w:t>
      </w:r>
    </w:p>
    <w:p>
      <w:pPr>
        <w:pStyle w:val="PreformattedText"/>
        <w:bidi w:val="0"/>
        <w:spacing w:before="0" w:after="0"/>
        <w:jc w:val="left"/>
        <w:rPr/>
      </w:pPr>
      <w:r>
        <w:rPr/>
        <w:t>b5/Drn575nLpnzex7/L7/wDT/ECJJI18m2/Hes32WWVjBYpUUSoQREjGPOlHR3moE/ZvHp7k3WaJQg</w:t>
      </w:r>
    </w:p>
    <w:p>
      <w:pPr>
        <w:pStyle w:val="PreformattedText"/>
        <w:bidi w:val="0"/>
        <w:spacing w:before="0" w:after="0"/>
        <w:jc w:val="left"/>
        <w:rPr/>
      </w:pPr>
      <w:r>
        <w:rPr/>
        <w:t>U2UVmsz6yrHUxkahi6M61EqhrOLU5ushul1k5VJRFUkjuY9H53mfzFZnlqmnZpsnUqIKBjGSskWUxE</w:t>
      </w:r>
    </w:p>
    <w:p>
      <w:pPr>
        <w:pStyle w:val="PreformattedText"/>
        <w:bidi w:val="0"/>
        <w:spacing w:before="0" w:after="0"/>
        <w:jc w:val="left"/>
        <w:rPr/>
      </w:pPr>
      <w:r>
        <w:rPr/>
        <w:t>6jDJDsQlBEcmREIBDL9LrKZRGTVgMlU7FLZTRgIYxkBjGJBQdERXlYtya95FkNCVDqMsBCGlhctifs</w:t>
      </w:r>
    </w:p>
    <w:p>
      <w:pPr>
        <w:pStyle w:val="PreformattedText"/>
        <w:bidi w:val="0"/>
        <w:spacing w:before="0" w:after="0"/>
        <w:jc w:val="left"/>
        <w:rPr/>
      </w:pPr>
      <w:r>
        <w:rPr/>
        <w:t>3lr3RolnLymvI+L2ew8XSzWQhKiObn57z894+O8ud87y9sq26z9M/Y/nZagNA8tt+CN4vqyxARAgZp</w:t>
      </w:r>
    </w:p>
    <w:p>
      <w:pPr>
        <w:pStyle w:val="PreformattedText"/>
        <w:bidi w:val="0"/>
        <w:spacing w:before="0" w:after="0"/>
        <w:jc w:val="left"/>
        <w:rPr/>
      </w:pPr>
      <w:r>
        <w:rPr/>
        <w:t>YQUREIx5tUvT3IpTH6/5b+jHRs0RIqWjUosz2U6kUdTJEahm6ca0D0hZi1nnawLul1k4UUSVyTXt8/</w:t>
      </w:r>
    </w:p>
    <w:p>
      <w:pPr>
        <w:pStyle w:val="PreformattedText"/>
        <w:bidi w:val="0"/>
        <w:spacing w:before="0" w:after="0"/>
        <w:jc w:val="left"/>
        <w:rPr/>
      </w:pPr>
      <w:r>
        <w:rPr/>
        <w:t>R+Bbz8dNUShp1LKAAdAATsmSJUDGBKpBERDAgKIgIAJFmltkJYxZUkFEnTJgStaIEUsqmMigoTqESQ</w:t>
      </w:r>
    </w:p>
    <w:p>
      <w:pPr>
        <w:pStyle w:val="PreformattedText"/>
        <w:bidi w:val="0"/>
        <w:spacing w:before="0" w:after="0"/>
        <w:jc w:val="left"/>
        <w:rPr/>
      </w:pPr>
      <w:r>
        <w:rPr/>
        <w:t>CkoUxxuWu11yxjiJKlKJASwJk7LiR9956/ReV8tsuJfn3j9nu/D1u6YrzUEsM3Pz3k5dMPDpCXJjeH</w:t>
      </w:r>
    </w:p>
    <w:p>
      <w:pPr>
        <w:pStyle w:val="PreformattedText"/>
        <w:bidi w:val="0"/>
        <w:spacing w:before="0" w:after="0"/>
        <w:jc w:val="left"/>
        <w:rPr/>
      </w:pPr>
      <w:r>
        <w:rPr/>
        <w:t>z9FXvP1Xwup7POiSMz1/Ovtkkv1CoQCK1z5QogEQiqM+ddDeWZI/WnLX1Vejc6JWRMupmsoso1IEqs</w:t>
      </w:r>
    </w:p>
    <w:p>
      <w:pPr>
        <w:pStyle w:val="PreformattedText"/>
        <w:bidi w:val="0"/>
        <w:spacing w:before="0" w:after="0"/>
        <w:jc w:val="left"/>
        <w:rPr/>
      </w:pPr>
      <w:r>
        <w:rPr/>
        <w:t>J0iObozb1Er1Mes87WQ3S61nCiiSqLDzeO/4ZZyzSjTuSGIY6AEMnU0ZZQAwJAAhDIiiAgCUHTskXW</w:t>
      </w:r>
    </w:p>
    <w:p>
      <w:pPr>
        <w:pStyle w:val="PreformattedText"/>
        <w:bidi w:val="0"/>
        <w:spacing w:before="0" w:after="0"/>
        <w:jc w:val="left"/>
        <w:rPr/>
      </w:pPr>
      <w:r>
        <w:rPr/>
        <w:t>BCWyhGrGSHZIlSiVIAJjIoLIlUYB0DAhHH563al9k6KMnUIBSxCxSzSyra9Xm/t/nqyLYqX5h5/Z73</w:t>
      </w:r>
    </w:p>
    <w:p>
      <w:pPr>
        <w:pStyle w:val="PreformattedText"/>
        <w:bidi w:val="0"/>
        <w:spacing w:before="0" w:after="0"/>
        <w:jc w:val="left"/>
        <w:rPr/>
      </w:pPr>
      <w:r>
        <w:rPr/>
        <w:t>5Xo09ecZQrzYy0Y1n5bzY1m57weftUV416f7nzPT/a+bFAmRr8A9pw5m3UlZCUAiZJYwhARiuK5dWo</w:t>
      </w:r>
    </w:p>
    <w:p>
      <w:pPr>
        <w:pStyle w:val="PreformattedText"/>
        <w:bidi w:val="0"/>
        <w:spacing w:before="0" w:after="0"/>
        <w:jc w:val="left"/>
        <w:rPr/>
      </w:pPr>
      <w:r>
        <w:rPr/>
        <w:t>jNm/p/F+3R07LokQMWmXWctmeyuyxbSdSWObdm3qWV2YtZ5+8yjbLqWcIz5UyWH5vx2+BRBdGpIAEM</w:t>
      </w:r>
    </w:p>
    <w:p>
      <w:pPr>
        <w:pStyle w:val="PreformattedText"/>
        <w:bidi w:val="0"/>
        <w:spacing w:before="0" w:after="0"/>
        <w:jc w:val="left"/>
        <w:rPr/>
      </w:pPr>
      <w:r>
        <w:rPr/>
        <w:t>YUodMssZIlQTEAgGRgIkRKoaFrJkkdItoshmyJVJAayCxjVjAlYEwIDh1JErAKUMkYsuXjXd65QwFA</w:t>
      </w:r>
    </w:p>
    <w:p>
      <w:pPr>
        <w:pStyle w:val="PreformattedText"/>
        <w:bidi w:val="0"/>
        <w:spacing w:before="0" w:after="0"/>
        <w:jc w:val="left"/>
        <w:rPr/>
      </w:pPr>
      <w:r>
        <w:rPr/>
        <w:t>KVEbIwE6sLqZ+3+OvXS2yifMOfq9h8b19DrzQLDNhm5uW83PebluMubOsHn7LWen7PP7r9P8SCIkI/</w:t>
      </w:r>
    </w:p>
    <w:p>
      <w:pPr>
        <w:pStyle w:val="PreformattedText"/>
        <w:bidi w:val="0"/>
        <w:spacing w:before="0" w:after="0"/>
        <w:jc w:val="left"/>
        <w:rPr/>
      </w:pPr>
      <w:r>
        <w:rPr/>
        <w:t>EPaeAZ0ak6rgRLEyywhABCImbOtdlSEfeM39L4dSy5WRMNmPWcVmLWaqtW8ttmqzbc28KhqYtZ5+8S</w:t>
      </w:r>
    </w:p>
    <w:p>
      <w:pPr>
        <w:pStyle w:val="PreformattedText"/>
        <w:bidi w:val="0"/>
        <w:spacing w:before="0" w:after="0"/>
        <w:jc w:val="left"/>
        <w:rPr/>
      </w:pPr>
      <w:r>
        <w:rPr/>
        <w:t>zdkutZkYz5VSTj8C5681bqYhiAkFEIdSSymToh0AAgCIKiMIRIlZOpAOCmSsdQlkjHLKgkSpJIJZVE</w:t>
      </w:r>
    </w:p>
    <w:p>
      <w:pPr>
        <w:pStyle w:val="PreformattedText"/>
        <w:bidi w:val="0"/>
        <w:spacing w:before="0" w:after="0"/>
        <w:jc w:val="left"/>
        <w:rPr/>
      </w:pPr>
      <w:r>
        <w:rPr/>
        <w:t>mjqYCAZOowwIgBIqXi870rL9yQUZAVCERHKFhdZI/R+Nff8AFtlDwOe/U+P7O3rMcksM2EZue6saz4</w:t>
      </w:r>
    </w:p>
    <w:p>
      <w:pPr>
        <w:pStyle w:val="PreformattedText"/>
        <w:bidi w:val="0"/>
        <w:spacing w:before="0" w:after="0"/>
        <w:jc w:val="left"/>
        <w:rPr/>
      </w:pPr>
      <w:r>
        <w:rPr/>
        <w:t>1RjeblsXn8emjrz+j/AK/89GopID8tdXwa4u0sSAyILihREAIQijN1aVyVx9dzP1rjXWq0BGHWcdmH</w:t>
      </w:r>
    </w:p>
    <w:p>
      <w:pPr>
        <w:pStyle w:val="PreformattedText"/>
        <w:bidi w:val="0"/>
        <w:spacing w:before="0" w:after="0"/>
        <w:jc w:val="left"/>
        <w:rPr/>
      </w:pPr>
      <w:r>
        <w:rPr/>
        <w:t>WefvOey+W9q9Zkc6uzbhVCzHvPP1lxul1rMWVElUli/z1z1asAAAHQKCgmW2BKpAAEYiBGIqgGSppZ</w:t>
      </w:r>
    </w:p>
    <w:p>
      <w:pPr>
        <w:pStyle w:val="PreformattedText"/>
        <w:bidi w:val="0"/>
        <w:spacing w:before="0" w:after="0"/>
        <w:jc w:val="left"/>
        <w:rPr/>
      </w:pPr>
      <w:r>
        <w:rPr/>
        <w:t>UgABDJ2SqrNmSoJIxkqRIjE6KkMdEIkSogIkhQ6ROomDFw4vc6ytHTDMksCsAGs4sLbPc51+1ednKz</w:t>
      </w:r>
    </w:p>
    <w:p>
      <w:pPr>
        <w:pStyle w:val="PreformattedText"/>
        <w:bidi w:val="0"/>
        <w:spacing w:before="0" w:after="0"/>
        <w:jc w:val="left"/>
        <w:rPr/>
      </w:pPr>
      <w:r>
        <w:rPr/>
        <w:t>yE6w+L7/AEe+YQljLVjWblqnG6OektWbi5dYc9Q1n3f6j4e71cYIxnxDo/JusX2WUyIEaxYqIgIjCk</w:t>
      </w:r>
    </w:p>
    <w:p>
      <w:pPr>
        <w:pStyle w:val="PreformattedText"/>
        <w:bidi w:val="0"/>
        <w:spacing w:before="0" w:after="0"/>
        <w:jc w:val="left"/>
        <w:rPr/>
      </w:pPr>
      <w:r>
        <w:rPr/>
        <w:t>i1dZXFUfScz9l411NLpWRMOs4tZx6zh1nNZct81csiObbnVxGoazj1MGsOXcusslUlOVaTl/nrnsDA</w:t>
      </w:r>
    </w:p>
    <w:p>
      <w:pPr>
        <w:pStyle w:val="PreformattedText"/>
        <w:bidi w:val="0"/>
        <w:spacing w:before="0" w:after="0"/>
        <w:jc w:val="left"/>
        <w:rPr/>
      </w:pPr>
      <w:r>
        <w:rPr/>
        <w:t>AAKYgGFWpIdSAQREFjAIQDJErJEqYDEIkOydU5sqkBIRJJ0odBYKmSAkFEBIQUxRIKIiI4HLfV3i6p</w:t>
      </w:r>
    </w:p>
    <w:p>
      <w:pPr>
        <w:pStyle w:val="PreformattedText"/>
        <w:bidi w:val="0"/>
        <w:spacing w:before="0" w:after="0"/>
        <w:jc w:val="left"/>
        <w:rPr/>
      </w:pPr>
      <w:r>
        <w:rPr/>
        <w:t>VMUMiEtaFRqUttlw5f3hx16GVp51043yfd66ZhnUZYS0c9UY1TjUM2nOque4y5M0579P8Aovj9/wCj</w:t>
      </w:r>
    </w:p>
    <w:p>
      <w:pPr>
        <w:pStyle w:val="PreformattedText"/>
        <w:bidi w:val="0"/>
        <w:spacing w:before="0" w:after="0"/>
        <w:jc w:val="left"/>
        <w:rPr/>
      </w:pPr>
      <w:r>
        <w:rPr/>
        <w:t>466EZ4Do/D+s2WX2BBUiMmbEiAiMRhl2lGbRHrpj908unV1LlZWYNYx6zi1MOs0WXLoatlmQzq3NsI</w:t>
      </w:r>
    </w:p>
    <w:p>
      <w:pPr>
        <w:pStyle w:val="PreformattedText"/>
        <w:bidi w:val="0"/>
        <w:spacing w:before="0" w:after="0"/>
        <w:jc w:val="left"/>
        <w:rPr/>
      </w:pPr>
      <w:r>
        <w:rPr/>
        <w:t>6kLMms4N5eW5dazgiqK8yZ/PTPdgMAAdKAKCdlhIAGFRhSggAkjpkqYx0yMAEYdSqdlWbIZKwVoy22</w:t>
      </w:r>
    </w:p>
    <w:p>
      <w:pPr>
        <w:pStyle w:val="PreformattedText"/>
        <w:bidi w:val="0"/>
        <w:spacing w:before="0" w:after="0"/>
        <w:jc w:val="left"/>
        <w:rPr/>
      </w:pPr>
      <w:r>
        <w:rPr/>
        <w:t>CAyYUxjhgMKkAE6hDIkqjDTm41kze11zGJVNIqSxEQAkTS2nH6f56+541I5i+N+R9L2zBEJaee6cWj</w:t>
      </w:r>
    </w:p>
    <w:p>
      <w:pPr>
        <w:pStyle w:val="PreformattedText"/>
        <w:bidi w:val="0"/>
        <w:spacing w:before="0" w:after="0"/>
        <w:jc w:val="left"/>
        <w:rPr/>
      </w:pPr>
      <w:r>
        <w:rPr/>
        <w:t>G6sWEsrKs7yc95+HR7z1Po+P2H3vlQqKSOXu/zy3i6y2yRXKWRM+bAiRgIkYlVtubKqNTH9BePTuWX</w:t>
      </w:r>
    </w:p>
    <w:p>
      <w:pPr>
        <w:pStyle w:val="PreformattedText"/>
        <w:bidi w:val="0"/>
        <w:spacing w:before="0" w:after="0"/>
        <w:jc w:val="left"/>
        <w:rPr/>
      </w:pPr>
      <w:r>
        <w:rPr/>
        <w:t>WhWnP1nDrODWcO8wNK6Jq5ZEM2zNttVVazkucG8zjYuqWyVSU5VyTX+e+OzFQSAACiCpFtNAYABGAK</w:t>
      </w:r>
    </w:p>
    <w:p>
      <w:pPr>
        <w:pStyle w:val="PreformattedText"/>
        <w:bidi w:val="0"/>
        <w:spacing w:before="0" w:after="0"/>
        <w:jc w:val="left"/>
        <w:rPr/>
      </w:pPr>
      <w:r>
        <w:rPr/>
        <w:t>BjWSSpjpQAMBCBZWSR1ViuxrOmjBZ00QEx0DFFlRUSYASHUBwEiAFUcLlvr9caKIsqIoRFURkZYW1K</w:t>
      </w:r>
    </w:p>
    <w:p>
      <w:pPr>
        <w:pStyle w:val="PreformattedText"/>
        <w:bidi w:val="0"/>
        <w:spacing w:before="0" w:after="0"/>
        <w:jc w:val="left"/>
        <w:rPr/>
      </w:pPr>
      <w:r>
        <w:rPr/>
        <w:t>vpXPX7IxXLE+ZfP9/wBD4K86UUc91ZtGN15teapa8aRmzvJx6dD3eX3X6T4sLIDGfzx9GcOZOy3SMR</w:t>
      </w:r>
    </w:p>
    <w:p>
      <w:pPr>
        <w:pStyle w:val="PreformattedText"/>
        <w:bidi w:val="0"/>
        <w:spacing w:before="0" w:after="0"/>
        <w:jc w:val="left"/>
        <w:rPr/>
      </w:pPr>
      <w:r>
        <w:rPr/>
        <w:t>ImeWuEIipJFGttuXCokn7u5X3tWKFUnP1nBvPP1nHvKs0TWlq2WZDNnm22qyvUx6zh1icuuXUs5VJR</w:t>
      </w:r>
    </w:p>
    <w:p>
      <w:pPr>
        <w:pStyle w:val="PreformattedText"/>
        <w:bidi w:val="0"/>
        <w:spacing w:before="0" w:after="0"/>
        <w:jc w:val="left"/>
        <w:rPr/>
      </w:pPr>
      <w:r>
        <w:rPr/>
        <w:t>lVFh/PvPYAAGAqBjSZIdTpQ6YEYQQiVWUwAKIYUQgEAidltZc2YyY6EazsjE6FkNAYyeihEgAmAh0I</w:t>
      </w:r>
    </w:p>
    <w:p>
      <w:pPr>
        <w:pStyle w:val="PreformattedText"/>
        <w:bidi w:val="0"/>
        <w:spacing w:before="0" w:after="0"/>
        <w:jc w:val="left"/>
        <w:rPr/>
      </w:pPr>
      <w:r>
        <w:rPr/>
        <w:t>5YDBeTztEdfplkx0oQqhCh1YSLKnm/vvlrrSo+afP9/vfPQqzqvFoxvPy3AIFqzaMbzcehZlr6Z+u/</w:t>
      </w:r>
    </w:p>
    <w:p>
      <w:pPr>
        <w:pStyle w:val="PreformattedText"/>
        <w:bidi w:val="0"/>
        <w:spacing w:before="0" w:after="0"/>
        <w:jc w:val="left"/>
        <w:rPr/>
      </w:pPr>
      <w:r>
        <w:rPr/>
        <w:t>PRsgIZ+HO88PM26llkZYCM0VyoCMQBCW23LEYR+yOU+zWzUK05tzg3nFrPP3mJpXS1fKyGbOW1Y2Q1</w:t>
      </w:r>
    </w:p>
    <w:p>
      <w:pPr>
        <w:pStyle w:val="PreformattedText"/>
        <w:bidi w:val="0"/>
        <w:spacing w:before="0" w:after="0"/>
        <w:jc w:val="left"/>
        <w:rPr/>
      </w:pPr>
      <w:r>
        <w:rPr/>
        <w:t>Mes4dYlLsXSs4WVGVUTP5/Z7AAAAA6CSTV1JJ1GJhSCAkKgkOiQprCJAIAIjAlVlmbNmSJEtCAEZIS</w:t>
      </w:r>
    </w:p>
    <w:p>
      <w:pPr>
        <w:pStyle w:val="PreformattedText"/>
        <w:bidi w:val="0"/>
        <w:spacing w:before="0" w:after="0"/>
        <w:jc w:val="left"/>
        <w:rPr/>
      </w:pPr>
      <w:r>
        <w:rPr/>
        <w:t>zsdOGJXYwh01mgMjU4BCAZll4fK93pLdRhSyEisYVMZZVtPL9S8t/bchfn3j9ns/H0RVjdWLRz3Vmw</w:t>
      </w:r>
    </w:p>
    <w:p>
      <w:pPr>
        <w:pStyle w:val="PreformattedText"/>
        <w:bidi w:val="0"/>
        <w:spacing w:before="0" w:after="0"/>
        <w:jc w:val="left"/>
        <w:rPr/>
      </w:pPr>
      <w:r>
        <w:rPr/>
        <w:t>lIqlM2Etc1j5bp5793+u/P7u3OCQqUfkPvPj6TS7UJK1RnlqiIhQEAkstolrCP1Vzn6EWashHL3jHr</w:t>
      </w:r>
    </w:p>
    <w:p>
      <w:pPr>
        <w:pStyle w:val="PreformattedText"/>
        <w:bidi w:val="0"/>
        <w:spacing w:before="0" w:after="0"/>
        <w:jc w:val="left"/>
        <w:rPr/>
      </w:pPr>
      <w:r>
        <w:rPr/>
        <w:t>OTWefqU2aF0zV6shmyltI1XqZNYxay5da6SyVZU5VxJf5/Z6gAAAOmBMCdTsAhkqiMkAxEqjDoERhj</w:t>
      </w:r>
    </w:p>
    <w:p>
      <w:pPr>
        <w:pStyle w:val="PreformattedText"/>
        <w:bidi w:val="0"/>
        <w:spacing w:before="0" w:after="0"/>
        <w:jc w:val="left"/>
        <w:rPr/>
      </w:pPr>
      <w:r>
        <w:rPr/>
        <w:t>AAIhDoLdTPmyJEiVRJgkgBbLBWMKlYZCuxrNETIjIkqhASIHKxac3sdMyHRZHNZEhCJ0y6yS/Ueev2</w:t>
      </w:r>
    </w:p>
    <w:p>
      <w:pPr>
        <w:pStyle w:val="PreformattedText"/>
        <w:bidi w:val="0"/>
        <w:spacing w:before="0" w:after="0"/>
        <w:jc w:val="left"/>
        <w:rPr/>
      </w:pPr>
      <w:r>
        <w:rPr/>
        <w:t>DjTj5/5/V7H5veEsIpxunGoZsIlVcqlqxrLy3HOsx6r73yu79LxwSFB+Ze8/Pmc3VbqKEJc8UxFRIw</w:t>
      </w:r>
    </w:p>
    <w:p>
      <w:pPr>
        <w:pStyle w:val="PreformattedText"/>
        <w:bidi w:val="0"/>
        <w:spacing w:before="0" w:after="0"/>
        <w:jc w:val="left"/>
        <w:rPr/>
      </w:pPr>
      <w:r>
        <w:rPr/>
        <w:t>hEYsqmWsUffcz9Y5tisrOdrGTeclnM1mmzQulq6UIS2ZthGyrUy6zh1ly7DQ1ZCirKvK7Ov59ugAIl</w:t>
      </w:r>
    </w:p>
    <w:p>
      <w:pPr>
        <w:pStyle w:val="PreformattedText"/>
        <w:bidi w:val="0"/>
        <w:spacing w:before="0" w:after="0"/>
        <w:jc w:val="left"/>
        <w:rPr/>
      </w:pPr>
      <w:r>
        <w:rPr/>
        <w:t>YEqBjJWTJ0gGAEgGAxioIwAIYwIwgHUidUwEhpJUFWDQpk1Y0B1IIROkSBJLEmFRkSyARRHB5b7nTN</w:t>
      </w:r>
    </w:p>
    <w:p>
      <w:pPr>
        <w:pStyle w:val="PreformattedText"/>
        <w:bidi w:val="0"/>
        <w:spacing w:before="0" w:after="0"/>
        <w:jc w:val="left"/>
        <w:rPr/>
      </w:pPr>
      <w:r>
        <w:rPr/>
        <w:t>thUhQhVEjDLIsqZfL/AEC461L4nn19H8n2ySvOqOeqc6jLTjTRKpYZqXDz3Tx33vtfN9R9n50UrqJ8</w:t>
      </w:r>
    </w:p>
    <w:p>
      <w:pPr>
        <w:pStyle w:val="PreformattedText"/>
        <w:bidi w:val="0"/>
        <w:spacing w:before="0" w:after="0"/>
        <w:jc w:val="left"/>
        <w:rPr/>
      </w:pPr>
      <w:r>
        <w:rPr/>
        <w:t>G7vy9MWF+kJAgURVLACMBEjlOqlrgPeZn7wzbAIGDWces4bObvNWppl0NXyyK5Z5s6VlWpk1nFrMst</w:t>
      </w:r>
    </w:p>
    <w:p>
      <w:pPr>
        <w:pStyle w:val="PreformattedText"/>
        <w:bidi w:val="0"/>
        <w:spacing w:before="0" w:after="0"/>
        <w:jc w:val="left"/>
        <w:rPr/>
      </w:pPr>
      <w:r>
        <w:rPr/>
        <w:t>S6FnKRThCNnLf8997YgHQNGoAydk6mRCGIkOglYSg6jAIIKCIyMAwJUJKqpSJVMdKHZIZICVBYIdTF</w:t>
      </w:r>
    </w:p>
    <w:p>
      <w:pPr>
        <w:pStyle w:val="PreformattedText"/>
        <w:bidi w:val="0"/>
        <w:spacing w:before="0" w:after="0"/>
        <w:jc w:val="left"/>
        <w:rPr/>
      </w:pPr>
      <w:r>
        <w:rPr/>
        <w:t>KknSJkSdERJ1GCpDiskcfGs+Hc7YJYjVBYRGESqdlih+veO/rGb52bPh/R3akMqOe4RGWvNdRlCrNo</w:t>
      </w:r>
    </w:p>
    <w:p>
      <w:pPr>
        <w:pStyle w:val="PreformattedText"/>
        <w:bidi w:val="0"/>
        <w:spacing w:before="0" w:after="0"/>
        <w:jc w:val="left"/>
        <w:rPr/>
      </w:pPr>
      <w:r>
        <w:rPr/>
        <w:t>5dKcajV3q8/uf0fx1ZAo0+Q95+RcZsq6wsctaUrTLCEqkhBUMplKwFGuT+jWWlQgYbnBvPO1nFvNZq</w:t>
      </w:r>
    </w:p>
    <w:p>
      <w:pPr>
        <w:pStyle w:val="PreformattedText"/>
        <w:bidi w:val="0"/>
        <w:spacing w:before="0" w:after="0"/>
        <w:jc w:val="left"/>
        <w:rPr/>
      </w:pPr>
      <w:r>
        <w:rPr/>
        <w:t>XSuiWSwlebZZCqtTJrOPWZRpXRLOVRVhHN6HHp/PTqFAJWCsQ0YE6nUyMIkAE6RIAAAIgAgIwCAYEr</w:t>
      </w:r>
    </w:p>
    <w:p>
      <w:pPr>
        <w:pStyle w:val="PreformattedText"/>
        <w:bidi w:val="0"/>
        <w:spacing w:before="0" w:after="0"/>
        <w:jc w:val="left"/>
        <w:rPr/>
      </w:pPr>
      <w:r>
        <w:rPr/>
        <w:t>JlKuJ04dgsqlTkB0yYwqQK4jVgJIQ6IdMRGGSIklynC4a7XXF+gMjCiRGojqZMmfWuev1zi5l8p8X6</w:t>
      </w:r>
    </w:p>
    <w:p>
      <w:pPr>
        <w:pStyle w:val="PreformattedText"/>
        <w:bidi w:val="0"/>
        <w:spacing w:before="0" w:after="0"/>
        <w:jc w:val="left"/>
        <w:rPr/>
      </w:pPr>
      <w:r>
        <w:rPr/>
        <w:t>Xosq83Pz2ivOqcalYyObEjNZMaycel3fl9B/VfBUqsos+ed34pZMtGoAQKlzxGEKIwiEBUsJSBP3/M</w:t>
      </w:r>
    </w:p>
    <w:p>
      <w:pPr>
        <w:pStyle w:val="PreformattedText"/>
        <w:bidi w:val="0"/>
        <w:spacing w:before="0" w:after="0"/>
        <w:jc w:val="left"/>
        <w:rPr/>
      </w:pPr>
      <w:r>
        <w:rPr/>
        <w:t>+sla1ph05+8YNZy6zBNDWpb5ZLCWUSK6q1nLqY9ZcalvJ5pLVlHF6PDr/PXsBhUkSsQxjstGBEkMdA</w:t>
      </w:r>
    </w:p>
    <w:p>
      <w:pPr>
        <w:pStyle w:val="PreformattedText"/>
        <w:bidi w:val="0"/>
        <w:spacing w:before="0" w:after="0"/>
        <w:jc w:val="left"/>
        <w:rPr/>
      </w:pPr>
      <w:r>
        <w:rPr/>
        <w:t>wGSBEsQEBIQhARlaAiVTqqHE6CQVIkIaCzHUkdMYgGs0KCcQJgRJCGRJlZy8XNjXe64iRoFmligVEk</w:t>
      </w:r>
    </w:p>
    <w:p>
      <w:pPr>
        <w:pStyle w:val="PreformattedText"/>
        <w:bidi w:val="0"/>
        <w:spacing w:before="0" w:after="0"/>
        <w:jc w:val="left"/>
        <w:rPr/>
      </w:pPr>
      <w:r>
        <w:rPr/>
        <w:t>tqRqX+gHDWtfEfG+n6PEpxurNUQWGaDEVZ1l5dK+enuYee/on6389ZuCZ9TyHZ+HUz5mnR3KWMUxRL</w:t>
      </w:r>
    </w:p>
    <w:p>
      <w:pPr>
        <w:pStyle w:val="PreformattedText"/>
        <w:bidi w:val="0"/>
        <w:spacing w:before="0" w:after="0"/>
        <w:jc w:val="left"/>
        <w:rPr/>
      </w:pPr>
      <w:r>
        <w:rPr/>
        <w:t>FYoiGUSMRWCqFIH7Sk+rgVmGzBvOLWctzCzS1pW+Wa1yuApqu5zamPeXGpdMTlUV5sct3Dp/PnrpiJ</w:t>
      </w:r>
    </w:p>
    <w:p>
      <w:pPr>
        <w:pStyle w:val="PreformattedText"/>
        <w:bidi w:val="0"/>
        <w:spacing w:before="0" w:after="0"/>
        <w:jc w:val="left"/>
        <w:rPr/>
      </w:pPr>
      <w:r>
        <w:rPr/>
        <w:t>UAADGTsmSIiJASoIxKmMBABIAERAQoQAMs0oiRIYDJErBWkldjGSJE6iAxxKkSEsklUCRXFhEkBnjg</w:t>
      </w:r>
    </w:p>
    <w:p>
      <w:pPr>
        <w:pStyle w:val="PreformattedText"/>
        <w:bidi w:val="0"/>
        <w:spacing w:before="0" w:after="0"/>
        <w:jc w:val="left"/>
        <w:rPr/>
      </w:pPr>
      <w:r>
        <w:rPr/>
        <w:t>8t9jedOoCsCMpQkc0LbbEK/XXHf1rN8h8r6Hc46z89xzYlWNQlZKxSwlrzcvPebnty+u/T/D6nq4xT</w:t>
      </w:r>
    </w:p>
    <w:p>
      <w:pPr>
        <w:pStyle w:val="PreformattedText"/>
        <w:bidi w:val="0"/>
        <w:spacing w:before="0" w:after="0"/>
        <w:jc w:val="left"/>
        <w:rPr/>
      </w:pPr>
      <w:r>
        <w:rPr/>
        <w:t>LqeZ6z8TVxstmo0hSimM8qIiIxGK4SwAIjH6xk+6gQMlmDeces5NZhZomtS3zTISrNCFkLKbMe5Wmi</w:t>
      </w:r>
    </w:p>
    <w:p>
      <w:pPr>
        <w:pStyle w:val="PreformattedText"/>
        <w:bidi w:val="0"/>
        <w:spacing w:before="0" w:after="0"/>
        <w:jc w:val="left"/>
        <w:rPr/>
      </w:pPr>
      <w:r>
        <w:rPr/>
        <w:t>tKzzSSGbDLXz3/P7eyAKBgSAdWICABq0BiJDoGBIBAAgEKEAgAnpTmzJ2A0laQx2CyR0xkgJ0pWkqk</w:t>
      </w:r>
    </w:p>
    <w:p>
      <w:pPr>
        <w:pStyle w:val="PreformattedText"/>
        <w:bidi w:val="0"/>
        <w:spacing w:before="0" w:after="0"/>
        <w:jc w:val="left"/>
        <w:rPr/>
      </w:pPr>
      <w:r>
        <w:rPr/>
        <w:t>CxkspDpgKEMRIAOVi48a7vbBCscsIYBbFGWqJ9b56/XeL5z5fv3+frRz1GWJXnUIJZWIrzrPz3Rz06</w:t>
      </w:r>
    </w:p>
    <w:p>
      <w:pPr>
        <w:pStyle w:val="PreformattedText"/>
        <w:bidi w:val="0"/>
        <w:spacing w:before="0" w:after="0"/>
        <w:jc w:val="left"/>
        <w:rPr/>
      </w:pPr>
      <w:r>
        <w:rPr/>
        <w:t>gdz7PzvQ/U8FVZdTgdJ+OdXyOJp1J2IgVZuaERFEIRmzQdrQIx+j8z9MwFdY7MW84tTDrETQulq+Vl</w:t>
      </w:r>
    </w:p>
    <w:p>
      <w:pPr>
        <w:pStyle w:val="PreformattedText"/>
        <w:bidi w:val="0"/>
        <w:spacing w:before="0" w:after="0"/>
        <w:jc w:val="left"/>
        <w:rPr/>
      </w:pPr>
      <w:r>
        <w:rPr/>
        <w:t>cqiyWQWUmPeaElqXrdnUsqsqzVz3/P3WgB0DGBOmkiMoJBQCVKJU0mOgZIQhiGRCEIiAAS0qymOmTE</w:t>
      </w:r>
    </w:p>
    <w:p>
      <w:pPr>
        <w:pStyle w:val="PreformattedText"/>
        <w:bidi w:val="0"/>
        <w:spacing w:before="0" w:after="0"/>
        <w:jc w:val="left"/>
        <w:rPr/>
      </w:pPr>
      <w:r>
        <w:rPr/>
        <w:t>MkhUhkxErZAhTFEidMiTEMCQyAwESR20RweO+nvO3UVEERp0iGU6cW1ol/oLx1zfD67PB6oZtWbGWr</w:t>
      </w:r>
    </w:p>
    <w:p>
      <w:pPr>
        <w:pStyle w:val="PreformattedText"/>
        <w:bidi w:val="0"/>
        <w:spacing w:before="0" w:after="0"/>
        <w:jc w:val="left"/>
        <w:rPr/>
      </w:pPr>
      <w:r>
        <w:rPr/>
        <w:t>Njmg6KjmwM3PdONrF6v1fD6n7fzK6w6zxNz8m7fPMNWsuooRSubNiRAhklxY1ZZKxEhR9hzP2XKFZz</w:t>
      </w:r>
    </w:p>
    <w:p>
      <w:pPr>
        <w:pStyle w:val="PreformattedText"/>
        <w:bidi w:val="0"/>
        <w:spacing w:before="0" w:after="0"/>
        <w:jc w:val="left"/>
        <w:rPr/>
      </w:pPr>
      <w:r>
        <w:rPr/>
        <w:t>rMPTGCzDvEDSupq6JLCWeLpluV2UWYqpSw151fnTyjNVyTj+d/fKlKBjGk1ASKgDABjBJUyY6ZIBES</w:t>
      </w:r>
    </w:p>
    <w:p>
      <w:pPr>
        <w:pStyle w:val="PreformattedText"/>
        <w:bidi w:val="0"/>
        <w:spacing w:before="0" w:after="0"/>
        <w:jc w:val="left"/>
        <w:rPr/>
      </w:pPr>
      <w:r>
        <w:rPr/>
        <w:t>QhAIUIiADplUSJUyQDJAk6ZICVrRjpSpLgoAnUYmFEBAsqEMYxHNxefjXd64AAiAUoUTWyxS/rrnr6</w:t>
      </w:r>
    </w:p>
    <w:p>
      <w:pPr>
        <w:pStyle w:val="PreformattedText"/>
        <w:bidi w:val="0"/>
        <w:spacing w:before="0" w:after="0"/>
        <w:jc w:val="left"/>
        <w:rPr/>
      </w:pPr>
      <w:r>
        <w:rPr/>
        <w:t>R4vTL53qoxuvNUtcQzosYFWNU51XjQBHvz9z+l+LRZi1OLt+Yur5LxmvcnYiERMOaAIryguDGt2swU</w:t>
      </w:r>
    </w:p>
    <w:p>
      <w:pPr>
        <w:pStyle w:val="PreformattedText"/>
        <w:bidi w:val="0"/>
        <w:spacing w:before="0" w:after="0"/>
        <w:jc w:val="left"/>
        <w:rPr/>
      </w:pPr>
      <w:r>
        <w:rPr/>
        <w:t>QJJ63M/oDnSIHNs5/TGC5xazXWhdK3TUh41sl2y3yyKDBUY2S7JZS15RlCyT+a3o5lMFaSViFABKgA</w:t>
      </w:r>
    </w:p>
    <w:p>
      <w:pPr>
        <w:pStyle w:val="PreformattedText"/>
        <w:bidi w:val="0"/>
        <w:spacing w:before="0" w:after="0"/>
        <w:jc w:val="left"/>
        <w:rPr/>
      </w:pPr>
      <w:r>
        <w:rPr/>
        <w:t>GADSdCysCQ6IYAIiFRyREBjAdUyzJIyVEOmFgsyQwskWUghEgLKUToAYUoIlSGBIRWcDjvp7zr1ANR</w:t>
      </w:r>
    </w:p>
    <w:p>
      <w:pPr>
        <w:pStyle w:val="PreformattedText"/>
        <w:bidi w:val="0"/>
        <w:spacing w:before="0" w:after="0"/>
        <w:jc w:val="left"/>
        <w:rPr/>
      </w:pPr>
      <w:r>
        <w:rPr/>
        <w:t>FebICGbMs1GfU8a/Wfk71fJ99OLXmxlrzYSsdiUI5tMtGNmbRXv/1n5/Pphs4+5+cul+K8ps3JWIRC</w:t>
      </w:r>
    </w:p>
    <w:p>
      <w:pPr>
        <w:pStyle w:val="PreformattedText"/>
        <w:bidi w:val="0"/>
        <w:spacing w:before="0" w:after="0"/>
        <w:jc w:val="left"/>
        <w:rPr/>
      </w:pPr>
      <w:r>
        <w:rPr/>
        <w:t>MOKgoiqM+dIusgsRpKLmP6N43uInMs5u8YrOfvFdaV0rfLKW/Ot8u3NulkVFCuL5b1lEYqlRZZ/M7t</w:t>
      </w:r>
    </w:p>
    <w:p>
      <w:pPr>
        <w:pStyle w:val="PreformattedText"/>
        <w:bidi w:val="0"/>
        <w:spacing w:before="0" w:after="0"/>
        <w:jc w:val="left"/>
        <w:rPr/>
      </w:pPr>
      <w:r>
        <w:rPr/>
        <w:t>h0kagQUoBkqkA7CWIwGhTVpMZOkICIQiIhSg6mSsCCUZthKp0iQDpjGBNAlUgJCgprfqQiSolJKogM</w:t>
      </w:r>
    </w:p>
    <w:p>
      <w:pPr>
        <w:pStyle w:val="PreformattedText"/>
        <w:bidi w:val="0"/>
        <w:spacing w:before="0" w:after="0"/>
        <w:jc w:val="left"/>
        <w:rPr/>
      </w:pPr>
      <w:r>
        <w:rPr/>
        <w:t>dRhiLBDOfm8rne50krEpYRKq4cqJVIty/efl7bPkfQo57hEM2EsZUNEqirOqsaYW4ue/a/qfgr0csN</w:t>
      </w:r>
    </w:p>
    <w:p>
      <w:pPr>
        <w:pStyle w:val="PreformattedText"/>
        <w:bidi w:val="0"/>
        <w:spacing w:before="0" w:after="0"/>
        <w:jc w:val="left"/>
        <w:rPr/>
      </w:pPr>
      <w:r>
        <w:rPr/>
        <w:t>cfc+BdHwni1aluohFcc/FBkDPmokgsVEICbP7kxr6WVnPswbxhrmdMQs0TWguW3Otebvl15t0rKyKz</w:t>
      </w:r>
    </w:p>
    <w:p>
      <w:pPr>
        <w:pStyle w:val="PreformattedText"/>
        <w:bidi w:val="0"/>
        <w:spacing w:before="0" w:after="0"/>
        <w:jc w:val="left"/>
        <w:rPr/>
      </w:pPr>
      <w:r>
        <w:rPr/>
        <w:t>ltJysUQiJKv5ldcOhCUEAyQ6kgCoQkSsYDJWTJUQUCFCIgIJWkqtp0kplpzZ1NJDoiQUwJUE0B2yGA</w:t>
      </w:r>
    </w:p>
    <w:p>
      <w:pPr>
        <w:pStyle w:val="PreformattedText"/>
        <w:bidi w:val="0"/>
        <w:spacing w:before="0" w:after="0"/>
        <w:jc w:val="left"/>
        <w:rPr/>
      </w:pPr>
      <w:r>
        <w:rPr/>
        <w:t>0auywjE6QEhkRjIjGMRIgvE5XXqa9RhLPUpxZ0rEMcrP1Hx39e+F9SvGoZtWNRgoJWRhrXFWd15ted</w:t>
      </w:r>
    </w:p>
    <w:p>
      <w:pPr>
        <w:pStyle w:val="PreformattedText"/>
        <w:bidi w:val="0"/>
        <w:spacing w:before="0" w:after="0"/>
        <w:jc w:val="left"/>
        <w:rPr/>
      </w:pPr>
      <w:r>
        <w:rPr/>
        <w:t>VY16X9H8bV7/AC8jU5O3xnb898WnUu1IAI5nOojKhIoRGWKuxShJn9U5foWWuMeph1nBrPL3mFl9ui</w:t>
      </w:r>
    </w:p>
    <w:p>
      <w:pPr>
        <w:pStyle w:val="PreformattedText"/>
        <w:bidi w:val="0"/>
        <w:spacing w:before="0" w:after="0"/>
        <w:jc w:val="left"/>
        <w:rPr/>
      </w:pPr>
      <w:r>
        <w:rPr/>
        <w:t>W5q/F2y75dctuayulE1tlkEoRFI6/mR1yARiQ6YyQJKoyoiKEOmBIlTJAgoIjBYCAInVlSqSSqEZc2</w:t>
      </w:r>
    </w:p>
    <w:p>
      <w:pPr>
        <w:pStyle w:val="PreformattedText"/>
        <w:bidi w:val="0"/>
        <w:spacing w:before="0" w:after="0"/>
        <w:jc w:val="left"/>
        <w:rPr/>
      </w:pPr>
      <w:r>
        <w:rPr/>
        <w:t>mW0nZIlSHDpgTpoKwJUSSpEiRZURkgAYiQARJEgEBmzeNzve7YUsSRCESCiUpx9Gxr9efA+pDnqvOq</w:t>
      </w:r>
    </w:p>
    <w:p>
      <w:pPr>
        <w:pStyle w:val="PreformattedText"/>
        <w:bidi w:val="0"/>
        <w:spacing w:before="0" w:after="0"/>
        <w:jc w:val="left"/>
        <w:rPr/>
      </w:pPr>
      <w:r>
        <w:rPr/>
        <w:t>5YwpVDsKrzY50FWNWbmfGuj9Tw9v7PzeB0nK0+Wbfmvk12W6kSJGOXjQSSIRCUSDSEEAJ9pmf2FnQZ</w:t>
      </w:r>
    </w:p>
    <w:p>
      <w:pPr>
        <w:pStyle w:val="PreformattedText"/>
        <w:bidi w:val="0"/>
        <w:spacing w:before="0" w:after="0"/>
        <w:jc w:val="left"/>
        <w:rPr/>
      </w:pPr>
      <w:r>
        <w:rPr/>
        <w:t>bMes4LOVvNVl9ugumr83dG5rVm3ShCok8rZqQCEAz+ZG8gASpo1lYxLGIihDAKkSSdAwASpEsYB0Ak</w:t>
      </w:r>
    </w:p>
    <w:p>
      <w:pPr>
        <w:pStyle w:val="PreformattedText"/>
        <w:bidi w:val="0"/>
        <w:spacing w:before="0" w:after="0"/>
        <w:jc w:val="left"/>
        <w:rPr/>
      </w:pPr>
      <w:r>
        <w:rPr/>
        <w:t>y2pWMmFVxizYS22SJkqBjACZFHTWQEiViJAWKDRjAdIYgGMYABE5mLOtVjHRVeLKyVRzUTJS/uv4P0</w:t>
      </w:r>
    </w:p>
    <w:p>
      <w:pPr>
        <w:pStyle w:val="PreformattedText"/>
        <w:bidi w:val="0"/>
        <w:spacing w:before="0" w:after="0"/>
        <w:jc w:val="left"/>
        <w:rPr/>
      </w:pPr>
      <w:r>
        <w:rPr/>
        <w:t>+jw61Y1VipRETsSxIZrqnGlLXnWn3+T0P3/k+d6Ti7eA1PzDxuzUlqIjCMmLCq4jCIwEGkIISOPWJ+</w:t>
      </w:r>
    </w:p>
    <w:p>
      <w:pPr>
        <w:pStyle w:val="PreformattedText"/>
        <w:bidi w:val="0"/>
        <w:spacing w:before="0" w:after="0"/>
        <w:jc w:val="left"/>
        <w:rPr/>
      </w:pPr>
      <w:r>
        <w:rPr/>
        <w:t>/80MtmbWcVnK1KNS9b1tL83ZLtXTFquEKiLJZygkVESX+Zeo6CQxoDqMRWMIAGOpjqSMAEIjLEAGjU</w:t>
      </w:r>
    </w:p>
    <w:p>
      <w:pPr>
        <w:pStyle w:val="PreformattedText"/>
        <w:bidi w:val="0"/>
        <w:spacing w:before="0" w:after="0"/>
        <w:jc w:val="left"/>
        <w:rPr/>
      </w:pPr>
      <w:r>
        <w:rPr/>
        <w:t>qSWVMlYydsJMsufJrZZMdTAZICJIYUJIFlQhElZOnYwGTAgk1BASGMiAyJxOWux0yojT1I5siI5QUT</w:t>
      </w:r>
    </w:p>
    <w:p>
      <w:pPr>
        <w:pStyle w:val="PreformattedText"/>
        <w:bidi w:val="0"/>
        <w:spacing w:before="0" w:after="0"/>
        <w:jc w:val="left"/>
        <w:rPr/>
      </w:pPr>
      <w:r>
        <w:rPr/>
        <w:t>X9M/I9v2bw+qnGoSorzoiepGEoBVjTIGKz1/6v4XB3PM9J4+38v8mqyepAjCMGaoCMQFCItIEQ4UXJ</w:t>
      </w:r>
    </w:p>
    <w:p>
      <w:pPr>
        <w:pStyle w:val="PreformattedText"/>
        <w:bidi w:val="0"/>
        <w:spacing w:before="0" w:after="0"/>
        <w:jc w:val="left"/>
        <w:rPr/>
      </w:pPr>
      <w:r>
        <w:rPr/>
        <w:t>/RvN0FNmezDZy95pq9bi1bs3YbFvi1WBESECyGSJK4/mZpNC2SAKhSRWEIcOpVIlUrCGAVGIkZQiMB</w:t>
      </w:r>
    </w:p>
    <w:p>
      <w:pPr>
        <w:pStyle w:val="PreformattedText"/>
        <w:bidi w:val="0"/>
        <w:spacing w:before="0" w:after="0"/>
        <w:jc w:val="left"/>
        <w:rPr/>
      </w:pPr>
      <w:r>
        <w:rPr/>
        <w:t>jppYWVIRKx1RGbNhKyypkxo6YU4RIKcIdMYwGgW1IKAiRIiOpiCHTJESQiJmzc0bKEWkpa4ZKoRIZ7</w:t>
      </w:r>
    </w:p>
    <w:p>
      <w:pPr>
        <w:pStyle w:val="PreformattedText"/>
        <w:bidi w:val="0"/>
        <w:spacing w:before="0" w:after="0"/>
        <w:jc w:val="left"/>
        <w:rPr/>
      </w:pPr>
      <w:r>
        <w:rPr/>
        <w:t>Ty9/2Z8P6OXl0CGaUE7EAEYrmoZtGN5s31f7H87yNvJ9c+OX82ck7LLK0gUy5c1AsEjDCKppAk6QoE</w:t>
      </w:r>
    </w:p>
    <w:p>
      <w:pPr>
        <w:pStyle w:val="PreformattedText"/>
        <w:bidi w:val="0"/>
        <w:spacing w:before="0" w:after="0"/>
        <w:jc w:val="left"/>
        <w:rPr/>
      </w:pPr>
      <w:r>
        <w:rPr/>
        <w:t>/f+HqlhZlsw2c7cjVhati25uo1l8WKwIpEhZEZOWazia/zPslTVoEM2IiMFBInUx2MYgASxkisYAoG</w:t>
      </w:r>
    </w:p>
    <w:p>
      <w:pPr>
        <w:pStyle w:val="PreformattedText"/>
        <w:bidi w:val="0"/>
        <w:spacing w:before="0" w:after="0"/>
        <w:jc w:val="left"/>
        <w:rPr/>
      </w:pPr>
      <w:r>
        <w:rPr/>
        <w:t>BJLanTHUiVlWWeWmUAsqQyYyVgAwBGoFOHTAEC2pAsyNkwAkSGIQydjEKEqOdi7NRBSiMoFjCUgX9q</w:t>
      </w:r>
    </w:p>
    <w:p>
      <w:pPr>
        <w:pStyle w:val="PreformattedText"/>
        <w:bidi w:val="0"/>
        <w:spacing w:before="0" w:after="0"/>
        <w:jc w:val="left"/>
        <w:rPr/>
      </w:pPr>
      <w:r>
        <w:rPr/>
        <w:t>/nvqel4doZsYFjDJUhpVnQSrPjXN5dPQ/rfgZPRy8t1eHs/PfHVdzLUhECiM+LCkBGVSBTNSoFDsId</w:t>
      </w:r>
    </w:p>
    <w:p>
      <w:pPr>
        <w:pStyle w:val="PreformattedText"/>
        <w:bidi w:val="0"/>
        <w:spacing w:before="0" w:after="0"/>
        <w:jc w:val="left"/>
        <w:rPr/>
      </w:pPr>
      <w:r>
        <w:rPr/>
        <w:t>ftbE+pSwrJZj1nFqKprYtkWS6DUXxYoAkhUCGopEsosWyP5sWyIyxCIQqUBKpE6lZKpAAEJURIxGAB</w:t>
      </w:r>
    </w:p>
    <w:p>
      <w:pPr>
        <w:pStyle w:val="PreformattedText"/>
        <w:bidi w:val="0"/>
        <w:spacing w:before="0" w:after="0"/>
        <w:jc w:val="left"/>
        <w:rPr/>
      </w:pPr>
      <w:r>
        <w:rPr/>
        <w:t>jppKpF1MVMmiM2bnlssrlCwaSqQ7ZI6lCGFMhEgqQAMC3UUTUAsQqJIIlUImKphUkjDUWsyYmjVijg</w:t>
      </w:r>
    </w:p>
    <w:p>
      <w:pPr>
        <w:pStyle w:val="PreformattedText"/>
        <w:bidi w:val="0"/>
        <w:spacing w:before="0" w:after="0"/>
        <w:jc w:val="left"/>
        <w:rPr/>
      </w:pPr>
      <w:r>
        <w:rPr/>
        <w:t>qErsAlIF+zfN9f6T+P8AQhClAqSOkMrlRVjVGNUY1s/TfHPoeTzfSeDr8/cbXqOyuBc0ZsUsBRFWlW</w:t>
      </w:r>
    </w:p>
    <w:p>
      <w:pPr>
        <w:pStyle w:val="PreformattedText"/>
        <w:bidi w:val="0"/>
        <w:spacing w:before="0" w:after="0"/>
        <w:jc w:val="left"/>
        <w:rPr/>
      </w:pPr>
      <w:r>
        <w:rPr/>
        <w:t>bWrpQiYJKv1ZifeYptyaznsy6ImWLNbIvNMXligCSJCo2RRWkMcfzfmhYxAISg7JE6lZYOgIKRGVRA</w:t>
      </w:r>
    </w:p>
    <w:p>
      <w:pPr>
        <w:pStyle w:val="PreformattedText"/>
        <w:bidi w:val="0"/>
        <w:spacing w:before="0" w:after="0"/>
        <w:jc w:val="left"/>
        <w:rPr/>
      </w:pPr>
      <w:r>
        <w:rPr/>
        <w:t>RGEAwJ06sJ2TpAWJFa0zYtMttQGSGWBZIlTAYwAAGOgIlSJhZIcrJWNY2TIjiKyRK7IxMZNUjrn4t+</w:t>
      </w:r>
    </w:p>
    <w:p>
      <w:pPr>
        <w:pStyle w:val="PreformattedText"/>
        <w:bidi w:val="0"/>
        <w:spacing w:before="0" w:after="0"/>
        <w:jc w:val="left"/>
        <w:rPr/>
      </w:pPr>
      <w:r>
        <w:rPr/>
        <w:t>oBK6jEkFQBG3n0/cP5z6urG4xGWMs7J2JRIyuoRRjWPn0t+58yX2fncDpPn7X5x43dvIkBGTNpzYox</w:t>
      </w:r>
    </w:p>
    <w:p>
      <w:pPr>
        <w:pStyle w:val="PreformattedText"/>
        <w:bidi w:val="0"/>
        <w:spacing w:before="0" w:after="0"/>
        <w:jc w:val="left"/>
        <w:rPr/>
      </w:pPr>
      <w:r>
        <w:rPr/>
        <w:t>K0jFUqVVGJ0oEnX6IzP07lmMm5RZm1Esy1Zlkug0l0TUASRI1CxCCwGfze59IiEENZWSqZKx0xjgpE</w:t>
      </w:r>
    </w:p>
    <w:p>
      <w:pPr>
        <w:pStyle w:val="PreformattedText"/>
        <w:bidi w:val="0"/>
        <w:spacing w:before="0" w:after="0"/>
        <w:jc w:val="left"/>
        <w:rPr/>
      </w:pPr>
      <w:r>
        <w:rPr/>
        <w:t>IjLAQoQiYx1IssspoqjLbY4rrPLnzSIrMdjJkidjqQBEqAohDoh0wGBOgIkOyQAAgIyuxRAgswLCVk</w:t>
      </w:r>
    </w:p>
    <w:p>
      <w:pPr>
        <w:pStyle w:val="PreformattedText"/>
        <w:bidi w:val="0"/>
        <w:spacing w:before="0" w:after="0"/>
        <w:jc w:val="left"/>
        <w:rPr/>
      </w:pPr>
      <w:r>
        <w:rPr/>
        <w:t>ykhmyoJIliWEQCUj9DfH+h9x+Z7ISzsCeo7IZ0JCWK14tWdQzY/W8NP6H5XD3PlU18M4XbuOxJBcWU</w:t>
      </w:r>
    </w:p>
    <w:p>
      <w:pPr>
        <w:pStyle w:val="PreformattedText"/>
        <w:bidi w:val="0"/>
        <w:spacing w:before="0" w:after="0"/>
        <w:jc w:val="left"/>
        <w:rPr/>
      </w:pPr>
      <w:r>
        <w:rPr/>
        <w:t>M2slYyMsIrlKAJJXLJHX2XM/YObmMms5dSiiplqztsy0GotlmAhJGokUVKiQoP/8QAJxAAAQQCAgMA</w:t>
      </w:r>
    </w:p>
    <w:p>
      <w:pPr>
        <w:pStyle w:val="PreformattedText"/>
        <w:bidi w:val="0"/>
        <w:spacing w:before="0" w:after="0"/>
        <w:jc w:val="left"/>
        <w:rPr/>
      </w:pPr>
      <w:r>
        <w:rPr/>
        <w:t>AgMBAQEAAAAAAQACAxEEEBIgBQYwE0AUUGAHFhX/2gAIAQEAAQIBRTkUS55l/L+X8v5ObXNcHB3Lly</w:t>
      </w:r>
    </w:p>
    <w:p>
      <w:pPr>
        <w:pStyle w:val="PreformattedText"/>
        <w:bidi w:val="0"/>
        <w:spacing w:before="0" w:after="0"/>
        <w:jc w:val="left"/>
        <w:rPr/>
      </w:pPr>
      <w:r>
        <w:rPr/>
        <w:t>BBCYgh8HJycWuBBu7v5HV3d2HNdfIuc67/AM4U5OTk9O2NBNTUEOgQQTEEPg5PT0CCDdgjofjeruw7</w:t>
      </w:r>
    </w:p>
    <w:p>
      <w:pPr>
        <w:pStyle w:val="PreformattedText"/>
        <w:bidi w:val="0"/>
        <w:spacing w:before="0" w:after="0"/>
        <w:jc w:val="left"/>
        <w:rPr/>
      </w:pPr>
      <w:r>
        <w:rPr/>
        <w:t>8n5C7/PlPTk5PTtjQQQQQ6BBBMQ+BTk9PQQQ2Op631r/AExT05OL0eg0EEE3oEEExBDuU5PT0EENhW</w:t>
      </w:r>
    </w:p>
    <w:p>
      <w:pPr>
        <w:pStyle w:val="PreformattedText"/>
        <w:bidi w:val="0"/>
        <w:spacing w:before="0" w:after="0"/>
        <w:jc w:val="left"/>
        <w:rPr/>
      </w:pPr>
      <w:r>
        <w:rPr/>
        <w:t>rslXav/WFPT05OR2ENBAgtQQ2EExBDuU5PTtBDpd2Tf+xKenJycj0G7BaQQbsJqYgh3JcXo6HW7u/9</w:t>
      </w:r>
    </w:p>
    <w:p>
      <w:pPr>
        <w:pStyle w:val="PreformattedText"/>
        <w:bidi w:val="0"/>
        <w:spacing w:before="0" w:after="0"/>
        <w:jc w:val="left"/>
        <w:rPr/>
      </w:pPr>
      <w:r>
        <w:rPr/>
        <w:t>k5SJyKcj0HVpBGwQWEEHd3Zc4uR/3pT04EODthDVVTUE3o0sLSDd3y5cy8u/qS/kvytff+PKenIpyc</w:t>
      </w:r>
    </w:p>
    <w:p>
      <w:pPr>
        <w:pStyle w:val="PreformattedText"/>
        <w:bidi w:val="0"/>
        <w:spacing w:before="0" w:after="0"/>
        <w:jc w:val="left"/>
        <w:rPr/>
      </w:pPr>
      <w:r>
        <w:rPr/>
        <w:t>K48QA3jx4gADoE1Bwdz58y/nyv+mJkzZfNzeyf+if7A7zOP7EzzUWa3NGT+QSA/wCKKenIogt4cA0N</w:t>
      </w:r>
    </w:p>
    <w:p>
      <w:pPr>
        <w:pStyle w:val="PreformattedText"/>
        <w:bidi w:val="0"/>
        <w:spacing w:before="0" w:after="0"/>
        <w:jc w:val="left"/>
        <w:rPr/>
      </w:pPr>
      <w:r>
        <w:rPr/>
        <w:t>48ePENqqqtA8ufL+ot+Rn+w53sErmsErZfzjX8n+dj+Qj83H5dnnv/rR+Vbkh9/4YpyKojjx48Q3jV</w:t>
      </w:r>
    </w:p>
    <w:p>
      <w:pPr>
        <w:pStyle w:val="PreformattedText"/>
        <w:bidi w:val="0"/>
        <w:spacing w:before="0" w:after="0"/>
        <w:jc w:val="left"/>
        <w:rPr/>
      </w:pPr>
      <w:r>
        <w:rPr/>
        <w:t>Vxqqr+tc7yHn5PbZsz8nKRXbG8SBH+J8XAN4uaJRkR+ax/acP2KLyAkH+Dsooqq48ePGqpVX9eXZHk</w:t>
      </w:r>
    </w:p>
    <w:p>
      <w:pPr>
        <w:pStyle w:val="PreformattedText"/>
        <w:bidi w:val="0"/>
        <w:spacing w:before="0" w:after="0"/>
        <w:jc w:val="left"/>
        <w:rPr/>
      </w:pPr>
      <w:r>
        <w:rPr/>
        <w:t>vIeySPbHM4uJYBAxpMOJ+G2BkH8b+I/A/hlscxafHslxvJR+bj87HNf+Ask7qqqq/s3SeSzs3PJMrC</w:t>
      </w:r>
    </w:p>
    <w:p>
      <w:pPr>
        <w:pStyle w:val="PreformattedText"/>
        <w:bidi w:val="0"/>
        <w:spacing w:before="0" w:after="0"/>
        <w:jc w:val="left"/>
        <w:rPr/>
      </w:pPr>
      <w:r>
        <w:rPr/>
        <w:t>wCGmvA/GxOLG/jibcbTF+H8Rx5fFTY4nkmZkMy8eXH8vhedhn/AL+91X9sXTz5Hks7M1+WuP4xAIWR</w:t>
      </w:r>
    </w:p>
    <w:p>
      <w:pPr>
        <w:pStyle w:val="PreformattedText"/>
        <w:bidi w:val="0"/>
        <w:spacing w:before="0" w:after="0"/>
        <w:jc w:val="left"/>
        <w:rPr/>
      </w:pPr>
      <w:r>
        <w:rPr/>
        <w:t>sEcH4QwRfjDRH+L8a4kHHn8VJC5okGSx7X+PyMPPB/3DnZfkc3zM0qdI2JsRCCEYhCjiahCF+P8AFF</w:t>
      </w:r>
    </w:p>
    <w:p>
      <w:pPr>
        <w:pStyle w:val="PreformattedText"/>
        <w:bidi w:val="0"/>
        <w:spacing w:before="0" w:after="0"/>
        <w:jc w:val="left"/>
        <w:rPr/>
      </w:pPr>
      <w:r>
        <w:rPr/>
        <w:t>jRsQVELg5ssGV4z8DoYcpuUzJhy/G+aa7/AG0svlPO5eawuJUcIaY+Aj/F+NkDIfxtaIw1sfGMUAI+</w:t>
      </w:r>
    </w:p>
    <w:p>
      <w:pPr>
        <w:pStyle w:val="PreformattedText"/>
        <w:bidi w:val="0"/>
        <w:spacing w:before="0" w:after="0"/>
        <w:jc w:val="left"/>
        <w:rPr/>
      </w:pPr>
      <w:r>
        <w:rPr/>
        <w:t>PF0fEtcwxzYM2Nz/ABiJkkcvjfINd/tJZvJewmYu/JHEGhrWcGx/h4tDWfjZCIxC1obx4CP8VVxXH8</w:t>
      </w:r>
    </w:p>
    <w:p>
      <w:pPr>
        <w:pStyle w:val="PreformattedText"/>
        <w:bidi w:val="0"/>
        <w:spacing w:before="0" w:after="0"/>
        <w:jc w:val="left"/>
        <w:rPr/>
      </w:pPr>
      <w:r>
        <w:rPr/>
        <w:t>XDg+GTGzvHBB0cTn4uf4/NH+CAEf4vw/h/EWV/UuXm/KT5K5QMjYIWx8GsDa41+JkYTQAGNYG8Q1Vw</w:t>
      </w:r>
    </w:p>
    <w:p>
      <w:pPr>
        <w:pStyle w:val="PreformattedText"/>
        <w:bidi w:val="0"/>
        <w:spacing w:before="0" w:after="0"/>
        <w:jc w:val="left"/>
        <w:rPr/>
      </w:pPr>
      <w:r>
        <w:rPr/>
        <w:t>41wLaC4mOSHyfjmprG5E+L4qXHn/AMAAxrRx48eJa5jh/TvPmfLzTCN5YImhgDdBvFsf4w1rWt4BjR</w:t>
      </w:r>
    </w:p>
    <w:p>
      <w:pPr>
        <w:pStyle w:val="PreformattedText"/>
        <w:bidi w:val="0"/>
        <w:spacing w:before="0" w:after="0"/>
        <w:jc w:val="left"/>
        <w:rPr/>
      </w:pPr>
      <w:r>
        <w:rPr/>
        <w:t>xDQKA48UVQBYWcC3iWzQ+R8ZHCSwtHr+Y3/AMDQOpTg8f0/mvIZOSX2AxsTONBAMYBTQ1gYAGhrW1Q</w:t>
      </w:r>
    </w:p>
    <w:p>
      <w:pPr>
        <w:pStyle w:val="PreformattedText"/>
        <w:bidi w:val="0"/>
        <w:spacing w:before="0" w:after="0"/>
        <w:jc w:val="left"/>
        <w:rPr/>
      </w:pPr>
      <w:r>
        <w:rPr/>
        <w:t>ACqq48aQj48TEW1kQZGKUcQsgzMDK/v2JiHYp6P9NM/z/lS9y/GxsEbWgIJoaA0M4tYggxBcQKACa0</w:t>
      </w:r>
    </w:p>
    <w:p>
      <w:pPr>
        <w:pStyle w:val="PreformattedText"/>
        <w:bidi w:val="0"/>
        <w:spacing w:before="0" w:after="0"/>
        <w:jc w:val="left"/>
        <w:rPr/>
      </w:pPr>
      <w:r>
        <w:rPr/>
        <w:t>NVVXGqcKc3jx8hikfx8Vr4/CZH9+0sc0g3dkuLz/Te3+WTRDHI7FY1oVBtMY0gNEZpoDUGhADVAUUF</w:t>
      </w:r>
    </w:p>
    <w:p>
      <w:pPr>
        <w:pStyle w:val="PreformattedText"/>
        <w:bidi w:val="0"/>
        <w:spacing w:before="0" w:after="0"/>
        <w:jc w:val="left"/>
        <w:rPr/>
      </w:pPr>
      <w:r>
        <w:rPr/>
        <w:t>RQQB1TkQ8APZ5HGljdK6TxI/wDXCYTfl/L+UzOlJ/pZZPL5ykcS0Qx0wJoa1NQTUAExtVQagKDarjS</w:t>
      </w:r>
    </w:p>
    <w:p>
      <w:pPr>
        <w:pStyle w:val="PreformattedText"/>
        <w:bidi w:val="0"/>
        <w:spacing w:before="0" w:after="0"/>
        <w:jc w:val="left"/>
        <w:rPr/>
      </w:pPr>
      <w:r>
        <w:rPr/>
        <w:t>CCriWlrhbwEVmwOa5gggmYf9b7TmObXArHjjam6aAm6YAgA0CqQCG2q9VxCGjootei0Jzc5s0cIfD4</w:t>
      </w:r>
    </w:p>
    <w:p>
      <w:pPr>
        <w:pStyle w:val="PreformattedText"/>
        <w:bidi w:val="0"/>
        <w:spacing w:before="0" w:after="0"/>
        <w:jc w:val="left"/>
        <w:rPr/>
      </w:pPr>
      <w:r>
        <w:rPr/>
        <w:t>Kf8A1vumU9zXvUax4ggGgJiAamgANCAA4gIIoNoDjR1x4DZFEUQ4JzcuErIiC9bP+scvaMhrFPGFDo</w:t>
      </w:r>
    </w:p>
    <w:p>
      <w:pPr>
        <w:pStyle w:val="PreformattedText"/>
        <w:bidi w:val="0"/>
        <w:spacing w:before="0" w:after="0"/>
        <w:jc w:val="left"/>
        <w:rPr/>
      </w:pPr>
      <w:r>
        <w:rPr/>
        <w:t>aaggmpqYGoJumgIIIIKqqlQbQGqqiHBwIashuYydzZfD5H+slXlHSICeSIRaCCampqagGBqamtpBUg</w:t>
      </w:r>
    </w:p>
    <w:p>
      <w:pPr>
        <w:pStyle w:val="PreformattedText"/>
        <w:bidi w:val="0"/>
        <w:spacing w:before="0" w:after="0"/>
        <w:jc w:val="left"/>
        <w:rPr/>
      </w:pPr>
      <w:r>
        <w:rPr/>
        <w:t>hoDjSoCr6lFOCaniZohfieJeP9ZlST5MIA5QNZoIJqa5gCjTEBTFaCDQ0AKgFd0BWhutPantJzBC3I</w:t>
      </w:r>
    </w:p>
    <w:p>
      <w:pPr>
        <w:pStyle w:val="PreformattedText"/>
        <w:bidi w:val="0"/>
        <w:spacing w:before="0" w:after="0"/>
        <w:jc w:val="left"/>
        <w:rPr/>
      </w:pPr>
      <w:r>
        <w:rPr/>
        <w:t>b4wN/1nkVkrHRDGRJp0NNTdRhhGggrCam7sKq63qkQQ8ODkFkKBZK8aoyP9XnySJomIUCBboIJiYmI</w:t>
      </w:r>
    </w:p>
    <w:p>
      <w:pPr>
        <w:pStyle w:val="PreformattedText"/>
        <w:bidi w:val="0"/>
        <w:spacing w:before="0" w:after="0"/>
        <w:jc w:val="left"/>
        <w:rPr/>
      </w:pPr>
      <w:r>
        <w:rPr/>
        <w:t>NamqwgqQI2EOoV9jpyKciplMwp7fFZA/1ecYReQmJgaBsKPTU0tDUEENNTEEAggd1odjuinsnc+GaL</w:t>
      </w:r>
    </w:p>
    <w:p>
      <w:pPr>
        <w:pStyle w:val="PreformattedText"/>
        <w:bidi w:val="0"/>
        <w:spacing w:before="0" w:after="0"/>
        <w:jc w:val="left"/>
        <w:rPr/>
      </w:pPr>
      <w:r>
        <w:rPr/>
        <w:t>jhOH+r8g1scYcmqFoLUENMTQ1NA2E3QTWhVaCHe+hRCdqQZLQ3jmRQZA/1crZg0MaxRqMJqbpqYmGP</w:t>
      </w:r>
    </w:p>
    <w:p>
      <w:pPr>
        <w:pStyle w:val="PreformattedText"/>
        <w:bidi w:val="0"/>
        <w:spacing w:before="0" w:after="0"/>
        <w:jc w:val="left"/>
        <w:rPr/>
      </w:pPr>
      <w:r>
        <w:rPr/>
        <w:t>bA1At0CDy0N3eq3Wjori9TKOSY83SxH/AFUizi0OK5NQAQQQDUEENNILUA3QFaB6EhXXWkVRUzXpkc</w:t>
      </w:r>
    </w:p>
    <w:p>
      <w:pPr>
        <w:pStyle w:val="PreformattedText"/>
        <w:bidi w:val="0"/>
        <w:spacing w:before="0" w:after="0"/>
        <w:jc w:val="left"/>
        <w:rPr/>
      </w:pPr>
      <w:r>
        <w:rPr/>
        <w:t>qzYfCZf+qcM9sJIjaEwNKagmIBqCabaE1BNQN3SAQ+pTtFSDIjcwHKj8PH/qnLOcpyxMATA1DTEExN</w:t>
      </w:r>
    </w:p>
    <w:p>
      <w:pPr>
        <w:pStyle w:val="PreformattedText"/>
        <w:bidi w:val="0"/>
        <w:spacing w:before="0" w:after="0"/>
        <w:jc w:val="left"/>
        <w:rPr/>
      </w:pPr>
      <w:r>
        <w:rPr/>
        <w:t>LVYKaWkAEIIIaoOVA8UPg7Tgp2RmN4WC3+1r+0KyHMUkbUEHx6agmJhGrbphCagragghobCCG6AVJy</w:t>
      </w:r>
    </w:p>
    <w:p>
      <w:pPr>
        <w:pStyle w:val="PreformattedText"/>
        <w:bidi w:val="0"/>
        <w:spacing w:before="0" w:after="0"/>
        <w:jc w:val="left"/>
        <w:rPr/>
      </w:pPr>
      <w:r>
        <w:rPr/>
        <w:t>CfpxKkOKnpqxXunZmNd/ZV/a5UeOXuiNlBwTSCE1BEcgrZpqCoIJo1R3V7HQPTkU5FPjbNku/IJYYI</w:t>
      </w:r>
    </w:p>
    <w:p>
      <w:pPr>
        <w:pStyle w:val="PreformattedText"/>
        <w:bidi w:val="0"/>
        <w:spacing w:before="0" w:after="0"/>
        <w:jc w:val="left"/>
        <w:rPr/>
      </w:pPr>
      <w:r>
        <w:rPr/>
        <w:t>oo3f11f3BXsbMZSBhQLE0t1bC1ApqCoJiagQ5NQ6AVsK1zc50n8mKYqVlgTB5K/PAIYnJzWn/TFe4R</w:t>
      </w:r>
    </w:p>
    <w:p>
      <w:pPr>
        <w:pStyle w:val="PreformattedText"/>
        <w:bidi w:val="0"/>
        <w:spacing w:before="0" w:after="0"/>
        <w:jc w:val="left"/>
        <w:rPr/>
      </w:pPr>
      <w:r>
        <w:rPr/>
        <w:t>NcFVqNgcwhcmLk1NATVTC0BBNLXBAqyb21XykmmyJPIuz2Z0c8GY56aXDKOUsVmE0ujXFv6tfuV/aF</w:t>
      </w:r>
    </w:p>
    <w:p>
      <w:pPr>
        <w:pStyle w:val="PreformattedText"/>
        <w:bidi w:val="0"/>
        <w:spacing w:before="0" w:after="0"/>
        <w:jc w:val="left"/>
        <w:rPr/>
      </w:pPr>
      <w:r>
        <w:rPr/>
        <w:t>e34rTjkIFmmEJri6Mt01MQ01MNByamOsPBsEGyS9+Q7LzPKTZbJ8eV7sLJx3seHDWc1mRivbG1saaH</w:t>
      </w:r>
    </w:p>
    <w:p>
      <w:pPr>
        <w:pStyle w:val="PreformattedText"/>
        <w:bidi w:val="0"/>
        <w:spacing w:before="0" w:after="0"/>
        <w:jc w:val="left"/>
        <w:rPr/>
      </w:pPr>
      <w:r>
        <w:rPr/>
        <w:t>/alVfs1XHjw4cGx/2vk8fJEQle4NA0CuUZjQViRjy4FrmkqwmHQRN2TLkTZeT5PJynSsf+USwqNsDe</w:t>
      </w:r>
    </w:p>
    <w:p>
      <w:pPr>
        <w:pStyle w:val="PreformattedText"/>
        <w:bidi w:val="0"/>
        <w:spacing w:before="0" w:after="0"/>
        <w:jc w:val="left"/>
        <w:rPr/>
      </w:pPr>
      <w:r>
        <w:rPr/>
        <w:t>ULi0LNili8ZIVCyRjXSBvzqqqv064hn4vxcOHDhx48eIa0f2pHncRjrUSi1YRMJYZJH5f86PIOQMo5</w:t>
      </w:r>
    </w:p>
    <w:p>
      <w:pPr>
        <w:pStyle w:val="PreformattedText"/>
        <w:bidi w:val="0"/>
        <w:spacing w:before="0" w:after="0"/>
        <w:jc w:val="left"/>
        <w:rPr/>
      </w:pPr>
      <w:r>
        <w:rPr/>
        <w:t>cGV+YPKaSg+3LlyfM5ufO+aQNxcfBi8ePHv8VHKAwBkoCKYzEiY1jMtrCmft1XEM/Hw4cAxrAzjx48</w:t>
      </w:r>
    </w:p>
    <w:p>
      <w:pPr>
        <w:pStyle w:val="PreformattedText"/>
        <w:bidi w:val="0"/>
        <w:spacing w:before="0" w:after="0"/>
        <w:jc w:val="left"/>
        <w:rPr/>
      </w:pPr>
      <w:r>
        <w:rPr/>
        <w:t>aqqqgB/ay5EcvtGMC9sJ5QuQTSokZcvKkkgUuVJ5D+Y3Ng8lH5AeRgzo8yOdrginCSX80r348xbGya</w:t>
      </w:r>
    </w:p>
    <w:p>
      <w:pPr>
        <w:pStyle w:val="PreformattedText"/>
        <w:bidi w:val="0"/>
        <w:spacing w:before="0" w:after="0"/>
        <w:jc w:val="left"/>
        <w:rPr/>
      </w:pPr>
      <w:r>
        <w:rPr/>
        <w:t>Pzf/o4/YocuaLEmbL+RwcApY8PFx2lSiFOMX6obx4cOHDhx4BvHjx4hoFVVVVV141X9h5XycsbYs/z</w:t>
      </w:r>
    </w:p>
    <w:p>
      <w:pPr>
        <w:pStyle w:val="PreformattedText"/>
        <w:bidi w:val="0"/>
        <w:spacing w:before="0" w:after="0"/>
        <w:jc w:val="left"/>
        <w:rPr/>
      </w:pPr>
      <w:r>
        <w:rPr/>
        <w:t>BLmxkrFAJTlb5ZpToSyzlU1FzZIcvG8jj5ePPDJGuH45sR+NmKUfx5fH5CxWjxXgcbyXioMiKaNCR6</w:t>
      </w:r>
    </w:p>
    <w:p>
      <w:pPr>
        <w:pStyle w:val="PreformattedText"/>
        <w:bidi w:val="0"/>
        <w:spacing w:before="0" w:after="0"/>
        <w:jc w:val="left"/>
        <w:rPr/>
      </w:pPr>
      <w:r>
        <w:rPr/>
        <w:t>eEWQKKUvjRVwfSq48ePGqDQ0N48ePGqqqqqAH2quPHhw4cOHGv6cLKysXKImhfFwYGx47irpFzEXfi</w:t>
      </w:r>
    </w:p>
    <w:p>
      <w:pPr>
        <w:pStyle w:val="PreformattedText"/>
        <w:bidi w:val="0"/>
        <w:spacing w:before="0" w:after="0"/>
        <w:jc w:val="left"/>
        <w:rPr/>
      </w:pPr>
      <w:r>
        <w:rPr/>
        <w:t>fEMUL+V/LZC7GfAsHJhkxZIkAipQ6HJggWWJmGHEXhIBB/HeyNzXkyoJwgfiEyY8mQKxt1VceHDhx4</w:t>
      </w:r>
    </w:p>
    <w:p>
      <w:pPr>
        <w:pStyle w:val="PreformattedText"/>
        <w:bidi w:val="0"/>
        <w:spacing w:before="0" w:after="0"/>
        <w:jc w:val="left"/>
        <w:rPr/>
      </w:pPr>
      <w:r>
        <w:rPr/>
        <w:t>hvHjx48aoNAAqqqq/XquxBH9MFmY74sbJKyMcJoLII9BNTjcWPI6QzR/iAxcX1uLyXipI+DsbEOOoX</w:t>
      </w:r>
    </w:p>
    <w:p>
      <w:pPr>
        <w:pStyle w:val="PreformattedText"/>
        <w:bidi w:val="0"/>
        <w:spacing w:before="0" w:after="0"/>
        <w:jc w:val="left"/>
        <w:rPr/>
      </w:pPr>
      <w:r>
        <w:rPr/>
        <w:t>hBFFzWy4xxY5Diw4EUcbmiR7GoIJzSrhWXjB+LLloLGHHjx48Q3jx48aqqqqIoAAf0xRR/p/KtmibD</w:t>
      </w:r>
    </w:p>
    <w:p>
      <w:pPr>
        <w:pStyle w:val="PreformattedText"/>
        <w:bidi w:val="0"/>
        <w:spacing w:before="0" w:after="0"/>
        <w:jc w:val="left"/>
        <w:rPr/>
      </w:pPr>
      <w:r>
        <w:rPr/>
        <w:t>FLHJlx2XObopoOK3FlbMsbx+TjyQtxMXxHj454pMJ2MW4axHRpoTkAryY6a5pAEgN/kaWtpxkCID51</w:t>
      </w:r>
    </w:p>
    <w:p>
      <w:pPr>
        <w:pStyle w:val="PreformattedText"/>
        <w:bidi w:val="0"/>
        <w:spacing w:before="0" w:after="0"/>
        <w:jc w:val="left"/>
        <w:rPr/>
      </w:pPr>
      <w:r>
        <w:rPr/>
        <w:t>juyUFiN41VAAVVVSrodD967+BBR/p/NKdY6zYYy9PZIpiiYjFC3HfCAMWJkReWFic6Zz3SujZjrFWO</w:t>
      </w:r>
    </w:p>
    <w:p>
      <w:pPr>
        <w:pStyle w:val="PreformattedText"/>
        <w:bidi w:val="0"/>
        <w:spacing w:before="0" w:after="0"/>
        <w:jc w:val="left"/>
        <w:rPr/>
      </w:pPr>
      <w:r>
        <w:rPr/>
        <w:t>5mnoqnB4fH+D8bYRHwDgmoBOZKGp6jWasKOcyGBlVVAfQ6H73Pnz58uV8uVlxP9P5NZCxRJFE2VsrW</w:t>
      </w:r>
    </w:p>
    <w:p>
      <w:pPr>
        <w:pStyle w:val="PreformattedText"/>
        <w:bidi w:val="0"/>
        <w:spacing w:before="0" w:after="0"/>
        <w:jc w:val="left"/>
        <w:rPr/>
      </w:pPr>
      <w:r>
        <w:rPr/>
        <w:t>jRTBFGMcY72Nx2x8ONmSSZ4Kos44boHRFqcCAHMcwREBgaimpwaxhRT1SwDlRwqNsiroPqdBD+hu75</w:t>
      </w:r>
    </w:p>
    <w:p>
      <w:pPr>
        <w:pStyle w:val="PreformattedText"/>
        <w:bidi w:val="0"/>
        <w:spacing w:before="0" w:after="0"/>
        <w:jc w:val="left"/>
        <w:rPr/>
      </w:pPr>
      <w:r>
        <w:rPr/>
        <w:t>c+fL+o8k3JUDVmD8ijRVvUZgcCxV+D8aOjH/HcyVMaVxgUMkLlbkAQRVkBF1hrRwc0KnJ6K8cWICmd</w:t>
      </w:r>
    </w:p>
    <w:p>
      <w:pPr>
        <w:pStyle w:val="PreformattedText"/>
        <w:bidi w:val="0"/>
        <w:spacing w:before="0" w:after="0"/>
        <w:jc w:val="left"/>
        <w:rPr/>
      </w:pPr>
      <w:r>
        <w:rPr/>
        <w:t>h9ToIf5DzTcpY6vJYyUNZo6iUQaYkEBxL3myi2VSgAgiNY5gcuV1fGyFVcS1oC4FEEyGsAsaUVgjV3</w:t>
      </w:r>
    </w:p>
    <w:p>
      <w:pPr>
        <w:pStyle w:val="PreformattedText"/>
        <w:bidi w:val="0"/>
        <w:spacing w:before="0" w:after="0"/>
        <w:jc w:val="left"/>
        <w:rPr/>
      </w:pPr>
      <w:r>
        <w:rPr/>
        <w:t>YQ+h0EPsEP8D7EzLWO7nK7KhgDdHUQjQUTwWoIrlp7vxuaVbUHYihQRGi1EgBvHi1pa1vEJznOcJQF</w:t>
      </w:r>
    </w:p>
    <w:p>
      <w:pPr>
        <w:pStyle w:val="PreformattedText"/>
        <w:bidi w:val="0"/>
        <w:spacing w:before="0" w:after="0"/>
        <w:jc w:val="left"/>
        <w:rPr/>
      </w:pPr>
      <w:r>
        <w:rPr/>
        <w:t>iOiD08+OYVd3bUOw7HQQQ+oQ/vKqqr2QSrFUgkQYQ1W5NEQYmOhLHMQRTmkOZ+NzZU5q5LEfAWv0HA</w:t>
      </w:r>
    </w:p>
    <w:p>
      <w:pPr>
        <w:pStyle w:val="PreformattedText"/>
        <w:bidi w:val="0"/>
        <w:spacing w:before="0" w:after="0"/>
        <w:jc w:val="left"/>
        <w:rPr/>
      </w:pPr>
      <w:r>
        <w:rPr/>
        <w:t>FhZQQRVNRdqROT1KgsEcVMGMKKuwWIdDodjoIIfSwR0u7u75cuQd/WVVVVV7M16xXOTi8yhpspqjIT</w:t>
      </w:r>
    </w:p>
    <w:p>
      <w:pPr>
        <w:pStyle w:val="PreformattedText"/>
        <w:bidi w:val="0"/>
        <w:spacing w:before="0" w:after="0"/>
        <w:jc w:val="left"/>
        <w:rPr/>
      </w:pPr>
      <w:r>
        <w:rPr/>
        <w:t>EwxvYdORZwT2ua5spc6NY6iQTXkNTSXc0BQa1BVQT9OBQGCdNBRRV2ExDZR0Ox0NDrd3d2TYIN3yL+</w:t>
      </w:r>
    </w:p>
    <w:p>
      <w:pPr>
        <w:pStyle w:val="PreformattedText"/>
        <w:bidi w:val="0"/>
        <w:spacing w:before="0" w:after="0"/>
        <w:jc w:val="left"/>
        <w:rPr/>
      </w:pPr>
      <w:r>
        <w:rPr/>
        <w:t>fP8n5Pyfk/J+QTfrhAVVVx40R8BuqqqqvPQFEMMydLMqJVxoIFrmpqamm1+Oi2RuQ9zy6AQnHJLAWh</w:t>
      </w:r>
    </w:p>
    <w:p>
      <w:pPr>
        <w:pStyle w:val="PreformattedText"/>
        <w:bidi w:val="0"/>
        <w:spacing w:before="0" w:after="0"/>
        <w:jc w:val="left"/>
        <w:rPr/>
      </w:pPr>
      <w:r>
        <w:rPr/>
        <w:t>CVjpHNka/kCNFAOTkEU4ViJpvDaUUUdBMQ2UdBDqVYIIN3fLly5cuXMv58xJ+X8plMnPnytUGhgj/S</w:t>
      </w:r>
    </w:p>
    <w:p>
      <w:pPr>
        <w:pStyle w:val="PreformattedText"/>
        <w:bidi w:val="0"/>
        <w:spacing w:before="0" w:after="0"/>
        <w:jc w:val="left"/>
        <w:rPr/>
      </w:pPr>
      <w:r>
        <w:rPr/>
        <w:t>qqriGhvHjVVRBB+A2BVVt8b2TRQvlU8ONLtoaWEJphTEEEURGi1yyJsmWvxwNgEJBiJT2uj4PbQkjk</w:t>
      </w:r>
    </w:p>
    <w:p>
      <w:pPr>
        <w:pStyle w:val="PreformattedText"/>
        <w:bidi w:val="0"/>
        <w:spacing w:before="0" w:after="0"/>
        <w:jc w:val="left"/>
        <w:rPr/>
      </w:pPr>
      <w:r>
        <w:rPr/>
        <w:t>EocH8g8oi3l2sIBOdhxlHR0E1AqySUOl2STyDufPn+T8n5Pyfk/Jz5k2gAzh+Phx48eIYGBnBjPrVV</w:t>
      </w:r>
    </w:p>
    <w:p>
      <w:pPr>
        <w:pStyle w:val="PreformattedText"/>
        <w:bidi w:val="0"/>
        <w:spacing w:before="0" w:after="0"/>
        <w:jc w:val="left"/>
        <w:rPr/>
      </w:pPr>
      <w:r>
        <w:rPr/>
        <w:t>VVVUAABVVVUQQ9FE3doIIIfH2fGifPAZAxsbhpqYmgKNMUaGmk6lfI+eVqjZ+NiiMaayMJyAe14fjT</w:t>
      </w:r>
    </w:p>
    <w:p>
      <w:pPr>
        <w:pStyle w:val="PreformattedText"/>
        <w:bidi w:val="0"/>
        <w:spacing w:before="0" w:after="0"/>
        <w:jc w:val="left"/>
        <w:rPr/>
      </w:pPr>
      <w:r>
        <w:rPr/>
        <w:t>xx5LJo5BJe3t0ViPLoo0UeoIN2XWENkkl5eXcw7larjx4/jDAzgW8Q1rAzjwLOHDjxDQ0Ch9qqqqqq</w:t>
      </w:r>
    </w:p>
    <w:p>
      <w:pPr>
        <w:pStyle w:val="PreformattedText"/>
        <w:bidi w:val="0"/>
        <w:spacing w:before="0" w:after="0"/>
        <w:jc w:val="left"/>
        <w:rPr/>
      </w:pPr>
      <w:r>
        <w:rPr/>
        <w:t>qA+BUiKJvYTUEEPh5vCjaFlCIzA6cmpqYmujcHRSNTS88xO980uRLiIJ8nKCTHc112XGf+U53GVmZj</w:t>
      </w:r>
    </w:p>
    <w:p>
      <w:pPr>
        <w:pStyle w:val="PreformattedText"/>
        <w:bidi w:val="0"/>
        <w:spacing w:before="0" w:after="0"/>
        <w:jc w:val="left"/>
        <w:rPr/>
      </w:pPr>
      <w:r>
        <w:rPr/>
        <w:t>QSxSBNKJt+iFHFHBBFyJJu7vkH8+fMFqGyXFzi7kE1oZw4cOHDgGcePEt4hrW1VVx41VVVDdVXwqgK</w:t>
      </w:r>
    </w:p>
    <w:p>
      <w:pPr>
        <w:pStyle w:val="PreformattedText"/>
        <w:bidi w:val="0"/>
        <w:spacing w:before="0" w:after="0"/>
        <w:jc w:val="left"/>
        <w:rPr/>
      </w:pPr>
      <w:r>
        <w:rPr/>
        <w:t>qqqvk5Soo9gQQbvVq0D5TGDshsSqVoR01NVxuaYUE1B1vdLLK9yxpeeXnweVZJiTxvYebnZHh4caEc</w:t>
      </w:r>
    </w:p>
    <w:p>
      <w:pPr>
        <w:pStyle w:val="PreformattedText"/>
        <w:bidi w:val="0"/>
        <w:spacing w:before="0" w:after="0"/>
        <w:jc w:val="left"/>
        <w:rPr/>
      </w:pPr>
      <w:r>
        <w:rPr/>
        <w:t>+U7JoIJI5GkJya52nojxp58+fPlyu7tVVBNQ25OTkSCwNDRxqqqqqqIoAD7VVVXYIaA/QcpU7Y6Agg</w:t>
      </w:r>
    </w:p>
    <w:p>
      <w:pPr>
        <w:pStyle w:val="PreformattedText"/>
        <w:bidi w:val="0"/>
        <w:spacing w:before="0" w:after="0"/>
        <w:jc w:val="left"/>
        <w:rPr/>
      </w:pPr>
      <w:r>
        <w:rPr/>
        <w:t>3d3d3d+cwI3hpTFkiynJpcGGMsfE5rg7lzllLXsezJhblieSLEnxpIZmT8/wCTJNBBzu3KRskePKyQ</w:t>
      </w:r>
    </w:p>
    <w:p>
      <w:pPr>
        <w:pStyle w:val="PreformattedText"/>
        <w:bidi w:val="0"/>
        <w:spacing w:before="0" w:after="0"/>
        <w:jc w:val="left"/>
        <w:rPr/>
      </w:pPr>
      <w:r>
        <w:rPr/>
        <w:t>ly5FNDtYLuXK7u7tBAAcaoIbcnIpyjEYaAKqvkPuBVUR2CGh+i5Sp2xuweQcHWDd3d2T53BYsgtdk7</w:t>
      </w:r>
    </w:p>
    <w:p>
      <w:pPr>
        <w:pStyle w:val="PreformattedText"/>
        <w:bidi w:val="0"/>
        <w:spacing w:before="0" w:after="0"/>
        <w:jc w:val="left"/>
        <w:rPr/>
      </w:pPr>
      <w:r>
        <w:rPr/>
        <w:t>emFqco1C9hamuLnupPjLXF0H8d+NLjYeXFk484njMEYLkEE4SMkiLY5WO5UCE5BYi5XavYTA0BtFtI</w:t>
      </w:r>
    </w:p>
    <w:p>
      <w:pPr>
        <w:pStyle w:val="PreformattedText"/>
        <w:bidi w:val="0"/>
        <w:spacing w:before="0" w:after="0"/>
        <w:jc w:val="left"/>
        <w:rPr/>
      </w:pPr>
      <w:r>
        <w:rPr/>
        <w:t>bKKLXMjawAD7D7joQd3dgghD9FylR6ndtI0Phl4zmWFlhFODExrmggtd+W7dr8kjrcnNCe047cCPAx</w:t>
      </w:r>
    </w:p>
    <w:p>
      <w:pPr>
        <w:pStyle w:val="PreformattedText"/>
        <w:bidi w:val="0"/>
        <w:spacing w:before="0" w:after="0"/>
        <w:jc w:val="left"/>
        <w:rPr/>
      </w:pPr>
      <w:r>
        <w:rPr/>
        <w:t>oIsaNrEQUAHXxe2WFwgeiqaHhY6sbqqoBgaAKII6FVRa1rUEPsPu3oU9Xd3YIIIN3d3aHxcpUVVDRV</w:t>
      </w:r>
    </w:p>
    <w:p>
      <w:pPr>
        <w:pStyle w:val="PreformattedText"/>
        <w:bidi w:val="0"/>
        <w:spacing w:before="0" w:after="0"/>
        <w:jc w:val="left"/>
        <w:rPr/>
      </w:pPr>
      <w:r>
        <w:rPr/>
        <w:t>VQAFD4+w4DUw57hohiYiCI0wMCDuco/C6QFoEhEbIxHCYyoMq2aLnSkuVxJyyFjPiAFKTWMAAAKqqA</w:t>
      </w:r>
    </w:p>
    <w:p>
      <w:pPr>
        <w:pStyle w:val="PreformattedText"/>
        <w:bidi w:val="0"/>
        <w:spacing w:before="0" w:after="0"/>
        <w:jc w:val="left"/>
        <w:rPr/>
      </w:pPr>
      <w:r>
        <w:rPr/>
        <w:t>AYG7KKPaqAagh9Qh8R0OmobKeibu+QcHBwdy5cuV2CEO5TlIqqqqqqgK+fmPHCWVPjGmKNBSMaIXMR</w:t>
      </w:r>
    </w:p>
    <w:p>
      <w:pPr>
        <w:pStyle w:val="PreformattedText"/>
        <w:bidi w:val="0"/>
        <w:spacing w:before="0" w:after="0"/>
        <w:jc w:val="left"/>
        <w:rPr/>
      </w:pPr>
      <w:r>
        <w:rPr/>
        <w:t>TQEZvyOc17lwLIDGA1sDsZ0ESarLvyhSJjmkrMGIIwAETIisUABDqEExDZTkfgAEEPsPqdAg3ZLyTd</w:t>
      </w:r>
    </w:p>
    <w:p>
      <w:pPr>
        <w:pStyle w:val="PreformattedText"/>
        <w:bidi w:val="0"/>
        <w:spacing w:before="0" w:after="0"/>
        <w:jc w:val="left"/>
        <w:rPr/>
      </w:pPr>
      <w:r>
        <w:rPr/>
        <w:t>8r5BwcHcuXIOBsEIdynJ6qq+F2r7kS+tYXjfYIgU1MTA6LjDG2GQMdIJJTJZAkje54MMrJLumHnJP+</w:t>
      </w:r>
    </w:p>
    <w:p>
      <w:pPr>
        <w:pStyle w:val="PreformattedText"/>
        <w:bidi w:val="0"/>
        <w:spacing w:before="0" w:after="0"/>
        <w:jc w:val="left"/>
        <w:rPr/>
      </w:pPr>
      <w:r>
        <w:rPr/>
        <w:t>VsrXEuTXtkmjgiYimgqQuEACHcJiGynI6HYJuh9h876A3ZLyelUEEOgQQQTUOl3Zc5zj+ld3e/bYrB</w:t>
      </w:r>
    </w:p>
    <w:p>
      <w:pPr>
        <w:pStyle w:val="PreformattedText"/>
        <w:bidi w:val="0"/>
        <w:spacing w:before="0" w:after="0"/>
        <w:jc w:val="left"/>
        <w:rPr/>
      </w:pPr>
      <w:r>
        <w:rPr/>
        <w:t>amKE8HtxiI5WNZLDNC97y9zy3IdPHljMjzv57PJfzv5BgONB4eTx0+fH7TjZUWM9hbG2tFSKmtqqqq</w:t>
      </w:r>
    </w:p>
    <w:p>
      <w:pPr>
        <w:pStyle w:val="PreformattedText"/>
        <w:bidi w:val="0"/>
        <w:spacing w:before="0" w:after="0"/>
        <w:jc w:val="left"/>
        <w:rPr/>
      </w:pPr>
      <w:r>
        <w:rPr/>
        <w:t>0ExDZTkUEO40PsP0AbslyquNVxqq2EDYLSENklxeXl133u/tXsuOm6ChLDMoVGHtKnYxs2HkqB0eHD</w:t>
      </w:r>
    </w:p>
    <w:p>
      <w:pPr>
        <w:pStyle w:val="PreformattedText"/>
        <w:bidi w:val="0"/>
        <w:spacing w:before="0" w:after="0"/>
        <w:jc w:val="left"/>
        <w:rPr/>
      </w:pPr>
      <w:r>
        <w:rPr/>
        <w:t>493hfFeKyvCQeEk8DjeJg8XNg4sAwWM/H7C3xHioMenNB47KlOLHVVVVVaYhspyKCHcIIfUIfc6u7+</w:t>
      </w:r>
    </w:p>
    <w:p>
      <w:pPr>
        <w:pStyle w:val="PreformattedText"/>
        <w:bidi w:val="0"/>
        <w:spacing w:before="0" w:after="0"/>
        <w:jc w:val="left"/>
        <w:rPr/>
      </w:pPr>
      <w:r>
        <w:rPr/>
        <w:t>9gtIQ0USSTZJPK7v51VVVVQAE+OWtQUSiUKkbEYHtT45o5GXkYjcYOkkx3YSeow0xRtJTCXPkyspzM</w:t>
      </w:r>
    </w:p>
    <w:p>
      <w:pPr>
        <w:pStyle w:val="PreformattedText"/>
        <w:bidi w:val="0"/>
        <w:spacing w:before="0" w:after="0"/>
        <w:jc w:val="left"/>
        <w:rPr/>
      </w:pPr>
      <w:r>
        <w:rPr/>
        <w:t>KFo4uXEOtOKmd46OqqqqqpNQ2U5FBDuEPuPtZN9a+dggsQ2UUQQUU4hw6VVVQAAAFVVdQggvZsQEKB</w:t>
      </w:r>
    </w:p>
    <w:p>
      <w:pPr>
        <w:pStyle w:val="PreformattedText"/>
        <w:bidi w:val="0"/>
        <w:spacing w:before="0" w:after="0"/>
        <w:jc w:val="left"/>
        <w:rPr/>
      </w:pPr>
      <w:r>
        <w:rPr/>
        <w:t>zTE8IDGUTqlbIiHKWLLxzl+JzcSeeaGRrmpqc7m3yXnM6LOghXAByGirKJIYyqqqqq01DZTkUEO4+4</w:t>
      </w:r>
    </w:p>
    <w:p>
      <w:pPr>
        <w:pStyle w:val="PreformattedText"/>
        <w:bidi w:val="0"/>
        <w:spacing w:before="0" w:after="0"/>
        <w:jc w:val="left"/>
        <w:rPr/>
      </w:pPr>
      <w:r>
        <w:rPr/>
        <w:t>Q6FXfe9VVVVV9Gliahooii0tc17WgAACqqqqh8whv3HE1GbiLVIoH47uUpc1ynYJGnIwYm4OH5XAgl</w:t>
      </w:r>
    </w:p>
    <w:p>
      <w:pPr>
        <w:pStyle w:val="PreformattedText"/>
        <w:bidi w:val="0"/>
        <w:spacing w:before="0" w:after="0"/>
        <w:jc w:val="left"/>
        <w:rPr/>
      </w:pPr>
      <w:r>
        <w:rPr/>
        <w:t>bJDL+R8FZSy5hjwiJBFVzc4uRLneMh+bUNlORQQ7j9AdCibB+AQAFVVEFHtVVSamJqHSqLXNkAAQQ/</w:t>
      </w:r>
    </w:p>
    <w:p>
      <w:pPr>
        <w:pStyle w:val="PreformattedText"/>
        <w:bidi w:val="0"/>
        <w:spacing w:before="0" w:after="0"/>
        <w:jc w:val="left"/>
        <w:rPr/>
      </w:pPr>
      <w:r>
        <w:rPr/>
        <w:t>TCG5YZ8cFj43Rlr5FA+GRr5E9PLm5DI5mSBRvGTBNLnM8k/OHlXZ00ohjhtgVlEgWNFRs+YQ2U5FBD</w:t>
      </w:r>
    </w:p>
    <w:p>
      <w:pPr>
        <w:pStyle w:val="PreformattedText"/>
        <w:bidi w:val="0"/>
        <w:spacing w:before="0" w:after="0"/>
        <w:jc w:val="left"/>
        <w:rPr/>
      </w:pPr>
      <w:r>
        <w:rPr/>
        <w:t>uPuEOjkSCEO4QAAFVVEEEVVVVVVUAxNQ7EOEqCCCCH6/uPjkFC9j4nPTXwSwIvcx5BmjnTJIpVGGtE</w:t>
      </w:r>
    </w:p>
    <w:p>
      <w:pPr>
        <w:pStyle w:val="PreformattedText"/>
        <w:bidi w:val="0"/>
        <w:spacing w:before="0" w:after="0"/>
        <w:jc w:val="left"/>
        <w:rPr/>
      </w:pPr>
      <w:r>
        <w:rPr/>
        <w:t>b4mw/gZjsxuL3sZGCii3i8aLsDH+gQ2U5FBDuEPsOrkUEEEOtAAAVVVRBBHyCamodinKXYQ/UGwvav</w:t>
      </w:r>
    </w:p>
    <w:p>
      <w:pPr>
        <w:pStyle w:val="PreformattedText"/>
        <w:bidi w:val="0"/>
        <w:spacing w:before="0" w:after="0"/>
        <w:jc w:val="left"/>
        <w:rPr/>
      </w:pPr>
      <w:r>
        <w:rPr/>
        <w:t>bWuBYY3xO5OMEkEoc4yqnqaEiKSN8L4pvysyGTfm/I6V7g6BoOiCnOREbAPoENlORQQ7hD7Dq5OQTU</w:t>
      </w:r>
    </w:p>
    <w:p>
      <w:pPr>
        <w:pStyle w:val="PreformattedText"/>
        <w:bidi w:val="0"/>
        <w:spacing w:before="0" w:after="0"/>
        <w:jc w:val="left"/>
        <w:rPr/>
      </w:pPr>
      <w:r>
        <w:rPr/>
        <w:t>O1ABDsUUfo1NQ7FOUvQfr+6eeUUBTHRPjcE50b8d4kKJLuUsb2NbG4NjkKiiELixzpI4mxMbbtvLkx</w:t>
      </w:r>
    </w:p>
    <w:p>
      <w:pPr>
        <w:pStyle w:val="PreformattedText"/>
        <w:bidi w:val="0"/>
        <w:spacing w:before="0" w:after="0"/>
        <w:jc w:val="left"/>
        <w:rPr/>
      </w:pPr>
      <w:r>
        <w:rPr/>
        <w:t>SP8AHwfUIbKdoIdwh9gh0cnIJqHcIIbvRRR+jU1DsU5S9B+tJL5byC8Y+aEqKSN8ZeQ7HdFJbnFzXP</w:t>
      </w:r>
    </w:p>
    <w:p>
      <w:pPr>
        <w:pStyle w:val="PreformattedText"/>
        <w:bidi w:val="0"/>
        <w:spacing w:before="0" w:after="0"/>
        <w:jc w:val="left"/>
        <w:rPr/>
      </w:pPr>
      <w:r>
        <w:rPr/>
        <w:t>fLGYjHCGLk0sRiEDYGNGnJwCcHFyKxYdD6BDZTtBDuEP03IoIIdwggbu7uyT9GpqHYpyl6DV/p+9eY</w:t>
      </w:r>
    </w:p>
    <w:p>
      <w:pPr>
        <w:pStyle w:val="PreformattedText"/>
        <w:bidi w:val="0"/>
        <w:spacing w:before="0" w:after="0"/>
        <w:jc w:val="left"/>
        <w:rPr/>
      </w:pPr>
      <w:r>
        <w:rPr/>
        <w:t>KK8PLPCQoZIXJwY6OYSF8myx400tTBHKx4kCBo6JCc56LnuxYe97Gwhsp2gh1Ogh9gh0cigmodrBBB</w:t>
      </w:r>
    </w:p>
    <w:p>
      <w:pPr>
        <w:pStyle w:val="PreformattedText"/>
        <w:bidi w:val="0"/>
        <w:spacing w:before="0" w:after="0"/>
        <w:jc w:val="left"/>
        <w:rPr/>
      </w:pPr>
      <w:r>
        <w:rPr/>
        <w:t>u7u7voBVVVUmoIdinKb9nzvmcjI1hTRnNximPifHI9pUTwjNKWJpYnRsYWhpZwaxsMcf49BwQRTw53</w:t>
      </w:r>
    </w:p>
    <w:p>
      <w:pPr>
        <w:pStyle w:val="PreformattedText"/>
        <w:bidi w:val="0"/>
        <w:spacing w:before="0" w:after="0"/>
        <w:jc w:val="left"/>
        <w:rPr/>
      </w:pPr>
      <w:r>
        <w:rPr/>
        <w:t>LAg+g2ENlO0EOp0EPsEOjkUEEO1ggg/EIICqqqpBBDu5TIbAqv0c/P8ALeV2V4jIIzMYqKSKUSPQUD</w:t>
      </w:r>
    </w:p>
    <w:p>
      <w:pPr>
        <w:pStyle w:val="PreformattedText"/>
        <w:bidi w:val="0"/>
        <w:spacing w:before="0" w:after="0"/>
        <w:jc w:val="left"/>
        <w:rPr/>
      </w:pPr>
      <w:r>
        <w:rPr/>
        <w:t>3dGK3rm1zU1nEKzpyKBKc5xkdGxjNhVXYK7CGyjoIdwh9gh0ciggh3CCCHSqqkAABVVVUggh3cpkFQ</w:t>
      </w:r>
    </w:p>
    <w:p>
      <w:pPr>
        <w:pStyle w:val="PreformattedText"/>
        <w:bidi w:val="0"/>
        <w:spacing w:before="0" w:after="0"/>
        <w:jc w:val="left"/>
        <w:rPr/>
      </w:pPr>
      <w:r>
        <w:rPr/>
        <w:t>AFVVV9Ky8vz3nevjcoNkjysZQzRyk8mODlcZje4vfyYyMMAamignuaU9SKZ7n+JgqqoCqqq6WC0jZR</w:t>
      </w:r>
    </w:p>
    <w:p>
      <w:pPr>
        <w:pStyle w:val="PreformattedText"/>
        <w:bidi w:val="0"/>
        <w:spacing w:before="0" w:after="0"/>
        <w:jc w:val="left"/>
        <w:rPr/>
      </w:pPr>
      <w:r>
        <w:rPr/>
        <w:t>0EOp0PuEOjkUEEPgEEFVVVEVQAAFVVbCCHdylQAAAFVVEEV8Kryfk/N+c7+u5z4J4cnGaY5Gvcmva8</w:t>
      </w:r>
    </w:p>
    <w:p>
      <w:pPr>
        <w:pStyle w:val="PreformattedText"/>
        <w:bidi w:val="0"/>
        <w:spacing w:before="0" w:after="0"/>
        <w:jc w:val="left"/>
        <w:rPr/>
      </w:pPr>
      <w:r>
        <w:rPr/>
        <w:t>PCa4EaYxia3UZCCIACLnKYzPCxIqoAAACqqq6AtQ2UdBDqdBD7BDo9FBBDtQ0EBVVVEVQAQ+IQ7uUi</w:t>
      </w:r>
    </w:p>
    <w:p>
      <w:pPr>
        <w:pStyle w:val="PreformattedText"/>
        <w:bidi w:val="0"/>
        <w:spacing w:before="0" w:after="0"/>
        <w:jc w:val="left"/>
        <w:rPr/>
      </w:pPr>
      <w:r>
        <w:rPr/>
        <w:t>aAAAKqqII+NeR8j5jy/wAMbIw55YMnGycVqY9rnKN7XRkOLmKmmMsQQTSUEXORRTjkzVFFVUAAABVV</w:t>
      </w:r>
    </w:p>
    <w:p>
      <w:pPr>
        <w:pStyle w:val="PreformattedText"/>
        <w:bidi w:val="0"/>
        <w:spacing w:before="0" w:after="0"/>
        <w:jc w:val="left"/>
        <w:rPr/>
      </w:pPr>
      <w:r>
        <w:rPr/>
        <w:t>RRGwmIbKOgh3CH0Ogh0eigmofAIIIdTsIIdzoId3KRNQQQ6lFH453tHmPM/L1fyfGbHycPIxGlrg5M</w:t>
      </w:r>
    </w:p>
    <w:p>
      <w:pPr>
        <w:pStyle w:val="PreformattedText"/>
        <w:bidi w:val="0"/>
        <w:spacing w:before="0" w:after="0"/>
        <w:jc w:val="left"/>
        <w:rPr/>
      </w:pPr>
      <w:r>
        <w:rPr/>
        <w:t>c14kifE5hY5rmOZIuV8xpwp5kc1vjGN2EEEOpR0dsQQ0UdBDqdBD6HQQ6PR01D4hBDqegQ+AQQ7uUi</w:t>
      </w:r>
    </w:p>
    <w:p>
      <w:pPr>
        <w:pStyle w:val="PreformattedText"/>
        <w:bidi w:val="0"/>
        <w:spacing w:before="0" w:after="0"/>
        <w:jc w:val="left"/>
        <w:rPr/>
      </w:pPr>
      <w:r>
        <w:rPr/>
        <w:t>aggh1KKPaSTynvnkvND6+v8AkiyXHycLJwQBsFpY+KRqhe1fia0oJqtrkXl0sjGOXiyrsEEEbtFFFF</w:t>
      </w:r>
    </w:p>
    <w:p>
      <w:pPr>
        <w:pStyle w:val="PreformattedText"/>
        <w:bidi w:val="0"/>
        <w:spacing w:before="0" w:after="0"/>
        <w:jc w:val="left"/>
        <w:rPr/>
      </w:pPr>
      <w:r>
        <w:rPr/>
        <w:t>WFGmoaKOgh1Ogh9gh0enIJqHxCCu7uybuwQbu7u0EEO7lImoIIdSij18t7t5PzCH28H5KNxbJBkYeT</w:t>
      </w:r>
    </w:p>
    <w:p>
      <w:pPr>
        <w:pStyle w:val="PreformattedText"/>
        <w:bidi w:val="0"/>
        <w:spacing w:before="0" w:after="0"/>
        <w:jc w:val="left"/>
        <w:rPr/>
      </w:pPr>
      <w:r>
        <w:rPr/>
        <w:t>gPiRCaWmNRTsdG5szX8uUZABdI4yStZxkPjZHLlyDg4EG7uySSirBjTUNnQQ6nQQ+46PRQTUPkDd8u</w:t>
      </w:r>
    </w:p>
    <w:p>
      <w:pPr>
        <w:pStyle w:val="PreformattedText"/>
        <w:bidi w:val="0"/>
        <w:spacing w:before="0" w:after="0"/>
        <w:jc w:val="left"/>
        <w:rPr/>
      </w:pPr>
      <w:r>
        <w:rPr/>
        <w:t>XIuLuQcHB3Lly5crsIId3KRNQQQ6lFHTneT918r7Dsff1HyoVOimw8rx8uEWBcQmuY+KaOSOZr+RkY</w:t>
      </w:r>
    </w:p>
    <w:p>
      <w:pPr>
        <w:pStyle w:val="PreformattedText"/>
        <w:bidi w:val="0"/>
        <w:spacing w:before="0" w:after="0"/>
        <w:jc w:val="left"/>
        <w:rPr/>
      </w:pPr>
      <w:r>
        <w:rPr/>
        <w:t>8TslMxcyMNTl41y58w8PDw/nz58uVlE2DEmobOgh1Ogh+kU9FBNQ+V8uXPnz5l3LmHiQSc+fPnytqC</w:t>
      </w:r>
    </w:p>
    <w:p>
      <w:pPr>
        <w:pStyle w:val="PreformattedText"/>
        <w:bidi w:val="0"/>
        <w:spacing w:before="0" w:after="0"/>
        <w:jc w:val="left"/>
        <w:rPr/>
      </w:pPr>
      <w:r>
        <w:rPr/>
        <w:t>HdyemoIEHdkuWf7Nne/Z3lNVo/fDysHLGuL8efAyPHTYejGAx0b438xLI5sjXBrY+LQiZ5fDCMeP8A</w:t>
      </w:r>
    </w:p>
    <w:p>
      <w:pPr>
        <w:pStyle w:val="PreformattedText"/>
        <w:bidi w:val="0"/>
        <w:spacing w:before="0" w:after="0"/>
        <w:jc w:val="left"/>
        <w:rPr/>
      </w:pPr>
      <w:r>
        <w:rPr/>
        <w:t>MflEgkEn5fzflEofyso6CiTUPmdBBD9EqROQTUPmSXcufLlyu+XIOB5cg4OBamod3J6BBBBu8nLzPf</w:t>
      </w:r>
    </w:p>
    <w:p>
      <w:pPr>
        <w:pStyle w:val="PreformattedText"/>
        <w:bidi w:val="0"/>
        <w:spacing w:before="0" w:after="0"/>
        <w:jc w:val="left"/>
        <w:rPr/>
      </w:pPr>
      <w:r>
        <w:rPr/>
        <w:t>cz33M8mBVXyvTgPv6n5ZhGqcyWCbFnw5MbiFwYo3h/INaxrGta0AlPd5R3rzWLy0+Dmgg3yu2lpCCK</w:t>
      </w:r>
    </w:p>
    <w:p>
      <w:pPr>
        <w:pStyle w:val="PreformattedText"/>
        <w:bidi w:val="0"/>
        <w:spacing w:before="0" w:after="0"/>
        <w:jc w:val="left"/>
        <w:rPr/>
      </w:pPr>
      <w:r>
        <w:rPr/>
        <w:t>Ogok1D5nQQ+w6FPTkE1D5lH4gNFVVBBMTUO7lIrDg4Oz/cM/3qWWqJvlfaPtXwC9e8o1BAU6OSGTGl</w:t>
      </w:r>
    </w:p>
    <w:p>
      <w:pPr>
        <w:pStyle w:val="PreformattedText"/>
        <w:bidi w:val="0"/>
        <w:spacing w:before="0" w:after="0"/>
        <w:jc w:val="left"/>
        <w:rPr/>
      </w:pPr>
      <w:r>
        <w:rPr/>
        <w:t>wpMCTCAY+NjGfj4UAxNQRKcfOHw8K9kiwvI4ntmF5KqqmpqGijpqiTUOh0Op0EEPqENlPTkE1D43ZR</w:t>
      </w:r>
    </w:p>
    <w:p>
      <w:pPr>
        <w:pStyle w:val="PreformattedText"/>
        <w:bidi w:val="0"/>
        <w:spacing w:before="0" w:after="0"/>
        <w:jc w:val="left"/>
        <w:rPr/>
      </w:pPr>
      <w:r>
        <w:rPr/>
        <w:t>+ADQBXGqoJiah3cpVeVnZ/vWf5gIoO5fNv6HrXkmIIIKix0ToHYzsSfxk/jseVmwqYhqnIjyEniWSL</w:t>
      </w:r>
    </w:p>
    <w:p>
      <w:pPr>
        <w:pStyle w:val="PreformattedText"/>
        <w:bidi w:val="0"/>
        <w:spacing w:before="0" w:after="0"/>
        <w:jc w:val="left"/>
        <w:rPr/>
      </w:pPr>
      <w:r>
        <w:rPr/>
        <w:t>3WAqNy8f7PgeUqgGgaKOgok1DZ0EOp0EPsENlSJyCah8SrKPwaGgCqrQTU1DvkTeS91zfbXvXIu+x+</w:t>
      </w:r>
    </w:p>
    <w:p>
      <w:pPr>
        <w:pStyle w:val="PreformattedText"/>
        <w:bidi w:val="0"/>
        <w:spacing w:before="0" w:after="0"/>
        <w:jc w:val="left"/>
        <w:rPr/>
      </w:pPr>
      <w:r>
        <w:rPr/>
        <w:t>FdK00eqeUaghqi0xmP8AF+F2N5DwcL2tEZxgA1BpTVwDcGB69/gOmlBeO9sws8AClR0FEmobOgh1Og</w:t>
      </w:r>
    </w:p>
    <w:p>
      <w:pPr>
        <w:pStyle w:val="PreformattedText"/>
        <w:bidi w:val="0"/>
        <w:spacing w:before="0" w:after="0"/>
        <w:jc w:val="left"/>
        <w:rPr/>
      </w:pPr>
      <w:r>
        <w:rPr/>
        <w:t>gh9QhsqRFBNQ+BR2e4TQ0AaOqpqah18n7X5L/oeVmrly/RkTSfnVUF4fyMbgghqq48OHAx53ivxAIx</w:t>
      </w:r>
    </w:p>
    <w:p>
      <w:pPr>
        <w:pStyle w:val="PreformattedText"/>
        <w:bidi w:val="0"/>
        <w:spacing w:before="0" w:after="0"/>
        <w:jc w:val="left"/>
        <w:rPr/>
      </w:pPr>
      <w:r>
        <w:rPr/>
        <w:t>gcSgmrJyPS/GNFe9QuBQLXajf433DCzKogooKJNQ0UdBDqdBBD5nQQ2VIigmofAo7PdoaGodBtqCG/</w:t>
      </w:r>
    </w:p>
    <w:p>
      <w:pPr>
        <w:pStyle w:val="PreformattedText"/>
        <w:bidi w:val="0"/>
        <w:spacing w:before="0" w:after="0"/>
        <w:jc w:val="left"/>
        <w:rPr/>
      </w:pPr>
      <w:r>
        <w:rPr/>
        <w:t>L+7+V9oV8vvSrThAdDsOhQCC9J8iEEOtVVVPizYoFcK4ubWfFiwHXs2OiHNTJNwT+M92xMwoooKFNQ</w:t>
      </w:r>
    </w:p>
    <w:p>
      <w:pPr>
        <w:pStyle w:val="PreformattedText"/>
        <w:bidi w:val="0"/>
        <w:spacing w:before="0" w:after="0"/>
        <w:jc w:val="left"/>
        <w:rPr/>
      </w:pPr>
      <w:r>
        <w:rPr/>
        <w:t>0UdBDqdBD6HQQ2VIigmofAo7KrVKgAgho6GragnyeU9+8t7Irv8AUpFQ9Aq1WygN+Gzwggh8i3J8a1</w:t>
      </w:r>
    </w:p>
    <w:p>
      <w:pPr>
        <w:pStyle w:val="PreformattedText"/>
        <w:bidi w:val="0"/>
        <w:spacing w:before="0" w:after="0"/>
        <w:jc w:val="left"/>
        <w:rPr/>
      </w:pPr>
      <w:r>
        <w:rPr/>
        <w:t>9ois7I8P45g1kRPYFT2FRy9IJ/H+7YXlSgok1DRR0EOp0EEPqENlPRQTUPgUelVVVQAQ2d2s/zfkP+</w:t>
      </w:r>
    </w:p>
    <w:p>
      <w:pPr>
        <w:pStyle w:val="PreformattedText"/>
        <w:bidi w:val="0"/>
        <w:spacing w:before="0" w:after="0"/>
        <w:jc w:val="left"/>
        <w:rPr/>
      </w:pPr>
      <w:r>
        <w:rPr/>
        <w:t>hZ3k+V/autKtU4MlrtSvVBBBem+RCCH0zcBrkBI7xuKxjRorz2Mhp7UyRrugOD7X472SMNQ0UdBDqd</w:t>
      </w:r>
    </w:p>
    <w:p>
      <w:pPr>
        <w:pStyle w:val="PreformattedText"/>
        <w:bidi w:val="0"/>
        <w:spacing w:before="0" w:after="0"/>
        <w:jc w:val="left"/>
        <w:rPr/>
      </w:pPr>
      <w:r>
        <w:rPr/>
        <w:t>BBD7DZT0UE1D4FFEKqqqqgghooqws7y3lvc3PLr+I7Uq3XStPY2Q/GugXgPJIIfXNww98kahhA2V73</w:t>
      </w:r>
    </w:p>
    <w:p>
      <w:pPr>
        <w:pStyle w:val="PreformattedText"/>
        <w:bidi w:val="0"/>
        <w:spacing w:before="0" w:after="0"/>
        <w:jc w:val="left"/>
        <w:rPr/>
      </w:pPr>
      <w:r>
        <w:rPr/>
        <w:t>4obp7KBjf28X7F4b2fRR0EOp0EEPqENlPRQTUO9EEEVVVVbHTO895D3zN80rvVV9q3XwotTH6qtAdQ</w:t>
      </w:r>
    </w:p>
    <w:p>
      <w:pPr>
        <w:pStyle w:val="PreformattedText"/>
        <w:bidi w:val="0"/>
        <w:spacing w:before="0" w:after="0"/>
        <w:jc w:val="left"/>
        <w:rPr/>
      </w:pPr>
      <w:r>
        <w:rPr/>
        <w:t>mr1XPCH2ysPO8N4fxVdCsvFzMUK1T2qI/DwnuXj/JFHQQ6nYQ+N3oIbKkRQTUO1VXEtqvj5XzHl/bf</w:t>
      </w:r>
    </w:p>
    <w:p>
      <w:pPr>
        <w:pStyle w:val="PreformattedText"/>
        <w:bidi w:val="0"/>
        <w:spacing w:before="0" w:after="0"/>
        <w:jc w:val="left"/>
        <w:rPr/>
      </w:pPr>
      <w:r>
        <w:rPr/>
        <w:t>0a3Q6V3HWnMZNqkAqroF6Z5D75Mhyf5UXkI5dlBe8eEQ0E4Oaw/HCzfAe4FrmhDqdhD4E3dhBDZT0U</w:t>
      </w:r>
    </w:p>
    <w:p>
      <w:pPr>
        <w:pStyle w:val="PreformattedText"/>
        <w:bidi w:val="0"/>
        <w:spacing w:before="0" w:after="0"/>
        <w:jc w:val="left"/>
        <w:rPr/>
      </w:pPr>
      <w:r>
        <w:rPr/>
        <w:t>E1DtVVRBFV2C9k9syMj70PiFX2p8bJWOKroegUTvGZv2yS48aYYc1kp25vs3g+hDmtPy9e9zxPJhDq</w:t>
      </w:r>
    </w:p>
    <w:p>
      <w:pPr>
        <w:pStyle w:val="PreformattedText"/>
        <w:bidi w:val="0"/>
        <w:spacing w:before="0" w:after="0"/>
        <w:jc w:val="left"/>
        <w:rPr/>
      </w:pPr>
      <w:r>
        <w:rPr/>
        <w:t>dhDuU43yBBCGynooJqHaqqiCCO/tHtd/OlVUqr7j5PbA3tVaCafRM/6yOLbeyirjnx81yOvP+JewdC</w:t>
      </w:r>
    </w:p>
    <w:p>
      <w:pPr>
        <w:pStyle w:val="PreformattedText"/>
        <w:bidi w:val="0"/>
        <w:spacing w:before="0" w:after="0"/>
        <w:jc w:val="left"/>
        <w:rPr/>
      </w:pPr>
      <w:r>
        <w:rPr/>
        <w:t>GD5Wx3ife8HN6HYQ6DZTwrBBCGynooJqHatlFHv7Z7J8x1AroNAKuw3XSurWkBVqurV4XP+s7inAFz</w:t>
      </w:r>
    </w:p>
    <w:p>
      <w:pPr>
        <w:pStyle w:val="PreformattedText"/>
        <w:bidi w:val="0"/>
        <w:spacing w:before="0" w:after="0"/>
        <w:jc w:val="left"/>
        <w:rPr/>
      </w:pPr>
      <w:r>
        <w:rPr/>
        <w:t>UU4c8DJchr3nxY/ScPFeW8H53Z2EOg2U8HQQTUNlPRQTUPkUUUevn/Nyy/IbHQH9MfAljKKHyCY71f</w:t>
      </w:r>
    </w:p>
    <w:p>
      <w:pPr>
        <w:pStyle w:val="PreformattedText"/>
        <w:bidi w:val="0"/>
        <w:spacing w:before="0" w:after="0"/>
        <w:jc w:val="left"/>
        <w:rPr/>
      </w:pPr>
      <w:r>
        <w:rPr/>
        <w:t>P+bjxLXNpzDp4ef5BLCvZvHdSr+kg8X5LxvkNFHQQ+D07YTUNlPRQTUPkUUeufneU8n9RuqHcfAIfE</w:t>
      </w:r>
    </w:p>
    <w:p>
      <w:pPr>
        <w:pStyle w:val="PreformattedText"/>
        <w:bidi w:val="0"/>
        <w:spacing w:before="0" w:after="0"/>
        <w:jc w:val="left"/>
        <w:rPr/>
      </w:pPr>
      <w:r>
        <w:rPr/>
        <w:t>6e6JldCq7tXo+f8AMvK4kOHGQSJxlTofFyIa8ri6HQn5nXofl9HYQ6DZUhdsJqbsp6KCah8bJJJvft</w:t>
      </w:r>
    </w:p>
    <w:p>
      <w:pPr>
        <w:pStyle w:val="PreformattedText"/>
        <w:bidi w:val="0"/>
        <w:spacing w:before="0" w:after="0"/>
        <w:jc w:val="left"/>
        <w:rPr/>
      </w:pPr>
      <w:r>
        <w:rPr/>
        <w:t>Pn/oEOg2EAh2HwHwcY2HqECR3Bw58ef45UzZQ++LjxcpUTX4QU0he8wIfpPUcniPJIo6HwJeShoJqb</w:t>
      </w:r>
    </w:p>
    <w:p>
      <w:pPr>
        <w:pStyle w:val="PreformattedText"/>
        <w:bidi w:val="0"/>
        <w:spacing w:before="0" w:after="0"/>
        <w:jc w:val="left"/>
        <w:rPr/>
      </w:pPr>
      <w:r>
        <w:rPr/>
        <w:t>sp6KCah2u7JLi67u/dPPfQIdB3CPYaHUbPUaH0OwWO9Hz/hLIvzfyGOGiuGS2RYoMUsODkOAP/QsMI</w:t>
      </w:r>
    </w:p>
    <w:p>
      <w:pPr>
        <w:pStyle w:val="PreformattedText"/>
        <w:bidi w:val="0"/>
        <w:spacing w:before="0" w:after="0"/>
        <w:jc w:val="left"/>
        <w:rPr/>
      </w:pPr>
      <w:r>
        <w:rPr/>
        <w:t>fpSKM+j+aRR0EOtkuLjsJqbsqRFBNQ7cuRcXF13ry3kpZvoEOg6gobPzHU6esc0NDY+QQPqef8MjM4</w:t>
      </w:r>
    </w:p>
    <w:p>
      <w:pPr>
        <w:pStyle w:val="PreformattedText"/>
        <w:bidi w:val="0"/>
        <w:spacing w:before="0" w:after="0"/>
        <w:jc w:val="left"/>
        <w:rPr/>
      </w:pPr>
      <w:r>
        <w:rPr/>
        <w:t>F4kErHgXxlWU3xap0eZBh5Vebwgf0iokT695Uo6CHcojYTU3ZT0UE1Dtz5cuROhr3fyn0CHYIbCCHc</w:t>
      </w:r>
    </w:p>
    <w:p>
      <w:pPr>
        <w:pStyle w:val="PreformattedText"/>
        <w:bidi w:val="0"/>
        <w:spacing w:before="0" w:after="0"/>
        <w:jc w:val="left"/>
        <w:rPr/>
      </w:pPr>
      <w:r>
        <w:rPr/>
        <w:t>br5FOFg/cKN3iM7s9T4DJDGV+SF7Vdubmt8FHrJheyGQH2HBCBVda+BQTl6B5Io6CHco9AmpuynooJ</w:t>
      </w:r>
    </w:p>
    <w:p>
      <w:pPr>
        <w:pStyle w:val="PreformattedText"/>
        <w:bidi w:val="0"/>
        <w:spacing w:before="0" w:after="0"/>
        <w:jc w:val="left"/>
        <w:rPr/>
      </w:pPr>
      <w:r>
        <w:rPr/>
        <w:t>qHYO5XaCAAzMqST6DoNHqUENn4HqNDZUrIH96+LT6Fn9qp+MHOXGOVrguRGY3wXSeHFFf9Cwwgh3Py</w:t>
      </w:r>
    </w:p>
    <w:p>
      <w:pPr>
        <w:pStyle w:val="PreformattedText"/>
        <w:bidi w:val="0"/>
        <w:spacing w:before="0" w:after="0"/>
        <w:jc w:val="left"/>
        <w:rPr/>
      </w:pPr>
      <w:r>
        <w:rPr/>
        <w:t>cgsXJjmOgh2KOj0am7Keigmodgd0AEF73lfpBHYV6Ggj0tD7TNY772F4LPvvNG8BEcoZV/L/mTO8a3</w:t>
      </w:r>
    </w:p>
    <w:p>
      <w:pPr>
        <w:pStyle w:val="PreformattedText"/>
        <w:bidi w:val="0"/>
        <w:spacing w:before="0" w:after="0"/>
        <w:jc w:val="left"/>
        <w:rPr/>
      </w:pPr>
      <w:r>
        <w:rPr/>
        <w:t>cjQwL3PCCCGib+r0wuXpOadBDsUUVegmpuynooJqHYIbCCGvfvIfQdbBQCCG2qgq6FDoEdV2cITfUf</w:t>
      </w:r>
    </w:p>
    <w:p>
      <w:pPr>
        <w:pStyle w:val="PreformattedText"/>
        <w:bidi w:val="0"/>
        <w:spacing w:before="0" w:after="0"/>
        <w:jc w:val="left"/>
        <w:rPr/>
      </w:pPr>
      <w:r>
        <w:rPr/>
        <w:t>IJi9azwezhkRZTIPJljosbEiw4FxjcDstqWGaAbIoH6SqNOX/Pco6ahs7KcnaG2puynooJqHYIdb8r</w:t>
      </w:r>
    </w:p>
    <w:p>
      <w:pPr>
        <w:pStyle w:val="PreformattedText"/>
        <w:bidi w:val="0"/>
        <w:spacing w:before="0" w:after="0"/>
        <w:jc w:val="left"/>
        <w:rPr/>
      </w:pPr>
      <w:r>
        <w:rPr/>
        <w:t>5GST5gDY2DoooK0Chs9AqQ+A6Tsjf8TqthBeiZ5DHdSniZjcIKCPIMkGHKDlDxuR1K92wmodC0Earu</w:t>
      </w:r>
    </w:p>
    <w:p>
      <w:pPr>
        <w:pStyle w:val="PreformattedText"/>
        <w:bidi w:val="0"/>
        <w:spacing w:before="0" w:after="0"/>
        <w:jc w:val="left"/>
        <w:rPr/>
      </w:pPr>
      <w:r>
        <w:rPr/>
        <w:t>FKo05esZR01DuU8dGpuynooJqHYIdL5e+eQ+I1Q0NDpYIPYaHUdj8m6HQodSr2D47LjkIHUoqTTI4V</w:t>
      </w:r>
    </w:p>
    <w:p>
      <w:pPr>
        <w:pStyle w:val="PreformattedText"/>
        <w:bidi w:val="0"/>
        <w:spacing w:before="0" w:after="0"/>
        <w:jc w:val="left"/>
        <w:rPr/>
      </w:pPr>
      <w:r>
        <w:rPr/>
        <w:t>lvniwzM56hl7f9AwWodaB+IUijTlG+KRNQ6HR0/q1N2U9FBNQ6hBDZV35vM+Vg6HWtA3YINK7R6DqU</w:t>
      </w:r>
    </w:p>
    <w:p>
      <w:pPr>
        <w:pStyle w:val="PreformattedText"/>
        <w:bidi w:val="0"/>
        <w:spacing w:before="0" w:after="0"/>
        <w:jc w:val="left"/>
        <w:rPr/>
      </w:pPr>
      <w:r>
        <w:rPr/>
        <w:t>flKyF/xPZpB9Qzhq+jlKgKYZ2SNcIEX5zWnr5DDcwIdKrudvUWivXpkxDsdP6hN2U9FBNQ2dAhDZ15</w:t>
      </w:r>
    </w:p>
    <w:p>
      <w:pPr>
        <w:pStyle w:val="PreformattedText"/>
        <w:bidi w:val="0"/>
        <w:spacing w:before="0" w:after="0"/>
        <w:jc w:val="left"/>
        <w:rPr/>
      </w:pPr>
      <w:r>
        <w:rPr/>
        <w:t>LJ+gIOxsqqQ1SB7DZ0NHQ6O710I61egmr0rNadA7lUhYKaJ1O5YjslmaMV3Ur3TACG6+j1Fv0x6ah2</w:t>
      </w:r>
    </w:p>
    <w:p>
      <w:pPr>
        <w:pStyle w:val="PreformattedText"/>
        <w:bidi w:val="0"/>
        <w:spacing w:before="0" w:after="0"/>
        <w:jc w:val="left"/>
        <w:rPr/>
      </w:pPr>
      <w:r>
        <w:rPr/>
        <w:t>KKPUJqGinooJqGzoIdLXuWT2Gr3Q0EOxBCDgdOVoaHwPausjIHjddT1CCx5secFVubUBaI1NI6CdYx</w:t>
      </w:r>
    </w:p>
    <w:p>
      <w:pPr>
        <w:pStyle w:val="PreformattedText"/>
        <w:bidi w:val="0"/>
        <w:spacing w:before="0" w:after="0"/>
        <w:jc w:val="left"/>
        <w:rPr/>
      </w:pPr>
      <w:r>
        <w:rPr/>
        <w:t>z2yHxT+3vXjgUNUeg7lOUaCK9J0CDe7Jcb6BNQ0U9FBNQ2dBDt7vl/cDpd2uKtrx0HwGjsbvseh6BD</w:t>
      </w:r>
    </w:p>
    <w:p>
      <w:pPr>
        <w:pStyle w:val="PreformattedText"/>
        <w:bidi w:val="0"/>
        <w:spacing w:before="0" w:after="0"/>
        <w:jc w:val="left"/>
        <w:rPr/>
      </w:pPr>
      <w:r>
        <w:rPr/>
        <w:t>qEEE1emZoQ1Wp9YiLQgz8j4sVz2yLxEnaaHLxh8D3KcmoIr/n05QIPUp3YJqGinpyCahs6CHV8mZk/</w:t>
      </w:r>
    </w:p>
    <w:p>
      <w:pPr>
        <w:pStyle w:val="PreformattedText"/>
        <w:bidi w:val="0"/>
        <w:spacing w:before="0" w:after="0"/>
        <w:jc w:val="left"/>
        <w:rPr/>
      </w:pPr>
      <w:r>
        <w:rPr/>
        <w:t>W6A63YKohMNnQ6jqdg9iNTMhfu/k3XpmaEOs4BwxSIldK1rXnIYx8b+pXvWKO5R7HTlHor/n0mgrvR</w:t>
      </w:r>
    </w:p>
    <w:p>
      <w:pPr>
        <w:pStyle w:val="PreformattedText"/>
        <w:bidi w:val="0"/>
        <w:spacing w:before="0" w:after="0"/>
        <w:jc w:val="left"/>
        <w:rPr/>
      </w:pPr>
      <w:r>
        <w:rPr/>
        <w:t>RTj0KCahopycgmodQh19wzz9gKvV9A4O1QATtBD9E9Aq2Og61sKCXHnCHQorBKKKIdDFERkqReJye3</w:t>
      </w:r>
    </w:p>
    <w:p>
      <w:pPr>
        <w:pStyle w:val="PreformattedText"/>
        <w:bidi w:val="0"/>
        <w:spacing w:before="0" w:after="0"/>
        <w:jc w:val="left"/>
        <w:rPr/>
      </w:pPr>
      <w:r>
        <w:rPr/>
        <w:t>/Q8UIIdj8HqNAvPorzodSXHqUE1DbkUE1DZVgjr7tN8joIBX8gbsEI6CGh0KG7QQQ+M7YnfUIK/S8w</w:t>
      </w:r>
    </w:p>
    <w:p>
      <w:pPr>
        <w:pStyle w:val="PreformattedText"/>
        <w:bidi w:val="0"/>
        <w:spacing w:before="0" w:after="0"/>
        <w:jc w:val="left"/>
        <w:rPr/>
      </w:pPr>
      <w:r>
        <w:rPr/>
        <w:t>Idck4AQVF3JxkdkMesaRruvtOG34H4PTUNenPOh0JJcjsaKCYhtyKCahsqwhsKvYM35gBqv4VVUqod</w:t>
      </w:r>
    </w:p>
    <w:p>
      <w:pPr>
        <w:pStyle w:val="PreformattedText"/>
        <w:bidi w:val="0"/>
        <w:spacing w:before="0" w:after="0"/>
        <w:jc w:val="left"/>
        <w:rPr/>
      </w:pPr>
      <w:r>
        <w:rPr/>
        <w:t>h0PYaHUIdGK+o+AQHpmaEOhWcvHEBOIbGmIJx4rxcvV7MvHCHY/B6jRAZ6wTpqCGiiinbGwmIbcigm</w:t>
      </w:r>
    </w:p>
    <w:p>
      <w:pPr>
        <w:pStyle w:val="PreformattedText"/>
        <w:bidi w:val="0"/>
        <w:spacing w:before="0" w:after="0"/>
        <w:jc w:val="left"/>
        <w:rPr/>
      </w:pPr>
      <w:r>
        <w:rPr/>
        <w:t>obOghsL2TyfcatAAX1rpVVuwWooaHcaHat3q8hkbj86CsGCaCcEbes1eHIKaOLk5SqZr3StwZu3u2K</w:t>
      </w:r>
    </w:p>
    <w:p>
      <w:pPr>
        <w:pStyle w:val="PreformattedText"/>
        <w:bidi w:val="0"/>
        <w:spacing w:before="0" w:after="0"/>
        <w:jc w:val="left"/>
        <w:rPr/>
      </w:pPr>
      <w:r>
        <w:rPr/>
        <w:t>3vfYp6iTkHetyuQTUBoqind2obcigmobOggNBe1+U7DRIQA60q1SArV7CCdsd6VbHUdAioiq7DqEED</w:t>
      </w:r>
    </w:p>
    <w:p>
      <w:pPr>
        <w:pStyle w:val="PreformattedText"/>
        <w:bidi w:val="0"/>
        <w:spacing w:before="0" w:after="0"/>
        <w:jc w:val="left"/>
        <w:rPr/>
      </w:pPr>
      <w:r>
        <w:rPr/>
        <w:t>6XmIbmWUfDIaKKrUpdHIgsSXr/ANGxAe57FSKFFvGORr2po2UU5O7tQ25FBNQ2dBcaXsnlDo9BqwAO</w:t>
      </w:r>
    </w:p>
    <w:p>
      <w:pPr>
        <w:pStyle w:val="PreformattedText"/>
        <w:bidi w:val="0"/>
        <w:spacing w:before="0" w:after="0"/>
        <w:jc w:val="left"/>
        <w:rPr/>
      </w:pPr>
      <w:r>
        <w:rPr/>
        <w:t>gCAQ7lV2dsdrV9B88gMd8D0sa9KzE1DWQph4l2gggiCHIJzV4qTr7hitQ3ez2KkUOnOC8S9iHRyKKd</w:t>
      </w:r>
    </w:p>
    <w:p>
      <w:pPr>
        <w:pStyle w:val="PreformattedText"/>
        <w:bidi w:val="0"/>
        <w:spacing w:before="0" w:after="0"/>
        <w:jc w:val="left"/>
        <w:rPr/>
      </w:pPr>
      <w:r>
        <w:rPr/>
        <w:t>1OmIbcigmobOgqqvaPI9RsDpQFBAVqtBDQBHFVpyGhqug6lBHoO0jYHfAdQgsadsgQ1IJB4wN24uT0</w:t>
      </w:r>
    </w:p>
    <w:p>
      <w:pPr>
        <w:pStyle w:val="PreformattedText"/>
        <w:bidi w:val="0"/>
        <w:spacing w:before="0" w:after="0"/>
        <w:jc w:val="left"/>
        <w:rPr/>
      </w:pPr>
      <w:r>
        <w:rPr/>
        <w:t>5SqSOR7xiydZonxbvbu8qjVlBevOah0ciindTpnRyKCahs6Coj2LyOidAKulV9Ad3qx0CG7Q0NDY0N</w:t>
      </w:r>
    </w:p>
    <w:p>
      <w:pPr>
        <w:pStyle w:val="PreformattedText"/>
        <w:bidi w:val="0"/>
        <w:spacing w:before="0" w:after="0"/>
        <w:jc w:val="left"/>
        <w:rPr/>
      </w:pPr>
      <w:r>
        <w:rPr/>
        <w:t>UO8wB+B6BBBepZgTdyNwyEdNTUEENPbImHEk6+4Yg7v7ypicqXriam9HIpxPdqGinIoJqGzoKiPePI</w:t>
      </w:r>
    </w:p>
    <w:p>
      <w:pPr>
        <w:pStyle w:val="PreformattedText"/>
        <w:bidi w:val="0"/>
        <w:spacing w:before="0" w:after="0"/>
        <w:jc w:val="left"/>
        <w:rPr/>
      </w:pPr>
      <w:r>
        <w:rPr/>
        <w:t>lHYCr41ux0vV3d2CDeghsdaQVDdId5247ug+ATdei5iCGshuKGoaJcXqRSp7XOIavFv6/wDRMUIdnD</w:t>
      </w:r>
    </w:p>
    <w:p>
      <w:pPr>
        <w:pStyle w:val="PreformattedText"/>
        <w:bidi w:val="0"/>
        <w:spacing w:before="0" w:after="0"/>
        <w:jc w:val="left"/>
        <w:rPr/>
      </w:pPr>
      <w:r>
        <w:rPr/>
        <w:t>tMo9UvXC1NQV2SUUVVdGoaKcigmobOhryWbJIjoKv3Qmk7HUFHqAdlDY6OCv6DXjMtBDWUNHbUxNTF</w:t>
      </w:r>
    </w:p>
    <w:p>
      <w:pPr>
        <w:pStyle w:val="PreformattedText"/>
        <w:bidi w:val="0"/>
        <w:spacing w:before="0" w:after="0"/>
        <w:jc w:val="left"/>
        <w:rPr/>
      </w:pPr>
      <w:r>
        <w:rPr/>
        <w:t>b2SOIw3dCveIArR6O7ypiCOvWHAt6FFH4NQ25FBNQ2dDX/QvIFEoAD4Dqep632GnDQ6hDY2EdBUOg0</w:t>
      </w:r>
    </w:p>
    <w:p>
      <w:pPr>
        <w:pStyle w:val="PreformattedText"/>
        <w:bidi w:val="0"/>
        <w:spacing w:before="0" w:after="0"/>
        <w:jc w:val="left"/>
        <w:rPr/>
      </w:pPr>
      <w:r>
        <w:rPr/>
        <w:t>UVM3Hchuj3CGvWcwIayg5MQ2VIpVKHLkWFMLXdPNwNOiht3eVMQRBXqDwm7KKKPwHRyKCahs6GvO+R</w:t>
      </w:r>
    </w:p>
    <w:p>
      <w:pPr>
        <w:pStyle w:val="PreformattedText"/>
        <w:bidi w:val="0"/>
        <w:spacing w:before="0" w:after="0"/>
        <w:jc w:val="left"/>
        <w:rPr/>
      </w:pPr>
      <w:r>
        <w:rPr/>
        <w:t>OgAP0h9LQT+130GrG2o9B0KkDSOh+I16HmhDWQMsoo6ampqbqSN+gMF3R7Hs7O7vUYCKK9LTU3ZRRR</w:t>
      </w:r>
    </w:p>
    <w:p>
      <w:pPr>
        <w:pStyle w:val="PreformattedText"/>
        <w:bidi w:val="0"/>
        <w:spacing w:before="0" w:after="0"/>
        <w:jc w:val="left"/>
        <w:rPr/>
      </w:pPr>
      <w:r>
        <w:rPr/>
        <w:t>1fUdHIoJqGzoL2vyCJAA+Y7jpfyBd8h8AihsIbJKlZjv6D4DXg81DTxlqFzUNFPUgerauL01eOf18x</w:t>
      </w:r>
    </w:p>
    <w:p>
      <w:pPr>
        <w:pStyle w:val="PreformattedText"/>
        <w:bidi w:val="0"/>
        <w:spacing w:before="0" w:after="0"/>
        <w:jc w:val="left"/>
        <w:rPr/>
      </w:pPr>
      <w:r>
        <w:rPr/>
        <w:t>F2PcpiBcQvRJWBo0QUUUVaHQbKcigmobOgvf/IOIH69q+o6BO6BX0rrfQdypGxur5jfgc0bzm45cXI</w:t>
      </w:r>
    </w:p>
    <w:p>
      <w:pPr>
        <w:pStyle w:val="PreformattedText"/>
        <w:bidi w:val="0"/>
        <w:spacing w:before="0" w:after="0"/>
        <w:jc w:val="left"/>
        <w:rPr/>
      </w:pPr>
      <w:r>
        <w:rPr/>
        <w:t>6ahqRSM5ELEd0K9thQ6u+AQR16DJGm7KcinImwQhsbKcigmobOgszKDfmENUj8L611COgh2Gxqwjoa</w:t>
      </w:r>
    </w:p>
    <w:p>
      <w:pPr>
        <w:pStyle w:val="PreformattedText"/>
        <w:bidi w:val="0"/>
        <w:spacing w:before="0" w:after="0"/>
        <w:jc w:val="left"/>
        <w:rPr/>
      </w:pPr>
      <w:r>
        <w:rPr/>
        <w:t>rs7crYpPkECNeg5u/Jt8aQghpydphaXAqrB6f9DxgrvR+LRv0d8abspyKcnAIIIbGynIoJqGzoKvoP</w:t>
      </w:r>
    </w:p>
    <w:p>
      <w:pPr>
        <w:pStyle w:val="PreformattedText"/>
        <w:bidi w:val="0"/>
        <w:spacing w:before="0" w:after="0"/>
        <w:jc w:val="left"/>
        <w:rPr/>
      </w:pPr>
      <w:r>
        <w:rPr/>
        <w:t>0h8R2GwOg7BX0OgpWwuCsfIa9Yzt+Vb4wuLkdOTk9SB7Q4ogLDd09/gCCH0Gjr1B8aGynIpydoIIbH</w:t>
      </w:r>
    </w:p>
    <w:p>
      <w:pPr>
        <w:pStyle w:val="PreformattedText"/>
        <w:bidi w:val="0"/>
        <w:spacing w:before="0" w:after="0"/>
        <w:jc w:val="left"/>
        <w:rPr/>
      </w:pPr>
      <w:r>
        <w:rPr/>
        <w:t>RyKCahs6H2Gr+Y+Y0PiNBDddyNE6cJBG6tEdghoHxObrybfEFqagBtpYgnpzbA8a7p7XAggj0PcaOv</w:t>
      </w:r>
    </w:p>
    <w:p>
      <w:pPr>
        <w:pStyle w:val="PreformattedText"/>
        <w:bidi w:val="0"/>
        <w:spacing w:before="0" w:after="0"/>
        <w:jc w:val="left"/>
        <w:rPr/>
      </w:pPr>
      <w:r>
        <w:rPr/>
        <w:t>AzMTdlOTk5FBBBDY6ORQTUNnQ+o+1VXzH2HxOzoambA+0NnsN+g5esxviCU5OT09SKQSMcA4JzV449</w:t>
      </w:r>
    </w:p>
    <w:p>
      <w:pPr>
        <w:pStyle w:val="PreformattedText"/>
        <w:bidi w:val="0"/>
        <w:spacing w:before="0" w:after="0"/>
        <w:jc w:val="left"/>
        <w:rPr/>
      </w:pPr>
      <w:r>
        <w:rPr/>
        <w:t>M6JBBHR0e40dRPxnt2U5OTySEEENjZTtNTUNnQ+lD9AIdB3HxHxtBHZ0UENSB4jKvuNDXp+bojxaam</w:t>
      </w:r>
    </w:p>
    <w:p>
      <w:pPr>
        <w:pStyle w:val="PreformattedText"/>
        <w:bidi w:val="0"/>
        <w:spacing w:before="0" w:after="0"/>
        <w:jc w:val="left"/>
        <w:rPr/>
      </w:pPr>
      <w:r>
        <w:rPr/>
        <w:t>oIJqYYlGgXp7ORUL+udCENnR7jR367MNlOTk7QQQQ2NlO0E1DZ0P0Ah0rqPiUNgDqOg+Y2dHY3K2B1</w:t>
      </w:r>
    </w:p>
    <w:p>
      <w:pPr>
        <w:pStyle w:val="PreformattedText"/>
        <w:bidi w:val="0"/>
        <w:spacing w:before="0" w:after="0"/>
        <w:jc w:val="left"/>
        <w:rPr/>
      </w:pPr>
      <w:r>
        <w:rPr/>
        <w:t>9CUeg0x+DlaAKcnl6kUgla8FNcEQ5X19ohCGzp3caO/RZRspycnIoIIIbGynaCahs6H6I6VX6I6A6G</w:t>
      </w:r>
    </w:p>
    <w:p>
      <w:pPr>
        <w:pStyle w:val="PreformattedText"/>
        <w:bidi w:val="0"/>
        <w:spacing w:before="0" w:after="0"/>
        <w:jc w:val="left"/>
        <w:rPr/>
      </w:pPr>
      <w:r>
        <w:rPr/>
        <w:t>h9ydUghp7XiN/S9jY16Hm68gmpqYmpijUaZp6kZaIxXdPeogh1f3CKO/8Ancg2U5FODkEEENjZR0E1</w:t>
      </w:r>
    </w:p>
    <w:p>
      <w:pPr>
        <w:pStyle w:val="PreformattedText"/>
        <w:bidi w:val="0"/>
        <w:spacing w:before="0" w:after="0"/>
        <w:jc w:val="left"/>
        <w:rPr/>
      </w:pPr>
      <w:r>
        <w:rPr/>
        <w:t>DZ0P3B9h3v4XofIBTNgcEVfwtelZuvPtT1IpTKpA9HTC3Tm8vGu6e/xIdX/Ao7/55lDZTkU5PQQQQ2</w:t>
      </w:r>
    </w:p>
    <w:p>
      <w:pPr>
        <w:pStyle w:val="PreformattedText"/>
        <w:bidi w:val="0"/>
        <w:spacing w:before="0" w:after="0"/>
        <w:jc w:val="left"/>
        <w:rPr/>
      </w:pPr>
      <w:r>
        <w:rPr/>
        <w:t>NlFFBNQ2dN+oVftH61odB8LG3h4iffwCGoZoZl7CInBMUajUaaU5PUjCrI8c/p7zGh1d8Tv1XJGynI</w:t>
      </w:r>
    </w:p>
    <w:p>
      <w:pPr>
        <w:pStyle w:val="PreformattedText"/>
        <w:bidi w:val="0"/>
        <w:spacing w:before="0" w:after="0"/>
        <w:jc w:val="left"/>
        <w:rPr/>
      </w:pPr>
      <w:r>
        <w:rPr/>
        <w:t>lxcUEENjZTtBNQ2dM+o6DsPnfY9a2NjQ7Dd/AqVsDq2ewQK9Kzl5dmEnKRSqRPRQTUxMVuYXYB2V7Y</w:t>
      </w:r>
    </w:p>
    <w:p>
      <w:pPr>
        <w:pStyle w:val="PreformattedText"/>
        <w:bidi w:val="0"/>
        <w:spacing w:before="0" w:after="0"/>
        <w:jc w:val="left"/>
        <w:rPr/>
      </w:pPr>
      <w:r>
        <w:rPr/>
        <w:t>woJvR30x5I36KenJyKCCCGxsp2gghsoJn1HcIfG/gNHY7XofAG0Bodinh4if0HYa9Hzwp2eFeE1MTE</w:t>
      </w:r>
    </w:p>
    <w:p>
      <w:pPr>
        <w:pStyle w:val="PreformattedText"/>
        <w:bidi w:val="0"/>
        <w:spacing w:before="0" w:after="0"/>
        <w:jc w:val="left"/>
        <w:rPr/>
      </w:pPr>
      <w:r>
        <w:rPr/>
        <w:t>CinqQSNeg5yYduHnYnIEaOnfA9fBT6KenJyKCCCHUol2gh0KCZ+4OtdRo/YdhqhsdSrUzIXXuthDeP</w:t>
      </w:r>
    </w:p>
    <w:p>
      <w:pPr>
        <w:pStyle w:val="PreformattedText"/>
        <w:bidi w:val="0"/>
        <w:spacing w:before="0" w:after="0"/>
        <w:jc w:val="left"/>
        <w:rPr/>
      </w:pPr>
      <w:r>
        <w:rPr/>
        <w:t>PBMvFNenp6cnaYmKNRK3tTkwjTl5Bs4CHR319JmGinpyciAggh1KKOgmodWfMaGx+yfoNnuEFQ0dFH</w:t>
      </w:r>
    </w:p>
    <w:p>
      <w:pPr>
        <w:pStyle w:val="PreformattedText"/>
        <w:bidi w:val="0"/>
        <w:spacing w:before="0" w:after="0"/>
        <w:jc w:val="left"/>
        <w:rPr/>
      </w:pPr>
      <w:r>
        <w:rPr/>
        <w:t>dSNe2F41WzoIb9Izlj6CCCtycpFIJWuQcE9uE8Ipyyl5JgQ6O+B6/wDPpRtycnIoIIIdaoggJqHVn6</w:t>
      </w:r>
    </w:p>
    <w:p>
      <w:pPr>
        <w:pStyle w:val="PreformattedText"/>
        <w:bidi w:val="0"/>
        <w:spacing w:before="0" w:after="0"/>
        <w:jc w:val="left"/>
        <w:rPr/>
      </w:pPr>
      <w:r>
        <w:rPr/>
        <w:t>w/TKHxGhsodaCGggj0O6lZE4nZ7DXo+cqcCijpqjUajTFb21fjHIpynXnmBDoe7yOv/OZQKKcinIoI</w:t>
      </w:r>
    </w:p>
    <w:p>
      <w:pPr>
        <w:pStyle w:val="PreformattedText"/>
        <w:bidi w:val="0"/>
        <w:spacing w:before="0" w:after="0"/>
        <w:jc w:val="left"/>
        <w:rPr/>
      </w:pPr>
      <w:r>
        <w:rPr/>
        <w:t>IIdaogigggOJCb+oO4/bG66jRQ2NHVaeHthcB2OgVjzwzTDZTjInp6kD05BwT24LkU9Sr2hiHQ9TqQ</w:t>
      </w:r>
    </w:p>
    <w:p>
      <w:pPr>
        <w:pStyle w:val="PreformattedText"/>
        <w:bidi w:val="0"/>
        <w:spacing w:before="0" w:after="0"/>
        <w:jc w:val="left"/>
        <w:rPr/>
      </w:pPr>
      <w:r>
        <w:rPr/>
        <w:t>t2NehTqiHopycmoIIbADAzgWubxbGIvx8OH4hH3r7jR+5+46DY1aOh1G5mROOq+Po+fkA7CCYolGok</w:t>
      </w:r>
    </w:p>
    <w:p>
      <w:pPr>
        <w:pStyle w:val="PreformattedText"/>
        <w:bidi w:val="0"/>
        <w:spacing w:before="0" w:after="0"/>
        <w:jc w:val="left"/>
        <w:rPr/>
      </w:pPr>
      <w:r>
        <w:rPr/>
        <w:t>xXKC28XRT1KvbmDR2exL1XT13I0U9FOTkEEENANaABRa5gY1gbx48eIb3tX+iP1hoHsN2EC7oPg5sj</w:t>
      </w:r>
    </w:p>
    <w:p>
      <w:pPr>
        <w:pStyle w:val="PreformattedText"/>
        <w:bidi w:val="0"/>
        <w:spacing w:before="0" w:after="0"/>
        <w:jc w:val="left"/>
        <w:rPr/>
      </w:pPr>
      <w:r>
        <w:rPr/>
        <w:t>Md/QaOxr0rOyNFFOT09SCQSh4KamAlyspylXtzQh0PUpxY3qx+JOipEU5PQQQQ00NAFIjjwDQKqq/X</w:t>
      </w:r>
    </w:p>
    <w:p>
      <w:pPr>
        <w:pStyle w:val="PreformattedText"/>
        <w:bidi w:val="0"/>
        <w:spacing w:before="0" w:after="0"/>
        <w:jc w:val="left"/>
        <w:rPr/>
      </w:pPr>
      <w:r>
        <w:rPr/>
        <w:t>CCKHwvQ/TGxsdBu0O8rGO6jtFKzI2E1RqJRKJMVyCRtlQOcnGRe2AIbo9XODUeoXpmSinoh6cggggg</w:t>
      </w:r>
    </w:p>
    <w:p>
      <w:pPr>
        <w:pStyle w:val="PreformattedText"/>
        <w:bidi w:val="0"/>
        <w:spacing w:before="0" w:after="0"/>
        <w:jc w:val="left"/>
        <w:rPr/>
      </w:pPr>
      <w:r>
        <w:rPr/>
        <w:t>mpqGzqq3VfqD4X8aRQ+I6DY2OpQ6WNhDRRUzIH7rv6JnAlFOUikUgkD09Wwxq5WYbnB6evaGhDQ63Q</w:t>
      </w:r>
    </w:p>
    <w:p>
      <w:pPr>
        <w:pStyle w:val="PreformattedText"/>
        <w:bidi w:val="0"/>
        <w:spacing w:before="0" w:after="0"/>
        <w:jc w:val="left"/>
        <w:rPr/>
      </w:pPr>
      <w:r>
        <w:rPr/>
        <w:t>+AP/ADnJRTkU9OQQQQQTU1DqP6mgNlFN0EO41Y0EOxQ0PgEOkjQUdDpe/UM5gKCaWKJQqJMQJUge06</w:t>
      </w:r>
    </w:p>
    <w:p>
      <w:pPr>
        <w:pStyle w:val="PreformattedText"/>
        <w:bidi w:val="0"/>
        <w:spacing w:before="0" w:after="0"/>
        <w:jc w:val="left"/>
        <w:rPr/>
      </w:pPr>
      <w:r>
        <w:rPr/>
        <w:t>8aXKQuPsQTdDRV10Hf0HJ0UU9PQQQQQTU1DqP26+gVdCXbGh3GhoaGhs7A7UO0zIHo6PYFp8bmuTk9</w:t>
      </w:r>
    </w:p>
    <w:p>
      <w:pPr>
        <w:pStyle w:val="PreformattedText"/>
        <w:bidi w:val="0"/>
        <w:spacing w:before="0" w:after="0"/>
        <w:jc w:val="left"/>
        <w:rPr/>
      </w:pPr>
      <w:r>
        <w:rPr/>
        <w:t>SCQSByeimFqYmqQYacpk4+aATetlH5+AyNFFODwAAEEE1BDtd3+sND5jtZJ0P1SrKHY9iFRA0EPh6J</w:t>
      </w:r>
    </w:p>
    <w:p>
      <w:pPr>
        <w:pStyle w:val="PreformattedText"/>
        <w:bidi w:val="0"/>
        <w:spacing w:before="0" w:after="0"/>
        <w:jc w:val="left"/>
        <w:rPr/>
      </w:pPr>
      <w:r>
        <w:rPr/>
        <w:t>mWExRmJRpminqRSNcAYXOU6efJooKtO+0boXnRTk9BBBBBNQQ7Xd38r7V9x3JJKCGh9x0cLQ7O2O0r</w:t>
      </w:r>
    </w:p>
    <w:p>
      <w:pPr>
        <w:pStyle w:val="PreformattedText"/>
        <w:bidi w:val="0"/>
        <w:spacing w:before="0" w:after="0"/>
        <w:jc w:val="left"/>
        <w:rPr/>
      </w:pPr>
      <w:r>
        <w:rPr/>
        <w:t>IXV3OvW/IPTk9SCQPB2xNMSanGUF0ylXkTMB0d9/ATIpycnAChoIIId7u7u/sP0AOpJQRQ+w730Oq0</w:t>
      </w:r>
    </w:p>
    <w:p>
      <w:pPr>
        <w:pStyle w:val="PreformattedText"/>
        <w:bidi w:val="0"/>
        <w:spacing w:before="0" w:after="0"/>
        <w:jc w:val="left"/>
        <w:rPr/>
      </w:pPr>
      <w:r>
        <w:rPr/>
        <w:t>ew6SAlAIobG/AZ4TFGo0xNRT05SiQSNDnmMyqZeQOUB0kJ7H4elTIpyKOxoIIIfK7vVq+1DpSP6JJJ</w:t>
      </w:r>
    </w:p>
    <w:p>
      <w:pPr>
        <w:pStyle w:val="PreformattedText"/>
        <w:bidi w:val="0"/>
        <w:spacing w:before="0" w:after="0"/>
        <w:jc w:val="left"/>
        <w:rPr/>
      </w:pPr>
      <w:r>
        <w:rPr/>
        <w:t>LUdD6hX2v4WirTSOjhCirOhs79I8m9PErZAdBBMTFCgipmY75FMvILKcNDUoPY/D/ncqciij0CCCCH</w:t>
      </w:r>
    </w:p>
    <w:p>
      <w:pPr>
        <w:pStyle w:val="PreformattedText"/>
        <w:bidi w:val="0"/>
        <w:spacing w:before="0" w:after="0"/>
        <w:jc w:val="left"/>
        <w:rPr/>
      </w:pPr>
      <w:r>
        <w:rPr/>
        <w:t>0tX2qv0QqHWySUT1He0Og+Q0NHRV3yuwbT1aGj2xsjEyWGNRppRTk9SiQOXK8dPMq8o9qHSTsSfh/z</w:t>
      </w:r>
    </w:p>
    <w:p>
      <w:pPr>
        <w:pStyle w:val="PreformattedText"/>
        <w:bidi w:val="0"/>
        <w:spacing w:before="0" w:after="0"/>
        <w:jc w:val="left"/>
        <w:rPr/>
      </w:pPr>
      <w:r>
        <w:rPr/>
        <w:t>qZORRRQQ2EEP1ar9GqrpZKPcfMfcavd3dq7kbE69jt6V5WRSCQFNTSwxKJR6kUscJc6Q+wSN0dyI6G</w:t>
      </w:r>
    </w:p>
    <w:p>
      <w:pPr>
        <w:pStyle w:val="PreformattedText"/>
        <w:bidi w:val="0"/>
        <w:spacing w:before="0" w:after="0"/>
        <w:jc w:val="left"/>
        <w:rPr/>
      </w:pPr>
      <w:r>
        <w:rPr/>
        <w:t>iUfh6DKnIo6HQIIfb/xABMEAABAgMEBgYGCQIDCAICAwABAAIDESEEEjFBECAiUWFxBRMwMoGRQlKh</w:t>
      </w:r>
    </w:p>
    <w:p>
      <w:pPr>
        <w:pStyle w:val="PreformattedText"/>
        <w:bidi w:val="0"/>
        <w:spacing w:before="0" w:after="0"/>
        <w:jc w:val="left"/>
        <w:rPr/>
      </w:pPr>
      <w:r>
        <w:rPr/>
        <w:t>scHRFCNAUGBicuHwM4IkU7IVQ2NzkqLC8SVwNNKAg5D/2gAIAQEAAz8B/wDtsoon/wDg9X//AChaM0</w:t>
      </w:r>
    </w:p>
    <w:p>
      <w:pPr>
        <w:pStyle w:val="PreformattedText"/>
        <w:bidi w:val="0"/>
        <w:spacing w:before="0" w:after="0"/>
        <w:jc w:val="left"/>
        <w:rPr/>
      </w:pPr>
      <w:r>
        <w:rPr/>
        <w:t>cgnbkBjMcU12Bn/wDS8GGCYkeGxvP3qwt7loBP6k68RChT44+5RheErp4jBWwznaq8NytbmMcLS8yJ</w:t>
      </w:r>
    </w:p>
    <w:p>
      <w:pPr>
        <w:pStyle w:val="PreformattedText"/>
        <w:bidi w:val="0"/>
        <w:spacing w:before="0" w:after="0"/>
        <w:jc w:val="left"/>
        <w:rPr/>
      </w:pPr>
      <w:r>
        <w:rPr/>
        <w:t>Bl7FFa5ofdn+bPioDwL8F7Z5/upyGPByhbyDuUM3TPEpu9NO9T/Eh+6mMxcBzVls1BEYX5CajR5svk</w:t>
      </w:r>
    </w:p>
    <w:p>
      <w:pPr>
        <w:pStyle w:val="PreformattedText"/>
        <w:bidi w:val="0"/>
        <w:spacing w:before="0" w:after="0"/>
        <w:jc w:val="left"/>
        <w:rPr/>
      </w:pPr>
      <w:r>
        <w:rPr/>
        <w:t>fpMl1lDGJAyxCeO61OOLLx5oSo5zTudUeCLe80Jl4lr2ilQQoTXNN5lMK1CiQr0r8swKAq1kf1uqh+</w:t>
      </w:r>
    </w:p>
    <w:p>
      <w:pPr>
        <w:pStyle w:val="PreformattedText"/>
        <w:bidi w:val="0"/>
        <w:spacing w:before="0" w:after="0"/>
        <w:jc w:val="left"/>
        <w:rPr/>
      </w:pPr>
      <w:r>
        <w:rPr/>
        <w:t>rP8AlVQXYjpjByAltgEnnI8QhcHUxJnEsOB5KG8hjoZY88ZhNDnAXC1kr5vYT3KC4yA/7goR9Nnmmn</w:t>
      </w:r>
    </w:p>
    <w:p>
      <w:pPr>
        <w:pStyle w:val="PreformattedText"/>
        <w:bidi w:val="0"/>
        <w:spacing w:before="0" w:after="0"/>
        <w:jc w:val="left"/>
        <w:rPr/>
      </w:pPr>
      <w:r>
        <w:rPr/>
        <w:t>A//RDW4lWWxw7xmScArVGf9VCNzeFEeRHjX3OMw2+7u/mTMb5nLgmOnedOihAf0rvioHjxK4iqe6dR</w:t>
      </w:r>
    </w:p>
    <w:p>
      <w:pPr>
        <w:pStyle w:val="PreformattedText"/>
        <w:bidi w:val="0"/>
        <w:spacing w:before="0" w:after="0"/>
        <w:jc w:val="left"/>
        <w:rPr/>
      </w:pPr>
      <w:r>
        <w:rPr/>
        <w:t>LgUW+sok5NhOn5KOcGs81aCdpk2yqJp0PvNIbkcxwKE8SqjvJoZOuOChPuh16bWzKDjtNlSbXj/y3q</w:t>
      </w:r>
    </w:p>
    <w:p>
      <w:pPr>
        <w:pStyle w:val="PreformattedText"/>
        <w:bidi w:val="0"/>
        <w:spacing w:before="0" w:after="0"/>
        <w:jc w:val="left"/>
        <w:rPr/>
      </w:pPr>
      <w:r>
        <w:rPr/>
        <w:t>NCIldqMbsvNWhuL2vlSqc0NZGhbqtOSgR6Te39Yx5SUJxI6wGWO9AieI4Kf/0E0ZhWeBMF0zKcgo8Y</w:t>
      </w:r>
    </w:p>
    <w:p>
      <w:pPr>
        <w:pStyle w:val="PreformattedText"/>
        <w:bidi w:val="0"/>
        <w:spacing w:before="0" w:after="0"/>
        <w:jc w:val="left"/>
        <w:rPr/>
      </w:pPr>
      <w:r>
        <w:rPr/>
        <w:t>lkF90nvO3BGhmXnNzt6jvkXxJX8f0hQSGODZ7MhPKSDvR9qkBs+1TzKnmZb1AYRJpeVEM5e+SjOxmO</w:t>
      </w:r>
    </w:p>
    <w:p>
      <w:pPr>
        <w:pStyle w:val="PreformattedText"/>
        <w:bidi w:val="0"/>
        <w:spacing w:before="0" w:after="0"/>
        <w:jc w:val="left"/>
        <w:rPr/>
      </w:pPr>
      <w:r>
        <w:rPr/>
        <w:t>RxVLropA9VlT4lQJSDHe8+1MLBJvmnMnXZzaoWIgiRzUPlumPiFOcia7/go7Zi6cU+GGucwywwxUUG</w:t>
      </w:r>
    </w:p>
    <w:p>
      <w:pPr>
        <w:pStyle w:val="PreformattedText"/>
        <w:bidi w:val="0"/>
        <w:spacing w:before="0" w:after="0"/>
        <w:jc w:val="left"/>
        <w:rPr/>
      </w:pPr>
      <w:r>
        <w:rPr/>
        <w:t>gnwKs8UUh9XXKoT2tvBpc3Itr5osptSnhgrSHsuBzpYTIoi1wLIZZMZ4KG6t9vEZ8+KY9jXB2ycD/w</w:t>
      </w:r>
    </w:p>
    <w:p>
      <w:pPr>
        <w:pStyle w:val="PreformattedText"/>
        <w:bidi w:val="0"/>
        <w:spacing w:before="0" w:after="0"/>
        <w:jc w:val="left"/>
        <w:rPr/>
      </w:pPr>
      <w:r>
        <w:rPr/>
        <w:t>DQFS1omfYOastlhGJGiXpbt6j2u/eIhw3GchnzCwlDk3KdfFGtaBTaATtScBNOFHNNf5Nb4jQOKY0d</w:t>
      </w:r>
    </w:p>
    <w:p>
      <w:pPr>
        <w:pStyle w:val="PreformattedText"/>
        <w:bidi w:val="0"/>
        <w:spacing w:before="0" w:after="0"/>
        <w:jc w:val="left"/>
        <w:rPr/>
      </w:pPr>
      <w:r>
        <w:rPr/>
        <w:t>+e+iaJyh4jE4+CnU4cSgTg0L89PIeaFJT8BL3o3ai7zcpmQePFODp+QQ2i0kYIETnkm1kVdz5pzZyn</w:t>
      </w:r>
    </w:p>
    <w:p>
      <w:pPr>
        <w:pStyle w:val="PreformattedText"/>
        <w:bidi w:val="0"/>
        <w:spacing w:before="0" w:after="0"/>
        <w:jc w:val="left"/>
        <w:rPr/>
      </w:pPr>
      <w:r>
        <w:rPr/>
        <w:t>VNN6cMGePFCGdhx8VGZQz5qLBeTM1ORqnmb7wdxOPipNl1LCeAkmFgY5plwVna41ijnko0Em5Gv8JY</w:t>
      </w:r>
    </w:p>
    <w:p>
      <w:pPr>
        <w:pStyle w:val="PreformattedText"/>
        <w:bidi w:val="0"/>
        <w:spacing w:before="0" w:after="0"/>
        <w:jc w:val="left"/>
        <w:rPr/>
      </w:pPr>
      <w:r>
        <w:rPr/>
        <w:t>80yIPrB47uahxmB8N7XNOY/HgCLW7p0CdCa5htIJFSA2suKi2i0OcRe3bmDgn1A8ePPgmM3RHf8Ab+</w:t>
      </w:r>
    </w:p>
    <w:p>
      <w:pPr>
        <w:pStyle w:val="PreformattedText"/>
        <w:bidi w:val="0"/>
        <w:spacing w:before="0" w:after="0"/>
        <w:jc w:val="left"/>
        <w:rPr/>
      </w:pPr>
      <w:r>
        <w:rPr/>
        <w:t>6iG6J+xC9OVUKSkOCo3jjwU8ymDBh5prppjcbrlEfK8ZbmtbXyQZiBzc74BB2E/MoNbVnxQynIZqG5</w:t>
      </w:r>
    </w:p>
    <w:p>
      <w:pPr>
        <w:pStyle w:val="PreformattedText"/>
        <w:bidi w:val="0"/>
        <w:spacing w:before="0" w:after="0"/>
        <w:jc w:val="left"/>
        <w:rPr/>
      </w:pPr>
      <w:r>
        <w:rPr/>
        <w:t>ve8xJAzoKJu7y0jesUzeCmvJLaH3qLZnh1zxOB5poqzZngCe7wTxMFuVRgVQAuvNyDsvFSIdJ0jmME</w:t>
      </w:r>
    </w:p>
    <w:p>
      <w:pPr>
        <w:pStyle w:val="PreformattedText"/>
        <w:bidi w:val="0"/>
        <w:spacing w:before="0" w:after="0"/>
        <w:jc w:val="left"/>
        <w:rPr/>
      </w:pPr>
      <w:r>
        <w:rPr/>
        <w:t>G3NmGedPaFaYMW9AuznUEzaeB4qHaQRdLHto5jsvx1IJjHFm6v7IF7mgB7vYjN+1KdTmoZm8vN3lii</w:t>
      </w:r>
    </w:p>
    <w:p>
      <w:pPr>
        <w:pStyle w:val="PreformattedText"/>
        <w:bidi w:val="0"/>
        <w:spacing w:before="0" w:after="0"/>
        <w:jc w:val="left"/>
        <w:rPr/>
      </w:pPr>
      <w:r>
        <w:rPr/>
        <w:t>8G6JA5fNE0mrgw8VvYEAO6gTUOlzWG3Lg5ENOzPiojqAfJBhB77/AGNUQzE5b0wDuhMyPxWOzRQ5YH</w:t>
      </w:r>
    </w:p>
    <w:p>
      <w:pPr>
        <w:pStyle w:val="PreformattedText"/>
        <w:bidi w:val="0"/>
        <w:spacing w:before="0" w:after="0"/>
        <w:jc w:val="left"/>
        <w:rPr/>
      </w:pPr>
      <w:r>
        <w:rPr/>
        <w:t>BNbjPGdVImmK4ocUJZqSbgaIFAGQMkDi3xTSC5tK1Tu4+o9F3HcozbzmzIFDvHMJ0M7e0095v8zTYZ</w:t>
      </w:r>
    </w:p>
    <w:p>
      <w:pPr>
        <w:pStyle w:val="PreformattedText"/>
        <w:bidi w:val="0"/>
        <w:spacing w:before="0" w:after="0"/>
        <w:jc w:val="left"/>
        <w:rPr/>
      </w:pPr>
      <w:r>
        <w:rPr/>
        <w:t>oJDIiivvnDddccZ0rwUu+5piTmHgykeMs02P9VG2YwxH8xQOf43uCgBccAocCcNr+vjbvQb5K0Rr/W</w:t>
      </w:r>
    </w:p>
    <w:p>
      <w:pPr>
        <w:pStyle w:val="PreformattedText"/>
        <w:bidi w:val="0"/>
        <w:spacing w:before="0" w:after="0"/>
        <w:jc w:val="left"/>
        <w:rPr/>
      </w:pPr>
      <w:r>
        <w:rPr/>
        <w:t>RzIz2RgrncAbTmhnX8uXinxTMmZyWU6z8lIESIHvUjLFc0cKITCrgCtwkia4q4BI1PmjL4lb5J3GXA</w:t>
      </w:r>
    </w:p>
    <w:p>
      <w:pPr>
        <w:pStyle w:val="PreformattedText"/>
        <w:bidi w:val="0"/>
        <w:spacing w:before="0" w:after="0"/>
        <w:jc w:val="left"/>
        <w:rPr/>
      </w:pPr>
      <w:r>
        <w:rPr/>
        <w:t>IqmaNbqnipfFDfo4IIBT5LghP5oOvSAwwTobrwLmvB7wx8U139SRpk34KA4en/Y0DzmmAfVxHu4GQR</w:t>
      </w:r>
    </w:p>
    <w:p>
      <w:pPr>
        <w:pStyle w:val="PreformattedText"/>
        <w:bidi w:val="0"/>
        <w:spacing w:before="0" w:after="0"/>
        <w:jc w:val="left"/>
        <w:rPr/>
      </w:pPr>
      <w:r>
        <w:rPr/>
        <w:t>Gy6EZnfSvgo3Xw3NcGPhmhdl55IWhgD4NyKGgnc4esOCn+NWw2OcTIDE7lFtDosOzFrG4GKcXctyAD</w:t>
      </w:r>
    </w:p>
    <w:p>
      <w:pPr>
        <w:pStyle w:val="PreformattedText"/>
        <w:bidi w:val="0"/>
        <w:spacing w:before="0" w:after="0"/>
        <w:jc w:val="left"/>
        <w:rPr/>
      </w:pPr>
      <w:r>
        <w:rPr/>
        <w:t>w1+dT8kaHcjh4q+Z+aDcPNTpSSwUsligBXFATwXt3rmhLHwClkgd6kMZqXPRPQNBR0hAIVU8VTBXhI</w:t>
      </w:r>
    </w:p>
    <w:p>
      <w:pPr>
        <w:pStyle w:val="PreformattedText"/>
        <w:bidi w:val="0"/>
        <w:spacing w:before="0" w:after="0"/>
        <w:jc w:val="left"/>
        <w:rPr/>
      </w:pPr>
      <w:r>
        <w:rPr/>
        <w:t>1C6qoBkc1KcjJw3pzcYMuKDw65fMv5g5RAbrpTbnKo+KECIbsZpineSwn4JlpZMSB3T/mH4EKKKKKP</w:t>
      </w:r>
    </w:p>
    <w:p>
      <w:pPr>
        <w:pStyle w:val="PreformattedText"/>
        <w:bidi w:val="0"/>
        <w:spacing w:before="0" w:after="0"/>
        <w:jc w:val="left"/>
        <w:rPr/>
      </w:pPr>
      <w:r>
        <w:rPr/>
        <w:t>3XOiZ18RhddbCkJeuT7gE6McgP5ipCZruRpVTMyrowVUFLJUNJo4g/zggMVh6KHmnKXIKmieii3ryX</w:t>
      </w:r>
    </w:p>
    <w:p>
      <w:pPr>
        <w:pStyle w:val="PreformattedText"/>
        <w:bidi w:val="0"/>
        <w:spacing w:before="0" w:after="0"/>
        <w:jc w:val="left"/>
        <w:rPr/>
      </w:pPr>
      <w:r>
        <w:rPr/>
        <w:t>FDcFw0zClkuCGKmJI5oFAzBCLZvZhuVC0E1yHwUSGWObGvbrx+KD2fWi67eRNrv5vUjiQ2deHJGzOv</w:t>
      </w:r>
    </w:p>
    <w:p>
      <w:pPr>
        <w:pStyle w:val="PreformattedText"/>
        <w:bidi w:val="0"/>
        <w:spacing w:before="0" w:after="0"/>
        <w:jc w:val="left"/>
        <w:rPr/>
      </w:pPr>
      <w:r>
        <w:rPr/>
        <w:t>tYZB1RmE2IxrmyLThL8FS+6JBQrBCul96K7wRixIj3mbnOnJEkAkTyG7mhkaZneiThREngvNDyQOGO</w:t>
      </w:r>
    </w:p>
    <w:p>
      <w:pPr>
        <w:pStyle w:val="PreformattedText"/>
        <w:bidi w:val="0"/>
        <w:spacing w:before="0" w:after="0"/>
        <w:jc w:val="left"/>
        <w:rPr/>
      </w:pPr>
      <w:r>
        <w:rPr/>
        <w:t>jOc0SjiqiaqiaKmOnhqblwQXNS1BoE1XFSV5BzHtIoaVQhum2fBOcXkMmfSb8QurmbhYc82lOeJNx9</w:t>
      </w:r>
    </w:p>
    <w:p>
      <w:pPr>
        <w:pStyle w:val="PreformattedText"/>
        <w:bidi w:val="0"/>
        <w:spacing w:before="0" w:after="0"/>
        <w:jc w:val="left"/>
        <w:rPr/>
      </w:pPr>
      <w:r>
        <w:rPr/>
        <w:t>ivF96cN8szsuCtDHiyWmc3Vhv+BVPxiyyWYm/IzmN55KJa40SNEz/kgt0pZSQrtJtDKqJ8UGt5aKSC</w:t>
      </w:r>
    </w:p>
    <w:p>
      <w:pPr>
        <w:pStyle w:val="PreformattedText"/>
        <w:bidi w:val="0"/>
        <w:spacing w:before="0" w:after="0"/>
        <w:jc w:val="left"/>
        <w:rPr/>
      </w:pPr>
      <w:r>
        <w:rPr/>
        <w:t>KB46AMFQLM+CloroOqFTRPRWukFHeuC3+a4aJ5LrGFpCdAjCsjkU14dTa3YKG52w8Xp4YOHMJlz61j</w:t>
      </w:r>
    </w:p>
    <w:p>
      <w:pPr>
        <w:pStyle w:val="PreformattedText"/>
        <w:bidi w:val="0"/>
        <w:spacing w:before="0" w:after="0"/>
        <w:jc w:val="left"/>
        <w:rPr/>
      </w:pPr>
      <w:r>
        <w:rPr/>
        <w:t>pz5O8MijZZCG9xAds0qELVZoUXeK/jAMhucSBdE5nLim2+1kscerbst4o0CA4koQxecZn4ol1alSx1</w:t>
      </w:r>
    </w:p>
    <w:p>
      <w:pPr>
        <w:pStyle w:val="PreformattedText"/>
        <w:bidi w:val="0"/>
        <w:spacing w:before="0" w:after="0"/>
        <w:jc w:val="left"/>
        <w:rPr/>
      </w:pPr>
      <w:r>
        <w:rPr/>
        <w:t>ieXv1BKqpRZZ6u5FY6DqFV0jRJSJVUOaEWGd6LdlzTNo8XDgvpAmx5qKeCvt6m0bLjQO48d4VyMA9m</w:t>
      </w:r>
    </w:p>
    <w:p>
      <w:pPr>
        <w:pStyle w:val="PreformattedText"/>
        <w:bidi w:val="0"/>
        <w:spacing w:before="0" w:after="0"/>
        <w:jc w:val="left"/>
        <w:rPr/>
      </w:pPr>
      <w:r>
        <w:rPr/>
        <w:t>Bls4oRDFADJZOYKH9/xh1UA2Vv8AvPciTPyTQ1xxRe68aBTdMCno8lMzU5rJSU1wQGNUZ6DuU5iWGk</w:t>
      </w:r>
    </w:p>
    <w:p>
      <w:pPr>
        <w:pStyle w:val="PreformattedText"/>
        <w:bidi w:val="0"/>
        <w:spacing w:before="0" w:after="0"/>
        <w:jc w:val="left"/>
        <w:rPr/>
      </w:pPr>
      <w:r>
        <w:rPr/>
        <w:t>btQ6tNBloElOs9Iz0ZLFc9EwUWuBaM5yyVxvXQ8+9PI8VdlEi7O5wz5oRGBz7rhPa5DB3NfROkYUn0</w:t>
      </w:r>
    </w:p>
    <w:p>
      <w:pPr>
        <w:pStyle w:val="PreformattedText"/>
        <w:bidi w:val="0"/>
        <w:spacing w:before="0" w:after="0"/>
        <w:jc w:val="left"/>
        <w:rPr/>
      </w:pPr>
      <w:r>
        <w:rPr/>
        <w:t>jvlMGkTmMne/8Ay0BBBDehon9zMhMfEiGTWiafbbXFivd6RogeSFGDALZkpuCopDU36KLBTQGC81XT</w:t>
      </w:r>
    </w:p>
    <w:p>
      <w:pPr>
        <w:pStyle w:val="PreformattedText"/>
        <w:bidi w:val="0"/>
        <w:spacing w:before="0" w:after="0"/>
        <w:jc w:val="left"/>
        <w:rPr/>
      </w:pPr>
      <w:r>
        <w:rPr/>
        <w:t>THRPsCFPVrow8kdGeSDoZpROhvzr7UHMeA9ssbpwVx90AjfDwLOXBdXGY4F10S5jL2KbRWf4uNm6Oe</w:t>
      </w:r>
    </w:p>
    <w:p>
      <w:pPr>
        <w:pStyle w:val="PreformattedText"/>
        <w:bidi w:val="0"/>
        <w:spacing w:before="0" w:after="0"/>
        <w:jc w:val="left"/>
        <w:rPr/>
      </w:pPr>
      <w:r>
        <w:rPr/>
        <w:t>AROJQKV0Tq6ruATchyHxKM/erxogMalSCnokNULeq6J4OQ9bsAuCKKCr+2jmm5qWekHFexe1TpJTCu</w:t>
      </w:r>
    </w:p>
    <w:p>
      <w:pPr>
        <w:pStyle w:val="PreformattedText"/>
        <w:bidi w:val="0"/>
        <w:spacing w:before="0" w:after="0"/>
        <w:jc w:val="left"/>
        <w:rPr/>
      </w:pPr>
      <w:r>
        <w:rPr/>
        <w:t>5ChmZ5IGT20cW4j0v3QitLLovgTY7PlyRY+guxQ8h7XcPRcjEsbWnFlOXA/i4/TLK30GsNE2bsSi26</w:t>
      </w:r>
    </w:p>
    <w:p>
      <w:pPr>
        <w:pStyle w:val="PreformattedText"/>
        <w:bidi w:val="0"/>
        <w:spacing w:before="0" w:after="0"/>
        <w:jc w:val="left"/>
        <w:rPr/>
      </w:pPr>
      <w:r>
        <w:rPr/>
        <w:t>ANomZKuzIyoOZVyHe9J2HAKi3IDWmZoquNdGFNB3aBJFcdHDUM1xXNeKBFNNZ0Q0Yo7lVVU6ozEjPd</w:t>
      </w:r>
    </w:p>
    <w:p>
      <w:pPr>
        <w:pStyle w:val="PreformattedText"/>
        <w:bidi w:val="0"/>
        <w:spacing w:before="0" w:after="0"/>
        <w:jc w:val="left"/>
        <w:rPr/>
      </w:pPr>
      <w:r>
        <w:rPr/>
        <w:t>NdS6YYDKphkYt+YTQS2hDheY/0iPmhHDutbJ0gBueN0wnwo1rhHuON9h+fH8W0QidJvkZhoDR4KZ2n</w:t>
      </w:r>
    </w:p>
    <w:p>
      <w:pPr>
        <w:pStyle w:val="PreformattedText"/>
        <w:bidi w:val="0"/>
        <w:spacing w:before="0" w:after="0"/>
        <w:jc w:val="left"/>
        <w:rPr/>
      </w:pPr>
      <w:r>
        <w:rPr/>
        <w:t>YCfJZ781Vle9XzQc8T9AVU8tXyVNARIVKInDsSq6Dv0Hf5ILyXEoa2WjNAhTBHDNNfCrNrodTvHHkq</w:t>
      </w:r>
    </w:p>
    <w:p>
      <w:pPr>
        <w:pStyle w:val="PreformattedText"/>
        <w:bidi w:val="0"/>
        <w:spacing w:before="0" w:after="0"/>
        <w:jc w:val="left"/>
        <w:rPr/>
      </w:pPr>
      <w:r>
        <w:rPr/>
        <w:t>MDq5sPvHgU1zurMW684cf3UR9oYS2U++ciW0B/FuyV13Stqp/vSEA1wHpOl4BTcBk2pVWtrs1nxOSG</w:t>
      </w:r>
    </w:p>
    <w:p>
      <w:pPr>
        <w:pStyle w:val="PreformattedText"/>
        <w:bidi w:val="0"/>
        <w:spacing w:before="0" w:after="0"/>
        <w:jc w:val="left"/>
        <w:rPr/>
      </w:pPr>
      <w:r>
        <w:rPr/>
        <w:t>E5k94oZdhOay3LfKeg0VVPJHcjp4avDTxTUNQIqmilVI3aremNeAe6fSG4otY6C4987NM57+KZEhvL</w:t>
      </w:r>
    </w:p>
    <w:p>
      <w:pPr>
        <w:pStyle w:val="PreformattedText"/>
        <w:bidi w:val="0"/>
        <w:spacing w:before="0" w:after="0"/>
        <w:jc w:val="left"/>
        <w:rPr/>
      </w:pPr>
      <w:r>
        <w:rPr/>
        <w:t>G/WtJM+IyTQWSAaIvon0TnLy/FrGQzffdz4pkS02i03CJuN0q85nCaAlPDNe9CQUhIeapjqe/QZqZk</w:t>
      </w:r>
    </w:p>
    <w:p>
      <w:pPr>
        <w:pStyle w:val="PreformattedText"/>
        <w:bidi w:val="0"/>
        <w:spacing w:before="0" w:after="0"/>
        <w:jc w:val="left"/>
        <w:rPr/>
      </w:pPr>
      <w:r>
        <w:rPr/>
        <w:t>EcvMoUovFAI6DLTLUEkEeGkdhIaK4r2KbUJOmaHP+e1A32PbR/H3KPAjCcr2RzQc0RoW09kQkjHnL8</w:t>
      </w:r>
    </w:p>
    <w:p>
      <w:pPr>
        <w:pStyle w:val="PreformattedText"/>
        <w:bidi w:val="0"/>
        <w:spacing w:before="0" w:after="0"/>
        <w:jc w:val="left"/>
        <w:rPr/>
      </w:pPr>
      <w:r>
        <w:rPr/>
        <w:t>Wu6iKIYF9zDVATbKUskQS6SnXihsz5lTM1QatNEldX/sq9jVEoKaClq8Sju1OGvXUoqzU8lMYqh2PD</w:t>
      </w:r>
    </w:p>
    <w:p>
      <w:pPr>
        <w:pStyle w:val="PreformattedText"/>
        <w:bidi w:val="0"/>
        <w:spacing w:before="0" w:after="0"/>
        <w:jc w:val="left"/>
        <w:rPr/>
      </w:pPr>
      <w:r>
        <w:rPr/>
        <w:t>fLJBrxJ1LxAJ37jzXXw2Sn3ZTz4L6PaRXYcLj6y5EIZYfix8nNYybiLrd0zv5Jjot2XpuvnOilsyzm</w:t>
      </w:r>
    </w:p>
    <w:p>
      <w:pPr>
        <w:pStyle w:val="PreformattedText"/>
        <w:bidi w:val="0"/>
        <w:spacing w:before="0" w:after="0"/>
        <w:jc w:val="left"/>
        <w:rPr/>
      </w:pPr>
      <w:r>
        <w:rPr/>
        <w:t>eCAZDpSSEzxKksNSoXFSW9TkjPHFcVSaz0T8FloKKwqpaeC463HXx0SNAgfL2JrIl6c2uMjx+SDY8m</w:t>
      </w:r>
    </w:p>
    <w:p>
      <w:pPr>
        <w:pStyle w:val="PreformattedText"/>
        <w:bidi w:val="0"/>
        <w:spacing w:before="0" w:after="0"/>
        <w:jc w:val="left"/>
        <w:rPr/>
      </w:pPr>
      <w:r>
        <w:rPr/>
        <w:t>EODWiTc3N3pofdLQZ7hQj9kYsGoM2m7X0uP4sDIMWIfRYTyV+I9+VfFTDgDVxAQ+rAM6S5AIqWzNAZ</w:t>
      </w:r>
    </w:p>
    <w:p>
      <w:pPr>
        <w:pStyle w:val="PreformattedText"/>
        <w:bidi w:val="0"/>
        <w:spacing w:before="0" w:after="0"/>
        <w:jc w:val="left"/>
        <w:rPr/>
      </w:pPr>
      <w:r>
        <w:rPr/>
        <w:t>atVx0ZYlGY3SUi4hZT0mWistEpaBLQVx7apUsFUEGSkRe5TCYb7TXMJocDg66DP1sk3ri+JObQCK78</w:t>
      </w:r>
    </w:p>
    <w:p>
      <w:pPr>
        <w:pStyle w:val="PreformattedText"/>
        <w:bidi w:val="0"/>
        <w:spacing w:before="0" w:after="0"/>
        <w:jc w:val="left"/>
        <w:rPr/>
      </w:pPr>
      <w:r>
        <w:rPr/>
        <w:t>+QzRbatod8U//X5fiy/ZozZYtM+SMPrGT7rK8yiD44K/E54IC8cTkpEDPNZrPTTRUaKoyK/gQR8VVZ</w:t>
      </w:r>
    </w:p>
    <w:p>
      <w:pPr>
        <w:pStyle w:val="PreformattedText"/>
        <w:bidi w:val="0"/>
        <w:spacing w:before="0" w:after="0"/>
        <w:jc w:val="left"/>
        <w:rPr/>
      </w:pPr>
      <w:r>
        <w:rPr/>
        <w:t>b1dWc9Es9FFu089YLjq01HSJ7wzHBG6BOZleZOl4DHxU2tLmm6NkA4jiVMQSP6hnD+MijDNnOLZD/o</w:t>
      </w:r>
    </w:p>
    <w:p>
      <w:pPr>
        <w:pStyle w:val="PreformattedText"/>
        <w:bidi w:val="0"/>
        <w:spacing w:before="0" w:after="0"/>
        <w:jc w:val="left"/>
        <w:rPr/>
      </w:pPr>
      <w:r>
        <w:rPr/>
        <w:t>/b8WAtcDgiy1WlrpiZ+Ko/ymhU4XV3Z4D3ouE8iaq8a4BV1qDU8FXTRSA0ZIz1OICauBU96pn2cway</w:t>
      </w:r>
    </w:p>
    <w:p>
      <w:pPr>
        <w:pStyle w:val="PreformattedText"/>
        <w:bidi w:val="0"/>
        <w:spacing w:before="0" w:after="0"/>
        <w:jc w:val="left"/>
        <w:rPr/>
      </w:pPr>
      <w:r>
        <w:rPr/>
        <w:t>VFEBN2V4YcU4RJyoNrkrnVM9ZpA8KhPfCbls0/XmE1keBIiRpL20U2jl+K5N5VRFstV6r3xHT4cEPo</w:t>
      </w:r>
    </w:p>
    <w:p>
      <w:pPr>
        <w:pStyle w:val="PreformattedText"/>
        <w:bidi w:val="0"/>
        <w:spacing w:before="0" w:after="0"/>
        <w:jc w:val="left"/>
        <w:rPr/>
      </w:pPr>
      <w:r>
        <w:rPr/>
        <w:t>4EqifmrsKGN5qq3Sd62WDgstylpx0V1JLZno9+pVV0DITU5o71wR0lceyxRU54+C6qKH4zMiTkhLqX</w:t>
      </w:r>
    </w:p>
    <w:p>
      <w:pPr>
        <w:pStyle w:val="PreformattedText"/>
        <w:bidi w:val="0"/>
        <w:spacing w:before="0" w:after="0"/>
        <w:jc w:val="left"/>
        <w:rPr/>
      </w:pPr>
      <w:r>
        <w:rPr/>
        <w:t>CUntdyPohOvxG9WZAyJHrBNiFzLwaboJ4TwI5FfSbHDJbJzRdPh+LCLRa6V60jxJV1laUcjdvkYSU8</w:t>
      </w:r>
    </w:p>
    <w:p>
      <w:pPr>
        <w:pStyle w:val="PreformattedText"/>
        <w:bidi w:val="0"/>
        <w:spacing w:before="0" w:after="0"/>
        <w:jc w:val="left"/>
        <w:rPr/>
      </w:pPr>
      <w:r>
        <w:rPr/>
        <w:t>TQCSvku4+SlQIAb9NNOK4qU9BzUqqioSqz4Ib1USCO9DcsFihqctE9+pPRTRRSQJPBCokpo915m0HH</w:t>
      </w:r>
    </w:p>
    <w:p>
      <w:pPr>
        <w:pStyle w:val="PreformattedText"/>
        <w:bidi w:val="0"/>
        <w:spacing w:before="0" w:after="0"/>
        <w:jc w:val="left"/>
        <w:rPr/>
      </w:pPr>
      <w:r>
        <w:rPr/>
        <w:t>MIxGQ3nvNJ81NrX3R1jmbfCeHiUYTesa2b4dCwjFrqq4yJJ5cJ7JO4/iuidEtcdxZdPXGi2aVwCkGU</w:t>
      </w:r>
    </w:p>
    <w:p>
      <w:pPr>
        <w:pStyle w:val="PreformattedText"/>
        <w:bidi w:val="0"/>
        <w:spacing w:before="0" w:after="0"/>
        <w:jc w:val="left"/>
        <w:rPr/>
      </w:pPr>
      <w:r>
        <w:rPr/>
        <w:t>zveC+rocUBPhLxVdTJcVjow1sd2k0XFTKroKp8lluXCS3dpjpngZVUbC5O46bmAyJCmYodJ7jV12gO</w:t>
      </w:r>
    </w:p>
    <w:p>
      <w:pPr>
        <w:pStyle w:val="PreformattedText"/>
        <w:bidi w:val="0"/>
        <w:spacing w:before="0" w:after="0"/>
        <w:jc w:val="left"/>
        <w:rPr/>
      </w:pPr>
      <w:r>
        <w:rPr/>
        <w:t>7xUKI8tcSWvEp751BToN1hB3fiwfSYk2/7x/lNX+WJUmvJ9WSueIX1jeA9qEnFT1Dprow0yU9B0jcg</w:t>
      </w:r>
    </w:p>
    <w:p>
      <w:pPr>
        <w:pStyle w:val="PreformattedText"/>
        <w:bidi w:val="0"/>
        <w:spacing w:before="0" w:after="0"/>
        <w:jc w:val="left"/>
        <w:rPr/>
      </w:pPr>
      <w:r>
        <w:rPr/>
        <w:t>MlwU8dBnKQxzX/vs8VihpOWRQLpXvyiefA8k5toIYP0bqYsKDmw2tdIPaXMO6vdKm+IyuR/dMYyZdR</w:t>
      </w:r>
    </w:p>
    <w:p>
      <w:pPr>
        <w:pStyle w:val="PreformattedText"/>
        <w:bidi w:val="0"/>
        <w:spacing w:before="0" w:after="0"/>
        <w:jc w:val="left"/>
        <w:rPr/>
      </w:pPr>
      <w:r>
        <w:rPr/>
        <w:t>Nf3WlA/ijBOhWyOx3eaXz81tOpSRReAPykq9cngKqUlO6NGZ056Pejo8lTXMwgpIbq6ZZdmMFTRIrM</w:t>
      </w:r>
    </w:p>
    <w:p>
      <w:pPr>
        <w:pStyle w:val="PreformattedText"/>
        <w:bidi w:val="0"/>
        <w:spacing w:before="0" w:after="0"/>
        <w:jc w:val="left"/>
        <w:rPr/>
      </w:pPr>
      <w:r>
        <w:rPr/>
        <w:t>LFFwdLHdvQBc6dGuBMshvlwQvQLhkOsywmRQ+KZEYIuE31A9B5z8SovVkwxKIDLa4Yj5KLEkYjy7im</w:t>
      </w:r>
    </w:p>
    <w:p>
      <w:pPr>
        <w:pStyle w:val="PreformattedText"/>
        <w:bidi w:val="0"/>
        <w:spacing w:before="0" w:after="0"/>
        <w:jc w:val="left"/>
        <w:rPr/>
      </w:pPr>
      <w:r>
        <w:rPr/>
        <w:t>sYCRRVB/FNzpW0ZXpO8JLC93QCSvq2GdS2quuwoTJTvT9VVHFXjRUUkKaZDTxxU5c1hqVGpXTXsQgB</w:t>
      </w:r>
    </w:p>
    <w:p>
      <w:pPr>
        <w:pStyle w:val="PreformattedText"/>
        <w:bidi w:val="0"/>
        <w:spacing w:before="0" w:after="0"/>
        <w:jc w:val="left"/>
        <w:rPr/>
      </w:pPr>
      <w:r>
        <w:rPr/>
        <w:t>ipUT2RCAONU2IAQfBTVECFQqbDlx3J73O26yPOW5OhWe6+d4PHlkQr0MvbW+JuacC7d4oOfELL22QT</w:t>
      </w:r>
    </w:p>
    <w:p>
      <w:pPr>
        <w:pStyle w:val="PreformattedText"/>
        <w:bidi w:val="0"/>
        <w:spacing w:before="0" w:after="0"/>
        <w:jc w:val="left"/>
        <w:rPr/>
      </w:pPr>
      <w:r>
        <w:rPr/>
        <w:t>PeM00XRJAkbghJTA/FAh9IB49MVRMItGLgg5mOEgUJe7wC3erJe5SAHmt3looqKmigKmTomFXRVUUh</w:t>
      </w:r>
    </w:p>
    <w:p>
      <w:pPr>
        <w:pStyle w:val="PreformattedText"/>
        <w:bidi w:val="0"/>
        <w:spacing w:before="0" w:after="0"/>
        <w:jc w:val="left"/>
        <w:rPr/>
      </w:pPr>
      <w:r>
        <w:rPr/>
        <w:t>omVJCR0ZqXu0U1SgPSCLdofzimhl7vcWolzrm1meSJmHte2mJUWAHkTLe9I1l+krrGXp0K8QpOKoJK</w:t>
      </w:r>
    </w:p>
    <w:p>
      <w:pPr>
        <w:pStyle w:val="PreformattedText"/>
        <w:bidi w:val="0"/>
        <w:spacing w:before="0" w:after="0"/>
        <w:jc w:val="left"/>
        <w:rPr/>
      </w:pPr>
      <w:r>
        <w:rPr/>
        <w:t>bSN6dZrUDdvNve3cqQ4odTukb5YT4yWwS2ovVlvz8DimukaTlI8wrrTvVEVKY/FAiWbrZVaAL24Jl0</w:t>
      </w:r>
    </w:p>
    <w:p>
      <w:pPr>
        <w:pStyle w:val="PreformattedText"/>
        <w:bidi w:val="0"/>
        <w:spacing w:before="0" w:after="0"/>
        <w:jc w:val="left"/>
        <w:rPr/>
      </w:pPr>
      <w:r>
        <w:rPr/>
        <w:t>ulh8Mka7r0+aGGQnNGhzIn5qvtXdGoNE9EvBUHHNSHipe9SpnivcqKix0U0Yoqkjo4oDNSUlI1KaBX</w:t>
      </w:r>
    </w:p>
    <w:p>
      <w:pPr>
        <w:pStyle w:val="PreformattedText"/>
        <w:bidi w:val="0"/>
        <w:spacing w:before="0" w:after="0"/>
        <w:jc w:val="left"/>
        <w:rPr/>
      </w:pPr>
      <w:r>
        <w:rPr/>
        <w:t>zCHota87pVTXvH1LKcZFXi8iGQPzY+G9PDr/0jb3EfFPtF5pheINPanQWhhnu4EcJpwe9kK71bsAcn</w:t>
      </w:r>
    </w:p>
    <w:p>
      <w:pPr>
        <w:pStyle w:val="PreformattedText"/>
        <w:bidi w:val="0"/>
        <w:spacing w:before="0" w:after="0"/>
        <w:jc w:val="left"/>
        <w:rPr/>
      </w:pPr>
      <w:r>
        <w:rPr/>
        <w:t>cE8Nq3CjuH7K+2ckKqi62+ydXASObTknPB6yHKbbj8gXtVybZ/05eO7yV0zlKYBPNXgStpTV2Jz/AB</w:t>
      </w:r>
    </w:p>
    <w:p>
      <w:pPr>
        <w:pStyle w:val="PreformattedText"/>
        <w:bidi w:val="0"/>
        <w:spacing w:before="0" w:after="0"/>
        <w:jc w:val="left"/>
        <w:rPr/>
      </w:pPr>
      <w:r>
        <w:rPr/>
        <w:t>R9IhOZwJ5SUmyzdEwRmNzJEqsVu+S2h+n2L6wNW17FLwQ0UGgoUVRP/wBqjR7FN+KagXc1IhT8VWqm</w:t>
      </w:r>
    </w:p>
    <w:p>
      <w:pPr>
        <w:pStyle w:val="PreformattedText"/>
        <w:bidi w:val="0"/>
        <w:spacing w:before="0" w:after="0"/>
        <w:jc w:val="left"/>
        <w:rPr/>
      </w:pPr>
      <w:r>
        <w:rPr/>
        <w:t>pTU26TgsNFVxV3ggaNeSTgBnyRh7ImXexPM5m6N27mnubIO8fgroxrnQFO7t2YJnTNOd6AYJ904K03</w:t>
      </w:r>
    </w:p>
    <w:p>
      <w:pPr>
        <w:pStyle w:val="PreformattedText"/>
        <w:bidi w:val="0"/>
        <w:spacing w:before="0" w:after="0"/>
        <w:jc w:val="left"/>
        <w:rPr/>
      </w:pPr>
      <w:r>
        <w:rPr/>
        <w:t>tl7BTiVEzqd7xgfBRZNnddIU3/APpEGQY45J0nTaZ5JwoVRB0MPlMgy8EYkCMQ+88G/wADle570I7Y</w:t>
      </w:r>
    </w:p>
    <w:p>
      <w:pPr>
        <w:pStyle w:val="PreformattedText"/>
        <w:bidi w:val="0"/>
        <w:spacing w:before="0" w:after="0"/>
        <w:jc w:val="left"/>
        <w:rPr/>
      </w:pPr>
      <w:r>
        <w:rPr/>
        <w:t>OztMN2IB7CnXXTPJbACuRUUHCimAfuU/gITnuQZ0paHNIDWQy5vh/wC1ISnNVBU38wv6h3Nl5qmgy0</w:t>
      </w:r>
    </w:p>
    <w:p>
      <w:pPr>
        <w:pStyle w:val="PreformattedText"/>
        <w:bidi w:val="0"/>
        <w:spacing w:before="0" w:after="0"/>
        <w:jc w:val="left"/>
        <w:rPr/>
      </w:pPr>
      <w:r>
        <w:rPr/>
        <w:t>ZKqwQAqhfwpgpuIvcyqF27H902ovz4/JAFtcE2kkJiqY6cihRCiGCmuC4qh0GfwQl7EHggun7lDhza</w:t>
      </w:r>
    </w:p>
    <w:p>
      <w:pPr>
        <w:pStyle w:val="PreformattedText"/>
        <w:bidi w:val="0"/>
        <w:spacing w:before="0" w:after="0"/>
        <w:jc w:val="left"/>
        <w:rPr/>
      </w:pPr>
      <w:r>
        <w:rPr/>
        <w:t>IjXO9WUz4lRHTdLDPAck6K6daZfuusfQDj+VNnJrS5NkJgHmoREixNxhvLD/ADJRIT+riBoccD6LuS</w:t>
      </w:r>
    </w:p>
    <w:p>
      <w:pPr>
        <w:pStyle w:val="PreformattedText"/>
        <w:bidi w:val="0"/>
        <w:spacing w:before="0" w:after="0"/>
        <w:jc w:val="left"/>
        <w:rPr/>
      </w:pPr>
      <w:r>
        <w:rPr/>
        <w:t>a5uBHLBG7i53MAp+E/ILKWgEEHNBtpezvQnG9KXmjCtMUYhsa7hS6d6vXB6Mwg1YOlgVeUihXn+JoM</w:t>
      </w:r>
    </w:p>
    <w:p>
      <w:pPr>
        <w:pStyle w:val="PreformattedText"/>
        <w:bidi w:val="0"/>
        <w:spacing w:before="0" w:after="0"/>
        <w:jc w:val="left"/>
        <w:rPr/>
      </w:pPr>
      <w:r>
        <w:rPr/>
        <w:t>L+pFYzmZKDG/pxWP5GaaIF8d4iVOc5oG+8CTb1ArsyUSAW5N9yAdj3sVOmiirokpUmhOhqB5D91E9G</w:t>
      </w:r>
    </w:p>
    <w:p>
      <w:pPr>
        <w:pStyle w:val="PreformattedText"/>
        <w:bidi w:val="0"/>
        <w:spacing w:before="0" w:after="0"/>
        <w:jc w:val="left"/>
        <w:rPr/>
      </w:pPr>
      <w:r>
        <w:rPr/>
        <w:t>dVckXvNMAP5inSE3thtaJhu7ieJV6jQQ3G87NRCDdqogxmEQDtjzRDRhvxUSeLaqIcRNDfTNNJxXHR</w:t>
      </w:r>
    </w:p>
    <w:p>
      <w:pPr>
        <w:pStyle w:val="PreformattedText"/>
        <w:bidi w:val="0"/>
        <w:spacing w:before="0" w:after="0"/>
        <w:jc w:val="left"/>
        <w:rPr/>
      </w:pPr>
      <w:r>
        <w:rPr/>
        <w:t>NSw8ldzqg5hDpElRYgk2ct+E1CF4ls+WaEUhobst9p/ZE7RoAJKHDlQAb3YTQhA/WMlwE6qKJbTZZT</w:t>
      </w:r>
    </w:p>
    <w:p>
      <w:pPr>
        <w:pStyle w:val="PreformattedText"/>
        <w:bidi w:val="0"/>
        <w:spacing w:before="0" w:after="0"/>
        <w:jc w:val="left"/>
        <w:rPr/>
      </w:pPr>
      <w:r>
        <w:rPr/>
        <w:t>GfFQXFl6AbubmlQYzLzHZ8imWhpY8ct4O9RID+qj4+i4YOChSkicGonEeCk40QJaCuqfMgllC47hvH</w:t>
      </w:r>
    </w:p>
    <w:p>
      <w:pPr>
        <w:pStyle w:val="PreformattedText"/>
        <w:bidi w:val="0"/>
        <w:spacing w:before="0" w:after="0"/>
        <w:jc w:val="left"/>
        <w:rPr/>
      </w:pPr>
      <w:r>
        <w:rPr/>
        <w:t>JFzrSXyN7YI9y2wJ4DRfElIrbxXe5/eRR+8nwy6BAO2O+7dwCfEcS7advKLSHNJa4YEUKjx7N9HtG2</w:t>
      </w:r>
    </w:p>
    <w:p>
      <w:pPr>
        <w:pStyle w:val="PreformattedText"/>
        <w:bidi w:val="0"/>
        <w:spacing w:before="0" w:after="0"/>
        <w:jc w:val="left"/>
        <w:rPr/>
      </w:pPr>
      <w:r>
        <w:rPr/>
        <w:t>fRiNx/uQbMSw21NvezTmNcMzCKHWAIyJ3menBSkru5PdORpgP3T+6K1m7cnsJpNya2851XHirxwDjP</w:t>
      </w:r>
    </w:p>
    <w:p>
      <w:pPr>
        <w:pStyle w:val="PreformattedText"/>
        <w:bidi w:val="0"/>
        <w:spacing w:before="0" w:after="0"/>
        <w:jc w:val="left"/>
        <w:rPr/>
      </w:pPr>
      <w:r>
        <w:rPr/>
        <w:t>FGZLiCeNU7EFvIYoiVCOKn+6KlOvmEDs3/NZznNVpmrwBmpqehjygMRgpC6MM065OVCg2WdKeKcYfW</w:t>
      </w:r>
    </w:p>
    <w:p>
      <w:pPr>
        <w:pStyle w:val="PreformattedText"/>
        <w:bidi w:val="0"/>
        <w:spacing w:before="0" w:after="0"/>
        <w:jc w:val="left"/>
        <w:rPr/>
      </w:pPr>
      <w:r>
        <w:rPr/>
        <w:t>uOyG4IETNTxyTHx4THTuueBJWFkNoZDDR6X5uahRvpMJzQQKhCzkfRoxa/1SukIN1sQNeN+7mmxW3X</w:t>
      </w:r>
    </w:p>
    <w:p>
      <w:pPr>
        <w:pStyle w:val="PreformattedText"/>
        <w:bidi w:val="0"/>
        <w:spacing w:before="0" w:after="0"/>
        <w:jc w:val="left"/>
        <w:rPr/>
      </w:pPr>
      <w:r>
        <w:rPr/>
        <w:t>tl8Exg2iCUSKMKM1Ir2KYeJ0dkm3aCQFF9Y5qopq7GcEby/qH8332fumoUVkaO7Gb3e9Q4vB/qrFTC</w:t>
      </w:r>
    </w:p>
    <w:p>
      <w:pPr>
        <w:pStyle w:val="PreformattedText"/>
        <w:bidi w:val="0"/>
        <w:spacing w:before="0" w:after="0"/>
        <w:jc w:val="left"/>
        <w:rPr/>
      </w:pPr>
      <w:r>
        <w:rPr/>
        <w:t>c17wRiAB5r6zk1fXgl1JCfkpuvO7rQZ+CvOnuClXQNy2SvSc0zy4JnpDzTpShs8VHGF0+KLjKcz+XB</w:t>
      </w:r>
    </w:p>
    <w:p>
      <w:pPr>
        <w:pStyle w:val="PreformattedText"/>
        <w:bidi w:val="0"/>
        <w:spacing w:before="0" w:after="0"/>
        <w:jc w:val="left"/>
        <w:rPr/>
      </w:pPr>
      <w:r>
        <w:rPr/>
        <w:t>BveMlBZPDmVCB2R7EH5JxhhzmY5yTCJtKIV0qTg0nksKqd3QKnSSeVU2LeBzKunq4bLz7tAMU9z8AK</w:t>
      </w:r>
    </w:p>
    <w:p>
      <w:pPr>
        <w:pStyle w:val="PreformattedText"/>
        <w:bidi w:val="0"/>
        <w:spacing w:before="0" w:after="0"/>
        <w:jc w:val="left"/>
        <w:rPr/>
      </w:pPr>
      <w:r>
        <w:rPr/>
        <w:t>pkSylt4YSUrzaAt3ozO1JWt+z1sVwHEqPA60iFtOkByRd9Y5145nNHZ2ZfFBlBLxqE7c3wQzU1MaKH</w:t>
      </w:r>
    </w:p>
    <w:p>
      <w:pPr>
        <w:pStyle w:val="PreformattedText"/>
        <w:bidi w:val="0"/>
        <w:spacing w:before="0" w:after="0"/>
        <w:jc w:val="left"/>
        <w:rPr/>
      </w:pPr>
      <w:r>
        <w:rPr/>
        <w:t>gqROUwi1zg7GaElgiIzSnXitgnj+JKhXLRaGEem5EO5IkXX470Jck17AQiHvpRoqh1UU0mIcwi4MYf</w:t>
      </w:r>
    </w:p>
    <w:p>
      <w:pPr>
        <w:pStyle w:val="PreformattedText"/>
        <w:bidi w:val="0"/>
        <w:spacing w:before="0" w:after="0"/>
        <w:jc w:val="left"/>
        <w:rPr/>
      </w:pPr>
      <w:r>
        <w:rPr/>
        <w:t>8AKn4vM0WEUlTTMyUsgjlJOBymi4EuiEDyXWO6uF3czvUOCLrJTUa4XEoDFSXQcazg9Y1j7nrVBQjW</w:t>
      </w:r>
    </w:p>
    <w:p>
      <w:pPr>
        <w:pStyle w:val="PreformattedText"/>
        <w:bidi w:val="0"/>
        <w:spacing w:before="0" w:after="0"/>
        <w:jc w:val="left"/>
        <w:rPr/>
      </w:pPr>
      <w:r>
        <w:rPr/>
        <w:t>R4dgHSTIbi6FTgnNvzIp7eShuNy7JyMMzGLSphpCwVAv4FTDRsvO9NYymKjOBoKmrpp7CNpADKXuVj</w:t>
      </w:r>
    </w:p>
    <w:p>
      <w:pPr>
        <w:pStyle w:val="PreformattedText"/>
        <w:bidi w:val="0"/>
        <w:spacing w:before="0" w:after="0"/>
        <w:jc w:val="left"/>
        <w:rPr/>
      </w:pPr>
      <w:r>
        <w:rPr/>
        <w:t>i3i+A0nKisGUNork0e1WeQujPBOJoLglXmjjRHgnUmAgM9STlj5KUZn/SpSe0I5qviqNPFGZqvq/H8</w:t>
      </w:r>
    </w:p>
    <w:p>
      <w:pPr>
        <w:pStyle w:val="PreformattedText"/>
        <w:bidi w:val="0"/>
        <w:spacing w:before="0" w:after="0"/>
        <w:jc w:val="left"/>
        <w:rPr/>
      </w:pPr>
      <w:r>
        <w:rPr/>
        <w:t>S/8AyNrG8g+xY81Nrkf6bscihKRyVwzAznzKMh+eiIhuBFTdCF51MKeAwmsFjVSITHCr097fmE9j8u</w:t>
      </w:r>
    </w:p>
    <w:p>
      <w:pPr>
        <w:pStyle w:val="PreformattedText"/>
        <w:bidi w:val="0"/>
        <w:spacing w:before="0" w:after="0"/>
        <w:jc w:val="left"/>
        <w:rPr/>
      </w:pPr>
      <w:r>
        <w:rPr/>
        <w:t>aFGyJJxQgtAb3k95DzEE9yvwnNuyT5gOaR4J8R0mw3+StTiAYUhNR7JA6thzmSMU903F1T5qpmZ8Uy</w:t>
      </w:r>
    </w:p>
    <w:p>
      <w:pPr>
        <w:pStyle w:val="PreformattedText"/>
        <w:bidi w:val="0"/>
        <w:spacing w:before="0" w:after="0"/>
        <w:jc w:val="left"/>
        <w:rPr/>
      </w:pPr>
      <w:r>
        <w:rPr/>
        <w:t>HgKoOd71sgblhVAqgGgyK2TVC6eHdWy7Oawu5CQUjUYCpUsUzZpJASldMtB3oDFyDkBongqSki1YIt</w:t>
      </w:r>
    </w:p>
    <w:p>
      <w:pPr>
        <w:pStyle w:val="PreformattedText"/>
        <w:bidi w:val="0"/>
        <w:spacing w:before="0" w:after="0"/>
        <w:jc w:val="left"/>
        <w:rPr/>
      </w:pPr>
      <w:r>
        <w:rPr/>
        <w:t>iOdOkwrzbh8DvV1xUvNfVt5qTCvqW/iUf7SdL/AC2TWKAapC+3EIPaDvWTvNC+J92eG9XoIId3n+dF</w:t>
      </w:r>
    </w:p>
    <w:p>
      <w:pPr>
        <w:pStyle w:val="PreformattedText"/>
        <w:bidi w:val="0"/>
        <w:spacing w:before="0" w:after="0"/>
        <w:jc w:val="left"/>
        <w:rPr/>
      </w:pPr>
      <w:r>
        <w:rPr/>
        <w:t>IDc4BHchNTkExzt1EJf1SgJTjFQwHSrNXi50kW3QFIG8JlNHojxTRs9UKiaBZ3JUT83U3oD05yoEB6</w:t>
      </w:r>
    </w:p>
    <w:p>
      <w:pPr>
        <w:pStyle w:val="PreformattedText"/>
        <w:bidi w:val="0"/>
        <w:spacing w:before="0" w:after="0"/>
        <w:jc w:val="left"/>
        <w:rPr/>
      </w:pPr>
      <w:r>
        <w:rPr/>
        <w:t>OjEq6TlNUCoNBOiiBFUW8lNpHBDOWCIIqVFIldzoVaBm1RBmjm8oXZgIzOCaDK9IlH1RXdoKMlKm5X</w:t>
      </w:r>
    </w:p>
    <w:p>
      <w:pPr>
        <w:pStyle w:val="PreformattedText"/>
        <w:bidi w:val="0"/>
        <w:spacing w:before="0" w:after="0"/>
        <w:jc w:val="left"/>
        <w:rPr/>
      </w:pPr>
      <w:r>
        <w:rPr/>
        <w:t>nObJX4LCpouOCm5oWyVdhQxw/Et7pO08JDyCxQkg5hCulzdy2OKmJpxAG6ftUw5vlo2tHFNpMlQp91</w:t>
      </w:r>
    </w:p>
    <w:p>
      <w:pPr>
        <w:pStyle w:val="PreformattedText"/>
        <w:bidi w:val="0"/>
        <w:spacing w:before="0" w:after="0"/>
        <w:jc w:val="left"/>
        <w:rPr/>
      </w:pPr>
      <w:r>
        <w:rPr/>
        <w:t>B1AKJoBkhl5KqG7NSwQxRdLbRO6SkMfBTcVIHisFlowUp6eCogBmp7RCLc5hN3LdJAqU/JDBc8VLBS</w:t>
      </w:r>
    </w:p>
    <w:p>
      <w:pPr>
        <w:pStyle w:val="PreformattedText"/>
        <w:bidi w:val="0"/>
        <w:spacing w:before="0" w:after="0"/>
        <w:jc w:val="left"/>
        <w:rPr/>
      </w:pPr>
      <w:r>
        <w:rPr/>
        <w:t>ri1XhiqHNCvJVU1/h+U0XxsKIQ4dMVN14qZaPzffBR+7ZdJWriQfYtkrZopjwVx4iDxV4cFsuG7QKU</w:t>
      </w:r>
    </w:p>
    <w:p>
      <w:pPr>
        <w:pStyle w:val="PreformattedText"/>
        <w:bidi w:val="0"/>
        <w:spacing w:before="0" w:after="0"/>
        <w:jc w:val="left"/>
        <w:rPr/>
      </w:pPr>
      <w:r>
        <w:rPr/>
        <w:t>VNNAq4IYSXBXk5ru7ND0oZ8kJ0afJGfdAT83BCgqS5NF6WG5Yqc1kQj4BSNFVbKnmq6OOmQQKlnRAH</w:t>
      </w:r>
    </w:p>
    <w:p>
      <w:pPr>
        <w:pStyle w:val="PreformattedText"/>
        <w:bidi w:val="0"/>
        <w:spacing w:before="0" w:after="0"/>
        <w:jc w:val="left"/>
        <w:rPr/>
      </w:pPr>
      <w:r>
        <w:rPr/>
        <w:t>gMkVOSqCqSU0ZiqugCU9ykFJ0pUUipTWw/mgS7mjOSAV60Qm8fxNLpA/mhtK2VQIAzCa9pXVRercaE</w:t>
      </w:r>
    </w:p>
    <w:p>
      <w:pPr>
        <w:pStyle w:val="PreformattedText"/>
        <w:bidi w:val="0"/>
        <w:spacing w:before="0" w:after="0"/>
        <w:jc w:val="left"/>
        <w:rPr/>
      </w:pPr>
      <w:r>
        <w:rPr/>
        <w:t>04FVesFTUOZ8V+yN/gqcFPBOBmvyFPpdbJRPSkg5lZrd5rKapRSU5KeiZWyNWfNSKFaILFSyU+Gimi</w:t>
      </w:r>
    </w:p>
    <w:p>
      <w:pPr>
        <w:pStyle w:val="PreformattedText"/>
        <w:bidi w:val="0"/>
        <w:spacing w:before="0" w:after="0"/>
        <w:jc w:val="left"/>
        <w:rPr/>
      </w:pPr>
      <w:r>
        <w:rPr/>
        <w:t>eCqD4qipip8wqnmqnkqROaBLuak4Kk1etD3eqPxMRFsr94LVOGeARu0RLalOki9807q5nHRRVRmhij</w:t>
      </w:r>
    </w:p>
    <w:p>
      <w:pPr>
        <w:pStyle w:val="PreformattedText"/>
        <w:bidi w:val="0"/>
        <w:spacing w:before="0" w:after="0"/>
        <w:jc w:val="left"/>
        <w:rPr/>
      </w:pPr>
      <w:r>
        <w:rPr/>
        <w:t>mpIDkFRBGSmMCgBggSJCc0BMm7MK8+Q8TooShMI0VFtI3lQaAdO5FSU6706tFUqeSnKaNJLy0VNUB7</w:t>
      </w:r>
    </w:p>
    <w:p>
      <w:pPr>
        <w:pStyle w:val="PreformattedText"/>
        <w:bidi w:val="0"/>
        <w:spacing w:before="0" w:after="0"/>
        <w:jc w:val="left"/>
        <w:rPr/>
      </w:pPr>
      <w:r>
        <w:rPr/>
        <w:t>1WeCqSpTVUfreYV0nkvmpMNVKE53rH8TfU2Q/wDFPuX1bgqCSmVwQnUKTDrHevJAZ6TmhvVSbvmjM8</w:t>
      </w:r>
    </w:p>
    <w:p>
      <w:pPr>
        <w:pStyle w:val="PreformattedText"/>
        <w:bidi w:val="0"/>
        <w:spacing w:before="0" w:after="0"/>
        <w:jc w:val="left"/>
        <w:rPr/>
      </w:pPr>
      <w:r>
        <w:rPr/>
        <w:t>U7kBow51QpReapXRtKoUhVBTVVwQqgRTQBRETy0CWoVNGssckSa7lRAgHeqngvrIg8VJV5qbbu+iDG</w:t>
      </w:r>
    </w:p>
    <w:p>
      <w:pPr>
        <w:pStyle w:val="PreformattedText"/>
        <w:bidi w:val="0"/>
        <w:spacing w:before="0" w:after="0"/>
        <w:jc w:val="left"/>
        <w:rPr/>
      </w:pPr>
      <w:r>
        <w:rPr/>
        <w:t>NaMh+JvqLKZ4RT7lsq6SNxQx3ozVOaoqaKnTkigFX3pzq5qirkpCTcVTisSayXihIrBSMlJ1EZq9NY</w:t>
      </w:r>
    </w:p>
    <w:p>
      <w:pPr>
        <w:pStyle w:val="PreformattedText"/>
        <w:bidi w:val="0"/>
        <w:spacing w:before="0" w:after="0"/>
        <w:jc w:val="left"/>
        <w:rPr/>
      </w:pPr>
      <w:r>
        <w:rPr/>
        <w:t>EKYGakSp6ks1uQQJwwwU1elRBVUtBW0FNVWzJGblKK7kqLBTjwxx+85fenWdHRTnDIeuC6uLwKDoal</w:t>
      </w:r>
    </w:p>
    <w:p>
      <w:pPr>
        <w:pStyle w:val="PreformattedText"/>
        <w:bidi w:val="0"/>
        <w:spacing w:before="0" w:after="0"/>
        <w:jc w:val="left"/>
        <w:rPr/>
      </w:pPr>
      <w:r>
        <w:rPr/>
        <w:t>VSe3mtjUroOKqFO7RTGyUZcUTXdktko0TpHH4lUNZkq6HSFSVQyTqylIaJzqpg6MVSSwTZBGixRmUL</w:t>
      </w:r>
    </w:p>
    <w:p>
      <w:pPr>
        <w:pStyle w:val="PreformattedText"/>
        <w:bidi w:val="0"/>
        <w:spacing w:before="0" w:after="0"/>
        <w:jc w:val="left"/>
        <w:rPr/>
      </w:pPr>
      <w:r>
        <w:rPr/>
        <w:t>ykVOk1wQJxKxVSVnootypNeFViVKSx5qcZ36VsngsFejF24fdhRRRRR0T+9BEY9jsHNLT4p0F74T+9</w:t>
      </w:r>
    </w:p>
    <w:p>
      <w:pPr>
        <w:pStyle w:val="PreformattedText"/>
        <w:bidi w:val="0"/>
        <w:spacing w:before="0" w:after="0"/>
        <w:jc w:val="left"/>
        <w:rPr/>
      </w:pPr>
      <w:r>
        <w:rPr/>
        <w:t>DcWnwV9vJSoU2Iw7wohnLBdZAN7EUKqdFFU6R4ImcldQlNbJbolh5rYusClzwKyXFSbiiTLU3qvsWC</w:t>
      </w:r>
    </w:p>
    <w:p>
      <w:pPr>
        <w:pStyle w:val="PreformattedText"/>
        <w:bidi w:val="0"/>
        <w:spacing w:before="0" w:after="0"/>
        <w:jc w:val="left"/>
        <w:rPr/>
      </w:pPr>
      <w:r>
        <w:rPr/>
        <w:t>mSjo38tFMJoA6JYkTQNZzR8Fho4o5GiqpY5LFUWK+vd+hYqpVyFM4u+4Siiiiij+AeqtcOOMIwkf1N</w:t>
      </w:r>
    </w:p>
    <w:p>
      <w:pPr>
        <w:pStyle w:val="PreformattedText"/>
        <w:bidi w:val="0"/>
        <w:spacing w:before="0" w:after="0"/>
        <w:jc w:val="left"/>
        <w:rPr/>
      </w:pPr>
      <w:r>
        <w:rPr/>
        <w:t>VZFAmbcUcCqYIw4uGy4LadqZ6MFuW9Umg4jigJBcFKe5Vmrk0ZJ1ZoueVgVKSDXFUW5SapY81TQCBR</w:t>
      </w:r>
    </w:p>
    <w:p>
      <w:pPr>
        <w:pStyle w:val="PreformattedText"/>
        <w:bidi w:val="0"/>
        <w:spacing w:before="0" w:after="0"/>
        <w:jc w:val="left"/>
        <w:rPr/>
      </w:pPr>
      <w:r>
        <w:rPr/>
        <w:t>BbKBCisMxVVkV3RNEBAGXu0cURgjXCqE8ESyujalPNXYx5KZRixWjIYqX2goooo/gw2ywRWtG2z6xn</w:t>
      </w:r>
    </w:p>
    <w:p>
      <w:pPr>
        <w:pStyle w:val="PreformattedText"/>
        <w:bidi w:val="0"/>
        <w:spacing w:before="0" w:after="0"/>
        <w:jc w:val="left"/>
        <w:rPr/>
      </w:pPr>
      <w:r>
        <w:rPr/>
        <w:t>9qD5HQBLmvq8FMkgLa0SI4qumuitFMIG7vQUgOC5IkXS2UlNcUXXpKYrvQAQEkL00Lx5KqGElWc9FU</w:t>
      </w:r>
    </w:p>
    <w:p>
      <w:pPr>
        <w:pStyle w:val="PreformattedText"/>
        <w:bidi w:val="0"/>
        <w:spacing w:before="0" w:after="0"/>
        <w:jc w:val="left"/>
        <w:rPr/>
      </w:pPr>
      <w:r>
        <w:rPr/>
        <w:t>xg2nAJhwKmOakpzonMcXN8Vy0Xu9IrcuK4p2ZHgjOimCcFJbRUd7z1TZkY8laXYw5cUILZZ7/xV9Bt</w:t>
      </w:r>
    </w:p>
    <w:p>
      <w:pPr>
        <w:pStyle w:val="PreformattedText"/>
        <w:bidi w:val="0"/>
        <w:spacing w:before="0" w:after="0"/>
        <w:jc w:val="left"/>
        <w:rPr/>
      </w:pPr>
      <w:r>
        <w:rPr/>
        <w:t>8Zg7j9uHyOXgpqaoW70SMArsQ6Aq6AsB4ozHFV4KYQmNEsdFFKdU988h706Sk4twM5qiiQzJjZpxdd</w:t>
      </w:r>
    </w:p>
    <w:p>
      <w:pPr>
        <w:pStyle w:val="PreformattedText"/>
        <w:bidi w:val="0"/>
        <w:spacing w:before="0" w:after="0"/>
        <w:jc w:val="left"/>
        <w:rPr/>
      </w:pPr>
      <w:r>
        <w:rPr/>
        <w:t>isuzzCO9GdSuKxQknu7omVEjuLo0UnjuUSyRLjXl7TgM04VOPuVckKzyUxgi03m6CQrwXPQ6VVTRQq</w:t>
      </w:r>
    </w:p>
    <w:p>
      <w:pPr>
        <w:pStyle w:val="PreformattedText"/>
        <w:bidi w:val="0"/>
        <w:spacing w:before="0" w:after="0"/>
        <w:jc w:val="left"/>
        <w:rPr/>
      </w:pPr>
      <w:r>
        <w:rPr/>
        <w:t>RepRon6fxYbZZdgTiwtpnHeFRXxJEATy0fWFSOiujCWaIVUJTy1DWmiSvmqlguCeHTGKcKOaoJnxUJ</w:t>
      </w:r>
    </w:p>
    <w:p>
      <w:pPr>
        <w:pStyle w:val="PreformattedText"/>
        <w:bidi w:val="0"/>
        <w:spacing w:before="0" w:after="0"/>
        <w:jc w:val="left"/>
        <w:rPr/>
      </w:pPr>
      <w:r>
        <w:rPr/>
        <w:t>00WShuwyKk4IIHDQGDGSc4gBNh7Qqd6aS1Nc+tLqwCF1xyQcurdMCiZmUDxUxmpuGNFkEVtHdPRN71</w:t>
      </w:r>
    </w:p>
    <w:p>
      <w:pPr>
        <w:pStyle w:val="PreformattedText"/>
        <w:bidi w:val="0"/>
        <w:spacing w:before="0" w:after="0"/>
        <w:jc w:val="left"/>
        <w:rPr/>
      </w:pPr>
      <w:r>
        <w:rPr/>
        <w:t>9Y/l+LRZ7UIzB9XHNeD/AN1RCbQpBbQ0U1JS5rEyVaoypREyOYU5aDI1Q3oAIkH3ohm9AmUkK0rvTH</w:t>
      </w:r>
    </w:p>
    <w:p>
      <w:pPr>
        <w:pStyle w:val="PreformattedText"/>
        <w:bidi w:val="0"/>
        <w:spacing w:before="0" w:after="0"/>
        <w:jc w:val="left"/>
        <w:rPr/>
      </w:pPr>
      <w:r>
        <w:rPr/>
        <w:t>CrQhM3VEaFMBr6O371L0kDiQF1hEphuX7ovbstlxIUsRWSrhhgVdmZraMxRTqVNpzQLpKYuyToJ+SA</w:t>
      </w:r>
    </w:p>
    <w:p>
      <w:pPr>
        <w:pStyle w:val="PreformattedText"/>
        <w:bidi w:val="0"/>
        <w:spacing w:before="0" w:after="0"/>
        <w:jc w:val="left"/>
        <w:rPr/>
      </w:pPr>
      <w:r>
        <w:rPr/>
        <w:t>V8ItnMErGlNymcaLAoracpPifaK/hWHaoESC/Bwx3HeokB8SDEo9hkVN5OijeeimiSmvJFTGCMgRNA</w:t>
      </w:r>
    </w:p>
    <w:p>
      <w:pPr>
        <w:pStyle w:val="PreformattedText"/>
        <w:bidi w:val="0"/>
        <w:spacing w:before="0" w:after="0"/>
        <w:jc w:val="left"/>
        <w:rPr/>
      </w:pPr>
      <w:r>
        <w:rPr/>
        <w:t>ieBUhiphSM5ISn5KdRyUg0bzlvTpubkpRDhLRuQkZCVVNu9B3ipHBNqD5KE4Xgc8OKbK6WhNIxzxU5</w:t>
      </w:r>
    </w:p>
    <w:p>
      <w:pPr>
        <w:pStyle w:val="PreformattedText"/>
        <w:bidi w:val="0"/>
        <w:spacing w:before="0" w:after="0"/>
        <w:jc w:val="left"/>
        <w:rPr/>
      </w:pPr>
      <w:r>
        <w:rPr/>
        <w:t>SoptMk6RHjzUkZXc5YpqaRig8VI4J8IomUinblIKuOnbKq/7RX8LdZCFpYNqH3+Lf2VdE2U0Tmpz0G</w:t>
      </w:r>
    </w:p>
    <w:p>
      <w:pPr>
        <w:pStyle w:val="PreformattedText"/>
        <w:bidi w:val="0"/>
        <w:spacing w:before="0" w:after="0"/>
        <w:jc w:val="left"/>
        <w:rPr/>
      </w:pPr>
      <w:r>
        <w:rPr/>
        <w:t>S2QcaaDNFc04cllNACeKcWkXf24oDGuckHNkJImpOHtRm45SQlM0yqtibcMkSCZfsmzE21EyhK8Qoe</w:t>
      </w:r>
    </w:p>
    <w:p>
      <w:pPr>
        <w:pStyle w:val="PreformattedText"/>
        <w:bidi w:val="0"/>
        <w:spacing w:before="0" w:after="0"/>
        <w:jc w:val="left"/>
        <w:rPr/>
      </w:pPr>
      <w:r>
        <w:rPr/>
        <w:t>6RxQE3b1W7uE+aF2cpKcOprmsZSqmzImSgMv4FepPije/lFjUzzUhVGciMlU5oZeIRInP5KaBMpKkt</w:t>
      </w:r>
    </w:p>
    <w:p>
      <w:pPr>
        <w:pStyle w:val="PreformattedText"/>
        <w:bidi w:val="0"/>
        <w:spacing w:before="0" w:after="0"/>
        <w:jc w:val="left"/>
        <w:rPr/>
      </w:pPr>
      <w:r>
        <w:rPr/>
        <w:t>G0V3/tFfwu6wRS9g/w7zQ+pwKElEjvbBhNL4jzJrRmnwYj4Txtsdddz00R0bR5qZwVXD2p3GSpRTBX</w:t>
      </w:r>
    </w:p>
    <w:p>
      <w:pPr>
        <w:pStyle w:val="PreformattedText"/>
        <w:bidi w:val="0"/>
        <w:spacing w:before="0" w:after="0"/>
        <w:jc w:val="left"/>
        <w:rPr/>
      </w:pPr>
      <w:r>
        <w:rPr/>
        <w:t>Vh2EuG5HECkvFTcRM4KkSksld2ctyngpgTMzu+aAEgUDOHlgiydCUeUysZ4zVAOKrOs5YhPEpz5KJs</w:t>
      </w:r>
    </w:p>
    <w:p>
      <w:pPr>
        <w:pStyle w:val="PreformattedText"/>
        <w:bidi w:val="0"/>
        <w:spacing w:before="0" w:after="0"/>
        <w:jc w:val="left"/>
        <w:rPr/>
      </w:pPr>
      <w:r>
        <w:rPr/>
        <w:t>08SpUveaaBWhRnjPirtZ4qUveE+e/kia4FCkyjIYIzqMVkJacdHFbBPH8Xtc0tcAQcQc10Y9xIbEh8</w:t>
      </w:r>
    </w:p>
    <w:p>
      <w:pPr>
        <w:pStyle w:val="PreformattedText"/>
        <w:bidi w:val="0"/>
        <w:spacing w:before="0" w:after="0"/>
        <w:jc w:val="left"/>
        <w:rPr/>
      </w:pPr>
      <w:r>
        <w:rPr/>
        <w:t>GOorHYQeoghpOLsXHxVzpa1U791/mNOCoeCmN4RE5qpTS4TFEGyDSt3sTmgypXNXqg+OSE7p8CpEYp</w:t>
      </w:r>
    </w:p>
    <w:p>
      <w:pPr>
        <w:pStyle w:val="PreformattedText"/>
        <w:bidi w:val="0"/>
        <w:spacing w:before="0" w:after="0"/>
        <w:jc w:val="left"/>
        <w:rPr/>
      </w:pPr>
      <w:r>
        <w:rPr/>
        <w:t>7ptcnNfxn5qmXBOG1PEJnIoN7s8JyVamfFNGU+KY6nDJd6uXmmmZlJMndlNXAZyQpJNaDtTJzQLpzn</w:t>
      </w:r>
    </w:p>
    <w:p>
      <w:pPr>
        <w:pStyle w:val="PreformattedText"/>
        <w:bidi w:val="0"/>
        <w:spacing w:before="0" w:after="0"/>
        <w:jc w:val="left"/>
        <w:rPr/>
      </w:pPr>
      <w:r>
        <w:rPr/>
        <w:t>7EXOOCac01tR5ppnWi3SrmmlnuRkFwR8VJujZOj6tv4ylFscaWLCw+FVKeiuihU6TV0EqYE8tymQZm</w:t>
      </w:r>
    </w:p>
    <w:p>
      <w:pPr>
        <w:pStyle w:val="PreformattedText"/>
        <w:bidi w:val="0"/>
        <w:spacing w:before="0" w:after="0"/>
        <w:jc w:val="left"/>
        <w:rPr/>
      </w:pPr>
      <w:r>
        <w:rPr/>
        <w:t>inVATxqmidSgNq9QYIYTR3zG9MdjU79GTjRMwmmzqh6uahsM8OChTJnWdEMZzKYcGkqM8m4wK0voTN</w:t>
      </w:r>
    </w:p>
    <w:p>
      <w:pPr>
        <w:pStyle w:val="PreformattedText"/>
        <w:bidi w:val="0"/>
        <w:spacing w:before="0" w:after="0"/>
        <w:jc w:val="left"/>
        <w:rPr/>
      </w:pPr>
      <w:r>
        <w:rPr/>
        <w:t>Rp96qtEUzvyaFah111zg1k5fmIVsssJkSYe0icuKixKfRyeE1arSQX7E+COJJd8V5KYkpIaJaKI7IU</w:t>
      </w:r>
    </w:p>
    <w:p>
      <w:pPr>
        <w:pStyle w:val="PreformattedText"/>
        <w:bidi w:val="0"/>
        <w:spacing w:before="0" w:after="0"/>
        <w:jc w:val="left"/>
        <w:rPr/>
      </w:pPr>
      <w:r>
        <w:rPr/>
        <w:t>gB+Mut6MiPzguD/DA6BoosFO6qimdVdGzWinUVWyaK6FNs1QiU8QfBFzLwBPhgo8C9JR4ryHPPBXo7</w:t>
      </w:r>
    </w:p>
    <w:p>
      <w:pPr>
        <w:pStyle w:val="PreformattedText"/>
        <w:bidi w:val="0"/>
        <w:spacing w:before="0" w:after="0"/>
        <w:jc w:val="left"/>
        <w:rPr/>
      </w:pPr>
      <w:r>
        <w:rPr/>
        <w:t>BXBOZaIZlsEyKhx2m7R/opsWK8PZ3FChtDg3ZUOJWSubQJuphdJWYNAITYJm3BNlMipTL7icMk0NwQ</w:t>
      </w:r>
    </w:p>
    <w:p>
      <w:pPr>
        <w:pStyle w:val="PreformattedText"/>
        <w:bidi w:val="0"/>
        <w:spacing w:before="0" w:after="0"/>
        <w:jc w:val="left"/>
        <w:rPr/>
      </w:pPr>
      <w:r>
        <w:rPr/>
        <w:t>kUwQ3hgrKQ4koQrt4TfmUGgC7dKuzqiZIzlKW5U8VJTRmpHxVFfjt4V/GfXwI0H/MYW+aLZtd3mmR5</w:t>
      </w:r>
    </w:p>
    <w:p>
      <w:pPr>
        <w:pStyle w:val="PreformattedText"/>
        <w:bidi w:val="0"/>
        <w:spacing w:before="0" w:after="0"/>
        <w:jc w:val="left"/>
        <w:rPr/>
      </w:pPr>
      <w:r>
        <w:rPr/>
        <w:t>jRVTB5KTgqSKJQHipjipy9qF3BU3e1XatNUQHNyl5pr5ylPjmvo1oHqGnJAGEZel713TuKhmGZjEY7</w:t>
      </w:r>
    </w:p>
    <w:p>
      <w:pPr>
        <w:pStyle w:val="PreformattedText"/>
        <w:bidi w:val="0"/>
        <w:spacing w:before="0" w:after="0"/>
        <w:jc w:val="left"/>
        <w:rPr/>
      </w:pPr>
      <w:r>
        <w:rPr/>
        <w:t>kA9/FyY6FUUlIoSpgqEZFMhvfd0A4oVVbqDWpsCE8l1Gtmuve178QZhu4o44K63fxQIwRPKSrRCU5o</w:t>
      </w:r>
    </w:p>
    <w:p>
      <w:pPr>
        <w:pStyle w:val="PreformattedText"/>
        <w:bidi w:val="0"/>
        <w:spacing w:before="0" w:after="0"/>
        <w:jc w:val="left"/>
        <w:rPr/>
      </w:pPr>
      <w:r>
        <w:rPr/>
        <w:t>qSPgqaNhzz6X40+j9KRj6McdaPHFS0VVQtpAq6BTMokyTpGeKMiKqZBRvhsqOz3JxxrLD5K7PFMiAS</w:t>
      </w:r>
    </w:p>
    <w:p>
      <w:pPr>
        <w:pStyle w:val="PreformattedText"/>
        <w:bidi w:val="0"/>
        <w:spacing w:before="0" w:after="0"/>
        <w:jc w:val="left"/>
        <w:rPr/>
      </w:pPr>
      <w:r>
        <w:rPr/>
        <w:t>CtUJoMEBzZzIONNygvhB9+6JVXW2cUIlSqhde6GHi/K9dzlvTYdmc5xlg0cSctFFtu56JAqQTz0tHg</w:t>
      </w:r>
    </w:p>
    <w:p>
      <w:pPr>
        <w:pStyle w:val="PreformattedText"/>
        <w:bidi w:val="0"/>
        <w:spacing w:before="0" w:after="0"/>
        <w:jc w:val="left"/>
        <w:rPr/>
      </w:pPr>
      <w:r>
        <w:rPr/>
        <w:t>j+jDhtB/Wa0VoZAHUHaDw48hko1sYXuFzhOc1N4Qo3ciVIYozojIb9EgqrBe5GJEawYoNaGjIS/GnW</w:t>
      </w:r>
    </w:p>
    <w:p>
      <w:pPr>
        <w:pStyle w:val="PreformattedText"/>
        <w:bidi w:val="0"/>
        <w:spacing w:before="0" w:after="0"/>
        <w:jc w:val="left"/>
        <w:rPr/>
      </w:pPr>
      <w:r>
        <w:rPr/>
        <w:t>WKDaAKwHyd+l/76fNTapyOCkMVJ3tCwrWSxmgiZlC8qO9nzV7wToc5YhNcL3pKDFN4i66WIzUazuvM</w:t>
      </w:r>
    </w:p>
    <w:p>
      <w:pPr>
        <w:pStyle w:val="PreformattedText"/>
        <w:bidi w:val="0"/>
        <w:spacing w:before="0" w:after="0"/>
        <w:jc w:val="left"/>
        <w:rPr/>
      </w:pPr>
      <w:r>
        <w:rPr/>
        <w:t>bOeSZabSbVGN+KKMyDOStX1VsZao0bqHh3UOM5D8qY5oLXIDMKcSJOm17E0ZgIx2FvokSPEIsi3C7Z</w:t>
      </w:r>
    </w:p>
    <w:p>
      <w:pPr>
        <w:pStyle w:val="PreformattedText"/>
        <w:bidi w:val="0"/>
        <w:spacing w:before="0" w:after="0"/>
        <w:jc w:val="left"/>
        <w:rPr/>
      </w:pPr>
      <w:r>
        <w:rPr/>
        <w:t>EvJQ5h10bOCbaDINlSqGy0NoME1oOzVTN5UVK00HCSqKqinkgpBd6KfD8aw48KJCiCbIjS13inWaNG</w:t>
      </w:r>
    </w:p>
    <w:p>
      <w:pPr>
        <w:pStyle w:val="PreformattedText"/>
        <w:bidi w:val="0"/>
        <w:spacing w:before="0" w:after="0"/>
        <w:jc w:val="left"/>
        <w:rPr/>
      </w:pPr>
      <w:r>
        <w:rPr/>
        <w:t>gv70NxafBcVIhT0ZK9NOmPJUCEpoLmi1zgd2C71cUZz9iuoPJqhvr7k5lQZJ91zTDaZhQmisGfkmRG</w:t>
      </w:r>
    </w:p>
    <w:p>
      <w:pPr>
        <w:pStyle w:val="PreformattedText"/>
        <w:bidi w:val="0"/>
        <w:spacing w:before="0" w:after="0"/>
        <w:jc w:val="left"/>
        <w:rPr/>
      </w:pPr>
      <w:r>
        <w:rPr/>
        <w:t>Bn0cNFJJjBLqSZ8VDe+G7qZXVZ7lbwPJM617g0nco8fc1u4YlSEsFIzdPFEmioKFCRU5IKYMkFjoM0</w:t>
      </w:r>
    </w:p>
    <w:p>
      <w:pPr>
        <w:pStyle w:val="PreformattedText"/>
        <w:bidi w:val="0"/>
        <w:spacing w:before="0" w:after="0"/>
        <w:jc w:val="left"/>
        <w:rPr/>
      </w:pPr>
      <w:r>
        <w:rPr/>
        <w:t>Yjw0ZprGhowH42uvh25go7Yi88iq8NE5IV4rLRdd41WHFDHehJCoQD2uM8JKc1ME8Vd0TNcFPAo1kZ</w:t>
      </w:r>
    </w:p>
    <w:p>
      <w:pPr>
        <w:pStyle w:val="PreformattedText"/>
        <w:bidi w:val="0"/>
        <w:spacing w:before="0" w:after="0"/>
        <w:jc w:val="left"/>
        <w:rPr/>
      </w:pPr>
      <w:r>
        <w:rPr/>
        <w:t>8U4yEk68BvCfSmaiTKeRmnZtV3JMaseKqXDejnuWKOSBz0URwOiQKlOK7E4fjeyhkewWZjY5NIkQ91</w:t>
      </w:r>
    </w:p>
    <w:p>
      <w:pPr>
        <w:pStyle w:val="PreformattedText"/>
        <w:bidi w:val="0"/>
        <w:spacing w:before="0" w:after="0"/>
        <w:jc w:val="left"/>
        <w:rPr/>
      </w:pPr>
      <w:r>
        <w:rPr/>
        <w:t>v6eKa8AjMKpRnTRILZxXsV4Ce9DBCSMzuXzWYUuKo6i30RBQRu+6qN0HPMpuLSpmeI4LaOBG5fNSWA</w:t>
      </w:r>
    </w:p>
    <w:p>
      <w:pPr>
        <w:pStyle w:val="PreformattedText"/>
        <w:bidi w:val="0"/>
        <w:spacing w:before="0" w:after="0"/>
        <w:jc w:val="left"/>
        <w:rPr/>
      </w:pPr>
      <w:r>
        <w:rPr/>
        <w:t>3ricEXSoShUZogaTeG5XQhKmg1XXRAzzUqfjZ1gswskB0o8du0fUZ++iVjguGQ2vnpExuzWNFMY8kV</w:t>
      </w:r>
    </w:p>
    <w:p>
      <w:pPr>
        <w:pStyle w:val="PreformattedText"/>
        <w:bidi w:val="0"/>
        <w:spacing w:before="0" w:after="0"/>
        <w:jc w:val="left"/>
        <w:rPr/>
      </w:pPr>
      <w:r>
        <w:rPr/>
        <w:t>I0KEgFkrwU6YGaqcJoEtoqGmC8iuCLZZ8Fh7kZkVojiJT4Zqt4GW/QcijKS8U5w2giMJIAmWmtN6qF</w:t>
      </w:r>
    </w:p>
    <w:p>
      <w:pPr>
        <w:pStyle w:val="PreformattedText"/>
        <w:bidi w:val="0"/>
        <w:spacing w:before="0" w:after="0"/>
        <w:jc w:val="left"/>
        <w:rPr/>
      </w:pPr>
      <w:r>
        <w:rPr/>
        <w:t>T3Kh5qeSzykurh3yNp/u/G0OFDiRIhkxjS5x4BP6Rt9ptTv946g3NyGgOs7Qd0kYLy3xad4UtHdIxC</w:t>
      </w:r>
    </w:p>
    <w:p>
      <w:pPr>
        <w:pStyle w:val="PreformattedText"/>
        <w:bidi w:val="0"/>
        <w:spacing w:before="0" w:after="0"/>
        <w:jc w:val="left"/>
        <w:rPr/>
      </w:pPr>
      <w:r>
        <w:rPr/>
        <w:t>DhQ8QifFbU0MJ4YIyAKBYMipAO81tzKE0ZhNNEJSU2iikxp80A2owKNDgRSSNPamuCE8Ea7s1WjQmg</w:t>
      </w:r>
    </w:p>
    <w:p>
      <w:pPr>
        <w:pStyle w:val="PreformattedText"/>
        <w:bidi w:val="0"/>
        <w:spacing w:before="0" w:after="0"/>
        <w:jc w:val="left"/>
        <w:rPr/>
      </w:pPr>
      <w:r>
        <w:rPr/>
        <w:t>kzUtM1VSqSqzkp+KDQV18evdZU/L8biHAb0fCdtxNqNwbkNNC1ddDl6Q7pREwfEbldOifj/Jq8K5Kk</w:t>
      </w:r>
    </w:p>
    <w:p>
      <w:pPr>
        <w:pStyle w:val="PreformattedText"/>
        <w:bidi w:val="0"/>
        <w:spacing w:before="0" w:after="0"/>
        <w:jc w:val="left"/>
        <w:rPr/>
      </w:pPr>
      <w:r>
        <w:rPr/>
        <w:t>1XFCYqqSnmv6gUmsPkgXErejipUmrrJEBOa+gwyQdMeQTSJSUuOU1vVZmiO4ouE5oHCQQnhhowWK7x</w:t>
      </w:r>
    </w:p>
    <w:p>
      <w:pPr>
        <w:pStyle w:val="PreformattedText"/>
        <w:bidi w:val="0"/>
        <w:spacing w:before="0" w:after="0"/>
        <w:jc w:val="left"/>
        <w:rPr/>
      </w:pPr>
      <w:r>
        <w:rPr/>
        <w:t>Qw0VVZLqYQHpGruf4er9ohdE2QxTWK+kJm8/IKLaI0SLFeXPeZuJzOnqo7dxU2hXgYjcR3uIUwrqwW</w:t>
      </w:r>
    </w:p>
    <w:p>
      <w:pPr>
        <w:pStyle w:val="PreformattedText"/>
        <w:bidi w:val="0"/>
        <w:spacing w:before="0" w:after="0"/>
        <w:jc w:val="left"/>
        <w:rPr/>
      </w:pPr>
      <w:r>
        <w:rPr/>
        <w:t>ExwWFV3Zo4HDJXhOckRIHMqbWjwUmgcVmphAz3oV5K+Ac+CkW7+Sieg0y8lFHoiU96tFbxanUJlVXf</w:t>
      </w:r>
    </w:p>
    <w:p>
      <w:pPr>
        <w:pStyle w:val="PreformattedText"/>
        <w:bidi w:val="0"/>
        <w:spacing w:before="0" w:after="0"/>
        <w:jc w:val="left"/>
        <w:rPr/>
      </w:pPr>
      <w:r>
        <w:rPr/>
        <w:t>S8FmG1TruSOaJmjmVOqmEL3FYqU0XxTFcKNw5/jaz9H2WJaY7pMblm47go/SdrfHing1uTBuGr10GR</w:t>
      </w:r>
    </w:p>
    <w:p>
      <w:pPr>
        <w:pStyle w:val="PreformattedText"/>
        <w:bidi w:val="0"/>
        <w:spacing w:before="0" w:after="0"/>
        <w:jc w:val="left"/>
        <w:rPr/>
      </w:pPr>
      <w:r>
        <w:rPr/>
        <w:t>xbQqSuTe3unHhokpjipgaJclMSUwA6ss0Lg34rabNCan8E2ZmZSCByykiaD0VkjePxROPkrszJDcjM</w:t>
      </w:r>
    </w:p>
    <w:p>
      <w:pPr>
        <w:pStyle w:val="PreformattedText"/>
        <w:bidi w:val="0"/>
        <w:spacing w:before="0" w:after="0"/>
        <w:jc w:val="left"/>
        <w:rPr/>
      </w:pPr>
      <w:r>
        <w:rPr/>
        <w:t>7kfmjKimgqyKlkjJbysk+JEbDb3newb02GxrG4AfjWz2KA+PaIlyG3PfwHFR+l7TfdsQmUhQ9w+et9</w:t>
      </w:r>
    </w:p>
    <w:p>
      <w:pPr>
        <w:pStyle w:val="PreformattedText"/>
        <w:bidi w:val="0"/>
        <w:spacing w:before="0" w:after="0"/>
        <w:jc w:val="left"/>
        <w:rPr/>
      </w:pPr>
      <w:r>
        <w:rPr/>
        <w:t>GtLXE7Bo5TasZiYRgmeLDh8lIqWei8NFFNoHFUKvSHkpjkNFeOK/nFVF3QCKb6rdyRWCrwknc0ShTQ</w:t>
      </w:r>
    </w:p>
    <w:p>
      <w:pPr>
        <w:pStyle w:val="PreformattedText"/>
        <w:bidi w:val="0"/>
        <w:spacing w:before="0" w:after="0"/>
        <w:jc w:val="left"/>
        <w:rPr/>
      </w:pPr>
      <w:r>
        <w:rPr/>
        <w:t>AsOawTayKkJnwUmPinF2z4D8a2XoyzGPaHU9FoxedwVq6Wj34pusb/AE4Qwb+/YddDMB522CnFqmFi</w:t>
      </w:r>
    </w:p>
    <w:p>
      <w:pPr>
        <w:pStyle w:val="PreformattedText"/>
        <w:bidi w:val="0"/>
        <w:spacing w:before="0" w:after="0"/>
        <w:jc w:val="left"/>
        <w:rPr/>
      </w:pPr>
      <w:r>
        <w:rPr/>
        <w:t>CJgownb271I6klmVUy3KfgpUCILhvRkhXlKSAkgZSRHEBSC8xgsRxUhoGPmslI8DmsVVcUZyCJruXV</w:t>
      </w:r>
    </w:p>
    <w:p>
      <w:pPr>
        <w:pStyle w:val="PreformattedText"/>
        <w:bidi w:val="0"/>
        <w:spacing w:before="0" w:after="0"/>
        <w:jc w:val="left"/>
        <w:rPr/>
      </w:pPr>
      <w:r>
        <w:rPr/>
        <w:t>2aC38vv/Gll6NszrRaHyaMBm87grT0rajHjUyYwYMbu7GJZozIrO80+ah2qAyKzBw/gV4KhBEwUYR3</w:t>
      </w:r>
    </w:p>
    <w:p>
      <w:pPr>
        <w:pStyle w:val="PreformattedText"/>
        <w:bidi w:val="0"/>
        <w:spacing w:before="0" w:after="0"/>
        <w:jc w:val="left"/>
        <w:rPr/>
      </w:pPr>
      <w:r>
        <w:rPr/>
        <w:t>t3qSljpKlIqbmCcgVuV4AihVBPAFTnSqz9VbQMqbkCCZlCs8f5VUoqngVRSVVhJHehQhFBreKKvPhw</w:t>
      </w:r>
    </w:p>
    <w:p>
      <w:pPr>
        <w:pStyle w:val="PreformattedText"/>
        <w:bidi w:val="0"/>
        <w:spacing w:before="0" w:after="0"/>
        <w:jc w:val="left"/>
        <w:rPr/>
      </w:pPr>
      <w:r>
        <w:rPr/>
        <w:t>5YuA/GdCTQDMroexMfO1sivH+7h1JKtXStpMaOaCjGDBg4dn1Ef6K87EU7PB37qamFKdJhGHVtW+7R</w:t>
      </w:r>
    </w:p>
    <w:p>
      <w:pPr>
        <w:pStyle w:val="PreformattedText"/>
        <w:bidi w:val="0"/>
        <w:spacing w:before="0" w:after="0"/>
        <w:jc w:val="left"/>
        <w:rPr/>
      </w:pPr>
      <w:r>
        <w:rPr/>
        <w:t>JUlopLRORHihI14q8Mc1x3qlMVUbhijkJhUxUvksN6mMP/SmNyFZVQVMVLAKVJovegKoOtgPqtJVOX</w:t>
      </w:r>
    </w:p>
    <w:p>
      <w:pPr>
        <w:pStyle w:val="PreformattedText"/>
        <w:bidi w:val="0"/>
        <w:spacing w:before="0" w:after="0"/>
        <w:jc w:val="left"/>
        <w:rPr/>
      </w:pPr>
      <w:r>
        <w:rPr/>
        <w:t>4whwmOiRHtYxuLnGQCskGbLDD69/ruoz910j0kf8TanObkwUaPDtZFfTrG0k/WM2Ynz8VPROZCkTIS</w:t>
      </w:r>
    </w:p>
    <w:p>
      <w:pPr>
        <w:pStyle w:val="PreformattedText"/>
        <w:bidi w:val="0"/>
        <w:spacing w:before="0" w:after="0"/>
        <w:jc w:val="left"/>
        <w:rPr/>
      </w:pPr>
      <w:r>
        <w:rPr/>
        <w:t>O5FtFPU3KcwabkBLdmvZoBwzTZeKMzMzTruJJWQWc0ZKmCnOqyWc1is1sqUV6rz/ABdIEkyAxJyVgs</w:t>
      </w:r>
    </w:p>
    <w:p>
      <w:pPr>
        <w:pStyle w:val="PreformattedText"/>
        <w:bidi w:val="0"/>
        <w:spacing w:before="0" w:after="0"/>
        <w:jc w:val="left"/>
        <w:rPr/>
      </w:pPr>
      <w:r>
        <w:rPr/>
        <w:t>l6HZR9Ji7/APdj5q39JvvWqOXgYMwa3kNFe2PR9sY8/wBN2zEHD9kCAZzmgUCgQaLgnQyp4aCpKuKI</w:t>
      </w:r>
    </w:p>
    <w:p>
      <w:pPr>
        <w:pStyle w:val="PreformattedText"/>
        <w:bidi w:val="0"/>
        <w:spacing w:before="0" w:after="0"/>
        <w:jc w:val="left"/>
        <w:rPr/>
      </w:pPr>
      <w:r>
        <w:rPr/>
        <w:t>wKukAoTGj3KeKoVI0TZn2oTxogpCq4rJtdHs0f4p7dy2J/ixrGlznBrRiSZBdG2TZs/+KicKMHiuku</w:t>
      </w:r>
    </w:p>
    <w:p>
      <w:pPr>
        <w:pStyle w:val="PreformattedText"/>
        <w:bidi w:val="0"/>
        <w:spacing w:before="0" w:after="0"/>
        <w:jc w:val="left"/>
        <w:rPr/>
      </w:pPr>
      <w:r>
        <w:rPr/>
        <w:t>lJiNGlCyhMo399Svb9dANkiO24I2OLP20gqeSnOiLck5uNVPDRJVRNFkUAE2SOC4qc5UREzPJDFBDH</w:t>
      </w:r>
    </w:p>
    <w:p>
      <w:pPr>
        <w:pStyle w:val="PreformattedText"/>
        <w:bidi w:val="0"/>
        <w:spacing w:before="0" w:after="0"/>
        <w:jc w:val="left"/>
        <w:rPr/>
      </w:pPr>
      <w:r>
        <w:rPr/>
        <w:t>NPdgZcdElIHR/jA71pjyU4Z5fimk8l0RYu/a2vd6kLaKimYsdkDPzRanyVut7r1ptL4nDIeGoNFR28</w:t>
      </w:r>
    </w:p>
    <w:p>
      <w:pPr>
        <w:pStyle w:val="PreformattedText"/>
        <w:bidi w:val="0"/>
        <w:spacing w:before="0" w:after="0"/>
        <w:jc w:val="left"/>
        <w:rPr/>
      </w:pPr>
      <w:r>
        <w:rPr/>
        <w:t>WyWiFHhnaYZj5KFarPCjQzsvbMfLTNNcgZ0XBOantxE00rxRGjJCVEZYoSkgjWU+KdvTipmuiSqsVc</w:t>
      </w:r>
    </w:p>
    <w:p>
      <w:pPr>
        <w:pStyle w:val="PreformattedText"/>
        <w:bidi w:val="0"/>
        <w:spacing w:before="0" w:after="0"/>
        <w:jc w:val="left"/>
        <w:rPr/>
      </w:pPr>
      <w:r>
        <w:rPr/>
        <w:t>hxneq2am+B/MQqBX+kOkLDFO3Ciu6vi2eHh+DT9os9lZftEdkJu95kuiYJIgsi2g8NlvtXSsWkBkKA</w:t>
      </w:r>
    </w:p>
    <w:p>
      <w:pPr>
        <w:pStyle w:val="PreformattedText"/>
        <w:bidi w:val="0"/>
        <w:spacing w:before="0" w:after="0"/>
        <w:jc w:val="left"/>
        <w:rPr/>
      </w:pPr>
      <w:r>
        <w:rPr/>
        <w:t>OV4+1W+2Em0WyLE5upqBcEdNFMdv8ARrR9Fiu+qinZ/K/99WaByQrRCtERgiEM6cU4VxC4L8rkD6Dk</w:t>
      </w:r>
    </w:p>
    <w:p>
      <w:pPr>
        <w:pStyle w:val="PreformattedText"/>
        <w:bidi w:val="0"/>
        <w:spacing w:before="0" w:after="0"/>
        <w:jc w:val="left"/>
        <w:rPr/>
      </w:pPr>
      <w:r>
        <w:rPr/>
        <w:t>fUKPq+1FAZaKaJT0FXLDG40V5sKJ63/pUCiQenLbGhmT2WpxBTLZZoUdmDhUbjmNQoo/huhJMhvXRF</w:t>
      </w:r>
    </w:p>
    <w:p>
      <w:pPr>
        <w:pStyle w:val="PreformattedText"/>
        <w:bidi w:val="0"/>
        <w:spacing w:before="0" w:after="0"/>
        <w:jc w:val="left"/>
        <w:rPr/>
      </w:pPr>
      <w:r>
        <w:rPr/>
        <w:t>jmBFMd/qwvmulrRMQLllZ+Wr/MqLHeXxYj4jt7jM6QhLBOGB7DZ+wf7QsTHOP1sPYifPx156J5J7cA</w:t>
      </w:r>
    </w:p>
    <w:p>
      <w:pPr>
        <w:pStyle w:val="PreformattedText"/>
        <w:bidi w:val="0"/>
        <w:spacing w:before="0" w:after="0"/>
        <w:jc w:val="left"/>
        <w:rPr/>
      </w:pPr>
      <w:r>
        <w:rPr/>
        <w:t>nMOJB3JpxEigpjJDfqE6MTooiZUU4cGGMXErqoVlhjJpUmq50z0iP+LPzVqsbj1MYtByyTxIWmz3vz</w:t>
      </w:r>
    </w:p>
    <w:p>
      <w:pPr>
        <w:pStyle w:val="PreformattedText"/>
        <w:bidi w:val="0"/>
        <w:spacing w:before="0" w:after="0"/>
        <w:jc w:val="left"/>
        <w:rPr/>
      </w:pPr>
      <w:r>
        <w:rPr/>
        <w:t>MVitn9GOCfVNHfhyqstkbetEdkIfmPwUFl5tigXz68TDyXSFvP+ItT3D1cGjwGgBcEe02j9gFg6QYX</w:t>
      </w:r>
    </w:p>
    <w:p>
      <w:pPr>
        <w:pStyle w:val="PreformattedText"/>
        <w:bidi w:val="0"/>
        <w:spacing w:before="0" w:after="0"/>
        <w:jc w:val="left"/>
        <w:rPr/>
      </w:pPr>
      <w:r>
        <w:rPr/>
        <w:t>vuwomxE4cexG5A5JjxVqjQqgXx7dE8EeeknTPQCUEHdKWdnqMCndP5fetldX0zEP+ZDY/ROiM5g1Ct</w:t>
      </w:r>
    </w:p>
    <w:p>
      <w:pPr>
        <w:pStyle w:val="PreformattedText"/>
        <w:bidi w:val="0"/>
        <w:spacing w:before="0" w:after="0"/>
        <w:jc w:val="left"/>
        <w:rPr/>
      </w:pPr>
      <w:r>
        <w:rPr/>
        <w:t>lmk2N9fD494eKsVvH1EXa9Q0cPwxCgQzEjRWQ2D0nmQXRUGYgX7S7hRvmV0paJhjmwG/kx80+I4ue5</w:t>
      </w:r>
    </w:p>
    <w:p>
      <w:pPr>
        <w:pStyle w:val="PreformattedText"/>
        <w:bidi w:val="0"/>
        <w:spacing w:before="0" w:after="0"/>
        <w:jc w:val="left"/>
        <w:rPr/>
      </w:pPr>
      <w:r>
        <w:rPr/>
        <w:t>z3byZlcVwR7eTmn7BNfTbF1Lz9dZwAeLcj2YdkhE24ew8ZhOZE6mO25Ey3O5LegtxRGK5IALNY6Jp9</w:t>
      </w:r>
    </w:p>
    <w:p>
      <w:pPr>
        <w:pStyle w:val="PreformattedText"/>
        <w:bidi w:val="0"/>
        <w:spacing w:before="0" w:after="0"/>
        <w:jc w:val="left"/>
        <w:rPr/>
      </w:pPr>
      <w:r>
        <w:rPr/>
        <w:t>u6ZjthVJfdahDhDR9dYIu9jmeWgiqvDQQ4OBIIwIVqgSZaR17N/pj5qyW5l6zxg7e3Bw5j8KdD9Hza</w:t>
      </w:r>
    </w:p>
    <w:p>
      <w:pPr>
        <w:pStyle w:val="PreformattedText"/>
        <w:bidi w:val="0"/>
        <w:spacing w:before="0" w:after="0"/>
        <w:jc w:val="left"/>
        <w:rPr/>
      </w:pPr>
      <w:r>
        <w:rPr/>
        <w:t>+09ZE9SFtFW+NNtjgtgN9Y7T1arY+/aLQ+K785noCP2KimB209DujbdBtA7opEG9pxTXta9jrzXCbT</w:t>
      </w:r>
    </w:p>
    <w:p>
      <w:pPr>
        <w:pStyle w:val="PreformattedText"/>
        <w:bidi w:val="0"/>
        <w:spacing w:before="0" w:after="0"/>
        <w:jc w:val="left"/>
        <w:rPr/>
      </w:pPr>
      <w:r>
        <w:rPr/>
        <w:t>vB7SDamFrm+O5RbI8Qo9ZmTIm/geKlo4aOK3KU1RCz2eLFNLjCVKFFt0QbcWjORzUgsVPoyFE9SOP+</w:t>
      </w:r>
    </w:p>
    <w:p>
      <w:pPr>
        <w:pStyle w:val="PreformattedText"/>
        <w:bidi w:val="0"/>
        <w:spacing w:before="0" w:after="0"/>
        <w:jc w:val="left"/>
        <w:rPr/>
      </w:pPr>
      <w:r>
        <w:rPr/>
        <w:t>7SQUHc9L4b2vY8tcMHChUaHJlth9a3/Mb3v3VltsPrLPGbEbwxHMfg+hK6MsE2QP8VG3M7g5ldLdJz</w:t>
      </w:r>
    </w:p>
    <w:p>
      <w:pPr>
        <w:pStyle w:val="PreformattedText"/>
        <w:bidi w:val="0"/>
        <w:spacing w:before="0" w:after="0"/>
        <w:jc w:val="left"/>
        <w:rPr/>
      </w:pPr>
      <w:r>
        <w:rPr/>
        <w:t>EWPchf5UOjf30n7LRbHa5ahjWaLY3u2oO1D/Qcu1hxmOY9oIKi2M1m+D62bP1cEN6PgqqSpgiUFE6T</w:t>
      </w:r>
    </w:p>
    <w:p>
      <w:pPr>
        <w:pStyle w:val="PreformattedText"/>
        <w:bidi w:val="0"/>
        <w:spacing w:before="0" w:after="0"/>
        <w:jc w:val="left"/>
        <w:rPr/>
      </w:pPr>
      <w:r>
        <w:rPr/>
        <w:t>tUOwso3vx3bm7vFNhQobGiQGA09f0Nb2ywh3x/bXVnQ6kazxBEgxXQ3j0mmScJMt8Gf/ABYfxCs1sh</w:t>
      </w:r>
    </w:p>
    <w:p>
      <w:pPr>
        <w:pStyle w:val="PreformattedText"/>
        <w:bidi w:val="0"/>
        <w:spacing w:before="0" w:after="0"/>
        <w:jc w:val="left"/>
        <w:rPr/>
      </w:pPr>
      <w:r>
        <w:rPr/>
        <w:t>9ZZ47Yrfy5c/wXDgsL4kRrGDFzjIBdHWWbLG36U/fgxdK9KUj2iUP/ACmUb+/2uRIOfaS1foFvs1o9</w:t>
      </w:r>
    </w:p>
    <w:p>
      <w:pPr>
        <w:pStyle w:val="PreformattedText"/>
        <w:bidi w:val="0"/>
        <w:spacing w:before="0" w:after="0"/>
        <w:jc w:val="left"/>
        <w:rPr/>
      </w:pPr>
      <w:r>
        <w:rPr/>
        <w:t>FrpP/ScUCAQZg1B3jtQU6HN9nE25w/8A9UCJhcUSuOjqIRlVxo0ZuPBfRYG1WLEM4jt7v2WOkRYcWG</w:t>
      </w:r>
    </w:p>
    <w:p>
      <w:pPr>
        <w:pStyle w:val="PreformattedText"/>
        <w:bidi w:val="0"/>
        <w:spacing w:before="0" w:after="0"/>
        <w:jc w:val="left"/>
        <w:rPr/>
      </w:pPr>
      <w:r>
        <w:rPr/>
        <w:t>RR7C3zRY97PVcR5aZaMjqxrPEESDFdDePSaZFWhkm22D1zfXZR37qwW8f4e0NcfUNHDw/A/RvRo/xN</w:t>
      </w:r>
    </w:p>
    <w:p>
      <w:pPr>
        <w:pStyle w:val="PreformattedText"/>
        <w:bidi w:val="0"/>
        <w:spacing w:before="0" w:after="0"/>
        <w:jc w:val="left"/>
        <w:rPr/>
      </w:pPr>
      <w:r>
        <w:rPr/>
        <w:t>paHeo3af5BRzNtisgYPXi1Pkrbb33rVaXxT+Y0Hh9tOIxQNDQrHsZa/0mwGzvP1lmw4sOHb370WEJR</w:t>
      </w:r>
    </w:p>
    <w:p>
      <w:pPr>
        <w:pStyle w:val="PreformattedText"/>
        <w:bidi w:val="0"/>
        <w:spacing w:before="0" w:after="0"/>
        <w:jc w:val="left"/>
        <w:rPr/>
      </w:pPr>
      <w:r>
        <w:rPr/>
        <w:t>Mx6/7onf4+5UU0GgzKNqj/AEt87g/otP8ArUvBU1Po3S1vhboxI8a6ktBbyQOGqQQRQjAhdI2aTYhF</w:t>
      </w:r>
    </w:p>
    <w:p>
      <w:pPr>
        <w:pStyle w:val="PreformattedText"/>
        <w:bidi w:val="0"/>
        <w:spacing w:before="0" w:after="0"/>
        <w:jc w:val="left"/>
        <w:rPr/>
      </w:pPr>
      <w:r>
        <w:rPr/>
        <w:t>oZufj5ro22yb1nUxPUifP8BFWGwQy+PHaNzRVx5BW21TZZf8NC4d8+KcSSak4n7gBRbR/mqU0z1Z65</w:t>
      </w:r>
    </w:p>
    <w:p>
      <w:pPr>
        <w:pStyle w:val="PreformattedText"/>
        <w:bidi w:val="0"/>
        <w:spacing w:before="0" w:after="0"/>
        <w:jc w:val="left"/>
        <w:rPr/>
      </w:pPr>
      <w:r>
        <w:rPr/>
        <w:t>6O6QgRvQ7kT9J+wdZN7Bt5j1v3Va0PFADFO6Stf0dv9KHWMf8Ax8U1gAA1v6VvYP8AhxfgdNFkrvLQ</w:t>
      </w:r>
    </w:p>
    <w:p>
      <w:pPr>
        <w:pStyle w:val="PreformattedText"/>
        <w:bidi w:val="0"/>
        <w:spacing w:before="0" w:after="0"/>
        <w:jc w:val="left"/>
        <w:rPr/>
      </w:pPr>
      <w:r>
        <w:rPr/>
        <w:t>QZhXuev0j0dIMiX4X+W+o/ZdHdJSZe6mN/lv+B+/ZroqxEiPbWXvUbtH2IzLbDZf/wCyL8l0nbT9fb</w:t>
      </w:r>
    </w:p>
    <w:p>
      <w:pPr>
        <w:pStyle w:val="PreformattedText"/>
        <w:bidi w:val="0"/>
        <w:spacing w:before="0" w:after="0"/>
        <w:jc w:val="left"/>
        <w:rPr/>
      </w:pPr>
      <w:r>
        <w:rPr/>
        <w:t>IjvygyHkNJ+2b9WlU6HxCDwq6t7l2P0zoqFeP1kD6p3hh7PsEKPIuo4ekE58CI2Day18qBwxTLBZWQ</w:t>
      </w:r>
    </w:p>
    <w:p>
      <w:pPr>
        <w:pStyle w:val="PreformattedText"/>
        <w:bidi w:val="0"/>
        <w:spacing w:before="0" w:after="0"/>
        <w:jc w:val="left"/>
        <w:rPr/>
      </w:pPr>
      <w:r>
        <w:rPr/>
        <w:t>/Sxed7teHa7PaIEQbMRsioljtMazxBtQ3XTqTEii2ktEj2NssN2FaZ2iAP8Arb4qx9Iwets0YPGYzH</w:t>
      </w:r>
    </w:p>
    <w:p>
      <w:pPr>
        <w:pStyle w:val="PreformattedText"/>
        <w:bidi w:val="0"/>
        <w:spacing w:before="0" w:after="0"/>
        <w:jc w:val="left"/>
        <w:rPr/>
      </w:pPr>
      <w:r>
        <w:rPr/>
        <w:t>P76sXRUK/aYlT3IY7710l0iXMY/qIH+WzPmftle1LatQNDjqXuSl2P0bpEQXO+rtAuf3ej9gcwC7Kf</w:t>
      </w:r>
    </w:p>
    <w:p>
      <w:pPr>
        <w:pStyle w:val="PreformattedText"/>
        <w:bidi w:val="0"/>
        <w:spacing w:before="0" w:after="0"/>
        <w:jc w:val="left"/>
        <w:rPr/>
      </w:pPr>
      <w:r>
        <w:rPr/>
        <w:t>FRGEzmwnhNRgbwM0w96U+CZEE2unq7S62GLfCbtMEoo/Lv1Q5skWqTh2VpsUYRrPFLHjMKzW+7AtUo</w:t>
      </w:r>
    </w:p>
    <w:p>
      <w:pPr>
        <w:pStyle w:val="PreformattedText"/>
        <w:bidi w:val="0"/>
        <w:spacing w:before="0" w:after="0"/>
        <w:jc w:val="left"/>
        <w:rPr/>
      </w:pPr>
      <w:r>
        <w:rPr/>
        <w:t>No3+i/RL72Z0cXWaySfafSd6ML91GtMV8WNFdEiOxc6pP3XOqc2jsEHVCny7MtcCDIgzBQt1hs1pHp</w:t>
      </w:r>
    </w:p>
    <w:p>
      <w:pPr>
        <w:pStyle w:val="PreformattedText"/>
        <w:bidi w:val="0"/>
        <w:spacing w:before="0" w:after="0"/>
        <w:jc w:val="left"/>
        <w:rPr/>
      </w:pPr>
      <w:r>
        <w:rPr/>
        <w:t>s2v1Z9uXvP1d4Dihk8t4GoUq3Kb2FA4G9wzTWum17mlRPTF/iMU1+B8NO0EHtc1wmCJEHNHoq27H9C</w:t>
      </w:r>
    </w:p>
    <w:p>
      <w:pPr>
        <w:pStyle w:val="PreformattedText"/>
        <w:bidi w:val="0"/>
        <w:spacing w:before="0" w:after="0"/>
        <w:jc w:val="left"/>
        <w:rPr/>
      </w:pPr>
      <w:r>
        <w:rPr/>
        <w:t>LtQj/4+GqDQotKm3s49iu2e2zjQMnekxWC3tnZrUyJwBr5fev0W/Y7E/6/CJFH+74Dipz+7QU6u7tR</w:t>
      </w:r>
    </w:p>
    <w:p>
      <w:pPr>
        <w:pStyle w:val="PreformattedText"/>
        <w:bidi w:val="0"/>
        <w:spacing w:before="0" w:after="0"/>
        <w:jc w:val="left"/>
        <w:rPr/>
      </w:pPr>
      <w:r>
        <w:rPr/>
        <w:t>/irG4/8AFZ8e2utJzQnVj2neKpx9Nj+alUsc072qfqv4GhTeLTuKund7k8Yk/EION15HB3z0V0N6Us</w:t>
      </w:r>
    </w:p>
    <w:p>
      <w:pPr>
        <w:pStyle w:val="PreformattedText"/>
        <w:bidi w:val="0"/>
        <w:spacing w:before="0" w:after="0"/>
        <w:jc w:val="left"/>
        <w:rPr/>
      </w:pPr>
      <w:r>
        <w:rPr/>
        <w:t>EWB6fehnc4JzHOa4Sc0yI3HVBCkJdo5jw9jyx4wc0yIVrs5bDt7OvZ6476s1ugNjWeMIjDuy5/eX0E</w:t>
      </w:r>
    </w:p>
    <w:p>
      <w:pPr>
        <w:pStyle w:val="PreformattedText"/>
        <w:bidi w:val="0"/>
        <w:spacing w:before="0" w:after="0"/>
        <w:jc w:val="left"/>
        <w:rPr/>
      </w:pPr>
      <w:r>
        <w:rPr/>
        <w:t>Gx2V/wDiXDbf/lA/E/aZ69FTscdUvN0K7QKvafQekLLaJ0a+v6TQrd2tZXZhDJ93gU4jahhw/KgO7E</w:t>
      </w:r>
    </w:p>
    <w:p>
      <w:pPr>
        <w:pStyle w:val="PreformattedText"/>
        <w:bidi w:val="0"/>
        <w:spacing w:before="0" w:after="0"/>
        <w:jc w:val="left"/>
        <w:rPr/>
      </w:pPr>
      <w:r>
        <w:rPr/>
        <w:t>LeBw+KLv8Adtf+lSwcRwfUIek27xGClxG8LfIg5rrmuhu78P3aaL6PbmWpg2LRj+sfY5hWzou0ddZ3</w:t>
      </w:r>
    </w:p>
    <w:p>
      <w:pPr>
        <w:pStyle w:val="PreformattedText"/>
        <w:bidi w:val="0"/>
        <w:spacing w:before="0" w:after="0"/>
        <w:jc w:val="left"/>
        <w:rPr/>
      </w:pPr>
      <w:r>
        <w:rPr/>
        <w:t>yPpMPdeOKsvTFm62Fsvb/Uh5t/b7wh9EWTrKGO+kFh3+seAUSLEfEiPLnvcS5xzJ+xT+2eiFdWfbfT</w:t>
      </w:r>
    </w:p>
    <w:p>
      <w:pPr>
        <w:pStyle w:val="PreformattedText"/>
        <w:bidi w:val="0"/>
        <w:spacing w:before="0" w:after="0"/>
        <w:jc w:val="left"/>
        <w:rPr/>
      </w:pPr>
      <w:r>
        <w:rPr/>
        <w:t>eioEzN8H6p/hh7O0kFuen+qCmY3XM/nBOPpNdzQzhy5JxoH3uaAdIG4d2RUsRdPDArGnMcE6zWiDHa</w:t>
      </w:r>
    </w:p>
    <w:p>
      <w:pPr>
        <w:pStyle w:val="PreformattedText"/>
        <w:bidi w:val="0"/>
        <w:spacing w:before="0" w:after="0"/>
        <w:jc w:val="left"/>
        <w:rPr/>
      </w:pPr>
      <w:r>
        <w:rPr/>
        <w:t>ZiUnDeE2Ixr24ETVNH07oq1Q5bbR1jObfsmatHRlrh2mzmoxHrDcVA6RscG0we68Yeqd32Cv26BYLL</w:t>
      </w:r>
    </w:p>
    <w:p>
      <w:pPr>
        <w:pStyle w:val="PreformattedText"/>
        <w:bidi w:val="0"/>
        <w:spacing w:before="0" w:after="0"/>
        <w:jc w:val="left"/>
        <w:rPr/>
      </w:pPr>
      <w:r>
        <w:rPr/>
        <w:t>GtMY7DBh6xyaOatHSVriWmOauwbk0bh9jlppq17HKXZS5q7U4qs+3EK3Ps7jSOyn629pNNzBQycnji</w:t>
      </w:r>
    </w:p>
    <w:p>
      <w:pPr>
        <w:pStyle w:val="PreformattedText"/>
        <w:bidi w:val="0"/>
        <w:spacing w:before="0" w:after="0"/>
        <w:jc w:val="left"/>
        <w:rPr/>
      </w:pPr>
      <w:r>
        <w:rPr/>
        <w:t>mekyXFOlsunzqmkbQlxRb3tpu9U3tUpCfFqLmtPBfU9WcjJXXEaJiq+h9IWyB/lxSBy15dpRUX0a2u</w:t>
      </w:r>
    </w:p>
    <w:p>
      <w:pPr>
        <w:pStyle w:val="PreformattedText"/>
        <w:bidi w:val="0"/>
        <w:spacing w:before="0" w:after="0"/>
        <w:jc w:val="left"/>
        <w:rPr/>
      </w:pPr>
      <w:r>
        <w:rPr/>
        <w:t>sT3/V2nucH/YK/bRWZkBidy/2paurhH/CwTsfnPr/ZcVVU7DHt7s0Z3j4KZB000YoKXYvs8eFFZR0N</w:t>
      </w:r>
    </w:p>
    <w:p>
      <w:pPr>
        <w:pStyle w:val="PreformattedText"/>
        <w:bidi w:val="0"/>
        <w:spacing w:before="0" w:after="0"/>
        <w:jc w:val="left"/>
        <w:rPr/>
      </w:pPr>
      <w:r>
        <w:rPr/>
        <w:t>4cPBMtMCFGZ3YjA4ePZXSGiX5pqmcvP3IHcm5r1XJwxbNMOBulRAKi8m1LaHcsSPJBzmgYE+RVJLqH</w:t>
      </w:r>
    </w:p>
    <w:p>
      <w:pPr>
        <w:pStyle w:val="PreformattedText"/>
        <w:bidi w:val="0"/>
        <w:spacing w:before="0" w:after="0"/>
        <w:jc w:val="left"/>
        <w:rPr/>
      </w:pPr>
      <w:r>
        <w:rPr/>
        <w:t>XsvS5K+ziPbp6rpuI//Nhtchry7SRT4bocRhk5jg5p4hM6SsFntTfSG2Nzhj92Ph3ujYPpNBjPB/7P</w:t>
      </w:r>
    </w:p>
    <w:p>
      <w:pPr>
        <w:pStyle w:val="PreformattedText"/>
        <w:bidi w:val="0"/>
        <w:spacing w:before="0" w:after="0"/>
        <w:jc w:val="left"/>
        <w:rPr/>
      </w:pPr>
      <w:r>
        <w:rPr/>
        <w:t>s1exr2FNbHRfcTkFOWivb1XX2CJZXOrANP0O7EQ2FxyUW+5zYpmTPenDvQ2nlT3puYiN5iY+KGVRwT</w:t>
      </w:r>
    </w:p>
    <w:p>
      <w:pPr>
        <w:pStyle w:val="PreformattedText"/>
        <w:bidi w:val="0"/>
        <w:spacing w:before="0" w:after="0"/>
        <w:jc w:val="left"/>
        <w:rPr/>
      </w:pPr>
      <w:r>
        <w:rPr/>
        <w:t>TmnjkmnvNWbHr1xLipOkcd6vWqBxiCY0TBVx3VO37PyUqjA6L9lsdrHoO6t3j9k2SqL6HbjZIr/qbQ</w:t>
      </w:r>
    </w:p>
    <w:p>
      <w:pPr>
        <w:pStyle w:val="PreformattedText"/>
        <w:bidi w:val="0"/>
        <w:spacing w:before="0" w:after="0"/>
        <w:jc w:val="left"/>
        <w:rPr/>
      </w:pPr>
      <w:r>
        <w:rPr/>
        <w:t>acH/AHXD6MsMa0vxbRjfWecAokaJEixHXnvcXOPE/aMVjqU1ff2NNGK2SFSS4/YvovStnmdmL9W7x7</w:t>
      </w:r>
    </w:p>
    <w:p>
      <w:pPr>
        <w:pStyle w:val="PreformattedText"/>
        <w:bidi w:val="0"/>
        <w:spacing w:before="0" w:after="0"/>
        <w:jc w:val="left"/>
        <w:rPr/>
      </w:pPr>
      <w:r>
        <w:rPr/>
        <w:t>GHGiOax9IZlMb0zN0jvCiA0jT51Th6FfyFMnUifESPwQz+a3FHMT96YeBTwKtvBATINFet0DgdE1J8</w:t>
      </w:r>
    </w:p>
    <w:p>
      <w:pPr>
        <w:pStyle w:val="PreformattedText"/>
        <w:bidi w:val="0"/>
        <w:spacing w:before="0" w:after="0"/>
        <w:jc w:val="left"/>
        <w:rPr/>
      </w:pPr>
      <w:r>
        <w:rPr/>
        <w:t>966wXHd4CvEb1dK+ndF26z+kYZc3m2v2SikUQ4EGRFQUOlOjIEef1g2In6h91fSbeLIw/V2bHi8/Y5</w:t>
      </w:r>
    </w:p>
    <w:p>
      <w:pPr>
        <w:pStyle w:val="PreformattedText"/>
        <w:bidi w:val="0"/>
        <w:spacing w:before="0" w:after="0"/>
        <w:jc w:val="left"/>
        <w:rPr/>
      </w:pPr>
      <w:r>
        <w:rPr/>
        <w:t>alFXRjqY9liqactFdHVxJ5LPJV+wkSkeRQt9gs1ozcza/UKHXMiAuq+thtqMRvCZEYLjhI4Ibrp3hR</w:t>
      </w:r>
    </w:p>
    <w:p>
      <w:pPr>
        <w:pStyle w:val="PreformattedText"/>
        <w:bidi w:val="0"/>
        <w:spacing w:before="0" w:after="0"/>
        <w:jc w:val="left"/>
        <w:rPr/>
      </w:pPr>
      <w:r>
        <w:rPr/>
        <w:t>d7Xc1EHoHwqmy2Zf2oHP4Jw/dNOIITgDdM+Ca6dLrl/iyfVadN9nJOhuDm0INEIrB/JKRrkvoHS9tg</w:t>
      </w:r>
    </w:p>
    <w:p>
      <w:pPr>
        <w:pStyle w:val="PreformattedText"/>
        <w:bidi w:val="0"/>
        <w:spacing w:before="0" w:after="0"/>
        <w:jc w:val="left"/>
        <w:rPr/>
      </w:pPr>
      <w:r>
        <w:rPr/>
        <w:t>SoIl5vJ1fsm2dHUdIRbI52xaG0/WPultjslptLsIMMv+SfFe+I8zc9xceZ+yimpXUojVYKmimpjorp</w:t>
      </w:r>
    </w:p>
    <w:p>
      <w:pPr>
        <w:pStyle w:val="PreformattedText"/>
        <w:bidi w:val="0"/>
        <w:spacing w:before="0" w:after="0"/>
        <w:jc w:val="left"/>
        <w:rPr/>
      </w:pPr>
      <w:r>
        <w:rPr/>
        <w:t>rq3gVI3CuCn9h/8AyrG8/wDEZ8exfY7RaC3+iXTl6qmKFDNpRFWOmNym7aEjlP4FDM+afkfij6vkmn</w:t>
      </w:r>
    </w:p>
    <w:p>
      <w:pPr>
        <w:pStyle w:val="PreformattedText"/>
        <w:bidi w:val="0"/>
        <w:spacing w:before="0" w:after="0"/>
        <w:jc w:val="left"/>
        <w:rPr/>
      </w:pPr>
      <w:r>
        <w:rPr/>
        <w:t>AyKN0h7ZjeFK0Wkb2AjUBmEWzCvDipRrDagO+ww3f2/ZNtTCfZbTAjsxhPDh4JseFDisOzEaHDx+6O</w:t>
      </w:r>
    </w:p>
    <w:p>
      <w:pPr>
        <w:pStyle w:val="PreformattedText"/>
        <w:bidi w:val="0"/>
        <w:spacing w:before="0" w:after="0"/>
        <w:jc w:val="left"/>
        <w:rPr/>
      </w:pPr>
      <w:r>
        <w:rPr/>
        <w:t>p6HELOPGA8G1+30Kw18dSujhqyN4IOaPsX0HpGyx57IfJ36TQqXLsAXGmKdY33XVgZH1P2Xqnw+Sa4</w:t>
      </w:r>
    </w:p>
    <w:p>
      <w:pPr>
        <w:pStyle w:val="PreformattedText"/>
        <w:bidi w:val="0"/>
        <w:spacing w:before="0" w:after="0"/>
        <w:jc w:val="left"/>
        <w:rPr/>
      </w:pPr>
      <w:r>
        <w:rPr/>
        <w:t>+q5PZR7JhQ3ZEcj80G+sOI/hTW4uPioBQIa0B4c8yaC3NFtvYbt0uhOvt3Eak1J2j6T0JaSBWCRFHx</w:t>
      </w:r>
    </w:p>
    <w:p>
      <w:pPr>
        <w:pStyle w:val="PreformattedText"/>
        <w:bidi w:val="0"/>
        <w:spacing w:before="0" w:after="0"/>
        <w:jc w:val="left"/>
        <w:rPr/>
      </w:pPr>
      <w:r>
        <w:rPr/>
        <w:t>1CjMSVO229P0noVjCdqA4s+X3RDjW2BZGGf0YG/+t326h046mCpq1046l5XHluk6suz+m9FWZ7jN7B</w:t>
      </w:r>
    </w:p>
    <w:p>
      <w:pPr>
        <w:pStyle w:val="PreformattedText"/>
        <w:bidi w:val="0"/>
        <w:spacing w:before="0" w:after="0"/>
        <w:jc w:val="left"/>
        <w:rPr/>
      </w:pPr>
      <w:r>
        <w:rPr/>
        <w:t>1T+bVdMssuwDm1HNWqwzMDah43HYfsharrQwX5G831VFgsA669Fd6LRQLq2nrHXohxu4N4Dim1MUTz</w:t>
      </w:r>
    </w:p>
    <w:p>
      <w:pPr>
        <w:pStyle w:val="PreformattedText"/>
        <w:bidi w:val="0"/>
        <w:spacing w:before="0" w:after="0"/>
        <w:jc w:val="left"/>
        <w:rPr/>
      </w:pPr>
      <w:r>
        <w:rPr/>
        <w:t>IJo3gmQLa+0h5PXFzXA1kCZhX2w3nOblOKHH0B7Smw7Ra47hSQE/egQCDMETGs2NCiwnd2I0tPinQI</w:t>
      </w:r>
    </w:p>
    <w:p>
      <w:pPr>
        <w:pStyle w:val="PreformattedText"/>
        <w:bidi w:val="0"/>
        <w:spacing w:before="0" w:after="0"/>
        <w:jc w:val="left"/>
        <w:rPr/>
      </w:pPr>
      <w:r>
        <w:rPr/>
        <w:t>0WC/GG8sPhqyrlPtsNN22Wuz/5kO8P7fudvR1gtNqOLG7I3uOCfEe573XnOM3HeT9kFVTQdNFjox1O</w:t>
      </w:r>
    </w:p>
    <w:p>
      <w:pPr>
        <w:pStyle w:val="PreformattedText"/>
        <w:bidi w:val="0"/>
        <w:spacing w:before="0" w:after="0"/>
        <w:jc w:val="left"/>
        <w:rPr/>
      </w:pPr>
      <w:r>
        <w:rPr/>
        <w:t>OrTVnqV1KXgr7EdSna9XbI9lJpGZeb+pqDhJHA4jXxQOITIVt6xoqWESXVOJntSx9XkpEPd3/RG7ie</w:t>
      </w:r>
    </w:p>
    <w:p>
      <w:pPr>
        <w:pStyle w:val="PreformattedText"/>
        <w:bidi w:val="0"/>
        <w:spacing w:before="0" w:after="0"/>
        <w:jc w:val="left"/>
        <w:rPr/>
      </w:pPr>
      <w:r>
        <w:rPr/>
        <w:t>KPVFrc0eqa8mhfs8VO431Wy+KlDnmar6rqx6VFV9n9QAt5a/0bpqK8DZjtEQe46aafIKfabOn6L01Y</w:t>
      </w:r>
    </w:p>
    <w:p>
      <w:pPr>
        <w:pStyle w:val="PreformattedText"/>
        <w:bidi w:val="0"/>
        <w:spacing w:before="0" w:after="0"/>
        <w:jc w:val="left"/>
        <w:rPr/>
      </w:pPr>
      <w:r>
        <w:rPr/>
        <w:t>XzoX3D/cqn7mm6y2JpwHWv8AHD7PPVw00046Z9nVY6cl1cWWR7Edi6x2uBaBjCeHJsRjXtOy4Bw5FZ</w:t>
      </w:r>
    </w:p>
    <w:p>
      <w:pPr>
        <w:pStyle w:val="PreformattedText"/>
        <w:bidi w:val="0"/>
        <w:spacing w:before="0" w:after="0"/>
        <w:jc w:val="left"/>
        <w:rPr/>
      </w:pPr>
      <w:r>
        <w:rPr/>
        <w:t>9jdjXtzc8kZh5Bn6Dc+ZVJ4jfv5cFcgu3miAht3tZIDcrsZm7aU2wgM3NV6I6mA96MK2Qn73yPI01+</w:t>
      </w:r>
    </w:p>
    <w:p>
      <w:pPr>
        <w:pStyle w:val="PreformattedText"/>
        <w:bidi w:val="0"/>
        <w:spacing w:before="0" w:after="0"/>
        <w:jc w:val="left"/>
        <w:rPr/>
      </w:pPr>
      <w:r>
        <w:rPr/>
        <w:t>t6OgWoCsCJI8n6Z6lZjHd2mydJhvY8ei4HyQiwoUQemwO8/ub6Z0nbI2RiSbybT7Zjopq01MdQSwXu</w:t>
      </w:r>
    </w:p>
    <w:p>
      <w:pPr>
        <w:pStyle w:val="PreformattedText"/>
        <w:bidi w:val="0"/>
        <w:spacing w:before="0" w:after="0"/>
        <w:jc w:val="left"/>
        <w:rPr/>
      </w:pPr>
      <w:r>
        <w:rPr/>
        <w:t>1a6l5vFXm8R9i+k9FMYTtQD1Z5ZaJa9U0xiXd1omjEc69h6X/6/NTPu4Defgp7bu62qcYbCe9ENB8V</w:t>
      </w:r>
    </w:p>
    <w:p>
      <w:pPr>
        <w:pStyle w:val="PreformattedText"/>
        <w:bidi w:val="0"/>
        <w:spacing w:before="0" w:after="0"/>
        <w:jc w:val="left"/>
        <w:rPr/>
      </w:pPr>
      <w:r>
        <w:rPr/>
        <w:t>J8ghEaw7iV/+VlJwCulqm1p3gazbbY7TZnYRYZanQ3vY4Sc0kHmNc9nsnU67obo5/wDwQPL7l+i2G1</w:t>
      </w:r>
    </w:p>
    <w:p>
      <w:pPr>
        <w:pStyle w:val="PreformattedText"/>
        <w:bidi w:val="0"/>
        <w:spacing w:before="0" w:after="0"/>
        <w:jc w:val="left"/>
        <w:rPr/>
      </w:pPr>
      <w:r>
        <w:rPr/>
        <w:t>xvUhO+X23FS1RopoxWNNFFQqmrXRjqdXE4O7MDX6jpLqCdmOy7/cMNMtaYCLopljv3cUGBrGjOQG87</w:t>
      </w:r>
    </w:p>
    <w:p>
      <w:pPr>
        <w:pStyle w:val="PreformattedText"/>
        <w:bidi w:val="0"/>
        <w:spacing w:before="0" w:after="0"/>
        <w:jc w:val="left"/>
        <w:rPr/>
      </w:pPr>
      <w:r>
        <w:rPr/>
        <w:t>zyUqTnvO8oxXiGMMXck0An0sP2Upu8lJjG/l966tsR/rRAp3+SvWeC78g1/onTEV4GxaB1o559lTsN</w:t>
      </w:r>
    </w:p>
    <w:p>
      <w:pPr>
        <w:pStyle w:val="PreformattedText"/>
        <w:bidi w:val="0"/>
        <w:spacing w:before="0" w:after="0"/>
        <w:jc w:val="left"/>
        <w:rPr/>
      </w:pPr>
      <w:r>
        <w:rPr/>
        <w:t>k6J6L3QVl4OePb9y9V0V1ecaKB5V+y8VTWlqU04rBcNNNGOimpTXvMKvNlmNWnaPgRYUVnehuDh4Jk</w:t>
      </w:r>
    </w:p>
    <w:p>
      <w:pPr>
        <w:pStyle w:val="PreformattedText"/>
        <w:bidi w:val="0"/>
        <w:spacing w:before="0" w:after="0"/>
        <w:jc w:val="left"/>
        <w:rPr/>
      </w:pPr>
      <w:r>
        <w:rPr/>
        <w:t>eFCjM7sRgePHXoqFf1ay47gpCcpE/wDaFn/0/PxQhQ6Y5cSndSGeke87dPcheDGik5DwU3y/u+AV6A</w:t>
      </w:r>
    </w:p>
    <w:p>
      <w:pPr>
        <w:pStyle w:val="PreformattedText"/>
        <w:bidi w:val="0"/>
        <w:spacing w:before="0" w:after="0"/>
        <w:jc w:val="left"/>
        <w:rPr/>
      </w:pPr>
      <w:r>
        <w:rPr/>
        <w:t>G8lPrRvMlesob6ji3X+k9FdeBt2Z1/+046K/YNk6g/2FA/5j/uXrLdBgA0gw683fYZavHsMdSupgjp</w:t>
      </w:r>
    </w:p>
    <w:p>
      <w:pPr>
        <w:pStyle w:val="PreformattedText"/>
        <w:bidi w:val="0"/>
        <w:spacing w:before="0" w:after="0"/>
        <w:jc w:val="left"/>
        <w:rPr/>
      </w:pPr>
      <w:r>
        <w:rPr/>
        <w:t>5KqEtSmnHV6uKDk5Tx7bho3rr+jOpJ2rO+7/AGmo19lYofWE5FXu9/d8vmiTP+S/dNLw8ioo3gutMS</w:t>
      </w:r>
    </w:p>
    <w:p>
      <w:pPr>
        <w:pStyle w:val="PreformattedText"/>
        <w:bidi w:val="0"/>
        <w:spacing w:before="0" w:after="0"/>
        <w:jc w:val="left"/>
        <w:rPr/>
      </w:pPr>
      <w:r>
        <w:rPr/>
        <w:t>66TGYu471S+WyvbLBuCnOXpmTeQV6ssltP4lSjRoc++Lw8NdkaHEhPE2vaWu5FOslqj2d/ehRCzy+w</w:t>
      </w:r>
    </w:p>
    <w:p>
      <w:pPr>
        <w:pStyle w:val="PreformattedText"/>
        <w:bidi w:val="0"/>
        <w:spacing w:before="0" w:after="0"/>
        <w:jc w:val="left"/>
        <w:rPr/>
      </w:pPr>
      <w:r>
        <w:rPr/>
        <w:t>0OoXWO2wfUiBw8fuRsNj4j+6xpceQTrVaY8d2MR5d5/bDplPUG9YaMFRU7Kirq3mFXmcRopPTl2nUd</w:t>
      </w:r>
    </w:p>
    <w:p>
      <w:pPr>
        <w:pStyle w:val="PreformattedText"/>
        <w:bidi w:val="0"/>
        <w:spacing w:before="0" w:after="0"/>
        <w:jc w:val="left"/>
        <w:rPr/>
      </w:pPr>
      <w:r>
        <w:rPr/>
        <w:t>KiEe7aGXPHEa84buWgyfLG/T5+CEpZe8rjzKJBbvomwoTQ0U9Eesd6fEuMJ2nDybmfFN6263DujwxU</w:t>
      </w:r>
    </w:p>
    <w:p>
      <w:pPr>
        <w:pStyle w:val="PreformattedText"/>
        <w:bidi w:val="0"/>
        <w:spacing w:before="0" w:after="0"/>
        <w:jc w:val="left"/>
        <w:rPr/>
      </w:pPr>
      <w:r>
        <w:rPr/>
        <w:t>obirrmjcKowosNwxBQiMa4Z6/UdMmIBSPDD/ABFD2NewodSVqt0PfBB8j9yfR+jxAb3rQZf2jH7h46</w:t>
      </w:r>
    </w:p>
    <w:p>
      <w:pPr>
        <w:pStyle w:val="PreformattedText"/>
        <w:bidi w:val="0"/>
        <w:spacing w:before="0" w:after="0"/>
        <w:jc w:val="left"/>
        <w:rPr/>
      </w:pPr>
      <w:r>
        <w:rPr/>
        <w:t>p0UKGps6uCxqqqirpxXVxeDtauru1nQIrIjO8xwcOYTLRBhRmd2KwPHjryvjcptfLN63eH84qX8zUg</w:t>
      </w:r>
    </w:p>
    <w:p>
      <w:pPr>
        <w:pStyle w:val="PreformattedText"/>
        <w:bidi w:val="0"/>
        <w:spacing w:before="0" w:after="0"/>
        <w:jc w:val="left"/>
        <w:rPr/>
      </w:pPr>
      <w:r>
        <w:rPr/>
        <w:t>Z/3fJXpG7Pd/NydfO1jVzv57FdJpIkSA3BTI3BTMQ+HxVOUlP6o8xr3rJYbSB3IhYf7vsNDpqpdMEe</w:t>
      </w:r>
    </w:p>
    <w:p>
      <w:pPr>
        <w:pStyle w:val="PreformattedText"/>
        <w:bidi w:val="0"/>
        <w:spacing w:before="0" w:after="0"/>
        <w:jc w:val="left"/>
        <w:rPr/>
      </w:pPr>
      <w:r>
        <w:rPr/>
        <w:t>tZ3fcl7pGFD/y4I/7q/clNSi56lNaiwWOrNqvtadXHtOv6MdBJrZ3y8HVGtVXYz+K2H/q9n7rPf7Fn</w:t>
      </w:r>
    </w:p>
    <w:p>
      <w:pPr>
        <w:pStyle w:val="PreformattedText"/>
        <w:bidi w:val="0"/>
        <w:spacing w:before="0" w:after="0"/>
        <w:jc w:val="left"/>
        <w:rPr/>
      </w:pPr>
      <w:r>
        <w:rPr/>
        <w:t>LkFeJ9VvtKLn3G458BuQEgPDjxQFM8/krjDmStmHD9Imst5V69xejDiNI3oPaHDAiY1vpXQlvZLaay</w:t>
      </w:r>
    </w:p>
    <w:p>
      <w:pPr>
        <w:pStyle w:val="PreformattedText"/>
        <w:bidi w:val="0"/>
        <w:spacing w:before="0" w:after="0"/>
        <w:jc w:val="left"/>
        <w:rPr/>
      </w:pPr>
      <w:r>
        <w:rPr/>
        <w:t>+P7K/YaHRIKZV3p2ycWvHs+5BbOlbXEb3b1xvJtPuDHTXQJqmjgjoxWKpq46MFU6mKxXVxS3I9lv1s</w:t>
      </w:r>
    </w:p>
    <w:p>
      <w:pPr>
        <w:pStyle w:val="PreformattedText"/>
        <w:bidi w:val="0"/>
        <w:spacing w:before="0" w:after="0"/>
        <w:jc w:val="left"/>
        <w:rPr/>
      </w:pPr>
      <w:r>
        <w:rPr/>
        <w:t>V1HSjYR7tobc8cRrYqpKvMO6c1PL9lM0/gUhTw+aEJhnj6XyR/quxdhwG9ellgFMl7sG4cT/ADBUjR</w:t>
      </w:r>
    </w:p>
    <w:p>
      <w:pPr>
        <w:pStyle w:val="PreformattedText"/>
        <w:bidi w:val="0"/>
        <w:spacing w:before="0" w:after="0"/>
        <w:jc w:val="left"/>
        <w:rPr/>
      </w:pPr>
      <w:r>
        <w:rPr/>
        <w:t>icJtb+o4+SkYI/KXlSlxV6CWT7vuOsHtc04OEj4o2a1WiAcYcRzPI9hj2FDopol070d/zPh9x/QOjY</w:t>
      </w:r>
    </w:p>
    <w:p>
      <w:pPr>
        <w:pStyle w:val="PreformattedText"/>
        <w:bidi w:val="0"/>
        <w:spacing w:before="0" w:after="0"/>
        <w:jc w:val="left"/>
        <w:rPr/>
      </w:pPr>
      <w:r>
        <w:rPr/>
        <w:t>rmn62L9XD8c/uKp7DjoxprY6MVhpqhpm0Hcr7QfsD4MSHEZ3mODm+CZaIMGMzuxGB48dWhU7yH0c8H</w:t>
      </w:r>
    </w:p>
    <w:p>
      <w:pPr>
        <w:pStyle w:val="PreformattedText"/>
        <w:bidi w:val="0"/>
        <w:spacing w:before="0" w:after="0"/>
        <w:jc w:val="left"/>
        <w:rPr/>
      </w:pPr>
      <w:r>
        <w:rPr/>
        <w:t>KnPFSHNSrLkFeNTsipReZb8eAU5Nbh/PeplsNv/rimvfDgt7jfcMSr3Xxd+yFddyAC6qMw5TkeR1+o</w:t>
      </w:r>
    </w:p>
    <w:p>
      <w:pPr>
        <w:pStyle w:val="PreformattedText"/>
        <w:bidi w:val="0"/>
        <w:spacing w:before="0" w:after="0"/>
        <w:jc w:val="left"/>
        <w:rPr/>
      </w:pPr>
      <w:r>
        <w:rPr/>
        <w:t>6djkCkZjYnz0V7amkprOm+jXPw62XmsfuL6d0gWMP1UDYbxOZ+4aKvYcFwXBcNfFYaa6PcqKiuRC3e</w:t>
      </w:r>
    </w:p>
    <w:p>
      <w:pPr>
        <w:pStyle w:val="PreformattedText"/>
        <w:bidi w:val="0"/>
        <w:spacing w:before="0" w:after="0"/>
        <w:jc w:val="left"/>
        <w:rPr/>
      </w:pPr>
      <w:r>
        <w:rPr/>
        <w:t>idSWimrPV6/oswT3rO+Xg6o1dld5bETcCv3V4qZp4KVN3vV0HecVdaTv8AYrjS7Au/7R+y6qA4kbUT</w:t>
      </w:r>
    </w:p>
    <w:p>
      <w:pPr>
        <w:pStyle w:val="PreformattedText"/>
        <w:bidi w:val="0"/>
        <w:spacing w:before="0" w:after="0"/>
        <w:jc w:val="left"/>
        <w:rPr/>
      </w:pPr>
      <w:r>
        <w:rPr/>
        <w:t>Lc3cqwYR9HafzxKmHu3uUj4rrYDHZ4Hw1tiwWoZF0I+/7BTQdBhxYbx6DgfJCIxj/WaHef3D/s/o99</w:t>
      </w:r>
    </w:p>
    <w:p>
      <w:pPr>
        <w:pStyle w:val="PreformattedText"/>
        <w:bidi w:val="0"/>
        <w:spacing w:before="0" w:after="0"/>
        <w:jc w:val="left"/>
        <w:rPr/>
      </w:pPr>
      <w:r>
        <w:rPr/>
        <w:t>w/XRtiHw3n7VPsKLDTXtMNTDV92mRvBBwB1qrLseo6UEI92Ows8RUav1blUq7144hSb71Ic1ITzKz3</w:t>
      </w:r>
    </w:p>
    <w:p>
      <w:pPr>
        <w:pStyle w:val="PreformattedText"/>
        <w:bidi w:val="0"/>
        <w:spacing w:before="0" w:after="0"/>
        <w:jc w:val="left"/>
        <w:rPr/>
      </w:pPr>
      <w:r>
        <w:rPr/>
        <w:t>YKZNeZV93JdZEA9EVPwC6yLePdZtH4BGUaIc9n5qXVDhePPR32b6jW+kdBWzfClFHh9gpqUKMToywO</w:t>
      </w:r>
    </w:p>
    <w:p>
      <w:pPr>
        <w:pStyle w:val="PreformattedText"/>
        <w:bidi w:val="0"/>
        <w:spacing w:before="0" w:after="0"/>
        <w:jc w:val="left"/>
        <w:rPr/>
      </w:pPr>
      <w:r>
        <w:rPr/>
        <w:t>OcBv3D9N6Ti3T9VB+rZ4YnsJ/Y56/FbOvQ6aacNNVjooFVY6eC46JtUi5ikN+vv8Vjoy08ND7NHhRm</w:t>
      </w:r>
    </w:p>
    <w:p>
      <w:pPr>
        <w:pStyle w:val="PreformattedText"/>
        <w:bidi w:val="0"/>
        <w:spacing w:before="0" w:after="0"/>
        <w:jc w:val="left"/>
        <w:rPr/>
      </w:pPr>
      <w:r>
        <w:rPr/>
        <w:t>HahPDx4JsVjIje69ocOR1JseOCxX+Ijcgt5wxRca+KmVu8PmpCQ/hVxsvNdXDM6k1PFFkINxc4zPEl</w:t>
      </w:r>
    </w:p>
    <w:p>
      <w:pPr>
        <w:pStyle w:val="PreformattedText"/>
        <w:bidi w:val="0"/>
        <w:spacing w:before="0" w:after="0"/>
        <w:jc w:val="left"/>
        <w:rPr/>
      </w:pPr>
      <w:r>
        <w:rPr/>
        <w:t>CcODuofeSp9a7wHipeQVyKx08HazY0KLCdhEYWnxonQYsWE7GG8tPhTt6aNlTVFe6G6O/5P3B/s7oy</w:t>
      </w:r>
    </w:p>
    <w:p>
      <w:pPr>
        <w:pStyle w:val="PreformattedText"/>
        <w:bidi w:val="0"/>
        <w:spacing w:before="0" w:after="0"/>
        <w:jc w:val="left"/>
        <w:rPr/>
      </w:pPr>
      <w:r>
        <w:rPr/>
        <w:t>PGH9R31cPm77GdX2doJa504rPhqV00RojNe5T1rj5qn2D6T0PBaTtQCYR+GrtFXbS+WbVIAbverrZe</w:t>
      </w:r>
    </w:p>
    <w:p>
      <w:pPr>
        <w:pStyle w:val="PreformattedText"/>
        <w:bidi w:val="0"/>
        <w:spacing w:before="0" w:after="0"/>
        <w:jc w:val="left"/>
        <w:rPr/>
      </w:pPr>
      <w:r>
        <w:rPr/>
        <w:t>akMalSrnks8hgqlxwCvPLjg2vj+ynEc8ijPfuWzEfPHZHxK2YTczU/zkpknC85VH6l1kBhzwPhrfRu</w:t>
      </w:r>
    </w:p>
    <w:p>
      <w:pPr>
        <w:pStyle w:val="PreformattedText"/>
        <w:bidi w:val="0"/>
        <w:spacing w:before="0" w:after="0"/>
        <w:jc w:val="left"/>
        <w:rPr/>
      </w:pPr>
      <w:r>
        <w:rPr/>
        <w:t>nbZuiyij+7sK69NFNFF/8L0d/wAr7g6/pEWVp2LMK/rOP2SejFU0TVPsOOpPUqsdNNSurNYtOXbT0X</w:t>
      </w:r>
    </w:p>
    <w:p>
      <w:pPr>
        <w:pStyle w:val="PreformattedText"/>
        <w:bidi w:val="0"/>
        <w:spacing w:before="0" w:after="0"/>
        <w:jc w:val="left"/>
        <w:rPr/>
      </w:pPr>
      <w:r>
        <w:rPr/>
        <w:t>LbHsxNI8OY5s1frHKVs/tKzyHtUzU4Youcr1AqyCkA0fwq4wNb/wCyrjWw2mvxP8mg58OCO62h8MVe</w:t>
      </w:r>
    </w:p>
    <w:p>
      <w:pPr>
        <w:pStyle w:val="PreformattedText"/>
        <w:bidi w:val="0"/>
        <w:spacing w:before="0" w:after="0"/>
        <w:jc w:val="left"/>
        <w:rPr/>
      </w:pPr>
      <w:r>
        <w:rPr/>
        <w:t>dFieA8f2XcHC8qNpxVHs8dbbsFq/VCPv0YaK9nTUov8A4To7/lfb2WCxWm1P/wB0yY4nIeafEe973T</w:t>
      </w:r>
    </w:p>
    <w:p>
      <w:pPr>
        <w:pStyle w:val="PreformattedText"/>
        <w:bidi w:val="0"/>
        <w:spacing w:before="0" w:after="0"/>
        <w:jc w:val="left"/>
        <w:rPr/>
      </w:pPr>
      <w:r>
        <w:rPr/>
        <w:t>e8lzjvJ+5anshqVVTpp2M11cQFUHaS0mx22y2gf7uIHHlmgag0NRqbXgi21Q+NFKm73qQl5qTeeKkJ</w:t>
      </w:r>
    </w:p>
    <w:p>
      <w:pPr>
        <w:pStyle w:val="PreformattedText"/>
        <w:bidi w:val="0"/>
        <w:spacing w:before="0" w:after="0"/>
        <w:jc w:val="left"/>
        <w:rPr/>
      </w:pPr>
      <w:r>
        <w:rPr/>
        <w:t>5lSrLksXeSq6IayoOJXeimsqN4nMoMgvefToP0jE+KN2FDzdV393yCn1rssApE8pK5HYZ0lI+Ot1vQ</w:t>
      </w:r>
    </w:p>
    <w:p>
      <w:pPr>
        <w:pStyle w:val="PreformattedText"/>
        <w:bidi w:val="0"/>
        <w:spacing w:before="0" w:after="0"/>
        <w:jc w:val="left"/>
        <w:rPr/>
      </w:pPr>
      <w:r>
        <w:rPr/>
        <w:t>cV3+VEY/4aMNNOyoNWfQdg/QR7ft8odksLT3vrYnw+5q9l7NQTWKwUlRYdhXRNssxqT1sdb6X0PZSe</w:t>
      </w:r>
    </w:p>
    <w:p>
      <w:pPr>
        <w:pStyle w:val="PreformattedText"/>
        <w:bidi w:val="0"/>
        <w:spacing w:before="0" w:after="0"/>
        <w:jc w:val="left"/>
        <w:rPr/>
      </w:pPr>
      <w:r>
        <w:rPr/>
        <w:t>9DHVO/t1KAq7aIB/Ms91AhjkEXH3q+5XjJHutXdY2mQ/nBTuQm8vmU2JGDfQYP8Atb+6JMaLngOZ+Q</w:t>
      </w:r>
    </w:p>
    <w:p>
      <w:pPr>
        <w:pStyle w:val="PreformattedText"/>
        <w:bidi w:val="0"/>
        <w:spacing w:before="0" w:after="0"/>
        <w:jc w:val="left"/>
        <w:rPr/>
      </w:pPr>
      <w:r>
        <w:rPr/>
        <w:t>WzCb6xvHkphx3uUpkGckHNa4Zier1/RXSML1oDvZVU7bZ1Z9B2bg54+3DMyGZX+0Ok7XafRc+TP0ig</w:t>
      </w:r>
    </w:p>
    <w:p>
      <w:pPr>
        <w:pStyle w:val="PreformattedText"/>
        <w:bidi w:val="0"/>
        <w:spacing w:before="0" w:after="0"/>
        <w:jc w:val="left"/>
        <w:rPr/>
      </w:pPr>
      <w:r>
        <w:rPr/>
        <w:t>0zUvuKv2DDRTsahTBVx/A9hihryjWuyH029Y3+3HU+rKqz9QVFKn8mrol/OSut4lXWzOJ9ikL2/BYv</w:t>
      </w:r>
    </w:p>
    <w:p>
      <w:pPr>
        <w:pStyle w:val="PreformattedText"/>
        <w:bidi w:val="0"/>
        <w:spacing w:before="0" w:after="0"/>
        <w:jc w:val="left"/>
        <w:rPr/>
      </w:pPr>
      <w:r>
        <w:rPr/>
        <w:t>8ABqusdEzdRp4b1cgzIrErL8uQR+qg5+lzOKBdGfkBIeNF/T80K81egy3HVvhzfWBHmrj4jfVcR5Kn</w:t>
      </w:r>
    </w:p>
    <w:p>
      <w:pPr>
        <w:pStyle w:val="PreformattedText"/>
        <w:bidi w:val="0"/>
        <w:spacing w:before="0" w:after="0"/>
        <w:jc w:val="left"/>
        <w:rPr/>
      </w:pPr>
      <w:r>
        <w:rPr/>
        <w:t>a7J1f/hWf81/276D0NanA7cX6ln937aZqX3Hhr07TDRPTPTgsdF5nLXx7D6F0pY4/oiIA79JodSbXD</w:t>
      </w:r>
    </w:p>
    <w:p>
      <w:pPr>
        <w:pStyle w:val="PreformattedText"/>
        <w:bidi w:val="0"/>
        <w:spacing w:before="0" w:after="0"/>
        <w:jc w:val="left"/>
        <w:rPr/>
      </w:pPr>
      <w:r>
        <w:rPr/>
        <w:t>gtnkVeaH8KLE5BTJnkrz1fdIYK+Q0fwK+4MGHwzXWRGs9HP9I+avxS891m18kfrYpx7o5nHyX1bGjF</w:t>
      </w:r>
    </w:p>
    <w:p>
      <w:pPr>
        <w:pStyle w:val="PreformattedText"/>
        <w:bidi w:val="0"/>
        <w:spacing w:before="0" w:after="0"/>
        <w:jc w:val="left"/>
        <w:rPr/>
      </w:pPr>
      <w:r>
        <w:rPr/>
        <w:t>5n50CF95yH8+CoFtxW78PDVqF1PSnSEPdaH+/Xpr0Ore6PtEP1Ivv+3ddb4NjBpZ2bX636J9vT7hCG</w:t>
      </w:r>
    </w:p>
    <w:p>
      <w:pPr>
        <w:pStyle w:val="PreformattedText"/>
        <w:bidi w:val="0"/>
        <w:spacing w:before="0" w:after="0"/>
        <w:jc w:val="left"/>
        <w:rPr/>
      </w:pPr>
      <w:r>
        <w:rPr/>
        <w:t>7WxVNQKWnDRNquROetTsvpvRdjjHvXLj+baakhFG4lfUwZeoJLIfwq6JK6znirrTkTirrS7An2K6xz</w:t>
      </w:r>
    </w:p>
    <w:p>
      <w:pPr>
        <w:pStyle w:val="PreformattedText"/>
        <w:bidi w:val="0"/>
        <w:spacing w:before="0" w:after="0"/>
        <w:jc w:val="left"/>
        <w:rPr/>
      </w:pPr>
      <w:r>
        <w:rPr/>
        <w:t>jQu9gQZCJNC+p4N3JzGBsttxvHmcAp9XAB4E+8q9Ee8ei2njQL6tsvSd+y2irkWD+annrGF09b/zuD</w:t>
      </w:r>
    </w:p>
    <w:p>
      <w:pPr>
        <w:pStyle w:val="PreformattedText"/>
        <w:bidi w:val="0"/>
        <w:spacing w:before="0" w:after="0"/>
        <w:jc w:val="left"/>
        <w:rPr/>
      </w:pPr>
      <w:r>
        <w:rPr/>
        <w:t>/MaldOPafXW6H+Rp+3RLTaI0eIZvivLnHmt/3NTsMa9liqacVv0cdSY0XmDf2mOmcO2WQ5ERW+46kn</w:t>
      </w:r>
    </w:p>
    <w:p>
      <w:pPr>
        <w:pStyle w:val="PreformattedText"/>
        <w:bidi w:val="0"/>
        <w:spacing w:before="0" w:after="0"/>
        <w:jc w:val="left"/>
        <w:rPr/>
      </w:pPr>
      <w:r>
        <w:rPr/>
        <w:t>xONV/hYR8AvS8lMzOAV59clff/PBdY67l8P3XWxJejieX7rrIsz3W7R+AV6I+K4dzL8xy8FJkR5NTs</w:t>
      </w:r>
    </w:p>
    <w:p>
      <w:pPr>
        <w:pStyle w:val="PreformattedText"/>
        <w:bidi w:val="0"/>
        <w:spacing w:before="0" w:after="0"/>
        <w:jc w:val="left"/>
        <w:rPr/>
      </w:pPr>
      <w:r>
        <w:rPr/>
        <w:t>g+8oiE1oxftedAvrJDBg91Fsnj/wClWfqqYB3jVu2yxR5f1IVw/wBvb11JdLOb60F34Fp2GPYe/Riq</w:t>
      </w:r>
    </w:p>
    <w:p>
      <w:pPr>
        <w:pStyle w:val="PreformattedText"/>
        <w:bidi w:val="0"/>
        <w:spacing w:before="0" w:after="0"/>
        <w:jc w:val="left"/>
        <w:rPr/>
      </w:pPr>
      <w:r>
        <w:rPr/>
        <w:t>Lfpx0VOinisdFFdfLI6Boppz1OOp9D6Xsjydl7urfyfqd08FOzNG5xCyCuiQV1klcZxOKuQyTicVch</w:t>
      </w:r>
    </w:p>
    <w:p>
      <w:pPr>
        <w:pStyle w:val="PreformattedText"/>
        <w:bidi w:val="0"/>
        <w:spacing w:before="0" w:after="0"/>
        <w:jc w:val="left"/>
        <w:rPr/>
      </w:pPr>
      <w:r>
        <w:rPr/>
        <w:t>G9i6rvkjDh3ZTc7adzOARaIcJvenj+Y5oOeyE3uNp4DFXor4mTRMeNApQ3u3n/AE/upFjfVFfBbMRX</w:t>
      </w:r>
    </w:p>
    <w:p>
      <w:pPr>
        <w:pStyle w:val="PreformattedText"/>
        <w:bidi w:val="0"/>
        <w:spacing w:before="0" w:after="0"/>
        <w:jc w:val="left"/>
        <w:rPr/>
      </w:pPr>
      <w:r>
        <w:rPr/>
        <w:t>rPDniBI+Grf6JgRf8qOP+6n2O703ZuIcPwLQ69FjoPYY9jTTMKSvtBnLX368jTFC3dH2S0evDE+Yod</w:t>
      </w:r>
    </w:p>
    <w:p>
      <w:pPr>
        <w:pStyle w:val="PreformattedText"/>
        <w:bidi w:val="0"/>
        <w:spacing w:before="0" w:after="0"/>
        <w:jc w:val="left"/>
        <w:rPr/>
      </w:pPr>
      <w:r>
        <w:rPr/>
        <w:t>M4AO5ylCjfrXpeSzyCm4k5Yq+6eQV+JXBtT8FfiEnusqfgFeiPiOwZ793gjN8U491vM4oNhOf69Afy</w:t>
      </w:r>
    </w:p>
    <w:p>
      <w:pPr>
        <w:pStyle w:val="PreformattedText"/>
        <w:bidi w:val="0"/>
        <w:spacing w:before="0" w:after="0"/>
        <w:jc w:val="left"/>
        <w:rPr/>
      </w:pPr>
      <w:r>
        <w:rPr/>
        <w:t>jPxTmwmj0n7UuJwCbfZDHdaP9K/qO8PiV/Tbvl81sRG+q7V63oLpASq1l/8A6T9j6npWwP8A+KB5qv</w:t>
      </w:r>
    </w:p>
    <w:p>
      <w:pPr>
        <w:pStyle w:val="PreformattedText"/>
        <w:bidi w:val="0"/>
        <w:spacing w:before="0" w:after="0"/>
        <w:jc w:val="left"/>
        <w:rPr/>
      </w:pPr>
      <w:r>
        <w:rPr/>
        <w:t>37LsAsdJ049jisdFNNNSh0YabriMjqU7Hx0X7JarKT/SffbydpvWaMOE1N0dm8gqdBhkpUGXvV1sgr</w:t>
      </w:r>
    </w:p>
    <w:p>
      <w:pPr>
        <w:pStyle w:val="PreformattedText"/>
        <w:bidi w:val="0"/>
        <w:spacing w:before="0" w:after="0"/>
        <w:jc w:val="left"/>
        <w:rPr/>
      </w:pPr>
      <w:r>
        <w:rPr/>
        <w:t>jJCvxXVw5YnE8T+6MNgYKuJmeLiixrITDN3vcf5NAmHBbgNn5lCLFaz0R/pb8yr0R0Q4Mr4nBSZEcT</w:t>
      </w:r>
    </w:p>
    <w:p>
      <w:pPr>
        <w:pStyle w:val="PreformattedText"/>
        <w:bidi w:val="0"/>
        <w:spacing w:before="0" w:after="0"/>
        <w:jc w:val="left"/>
        <w:rPr/>
      </w:pPr>
      <w:r>
        <w:rPr/>
        <w:t>3jdnwGKMobMzU+KvOef5VSikeu2er11jtUP14Lx7NNNWvZ3Hsf6rgfJdZDhvHpNB8/v7HseOnHV46O</w:t>
      </w:r>
    </w:p>
    <w:p>
      <w:pPr>
        <w:pStyle w:val="PreformattedText"/>
        <w:bidi w:val="0"/>
        <w:spacing w:before="0" w:after="0"/>
        <w:jc w:val="left"/>
        <w:rPr/>
      </w:pPr>
      <w:r>
        <w:rPr/>
        <w:t>K96E6acdOOtjqTCkUHtn230XpmBM7MacI+OGm8CN9Fctcds/Ql7VSeeS9LyUyXHJXnF5wb71N7nHBn</w:t>
      </w:r>
    </w:p>
    <w:p>
      <w:pPr>
        <w:pStyle w:val="PreformattedText"/>
        <w:bidi w:val="0"/>
        <w:spacing w:before="0" w:after="0"/>
        <w:jc w:val="left"/>
        <w:rPr/>
      </w:pPr>
      <w:r>
        <w:rPr/>
        <w:t>v/AGU3viHBlBxd/KI7cTGWy3iTiVdY6J62y08Myg2CXH/ef6QiyG1vpk3jzOCF6HCGAp8Srz3v3CnM</w:t>
      </w:r>
    </w:p>
    <w:p>
      <w:pPr>
        <w:pStyle w:val="PreformattedText"/>
        <w:bidi w:val="0"/>
        <w:spacing w:before="0" w:after="0"/>
        <w:jc w:val="left"/>
        <w:rPr/>
      </w:pPr>
      <w:r>
        <w:rPr/>
        <w:t>r6unpGnuCu2qFLAU+Gt1NrtUP1Izx7dep7Tr+iej3/8ACA8vvYfaJ69NFNFNGOiqxUwsJaaaJOu79B</w:t>
      </w:r>
    </w:p>
    <w:p>
      <w:pPr>
        <w:pStyle w:val="PreformattedText"/>
        <w:bidi w:val="0"/>
        <w:spacing w:before="0" w:after="0"/>
        <w:jc w:val="left"/>
        <w:rPr/>
      </w:pPr>
      <w:r>
        <w:rPr/>
        <w:t>0cdHHsHMc1zTtNII5hNtdks1obhFhh2nq+mS0emT7aq8ZBZBSk0fz/ANK41rW/wq6GMbjlz/lVdDIT</w:t>
      </w:r>
    </w:p>
    <w:p>
      <w:pPr>
        <w:pStyle w:val="PreformattedText"/>
        <w:bidi w:val="0"/>
        <w:spacing w:before="0" w:after="0"/>
        <w:jc w:val="left"/>
        <w:rPr/>
      </w:pPr>
      <w:r>
        <w:rPr/>
        <w:t>McBz3+CBLILMO6PiUIj2Q293D+0fySEWN+VtTyGCm98R2DK+JwCkIjzidgH3lHqmjN9Zc6BAPlkwf6</w:t>
      </w:r>
    </w:p>
    <w:p>
      <w:pPr>
        <w:pStyle w:val="PreformattedText"/>
        <w:bidi w:val="0"/>
        <w:spacing w:before="0" w:after="0"/>
        <w:jc w:val="left"/>
        <w:rPr/>
      </w:pPr>
      <w:r>
        <w:rPr/>
        <w:t>UQ29+cexT1eq6b6RG+Le89evaX+hWD1Irh+Ba6uOpjoGpjposNGFNUyNVguGmakVfaNNdGWvXR11gj</w:t>
      </w:r>
    </w:p>
    <w:p>
      <w:pPr>
        <w:pStyle w:val="PreformattedText"/>
        <w:bidi w:val="0"/>
        <w:spacing w:before="0" w:after="0"/>
        <w:jc w:val="left"/>
        <w:rPr/>
      </w:pPr>
      <w:r>
        <w:rPr/>
        <w:t>2YmsB8x+l+nqulbFE9cS+CkCcyvS8li/yVXPxlQcVV8Q1lRvEo7UXH0WfEq6x0Sfe2WT3b/irkIvwv</w:t>
      </w:r>
    </w:p>
    <w:p>
      <w:pPr>
        <w:pStyle w:val="PreformattedText"/>
        <w:bidi w:val="0"/>
        <w:spacing w:before="0" w:after="0"/>
        <w:jc w:val="left"/>
        <w:rPr/>
      </w:pPr>
      <w:r>
        <w:rPr/>
        <w:t>8AsaF1cGoq/aI4ZBFjGtxfif1FTMOC3AU+aDopf6La/AK6xzuMv+lSuNOWPvKvQIZ4at3pe/68Jvs1</w:t>
      </w:r>
    </w:p>
    <w:p>
      <w:pPr>
        <w:pStyle w:val="PreformattedText"/>
        <w:bidi w:val="0"/>
        <w:spacing w:before="0" w:after="0"/>
        <w:jc w:val="left"/>
        <w:rPr/>
      </w:pPr>
      <w:r>
        <w:rPr/>
        <w:t>69pOw21m6MD7PuuXZDSe1qe3Kz0UCwXHTMFcV7liuKlq3XXd6Pa/R+mYbCdmO0w/iNMvoMTdGkrzpK</w:t>
      </w:r>
    </w:p>
    <w:p>
      <w:pPr>
        <w:pStyle w:val="PreformattedText"/>
        <w:bidi w:val="0"/>
        <w:spacing w:before="0" w:after="0"/>
        <w:jc w:val="left"/>
        <w:rPr/>
      </w:pPr>
      <w:r>
        <w:rPr/>
        <w:t>8Q0LBoXdhtply/9LuwmUy+Z8FfIhNoO7811sQQxh/4jHzXWxQPRxPIfNdbFvHut2j8FOI+IRRlfE/J</w:t>
      </w:r>
    </w:p>
    <w:p>
      <w:pPr>
        <w:pStyle w:val="PreformattedText"/>
        <w:bidi w:val="0"/>
        <w:spacing w:before="0" w:after="0"/>
        <w:jc w:val="left"/>
        <w:rPr/>
      </w:pPr>
      <w:r>
        <w:rPr/>
        <w:t>UivP6B8SpQpyq43vDILahw8hQ+8r+q7w86r6i6cQffXV+tskTgW62Kr2ly22uAfTh3h4feVPsdTp4K</w:t>
      </w:r>
    </w:p>
    <w:p>
      <w:pPr>
        <w:pStyle w:val="PreformattedText"/>
        <w:bidi w:val="0"/>
        <w:spacing w:before="0" w:after="0"/>
        <w:jc w:val="left"/>
        <w:rPr/>
      </w:pPr>
      <w:r>
        <w:rPr/>
        <w:t>c+yriNSmKpp4rjpxWGiumc1JXm9q6zxoUZuMN4ePCqbGhQ4re7EaHDxro/wF71IrSpwmv9YK6C7M4K</w:t>
      </w:r>
    </w:p>
    <w:p>
      <w:pPr>
        <w:pStyle w:val="PreformattedText"/>
        <w:bidi w:val="0"/>
        <w:spacing w:before="0" w:after="0"/>
        <w:jc w:val="left"/>
        <w:rPr/>
      </w:pPr>
      <w:r>
        <w:rPr/>
        <w:t>Qv8AgFIGJvo1UMTfRnJSY6JPvUbPIb/ig2EXml/2NC6uCS4SL9pw3DcurhSIm52074BGGxjAdr3uKE</w:t>
      </w:r>
    </w:p>
    <w:p>
      <w:pPr>
        <w:pStyle w:val="PreformattedText"/>
        <w:bidi w:val="0"/>
        <w:spacing w:before="0" w:after="0"/>
        <w:jc w:val="left"/>
        <w:rPr/>
      </w:pPr>
      <w:r>
        <w:rPr/>
        <w:t>2Qhh3fmg6NwbXywX9Rx/T8SiWw2etX/q/ZTiWjVvWNjvViKuiSr2/0fpuwuyc+4fH72p29Tr10U0V0</w:t>
      </w:r>
    </w:p>
    <w:p>
      <w:pPr>
        <w:pStyle w:val="PreformattedText"/>
        <w:bidi w:val="0"/>
        <w:spacing w:before="0" w:after="0"/>
        <w:jc w:val="left"/>
        <w:rPr/>
      </w:pPr>
      <w:r>
        <w:rPr/>
        <w:t>8FRcNB04aOGkag0Y6JOLd/aYaPpPRDIRO1ZndX4YjRf6OtgH+XPyV+zWaWHVtV513+S/dXiGD+DNXy</w:t>
      </w:r>
    </w:p>
    <w:p>
      <w:pPr>
        <w:pStyle w:val="PreformattedText"/>
        <w:bidi w:val="0"/>
        <w:spacing w:before="0" w:after="0"/>
        <w:jc w:val="left"/>
        <w:rPr/>
      </w:pPr>
      <w:r>
        <w:rPr/>
        <w:t>1g5eGavvDBhh4Z/JdZEDMvgPmuujAeiK+A+a62LM91u0fgr8Uvdgyp55eQU3viGtz/AFFEX3zr3W/E</w:t>
      </w:r>
    </w:p>
    <w:p>
      <w:pPr>
        <w:pStyle w:val="PreformattedText"/>
        <w:bidi w:val="0"/>
        <w:spacing w:before="0" w:after="0"/>
        <w:jc w:val="left"/>
        <w:rPr/>
      </w:pPr>
      <w:r>
        <w:rPr/>
        <w:t>oCCXevX+0I/VQ/PxqVN73bhTxoEGRmfmn8tW/wBHR+Eiq6nDtjCjwXj0Xgq+xjvWaD5/e9e1r2ddYb</w:t>
      </w:r>
    </w:p>
    <w:p>
      <w:pPr>
        <w:pStyle w:val="PreformattedText"/>
        <w:bidi w:val="0"/>
        <w:spacing w:before="0" w:after="0"/>
        <w:jc w:val="left"/>
        <w:rPr/>
      </w:pPr>
      <w:r>
        <w:rPr/>
        <w:t>kNE5rDRy0ZrDUwWKripqSvN7I6fo/SvUk7FpZd/uFRo6yFFZ6zCF/8bAJ3XfJXGk4Eq60uwJ9iutL8</w:t>
      </w:r>
    </w:p>
    <w:p>
      <w:pPr>
        <w:pStyle w:val="PreformattedText"/>
        <w:bidi w:val="0"/>
        <w:spacing w:before="0" w:after="0"/>
        <w:jc w:val="left"/>
        <w:rPr/>
      </w:pPr>
      <w:r>
        <w:rPr/>
        <w:t>C7DgFdYX4F2HAK5DLjQv9jQrkEkir9o8BuXVwpHvHaf8kYUNrBVxqeLijDayG3H/AMjmu5BbgNn5oP</w:t>
      </w:r>
    </w:p>
    <w:p>
      <w:pPr>
        <w:pStyle w:val="PreformattedText"/>
        <w:bidi w:val="0"/>
        <w:spacing w:before="0" w:after="0"/>
        <w:jc w:val="left"/>
        <w:rPr/>
      </w:pPr>
      <w:r>
        <w:rPr/>
        <w:t>itb6I9zf3UzEf4Dm5ShDe8z+AVy0Qpeh8NQK/Y7SPyFV04/YOv6KsETfBHs+8Mdc9rXVx046+K4rBU</w:t>
      </w:r>
    </w:p>
    <w:p>
      <w:pPr>
        <w:pStyle w:val="PreformattedText"/>
        <w:bidi w:val="0"/>
        <w:spacing w:before="0" w:after="0"/>
        <w:jc w:val="left"/>
        <w:rPr/>
      </w:pPr>
      <w:r>
        <w:rPr/>
        <w:t>OmmngqLDTgsNAWKkVdfLIqetv1n2eNCjM70N4ePBMjwoUZndiMDx46Pq4kL/AC7REHtV94aMF1jw3L</w:t>
      </w:r>
    </w:p>
    <w:p>
      <w:pPr>
        <w:pStyle w:val="PreformattedText"/>
        <w:bidi w:val="0"/>
        <w:spacing w:before="0" w:after="0"/>
        <w:jc w:val="left"/>
        <w:rPr/>
      </w:pPr>
      <w:r>
        <w:rPr/>
        <w:t>Pl+6614aMM+X7rrYgb6OfL911sUD0cTyHzXWxZ+i3aPw+avxXPPdZXxy8gr0Rzzgz3/sqviH0aDi44</w:t>
      </w:r>
    </w:p>
    <w:p>
      <w:pPr>
        <w:pStyle w:val="PreformattedText"/>
        <w:bidi w:val="0"/>
        <w:spacing w:before="0" w:after="0"/>
        <w:jc w:val="left"/>
        <w:rPr/>
      </w:pPr>
      <w:r>
        <w:rPr/>
        <w:t>rZfEn+Vp95TWwXP9f/QEbsOH6TsebkDF/KwT8BQLYe7jLyqVNjTvaNS9CiD8pV2I4cdNfsHWdBwPyP</w:t>
      </w:r>
    </w:p>
    <w:p>
      <w:pPr>
        <w:pStyle w:val="PreformattedText"/>
        <w:bidi w:val="0"/>
        <w:spacing w:before="0" w:after="0"/>
        <w:jc w:val="left"/>
        <w:rPr/>
      </w:pPr>
      <w:r>
        <w:rPr/>
        <w:t>c38CV011cdbBYrHRQ9nhq4qSL207X6R0T1R71mfc8DUaOrtfSnGIHf9QV1hJzxVxhJoXY8ArkMk0Ls</w:t>
      </w:r>
    </w:p>
    <w:p>
      <w:pPr>
        <w:pStyle w:val="PreformattedText"/>
        <w:bidi w:val="0"/>
        <w:spacing w:before="0" w:after="0"/>
        <w:jc w:val="left"/>
        <w:rPr/>
      </w:pPr>
      <w:r>
        <w:rPr/>
        <w:t>eAVyE5xoXY8AurhEuxdU8BuXVQtrvO2nfJdVDDcXYni4q41kNuPvcUQGQmHCg570HFkJuHd+aESMB6</w:t>
      </w:r>
    </w:p>
    <w:p>
      <w:pPr>
        <w:pStyle w:val="PreformattedText"/>
        <w:bidi w:val="0"/>
        <w:spacing w:before="0" w:after="0"/>
        <w:jc w:val="left"/>
        <w:rPr/>
      </w:pPr>
      <w:r>
        <w:rPr/>
        <w:t>La+Df3RL4kX1RTm5XYRPrH2NUuqh+fvKvWZnCY1Jgq5ao4/OdSminaz6NtLPUje/71Kr21ewx18dFN</w:t>
      </w:r>
    </w:p>
    <w:p>
      <w:pPr>
        <w:pStyle w:val="PreformattedText"/>
        <w:bidi w:val="0"/>
        <w:spacing w:before="0" w:after="0"/>
        <w:jc w:val="left"/>
        <w:rPr/>
      </w:pPr>
      <w:r>
        <w:rPr/>
        <w:t>E1jppqU0e9YaOKOm4/nrU1cdHUdLiCTs2llz+4VGiXSD2/5kJrv+mivvG7FdY8DLHwyXWxAMhU/Bdb</w:t>
      </w:r>
    </w:p>
    <w:p>
      <w:pPr>
        <w:pStyle w:val="PreformattedText"/>
        <w:bidi w:val="0"/>
        <w:spacing w:before="0" w:after="0"/>
        <w:jc w:val="left"/>
        <w:rPr/>
      </w:pPr>
      <w:r>
        <w:rPr/>
        <w:t>FA9EVPwQixZ+i3aPwV+KXuwZtH4DwV57nu9Cvifktp8Q+jQcXZ/JVfExI2W8TmpNfEnU7LTw3oNglx</w:t>
      </w:r>
    </w:p>
    <w:p>
      <w:pPr>
        <w:pStyle w:val="PreformattedText"/>
        <w:bidi w:val="0"/>
        <w:spacing w:before="0" w:after="0"/>
        <w:jc w:val="left"/>
        <w:rPr/>
      </w:pPr>
      <w:r>
        <w:rPr/>
        <w:t>9Ov9gTgxkP0nVP6nJrozW+iz3N/dT6x/gObl9S4cZ+apqXbfaOapq016FbI1drpCFwa77SfuGnZVPY</w:t>
      </w:r>
    </w:p>
    <w:p>
      <w:pPr>
        <w:pStyle w:val="PreformattedText"/>
        <w:bidi w:val="0"/>
        <w:spacing w:before="0" w:after="0"/>
        <w:jc w:val="left"/>
        <w:rPr/>
      </w:pPr>
      <w:r>
        <w:rPr/>
        <w:t>Y6aqmnHVx04rHTiqLFU1Zg6L7VLsTodZ48GMw7UJ4ePBMjwocVh2YjQ4cipWiE/wD4bm/FXYe1icVc</w:t>
      </w:r>
    </w:p>
    <w:p>
      <w:pPr>
        <w:pStyle w:val="PreformattedText"/>
        <w:bidi w:val="0"/>
        <w:spacing w:before="0" w:after="0"/>
        <w:jc w:val="left"/>
        <w:rPr/>
      </w:pPr>
      <w:r>
        <w:rPr/>
        <w:t>YZ4uqVch7WLquXVwzexdV3y+C6uFIjadtO+SMOGG4vNXcXFXGNhtq6f/AHH+TV0MhMyoOe9dyEz9I+</w:t>
      </w:r>
    </w:p>
    <w:p>
      <w:pPr>
        <w:pStyle w:val="PreformattedText"/>
        <w:bidi w:val="0"/>
        <w:spacing w:before="0" w:after="0"/>
        <w:jc w:val="left"/>
        <w:rPr/>
      </w:pPr>
      <w:r>
        <w:rPr/>
        <w:t>JQe9sJuGHgMfkhFj/kbU8hh7US98X1cP1Ow9iDYT3+sZf2hOENjfSNTzcpR4jfy+7Vu25x3jWx7DYG</w:t>
      </w:r>
    </w:p>
    <w:p>
      <w:pPr>
        <w:pStyle w:val="PreformattedText"/>
        <w:bidi w:val="0"/>
        <w:spacing w:before="0" w:after="0"/>
        <w:jc w:val="left"/>
        <w:rPr/>
      </w:pPr>
      <w:r>
        <w:rPr/>
        <w:t>r1fTYZ/mwnD7sr2VO2r2dUVTQK9nTRQLgqHTLUuP5qekaM1x0Zan0norqCdqzPu/2nBG9ZyP8yXmr7</w:t>
      </w:r>
    </w:p>
    <w:p>
      <w:pPr>
        <w:pStyle w:val="PreformattedText"/>
        <w:bidi w:val="0"/>
        <w:spacing w:before="0" w:after="0"/>
        <w:jc w:val="left"/>
        <w:rPr/>
      </w:pPr>
      <w:r>
        <w:rPr/>
        <w:t>uA/gXWRJZCp+C6yLwFT8EIkTg3aPwV+KXHBm0fgFee6I70Pf8AsqviGt2nNxx+S70Tdst4nMqQdEnP</w:t>
      </w:r>
    </w:p>
    <w:p>
      <w:pPr>
        <w:pStyle w:val="PreformattedText"/>
        <w:bidi w:val="0"/>
        <w:spacing w:before="0" w:after="0"/>
        <w:jc w:val="left"/>
        <w:rPr/>
      </w:pPr>
      <w:r>
        <w:rPr/>
        <w:t>0W/NXYbn+vRp/KM1cgTNC+pG5oyTmw2Q/TNT+pyaYrIQ7rRLwar0Rz5d0T88FdjMM8XS8lTU/wAQw8</w:t>
      </w:r>
    </w:p>
    <w:p>
      <w:pPr>
        <w:pStyle w:val="PreformattedText"/>
        <w:bidi w:val="0"/>
        <w:spacing w:before="0" w:after="0"/>
        <w:jc w:val="left"/>
        <w:rPr/>
      </w:pPr>
      <w:r>
        <w:rPr/>
        <w:t>NamvVSAGr9H6Z6PiT/AN6AfFY/gOp7UaBopq1000UXv00000U0XmyOgdl9G6Yhwydi0DqzzxCkye5w</w:t>
      </w:r>
    </w:p>
    <w:p>
      <w:pPr>
        <w:pStyle w:val="PreformattedText"/>
        <w:bidi w:val="0"/>
        <w:spacing w:before="0" w:after="0"/>
        <w:jc w:val="left"/>
        <w:rPr/>
      </w:pPr>
      <w:r>
        <w:rPr/>
        <w:t>KuQzPOpXVwzPE1curhbWJ2nfJXIcjiau+S6uGG4uNXcSUWMbDadrfvcVK5CZlQc9/gu5CZT0R8Sr7m</w:t>
      </w:r>
    </w:p>
    <w:p>
      <w:pPr>
        <w:pStyle w:val="PreformattedText"/>
        <w:bidi w:val="0"/>
        <w:spacing w:before="0" w:after="0"/>
        <w:jc w:val="left"/>
        <w:rPr/>
      </w:pPr>
      <w:r>
        <w:rPr/>
        <w:t>wm4d3wz+S62IGDu/8AiPmutjTJ2W7XgMFOI+KR3ajmf2UmPdPvbPgMSi2CKbTje+QVx8Jorcl7Kqg1</w:t>
      </w:r>
    </w:p>
    <w:p>
      <w:pPr>
        <w:pStyle w:val="PreformattedText"/>
        <w:bidi w:val="0"/>
        <w:spacing w:before="0" w:after="0"/>
        <w:jc w:val="left"/>
        <w:rPr/>
      </w:pPr>
      <w:r>
        <w:rPr/>
        <w:t>Nph1cdeizOOWsWPY8YtII8ELRZrPGBpEhtd5/gOp+xY6aoT1OOjHQNJWOmmCuPmuK9qxGp46roT2RG</w:t>
      </w:r>
    </w:p>
    <w:p>
      <w:pPr>
        <w:pStyle w:val="PreformattedText"/>
        <w:bidi w:val="0"/>
        <w:spacing w:before="0" w:after="0"/>
        <w:jc w:val="left"/>
        <w:rPr/>
      </w:pPr>
      <w:r>
        <w:rPr/>
        <w:t>d5jg5vMVTLd0eyNDOzGhBwV9/KSvxOAr8lfi1wbtH4K/EmcGbR+CnEc92DK+P7I3nxHDu4fqP8ku/F</w:t>
      </w:r>
    </w:p>
    <w:p>
      <w:pPr>
        <w:pStyle w:val="PreformattedText"/>
        <w:bidi w:val="0"/>
        <w:spacing w:before="0" w:after="0"/>
        <w:jc w:val="left"/>
        <w:rPr/>
      </w:pPr>
      <w:r>
        <w:rPr/>
        <w:t>NfRbxOZRk6JOZOyz5q6xz830bwaM/irsIuNL/saFcgzcKv2iOGQRZDbD9N1T+ooOcyE3AbPzV+LP0W</w:t>
      </w:r>
    </w:p>
    <w:p>
      <w:pPr>
        <w:pStyle w:val="PreformattedText"/>
        <w:bidi w:val="0"/>
        <w:spacing w:before="0" w:after="0"/>
        <w:jc w:val="left"/>
        <w:rPr/>
      </w:pPr>
      <w:r>
        <w:rPr/>
        <w:t>7XlQKkR/h8SpwIR/KNFNE2Tlmq6uOtKpx7Dr+gbJvhzh+X4Qx7ATKmdfhppqT0SU2y1D2HXdH2myOd</w:t>
      </w:r>
    </w:p>
    <w:p>
      <w:pPr>
        <w:pStyle w:val="PreformattedText"/>
        <w:bidi w:val="0"/>
        <w:spacing w:before="0" w:after="0"/>
        <w:jc w:val="left"/>
        <w:rPr/>
      </w:pPr>
      <w:r>
        <w:rPr/>
        <w:t>tQHTb+h6Ag3vWE1ch1xNXLq4dcTtOXVwwMXGp4k5Iw2NYKu97iroZCZy8d67kJmWyPiUHubCGGHhmh</w:t>
      </w:r>
    </w:p>
    <w:p>
      <w:pPr>
        <w:pStyle w:val="PreformattedText"/>
        <w:bidi w:val="0"/>
        <w:spacing w:before="0" w:after="0"/>
        <w:jc w:val="left"/>
        <w:rPr/>
      </w:pPr>
      <w:r>
        <w:rPr/>
        <w:t>EiCGMMP7RiutihuWf6R8yhFjTPdbtH4fNXnviH0fecvJECI7PuNPvKuQb3r7UuAwCIEOFOufM4q/CP</w:t>
      </w:r>
    </w:p>
    <w:p>
      <w:pPr>
        <w:pStyle w:val="PreformattedText"/>
        <w:bidi w:val="0"/>
        <w:spacing w:before="0" w:after="0"/>
        <w:jc w:val="left"/>
        <w:rPr/>
      </w:pPr>
      <w:r>
        <w:rPr/>
        <w:t>BxlyQ0zs7/BVQ1KHUOdFuGnHWnZrfA9V4f8AfwWH2YV0V04o6eOpXVGiYXVv96GPZ/ROmrNXYjfUu/</w:t>
      </w:r>
    </w:p>
    <w:p>
      <w:pPr>
        <w:pStyle w:val="PreformattedText"/>
        <w:bidi w:val="0"/>
        <w:spacing w:before="0" w:after="0"/>
        <w:jc w:val="left"/>
        <w:rPr/>
      </w:pPr>
      <w:r>
        <w:rPr/>
        <w:t>uUy1uTVfi8G1PwV+LPJu0fgr0Rzjgyp5/+ltPiEdz/AFFd+Iay2RxccVIOib9lnzUmGJm+jZ7t/wAV</w:t>
      </w:r>
    </w:p>
    <w:p>
      <w:pPr>
        <w:pStyle w:val="PreformattedText"/>
        <w:bidi w:val="0"/>
        <w:spacing w:before="0" w:after="0"/>
        <w:jc w:val="left"/>
        <w:rPr/>
      </w:pPr>
      <w:r>
        <w:rPr/>
        <w:t>dhF+BfhwaEGQS406yvJoXVwpOxftO+ARhw2sxdieLiu5Bafy/NCJGHqt9zf3V50R24e1y2Ig3m8OWG</w:t>
      </w:r>
    </w:p>
    <w:p>
      <w:pPr>
        <w:pStyle w:val="PreformattedText"/>
        <w:bidi w:val="0"/>
        <w:spacing w:before="0" w:after="0"/>
        <w:jc w:val="left"/>
        <w:rPr/>
      </w:pPr>
      <w:r>
        <w:rPr/>
        <w:t>pOzRv0qugyVViqaN6llJS011+q6YMP/NhEeX4VxGpVV1cFgsVXTjqzU2yzCOapr00Frg5pq0zHMIWy</w:t>
      </w:r>
    </w:p>
    <w:p>
      <w:pPr>
        <w:pStyle w:val="PreformattedText"/>
        <w:bidi w:val="0"/>
        <w:spacing w:before="0" w:after="0"/>
        <w:jc w:val="left"/>
        <w:rPr/>
      </w:pPr>
      <w:r>
        <w:rPr/>
        <w:t>wQLV/nNvH4oQ4ZnnVy6uFtVcau+SMOG1uLsTxcVcayE3H/yP8mu5CZlsj4lX3NhN7vd8M11kQMHdw8</w:t>
      </w:r>
    </w:p>
    <w:p>
      <w:pPr>
        <w:pStyle w:val="PreformattedText"/>
        <w:bidi w:val="0"/>
        <w:spacing w:before="0" w:after="0"/>
        <w:jc w:val="left"/>
        <w:rPr/>
      </w:pPr>
      <w:r>
        <w:rPr/>
        <w:t>Bj5rrYoZkf9I+a66L+Vu0eQw811kUvPdbtH4K9EdEdgyv9xy8EfrImfcHM4oNhOdk7/SE4Qmt9N1Tz</w:t>
      </w:r>
    </w:p>
    <w:p>
      <w:pPr>
        <w:pStyle w:val="PreformattedText"/>
        <w:bidi w:val="0"/>
        <w:spacing w:before="0" w:after="0"/>
        <w:jc w:val="left"/>
        <w:rPr/>
      </w:pPr>
      <w:r>
        <w:rPr/>
        <w:t>crtpczcyXlqXoEX9BVVTVpKUu1Nn6WsET/igeaqfv7JSH2PiuOvjp4IU0V7GYkuricEJaK62WnrrHG</w:t>
      </w:r>
    </w:p>
    <w:p>
      <w:pPr>
        <w:pStyle w:val="PreformattedText"/>
        <w:bidi w:val="0"/>
        <w:spacing w:before="0" w:after="0"/>
        <w:jc w:val="left"/>
        <w:rPr/>
      </w:pPr>
      <w:r>
        <w:rPr/>
        <w:t>sjj/QiX28nfur8Xg2p+CvxZnBu0fgFee55Hcr47vBbT4hrdoP1H+SUg6J/a34lXYZiTlfo39O/4q5C</w:t>
      </w:r>
    </w:p>
    <w:p>
      <w:pPr>
        <w:pStyle w:val="PreformattedText"/>
        <w:bidi w:val="0"/>
        <w:spacing w:before="0" w:after="0"/>
        <w:jc w:val="left"/>
        <w:rPr/>
      </w:pPr>
      <w:r>
        <w:rPr/>
        <w:t>L8C/Dg1XIRJoX+xoVyCb2L9o8t3wXVwrspuO07mckYUNjBV+PNxXcgtypPicSg6K1g7o9zf3V6I55w</w:t>
      </w:r>
    </w:p>
    <w:p>
      <w:pPr>
        <w:pStyle w:val="PreformattedText"/>
        <w:bidi w:val="0"/>
        <w:spacing w:before="0" w:after="0"/>
        <w:jc w:val="left"/>
        <w:rPr/>
      </w:pPr>
      <w:r>
        <w:rPr/>
        <w:t>btfJXIzX73y+ejFVU2HkpPOrsntix7HD0XAq/BhP8AWY0+z77lrYfZ+KquKrppoqFQaMK6BjPRPTeB</w:t>
      </w:r>
    </w:p>
    <w:p>
      <w:pPr>
        <w:pStyle w:val="PreformattedText"/>
        <w:bidi w:val="0"/>
        <w:spacing w:before="0" w:after="0"/>
        <w:jc w:val="left"/>
        <w:rPr/>
      </w:pPr>
      <w:r>
        <w:rPr/>
        <w:t>Uxd3IqmkjW+gdK2d5JEN56qJycurYZ4mrl1cKXpHadxJyXVQwwVdieLii0MhNxw8TmplkFuHd+aESK</w:t>
      </w:r>
    </w:p>
    <w:p>
      <w:pPr>
        <w:pStyle w:val="PreformattedText"/>
        <w:bidi w:val="0"/>
        <w:spacing w:before="0" w:after="0"/>
        <w:jc w:val="left"/>
        <w:rPr/>
      </w:pPr>
      <w:r>
        <w:rPr/>
        <w:t>2GBs4eA+aEaLLL4D5lddG/KKnlkhEi3j3W7R+CvxS92DKnn+wU3uiOwZ/qPyR24hx7reJOKAhPf69B</w:t>
      </w:r>
    </w:p>
    <w:p>
      <w:pPr>
        <w:pStyle w:val="PreformattedText"/>
        <w:bidi w:val="0"/>
        <w:spacing w:before="0" w:after="0"/>
        <w:jc w:val="left"/>
        <w:rPr/>
      </w:pPr>
      <w:r>
        <w:rPr/>
        <w:t>+kZoshCm0/al7grr4TBXq/hUqdd9VQqqopRog/MdOOjZKn23XdEdHP8A+CPZ+AJkqv2upropowWzqj</w:t>
      </w:r>
    </w:p>
    <w:p>
      <w:pPr>
        <w:pStyle w:val="PreformattedText"/>
        <w:bidi w:val="0"/>
        <w:spacing w:before="0" w:after="0"/>
        <w:jc w:val="left"/>
        <w:rPr/>
      </w:pPr>
      <w:r>
        <w:rPr/>
        <w:t>VuPD9+OsdFVlomv9pdH2WO47TRdi/rYr8W8e6zaPwU3uiOwZ/qPyRm+IfR2W8XHFSa+JOrthvzQZCL</w:t>
      </w:r>
    </w:p>
    <w:p>
      <w:pPr>
        <w:pStyle w:val="PreformattedText"/>
        <w:bidi w:val="0"/>
        <w:spacing w:before="0" w:after="0"/>
        <w:jc w:val="left"/>
        <w:rPr/>
      </w:pPr>
      <w:r>
        <w:rPr/>
        <w:t>sDEw4NCuQZmhfU8Grq4VcXbTuW5dVBke8dp3PcuqhBmLsTxJRY1kJtT73FCbILMtn5ldZEZDHdFPAY</w:t>
      </w:r>
    </w:p>
    <w:p>
      <w:pPr>
        <w:pStyle w:val="PreformattedText"/>
        <w:bidi w:val="0"/>
        <w:spacing w:before="0" w:after="0"/>
        <w:jc w:val="left"/>
        <w:rPr/>
      </w:pPr>
      <w:r>
        <w:rPr/>
        <w:t>q/Gc891u18l9XFeczd+JR6uHPG6FRVVF/iYvNVGiU9GyscfHWp2HW9BWceo9zfvqevX7HXThq46aLB</w:t>
      </w:r>
    </w:p>
    <w:p>
      <w:pPr>
        <w:pStyle w:val="PreformattedText"/>
        <w:bidi w:val="0"/>
        <w:spacing w:before="0" w:after="0"/>
        <w:jc w:val="left"/>
        <w:rPr/>
      </w:pPr>
      <w:r>
        <w:rPr/>
        <w:t>UVNGCx046MEHAgqhacRpw0SOt1Npj2Nx2I4vM/W35ow4d3Fx2ncTuXVsbDFT73FSDILMqDmc1eeyC3</w:t>
      </w:r>
    </w:p>
    <w:p>
      <w:pPr>
        <w:pStyle w:val="PreformattedText"/>
        <w:bidi w:val="0"/>
        <w:spacing w:before="0" w:after="0"/>
        <w:jc w:val="left"/>
        <w:rPr/>
      </w:pPr>
      <w:r>
        <w:rPr/>
        <w:t>Du+AxXXRg30R/pHzK66L+UVPIYea62LM91u0fh81fil7sGbR+Cm90R2DK+P7LafFPo0A/MVIPiZ9xn</w:t>
      </w:r>
    </w:p>
    <w:p>
      <w:pPr>
        <w:pStyle w:val="PreformattedText"/>
        <w:bidi w:val="0"/>
        <w:spacing w:before="0" w:after="0"/>
        <w:jc w:val="left"/>
        <w:rPr/>
      </w:pPr>
      <w:r>
        <w:rPr/>
        <w:t>xKuwnP8AXoP0jNdXBFNp+0R7gtqDB3d73lXoZP53aaIOtMU/m0YqmiiqdXPsZ2C2Q/UjA+f3/NU+2Y</w:t>
      </w:r>
    </w:p>
    <w:p>
      <w:pPr>
        <w:pStyle w:val="PreformattedText"/>
        <w:bidi w:val="0"/>
        <w:spacing w:before="0" w:after="0"/>
        <w:jc w:val="left"/>
        <w:rPr/>
      </w:pPr>
      <w:r>
        <w:rPr/>
        <w:t>6aaMdbFBYabsSe/XrqRLNHgx4ffhPDx4KFbWQrU3+mWCJ4nLwW2+IfQ/1FSvxMSNlvEnFSY6JOrtlv</w:t>
      </w:r>
    </w:p>
    <w:p>
      <w:pPr>
        <w:pStyle w:val="PreformattedText"/>
        <w:bidi w:val="0"/>
        <w:spacing w:before="0" w:after="0"/>
        <w:jc w:val="left"/>
        <w:rPr/>
      </w:pPr>
      <w:r>
        <w:rPr/>
        <w:t>LegyCXGnWexgXVwjMVftO5bvguqg7XedtO+SMOEG4vO0eJOS6trIYq4e1xUgyCw1wnxOavOZBbh3fD</w:t>
      </w:r>
    </w:p>
    <w:p>
      <w:pPr>
        <w:pStyle w:val="PreformattedText"/>
        <w:bidi w:val="0"/>
        <w:spacing w:before="0" w:after="0"/>
        <w:jc w:val="left"/>
        <w:rPr/>
      </w:pPr>
      <w:r>
        <w:rPr/>
        <w:t>NCNGDB3R/pHzQiRnRT3WC98lsRorsTsDmcVdg3cxI/9Wm5De7cJoznv0U1Jk9t9fb4W9gd98z15n7Q</w:t>
      </w:r>
    </w:p>
    <w:p>
      <w:pPr>
        <w:pStyle w:val="PreformattedText"/>
        <w:bidi w:val="0"/>
        <w:spacing w:before="0" w:after="0"/>
        <w:jc w:val="left"/>
        <w:rPr/>
      </w:pPr>
      <w:r>
        <w:rPr/>
        <w:t>Vhox+w3mlTb2f+HjWB2LD1kLjP0UWNZDaZu97iv6cFlPR+ZV+I2E3u93wGPyXXRpeiK/2j5ldbFJOA</w:t>
      </w:r>
    </w:p>
    <w:p>
      <w:pPr>
        <w:pStyle w:val="PreformattedText"/>
        <w:bidi w:val="0"/>
        <w:spacing w:before="0" w:after="0"/>
        <w:jc w:val="left"/>
        <w:rPr/>
      </w:pPr>
      <w:r>
        <w:rPr/>
        <w:t>2j8F1kWZ7rdo/AK9EdEdgyvjuRvPiO9H/Uf5JSvxcT3W8TmVdhuiTq7ZaeG/4oQ4BNfrPYwIw4TWS2</w:t>
      </w:r>
    </w:p>
    <w:p>
      <w:pPr>
        <w:pStyle w:val="PreformattedText"/>
        <w:bidi w:val="0"/>
        <w:spacing w:before="0" w:after="0"/>
        <w:jc w:val="left"/>
        <w:rPr/>
      </w:pPr>
      <w:r>
        <w:rPr/>
        <w:t>3bRHHIKboUAGgp8Sr77WeAl4LHRdssXjTRTU2tM8lv7O701d9eC77V//xAArEAEAAgIBBAICAgIDAQ</w:t>
      </w:r>
    </w:p>
    <w:p>
      <w:pPr>
        <w:pStyle w:val="PreformattedText"/>
        <w:bidi w:val="0"/>
        <w:spacing w:before="0" w:after="0"/>
        <w:jc w:val="left"/>
        <w:rPr/>
      </w:pPr>
      <w:r>
        <w:rPr/>
        <w:t>EBAAABABEhMUEQUWFxIIGRobHBMNFQ4fBg8UD/2gAIAQEAAT8Q6jq5WQi89P3nvCMoZRn/AAiBH/iT</w:t>
      </w:r>
    </w:p>
    <w:p>
      <w:pPr>
        <w:pStyle w:val="PreformattedText"/>
        <w:bidi w:val="0"/>
        <w:spacing w:before="0" w:after="0"/>
        <w:jc w:val="left"/>
        <w:rPr/>
      </w:pPr>
      <w:r>
        <w:rPr/>
        <w:t>0voZPhtkkhlRIwYMuXLixS49Ak65ZzBkVKyWx6Fsv/5p6Oc5dHPrOgubdKi6rg5+fR8masWYo9x48t</w:t>
      </w:r>
    </w:p>
    <w:p>
      <w:pPr>
        <w:pStyle w:val="PreformattedText"/>
        <w:bidi w:val="0"/>
        <w:spacing w:before="0" w:after="0"/>
        <w:jc w:val="left"/>
        <w:rPr/>
      </w:pPr>
      <w:r>
        <w:rPr/>
        <w:t>GEiiwY66BgxZcuLFixhWCwUtBRCBRlyH/0NR5YtxQypUEDHQ6I4o+lQPkUh82s36rj6PSdCXiOXLly</w:t>
      </w:r>
    </w:p>
    <w:p>
      <w:pPr>
        <w:pStyle w:val="PreformattedText"/>
        <w:bidi w:val="0"/>
        <w:spacing w:before="0" w:after="0"/>
        <w:jc w:val="left"/>
        <w:rPr/>
      </w:pPr>
      <w:r>
        <w:rPr/>
        <w:t>+i4sYyuipX/yB/8AyPWe+gtxw6E0hHFFFBhDoXxo+bV6Qw9VdGKEDKR6Aehi+i5f/wBUznNGcoo5yg</w:t>
      </w:r>
    </w:p>
    <w:p>
      <w:pPr>
        <w:pStyle w:val="PreformattedText"/>
        <w:bidi w:val="0"/>
        <w:spacing w:before="0" w:after="0"/>
        <w:jc w:val="left"/>
        <w:rPr/>
      </w:pPr>
      <w:r>
        <w:rPr/>
        <w:t>dWkNxSjouLqOh/DHyUeGbzIh0KXLlwghjBGLly5f8A9azVnPpfUHoTTpcJz/HUQoo44oPW5cXqC6Qz</w:t>
      </w:r>
    </w:p>
    <w:p>
      <w:pPr>
        <w:pStyle w:val="PreformattedText"/>
        <w:bidi w:val="0"/>
        <w:spacing w:before="0" w:after="0"/>
        <w:jc w:val="left"/>
        <w:rPr/>
      </w:pPr>
      <w:r>
        <w:rPr/>
        <w:t>0DLly+gMrG3/AMKf8azRnKPpGWYLBlwmnR6DG6TgwZk+NQMuX0MPXKnKBDpcv/4g/wCJ7/JhhwzdNs</w:t>
      </w:r>
    </w:p>
    <w:p>
      <w:pPr>
        <w:pStyle w:val="PreformattedText"/>
        <w:bidi w:val="0"/>
        <w:spacing w:before="0" w:after="0"/>
        <w:jc w:val="left"/>
        <w:rPr/>
      </w:pPr>
      <w:r>
        <w:rPr/>
        <w:t>3TlBcwWKa/DwhrpEJcH4ix02WWXqpf+IsjyZPYykuLSoM0eIeGPyXB7P0blLrN/wDx7084tzlDuX3C</w:t>
      </w:r>
    </w:p>
    <w:p>
      <w:pPr>
        <w:pStyle w:val="PreformattedText"/>
        <w:bidi w:val="0"/>
        <w:spacing w:before="0" w:after="0"/>
        <w:jc w:val="left"/>
        <w:rPr/>
      </w:pPr>
      <w:r>
        <w:rPr/>
        <w:t>SCMcyQi8evhKlQOlV8JMvnPLGVxf/CZ6iFrR+IUQ6U2nemiMNO2Fr9hdRabHahfkkYTsGwr6MXIUbs</w:t>
      </w:r>
    </w:p>
    <w:p>
      <w:pPr>
        <w:pStyle w:val="PreformattedText"/>
        <w:bidi w:val="0"/>
        <w:spacing w:before="0" w:after="0"/>
        <w:jc w:val="left"/>
        <w:rPr/>
      </w:pPr>
      <w:r>
        <w:rPr/>
        <w:t>l+DWJUTktKvOFRClvQWnNuKlGhkDTXJFAmj4kDdQID3mZ/VkEBJQIRpvSr9k0mHeoGjcv/ADH/ADbH</w:t>
      </w:r>
    </w:p>
    <w:p>
      <w:pPr>
        <w:pStyle w:val="PreformattedText"/>
        <w:bidi w:val="0"/>
        <w:spacing w:before="0" w:after="0"/>
        <w:jc w:val="left"/>
        <w:rPr/>
      </w:pPr>
      <w:r>
        <w:rPr/>
        <w:t>OUGWDr5B4dUJOg9ISdQQEJRCsVGCvf8A4hBzGmoC1wh65mWKGLkSkvlyxlVChLV9xdoQN0D9Svroov</w:t>
      </w:r>
    </w:p>
    <w:p>
      <w:pPr>
        <w:pStyle w:val="PreformattedText"/>
        <w:bidi w:val="0"/>
        <w:spacing w:before="0" w:after="0"/>
        <w:jc w:val="left"/>
        <w:rPr/>
      </w:pPr>
      <w:r>
        <w:rPr/>
        <w:t>SvwyqKPso8pjjMoBUCw7IVcZD7RgE81f5iCLMyAa+VwkAoFBkEvmgGC1UaW1cd1tjJDK6DhzhuN7vt</w:t>
      </w:r>
    </w:p>
    <w:p>
      <w:pPr>
        <w:pStyle w:val="PreformattedText"/>
        <w:bidi w:val="0"/>
        <w:spacing w:before="0" w:after="0"/>
        <w:jc w:val="left"/>
        <w:rPr/>
      </w:pPr>
      <w:r>
        <w:rPr/>
        <w:t>AQ33BmIZplW7jCRuapaETg5uW4th3e15eIzx+6GOFM1c7rclcQmxYC6pvjzL8f8AL10P8ixznDuPQs</w:t>
      </w:r>
    </w:p>
    <w:p>
      <w:pPr>
        <w:pStyle w:val="PreformattedText"/>
        <w:bidi w:val="0"/>
        <w:spacing w:before="0" w:after="0"/>
        <w:jc w:val="left"/>
        <w:rPr/>
      </w:pPr>
      <w:r>
        <w:rPr/>
        <w:t>EknQEHXkHTJID/AI0SyCBrcrELKuYLbcRyKNgg5Jq80QADasN1vzZbAYWtqaRfqMC/QKleQWnYCVXP</w:t>
      </w:r>
    </w:p>
    <w:p>
      <w:pPr>
        <w:pStyle w:val="PreformattedText"/>
        <w:bidi w:val="0"/>
        <w:spacing w:before="0" w:after="0"/>
        <w:jc w:val="left"/>
        <w:rPr/>
      </w:pPr>
      <w:r>
        <w:rPr/>
        <w:t>cdv1FAU+WYFUSiFGT8Rxbe1wmEDRm7ftgWYI9n4zh7TZj3FJ/JK0Fd7qjMMwUG7uHNhjdt+4JiS98n</w:t>
      </w:r>
    </w:p>
    <w:p>
      <w:pPr>
        <w:pStyle w:val="PreformattedText"/>
        <w:bidi w:val="0"/>
        <w:spacing w:before="0" w:after="0"/>
        <w:jc w:val="left"/>
        <w:rPr/>
      </w:pPr>
      <w:r>
        <w:rPr/>
        <w:t>BebjUa4orO3ZTUSbRStCOMjmYHmAa8moknDZQRdX6Y0eSi5/N8ad67EAHPm8sRAsbIf/BMOOCMPSII</w:t>
      </w:r>
    </w:p>
    <w:p>
      <w:pPr>
        <w:pStyle w:val="PreformattedText"/>
        <w:bidi w:val="0"/>
        <w:spacing w:before="0" w:after="0"/>
        <w:jc w:val="left"/>
        <w:rPr/>
      </w:pPr>
      <w:r>
        <w:rPr/>
        <w:t>IJJIqEEV/wAdghtpHMcqR7DiXYxxJxheCpaFrOaPCr3AAqxs1zWhWIw6iocjFVckoWOwrjCG4ew8W0</w:t>
      </w:r>
    </w:p>
    <w:p>
      <w:pPr>
        <w:pStyle w:val="PreformattedText"/>
        <w:bidi w:val="0"/>
        <w:spacing w:before="0" w:after="0"/>
        <w:jc w:val="left"/>
        <w:rPr/>
      </w:pPr>
      <w:r>
        <w:rPr/>
        <w:t>1Gzt5oogwkggsUYEwktD7PAzbEC0igp51XMtvO3+SEwN07J5i9mtRS7N52D5liohgKPbPAxYqhce1A</w:t>
      </w:r>
    </w:p>
    <w:p>
      <w:pPr>
        <w:pStyle w:val="PreformattedText"/>
        <w:bidi w:val="0"/>
        <w:spacing w:before="0" w:after="0"/>
        <w:jc w:val="left"/>
        <w:rPr/>
      </w:pPr>
      <w:r>
        <w:rPr/>
        <w:t>6iNUMhR2z+GWrOleFo8w4fkaHZuK0aj6ndQoqudkP5j3EmD702SwZULtYqHBqvO+lVZKoi4tmNJzVS</w:t>
      </w:r>
    </w:p>
    <w:p>
      <w:pPr>
        <w:pStyle w:val="PreformattedText"/>
        <w:bidi w:val="0"/>
        <w:spacing w:before="0" w:after="0"/>
        <w:jc w:val="left"/>
        <w:rPr/>
      </w:pPr>
      <w:r>
        <w:rPr/>
        <w:t>8AcUtDkOl2IRpEy2MP/gT1BJXQSdI6Ff8AJqcT/wC1RHekLN8ADFykYECkcUZbgGWGQLL3GriLWO5u</w:t>
      </w:r>
    </w:p>
    <w:p>
      <w:pPr>
        <w:pStyle w:val="PreformattedText"/>
        <w:bidi w:val="0"/>
        <w:spacing w:before="0" w:after="0"/>
        <w:jc w:val="left"/>
        <w:rPr/>
      </w:pPr>
      <w:r>
        <w:rPr/>
        <w:t>KRC5o+/UHapfvgRlRMtG19qzNeLYAs+Be0cBVssKh1QPYmP4GFCZG2HGQ8krB3yVi0cOMaoVRxwh/A</w:t>
      </w:r>
    </w:p>
    <w:p>
      <w:pPr>
        <w:pStyle w:val="PreformattedText"/>
        <w:bidi w:val="0"/>
        <w:spacing w:before="0" w:after="0"/>
        <w:jc w:val="left"/>
        <w:rPr/>
      </w:pPr>
      <w:r>
        <w:rPr/>
        <w:t>Sgq1q8bJyU2WFSzILjVfj1CLZdG+fqqYi1ucdvRApsIg00ykUuLwnGIUDghf6R44yoCVYDNsU1zJYI</w:t>
      </w:r>
    </w:p>
    <w:p>
      <w:pPr>
        <w:pStyle w:val="PreformattedText"/>
        <w:bidi w:val="0"/>
        <w:spacing w:before="0" w:after="0"/>
        <w:jc w:val="left"/>
        <w:rPr/>
      </w:pPr>
      <w:r>
        <w:rPr/>
        <w:t>idFSqbHYLFAd0tJAU7aq0yqV20HbvxFajQYhHaKDQZ0ppwC4p1qFv/ij/wDnLGV0EVK/zH/DgKpRtW</w:t>
      </w:r>
    </w:p>
    <w:p>
      <w:pPr>
        <w:pStyle w:val="PreformattedText"/>
        <w:bidi w:val="0"/>
        <w:spacing w:before="0" w:after="0"/>
        <w:jc w:val="left"/>
        <w:rPr/>
      </w:pPr>
      <w:r>
        <w:rPr/>
        <w:t>ggxGu4Zf8ARDNbm3kRi+My+8CiuJ4YvuxVTtbatPl2CO+8DOQeqqEoceBzLFouG/2xAA7FrpjdRu9G</w:t>
      </w:r>
    </w:p>
    <w:p>
      <w:pPr>
        <w:pStyle w:val="PreformattedText"/>
        <w:bidi w:val="0"/>
        <w:spacing w:before="0" w:after="0"/>
        <w:jc w:val="left"/>
        <w:rPr/>
      </w:pPr>
      <w:r>
        <w:rPr/>
        <w:t>i2a+mZ10LuANviyB9QwINebmQIcAYfa/1EDXC7inga9sLQU8NvsWsKot7H8zM1Fut2JhbK+hV+n1CF</w:t>
      </w:r>
    </w:p>
    <w:p>
      <w:pPr>
        <w:pStyle w:val="PreformattedText"/>
        <w:bidi w:val="0"/>
        <w:spacing w:before="0" w:after="0"/>
        <w:jc w:val="left"/>
        <w:rPr/>
      </w:pPr>
      <w:r>
        <w:rPr/>
        <w:t>BzToJx7lRswb4951ZMV4GrGLj5nqJa51QfW2Lb5Yl5QjC6FUld91DybFA0CU8qLgsHgcjKjF55bm/8</w:t>
      </w:r>
    </w:p>
    <w:p>
      <w:pPr>
        <w:pStyle w:val="PreformattedText"/>
        <w:bidi w:val="0"/>
        <w:spacing w:before="0" w:after="0"/>
        <w:jc w:val="left"/>
        <w:rPr/>
      </w:pPr>
      <w:r>
        <w:rPr/>
        <w:t>XMhaZBg7iblqQO6fUceGZ2kwJpsThJdM10bPmKBBw+bwVFRe53II7PJ/z5f/ADdx/W4NEuqAGk1dxb</w:t>
      </w:r>
    </w:p>
    <w:p>
      <w:pPr>
        <w:pStyle w:val="PreformattedText"/>
        <w:bidi w:val="0"/>
        <w:spacing w:before="0" w:after="0"/>
        <w:jc w:val="left"/>
        <w:rPr/>
      </w:pPr>
      <w:r>
        <w:rPr/>
        <w:t>HFzDTZew81KABUVbZ5aoPUVbH0CF/cPAb9q5XMZwPK8S9BOMLEIMns5jkJ3VjA+l4ZQEpe4BrHhyRk</w:t>
      </w:r>
    </w:p>
    <w:p>
      <w:pPr>
        <w:pStyle w:val="PreformattedText"/>
        <w:bidi w:val="0"/>
        <w:spacing w:before="0" w:after="0"/>
        <w:jc w:val="left"/>
        <w:rPr/>
      </w:pPr>
      <w:r>
        <w:rPr/>
        <w:t>bLKsIHbEKmIUWlD+CNjA4s//AGYEwToNL7eZYKV2hlrzOEc8JS/USlqcLwv1ErlztgvtuWRtyZHrEQ</w:t>
      </w:r>
    </w:p>
    <w:p>
      <w:pPr>
        <w:pStyle w:val="PreformattedText"/>
        <w:bidi w:val="0"/>
        <w:spacing w:before="0" w:after="0"/>
        <w:jc w:val="left"/>
        <w:rPr/>
      </w:pPr>
      <w:r>
        <w:rPr/>
        <w:t>AqFXAwrnyhGN24vUySre7inFg4zKpg5ajQzjvUPNXFmI3YJzSxHuMKQskOaY8YiZK+zh7MJCupWftx</w:t>
      </w:r>
    </w:p>
    <w:p>
      <w:pPr>
        <w:pStyle w:val="PreformattedText"/>
        <w:bidi w:val="0"/>
        <w:spacing w:before="0" w:after="0"/>
        <w:jc w:val="left"/>
        <w:rPr/>
      </w:pPr>
      <w:r>
        <w:rPr/>
        <w:t>R8cGvPk7DhhVZG3I/BrzCAB9mWmRKpRUhZY8flTHLwObk7iYsN4mgDL/APtmo2EOPbWiMBo0mz2c5Z</w:t>
      </w:r>
    </w:p>
    <w:p>
      <w:pPr>
        <w:pStyle w:val="PreformattedText"/>
        <w:bidi w:val="0"/>
        <w:spacing w:before="0" w:after="0"/>
        <w:jc w:val="left"/>
        <w:rPr/>
      </w:pPr>
      <w:r>
        <w:rPr/>
        <w:t>qHReTkAqrg2txrYs9rGgWo44Hv3XAFSUDwYorRCAAHkOAeY4IDlSm3eMtMshvEzc5vbMXkZGslHm5k</w:t>
      </w:r>
    </w:p>
    <w:p>
      <w:pPr>
        <w:pStyle w:val="PreformattedText"/>
        <w:bidi w:val="0"/>
        <w:spacing w:before="0" w:after="0"/>
        <w:jc w:val="left"/>
        <w:rPr/>
      </w:pPr>
      <w:r>
        <w:rPr/>
        <w:t>sZ1XiOYbmYrTW5zUrcuWc16IYAOCj7MVYVoxQfqAtvHly/UrbSM0GIQurTVmYkWBi3FDKKtXAuJSyP</w:t>
      </w:r>
    </w:p>
    <w:p>
      <w:pPr>
        <w:pStyle w:val="PreformattedText"/>
        <w:bidi w:val="0"/>
        <w:spacing w:before="0" w:after="0"/>
        <w:jc w:val="left"/>
        <w:rPr/>
      </w:pPr>
      <w:r>
        <w:rPr/>
        <w:t>q5zWihhWnFl6S9HBA1b9JnKW8x07mfm6RFNg/iXFFOil4gOGaO0vhEaqcFsMGeEvM/YSF+LH/ZDIn2</w:t>
      </w:r>
    </w:p>
    <w:p>
      <w:pPr>
        <w:pStyle w:val="PreformattedText"/>
        <w:bidi w:val="0"/>
        <w:spacing w:before="0" w:after="0"/>
        <w:jc w:val="left"/>
        <w:rPr/>
      </w:pPr>
      <w:r>
        <w:rPr/>
        <w:t>5dfurlaPotlwztDIkAig8KMe5MUrjTwKdqH4v/2pCQ2uv9mZK4zvfOM0cm6pY+KS/loYHh7swtrtB/</w:t>
      </w:r>
    </w:p>
    <w:p>
      <w:pPr>
        <w:pStyle w:val="PreformattedText"/>
        <w:bidi w:val="0"/>
        <w:spacing w:before="0" w:after="0"/>
        <w:jc w:val="left"/>
        <w:rPr/>
      </w:pPr>
      <w:r>
        <w:rPr/>
        <w:t>uYBlMRX0tCn+hKdMGUTk5Ypk4eDDcNBT+YF2HOGBnBwZS+IMoCw09uJS0g/wDgJQlW5O1Qaj+UQC1Z</w:t>
      </w:r>
    </w:p>
    <w:p>
      <w:pPr>
        <w:pStyle w:val="PreformattedText"/>
        <w:bidi w:val="0"/>
        <w:spacing w:before="0" w:after="0"/>
        <w:jc w:val="left"/>
        <w:rPr/>
      </w:pPr>
      <w:r>
        <w:rPr/>
        <w:t>ae7XlZWUIMFOpmi15SXC8A5gBeCY6gLE5w0fzAX53MnASoKLxmHb1MCvOGIC3ZLLsxXDCk0JKHPmCx</w:t>
      </w:r>
    </w:p>
    <w:p>
      <w:pPr>
        <w:pStyle w:val="PreformattedText"/>
        <w:bidi w:val="0"/>
        <w:spacing w:before="0" w:after="0"/>
        <w:jc w:val="left"/>
        <w:rPr/>
      </w:pPr>
      <w:r>
        <w:rPr/>
        <w:t>p4PEUW1wmG/Gr/APyI1XYDfqN3NwPCPlwzCParZdnia4jXGeHN+Liu/TSryU2lCJNUAIN83buKSBbU</w:t>
      </w:r>
    </w:p>
    <w:p>
      <w:pPr>
        <w:pStyle w:val="PreformattedText"/>
        <w:bidi w:val="0"/>
        <w:spacing w:before="0" w:after="0"/>
        <w:jc w:val="left"/>
        <w:rPr/>
      </w:pPr>
      <w:r>
        <w:rPr/>
        <w:t>KVhKOVsiEv8A+CRiYdaEoPiKOP8AidEbajXY58Rx0ZHZ7o45vLKqtNusXe3uZQeZWHB5YK0RzctBrE</w:t>
      </w:r>
    </w:p>
    <w:p>
      <w:pPr>
        <w:pStyle w:val="PreformattedText"/>
        <w:bidi w:val="0"/>
        <w:spacing w:before="0" w:after="0"/>
        <w:jc w:val="left"/>
        <w:rPr/>
      </w:pPr>
      <w:r>
        <w:rPr/>
        <w:t>NDK8jp8sRF8EBYVb3wQuFySM6A7uIcCW+KTzFQKF8csTSQXN78ESTa/tL0sA5ioxgK7SoQBuenEXlx</w:t>
      </w:r>
    </w:p>
    <w:p>
      <w:pPr>
        <w:pStyle w:val="PreformattedText"/>
        <w:bidi w:val="0"/>
        <w:spacing w:before="0" w:after="0"/>
        <w:jc w:val="left"/>
        <w:rPr/>
      </w:pPr>
      <w:r>
        <w:rPr/>
        <w:t>GoxqWKxsYWMql1aivlW42q6OGVdSbZUnMtu8k1sajgr8pdQexGgF12JXdKzUarV9posXDBHw5GFOL5</w:t>
      </w:r>
    </w:p>
    <w:p>
      <w:pPr>
        <w:pStyle w:val="PreformattedText"/>
        <w:bidi w:val="0"/>
        <w:spacing w:before="0" w:after="0"/>
        <w:jc w:val="left"/>
        <w:rPr/>
      </w:pPr>
      <w:r>
        <w:rPr/>
        <w:t>aWwoC90iPeCrhy0CztwSOrneFvKc+EGygSFvxv2Y+r03UtZfI8xnwcuX/wN0CDASkpEQu0JvH/ABKy</w:t>
      </w:r>
    </w:p>
    <w:p>
      <w:pPr>
        <w:pStyle w:val="PreformattedText"/>
        <w:bidi w:val="0"/>
        <w:spacing w:before="0" w:after="0"/>
        <w:jc w:val="left"/>
        <w:rPr/>
      </w:pPr>
      <w:r>
        <w:rPr/>
        <w:t>/mCkFyCI5o7XHkLI5M8RCRbHHKBYo25l2CK1J/AICooaJ36wzENLg0wHeS0wrKXfLEvgedTIy29t/c</w:t>
      </w:r>
    </w:p>
    <w:p>
      <w:pPr>
        <w:pStyle w:val="PreformattedText"/>
        <w:bidi w:val="0"/>
        <w:spacing w:before="0" w:after="0"/>
        <w:jc w:val="left"/>
        <w:rPr/>
      </w:pPr>
      <w:r>
        <w:rPr/>
        <w:t>ThQ+OIhACAp3j5VntNEQ37h7r+LhyYq3VnHcnlQ73jPQCoEKdMvUaQyCUSgufpKRg9zJrmIEAuWnf3</w:t>
      </w:r>
    </w:p>
    <w:p>
      <w:pPr>
        <w:pStyle w:val="PreformattedText"/>
        <w:bidi w:val="0"/>
        <w:spacing w:before="0" w:after="0"/>
        <w:jc w:val="left"/>
        <w:rPr/>
      </w:pPr>
      <w:r>
        <w:rPr/>
        <w:t>EZrMBTgN/wDiWcsaZTSjd4/qLvZXcgAKzwzAQVPKEmvtFAQDwU99k6vYMD2KixQpQ3dfHJ6Zid4LSh</w:t>
      </w:r>
    </w:p>
    <w:p>
      <w:pPr>
        <w:pStyle w:val="PreformattedText"/>
        <w:bidi w:val="0"/>
        <w:spacing w:before="0" w:after="0"/>
        <w:jc w:val="left"/>
        <w:rPr/>
      </w:pPr>
      <w:r>
        <w:rPr/>
        <w:t>wrqoaNRXfGv6mKxf8A/Uf8QZgSpUSCYGb4n/DOIpbQ5KeC8sAM9cod157sQaFGBoee7OcnwcwDRto4</w:t>
      </w:r>
    </w:p>
    <w:p>
      <w:pPr>
        <w:pStyle w:val="PreformattedText"/>
        <w:bidi w:val="0"/>
        <w:spacing w:before="0" w:after="0"/>
        <w:jc w:val="left"/>
        <w:rPr/>
      </w:pPr>
      <w:r>
        <w:rPr/>
        <w:t>O0MD7PeBAbIDkdv98QNKnOZZgycspLvlfEoyufEtdRM+ZjQZrMrCilpO5YobzkZ5MbCGq8vdiqocwS</w:t>
      </w:r>
    </w:p>
    <w:p>
      <w:pPr>
        <w:pStyle w:val="PreformattedText"/>
        <w:bidi w:val="0"/>
        <w:spacing w:before="0" w:after="0"/>
        <w:jc w:val="left"/>
        <w:rPr/>
      </w:pPr>
      <w:r>
        <w:rPr/>
        <w:t>q7MRDjxmceSVQyxzCQQ4q5V9kram4bKZ3kooGtJA5d2QqWGuL3KsvGJRWlQThhGuLZaFd31mLbmkMH</w:t>
      </w:r>
    </w:p>
    <w:p>
      <w:pPr>
        <w:pStyle w:val="PreformattedText"/>
        <w:bidi w:val="0"/>
        <w:spacing w:before="0" w:after="0"/>
        <w:jc w:val="left"/>
        <w:rPr/>
      </w:pPr>
      <w:r>
        <w:rPr/>
        <w:t>cjUP0f6IYhnS9pRjLxHerO8eG0bXqvZ1b2cS5VWBfVT+pXXgB2QYu12dmEWjE3FxgyV4hwS/zDC/8+</w:t>
      </w:r>
    </w:p>
    <w:p>
      <w:pPr>
        <w:pStyle w:val="PreformattedText"/>
        <w:bidi w:val="0"/>
        <w:spacing w:before="0" w:after="0"/>
        <w:jc w:val="left"/>
        <w:rPr/>
      </w:pPr>
      <w:r>
        <w:rPr/>
        <w:t>R9UOlRidfb/hg3CLQTa8EY43uKnP3H2tla4PqUiliHQWUHD/oQCvJpg2TliLZgNEI7Kv4jsD1AutEM</w:t>
      </w:r>
    </w:p>
    <w:p>
      <w:pPr>
        <w:pStyle w:val="PreformattedText"/>
        <w:bidi w:val="0"/>
        <w:spacing w:before="0" w:after="0"/>
        <w:jc w:val="left"/>
        <w:rPr/>
      </w:pPr>
      <w:r>
        <w:rPr/>
        <w:t>BWeF8/4Si6QbmNW6/O4VorUrG2YFKg+Nw6DVIXKwMYGFbtgDC12riYm1TBX7jXaC+YK1DPaNTZnzAt</w:t>
      </w:r>
    </w:p>
    <w:p>
      <w:pPr>
        <w:pStyle w:val="PreformattedText"/>
        <w:bidi w:val="0"/>
        <w:spacing w:before="0" w:after="0"/>
        <w:jc w:val="left"/>
        <w:rPr/>
      </w:pPr>
      <w:r>
        <w:rPr/>
        <w:t>a5jfDf3DJaYYtFLDG6zBNW4I8WSKgmfEFa1jq47xAnV79xqRMmHKNM33uBXjqBrue5O3MSVm75vBSm</w:t>
      </w:r>
    </w:p>
    <w:p>
      <w:pPr>
        <w:pStyle w:val="PreformattedText"/>
        <w:bidi w:val="0"/>
        <w:spacing w:before="0" w:after="0"/>
        <w:jc w:val="left"/>
        <w:rPr/>
      </w:pPr>
      <w:r>
        <w:rPr/>
        <w:t>/CXCzSs+6WKts/JBsetrsI5rV61GXsXVeMvbyNMP+fofloPUJZ/4ZY1tEl8feahtcW2E3+Dl49EEoZ</w:t>
      </w:r>
    </w:p>
    <w:p>
      <w:pPr>
        <w:pStyle w:val="PreformattedText"/>
        <w:bidi w:val="0"/>
        <w:spacing w:before="0" w:after="0"/>
        <w:jc w:val="left"/>
        <w:rPr/>
      </w:pPr>
      <w:r>
        <w:rPr/>
        <w:t>MvB4g4SMBync+WUjLbuXuy6ljCFBUXXSl+YHRCl1jIVlwQzNWcVLB3ZVli7lVwxy47yxMgVqYTkrAo</w:t>
      </w:r>
    </w:p>
    <w:p>
      <w:pPr>
        <w:pStyle w:val="PreformattedText"/>
        <w:bidi w:val="0"/>
        <w:spacing w:before="0" w:after="0"/>
        <w:jc w:val="left"/>
        <w:rPr/>
      </w:pPr>
      <w:r>
        <w:rPr/>
        <w:t>L77mGv3Kd5rMYNGfErUFhsacwft5lzQYKWqT9w0XDmA/UAS3CVBbMSi+fbBjN/i5pg331Mhr+IAWm+</w:t>
      </w:r>
    </w:p>
    <w:p>
      <w:pPr>
        <w:pStyle w:val="PreformattedText"/>
        <w:bidi w:val="0"/>
        <w:spacing w:before="0" w:after="0"/>
        <w:jc w:val="left"/>
        <w:rPr/>
      </w:pPr>
      <w:r>
        <w:rPr/>
        <w:t>O/qW0vOtVKaWneuY2UKCASjWtQ2gYE5J54uLj0QHbRgc8MohDYZw/Lt7lZbtZp4BMg0vMun7rVXFjf</w:t>
      </w:r>
    </w:p>
    <w:p>
      <w:pPr>
        <w:pStyle w:val="PreformattedText"/>
        <w:bidi w:val="0"/>
        <w:spacing w:before="0" w:after="0"/>
        <w:jc w:val="left"/>
        <w:rPr/>
      </w:pPr>
      <w:r>
        <w:rPr/>
        <w:t>aD/4BYIncQ70O9GTuZfdRNuh/wAIFGyLxCio1jgvR4ICtNAy95YwjvGf/LEGQDB6PPdYpN5lYTfFvH</w:t>
      </w:r>
    </w:p>
    <w:p>
      <w:pPr>
        <w:pStyle w:val="PreformattedText"/>
        <w:bidi w:val="0"/>
        <w:spacing w:before="0" w:after="0"/>
        <w:jc w:val="left"/>
        <w:rPr/>
      </w:pPr>
      <w:r>
        <w:rPr/>
        <w:t>eGAdou2Bh8TLlhXe0DJthT2l7rg87gMAwcwmtE4hMYyjK3iCtphmzCjk9IKHDNth4qFStwG6xmBZ9K</w:t>
      </w:r>
    </w:p>
    <w:p>
      <w:pPr>
        <w:pStyle w:val="PreformattedText"/>
        <w:bidi w:val="0"/>
        <w:spacing w:before="0" w:after="0"/>
        <w:jc w:val="left"/>
        <w:rPr/>
      </w:pPr>
      <w:r>
        <w:rPr/>
        <w:t>grMB4nPH5jox9ROVni2G7wMHnB9TQRuA+I5Yv0/0xnFtcLGjk08tjLS1WMnHuHKaxmAKp5Lx5liBtf</w:t>
      </w:r>
    </w:p>
    <w:p>
      <w:pPr>
        <w:pStyle w:val="PreformattedText"/>
        <w:bidi w:val="0"/>
        <w:spacing w:before="0" w:after="0"/>
        <w:jc w:val="left"/>
        <w:rPr/>
      </w:pPr>
      <w:r>
        <w:rPr/>
        <w:t>k8y9CKlJixioChjh0vuF4uVgxEZsuW3Lhs++A0g4Zu8s/klx3Ai/8AwVy5cv8A4k66+TnSrnmyX55Y</w:t>
      </w:r>
    </w:p>
    <w:p>
      <w:pPr>
        <w:pStyle w:val="PreformattedText"/>
        <w:bidi w:val="0"/>
        <w:spacing w:before="0" w:after="0"/>
        <w:jc w:val="left"/>
        <w:rPr/>
      </w:pPr>
      <w:r>
        <w:rPr/>
        <w:t>7UTV23+CYo6se5XiXV5N44JpHhOPcqE3zHKr9ykA/YzNbriCgzLWKBNBW/MzFLaqmLJ+FFxrlfkjco</w:t>
      </w:r>
    </w:p>
    <w:p>
      <w:pPr>
        <w:pStyle w:val="PreformattedText"/>
        <w:bidi w:val="0"/>
        <w:spacing w:before="0" w:after="0"/>
        <w:jc w:val="left"/>
        <w:rPr/>
      </w:pPr>
      <w:r>
        <w:rPr/>
        <w:t>ZyyyQsq7piAbqymA85glXAc9vECShDJBBc3ErM7tnaZXBtwfU2VSDLyeNxCnf4Sl0HuosZIXKweIBW</w:t>
      </w:r>
    </w:p>
    <w:p>
      <w:pPr>
        <w:pStyle w:val="PreformattedText"/>
        <w:bidi w:val="0"/>
        <w:spacing w:before="0" w:after="0"/>
        <w:jc w:val="left"/>
        <w:rPr/>
      </w:pPr>
      <w:r>
        <w:rPr/>
        <w:t>baiN7S/xC06WI91VXNQpVF23K1ahgFYSs5qXgZqDpUybd3q5W4rKrpWXzTZzA3f0Ndl7/wDxGxTCKv</w:t>
      </w:r>
    </w:p>
    <w:p>
      <w:pPr>
        <w:pStyle w:val="PreformattedText"/>
        <w:bidi w:val="0"/>
        <w:spacing w:before="0" w:after="0"/>
        <w:jc w:val="left"/>
        <w:rPr/>
      </w:pPr>
      <w:r>
        <w:rPr/>
        <w:t>74KZHmUY8K7Q5LOT/61QIXHfbbaYBhsznOXv3lYOQM+j0RNZY7u52v4gwN9eJz7YyEa7VOwahCVKCC</w:t>
      </w:r>
    </w:p>
    <w:p>
      <w:pPr>
        <w:pStyle w:val="PreformattedText"/>
        <w:bidi w:val="0"/>
        <w:spacing w:before="0" w:after="0"/>
        <w:jc w:val="left"/>
        <w:rPr/>
      </w:pPr>
      <w:r>
        <w:rPr/>
        <w:t>g9UsD9GiFsz5hKvaeI9rjRuAGrXs8RhluSGiUzlsy+IiLZ5qUYvFYuUoflC1eXZMA1bcKC6gyWvqGF</w:t>
      </w:r>
    </w:p>
    <w:p>
      <w:pPr>
        <w:pStyle w:val="PreformattedText"/>
        <w:bidi w:val="0"/>
        <w:spacing w:before="0" w:after="0"/>
        <w:jc w:val="left"/>
        <w:rPr/>
      </w:pPr>
      <w:r>
        <w:rPr/>
        <w:t>sqA4QOcQoWEKcS0BWOaguvwNwVmYO7yyy4s/RUBFx6XmUXyP8AMYotwsQbWv2RquiKaJOYnCef+5Wj</w:t>
      </w:r>
    </w:p>
    <w:p>
      <w:pPr>
        <w:pStyle w:val="PreformattedText"/>
        <w:bidi w:val="0"/>
        <w:spacing w:before="0" w:after="0"/>
        <w:jc w:val="left"/>
        <w:rPr/>
      </w:pPr>
      <w:r>
        <w:rPr/>
        <w:t>RAdGhN+SPb9GWSxeGWTgX+GFKqtKd0GxYjmjKuZVmEXglGrWW8nCyX54jnKlOXPC7IQ/48/5xIk3WJ</w:t>
      </w:r>
    </w:p>
    <w:p>
      <w:pPr>
        <w:pStyle w:val="PreformattedText"/>
        <w:bidi w:val="0"/>
        <w:spacing w:before="0" w:after="0"/>
        <w:jc w:val="left"/>
        <w:rPr/>
      </w:pPr>
      <w:r>
        <w:rPr/>
        <w:t>TO3U5g7sNl3BQNV2t2OD3MVUsNfusIAwi/Bo/qG2cnmVuUaYcRZy3zL1dAOOVgLK2kXdcwirIA7N4u</w:t>
      </w:r>
    </w:p>
    <w:p>
      <w:pPr>
        <w:pStyle w:val="PreformattedText"/>
        <w:bidi w:val="0"/>
        <w:spacing w:before="0" w:after="0"/>
        <w:jc w:val="left"/>
        <w:rPr/>
      </w:pPr>
      <w:r>
        <w:rPr/>
        <w:t>ogBk8uibXKAAuruo4qlcZrBKu18F5g/BiibPFyoDUGYd49S7NYIW0v3AFtkFf6QEMOZ/2I//AEOZry</w:t>
      </w:r>
    </w:p>
    <w:p>
      <w:pPr>
        <w:pStyle w:val="PreformattedText"/>
        <w:bidi w:val="0"/>
        <w:spacing w:before="0" w:after="0"/>
        <w:jc w:val="left"/>
        <w:rPr/>
      </w:pPr>
      <w:r>
        <w:rPr/>
        <w:t>Rl4uSUMEYi26+og9xocMq98QKUazX9koCtHaFRne8TVXSYxCri2lDDACkNt26LzB4umnsezy0wVXUs</w:t>
      </w:r>
    </w:p>
    <w:p>
      <w:pPr>
        <w:pStyle w:val="PreformattedText"/>
        <w:bidi w:val="0"/>
        <w:spacing w:before="0" w:after="0"/>
        <w:jc w:val="left"/>
        <w:rPr/>
      </w:pPr>
      <w:r>
        <w:rPr/>
        <w:t>ruzt4eYualCrWDykP/rK1fz5xUVKTFC6w7JrKj5Hd9rmELbmfBLq4QL7EEN5HydiGhRarHafdzRIaL</w:t>
      </w:r>
    </w:p>
    <w:p>
      <w:pPr>
        <w:pStyle w:val="PreformattedText"/>
        <w:bidi w:val="0"/>
        <w:spacing w:before="0" w:after="0"/>
        <w:jc w:val="left"/>
        <w:rPr/>
      </w:pPr>
      <w:r>
        <w:rPr/>
        <w:t>HncCN6qUVsoDAwWWUH8xl7/G2MB4jNWaHBNLyOaqZDlljgROFFSsUgIH0g1RAasOioYSwLvHPMyuIa</w:t>
      </w:r>
    </w:p>
    <w:p>
      <w:pPr>
        <w:pStyle w:val="PreformattedText"/>
        <w:bidi w:val="0"/>
        <w:spacing w:before="0" w:after="0"/>
        <w:jc w:val="left"/>
        <w:rPr/>
      </w:pPr>
      <w:r>
        <w:rPr/>
        <w:t>WEYDcm+CKWYgOQQS+98E22yt7YhlCN5mSwAZzYTlNkQUOddrlCgHbtHlOWb7HMUE0MjEPq0PVpLGFI</w:t>
      </w:r>
    </w:p>
    <w:p>
      <w:pPr>
        <w:pStyle w:val="PreformattedText"/>
        <w:bidi w:val="0"/>
        <w:spacing w:before="0" w:after="0"/>
        <w:jc w:val="left"/>
        <w:rPr/>
      </w:pPr>
      <w:r>
        <w:rPr/>
        <w:t>XXAVwAZuERAq52I73qY10RrpsS7LSK/wDiT/4NpEUruA4MrBHm2Vy4Gu4TwzXy4sl2KaecQ5vLb88w</w:t>
      </w:r>
    </w:p>
    <w:p>
      <w:pPr>
        <w:pStyle w:val="PreformattedText"/>
        <w:bidi w:val="0"/>
        <w:spacing w:before="0" w:after="0"/>
        <w:jc w:val="left"/>
        <w:rPr/>
      </w:pPr>
      <w:r>
        <w:rPr/>
        <w:t>17tqvLxCVt008LgUqjQx/wBzsrEAtLQP/mJijHKWFtfWiXVGpQS1+5UNEuAlAruxa4VdiMrUvbBHt2</w:t>
      </w:r>
    </w:p>
    <w:p>
      <w:pPr>
        <w:pStyle w:val="PreformattedText"/>
        <w:bidi w:val="0"/>
        <w:spacing w:before="0" w:after="0"/>
        <w:jc w:val="left"/>
        <w:rPr/>
      </w:pPr>
      <w:r>
        <w:rPr/>
        <w:t>qAnd4zBRlSZDFwb1R3J2EOMm5TFTlgDKNiAzwggkVuUrlhbg/MAO1wvx9TliJlxKscRppiVhv3Gk7c</w:t>
      </w:r>
    </w:p>
    <w:p>
      <w:pPr>
        <w:pStyle w:val="PreformattedText"/>
        <w:bidi w:val="0"/>
        <w:spacing w:before="0" w:after="0"/>
        <w:jc w:val="left"/>
        <w:rPr/>
      </w:pPr>
      <w:r>
        <w:rPr/>
        <w:t>syXVviWNKNeI+E3lfL6l4IoOQKfqUwG+gVSc1w9kDuMPAM0vleSI99DBlmhdF+ZTVonNlDsrZGcOOI</w:t>
      </w:r>
    </w:p>
    <w:p>
      <w:pPr>
        <w:pStyle w:val="PreformattedText"/>
        <w:bidi w:val="0"/>
        <w:spacing w:before="0" w:after="0"/>
        <w:jc w:val="left"/>
        <w:rPr/>
      </w:pPr>
      <w:r>
        <w:rPr/>
        <w:t>f/AFdFFCUtqsn3MJReXlacq91nJ4foUjhWAodoej0wVu1CHtysssgrRdhDAy6OIVZdQubu/wAw8bOQ</w:t>
      </w:r>
    </w:p>
    <w:p>
      <w:pPr>
        <w:pStyle w:val="PreformattedText"/>
        <w:bidi w:val="0"/>
        <w:spacing w:before="0" w:after="0"/>
        <w:jc w:val="left"/>
        <w:rPr/>
      </w:pPr>
      <w:r>
        <w:rPr/>
        <w:t>hhrPaCrUi2gZo7EJa6HSiECjO8AHENA0c1Ox35c4igZcwo07mrAtqWX+IVnFQH1KgXZUVMEYZWtx5V</w:t>
      </w:r>
    </w:p>
    <w:p>
      <w:pPr>
        <w:pStyle w:val="PreformattedText"/>
        <w:bidi w:val="0"/>
        <w:spacing w:before="0" w:after="0"/>
        <w:jc w:val="left"/>
        <w:rPr/>
      </w:pPr>
      <w:r>
        <w:rPr/>
        <w:t>AKdk42g/uD5z2h3q/bLOqTiF8MXEVR7RVu5RqZMWWTIOQsSPQQWeJtf4lkq6Wf9TLDVKf/AAXnDKSy</w:t>
      </w:r>
    </w:p>
    <w:p>
      <w:pPr>
        <w:pStyle w:val="PreformattedText"/>
        <w:bidi w:val="0"/>
        <w:spacing w:before="0" w:after="0"/>
        <w:jc w:val="left"/>
        <w:rPr/>
      </w:pPr>
      <w:r>
        <w:rPr/>
        <w:t>Ae8dD2OLNJBhU65jm7H5+pU9KR0oj72GOramHoP/AKoDouzHfLtuwhIsoMqzfr1MB5uX2cMoUWSd3N</w:t>
      </w:r>
    </w:p>
    <w:p>
      <w:pPr>
        <w:pStyle w:val="PreformattedText"/>
        <w:bidi w:val="0"/>
        <w:spacing w:before="0" w:after="0"/>
        <w:jc w:val="left"/>
        <w:rPr/>
      </w:pPr>
      <w:r>
        <w:rPr/>
        <w:t>XGkLH9cr9P4/7YWA9/uWrWWJQ5r1EA0WVogbMbh522ssS/fubXFBdue0GPOnbETkUocQwC/MNBTPMF</w:t>
      </w:r>
    </w:p>
    <w:p>
      <w:pPr>
        <w:pStyle w:val="PreformattedText"/>
        <w:bidi w:val="0"/>
        <w:spacing w:before="0" w:after="0"/>
        <w:jc w:val="left"/>
        <w:rPr/>
      </w:pPr>
      <w:r>
        <w:rPr/>
        <w:t>1UA3i2PUcpbBA4ipgzFN20ErlwhRr1KWbuBhxrVxB3GNI6Wzbb6hwplVbRMYrbmc3C8QpqJsvoptqA</w:t>
      </w:r>
    </w:p>
    <w:p>
      <w:pPr>
        <w:pStyle w:val="PreformattedText"/>
        <w:bidi w:val="0"/>
        <w:spacing w:before="0" w:after="0"/>
        <w:jc w:val="left"/>
        <w:rPr/>
      </w:pPr>
      <w:r>
        <w:rPr/>
        <w:t>Hhm9AfcK1XH7jK9paQi99hxfh5JaJ1DguG3dj9xtX3wExfmnc1vm9gbG+45h4JlhXgP/q1QNrzXFDf</w:t>
      </w:r>
    </w:p>
    <w:p>
      <w:pPr>
        <w:pStyle w:val="PreformattedText"/>
        <w:bidi w:val="0"/>
        <w:spacing w:before="0" w:after="0"/>
        <w:jc w:val="left"/>
        <w:rPr/>
      </w:pPr>
      <w:r>
        <w:rPr/>
        <w:t>1Pb4ucm2Crj+yL6IapsOlaAfe5Y0LjWNrFuA0lvFygq3byxCZYVcHBqiAAal6AXRfplAl2YdNZ4JRk</w:t>
      </w:r>
    </w:p>
    <w:p>
      <w:pPr>
        <w:pStyle w:val="PreformattedText"/>
        <w:bidi w:val="0"/>
        <w:spacing w:before="0" w:after="0"/>
        <w:jc w:val="left"/>
        <w:rPr/>
      </w:pPr>
      <w:r>
        <w:rPr/>
        <w:t>+iAO7SuVgKiBd0jVqqA1yxUwNji4AvUS5tOYW0XM4AczF0c7qLE3qNV1XuXTcrygAX/UU9rqVXEMZo</w:t>
      </w:r>
    </w:p>
    <w:p>
      <w:pPr>
        <w:pStyle w:val="PreformattedText"/>
        <w:bidi w:val="0"/>
        <w:spacing w:before="0" w:after="0"/>
        <w:jc w:val="left"/>
        <w:rPr/>
      </w:pPr>
      <w:r>
        <w:rPr/>
        <w:t>1uW4q4CXL6GJl9Qi0h3iRcJZjRFGEpM1A1QWHfcSwq0z+pggC7ah1b2jOHtU1nYM5lMFFtKfJ+4IYC</w:t>
      </w:r>
    </w:p>
    <w:p>
      <w:pPr>
        <w:pStyle w:val="PreformattedText"/>
        <w:bidi w:val="0"/>
        <w:spacing w:before="0" w:after="0"/>
        <w:jc w:val="left"/>
        <w:rPr/>
      </w:pPr>
      <w:r>
        <w:rPr/>
        <w:t>dwB0Ct7IQYMiNHb0P06D/6lgrBDWaKFt+MRRqOKGFC6mWrm/24mM32iZryHstEytgWoJY4weZeoscI</w:t>
      </w:r>
    </w:p>
    <w:p>
      <w:pPr>
        <w:pStyle w:val="PreformattedText"/>
        <w:bidi w:val="0"/>
        <w:spacing w:before="0" w:after="0"/>
        <w:jc w:val="left"/>
        <w:rPr/>
      </w:pPr>
      <w:r>
        <w:rPr/>
        <w:t>Qoc9iDQMDFVYIimaohwtsxMfuVczCsWeiCyCmNBFa8WddpSt4llO0EAVcK7DJKotnuBSnCIEzDHowG</w:t>
      </w:r>
    </w:p>
    <w:p>
      <w:pPr>
        <w:pStyle w:val="PreformattedText"/>
        <w:bidi w:val="0"/>
        <w:spacing w:before="0" w:after="0"/>
        <w:jc w:val="left"/>
        <w:rPr/>
      </w:pPr>
      <w:r>
        <w:rPr/>
        <w:t>LDRpnd+hg4tONXC7xh4Yj7ZVcW4hdmIDkq/wBSjhEioc0y+8Dn08QRtZyIy+yoiqGtR1cUNWbY4wCI</w:t>
      </w:r>
    </w:p>
    <w:p>
      <w:pPr>
        <w:pStyle w:val="PreformattedText"/>
        <w:bidi w:val="0"/>
        <w:spacing w:before="0" w:after="0"/>
        <w:jc w:val="left"/>
        <w:rPr/>
      </w:pPr>
      <w:r>
        <w:rPr/>
        <w:t>rlWxiK/uYbhjRhhCrvhv/R6j6j5C7TcdXVSlSrW7Vz7c03cIf/UtzSMx4kVa4yaljobAOCsxhbTn+s</w:t>
      </w:r>
    </w:p>
    <w:p>
      <w:pPr>
        <w:pStyle w:val="PreformattedText"/>
        <w:bidi w:val="0"/>
        <w:spacing w:before="0" w:after="0"/>
        <w:jc w:val="left"/>
        <w:rPr/>
      </w:pPr>
      <w:r>
        <w:rPr/>
        <w:t>Sg8WUHPlG2tKVqzgmbpwHEG0ZxmIwy1bxcXVcRmJY9xHgsgLWnJBRKvHeBrItwvGGZQKnObl6uklQ8</w:t>
      </w:r>
    </w:p>
    <w:p>
      <w:pPr>
        <w:pStyle w:val="PreformattedText"/>
        <w:bidi w:val="0"/>
        <w:spacing w:before="0" w:after="0"/>
        <w:jc w:val="left"/>
        <w:rPr/>
      </w:pPr>
      <w:r>
        <w:rPr/>
        <w:t>tFvaBiLjL7lqUHWtQudaOI5lMv3LA8d5TW3DxAAlcQTFVWqDc1YwOWl8VAcD3qIWz73AOFO63KXeXt</w:t>
      </w:r>
    </w:p>
    <w:p>
      <w:pPr>
        <w:pStyle w:val="PreformattedText"/>
        <w:bidi w:val="0"/>
        <w:spacing w:before="0" w:after="0"/>
        <w:jc w:val="left"/>
        <w:rPr/>
      </w:pPr>
      <w:r>
        <w:rPr/>
        <w:t>xAdUVfeYGrl2NMByVDF53noL51H+Zn/Eaai2XA1q8wuqtdtk4YgVUMsocId+zCoOKZ7P7bcRyyyVGL</w:t>
      </w:r>
    </w:p>
    <w:p>
      <w:pPr>
        <w:pStyle w:val="PreformattedText"/>
        <w:bidi w:val="0"/>
        <w:spacing w:before="0" w:after="0"/>
        <w:jc w:val="left"/>
        <w:rPr/>
      </w:pPr>
      <w:r>
        <w:rPr/>
        <w:t>ObXWAplp67u3VvrcCmiUyaYEP/qXY1dEHdMxxFrffyPV7nGESeTV3Brs2+QRKAKRqaOzFmKNMHmPCN</w:t>
      </w:r>
    </w:p>
    <w:p>
      <w:pPr>
        <w:pStyle w:val="PreformattedText"/>
        <w:bidi w:val="0"/>
        <w:spacing w:before="0" w:after="0"/>
        <w:jc w:val="left"/>
        <w:rPr/>
      </w:pPr>
      <w:r>
        <w:rPr/>
        <w:t>bJ3lTuu/EtjPFx5/mobNqjaO5LsCqrXMNJuXtt8QFelhNjTK1LrwQ3ve0Ftu6/AESIta5ZSm9W4n0L</w:t>
      </w:r>
    </w:p>
    <w:p>
      <w:pPr>
        <w:pStyle w:val="PreformattedText"/>
        <w:bidi w:val="0"/>
        <w:spacing w:before="0" w:after="0"/>
        <w:jc w:val="left"/>
        <w:rPr/>
      </w:pPr>
      <w:r>
        <w:rPr/>
        <w:t>zcAhDcq98d8QWDYvEYWAvzULbb+oB3XyrNN5/FQZyn5uKmL9uYhcB75Zlxf8QTBVVCllXeINTRics3</w:t>
      </w:r>
    </w:p>
    <w:p>
      <w:pPr>
        <w:pStyle w:val="PreformattedText"/>
        <w:bidi w:val="0"/>
        <w:spacing w:before="0" w:after="0"/>
        <w:jc w:val="left"/>
        <w:rPr/>
      </w:pPr>
      <w:r>
        <w:rPr/>
        <w:t>xcQS5UxHm4YwAphPqFXXosl8nkhaZBhVliwxzMfrQrm+snuXCDWBstTm+I1U+IoMjwpEGChO+Fnh6H</w:t>
      </w:r>
    </w:p>
    <w:p>
      <w:pPr>
        <w:pStyle w:val="PreformattedText"/>
        <w:bidi w:val="0"/>
        <w:spacing w:before="0" w:after="0"/>
        <w:jc w:val="left"/>
        <w:rPr/>
      </w:pPr>
      <w:r>
        <w:rPr/>
        <w:t>/wBSCF3hErdxEa3R7LUdBqsur0xJBToO7dVEspQXtzjzDbFLbwNRQDVF+u0oxkv2wbtuUrEHdZMqKq</w:t>
      </w:r>
    </w:p>
    <w:p>
      <w:pPr>
        <w:pStyle w:val="PreformattedText"/>
        <w:bidi w:val="0"/>
        <w:spacing w:before="0" w:after="0"/>
        <w:jc w:val="left"/>
        <w:rPr/>
      </w:pPr>
      <w:r>
        <w:rPr/>
        <w:t>pmuM0l0NpuM1ywpgtxKha6XUNLZi0NR0h1R5qUsqMKOJQcmC8jlcwfATycyinJ4uNhYLjFmj3Bwyb2</w:t>
      </w:r>
    </w:p>
    <w:p>
      <w:pPr>
        <w:pStyle w:val="PreformattedText"/>
        <w:bidi w:val="0"/>
        <w:spacing w:before="0" w:after="0"/>
        <w:jc w:val="left"/>
        <w:rPr/>
      </w:pPr>
      <w:r>
        <w:rPr/>
        <w:t>sRdlOeCLTVfV/tipalX2natOauDeQ/VBLyb9LgW5LZdWGIafMuk/mbRDNYmUZNcRRRzsc5iGIV/c7f</w:t>
      </w:r>
    </w:p>
    <w:p>
      <w:pPr>
        <w:pStyle w:val="PreformattedText"/>
        <w:bidi w:val="0"/>
        <w:spacing w:before="0" w:after="0"/>
        <w:jc w:val="left"/>
        <w:rPr/>
      </w:pPr>
      <w:r>
        <w:rPr/>
        <w:t>s2YSAMSMCgXHqnIw6ClxmwXiu7ArmoHDTsPAHqbZDYtDfcxCujLsbjof8AHVKgSpUqV/ytbR/yi3Gs</w:t>
      </w:r>
    </w:p>
    <w:p>
      <w:pPr>
        <w:pStyle w:val="PreformattedText"/>
        <w:bidi w:val="0"/>
        <w:spacing w:before="0" w:after="0"/>
        <w:jc w:val="left"/>
        <w:rPr/>
      </w:pPr>
      <w:r>
        <w:rPr/>
        <w:t>uVNsbtTIO/ywNhZa88IF2GyvGcfmG4YQrlRWgvCjwr5ZReQPHMFHIpi5ji/GJkDuiCjshzatsdFlGZ</w:t>
      </w:r>
    </w:p>
    <w:p>
      <w:pPr>
        <w:pStyle w:val="PreformattedText"/>
        <w:bidi w:val="0"/>
        <w:spacing w:before="0" w:after="0"/>
        <w:jc w:val="left"/>
        <w:rPr/>
      </w:pPr>
      <w:r>
        <w:rPr/>
        <w:t>SUqPe9Qs28S+slf3O5edrMbE2KiprFtQXI4vBe/fiFI7t5Y3sA4DcLdXvvEFuwbdfRKcqX9VFvZEXe</w:t>
      </w:r>
    </w:p>
    <w:p>
      <w:pPr>
        <w:pStyle w:val="PreformattedText"/>
        <w:bidi w:val="0"/>
        <w:spacing w:before="0" w:after="0"/>
        <w:jc w:val="left"/>
        <w:rPr/>
      </w:pPr>
      <w:r>
        <w:rPr/>
        <w:t>eD/dnhgWUeZmiC3LOBc9v7Y7OLxzuBjf4nZbKw4Kjga/UrBhnF1VyqvO8y2+2Y03+LgxVtymxq4w+A</w:t>
      </w:r>
    </w:p>
    <w:p>
      <w:pPr>
        <w:pStyle w:val="PreformattedText"/>
        <w:bidi w:val="0"/>
        <w:spacing w:before="0" w:after="0"/>
        <w:jc w:val="left"/>
        <w:rPr/>
      </w:pPr>
      <w:r>
        <w:rPr/>
        <w:t>eLjszeIiLFY+9l+GDKp4lBwOcJGziVwWWjyexiIIs4cGS9oyUURfNLmDD/ABV//bUqVKlSpUqVAlSp</w:t>
      </w:r>
    </w:p>
    <w:p>
      <w:pPr>
        <w:pStyle w:val="PreformattedText"/>
        <w:bidi w:val="0"/>
        <w:spacing w:before="0" w:after="0"/>
        <w:jc w:val="left"/>
        <w:rPr/>
      </w:pPr>
      <w:r>
        <w:rPr/>
        <w:t>X/LDdZ5iMBTgcWBf0RiAW62cBEuFoHta/RGkpECveoA2VbFy25x64InbuOI4dW1UpQ8yzTUAAvRhJY</w:t>
      </w:r>
    </w:p>
    <w:p>
      <w:pPr>
        <w:pStyle w:val="PreformattedText"/>
        <w:bidi w:val="0"/>
        <w:spacing w:before="0" w:after="0"/>
        <w:jc w:val="left"/>
        <w:rPr/>
      </w:pPr>
      <w:r>
        <w:rPr/>
        <w:t>i1zCidm7IKeBUFbULeXFtkDXFEuyuXOIlbqWF+CjtEGbI3Yy+tstVeIDWO3mHkAJmOON/6l4wb92QN</w:t>
      </w:r>
    </w:p>
    <w:p>
      <w:pPr>
        <w:pStyle w:val="PreformattedText"/>
        <w:bidi w:val="0"/>
        <w:spacing w:before="0" w:after="0"/>
        <w:jc w:val="left"/>
        <w:rPr/>
      </w:pPr>
      <w:r>
        <w:rPr/>
        <w:t>xVZgMRMYuu3+oNIA2R/EF25HumWe/PaATVMMbuW4P5iOX7YmqrxKiKSuZdc4mDffETQTTDgZp/UTvx</w:t>
      </w:r>
    </w:p>
    <w:p>
      <w:pPr>
        <w:pStyle w:val="PreformattedText"/>
        <w:bidi w:val="0"/>
        <w:spacing w:before="0" w:after="0"/>
        <w:jc w:val="left"/>
        <w:rPr/>
      </w:pPr>
      <w:r>
        <w:rPr/>
        <w:t>7mLY5yzZz3JUvbIPIy9TGhNe3uUxLHAFacvy11UAd0kKV7HYkNbEQva1gfRKtwEcpB3mtw9v8AgKlS</w:t>
      </w:r>
    </w:p>
    <w:p>
      <w:pPr>
        <w:pStyle w:val="PreformattedText"/>
        <w:bidi w:val="0"/>
        <w:spacing w:before="0" w:after="0"/>
        <w:jc w:val="left"/>
        <w:rPr/>
      </w:pPr>
      <w:r>
        <w:rPr/>
        <w:t>pUqVKlSoEqVKgSpUqVK/5Y4fYmG25PlfzcPvdl825H3FFWxXFQViwo8XU+9ZDfDjK+pXQZUx4JdBLq</w:t>
      </w:r>
    </w:p>
    <w:p>
      <w:pPr>
        <w:pStyle w:val="PreformattedText"/>
        <w:bidi w:val="0"/>
        <w:spacing w:before="0" w:after="0"/>
        <w:jc w:val="left"/>
        <w:rPr/>
      </w:pPr>
      <w:r>
        <w:rPr/>
        <w:t>YvcqAyXDQcq/mNpvX8QtlJwIA37+pYMjxGDXAm/Uxbe0Ewx4u83+Wbt/XiUbFxQVMa9fzMRdY3LGTm</w:t>
      </w:r>
    </w:p>
    <w:p>
      <w:pPr>
        <w:pStyle w:val="PreformattedText"/>
        <w:bidi w:val="0"/>
        <w:spacing w:before="0" w:after="0"/>
        <w:jc w:val="left"/>
        <w:rPr/>
      </w:pPr>
      <w:r>
        <w:rPr/>
        <w:t>GyH54lA1V3f3DPNyyUuH/wBbMUy4/PaNuc/XdmhYB2/uNKphq5bOGzxcz1O96jg39xpFHXERdhJRYO</w:t>
      </w:r>
    </w:p>
    <w:p>
      <w:pPr>
        <w:pStyle w:val="PreformattedText"/>
        <w:bidi w:val="0"/>
        <w:spacing w:before="0" w:after="0"/>
        <w:jc w:val="left"/>
        <w:rPr/>
      </w:pPr>
      <w:r>
        <w:rPr/>
        <w:t>0F4TJDgoRalTfrUYCy2y790a/iHvL3iyWUcn2QOWLKnaeua3LmF0sjxkYxKpXMwv3F2I0xC59/Eadh</w:t>
      </w:r>
    </w:p>
    <w:p>
      <w:pPr>
        <w:pStyle w:val="PreformattedText"/>
        <w:bidi w:val="0"/>
        <w:spacing w:before="0" w:after="0"/>
        <w:jc w:val="left"/>
        <w:rPr/>
      </w:pPr>
      <w:r>
        <w:rPr/>
        <w:t>Sm4uI7pXn/Kf4q6VAlSpUqVKlSpUqVKlSpUqVKlSuipUqV/yvH3A2VaVwCMcVBX7tmTkvg3vEIEVoX</w:t>
      </w:r>
    </w:p>
    <w:p>
      <w:pPr>
        <w:pStyle w:val="PreformattedText"/>
        <w:bidi w:val="0"/>
        <w:spacing w:before="0" w:after="0"/>
        <w:jc w:val="left"/>
        <w:rPr/>
      </w:pPr>
      <w:r>
        <w:rPr/>
        <w:t>pFv+oABsnXDe4i4lhrxTC0opbXnxLkDo4JWgLUXDxdw4XdARjH5lntvFmMjGosF1PELi7QKFvCmKOZ</w:t>
      </w:r>
    </w:p>
    <w:p>
      <w:pPr>
        <w:pStyle w:val="PreformattedText"/>
        <w:bidi w:val="0"/>
        <w:spacing w:before="0" w:after="0"/>
        <w:jc w:val="left"/>
        <w:rPr/>
      </w:pPr>
      <w:r>
        <w:rPr/>
        <w:t>iF4xLVhLNQGO2bzLmzXLGsbw1ChvYVUyc/ZKWJVWNC5ZXMq01irnJ3N9oM+9QMxUtfUHGKlzdTAtxF</w:t>
      </w:r>
    </w:p>
    <w:p>
      <w:pPr>
        <w:pStyle w:val="PreformattedText"/>
        <w:bidi w:val="0"/>
        <w:spacing w:before="0" w:after="0"/>
        <w:jc w:val="left"/>
        <w:rPr/>
      </w:pPr>
      <w:r>
        <w:rPr/>
        <w:t>q0aimTO7jh1fs+4zCZq6v+IEqBkWB8MroKKcq8QUz9dyXWNm4AXnDvvEvXYsoYq2DFuJguC7GXLySM</w:t>
      </w:r>
    </w:p>
    <w:p>
      <w:pPr>
        <w:pStyle w:val="PreformattedText"/>
        <w:bidi w:val="0"/>
        <w:spacing w:before="0" w:after="0"/>
        <w:jc w:val="left"/>
        <w:rPr/>
      </w:pPr>
      <w:r>
        <w:rPr/>
        <w:t>tkMRtoXxEDUSAMqgBh8DLMXlFF0oULzUJJ0/qV4/7IJyxdz/AC1KlSpUqVKlSpUqVKlQJUqVKgSpUq</w:t>
      </w:r>
    </w:p>
    <w:p>
      <w:pPr>
        <w:pStyle w:val="PreformattedText"/>
        <w:bidi w:val="0"/>
        <w:spacing w:before="0" w:after="0"/>
        <w:jc w:val="left"/>
        <w:rPr/>
      </w:pPr>
      <w:r>
        <w:rPr/>
        <w:t>VKlQJUqBKgSpUrpX/LMQ99YmAjFDOX+6jSlk99dzN7DmbOScW1NsKu0yNPxAvsVb7y3u7CKbONRWi9</w:t>
      </w:r>
    </w:p>
    <w:p>
      <w:pPr>
        <w:pStyle w:val="PreformattedText"/>
        <w:bidi w:val="0"/>
        <w:spacing w:before="0" w:after="0"/>
        <w:jc w:val="left"/>
        <w:rPr/>
      </w:pPr>
      <w:r>
        <w:rPr/>
        <w:t>sL7drlEJtnf4v+oNTLmE7bcOqLqAA7FQViqaJmqnNHqC+A4SEbJeCu9S7N3jN8DCpeMExEdimyGSC1</w:t>
      </w:r>
    </w:p>
    <w:p>
      <w:pPr>
        <w:pStyle w:val="PreformattedText"/>
        <w:bidi w:val="0"/>
        <w:spacing w:before="0" w:after="0"/>
        <w:jc w:val="left"/>
        <w:rPr/>
      </w:pPr>
      <w:r>
        <w:rPr/>
        <w:t>llAsQPAuBXhqFKqkl3eK/s7xLRHMrmymJCnvWY5Dj8yxsPKwQawygUh5HEPYlM5Q9kNL0vNVLhHceN</w:t>
      </w:r>
    </w:p>
    <w:p>
      <w:pPr>
        <w:pStyle w:val="PreformattedText"/>
        <w:bidi w:val="0"/>
        <w:spacing w:before="0" w:after="0"/>
        <w:jc w:val="left"/>
        <w:rPr/>
      </w:pPr>
      <w:r>
        <w:rPr/>
        <w:t>Xlo+U4qJZjc01YZtM1zMVLUlcSy2xK1xccVza1XaHfRA398zTzR+/UL9wJWUObe4nEzmoIzfDJX1HT</w:t>
      </w:r>
    </w:p>
    <w:p>
      <w:pPr>
        <w:pStyle w:val="PreformattedText"/>
        <w:bidi w:val="0"/>
        <w:spacing w:before="0" w:after="0"/>
        <w:jc w:val="left"/>
        <w:rPr/>
      </w:pPr>
      <w:r>
        <w:rPr/>
        <w:t>iwIWnbHdmEuEsFOu96SJVVVgdpXljiFjDfttn+CpUqVKlSpUqVKlSuioEqVKlQJUqVKlSoEqVKldK+</w:t>
      </w:r>
    </w:p>
    <w:p>
      <w:pPr>
        <w:pStyle w:val="PreformattedText"/>
        <w:bidi w:val="0"/>
        <w:spacing w:before="0" w:after="0"/>
        <w:jc w:val="left"/>
        <w:rPr/>
      </w:pPr>
      <w:r>
        <w:rPr/>
        <w:t>VdKh/wAmrpoxQSseV8Mal8eXA/JgR4sPJQ1wql4Zv+CKPszjKMDfP5YhgszefqC6MfyEyanBfMoZOP</w:t>
      </w:r>
    </w:p>
    <w:p>
      <w:pPr>
        <w:pStyle w:val="PreformattedText"/>
        <w:bidi w:val="0"/>
        <w:spacing w:before="0" w:after="0"/>
        <w:jc w:val="left"/>
        <w:rPr/>
      </w:pPr>
      <w:r>
        <w:rPr/>
        <w:t>3Mh4xHXGcwxgyLUNnvDunlmCWbWx6g2Wr3DEU7lwkszdP9zCw1vEAsuDBMA7acx4Pr8SzsYVN+biUm</w:t>
      </w:r>
    </w:p>
    <w:p>
      <w:pPr>
        <w:pStyle w:val="PreformattedText"/>
        <w:bidi w:val="0"/>
        <w:spacing w:before="0" w:after="0"/>
        <w:jc w:val="left"/>
        <w:rPr/>
      </w:pPr>
      <w:r>
        <w:rPr/>
        <w:t>Wio5eAqJcWsxYdNQVjTlh0z91CQwVL/b/wAdoSwZvICNqQx2p5aWpkUxVi7q+Ylw1rVWqHA6wUg5TN</w:t>
      </w:r>
    </w:p>
    <w:p>
      <w:pPr>
        <w:pStyle w:val="PreformattedText"/>
        <w:bidi w:val="0"/>
        <w:spacing w:before="0" w:after="0"/>
        <w:jc w:val="left"/>
        <w:rPr/>
      </w:pPr>
      <w:r>
        <w:rPr/>
        <w:t>+9d0BZdtCRo8EfQ7fYmURw/pj5sUBynhO7hlENVx4eYh4ufcRFunSxLdAr8NtHcWIwK6q62/dYZeRY</w:t>
      </w:r>
    </w:p>
    <w:p>
      <w:pPr>
        <w:pStyle w:val="PreformattedText"/>
        <w:bidi w:val="0"/>
        <w:spacing w:before="0" w:after="0"/>
        <w:jc w:val="left"/>
        <w:rPr/>
      </w:pPr>
      <w:r>
        <w:rPr/>
        <w:t>WvircrwgXrhPbRRj/ifBHTE04gK2GldCpUrpUqBKlSoEqVAhFdSpUqVKgSpUqBKlSpXSutSpUrpUqW</w:t>
      </w:r>
    </w:p>
    <w:p>
      <w:pPr>
        <w:pStyle w:val="PreformattedText"/>
        <w:bidi w:val="0"/>
        <w:spacing w:before="0" w:after="0"/>
        <w:jc w:val="left"/>
        <w:rPr/>
      </w:pPr>
      <w:r>
        <w:rPr/>
        <w:t>g4KXgoQTf/AMqm5jXLYvAzXziV/KdmFUYPPm9i5SRwh9OZQTmwY4BLamOL4CK7HBSVTWNJQXVwc3wO</w:t>
      </w:r>
    </w:p>
    <w:p>
      <w:pPr>
        <w:pStyle w:val="PreformattedText"/>
        <w:bidi w:val="0"/>
        <w:spacing w:before="0" w:after="0"/>
        <w:jc w:val="left"/>
        <w:rPr/>
      </w:pPr>
      <w:r>
        <w:rPr/>
        <w:t>WU2Yv7ZlteZuxi79xhQcxHaKFEFcQVo8IWjy98E7oqu+7czAHNIBhKV+5ZyF2rOoi5Q4nmyGY/YGoJ</w:t>
      </w:r>
    </w:p>
    <w:p>
      <w:pPr>
        <w:pStyle w:val="PreformattedText"/>
        <w:bidi w:val="0"/>
        <w:spacing w:before="0" w:after="0"/>
        <w:jc w:val="left"/>
        <w:rPr/>
      </w:pPr>
      <w:r>
        <w:rPr/>
        <w:t>Lh7Ms3fv6h/H7uKyMyq3F0/cMY1Vrhl9qQq7qyds44xxu3gItSppZrJdF2qsR97uN3SM0aTzaiCMBc</w:t>
      </w:r>
    </w:p>
    <w:p>
      <w:pPr>
        <w:pStyle w:val="PreformattedText"/>
        <w:bidi w:val="0"/>
        <w:spacing w:before="0" w:after="0"/>
        <w:jc w:val="left"/>
        <w:rPr/>
      </w:pPr>
      <w:r>
        <w:rPr/>
        <w:t>t/A1ZKwWMpNElvdJyXZXEQBAsN/pUxOGGVPS4Z2os5J3DjNKqU1nyKF9krEVJFDfC8niJJVb4D/qd4</w:t>
      </w:r>
    </w:p>
    <w:p>
      <w:pPr>
        <w:pStyle w:val="PreformattedText"/>
        <w:bidi w:val="0"/>
        <w:spacing w:before="0" w:after="0"/>
        <w:jc w:val="left"/>
        <w:rPr/>
      </w:pPr>
      <w:r>
        <w:rPr/>
        <w:t>RdfxMlUTJEyab7BNPIww2F6pMF6dFZbVGoYM16IubADc2Gr8x7qalAVhhC6wVGLkmSLyhKlSpUqVKg</w:t>
      </w:r>
    </w:p>
    <w:p>
      <w:pPr>
        <w:pStyle w:val="PreformattedText"/>
        <w:bidi w:val="0"/>
        <w:spacing w:before="0" w:after="0"/>
        <w:jc w:val="left"/>
        <w:rPr/>
      </w:pPr>
      <w:r>
        <w:rPr/>
        <w:t>SoEIPgFSpUqVKlSpUqV1qVKlSpUFBRUF0EkEEBh0zoKf+VdMpqXa5UpEeXUPuGA0Lb2WrYJd2FPeYC</w:t>
      </w:r>
    </w:p>
    <w:p>
      <w:pPr>
        <w:pStyle w:val="PreformattedText"/>
        <w:bidi w:val="0"/>
        <w:spacing w:before="0" w:after="0"/>
        <w:jc w:val="left"/>
        <w:rPr/>
      </w:pPr>
      <w:r>
        <w:rPr/>
        <w:t>NDd19isHphpZtEDu1Bu5Yi13qFij68kA4XefUpSzxmFQAbwQL24/JKcgMm8XNBVALaz5/uLE0oo/P/</w:t>
      </w:r>
    </w:p>
    <w:p>
      <w:pPr>
        <w:pStyle w:val="PreformattedText"/>
        <w:bidi w:val="0"/>
        <w:spacing w:before="0" w:after="0"/>
        <w:jc w:val="left"/>
        <w:rPr/>
      </w:pPr>
      <w:r>
        <w:rPr/>
        <w:t>AEQCm1Qt34PLxKeQCqaUzXgS5qcrzhzNyqrCXatfn6gqg1d+GWUMy2YDuOIlWU06iG9qhalpUq+uaa</w:t>
      </w:r>
    </w:p>
    <w:p>
      <w:pPr>
        <w:pStyle w:val="PreformattedText"/>
        <w:bidi w:val="0"/>
        <w:spacing w:before="0" w:after="0"/>
        <w:jc w:val="left"/>
        <w:rPr/>
      </w:pPr>
      <w:r>
        <w:rPr/>
        <w:t>YMlVgBcg0M5F0SrW3kr08ssjFYlDzVK8aK0GbsrcuNobwHWwV2QhRpW6+ivMQaBhe9RiabEVRpWK/q</w:t>
      </w:r>
    </w:p>
    <w:p>
      <w:pPr>
        <w:pStyle w:val="PreformattedText"/>
        <w:bidi w:val="0"/>
        <w:spacing w:before="0" w:after="0"/>
        <w:jc w:val="left"/>
        <w:rPr/>
      </w:pPr>
      <w:r>
        <w:rPr/>
        <w:t>4d88mvuDhwVsh3bm+5OeTKuw+m6IamaVwEcNIdqH7ZS2WMq5zCWmQ88QhFgb+iHMyDA6AeGrGMQMYM</w:t>
      </w:r>
    </w:p>
    <w:p>
      <w:pPr>
        <w:pStyle w:val="PreformattedText"/>
        <w:bidi w:val="0"/>
        <w:spacing w:before="0" w:after="0"/>
        <w:jc w:val="left"/>
        <w:rPr/>
      </w:pPr>
      <w:r>
        <w:rPr/>
        <w:t>jal1SqAvf3FMfiAGRugBPGJSJMVdCrxKlSpUqVKgQJUCBKlSpUr5VKlSoKXgojDqzqEOowQdefCA/5</w:t>
      </w:r>
    </w:p>
    <w:p>
      <w:pPr>
        <w:pStyle w:val="PreformattedText"/>
        <w:bidi w:val="0"/>
        <w:spacing w:before="0" w:after="0"/>
        <w:jc w:val="left"/>
        <w:rPr/>
      </w:pPr>
      <w:r>
        <w:rPr/>
        <w:t>X9enAjc5aNfglKTO0oANkLoWn21HO0jcr6wic4Yf3DHYWt27EvPcQWgDJ+5e35qCV55jcVL/ABKhgU</w:t>
      </w:r>
    </w:p>
    <w:p>
      <w:pPr>
        <w:pStyle w:val="PreformattedText"/>
        <w:bidi w:val="0"/>
        <w:spacing w:before="0" w:after="0"/>
        <w:jc w:val="left"/>
        <w:rPr/>
      </w:pPr>
      <w:r>
        <w:rPr/>
        <w:t>3OQrK79R3giF1TLsO6d2C95sZyPftaWdibZba8yZC+WSn1O0syoVbzKQqVmtEpwONBmt4NL/Z5Z2sH</w:t>
      </w:r>
    </w:p>
    <w:p>
      <w:pPr>
        <w:pStyle w:val="PreformattedText"/>
        <w:bidi w:val="0"/>
        <w:spacing w:before="0" w:after="0"/>
        <w:jc w:val="left"/>
        <w:rPr/>
      </w:pPr>
      <w:r>
        <w:rPr/>
        <w:t>EpQLYxE5VlgGowCsBadsTNwuMPmEs3mqcSs1dN93kigrwLHOCsaMS2AF2X7GobTbcWyjNAbxrueot2</w:t>
      </w:r>
    </w:p>
    <w:p>
      <w:pPr>
        <w:pStyle w:val="PreformattedText"/>
        <w:bidi w:val="0"/>
        <w:spacing w:before="0" w:after="0"/>
        <w:jc w:val="left"/>
        <w:rPr/>
      </w:pPr>
      <w:r>
        <w:rPr/>
        <w:t>rgvjF1GrKioaMHu5XHHvMgpLwZbFz4QgFTZP0czIBpTg+mJlzlGAaDwxdiK0vaE57ktA2QFnhmg8v5</w:t>
      </w:r>
    </w:p>
    <w:p>
      <w:pPr>
        <w:pStyle w:val="PreformattedText"/>
        <w:bidi w:val="0"/>
        <w:spacing w:before="0" w:after="0"/>
        <w:jc w:val="left"/>
        <w:rPr/>
      </w:pPr>
      <w:r>
        <w:rPr/>
        <w:t>lys8QXAKteEl7Zwbsas79kzxhA2IZ/DQ8kszperElZlqjBDiMIygGATM8ZqV0qVKlSoSoQIEqVKlSp</w:t>
      </w:r>
    </w:p>
    <w:p>
      <w:pPr>
        <w:pStyle w:val="PreformattedText"/>
        <w:bidi w:val="0"/>
        <w:spacing w:before="0" w:after="0"/>
        <w:jc w:val="left"/>
        <w:rPr/>
      </w:pPr>
      <w:r>
        <w:rPr/>
        <w:t>UqIy8FDx6SSAw6U6D8AzqHpHQIqVKgQOl4pbtK/wCQrt4eRv7Y7TZalv7mX2C0nwkTE4UFKnR5vuQ+</w:t>
      </w:r>
    </w:p>
    <w:p>
      <w:pPr>
        <w:pStyle w:val="PreformattedText"/>
        <w:bidi w:val="0"/>
        <w:spacing w:before="0" w:after="0"/>
        <w:jc w:val="left"/>
        <w:rPr/>
      </w:pPr>
      <w:r>
        <w:rPr/>
        <w:t>hd0eVxfkvEepyS14cXKd3uO62fqAVazEIcsPWiF3rtA3dUQoIcjmUFhxUoBYzWWqvvBGjYAwp/Agrd</w:t>
      </w:r>
    </w:p>
    <w:p>
      <w:pPr>
        <w:pStyle w:val="PreformattedText"/>
        <w:bidi w:val="0"/>
        <w:spacing w:before="0" w:after="0"/>
        <w:jc w:val="left"/>
        <w:rPr/>
      </w:pPr>
      <w:r>
        <w:rPr/>
        <w:t>kcmTLUNNRL+3glm+IP8ngli2qcrL8EZ9XQfUaEZrFkNLDNqNW7e1P9QI7vuXiIQ4HNhFGs7IrfARHL</w:t>
      </w:r>
    </w:p>
    <w:p>
      <w:pPr>
        <w:pStyle w:val="PreformattedText"/>
        <w:bidi w:val="0"/>
        <w:spacing w:before="0" w:after="0"/>
        <w:jc w:val="left"/>
        <w:rPr/>
      </w:pPr>
      <w:r>
        <w:rPr/>
        <w:t>EBWm/uWV0S+K7xrZl9MYHL91mohNC0WN/oi8lEtCLdG9RJoqORALl12wV3IOKYCnnkxMoumlyzF7nB</w:t>
      </w:r>
    </w:p>
    <w:p>
      <w:pPr>
        <w:pStyle w:val="PreformattedText"/>
        <w:bidi w:val="0"/>
        <w:spacing w:before="0" w:after="0"/>
        <w:jc w:val="left"/>
        <w:rPr/>
      </w:pPr>
      <w:r>
        <w:rPr/>
        <w:t>2JXrYBqxa3DRGsi1Hc3iN06eLNRuwRMhF0y1XGfCZvGVXZHZ7xCdQxllAIecRoWUkvMTXiDzEAsYc3</w:t>
      </w:r>
    </w:p>
    <w:p>
      <w:pPr>
        <w:pStyle w:val="PreformattedText"/>
        <w:bidi w:val="0"/>
        <w:spacing w:before="0" w:after="0"/>
        <w:jc w:val="left"/>
        <w:rPr/>
      </w:pPr>
      <w:r>
        <w:rPr/>
        <w:t>CHdQB4CDWdOZjZuMD5xN8xAtV5ZkdyKgfGpUqBAYKD/whn44dIg6JJJ1D1QSpUqJKlSpUrqQjNYiJi</w:t>
      </w:r>
    </w:p>
    <w:p>
      <w:pPr>
        <w:pStyle w:val="PreformattedText"/>
        <w:bidi w:val="0"/>
        <w:spacing w:before="0" w:after="0"/>
        <w:jc w:val="left"/>
        <w:rPr/>
      </w:pPr>
      <w:r>
        <w:rPr/>
        <w:t>ZXpvLRko/4j9yPIorzbBzb3lz5IN7MokvvMwj9nNSti8kKeo9ACfLFiGeFUd+2/K1EcIlGMC+PECNm</w:t>
      </w:r>
    </w:p>
    <w:p>
      <w:pPr>
        <w:pStyle w:val="PreformattedText"/>
        <w:bidi w:val="0"/>
        <w:spacing w:before="0" w:after="0"/>
        <w:jc w:val="left"/>
        <w:rPr/>
      </w:pPr>
      <w:r>
        <w:rPr/>
        <w:t>nNQuXMSWqJYOEHBxAapOLap4znzARcPDqeAjnbNrwP32ipystaDFfnwYPlZnPtOYsTSzY/REa6g2w2</w:t>
      </w:r>
    </w:p>
    <w:p>
      <w:pPr>
        <w:pStyle w:val="PreformattedText"/>
        <w:bidi w:val="0"/>
        <w:spacing w:before="0" w:after="0"/>
        <w:jc w:val="left"/>
        <w:rPr/>
      </w:pPr>
      <w:r>
        <w:rPr/>
        <w:t>UShgSJdR5GFeISZRvx4ZfpgOI2gme8PHbgbr3EtWSswBVMb4iKsOOOJeyRAc4a8UzJSIQoBaXWVztb</w:t>
      </w:r>
    </w:p>
    <w:p>
      <w:pPr>
        <w:pStyle w:val="PreformattedText"/>
        <w:bidi w:val="0"/>
        <w:spacing w:before="0" w:after="0"/>
        <w:jc w:val="left"/>
        <w:rPr/>
      </w:pPr>
      <w:r>
        <w:rPr/>
        <w:t>qMDMQ+m47iNo+9UQEDlixLgxkyZbA1dOx7kReGliHKUWc0c3GKDtWfh4hck8fEJuS7BZMWvoVUpUE8</w:t>
      </w:r>
    </w:p>
    <w:p>
      <w:pPr>
        <w:pStyle w:val="PreformattedText"/>
        <w:bidi w:val="0"/>
        <w:spacing w:before="0" w:after="0"/>
        <w:jc w:val="left"/>
        <w:rPr/>
      </w:pPr>
      <w:r>
        <w:rPr/>
        <w:t>1O0slLOT9xd/JfEuoH+VRAAzhedRinIxBrDBqhbOMbBFNeeYL7hypTLS8HBQg6BB0BB8Afnzh1BASp</w:t>
      </w:r>
    </w:p>
    <w:p>
      <w:pPr>
        <w:pStyle w:val="PreformattedText"/>
        <w:bidi w:val="0"/>
        <w:spacing w:before="0" w:after="0"/>
        <w:jc w:val="left"/>
        <w:rPr/>
      </w:pPr>
      <w:r>
        <w:rPr/>
        <w:t>UqJKgQP8hDpXUqVKlSo/8SDpPMfTX8zLUcsVOFmgfM3DcbEq2bz2gWUUk8pxKRBTHgW7IXQY5YMUL5</w:t>
      </w:r>
    </w:p>
    <w:p>
      <w:pPr>
        <w:pStyle w:val="PreformattedText"/>
        <w:bidi w:val="0"/>
        <w:spacing w:before="0" w:after="0"/>
        <w:jc w:val="left"/>
        <w:rPr/>
      </w:pPr>
      <w:r>
        <w:rPr/>
        <w:t>qGy02R4jbeXMLtAwO5Sw3ZB/QeY/CakaBOAXM2YJV5TZA2jw+I9pQJE4zT5jFd2EQXDBwLD8zbFafN</w:t>
      </w:r>
    </w:p>
    <w:p>
      <w:pPr>
        <w:pStyle w:val="PreformattedText"/>
        <w:bidi w:val="0"/>
        <w:spacing w:before="0" w:after="0"/>
        <w:jc w:val="left"/>
        <w:rPr/>
      </w:pPr>
      <w:r>
        <w:rPr/>
        <w:t>wehfBUWdjTEQFogtX1UKQpOL/qGHwGU2cheYG03wSrAseRS11GBsDU5PiIkLbV/qBnJmfuJVqySH1c</w:t>
      </w:r>
    </w:p>
    <w:p>
      <w:pPr>
        <w:pStyle w:val="PreformattedText"/>
        <w:bidi w:val="0"/>
        <w:spacing w:before="0" w:after="0"/>
        <w:jc w:val="left"/>
        <w:rPr/>
      </w:pPr>
      <w:r>
        <w:rPr/>
        <w:t>cLoW0HME2JAVWVC7b5oz5vtGVkhRkHGUInpAujnxBd+NQLpjXJyQq0DdYN+ZRQE3AWbctQKfUVuWLK</w:t>
      </w:r>
    </w:p>
    <w:p>
      <w:pPr>
        <w:pStyle w:val="PreformattedText"/>
        <w:bidi w:val="0"/>
        <w:spacing w:before="0" w:after="0"/>
        <w:jc w:val="left"/>
        <w:rPr/>
      </w:pPr>
      <w:r>
        <w:rPr/>
        <w:t>XfmFamSUQ42SlruW+8RZJtV7hd30y/hqM/imR8ANw7DAy+/nCSToHQnwAkk+UA6oEqVAlSvk9CHwf8</w:t>
      </w:r>
    </w:p>
    <w:p>
      <w:pPr>
        <w:pStyle w:val="PreformattedText"/>
        <w:bidi w:val="0"/>
        <w:spacing w:before="0" w:after="0"/>
        <w:jc w:val="left"/>
        <w:rPr/>
      </w:pPr>
      <w:r>
        <w:rPr/>
        <w:t>BCVK61KlSpUSCGD/h6H6/LiVNyrUYVQLwvsIisDo94BGcqPLgX0QqGlBd0EptYpOz/AAS22pN9XhUF</w:t>
      </w:r>
    </w:p>
    <w:p>
      <w:pPr>
        <w:pStyle w:val="PreformattedText"/>
        <w:bidi w:val="0"/>
        <w:spacing w:before="0" w:after="0"/>
        <w:jc w:val="left"/>
        <w:rPr/>
      </w:pPr>
      <w:r>
        <w:rPr/>
        <w:t>gm9y6aYQWEQvLCty3jAsqAUdoimzxhCXAXDf32j3+xRxMrgvjK4uoqu5zCsY7qX1LaKW4nIqeX1C4g</w:t>
      </w:r>
    </w:p>
    <w:p>
      <w:pPr>
        <w:pStyle w:val="PreformattedText"/>
        <w:bidi w:val="0"/>
        <w:spacing w:before="0" w:after="0"/>
        <w:jc w:val="left"/>
        <w:rPr/>
      </w:pPr>
      <w:r>
        <w:rPr/>
        <w:t>sBaYSjkbts+YrecKQK8J07+pcfK+hNY0JJgWgxCWXiknNKO2MEtvGa5licwsiKKO69pZDSLDNhcJXi</w:t>
      </w:r>
    </w:p>
    <w:p>
      <w:pPr>
        <w:pStyle w:val="PreformattedText"/>
        <w:bidi w:val="0"/>
        <w:spacing w:before="0" w:after="0"/>
        <w:jc w:val="left"/>
        <w:rPr/>
      </w:pPr>
      <w:r>
        <w:rPr/>
        <w:t>E5KwRNJMAGH7g6lAC+CoE0Fu+IwuQHnMuMDdS1may8k1AarFwShu8eohAock1mA2ITtzKxvWMxbCAj</w:t>
      </w:r>
    </w:p>
    <w:p>
      <w:pPr>
        <w:pStyle w:val="PreformattedText"/>
        <w:bidi w:val="0"/>
        <w:spacing w:before="0" w:after="0"/>
        <w:jc w:val="left"/>
        <w:rPr/>
      </w:pPr>
      <w:r>
        <w:rPr/>
        <w:t>h9TxEDskcHe/YHDMJ5l3vf8pkPcfVxWU4maqrVh8nU+AEBCKlSpUEDMECH+N6EP8h0rKSyXLl9aif8</w:t>
      </w:r>
    </w:p>
    <w:p>
      <w:pPr>
        <w:pStyle w:val="PreformattedText"/>
        <w:bidi w:val="0"/>
        <w:spacing w:before="0" w:after="0"/>
        <w:jc w:val="left"/>
        <w:rPr/>
      </w:pPr>
      <w:r>
        <w:rPr/>
        <w:t>UVlDP5FQiQKNUt/uVI0wkD7pc3al4h14AabhBr0bZfdRaGUW/BLDZYH3lPfEW9YYlhjPbtKiOtRZhp</w:t>
      </w:r>
    </w:p>
    <w:p>
      <w:pPr>
        <w:pStyle w:val="PreformattedText"/>
        <w:bidi w:val="0"/>
        <w:spacing w:before="0" w:after="0"/>
        <w:jc w:val="left"/>
        <w:rPr/>
      </w:pPr>
      <w:r>
        <w:rPr/>
        <w:t>6Qgo/eY4qHLglOivK5WpS3ITmo3kUNxUW1UdvBBxyFqeBolwrDsi6ziuGWVVo73XOu0CCCNb1xhcx1</w:t>
      </w:r>
    </w:p>
    <w:p>
      <w:pPr>
        <w:pStyle w:val="PreformattedText"/>
        <w:bidi w:val="0"/>
        <w:spacing w:before="0" w:after="0"/>
        <w:jc w:val="left"/>
        <w:rPr/>
      </w:pPr>
      <w:r>
        <w:rPr/>
        <w:t>foGGHiKzYOyNdDd67wy3TFnWEsxZdty5IsXbMGT8zEaiQFZDiFgCL1S/whAcpvX3BlB2DWWuJaAGzC</w:t>
      </w:r>
    </w:p>
    <w:p>
      <w:pPr>
        <w:pStyle w:val="PreformattedText"/>
        <w:bidi w:val="0"/>
        <w:spacing w:before="0" w:after="0"/>
        <w:jc w:val="left"/>
        <w:rPr/>
      </w:pPr>
      <w:r>
        <w:rPr/>
        <w:t>XiFHH6BMSEDi5k0+whdaqM1iYJXwv+oNxCWrGqkGLIRVq5Z39RBcajgLsWzxHLnGPPhjTa2GhXoGCl</w:t>
      </w:r>
    </w:p>
    <w:p>
      <w:pPr>
        <w:pStyle w:val="PreformattedText"/>
        <w:bidi w:val="0"/>
        <w:spacing w:before="0" w:after="0"/>
        <w:jc w:val="left"/>
        <w:rPr/>
      </w:pPr>
      <w:r>
        <w:rPr/>
        <w:t>M0I8jBbLSJghBsniU7wnupRVY1PAhh1B0ASpUqJKhCV1ejnoIf43oQh/jIQkMDASveA+Eesn/h23Ta</w:t>
      </w:r>
    </w:p>
    <w:p>
      <w:pPr>
        <w:pStyle w:val="PreformattedText"/>
        <w:bidi w:val="0"/>
        <w:spacing w:before="0" w:after="0"/>
        <w:jc w:val="left"/>
        <w:rPr/>
      </w:pPr>
      <w:r>
        <w:rPr/>
        <w:t>nuQuXdUSzF8koHfuW6Jez0y+3DJAockIbWhIV1NF5Yvk9TYtvGGEvwOPUO895hHs4l0rN4YLAqcuZW</w:t>
      </w:r>
    </w:p>
    <w:p>
      <w:pPr>
        <w:pStyle w:val="PreformattedText"/>
        <w:bidi w:val="0"/>
        <w:spacing w:before="0" w:after="0"/>
        <w:jc w:val="left"/>
        <w:rPr/>
      </w:pPr>
      <w:r>
        <w:rPr/>
        <w:t>AIbFT2eIs5vZCgt1xzDBimTfLAZUOcSgJ4rvKAIrmrqIuyRKu8Q2pyfD6mwJqGFh7MK43d1VcxsbEq</w:t>
      </w:r>
    </w:p>
    <w:p>
      <w:pPr>
        <w:pStyle w:val="PreformattedText"/>
        <w:bidi w:val="0"/>
        <w:spacing w:before="0" w:after="0"/>
        <w:jc w:val="left"/>
        <w:rPr/>
      </w:pPr>
      <w:r>
        <w:rPr/>
        <w:t>aV3UdB44YnIfuY4prMtsVNRjm1I+8RR+RwQJpNsZXFpZjiVCnyQuvdxMGFIgWcpCF3MZqDWLelxBhj</w:t>
      </w:r>
    </w:p>
    <w:p>
      <w:pPr>
        <w:pStyle w:val="PreformattedText"/>
        <w:bidi w:val="0"/>
        <w:spacing w:before="0" w:after="0"/>
        <w:jc w:val="left"/>
        <w:rPr/>
      </w:pPr>
      <w:r>
        <w:rPr/>
        <w:t>maJKM5yQq0VbO9wGTlkv9keDZCgv0kdkOavxEabUILoUMtwDyFhJhBzqaiZBDAlfEQlRj0If4Qf43o</w:t>
      </w:r>
    </w:p>
    <w:p>
      <w:pPr>
        <w:pStyle w:val="PreformattedText"/>
        <w:bidi w:val="0"/>
        <w:spacing w:before="0" w:after="0"/>
        <w:jc w:val="left"/>
        <w:rPr/>
      </w:pPr>
      <w:r>
        <w:rPr/>
        <w:t>Q/yEOpLZbpEhwXQwt//wAFSutf/wAj3jJnkYqSV8hzx6g4NukoprAJS8ciyb2LSgnmoL34OubgTLY1</w:t>
      </w:r>
    </w:p>
    <w:p>
      <w:pPr>
        <w:pStyle w:val="PreformattedText"/>
        <w:bidi w:val="0"/>
        <w:spacing w:before="0" w:after="0"/>
        <w:jc w:val="left"/>
        <w:rPr/>
      </w:pPr>
      <w:r>
        <w:rPr/>
        <w:t>2qC8jHCtsCjTzHQaPO4FQS83EjYkvfFxK4Tio1QRwktiAXmFZbKztFYqxq7I4bYwtuyBbj3KsMqAYM</w:t>
      </w:r>
    </w:p>
    <w:p>
      <w:pPr>
        <w:pStyle w:val="PreformattedText"/>
        <w:bidi w:val="0"/>
        <w:spacing w:before="0" w:after="0"/>
        <w:jc w:val="left"/>
        <w:rPr/>
      </w:pPr>
      <w:r>
        <w:rPr/>
        <w:t>QjiYO3EZe0rTgPE1U5JcbcywsLK4JZPAircwYAgWW43e6lpVDcsmCyFoWuGKAzprmJNDwRWShDFhFX</w:t>
      </w:r>
    </w:p>
    <w:p>
      <w:pPr>
        <w:pStyle w:val="PreformattedText"/>
        <w:bidi w:val="0"/>
        <w:spacing w:before="0" w:after="0"/>
        <w:jc w:val="left"/>
        <w:rPr/>
      </w:pPr>
      <w:r>
        <w:rPr/>
        <w:t>rfaUADImZuC3zjMpghdSgDyb7kLgSsq47MVsvK+U4/ELYog/MxGilr1EAS03yYbIq4yriBK1K+4+6j</w:t>
      </w:r>
    </w:p>
    <w:p>
      <w:pPr>
        <w:pStyle w:val="PreformattedText"/>
        <w:bidi w:val="0"/>
        <w:spacing w:before="0" w:after="0"/>
        <w:jc w:val="left"/>
        <w:rPr/>
      </w:pPr>
      <w:r>
        <w:rPr/>
        <w:t>zLly5ccIdGPQh8nPUP8b0IfB/wEP8A+qpUqVKlf56+TZVfpsSw14MXCi9i2FQ44WIt3fMF6mc/8YYz</w:t>
      </w:r>
    </w:p>
    <w:p>
      <w:pPr>
        <w:pStyle w:val="PreformattedText"/>
        <w:bidi w:val="0"/>
        <w:spacing w:before="0" w:after="0"/>
        <w:jc w:val="left"/>
        <w:rPr/>
      </w:pPr>
      <w:r>
        <w:rPr/>
        <w:t>X2m+VRy8Sg8xUcBBS22vBFAhe3gRbMoJ7Md1uJqs3CNjHCpeyBNssA2HFUQwHT2yEULwrxcQUFTtiW</w:t>
      </w:r>
    </w:p>
    <w:p>
      <w:pPr>
        <w:pStyle w:val="PreformattedText"/>
        <w:bidi w:val="0"/>
        <w:spacing w:before="0" w:after="0"/>
        <w:jc w:val="left"/>
        <w:rPr/>
      </w:pPr>
      <w:r>
        <w:rPr/>
        <w:t>V1qgKPt4haFqWLj/qAvZgt8TiqLxGVG4KtdErJ2KaiRZTJuUeqAVQxNvKMLF3Elu7zBW7HiCVHCXKA</w:t>
      </w:r>
    </w:p>
    <w:p>
      <w:pPr>
        <w:pStyle w:val="PreformattedText"/>
        <w:bidi w:val="0"/>
        <w:spacing w:before="0" w:after="0"/>
        <w:jc w:val="left"/>
        <w:rPr/>
      </w:pPr>
      <w:r>
        <w:rPr/>
        <w:t>RS7NV6jmnERkCbykHDDav1zMPhxzKratu6rMTajZAGzT9GZrjJFbYZbJapoS5ZQch+uYDu3lKRO2d1</w:t>
      </w:r>
    </w:p>
    <w:p>
      <w:pPr>
        <w:pStyle w:val="PreformattedText"/>
        <w:bidi w:val="0"/>
        <w:spacing w:before="0" w:after="0"/>
        <w:jc w:val="left"/>
        <w:rPr/>
      </w:pPr>
      <w:r>
        <w:rPr/>
        <w:t>DaWv6SoqomGcUntiy49Ah9B0Y9CHwejnqHyPi/MflcuEP/AOkJUqVKlSv/AOSoIzC76biq1DYG0wTI</w:t>
      </w:r>
    </w:p>
    <w:p>
      <w:pPr>
        <w:pStyle w:val="PreformattedText"/>
        <w:bidi w:val="0"/>
        <w:spacing w:before="0" w:after="0"/>
        <w:jc w:val="left"/>
        <w:rPr/>
      </w:pPr>
      <w:r>
        <w:rPr/>
        <w:t>ysEcPMfktiBxq91NDw3UG9LuW0lJBGAteOaiWdB+iXroe+6lhWQ5P5gCrLqvPiHstAwd3h8zdSXR3c</w:t>
      </w:r>
    </w:p>
    <w:p>
      <w:pPr>
        <w:pStyle w:val="PreformattedText"/>
        <w:bidi w:val="0"/>
        <w:spacing w:before="0" w:after="0"/>
        <w:jc w:val="left"/>
        <w:rPr/>
      </w:pPr>
      <w:r>
        <w:rPr/>
        <w:t>uCNE/aXaPce8pLpMF5go92XoquCIMtZzLUKriVVcEsbFZSW5SlCWSrygUyH9MuJVVKaL7ShFOSLKCl</w:t>
      </w:r>
    </w:p>
    <w:p>
      <w:pPr>
        <w:pStyle w:val="PreformattedText"/>
        <w:bidi w:val="0"/>
        <w:spacing w:before="0" w:after="0"/>
        <w:jc w:val="left"/>
        <w:rPr/>
      </w:pPr>
      <w:r>
        <w:rPr/>
        <w:t>X6mZZbVkx9QFlAVggx9UVVwVKpqPkYXkhsX3ELwvkVHC6wmYaXQCcbaacIbIBZo5GAcJ3BITGwnE3r</w:t>
      </w:r>
    </w:p>
    <w:p>
      <w:pPr>
        <w:pStyle w:val="PreformattedText"/>
        <w:bidi w:val="0"/>
        <w:spacing w:before="0" w:after="0"/>
        <w:jc w:val="left"/>
        <w:rPr/>
      </w:pPr>
      <w:r>
        <w:rPr/>
        <w:t>MIEysHWaciVaDCEWxhlTN56Iow9AhdB0Yy+g//AJAWX8hly5cuXLgwYP8A/OQIECVKlSpUqJ/iqVKl</w:t>
      </w:r>
    </w:p>
    <w:p>
      <w:pPr>
        <w:pStyle w:val="PreformattedText"/>
        <w:bidi w:val="0"/>
        <w:spacing w:before="0" w:after="0"/>
        <w:jc w:val="left"/>
        <w:rPr/>
      </w:pPr>
      <w:r>
        <w:rPr/>
        <w:t>fAHTQ8S/MjcvH1EtfOCI3FY1US60i7WG6urgi8RpxBUlXFkrLplnOuYq6DGDmWA7fo8y5DNP35YcUA</w:t>
      </w:r>
    </w:p>
    <w:p>
      <w:pPr>
        <w:pStyle w:val="PreformattedText"/>
        <w:bidi w:val="0"/>
        <w:spacing w:before="0" w:after="0"/>
        <w:jc w:val="left"/>
        <w:rPr/>
      </w:pPr>
      <w:r>
        <w:rPr/>
        <w:t>G63nll+krjGWuZhV7q/B5iR5FHeobl0xqrYnasSZG3Qrj1LjQUDefRKAYymexLAq6LJZQqFykSr7oH</w:t>
      </w:r>
    </w:p>
    <w:p>
      <w:pPr>
        <w:pStyle w:val="PreformattedText"/>
        <w:bidi w:val="0"/>
        <w:spacing w:before="0" w:after="0"/>
        <w:jc w:val="left"/>
        <w:rPr/>
      </w:pPr>
      <w:r>
        <w:rPr/>
        <w:t>JkY7nJUsaLB7V4vzBvWBr2EyPDm4VaiJS13mIjdSwWFhctBFyMtXGNdnV2wg2hQ6qYVJd47wKFXg3A</w:t>
      </w:r>
    </w:p>
    <w:p>
      <w:pPr>
        <w:pStyle w:val="PreformattedText"/>
        <w:bidi w:val="0"/>
        <w:spacing w:before="0" w:after="0"/>
        <w:jc w:val="left"/>
        <w:rPr/>
      </w:pPr>
      <w:r>
        <w:rPr/>
        <w:t>ViUBhxiW8GKdR2TNYfJFQULWIgItK3wyi7oqoFDhDfePwwCq3X9JZceohZ3RikKukanjIoo9QXQdGK</w:t>
      </w:r>
    </w:p>
    <w:p>
      <w:pPr>
        <w:pStyle w:val="PreformattedText"/>
        <w:bidi w:val="0"/>
        <w:spacing w:before="0" w:after="0"/>
        <w:jc w:val="left"/>
        <w:rPr/>
      </w:pPr>
      <w:r>
        <w:rPr/>
        <w:t>X0H+NL6rLl9LlxY9AoMuXH4G9cQQT/8AzEIECBAlSpUqJ/jCB1CDoHQSsAtne5sowtRENaImZ0QtlF</w:t>
      </w:r>
    </w:p>
    <w:p>
      <w:pPr>
        <w:pStyle w:val="PreformattedText"/>
        <w:bidi w:val="0"/>
        <w:spacing w:before="0" w:after="0"/>
        <w:jc w:val="left"/>
        <w:rPr/>
      </w:pPr>
      <w:r>
        <w:rPr/>
        <w:t>SoBuhKmGkgfwnBuxg+w4l69EuZQMS1t8sOV9/z4gNuk+mMJ0VFIm0DUBBlWsBAdeG6oIwKF1lzGcfZ</w:t>
      </w:r>
    </w:p>
    <w:p>
      <w:pPr>
        <w:pStyle w:val="PreformattedText"/>
        <w:bidi w:val="0"/>
        <w:spacing w:before="0" w:after="0"/>
        <w:jc w:val="left"/>
        <w:rPr/>
      </w:pPr>
      <w:r>
        <w:rPr/>
        <w:t>X+WVFFrYMQFQzRggSsXRLrY1dS4B5YV1jH4hg3Q6mJN4thoLqllxW4NM3JzUEIO5a32YsQVFZe7IhA</w:t>
      </w:r>
    </w:p>
    <w:p>
      <w:pPr>
        <w:pStyle w:val="PreformattedText"/>
        <w:bidi w:val="0"/>
        <w:spacing w:before="0" w:after="0"/>
        <w:jc w:val="left"/>
        <w:rPr/>
      </w:pPr>
      <w:r>
        <w:rPr/>
        <w:t>pRF3M8VMswpDnw6qhghIoxUrw0uLIThM1xOMBirOIMqeILqsz9vhlga/Ha4j5OyEct0teLhFe9EpzW</w:t>
      </w:r>
    </w:p>
    <w:p>
      <w:pPr>
        <w:pStyle w:val="PreformattedText"/>
        <w:bidi w:val="0"/>
        <w:spacing w:before="0" w:after="0"/>
        <w:jc w:val="left"/>
        <w:rPr/>
      </w:pPr>
      <w:r>
        <w:rPr/>
        <w:t>X+om3LFzUg5pvOLccUegouk6KKDFDrcuLooMUuXLl9B8AegZy9EPSwURPeIiJXvKT3j5xl//ADEIOg</w:t>
      </w:r>
    </w:p>
    <w:p>
      <w:pPr>
        <w:pStyle w:val="PreformattedText"/>
        <w:bidi w:val="0"/>
        <w:spacing w:before="0" w:after="0"/>
        <w:jc w:val="left"/>
        <w:rPr/>
      </w:pPr>
      <w:r>
        <w:rPr/>
        <w:t>QLpv1XpWMuXLly+oIEOgQQdAjELT67DT+mXrHCNoYuLwnHeC6NXAtOxcQhNwQobuYSCQZDx2Y6Vy2G</w:t>
      </w:r>
    </w:p>
    <w:p>
      <w:pPr>
        <w:pStyle w:val="PreformattedText"/>
        <w:bidi w:val="0"/>
        <w:spacing w:before="0" w:after="0"/>
        <w:jc w:val="left"/>
        <w:rPr/>
      </w:pPr>
      <w:r>
        <w:rPr/>
        <w:t>Y9yidoSHK8x3aAr3NUwqlEX8AsvypeRexL8MOO6ylYgcgbODwRDfocfzAroGCfxLU0gOBYJS5KxsY/</w:t>
      </w:r>
    </w:p>
    <w:p>
      <w:pPr>
        <w:pStyle w:val="PreformattedText"/>
        <w:bidi w:val="0"/>
        <w:spacing w:before="0" w:after="0"/>
        <w:jc w:val="left"/>
        <w:rPr/>
      </w:pPr>
      <w:r>
        <w:rPr/>
        <w:t>Mp3N1cMXDeMLFoVjiUhq0AAyyiXy9rgKC1gtKG7uJAnfFwVl4aYLLl3HJGrckW2FmBOzhmGuTNauGh</w:t>
      </w:r>
    </w:p>
    <w:p>
      <w:pPr>
        <w:pStyle w:val="PreformattedText"/>
        <w:bidi w:val="0"/>
        <w:spacing w:before="0" w:after="0"/>
        <w:jc w:val="left"/>
        <w:rPr/>
      </w:pPr>
      <w:r>
        <w:rPr/>
        <w:t>wHJCVAtovuRsQ57+iU1u8xbfVS15OXtgiE1zkl93R/Ko6ezmYCpki9wBNaf7YKmbwZS/bE7KfvY44o</w:t>
      </w:r>
    </w:p>
    <w:p>
      <w:pPr>
        <w:pStyle w:val="PreformattedText"/>
        <w:bidi w:val="0"/>
        <w:spacing w:before="0" w:after="0"/>
        <w:jc w:val="left"/>
        <w:rPr/>
      </w:pPr>
      <w:r>
        <w:rPr/>
        <w:t>upRwZcUUGLouXLlxR+BBh6aI9TXpR0mTpQd49GrF/AfKHUBcr/APgqVK6hJJ1AQfB3rc1GXLly5cHo</w:t>
      </w:r>
    </w:p>
    <w:p>
      <w:pPr>
        <w:pStyle w:val="PreformattedText"/>
        <w:bidi w:val="0"/>
        <w:spacing w:before="0" w:after="0"/>
        <w:jc w:val="left"/>
        <w:rPr/>
      </w:pPr>
      <w:r>
        <w:rPr/>
        <w:t>CB1BBFQJU/X9gKn7LO8ZRVwjossY2k/gl5OGmMC2SzudolYYZINDuTQObxKmu+/Mq5tsMS8tTgSuCr</w:t>
      </w:r>
    </w:p>
    <w:p>
      <w:pPr>
        <w:pStyle w:val="PreformattedText"/>
        <w:bidi w:val="0"/>
        <w:spacing w:before="0" w:after="0"/>
        <w:jc w:val="left"/>
        <w:rPr/>
      </w:pPr>
      <w:r>
        <w:rPr/>
        <w:t>DMNDOQv6jo7I9jbaMN0jY6zA24OGA5mrPfmWFV3Dx6hoWN57tRAUZcSyW1YYrDzrsS6U5l6r7X1KNu</w:t>
      </w:r>
    </w:p>
    <w:p>
      <w:pPr>
        <w:pStyle w:val="PreformattedText"/>
        <w:bidi w:val="0"/>
        <w:spacing w:before="0" w:after="0"/>
        <w:jc w:val="left"/>
        <w:rPr/>
      </w:pPr>
      <w:r>
        <w:rPr/>
        <w:t>bwTC2xcYCdjDEtKU1gzoY9xdBj8VCnFjfOvcwWGXFRboYS1TEqqomDY5X38SyrEpHeXcNL2Csx1FCZ</w:t>
      </w:r>
    </w:p>
    <w:p>
      <w:pPr>
        <w:pStyle w:val="PreformattedText"/>
        <w:bidi w:val="0"/>
        <w:spacing w:before="0" w:after="0"/>
        <w:jc w:val="left"/>
        <w:rPr/>
      </w:pPr>
      <w:r>
        <w:rPr/>
        <w:t>JQoc8YdRcgE1uGxeazLj32dpdVNJelzEOkWvxKFveoE2vkmnLfMsw937ip2MTKVRHos1/UU5xglQR4</w:t>
      </w:r>
    </w:p>
    <w:p>
      <w:pPr>
        <w:pStyle w:val="PreformattedText"/>
        <w:bidi w:val="0"/>
        <w:spacing w:before="0" w:after="0"/>
        <w:jc w:val="left"/>
        <w:rPr/>
      </w:pPr>
      <w:r>
        <w:rPr/>
        <w:t>6Q/AA9J0WMPWp0gImJ7xHePQZZFMUV6oIR0A4w9Ekn1+AJAH+OpUqEHRJJJJJPhVPiB6iMWeoOhcXW</w:t>
      </w:r>
    </w:p>
    <w:p>
      <w:pPr>
        <w:pStyle w:val="PreformattedText"/>
        <w:bidi w:val="0"/>
        <w:spacing w:before="0" w:after="0"/>
        <w:jc w:val="left"/>
        <w:rPr/>
      </w:pPr>
      <w:r>
        <w:rPr/>
        <w:t>ECVA+Th/x//aQVVXX5iR8cwNFSsNfhESURfuVEXUKCqIiWxuvEWSu2ULXabgdENFKwllob48bqCsF4</w:t>
      </w:r>
    </w:p>
    <w:p>
      <w:pPr>
        <w:pStyle w:val="PreformattedText"/>
        <w:bidi w:val="0"/>
        <w:spacing w:before="0" w:after="0"/>
        <w:jc w:val="left"/>
        <w:rPr/>
      </w:pPr>
      <w:r>
        <w:rPr/>
        <w:t>mCaW4XE9n6l9Zd69yqVmt1GyzHsr1DSXix86llaIHqHF6VL621ibCscRGBu8Ri8cQk6v+I2gCXX3G0</w:t>
      </w:r>
    </w:p>
    <w:p>
      <w:pPr>
        <w:pStyle w:val="PreformattedText"/>
        <w:bidi w:val="0"/>
        <w:spacing w:before="0" w:after="0"/>
        <w:jc w:val="left"/>
        <w:rPr/>
      </w:pPr>
      <w:r>
        <w:rPr/>
        <w:t>WiONb1DK5o4yxv4smr7xGxyWJKow4qWO+JYqtfMfK04guaN05hbCnM2DHiD04dK7Rbks8u5is/9mYU</w:t>
      </w:r>
    </w:p>
    <w:p>
      <w:pPr>
        <w:pStyle w:val="PreformattedText"/>
        <w:bidi w:val="0"/>
        <w:spacing w:before="0" w:after="0"/>
        <w:jc w:val="left"/>
        <w:rPr/>
      </w:pPr>
      <w:r>
        <w:rPr/>
        <w:t>p9ygqhhrcyKG8TjaYo1sCYJW4EJLdtYQusw095TAA0FEUUY9DrZ8MuODL+Ywlj024egCl4Lqr8T8JW</w:t>
      </w:r>
    </w:p>
    <w:p>
      <w:pPr>
        <w:pStyle w:val="PreformattedText"/>
        <w:bidi w:val="0"/>
        <w:spacing w:before="0" w:after="0"/>
        <w:jc w:val="left"/>
        <w:rPr/>
      </w:pPr>
      <w:r>
        <w:rPr/>
        <w:t>U6ogk+FEkypXWpUqVKlQJUCEEEEEkkkknQBAlSpUqVEhmrHl6BAy/gKKKXBgy5cuXCKrns2PslTaaq</w:t>
      </w:r>
    </w:p>
    <w:p>
      <w:pPr>
        <w:pStyle w:val="PreformattedText"/>
        <w:bidi w:val="0"/>
        <w:spacing w:before="0" w:after="0"/>
        <w:jc w:val="left"/>
        <w:rPr/>
      </w:pPr>
      <w:r>
        <w:rPr/>
        <w:t>VzmWPF0gqXhGpCnEzT33MHpxGjvGzNMPC4JRvIIRDwrfqA4PUrFroqJrqnXiNSNUX2HMQtmyKYpeRK</w:t>
      </w:r>
    </w:p>
    <w:p>
      <w:pPr>
        <w:pStyle w:val="PreformattedText"/>
        <w:bidi w:val="0"/>
        <w:spacing w:before="0" w:after="0"/>
        <w:jc w:val="left"/>
        <w:rPr/>
      </w:pPr>
      <w:r>
        <w:rPr/>
        <w:t>Cl0Q3GneDywcHNNtxLePZgVmY7miqhJVeSDrNcxxbDd5owG2i+YY5cIwtR4YmQZekvRvFtQp1sGis4</w:t>
      </w:r>
    </w:p>
    <w:p>
      <w:pPr>
        <w:pStyle w:val="PreformattedText"/>
        <w:bidi w:val="0"/>
        <w:spacing w:before="0" w:after="0"/>
        <w:jc w:val="left"/>
        <w:rPr/>
      </w:pPr>
      <w:r>
        <w:rPr/>
        <w:t>QaMnkhkfnxBEvsjjoIQHKh3BjAYQ2NVqCjSZq4doQ3ghggXhGqxB5AwzVYCouXebJU1mm6+kwyd6ZT</w:t>
      </w:r>
    </w:p>
    <w:p>
      <w:pPr>
        <w:pStyle w:val="PreformattedText"/>
        <w:bidi w:val="0"/>
        <w:spacing w:before="0" w:after="0"/>
        <w:jc w:val="left"/>
        <w:rPr/>
      </w:pPr>
      <w:r>
        <w:rPr/>
        <w:t>Ta33R6lYepKdAllTLWLoIvS2/ABuXQJ6T0h1BAQ6b8Tg69+MySTqKlQ66pUqVKlSoEIOgOkSdIgIEC</w:t>
      </w:r>
    </w:p>
    <w:p>
      <w:pPr>
        <w:pStyle w:val="PreformattedText"/>
        <w:bidi w:val="0"/>
        <w:spacing w:before="0" w:after="0"/>
        <w:jc w:val="left"/>
        <w:rPr/>
      </w:pPr>
      <w:r>
        <w:rPr/>
        <w:t>B8mcpqznFmEIdB+EB0Bg9F9FylE4hga3Xdz9kyVT61K2tR5RpYy6qg35lAmdhww2LIFAHUrTGL3dVU</w:t>
      </w:r>
    </w:p>
    <w:p>
      <w:pPr>
        <w:pStyle w:val="PreformattedText"/>
        <w:bidi w:val="0"/>
        <w:spacing w:before="0" w:after="0"/>
        <w:jc w:val="left"/>
        <w:rPr/>
      </w:pPr>
      <w:r>
        <w:rPr/>
        <w:t>TdK1ASKaZleA1I6sVRiOwOSLKUQcFY+L+iIWkovaZgmwDx3hFV8R+ldzmCFZGtqqCX4UmR7TILrPYg</w:t>
      </w:r>
    </w:p>
    <w:p>
      <w:pPr>
        <w:pStyle w:val="PreformattedText"/>
        <w:bidi w:val="0"/>
        <w:spacing w:before="0" w:after="0"/>
        <w:jc w:val="left"/>
        <w:rPr/>
      </w:pPr>
      <w:r>
        <w:rPr/>
        <w:t>A1niPZCU8t+YscFFQsUpkW636iN09EI8Z4iJHgNelRa+smQw0z15cf8AaUGYDVN2v1LkJyrJlXMCpN</w:t>
      </w:r>
    </w:p>
    <w:p>
      <w:pPr>
        <w:pStyle w:val="PreformattedText"/>
        <w:bidi w:val="0"/>
        <w:spacing w:before="0" w:after="0"/>
        <w:jc w:val="left"/>
        <w:rPr/>
      </w:pPr>
      <w:r>
        <w:rPr/>
        <w:t>8d8xxrHPFP+pQ3UAOXF+YYN4iHnwgbMjLhCbzHx3WUhRRdti3B+TEASaSXSqh84yywyrpvLS0LeYKX</w:t>
      </w:r>
    </w:p>
    <w:p>
      <w:pPr>
        <w:pStyle w:val="PreformattedText"/>
        <w:bidi w:val="0"/>
        <w:spacing w:before="0" w:after="0"/>
        <w:jc w:val="left"/>
        <w:rPr/>
      </w:pPr>
      <w:r>
        <w:rPr/>
        <w:t>6R0OEWKOLfSuenj+a8kk6D1vL0AlSokqVKlQIEroSoQSSyxXwOgggdAIEqBK6EIQ+T0as5R3DquX8J</w:t>
      </w:r>
    </w:p>
    <w:p>
      <w:pPr>
        <w:pStyle w:val="PreformattedText"/>
        <w:bidi w:val="0"/>
        <w:spacing w:before="0" w:after="0"/>
        <w:jc w:val="left"/>
        <w:rPr/>
      </w:pPr>
      <w:r>
        <w:rPr/>
        <w:t>TpnyBJuVqQ5P8AbDYuFzbDSs4JHd2Yq5mJYeSG++IGg8hKgZbnhYtGhzByuUS0hICp2qZQOdxNDdGY</w:t>
      </w:r>
    </w:p>
    <w:p>
      <w:pPr>
        <w:pStyle w:val="PreformattedText"/>
        <w:bidi w:val="0"/>
        <w:spacing w:before="0" w:after="0"/>
        <w:jc w:val="left"/>
        <w:rPr/>
      </w:pPr>
      <w:r>
        <w:rPr/>
        <w:t>tRqRbfAeIws24qX7p2gKkXDpLQO6F2SuWPKTJEvaG0DMYcIwvHiVT8xBZeKYJQpNkql3Qc/0Rw+DH3</w:t>
      </w:r>
    </w:p>
    <w:p>
      <w:pPr>
        <w:pStyle w:val="PreformattedText"/>
        <w:bidi w:val="0"/>
        <w:spacing w:before="0" w:after="0"/>
        <w:jc w:val="left"/>
        <w:rPr/>
      </w:pPr>
      <w:r>
        <w:rPr/>
        <w:t>BTo7vd5mIO7tcXVGnFUwRpYj4bOZROxaqahRFu1xZBLbRNJmo1gNCCM2sQXjDOO0RIydMyK19wu2YK</w:t>
      </w:r>
    </w:p>
    <w:p>
      <w:pPr>
        <w:pStyle w:val="PreformattedText"/>
        <w:bidi w:val="0"/>
        <w:spacing w:before="0" w:after="0"/>
        <w:jc w:val="left"/>
        <w:rPr/>
      </w:pPr>
      <w:r>
        <w:rPr/>
        <w:t>tl23m6lZCWCHMBzEo95UdVRIv4Z+AXDfXSHpnoI9UwsRZhJh+MKlSoEqVKiSoHQdX4hD4V0CDqafA+</w:t>
      </w:r>
    </w:p>
    <w:p>
      <w:pPr>
        <w:pStyle w:val="PreformattedText"/>
        <w:bidi w:val="0"/>
        <w:spacing w:before="0" w:after="0"/>
        <w:jc w:val="left"/>
        <w:rPr/>
      </w:pPr>
      <w:r>
        <w:rPr/>
        <w:t>AdB8rhCHxY9DwxRh1L1Z8UU+Kt+jU4cjjmPW0NLsSkpoC2qht3vORi2ZuO8E5r4liy8agoq3hKCyL3</w:t>
      </w:r>
    </w:p>
    <w:p>
      <w:pPr>
        <w:pStyle w:val="PreformattedText"/>
        <w:bidi w:val="0"/>
        <w:spacing w:before="0" w:after="0"/>
        <w:jc w:val="left"/>
        <w:rPr/>
      </w:pPr>
      <w:r>
        <w:rPr/>
        <w:t>BLUb32+4sUaZO2YcsHBct2xjHiI8k0jXBy/9RFzRqcm0dsCL0teEyTlm4ueRUOpNs9mImWsXqWjE/V</w:t>
      </w:r>
    </w:p>
    <w:p>
      <w:pPr>
        <w:pStyle w:val="PreformattedText"/>
        <w:bidi w:val="0"/>
        <w:spacing w:before="0" w:after="0"/>
        <w:jc w:val="left"/>
        <w:rPr/>
      </w:pPr>
      <w:r>
        <w:rPr/>
        <w:t>xgjaS4IWBODNgPHOGUaD5ZcKy9bCv5MrSUc6EINNMzt5jtQ0bXQyywHjFq3+ql1god93qOgWXBfBDE</w:t>
      </w:r>
    </w:p>
    <w:p>
      <w:pPr>
        <w:pStyle w:val="PreformattedText"/>
        <w:bidi w:val="0"/>
        <w:spacing w:before="0" w:after="0"/>
        <w:jc w:val="left"/>
        <w:rPr/>
      </w:pPr>
      <w:r>
        <w:rPr/>
        <w:t>5X7xO4Zhvt3INxXz4jmsJumJmH6g4XMAUl/9UGCGI4Rz0A158xqhxGW+3PQW7Kugki+i4QfiEOkZDo</w:t>
      </w:r>
    </w:p>
    <w:p>
      <w:pPr>
        <w:pStyle w:val="PreformattedText"/>
        <w:bidi w:val="0"/>
        <w:spacing w:before="0" w:after="0"/>
        <w:jc w:val="left"/>
        <w:rPr/>
      </w:pPr>
      <w:r>
        <w:rPr/>
        <w:t>I9J6hXGM6Q+Z8Hof4h8jAgSuljFl9B8AFFBly4MuXLgwhD4MenVm8YEOpYLBdFS4oMv4JLmHnGOy0f</w:t>
      </w:r>
    </w:p>
    <w:p>
      <w:pPr>
        <w:pStyle w:val="PreformattedText"/>
        <w:bidi w:val="0"/>
        <w:spacing w:before="0" w:after="0"/>
        <w:jc w:val="left"/>
        <w:rPr/>
      </w:pPr>
      <w:r>
        <w:rPr/>
        <w:t>JC5MPuHsnhIpo5xMu5K2qikAbtmGWiIG4weggH+yWFJgFMrYw8jABUJxW5ZnCsEBwJgLW3vBXF157w</w:t>
      </w:r>
    </w:p>
    <w:p>
      <w:pPr>
        <w:pStyle w:val="PreformattedText"/>
        <w:bidi w:val="0"/>
        <w:spacing w:before="0" w:after="0"/>
        <w:jc w:val="left"/>
        <w:rPr/>
      </w:pPr>
      <w:r>
        <w:rPr/>
        <w:t>vr9zM+xNkW6xoR3vgYvJqnZ1FcqwPNcR9R/bMnVBqrzE2FlcwmGm8sUGRUvVwqLwHysUrGGL7zNOCv</w:t>
      </w:r>
    </w:p>
    <w:p>
      <w:pPr>
        <w:pStyle w:val="PreformattedText"/>
        <w:bidi w:val="0"/>
        <w:spacing w:before="0" w:after="0"/>
        <w:jc w:val="left"/>
        <w:rPr/>
      </w:pPr>
      <w:r>
        <w:rPr/>
        <w:t>64gXgb7Bhw5SbllISs44w/VTZqthgQf3B0QC2fzLXNYKrl7RlTKwq0N6vHHISoIOXgepYNllcFMVGa</w:t>
      </w:r>
    </w:p>
    <w:p>
      <w:pPr>
        <w:pStyle w:val="PreformattedText"/>
        <w:bidi w:val="0"/>
        <w:spacing w:before="0" w:after="0"/>
        <w:jc w:val="left"/>
        <w:rPr/>
      </w:pPr>
      <w:r>
        <w:rPr/>
        <w:t>BWOYtqNFjcUiqeOZYKBQp/qamEBRnW+SVstCprq6rmZFPQsL8kxTwEFLQGUy3SSfH6nWzCEehh6SqD</w:t>
      </w:r>
    </w:p>
    <w:p>
      <w:pPr>
        <w:pStyle w:val="PreformattedText"/>
        <w:bidi w:val="0"/>
        <w:spacing w:before="0" w:after="0"/>
        <w:jc w:val="left"/>
        <w:rPr/>
      </w:pPr>
      <w:r>
        <w:rPr/>
        <w:t>Qf4Ih8HodB1fifB6ggSocdD1J8tVOvOsGKEIfFmrNGDLGCBEgj0LR43QIEqV0qVKiRLjOgGe/wC5Zl</w:t>
      </w:r>
    </w:p>
    <w:p>
      <w:pPr>
        <w:pStyle w:val="PreformattedText"/>
        <w:bidi w:val="0"/>
        <w:spacing w:before="0" w:after="0"/>
        <w:jc w:val="left"/>
        <w:rPr/>
      </w:pPr>
      <w:r>
        <w:rPr/>
        <w:t>BEvvCt7hjFvzKoKw4ZUd8RHJ9+JVXxmYFS/eUuRKIR/eOxTiJmwX34latsS17ZdGUgWBC987q5U4l5</w:t>
      </w:r>
    </w:p>
    <w:p>
      <w:pPr>
        <w:pStyle w:val="PreformattedText"/>
        <w:bidi w:val="0"/>
        <w:spacing w:before="0" w:after="0"/>
        <w:jc w:val="left"/>
        <w:rPr/>
      </w:pPr>
      <w:r>
        <w:rPr/>
        <w:t>zjsEdOtBM2+PLuI0dX6IBh1oUxbH6inUAUvvLOV4p0zDGFLs7YgYTltf2gsSFm19R5vW21G9rs8wLs</w:t>
      </w:r>
    </w:p>
    <w:p>
      <w:pPr>
        <w:pStyle w:val="PreformattedText"/>
        <w:bidi w:val="0"/>
        <w:spacing w:before="0" w:after="0"/>
        <w:jc w:val="left"/>
        <w:rPr/>
      </w:pPr>
      <w:r>
        <w:rPr/>
        <w:t>wwYlbxuhiqPaDg2DYpMetpSMUkqhWAKr+YHIWl0wILgF2FlRYC6qxTax71waM07RTXEykisyx3DNy5</w:t>
      </w:r>
    </w:p>
    <w:p>
      <w:pPr>
        <w:pStyle w:val="PreformattedText"/>
        <w:bidi w:val="0"/>
        <w:spacing w:before="0" w:after="0"/>
        <w:jc w:val="left"/>
        <w:rPr/>
      </w:pPr>
      <w:r>
        <w:rPr/>
        <w:t>JDJbwHlIhLADa5IIDDOCVzbgRwPPmXHFnLuX3YihCwVfEydxIit8ReuknTOlLpCB8UQjGVCGa4H+WY</w:t>
      </w:r>
    </w:p>
    <w:p>
      <w:pPr>
        <w:pStyle w:val="PreformattedText"/>
        <w:bidi w:val="0"/>
        <w:spacing w:before="0" w:after="0"/>
        <w:jc w:val="left"/>
        <w:rPr/>
      </w:pPr>
      <w:r>
        <w:rPr/>
        <w:t>/IfiodLix0eZpLlx4jmz4N6h8vRJJJIJOkfQfFinKc45Rkk6DD0zpSKgdcS5cuLLl9wR2PJFmtniT/</w:t>
      </w:r>
    </w:p>
    <w:p>
      <w:pPr>
        <w:pStyle w:val="PreformattedText"/>
        <w:bidi w:val="0"/>
        <w:spacing w:before="0" w:after="0"/>
        <w:jc w:val="left"/>
        <w:rPr/>
      </w:pPr>
      <w:r>
        <w:rPr/>
        <w:t>AOiEycJUQtFllf6IWoUA2A3TzNLviLSZ4mjwxhORzDikBdMpCwQNPMOnFDthjWDycGoFVAXJWfJKFk</w:t>
      </w:r>
    </w:p>
    <w:p>
      <w:pPr>
        <w:pStyle w:val="PreformattedText"/>
        <w:bidi w:val="0"/>
        <w:spacing w:before="0" w:after="0"/>
        <w:jc w:val="left"/>
        <w:rPr/>
      </w:pPr>
      <w:r>
        <w:rPr/>
        <w:t>tGCoecPd/9pgQhkqrfylkIBA6tN+qD79wUwIDLApv6mI7pjxWGljn63moBhVCrIl/skdktVOajCabe</w:t>
      </w:r>
    </w:p>
    <w:p>
      <w:pPr>
        <w:pStyle w:val="PreformattedText"/>
        <w:bidi w:val="0"/>
        <w:spacing w:before="0" w:after="0"/>
        <w:jc w:val="left"/>
        <w:rPr/>
      </w:pPr>
      <w:r>
        <w:rPr/>
        <w:t>XvH7amDW6jRRMxH/ALjI83YWYI3elfdTHHMMGJQGE3sfUadGsFtG3aRpSvaC771BaqKMHfVHaZIU8d</w:t>
      </w:r>
    </w:p>
    <w:p>
      <w:pPr>
        <w:pStyle w:val="PreformattedText"/>
        <w:bidi w:val="0"/>
        <w:spacing w:before="0" w:after="0"/>
        <w:jc w:val="left"/>
        <w:rPr/>
      </w:pPr>
      <w:r>
        <w:rPr/>
        <w:t>lbvvAoVFZ757wJXOqP1Fi1qNK471LGh2HD9y0Nt5oMfUo2CtlbthrVwQNS815lAlAH0k7inFQGjplH</w:t>
      </w:r>
    </w:p>
    <w:p>
      <w:pPr>
        <w:pStyle w:val="PreformattedText"/>
        <w:bidi w:val="0"/>
        <w:spacing w:before="0" w:after="0"/>
        <w:jc w:val="left"/>
        <w:rPr/>
      </w:pPr>
      <w:r>
        <w:rPr/>
        <w:t>8Soq6XUvqbgICD/CJ8QQ61AiTND/AJR6H+IMGXFiuLKmYupimKZmMX6Fw+AA6B1CdE+g63LixRTlHJ</w:t>
      </w:r>
    </w:p>
    <w:p>
      <w:pPr>
        <w:pStyle w:val="PreformattedText"/>
        <w:bidi w:val="0"/>
        <w:spacing w:before="0" w:after="0"/>
        <w:jc w:val="left"/>
        <w:rPr/>
      </w:pPr>
      <w:r>
        <w:rPr/>
        <w:t>6CKlSiJ0K6X0EX0XLly5cuXDEvQLB2Rhptc1fqN1Cg7p8HypdcBB56RlVrMxjPNmDvqz9FS8i6bGrK</w:t>
      </w:r>
    </w:p>
    <w:p>
      <w:pPr>
        <w:pStyle w:val="PreformattedText"/>
        <w:bidi w:val="0"/>
        <w:spacing w:before="0" w:after="0"/>
        <w:jc w:val="left"/>
        <w:rPr/>
      </w:pPr>
      <w:r>
        <w:rPr/>
        <w:t>7wxBrOpb5wvgqD2GabgA0vOluNmF0GE/eYiuCFitiyF3gy+4Zt7xRgTvLNINju4twXV5wgx9se5fBs</w:t>
      </w:r>
    </w:p>
    <w:p>
      <w:pPr>
        <w:pStyle w:val="PreformattedText"/>
        <w:bidi w:val="0"/>
        <w:spacing w:before="0" w:after="0"/>
        <w:jc w:val="left"/>
        <w:rPr/>
      </w:pPr>
      <w:r>
        <w:rPr/>
        <w:t>88wgeSevczrEAb89pTKSnyd/uUuwIVwfc1bSBTNn7qGmTbK5dw7g9xA1B6eL+oFik07ruRdmKjbqiq</w:t>
      </w:r>
    </w:p>
    <w:p>
      <w:pPr>
        <w:pStyle w:val="PreformattedText"/>
        <w:bidi w:val="0"/>
        <w:spacing w:before="0" w:after="0"/>
        <w:jc w:val="left"/>
        <w:rPr/>
      </w:pPr>
      <w:r>
        <w:rPr/>
        <w:t>E4YsGiz/AKRmqDsYMeGl7O/mC04VWDtxFZgKs5IeCGfiaYGgDAELo6wv6zNNXxzCNOKhabIUleVvbz</w:t>
      </w:r>
    </w:p>
    <w:p>
      <w:pPr>
        <w:pStyle w:val="PreformattedText"/>
        <w:bidi w:val="0"/>
        <w:spacing w:before="0" w:after="0"/>
        <w:jc w:val="left"/>
        <w:rPr/>
      </w:pPr>
      <w:r>
        <w:rPr/>
        <w:t>HraV2xyrvuIBXjEErNlwQQ+BA+BPiD4AgRIM9B/kPQ/wAYei+jLr4fjmHqqU5ipaBrqHQYooo4ooS5</w:t>
      </w:r>
    </w:p>
    <w:p>
      <w:pPr>
        <w:pStyle w:val="PreformattedText"/>
        <w:bidi w:val="0"/>
        <w:spacing w:before="0" w:after="0"/>
        <w:jc w:val="left"/>
        <w:rPr/>
      </w:pPr>
      <w:r>
        <w:rPr/>
        <w:t>fQwmBmB0bly5cuX1JfU+Fy/iFy5ccQU28qkxLtLAYT8pfKLRAaeLQgDRFnG8ytG6eIat8nlbL1TIw/</w:t>
      </w:r>
    </w:p>
    <w:p>
      <w:pPr>
        <w:pStyle w:val="PreformattedText"/>
        <w:bidi w:val="0"/>
        <w:spacing w:before="0" w:after="0"/>
        <w:jc w:val="left"/>
        <w:rPr/>
      </w:pPr>
      <w:r>
        <w:rPr/>
        <w:t>yR0goOA5jlaI8ZqP2MFaMEpE7bV3liAQu+c/cAnB13MtYND8VBK4AKpozgrxBtCiquLzxsRvSQGC/B</w:t>
      </w:r>
    </w:p>
    <w:p>
      <w:pPr>
        <w:pStyle w:val="PreformattedText"/>
        <w:bidi w:val="0"/>
        <w:spacing w:before="0" w:after="0"/>
        <w:jc w:val="left"/>
        <w:rPr/>
      </w:pPr>
      <w:r>
        <w:rPr/>
        <w:t>mAQcQJ4IQLR9qYOWo/8A0Im2cWse5fS0AwTYcu9TglbxzDpWD+4mbzmMtN225GZmcmWEOzviY2rsgy</w:t>
      </w:r>
    </w:p>
    <w:p>
      <w:pPr>
        <w:pStyle w:val="PreformattedText"/>
        <w:bidi w:val="0"/>
        <w:spacing w:before="0" w:after="0"/>
        <w:jc w:val="left"/>
        <w:rPr/>
      </w:pPr>
      <w:r>
        <w:rPr/>
        <w:t>0wIVkDF49IOKyq0XV6hizJS2ZuVweSYwqXSwrn3fzL5ZguazDZWuHyzwoBCST4BUCDqn+EBAiQ30n+</w:t>
      </w:r>
    </w:p>
    <w:p>
      <w:pPr>
        <w:pStyle w:val="PreformattedText"/>
        <w:bidi w:val="0"/>
        <w:spacing w:before="0" w:after="0"/>
        <w:jc w:val="left"/>
        <w:rPr/>
      </w:pPr>
      <w:r>
        <w:rPr/>
        <w:t>Qxh8T/iYvRJenXz2JIICV8AdQOKXF6v5Opt+i5cuXLly+pcIQ6rFiy5bCBAhA0GDvaC6+4sDsQoa8Q</w:t>
      </w:r>
    </w:p>
    <w:p>
      <w:pPr>
        <w:pStyle w:val="PreformattedText"/>
        <w:bidi w:val="0"/>
        <w:spacing w:before="0" w:after="0"/>
        <w:jc w:val="left"/>
        <w:rPr/>
      </w:pPr>
      <w:r>
        <w:rPr/>
        <w:t>0MWcwrAZZuPFfcNXY4jxLg0pQO1Nsouzj0bISoLHjveQgwI2581N0pW6dpHGhKFKzoVm4682EAdfUf</w:t>
      </w:r>
    </w:p>
    <w:p>
      <w:pPr>
        <w:pStyle w:val="PreformattedText"/>
        <w:bidi w:val="0"/>
        <w:spacing w:before="0" w:after="0"/>
        <w:jc w:val="left"/>
        <w:rPr/>
      </w:pPr>
      <w:r>
        <w:rPr/>
        <w:t>EB9kQBKsGD2RrLddu2MR2vA1DoYrTVKcPa498Nh7sfMLfiWlgcQyIDndQHYc8S0gpmVmMqh6l7kU9v</w:t>
      </w:r>
    </w:p>
    <w:p>
      <w:pPr>
        <w:pStyle w:val="PreformattedText"/>
        <w:bidi w:val="0"/>
        <w:spacing w:before="0" w:after="0"/>
        <w:jc w:val="left"/>
        <w:rPr/>
      </w:pPr>
      <w:r>
        <w:rPr/>
        <w:t>Y5zwx2AxFXoyr+YPdoI2iOq0zxeiBRitLnHeGsGzBxL+ZLprgY05NNt1L2zmlyqg6IlLu6zUQHGIyj</w:t>
      </w:r>
    </w:p>
    <w:p>
      <w:pPr>
        <w:pStyle w:val="PreformattedText"/>
        <w:bidi w:val="0"/>
        <w:spacing w:before="0" w:after="0"/>
        <w:jc w:val="left"/>
        <w:rPr/>
      </w:pPr>
      <w:r>
        <w:rPr/>
        <w:t>vFCfFSycZoQfKAgIHVP8AAgQIw3/AIQfF+Yy5f8AgehYdN6KlSj/ABjDqpxS4uk8SK66QdRcuXLly2</w:t>
      </w:r>
    </w:p>
    <w:p>
      <w:pPr>
        <w:pStyle w:val="PreformattedText"/>
        <w:bidi w:val="0"/>
        <w:spacing w:before="0" w:after="0"/>
        <w:jc w:val="left"/>
        <w:rPr/>
      </w:pPr>
      <w:r>
        <w:rPr/>
        <w:t>DC4ECVGGGGGCSTrUnms/5NEbFSC7JT/Ees5f1BZLjMBdInJvio02K/rmZDgbIqIY/esRloMinvcwWT</w:t>
      </w:r>
    </w:p>
    <w:p>
      <w:pPr>
        <w:pStyle w:val="PreformattedText"/>
        <w:bidi w:val="0"/>
        <w:spacing w:before="0" w:after="0"/>
        <w:jc w:val="left"/>
        <w:rPr/>
      </w:pPr>
      <w:r>
        <w:rPr/>
        <w:t>KZExzx/6qaYYKl8JeHXMna8a4qXQP3X2fvcBAsdcEfHaXLnsIZDQ6QzhVX2hHhWCIoVDb7kDtF8EoQ</w:t>
      </w:r>
    </w:p>
    <w:p>
      <w:pPr>
        <w:pStyle w:val="PreformattedText"/>
        <w:bidi w:val="0"/>
        <w:spacing w:before="0" w:after="0"/>
        <w:jc w:val="left"/>
        <w:rPr/>
      </w:pPr>
      <w:r>
        <w:rPr/>
        <w:t>24WFFa4QrRYUkysbTfHjpKkImBhlaLZeeG45rQTNMCfRKVBYObM58wg1Am615IDJbCree1zRX8uqht</w:t>
      </w:r>
    </w:p>
    <w:p>
      <w:pPr>
        <w:pStyle w:val="PreformattedText"/>
        <w:bidi w:val="0"/>
        <w:spacing w:before="0" w:after="0"/>
        <w:jc w:val="left"/>
        <w:rPr/>
      </w:pPr>
      <w:r>
        <w:rPr/>
        <w:t>p4LJiK003GXYZx6wzRiotgIIzsxbF9oKA4zFCKVR6IfMgQQHXPmAgSpUYb6h8j4vQ+Jiy5fzekYtgs</w:t>
      </w:r>
    </w:p>
    <w:p>
      <w:pPr>
        <w:pStyle w:val="PreformattedText"/>
        <w:bidi w:val="0"/>
        <w:spacing w:before="0" w:after="0"/>
        <w:jc w:val="left"/>
        <w:rPr/>
      </w:pPr>
      <w:r>
        <w:rPr/>
        <w:t>yymUy0SJKlQJXwuXHoM0UcPkiOliWRYhAlf4witlhhInQIQQdDgVUp40P5I9rnCWUeSKcbdRaJi8MB</w:t>
      </w:r>
    </w:p>
    <w:p>
      <w:pPr>
        <w:pStyle w:val="PreformattedText"/>
        <w:bidi w:val="0"/>
        <w:spacing w:before="0" w:after="0"/>
        <w:jc w:val="left"/>
        <w:rPr/>
      </w:pPr>
      <w:r>
        <w:rPr/>
        <w:t>5W6EvnioQDKj6cxItyOOPEcVO4+8xUiOy8kv0bNZuVhGQ70G/TKzufChs9owJoVzix0+oscNIQIcLm</w:t>
      </w:r>
    </w:p>
    <w:p>
      <w:pPr>
        <w:pStyle w:val="PreformattedText"/>
        <w:bidi w:val="0"/>
        <w:spacing w:before="0" w:after="0"/>
        <w:jc w:val="left"/>
        <w:rPr/>
      </w:pPr>
      <w:r>
        <w:rPr/>
        <w:t>J2JWDgB2Pau8v6i1NqJrNebbihAuhbPhg8zFuWRwZTLVdUOYAbZn3Wkq7nbwRHr9r2ftCYi65A59Q0</w:t>
      </w:r>
    </w:p>
    <w:p>
      <w:pPr>
        <w:pStyle w:val="PreformattedText"/>
        <w:bidi w:val="0"/>
        <w:spacing w:before="0" w:after="0"/>
        <w:jc w:val="left"/>
        <w:rPr/>
      </w:pPr>
      <w:r>
        <w:rPr/>
        <w:t>BllVJ9GCBb708RUC3l0SrGt3fmpbgaOb7PecGCniZNRFs6JnvgcQaS9RmLSH5ZoUIQ6B8gKlQ9J8wh</w:t>
      </w:r>
    </w:p>
    <w:p>
      <w:pPr>
        <w:pStyle w:val="PreformattedText"/>
        <w:bidi w:val="0"/>
        <w:spacing w:before="0" w:after="0"/>
        <w:jc w:val="left"/>
        <w:rPr/>
      </w:pPr>
      <w:r>
        <w:rPr/>
        <w:t>AldEhvpIf42PzD0Bgwh8GLlQkk69hhIy4MvrcuLFgzJ8wGcXXWJk+Ep8vyBCodGMYxlQ6hCNZ/k3/V</w:t>
      </w:r>
    </w:p>
    <w:p>
      <w:pPr>
        <w:pStyle w:val="PreformattedText"/>
        <w:bidi w:val="0"/>
        <w:spacing w:before="0" w:after="0"/>
        <w:jc w:val="left"/>
        <w:rPr/>
      </w:pPr>
      <w:r>
        <w:rPr/>
        <w:t>D3/LMocR26aEzFcp+4assxGZYu/IxqDq7DhJgZSCuRbbzvMCxWUtvw1AMp34cc/cWW8NQiWXWXARkI</w:t>
      </w:r>
    </w:p>
    <w:p>
      <w:pPr>
        <w:pStyle w:val="PreformattedText"/>
        <w:bidi w:val="0"/>
        <w:spacing w:before="0" w:after="0"/>
        <w:jc w:val="left"/>
        <w:rPr/>
      </w:pPr>
      <w:r>
        <w:rPr/>
        <w:t>NvIfz9cxUd5bmmAA1Q3xGIa1l+xKE6KVpqP9CMYBwSBbQym0LBGErV5PZN4R5QgoCLIvPBgYu5q3fq</w:t>
      </w:r>
    </w:p>
    <w:p>
      <w:pPr>
        <w:pStyle w:val="PreformattedText"/>
        <w:bidi w:val="0"/>
        <w:spacing w:before="0" w:after="0"/>
        <w:jc w:val="left"/>
        <w:rPr/>
      </w:pPr>
      <w:r>
        <w:rPr/>
        <w:t>UWF1ukwkDLlYozTiVXig2NJKhxgz+2DAcFDAERmjL3s1CWHRZ2l+YW8xWjJ4jw3fGhJS8krAHN+JiB</w:t>
      </w:r>
    </w:p>
    <w:p>
      <w:pPr>
        <w:pStyle w:val="PreformattedText"/>
        <w:bidi w:val="0"/>
        <w:spacing w:before="0" w:after="0"/>
        <w:jc w:val="left"/>
        <w:rPr/>
      </w:pPr>
      <w:r>
        <w:rPr/>
        <w:t>yYmH3WTWvR+ZcXUtc/NSECBKlSpUqViVK6h8wkJUI9ZD5nTv0eh8TmWHSDCHwuEHUCDoPSD4glS3Qq</w:t>
      </w:r>
    </w:p>
    <w:p>
      <w:pPr>
        <w:pStyle w:val="PreformattedText"/>
        <w:bidi w:val="0"/>
        <w:spacing w:before="0" w:after="0"/>
        <w:jc w:val="left"/>
        <w:rPr/>
      </w:pPr>
      <w:r>
        <w:rPr/>
        <w:t>MVNviElQlnfN0rGZoeoSpUqVKgQhB6sSJElQ6hCAMFT2FQr3PfN6v7MxQ5aIhveZRzrkeJiFuzHmBR</w:t>
      </w:r>
    </w:p>
    <w:p>
      <w:pPr>
        <w:pStyle w:val="PreformattedText"/>
        <w:bidi w:val="0"/>
        <w:spacing w:before="0" w:after="0"/>
        <w:jc w:val="left"/>
        <w:rPr/>
      </w:pPr>
      <w:r>
        <w:rPr/>
        <w:t>a3GfECKca8Mc9acO8osFsuAAqzny6io6u46ylDntBDEbeV8+oyIZT9kNYU8jzHOHW/B2i4o5qYb26z</w:t>
      </w:r>
    </w:p>
    <w:p>
      <w:pPr>
        <w:pStyle w:val="PreformattedText"/>
        <w:bidi w:val="0"/>
        <w:spacing w:before="0" w:after="0"/>
        <w:jc w:val="left"/>
        <w:rPr/>
      </w:pPr>
      <w:r>
        <w:rPr/>
        <w:t>VI/lXQZH2R9uscoPsYAvYbGCsdyilRq7S2qmO8IFJSrHD2h6utXP+IkJuAlXLQbXJfsYYgMCiuZgih</w:t>
      </w:r>
    </w:p>
    <w:p>
      <w:pPr>
        <w:pStyle w:val="PreformattedText"/>
        <w:bidi w:val="0"/>
        <w:spacing w:before="0" w:after="0"/>
        <w:jc w:val="left"/>
        <w:rPr/>
      </w:pPr>
      <w:r>
        <w:rPr/>
        <w:t>hX8S7BSrS9hzcMbAmmNMCsQKadxI3FQs3tmQa5ZfldEtt4LiotAb9EGb1gQ36GiEIfOpXWPmMh1esh</w:t>
      </w:r>
    </w:p>
    <w:p>
      <w:pPr>
        <w:pStyle w:val="PreformattedText"/>
        <w:bidi w:val="0"/>
        <w:spacing w:before="0" w:after="0"/>
        <w:jc w:val="left"/>
        <w:rPr/>
      </w:pPr>
      <w:r>
        <w:rPr/>
        <w:t>/jY/EY8TN0H0EPgQfAE6x+NQQQfAWXp1PyFQInQ3Qbhz8QJUqJE6EIdaiRIkqEIQh0bV54jibRgw8W</w:t>
      </w:r>
    </w:p>
    <w:p>
      <w:pPr>
        <w:pStyle w:val="PreformattedText"/>
        <w:bidi w:val="0"/>
        <w:spacing w:before="0" w:after="0"/>
        <w:jc w:val="left"/>
        <w:rPr/>
      </w:pPr>
      <w:r>
        <w:rPr/>
        <w:t>3hlAWKcd4JuKCMUqTVvZlOKNMYudP5EvEDaoGJ3wH/AKrjr1mr/qUGHO4QSP4mDXY2CS8uK15O8IUT</w:t>
      </w:r>
    </w:p>
    <w:p>
      <w:pPr>
        <w:pStyle w:val="PreformattedText"/>
        <w:bidi w:val="0"/>
        <w:spacing w:before="0" w:after="0"/>
        <w:jc w:val="left"/>
        <w:rPr/>
      </w:pPr>
      <w:r>
        <w:rPr/>
        <w:t>DnEISsn8yuObJzRFCNVurjjVFPC5US4KOZbgiiehl0iapHm2VwwdsFOEdxJlLMXBN8s12ldXfbud5l</w:t>
      </w:r>
    </w:p>
    <w:p>
      <w:pPr>
        <w:pStyle w:val="PreformattedText"/>
        <w:bidi w:val="0"/>
        <w:spacing w:before="0" w:after="0"/>
        <w:jc w:val="left"/>
        <w:rPr/>
      </w:pPr>
      <w:r>
        <w:rPr/>
        <w:t>xw7CuPMuRXs/3DhlilBFnTOpxjn8RAt2GCOA04cx0VC4wQCuAysBi4DMYgw4vBCEIfA61K6x8xkOrO</w:t>
      </w:r>
    </w:p>
    <w:p>
      <w:pPr>
        <w:pStyle w:val="PreformattedText"/>
        <w:bidi w:val="0"/>
        <w:spacing w:before="0" w:after="0"/>
        <w:jc w:val="left"/>
        <w:rPr/>
      </w:pPr>
      <w:r>
        <w:rPr/>
        <w:t>eof43qOrNY8/FD4HwDknUPwEVKgEOtSokr4odAgSoIcMG4GYdQh1TpXQhD4JElSodBCBWgtYB295Vx</w:t>
      </w:r>
    </w:p>
    <w:p>
      <w:pPr>
        <w:pStyle w:val="PreformattedText"/>
        <w:bidi w:val="0"/>
        <w:spacing w:before="0" w:after="0"/>
        <w:jc w:val="left"/>
        <w:rPr/>
      </w:pPr>
      <w:r>
        <w:rPr/>
        <w:t>3RnICSOC98QwsXfOmAlJn8wER5BO8E2PYfPEFF5wlK0yeIi7ZeIQFrDEULXuKykN7EyVgtuvZLnO0Z</w:t>
      </w:r>
    </w:p>
    <w:p>
      <w:pPr>
        <w:pStyle w:val="PreformattedText"/>
        <w:bidi w:val="0"/>
        <w:spacing w:before="0" w:after="0"/>
        <w:jc w:val="left"/>
        <w:rPr/>
      </w:pPr>
      <w:r>
        <w:rPr/>
        <w:t>JSlpKm00a8RCrYcvCxnNlZruwhpRvJBVQDaA7qlytEzuyMaUOdpjroZQ2sA2Dm+FCwPaG7W4tAmWcX</w:t>
      </w:r>
    </w:p>
    <w:p>
      <w:pPr>
        <w:pStyle w:val="PreformattedText"/>
        <w:bidi w:val="0"/>
        <w:spacing w:before="0" w:after="0"/>
        <w:jc w:val="left"/>
        <w:rPr/>
      </w:pPr>
      <w:r>
        <w:rPr/>
        <w:t>iVpk5d64lIMy7YUDIbfuELsVzUFR3cHKbl3vyO7KpwGWOvgXVTmq3sO8oWYp9pdrsQAAoCiEIQ6vUl</w:t>
      </w:r>
    </w:p>
    <w:p>
      <w:pPr>
        <w:pStyle w:val="PreformattedText"/>
        <w:bidi w:val="0"/>
        <w:spacing w:before="0" w:after="0"/>
        <w:jc w:val="left"/>
        <w:rPr/>
      </w:pPr>
      <w:r>
        <w:rPr/>
        <w:t>QOsdXL4EhDoznqHzPg9R1ZrNn4Ah8Doh0HwWL4xDpfVJUD4Q6EOrVghvoRQYMHq/Ah8WJ0IQhMltx3</w:t>
      </w:r>
    </w:p>
    <w:p>
      <w:pPr>
        <w:pStyle w:val="PreformattedText"/>
        <w:bidi w:val="0"/>
        <w:spacing w:before="0" w:after="0"/>
        <w:jc w:val="left"/>
        <w:rPr/>
      </w:pPr>
      <w:r>
        <w:rPr/>
        <w:t>/tlgG9f5ZhjkMylzALWWKMzEVO/ZzMw22pcF7gwLiQwmymGtLZV+4BYcjX1F+DDcXeURE7YlB3hNsG</w:t>
      </w:r>
    </w:p>
    <w:p>
      <w:pPr>
        <w:pStyle w:val="PreformattedText"/>
        <w:bidi w:val="0"/>
        <w:spacing w:before="0" w:after="0"/>
        <w:jc w:val="left"/>
        <w:rPr/>
      </w:pPr>
      <w:r>
        <w:rPr/>
        <w:t>ws3l/hmasmxHEwQ11nbhxccw2eyOjzWL4A7liUKUmiu7CGwLex2UwHBVsMZpFAVAYEcad3MWMF2XGe</w:t>
      </w:r>
    </w:p>
    <w:p>
      <w:pPr>
        <w:pStyle w:val="PreformattedText"/>
        <w:bidi w:val="0"/>
        <w:spacing w:before="0" w:after="0"/>
        <w:jc w:val="left"/>
        <w:rPr/>
      </w:pPr>
      <w:r>
        <w:rPr/>
        <w:t>4PqvJKlbYJGKIAx59xu2SoUUriGnDBRoq4Vobbfog6csJEXHKKuNNrALGmB3qWtLO3xwOhCEIfAhCB</w:t>
      </w:r>
    </w:p>
    <w:p>
      <w:pPr>
        <w:pStyle w:val="PreformattedText"/>
        <w:bidi w:val="0"/>
        <w:spacing w:before="0" w:after="0"/>
        <w:jc w:val="left"/>
        <w:rPr/>
      </w:pPr>
      <w:r>
        <w:rPr/>
        <w:t>1D4D1yHVnPWP8b8hms2fgSHwOhRQZfRcWKOKMuDB6X8T4E6EOrVhnMIRQYMGXLiy+gwYMuX0uMehCD</w:t>
      </w:r>
    </w:p>
    <w:p>
      <w:pPr>
        <w:pStyle w:val="PreformattedText"/>
        <w:bidi w:val="0"/>
        <w:spacing w:before="0" w:after="0"/>
        <w:jc w:val="left"/>
        <w:rPr/>
      </w:pPr>
      <w:r>
        <w:rPr/>
        <w:t>Aa9vYLZfDarcWPoIzI8NxCrk2IZBMSzA7bfccyv5CNTNyxBozy8kYAqnZ2XtDXcLuEKWXxs9wMZQs9</w:t>
      </w:r>
    </w:p>
    <w:p>
      <w:pPr>
        <w:pStyle w:val="PreformattedText"/>
        <w:bidi w:val="0"/>
        <w:spacing w:before="0" w:after="0"/>
        <w:jc w:val="left"/>
        <w:rPr/>
      </w:pPr>
      <w:r>
        <w:rPr/>
        <w:t>wkCyvwlG5ih9YuJ2yGvMJRkzfmYEJeUhqlvi4Nod1uothbTR7rLwx8ms8QWsoeyuRjRWVdF3Rr7mry</w:t>
      </w:r>
    </w:p>
    <w:p>
      <w:pPr>
        <w:pStyle w:val="PreformattedText"/>
        <w:bidi w:val="0"/>
        <w:spacing w:before="0" w:after="0"/>
        <w:jc w:val="left"/>
        <w:rPr/>
      </w:pPr>
      <w:r>
        <w:rPr/>
        <w:t>BnhJhsB5c0wVATQRnUnO2CLNqEard41UoxWLMTBulxRECFAfvxDSH0EG1nz4hD4CiJZWlr+ZbjHNeJ</w:t>
      </w:r>
    </w:p>
    <w:p>
      <w:pPr>
        <w:pStyle w:val="PreformattedText"/>
        <w:bidi w:val="0"/>
        <w:spacing w:before="0" w:after="0"/>
        <w:jc w:val="left"/>
        <w:rPr/>
      </w:pPr>
      <w:r>
        <w:rPr/>
        <w:t>UU1f1wsuKDBgwly4QhCHzB6x8Gc9Y+Z8Hobh1ZrN34Ih8Bii6B8AYegUXoQlSoEqVKgQdQ6EOrVnOc</w:t>
      </w:r>
    </w:p>
    <w:p>
      <w:pPr>
        <w:pStyle w:val="PreformattedText"/>
        <w:bidi w:val="0"/>
        <w:spacing w:before="0" w:after="0"/>
        <w:jc w:val="left"/>
        <w:rPr/>
      </w:pPr>
      <w:r>
        <w:rPr/>
        <w:t>ziDFBhAwZcuLLlwYMuXLlxZcuXCDNR0q4s9EJlLpgV0Mid+3piAERRNoi+idl41A5ZG/PAmKKmC/7I</w:t>
      </w:r>
    </w:p>
    <w:p>
      <w:pPr>
        <w:pStyle w:val="PreformattedText"/>
        <w:bidi w:val="0"/>
        <w:spacing w:before="0" w:after="0"/>
        <w:jc w:val="left"/>
        <w:rPr/>
      </w:pPr>
      <w:r>
        <w:rPr/>
        <w:t>Nlby4lJHLUyJCWy3LdvRMCDxaayZ+obBVW/Cv9yxGik9QS/FlEOQwd5VaA4ICDJfDiATQLcMn9kxJV</w:t>
      </w:r>
    </w:p>
    <w:p>
      <w:pPr>
        <w:pStyle w:val="PreformattedText"/>
        <w:bidi w:val="0"/>
        <w:spacing w:before="0" w:after="0"/>
        <w:jc w:val="left"/>
        <w:rPr/>
      </w:pPr>
      <w:r>
        <w:rPr/>
        <w:t>li5Imq2N1Q+XszFbAZIz93uE8DICLn/UvwKuAb/EFrO3hAJnDA3xUOMTV++0aZosLxMSjLxFRomSYK</w:t>
      </w:r>
    </w:p>
    <w:p>
      <w:pPr>
        <w:pStyle w:val="PreformattedText"/>
        <w:bidi w:val="0"/>
        <w:spacing w:before="0" w:after="0"/>
        <w:jc w:val="left"/>
        <w:rPr/>
      </w:pPr>
      <w:r>
        <w:rPr/>
        <w:t>OnIwFC7pu/4mLQ3iUpXdk0wtN/cB8Ga7vBAVOW8uPqXBgwYMGD0XBgxQYfMH/BuesfI+L02+BmrN34</w:t>
      </w:r>
    </w:p>
    <w:p>
      <w:pPr>
        <w:pStyle w:val="PreformattedText"/>
        <w:bidi w:val="0"/>
        <w:spacing w:before="0" w:after="0"/>
        <w:jc w:val="left"/>
        <w:rPr/>
      </w:pPr>
      <w:r>
        <w:rPr/>
        <w:t>A+J/gAAwwwsuED4gOoqDrHQ+DVnLqCBKhCEuXLgw6XLly5cX4EFkuO/OwYa/dJGJLitJTLsZxKh4sO</w:t>
      </w:r>
    </w:p>
    <w:p>
      <w:pPr>
        <w:pStyle w:val="PreformattedText"/>
        <w:bidi w:val="0"/>
        <w:spacing w:before="0" w:after="0"/>
        <w:jc w:val="left"/>
        <w:rPr/>
      </w:pPr>
      <w:r>
        <w:rPr/>
        <w:t>xyeSKVypcD7PHqFWpVr5GIFMqw+PMuKtiiCsxQKlgDZ++QjwK5Xkf6inVRVuSWUb/lMAlshwOnUIJa</w:t>
      </w:r>
    </w:p>
    <w:p>
      <w:pPr>
        <w:pStyle w:val="PreformattedText"/>
        <w:bidi w:val="0"/>
        <w:spacing w:before="0" w:after="0"/>
        <w:jc w:val="left"/>
        <w:rPr/>
      </w:pPr>
      <w:r>
        <w:rPr/>
        <w:t>srW659wG1lmnEJFVGHaVrVbfCEay2rBXhYWMOi7VLVAYSrmcC7GWLyVXDmN1AB1bX2SsxV1RKNoMko</w:t>
      </w:r>
    </w:p>
    <w:p>
      <w:pPr>
        <w:pStyle w:val="PreformattedText"/>
        <w:bidi w:val="0"/>
        <w:spacing w:before="0" w:after="0"/>
        <w:jc w:val="left"/>
        <w:rPr/>
      </w:pPr>
      <w:r>
        <w:rPr/>
        <w:t>Kaq1wVxUwVnYqVrtfCytVUFlQgBwJWUWyDCMpiWKsd+e/wCosuDCEIS5cuDBigwfmD/gnPWPkQ+D8h</w:t>
      </w:r>
    </w:p>
    <w:p>
      <w:pPr>
        <w:pStyle w:val="PreformattedText"/>
        <w:bidi w:val="0"/>
        <w:spacing w:before="0" w:after="0"/>
        <w:jc w:val="left"/>
        <w:rPr/>
      </w:pPr>
      <w:r>
        <w:rPr/>
        <w:t>mrN34Ig9b+Ii5fVjGMIIOgdWdRUPWOp0ZznKbQIHQIICVKj0If4CVKmqEQbevOzduw/R+EO0rUkPkQ</w:t>
      </w:r>
    </w:p>
    <w:p>
      <w:pPr>
        <w:pStyle w:val="PreformattedText"/>
        <w:bidi w:val="0"/>
        <w:spacing w:before="0" w:after="0"/>
        <w:jc w:val="left"/>
        <w:rPr/>
      </w:pPr>
      <w:r>
        <w:rPr/>
        <w:t>2Omw73+mFti1MjeZgxwMQK2quu0YuczHhujRLVublqUrVGVDabP8jBG5SBkhwds13itQ01f+kDyKh5</w:t>
      </w:r>
    </w:p>
    <w:p>
      <w:pPr>
        <w:pStyle w:val="PreformattedText"/>
        <w:bidi w:val="0"/>
        <w:spacing w:before="0" w:after="0"/>
        <w:jc w:val="left"/>
        <w:rPr/>
      </w:pPr>
      <w:r>
        <w:rPr/>
        <w:t>titvUWgtoAhiKiFw7hKmePLwRpOavhB3r5L5hK4YTjHuKYClc7jaBw6OpdYIgUoEaQOOWDYvrwwGFC</w:t>
      </w:r>
    </w:p>
    <w:p>
      <w:pPr>
        <w:pStyle w:val="PreformattedText"/>
        <w:bidi w:val="0"/>
        <w:spacing w:before="0" w:after="0"/>
        <w:jc w:val="left"/>
        <w:rPr/>
      </w:pPr>
      <w:r>
        <w:rPr/>
        <w:t>zFQGlNi3om9yV+JWIfb4mObCrrcwYGsX/L5Y9AghBASupBihBD6D4L85nPWP8b8hms3fgiXLly4PQo</w:t>
      </w:r>
    </w:p>
    <w:p>
      <w:pPr>
        <w:pStyle w:val="PreformattedText"/>
        <w:bidi w:val="0"/>
        <w:spacing w:before="0" w:after="0"/>
        <w:jc w:val="left"/>
        <w:rPr/>
      </w:pPr>
      <w:r>
        <w:rPr/>
        <w:t>uqpXQwwxXwJPjBhIIOg6HVnOaMOYfMPMJElQhKlSutQIQVweVtcHyoEBtcDvPdx61EmOpfr7/UEkpE</w:t>
      </w:r>
    </w:p>
    <w:p>
      <w:pPr>
        <w:pStyle w:val="PreformattedText"/>
        <w:bidi w:val="0"/>
        <w:spacing w:before="0" w:after="0"/>
        <w:jc w:val="left"/>
        <w:rPr/>
      </w:pPr>
      <w:r>
        <w:rPr/>
        <w:t>4lALApHSRKCxS7eUVuLSIjTsxFHkmZDMEYZaE2OE8TMFJSCiDV1fOYNYBF/KLk3+Sot3zwdo1M2mnG</w:t>
      </w:r>
    </w:p>
    <w:p>
      <w:pPr>
        <w:pStyle w:val="PreformattedText"/>
        <w:bidi w:val="0"/>
        <w:spacing w:before="0" w:after="0"/>
        <w:jc w:val="left"/>
        <w:rPr/>
      </w:pPr>
      <w:r>
        <w:rPr/>
        <w:t>JSWKjt5gtlpq+7KEQ5/MtypKwC3ltNYXxKKXWcrEoAXE0uwL5uZ0aVepwiqaGVcGxxXZjKjdDhg+AH</w:t>
      </w:r>
    </w:p>
    <w:p>
      <w:pPr>
        <w:pStyle w:val="PreformattedText"/>
        <w:bidi w:val="0"/>
        <w:spacing w:before="0" w:after="0"/>
        <w:jc w:val="left"/>
        <w:rPr/>
      </w:pPr>
      <w:r>
        <w:rPr/>
        <w:t>8+SBKYpEqI1yxCm0X78w1arjZhqPQMEHSnx8nQlw6gUPgv8AiEh8iHwem3wPTu/BEuXLlwgdAghB1b</w:t>
      </w:r>
    </w:p>
    <w:p>
      <w:pPr>
        <w:pStyle w:val="PreformattedText"/>
        <w:bidi w:val="0"/>
        <w:spacing w:before="0" w:after="0"/>
        <w:jc w:val="left"/>
        <w:rPr/>
      </w:pPr>
      <w:r>
        <w:rPr/>
        <w:t>0r8Yg+AVEifAHxZzgu5m+avfhRUCBKlSpUroIo/wCn1rzL40Tj/uFj0o6pMq9q+/8AohaoNV6pHknL</w:t>
      </w:r>
    </w:p>
    <w:p>
      <w:pPr>
        <w:pStyle w:val="PreformattedText"/>
        <w:bidi w:val="0"/>
        <w:spacing w:before="0" w:after="0"/>
        <w:jc w:val="left"/>
        <w:rPr/>
      </w:pPr>
      <w:r>
        <w:rPr/>
        <w:t>E1/R8kSpcM4rDtfMrKWZF1nmaly92V/UWlN4HmKw3khXiIbtp+bhoXLHeK9HGrf3KVaQqrfslWXedQ</w:t>
      </w:r>
    </w:p>
    <w:p>
      <w:pPr>
        <w:pStyle w:val="PreformattedText"/>
        <w:bidi w:val="0"/>
        <w:spacing w:before="0" w:after="0"/>
        <w:jc w:val="left"/>
        <w:rPr/>
      </w:pPr>
      <w:r>
        <w:rPr/>
        <w:t>KFriILVjIc4rMGnT/UUTv+RO5Y5ee0YINDdVn7mFBnicRV6MDkp3mMA0ZgkA4771KHhVkarw792Iuc</w:t>
      </w:r>
    </w:p>
    <w:p>
      <w:pPr>
        <w:pStyle w:val="PreformattedText"/>
        <w:bidi w:val="0"/>
        <w:spacing w:before="0" w:after="0"/>
        <w:jc w:val="left"/>
        <w:rPr/>
      </w:pPr>
      <w:r>
        <w:rPr/>
        <w:t>Z/7l27dLL1CoHBW++UflCp8PYSV0voPpPgv+AG+sfI+DH5D0PLFH8F/AIEPSIOqelYegMECVKldGMO</w:t>
      </w:r>
    </w:p>
    <w:p>
      <w:pPr>
        <w:pStyle w:val="PreformattedText"/>
        <w:bidi w:val="0"/>
        <w:spacing w:before="0" w:after="0"/>
        <w:jc w:val="left"/>
        <w:rPr/>
      </w:pPr>
      <w:r>
        <w:rPr/>
        <w:t>odTozlBuZPhQdQ9RJKgQJUqVKldGo0j9WbvUD66CL80jv1bL0OR8MU+zp4eV6YaYJXy9EaJauO3wxu</w:t>
      </w:r>
    </w:p>
    <w:p>
      <w:pPr>
        <w:pStyle w:val="PreformattedText"/>
        <w:bidi w:val="0"/>
        <w:spacing w:before="0" w:after="0"/>
        <w:jc w:val="left"/>
        <w:rPr/>
      </w:pPr>
      <w:r>
        <w:rPr/>
        <w:t>DGwWO0y1c8OYKzwjLPHjNxAKiv8AQwHnhul1UHJBqMtC2qPP9w4LDJ48QismmAl+EbZy+5VORgt3Bf</w:t>
      </w:r>
    </w:p>
    <w:p>
      <w:pPr>
        <w:pStyle w:val="PreformattedText"/>
        <w:bidi w:val="0"/>
        <w:spacing w:before="0" w:after="0"/>
        <w:jc w:val="left"/>
        <w:rPr/>
      </w:pPr>
      <w:r>
        <w:rPr/>
        <w:t>F+UZTQqqTAXEMZbGY0sGKaJZGkKx+rYZRM3VyxRVNwgxiu0F3l1rhgB5xHIGWjuy1bS4WeXHpcynGq</w:t>
      </w:r>
    </w:p>
    <w:p>
      <w:pPr>
        <w:pStyle w:val="PreformattedText"/>
        <w:bidi w:val="0"/>
        <w:spacing w:before="0" w:after="0"/>
        <w:jc w:val="left"/>
        <w:rPr/>
      </w:pPr>
      <w:r>
        <w:rPr/>
        <w:t>xGH/AAAAMDoJGXFF0n+NGG+sdGHUh/hDGaM3YviPQlQOqYIECVKgiSoOsfF6DqHxZqzlBmGGCVKlRI</w:t>
      </w:r>
    </w:p>
    <w:p>
      <w:pPr>
        <w:pStyle w:val="PreformattedText"/>
        <w:bidi w:val="0"/>
        <w:spacing w:before="0" w:after="0"/>
        <w:jc w:val="left"/>
        <w:rPr/>
      </w:pPr>
      <w:r>
        <w:rPr/>
        <w:t>IYOhD4VMCRtJQe1jCD4XxVmCFlLPp/8lfBJY08w/8AuoCdQ2xKVSuxjjdyHP8AsQNOKY98XiWKhTk8</w:t>
      </w:r>
    </w:p>
    <w:p>
      <w:pPr>
        <w:pStyle w:val="PreformattedText"/>
        <w:bidi w:val="0"/>
        <w:spacing w:before="0" w:after="0"/>
        <w:jc w:val="left"/>
        <w:rPr/>
      </w:pPr>
      <w:r>
        <w:rPr/>
        <w:t>TvuWqMduzDCFhUvyrcCLZVEKjWn1DCgZtdTF0sepim8FOWLbZePOkmzkjWf0NxauqVtCTItVKxMnLW</w:t>
      </w:r>
    </w:p>
    <w:p>
      <w:pPr>
        <w:pStyle w:val="PreformattedText"/>
        <w:bidi w:val="0"/>
        <w:spacing w:before="0" w:after="0"/>
        <w:jc w:val="left"/>
        <w:rPr/>
      </w:pPr>
      <w:r>
        <w:rPr/>
        <w:t>cmRzUCaiM8ZSYkm3L/AFNEQGWJtjFwucDrGgh+c2xBxTjxUtOzUrDj7hwR5HdUY/MGPVYosGPrH+NB</w:t>
      </w:r>
    </w:p>
    <w:p>
      <w:pPr>
        <w:pStyle w:val="PreformattedText"/>
        <w:bidi w:val="0"/>
        <w:spacing w:before="0" w:after="0"/>
        <w:jc w:val="left"/>
        <w:rPr/>
      </w:pPr>
      <w:r>
        <w:rPr/>
        <w:t>vqnU+b0X8RmkeWD1B6PQZUIdKigy5cWKLFgxxQZcuXLixfgj4s5dAzD8IOiQQ9RDqBlrMB5WX+685+</w:t>
      </w:r>
    </w:p>
    <w:p>
      <w:pPr>
        <w:pStyle w:val="PreformattedText"/>
        <w:bidi w:val="0"/>
        <w:spacing w:before="0" w:after="0"/>
        <w:jc w:val="left"/>
        <w:rPr/>
      </w:pPr>
      <w:r>
        <w:rPr/>
        <w:t>uZWt2tX1jABQfE610ImIKCKI2JsTmCXNZeeJCJcOIQDTFZ3ji+ogoccOyFC36ZRcoq8+I43rIMDLZM</w:t>
      </w:r>
    </w:p>
    <w:p>
      <w:pPr>
        <w:pStyle w:val="PreformattedText"/>
        <w:bidi w:val="0"/>
        <w:spacing w:before="0" w:after="0"/>
        <w:jc w:val="left"/>
        <w:rPr/>
      </w:pPr>
      <w:r>
        <w:rPr/>
        <w:t>fcxALa9cQDG8MOIMLVodTu4NR5k6U+oUi8ZJA4F5dP8AJG+Ra2XxbKKhVeb91EFUPHdIpWykhOMWq2</w:t>
      </w:r>
    </w:p>
    <w:p>
      <w:pPr>
        <w:pStyle w:val="PreformattedText"/>
        <w:bidi w:val="0"/>
        <w:spacing w:before="0" w:after="0"/>
        <w:jc w:val="left"/>
        <w:rPr/>
      </w:pPr>
      <w:r>
        <w:rPr/>
        <w:t>FUeIolF7dipUIhbot67wjsWCgBUPL2Eug8CMPwAKXLjCxRRRdCi/zCOesf40iQfAzRiyxZii+J1OhQ</w:t>
      </w:r>
    </w:p>
    <w:p>
      <w:pPr>
        <w:pStyle w:val="PreformattedText"/>
        <w:bidi w:val="0"/>
        <w:spacing w:before="0" w:after="0"/>
        <w:jc w:val="left"/>
        <w:rPr/>
      </w:pPr>
      <w:r>
        <w:rPr/>
        <w:t>g6h6Bhk69PiBhfhj4s5fIx1fgmEI0EAtFA7q6ioZYzpfe5H6sX0hlTIQHrUqV0x8Ui9OPvnz7gmAAR</w:t>
      </w:r>
    </w:p>
    <w:p>
      <w:pPr>
        <w:pStyle w:val="PreformattedText"/>
        <w:bidi w:val="0"/>
        <w:spacing w:before="0" w:after="0"/>
        <w:jc w:val="left"/>
        <w:rPr/>
      </w:pPr>
      <w:r>
        <w:rPr/>
        <w:t>NI6YZDHEta8fP7GyPmsXV8MKpSns8+oreIAcNMt6WChpS1cWazeu0/EC4bVjOezNIJS6ZVgE5BmUDC</w:t>
      </w:r>
    </w:p>
    <w:p>
      <w:pPr>
        <w:pStyle w:val="PreformattedText"/>
        <w:bidi w:val="0"/>
        <w:spacing w:before="0" w:after="0"/>
        <w:jc w:val="left"/>
        <w:rPr/>
      </w:pPr>
      <w:r>
        <w:rPr/>
        <w:t>xvcEZa8xA2GzJdRWK7aEdhXSpXrvzMj+mYWjJzZxEN1CI5cwug1hdTLXMxd2Jq7EYw/MC78IFHuPQL</w:t>
      </w:r>
    </w:p>
    <w:p>
      <w:pPr>
        <w:pStyle w:val="PreformattedText"/>
        <w:bidi w:val="0"/>
        <w:spacing w:before="0" w:after="0"/>
        <w:jc w:val="left"/>
        <w:rPr/>
      </w:pPr>
      <w:r>
        <w:rPr/>
        <w:t>qEYYn+AG+sf4mPQ6mM1Zu/IPQ6kHoHwV6gesvLCT4U9J9Y+LOU5f5GbNAamD2sufuP2Jdy9f7XzASo</w:t>
      </w:r>
    </w:p>
    <w:p>
      <w:pPr>
        <w:pStyle w:val="PreformattedText"/>
        <w:bidi w:val="0"/>
        <w:spacing w:before="0" w:after="0"/>
        <w:jc w:val="left"/>
        <w:rPr/>
      </w:pPr>
      <w:r>
        <w:rPr/>
        <w:t>lR0c8Q10DpUrDK+NRIYmUC7bfa9y7JRhriFeFhvCxMUKH5ITBZ5NM0yQOUpLdeI7kP8AMs2WTwpcxA</w:t>
      </w:r>
    </w:p>
    <w:p>
      <w:pPr>
        <w:pStyle w:val="PreformattedText"/>
        <w:bidi w:val="0"/>
        <w:spacing w:before="0" w:after="0"/>
        <w:jc w:val="left"/>
        <w:rPr/>
      </w:pPr>
      <w:r>
        <w:rPr/>
        <w:t>pUNS4Jt3cuDS9ssCHbWqplVtduglJVozhhDQhCkDl5ZlatXepQVcxKEQaavtmWUqont1Aqd+i+fR8/</w:t>
      </w:r>
    </w:p>
    <w:p>
      <w:pPr>
        <w:pStyle w:val="PreformattedText"/>
        <w:bidi w:val="0"/>
        <w:spacing w:before="0" w:after="0"/>
        <w:jc w:val="left"/>
        <w:rPr/>
      </w:pPr>
      <w:r>
        <w:rPr/>
        <w:t>UKdJ5dDDK6T0CmvQR6E/wDmPoPgfNJUIdHo1Y8vQvgeh0Olw6TL170rJHlnl6B15BBC/wTOU5xZj6x</w:t>
      </w:r>
    </w:p>
    <w:p>
      <w:pPr>
        <w:pStyle w:val="PreformattedText"/>
        <w:bidi w:val="0"/>
        <w:spacing w:before="0" w:after="0"/>
        <w:jc w:val="left"/>
        <w:rPr/>
      </w:pPr>
      <w:r>
        <w:rPr/>
        <w:t>cuXHoLCWO5wS6DcLTvbvxCM+yG16hiUSpaJySNRUvmd5rnpwwjAlRqVKlTiVKwR/Icrwy1YbwPK8j0</w:t>
      </w:r>
    </w:p>
    <w:p>
      <w:pPr>
        <w:pStyle w:val="PreformattedText"/>
        <w:bidi w:val="0"/>
        <w:spacing w:before="0" w:after="0"/>
        <w:jc w:val="left"/>
        <w:rPr/>
      </w:pPr>
      <w:r>
        <w:rPr/>
        <w:t>h7icEgjiHwctIUUJWKgfmd/E8HsTWZiWDdnfmAXFECvUMzIezD2EVaXndQLQrr/uRCGBdFH8yqSqvF</w:t>
      </w:r>
    </w:p>
    <w:p>
      <w:pPr>
        <w:pStyle w:val="PreformattedText"/>
        <w:bidi w:val="0"/>
        <w:spacing w:before="0" w:after="0"/>
        <w:jc w:val="left"/>
        <w:rPr/>
      </w:pPr>
      <w:r>
        <w:rPr/>
        <w:t>n7JmLP9QZqDbNxqz9HiFS40MLCU6PRGubu38kCCABb+3l7R7dXxw8+j36VvSSoouYpp1yMYkIfB6OY</w:t>
      </w:r>
    </w:p>
    <w:p>
      <w:pPr>
        <w:pStyle w:val="PreformattedText"/>
        <w:bidi w:val="0"/>
        <w:spacing w:before="0" w:after="0"/>
        <w:jc w:val="left"/>
        <w:rPr/>
      </w:pPr>
      <w:r>
        <w:rPr/>
        <w:t>+hS+p83oQ6PRoxZY+qdH43FiynprlpeD6FS8vB30iy0FF6++ofFnKc5k+C5025PwYBf+Sfmm38H/AL</w:t>
      </w:r>
    </w:p>
    <w:p>
      <w:pPr>
        <w:pStyle w:val="PreformattedText"/>
        <w:bidi w:val="0"/>
        <w:spacing w:before="0" w:after="0"/>
        <w:jc w:val="left"/>
        <w:rPr/>
      </w:pPr>
      <w:r>
        <w:rPr/>
        <w:t>8o23hv0KIBYATIjjnnMQ5/E5bYil5iSpY/EdDuyU46cym+lSpUqZlSvETppSO7r/VPc6AuEUNS4hxD</w:t>
      </w:r>
    </w:p>
    <w:p>
      <w:pPr>
        <w:pStyle w:val="PreformattedText"/>
        <w:bidi w:val="0"/>
        <w:spacing w:before="0" w:after="0"/>
        <w:jc w:val="left"/>
        <w:rPr/>
      </w:pPr>
      <w:r>
        <w:rPr/>
        <w:t>OQqogtoRietuzX2SjVs54irLbwYuWp9yUzWU+QzOwd4chHtl1792KIoLKB3uZCimwjPjOLhEdurlTs</w:t>
      </w:r>
    </w:p>
    <w:p>
      <w:pPr>
        <w:pStyle w:val="PreformattedText"/>
        <w:bidi w:val="0"/>
        <w:spacing w:before="0" w:after="0"/>
        <w:jc w:val="left"/>
        <w:rPr/>
      </w:pPr>
      <w:r>
        <w:rPr/>
        <w:t>mEVVrcpdotPGJ+2OwYtX0ECofVhZmfoRRwSNB1DqU8aLoUWIuX4+RjGEPg/BUH4HU+DLih0ejViyx9</w:t>
      </w:r>
    </w:p>
    <w:p>
      <w:pPr>
        <w:pStyle w:val="PreformattedText"/>
        <w:bidi w:val="0"/>
        <w:spacing w:before="0" w:after="0"/>
        <w:jc w:val="left"/>
        <w:rPr/>
      </w:pPr>
      <w:r>
        <w:rPr/>
        <w:t>Y6MuX0YsWLHHHqdGMrrpLBBAfjB8XodXDPqAgANpoPayv9tP9zxKj9wfzSaKdv8AzPRpahOAzINrsY</w:t>
      </w:r>
    </w:p>
    <w:p>
      <w:pPr>
        <w:pStyle w:val="PreformattedText"/>
        <w:bidi w:val="0"/>
        <w:spacing w:before="0" w:after="0"/>
        <w:jc w:val="left"/>
        <w:rPr/>
      </w:pPr>
      <w:r>
        <w:rPr/>
        <w:t>MuhlnbK6FdAmxitFaa+FcRmka4M/A1HpUSIiiaTiAatQ+ePUTSDoE3GoLeIdsQG8TOm/bjsxyHd2Lj</w:t>
      </w:r>
    </w:p>
    <w:p>
      <w:pPr>
        <w:pStyle w:val="PreformattedText"/>
        <w:bidi w:val="0"/>
        <w:spacing w:before="0" w:after="0"/>
        <w:jc w:val="left"/>
        <w:rPr/>
      </w:pPr>
      <w:r>
        <w:rPr/>
        <w:t>FF4NMu3n+Sc0r87lg2NytVKnbzc7irqCgiSxIAEl90WRw+xD1TMrvnv6Iegn/cdvYjV+19Rcuw23dP</w:t>
      </w:r>
    </w:p>
    <w:p>
      <w:pPr>
        <w:pStyle w:val="PreformattedText"/>
        <w:bidi w:val="0"/>
        <w:spacing w:before="0" w:after="0"/>
        <w:jc w:val="left"/>
        <w:rPr/>
      </w:pPr>
      <w:r>
        <w:rPr/>
        <w:t>dGMiDnG/hhp3rjvphB1GHXI4vk5GMUPieh+cPksWXF1PRzmz8OdGXBjGLGGF0vU+Z5L0SCD8IfFnOa</w:t>
      </w:r>
    </w:p>
    <w:p>
      <w:pPr>
        <w:pStyle w:val="PreformattedText"/>
        <w:bidi w:val="0"/>
        <w:spacing w:before="0" w:after="0"/>
        <w:jc w:val="left"/>
        <w:rPr/>
      </w:pPr>
      <w:r>
        <w:rPr/>
        <w:t>vTV7p0L62YQrx4vrKZ4sX6FRB2MEuIuTggg1+ce9joX2lSppmEcypXQMxxHR9wZ+DpfcmKlFMqU+Iy</w:t>
      </w:r>
    </w:p>
    <w:p>
      <w:pPr>
        <w:pStyle w:val="PreformattedText"/>
        <w:bidi w:val="0"/>
        <w:spacing w:before="0" w:after="0"/>
        <w:jc w:val="left"/>
        <w:rPr/>
      </w:pPr>
      <w:r>
        <w:rPr/>
        <w:t>pWulRIkqVXnc6Dr6seCq/35ghg6TYbCeIiLyEQDH1XZ4/7m4G6cnJEG8oUOPBmKvVPHESveeTrtChb</w:t>
      </w:r>
    </w:p>
    <w:p>
      <w:pPr>
        <w:pStyle w:val="PreformattedText"/>
        <w:bidi w:val="0"/>
        <w:spacing w:before="0" w:after="0"/>
        <w:jc w:val="left"/>
        <w:rPr/>
      </w:pPr>
      <w:r>
        <w:rPr/>
        <w:t>eeSVNnoiC3+eI2C2q1HQF7HZrmAHa4KJxEQ/dsYtkMfsswREPMTD4lC2z9woKCYTCPhjtvz69c3EXn</w:t>
      </w:r>
    </w:p>
    <w:p>
      <w:pPr>
        <w:pStyle w:val="PreformattedText"/>
        <w:bidi w:val="0"/>
        <w:spacing w:before="0" w:after="0"/>
        <w:jc w:val="left"/>
        <w:rPr/>
      </w:pPr>
      <w:r>
        <w:rPr/>
        <w:t>+tf4eC/HyLFF+Q9DvrHyIdWMfgPRymz8s9WMYowulYPQ6PxWIYYCBBD1D4s3aECX2wb1j/ADwt7fB/</w:t>
      </w:r>
    </w:p>
    <w:p>
      <w:pPr>
        <w:pStyle w:val="PreformattedText"/>
        <w:bidi w:val="0"/>
        <w:spacing w:before="0" w:after="0"/>
        <w:jc w:val="left"/>
        <w:rPr/>
      </w:pPr>
      <w:r>
        <w:rPr/>
        <w:t>njPzlcn2ygLaSpr7MQUuHjiE4hO+YMGVK6fXRJUSL21RlQJw9DEejWiBA3KiIkSbCY7Qxsd09fTGCB</w:t>
      </w:r>
    </w:p>
    <w:p>
      <w:pPr>
        <w:pStyle w:val="PreformattedText"/>
        <w:bidi w:val="0"/>
        <w:spacing w:before="0" w:after="0"/>
        <w:jc w:val="left"/>
        <w:rPr/>
      </w:pPr>
      <w:r>
        <w:rPr/>
        <w:t>0WzwTwx8Yh4hyIlm7pSD8GfZ7+/iFrIdRGHc5qERmMwbseGMmRX2JTMLEpRS9+Y8C7qC91b+o2gLW6</w:t>
      </w:r>
    </w:p>
    <w:p>
      <w:pPr>
        <w:pStyle w:val="PreformattedText"/>
        <w:bidi w:val="0"/>
        <w:spacing w:before="0" w:after="0"/>
        <w:jc w:val="left"/>
        <w:rPr/>
      </w:pPr>
      <w:r>
        <w:rPr/>
        <w:t>O5EMzVwBi3wVCw7AejBM5QE3z5VwGZaA4h2H3L3HnGyKR7iRJvXx+7UY1PZ+SdaIqaQR5m/w5Fjj8h</w:t>
      </w:r>
    </w:p>
    <w:p>
      <w:pPr>
        <w:pStyle w:val="PreformattedText"/>
        <w:bidi w:val="0"/>
        <w:spacing w:before="0" w:after="0"/>
        <w:jc w:val="left"/>
        <w:rPr/>
      </w:pPr>
      <w:r>
        <w:rPr/>
        <w:t>6Hf+KHVjL+A9GjN34Q6PQIx6rGKLB6HRgv4TBE6AhBB6h14ZT2Rf8ANJgnYH7yT99lp6NEwcxC6Fln</w:t>
      </w:r>
    </w:p>
    <w:p>
      <w:pPr>
        <w:pStyle w:val="PreformattedText"/>
        <w:bidi w:val="0"/>
        <w:spacing w:before="0" w:after="0"/>
        <w:jc w:val="left"/>
        <w:rPr/>
      </w:pPr>
      <w:r>
        <w:rPr/>
        <w:t>NeulTn48dC53iE+4StQqMpfwxn9yWMah66HuHR5lYgDuViURHRkS8QS+VT6uEOAKXQLHriB1U9WkFN</w:t>
      </w:r>
    </w:p>
    <w:p>
      <w:pPr>
        <w:pStyle w:val="PreformattedText"/>
        <w:bidi w:val="0"/>
        <w:spacing w:before="0" w:after="0"/>
        <w:jc w:val="left"/>
        <w:rPr/>
      </w:pPr>
      <w:r>
        <w:rPr/>
        <w:t>T0GhtdyFyR2j29j+cChdlcwtAxfHuYr24qVO6OKJkqrdzIaa4lu41zBau9eo3p+QVgiVANXZcwJhwR</w:t>
      </w:r>
    </w:p>
    <w:p>
      <w:pPr>
        <w:pStyle w:val="PreformattedText"/>
        <w:bidi w:val="0"/>
        <w:spacing w:before="0" w:after="0"/>
        <w:jc w:val="left"/>
        <w:rPr/>
      </w:pPr>
      <w:r>
        <w:rPr/>
        <w:t>sQFd/UFTbAy9EMw+nSvEUF9pQfCTtoGk+zUd88fotkgK6gwZel9c/wAbHf8AhBDq/JPRym78MdHoEY</w:t>
      </w:r>
    </w:p>
    <w:p>
      <w:pPr>
        <w:pStyle w:val="PreformattedText"/>
        <w:bidi w:val="0"/>
        <w:spacing w:before="0" w:after="0"/>
        <w:jc w:val="left"/>
        <w:rPr/>
      </w:pPr>
      <w:r>
        <w:rPr/>
        <w:t>9DixnKJmBKgSpXUBB0WPQEPgiKCEALVaA8y/4GLss73Wxl+7mCtBEEUIPQ6WThh8KlbhAlSxogEwJV</w:t>
      </w:r>
    </w:p>
    <w:p>
      <w:pPr>
        <w:pStyle w:val="PreformattedText"/>
        <w:bidi w:val="0"/>
        <w:spacing w:before="0" w:after="0"/>
        <w:jc w:val="left"/>
        <w:rPr/>
      </w:pPr>
      <w:r>
        <w:rPr/>
        <w:t>xPMsWIlh4aiU7iMZN3K4n1GN6r6mEDc3cqN03/EqwQil4j8s5+j8IECBK+J1h83pGOl8Tfxd3lEgFr</w:t>
      </w:r>
    </w:p>
    <w:p>
      <w:pPr>
        <w:pStyle w:val="PreformattedText"/>
        <w:bidi w:val="0"/>
        <w:spacing w:before="0" w:after="0"/>
        <w:jc w:val="left"/>
        <w:rPr/>
      </w:pPr>
      <w:r>
        <w:rPr/>
        <w:t>pJQA3bYYhZNh4Ju3GmUK7o7RJcUHPaWD2nkeF5gp57Dg0E0lYh5M/cODOTF6loxDiFjhpmdRfeHaPT</w:t>
      </w:r>
    </w:p>
    <w:p>
      <w:pPr>
        <w:pStyle w:val="PreformattedText"/>
        <w:bidi w:val="0"/>
        <w:spacing w:before="0" w:after="0"/>
        <w:jc w:val="left"/>
        <w:rPr/>
      </w:pPr>
      <w:r>
        <w:rPr/>
        <w:t>TcNSgPbNWfc+7FVZ8Bs6DBuD/M25R31D5EIdHor4D0aM3Zt1jrUCMeq76DoCV0ViHRGHqUuKDCH0ne</w:t>
      </w:r>
    </w:p>
    <w:p>
      <w:pPr>
        <w:pStyle w:val="PreformattedText"/>
        <w:bidi w:val="0"/>
        <w:spacing w:before="0" w:after="0"/>
        <w:jc w:val="left"/>
        <w:rPr/>
      </w:pPr>
      <w:r>
        <w:rPr/>
        <w:t>WwgeVl3PZ2csXceH98xQG6Ik1mWeZcOgzMHOel4rErPWvENdAhfeBMeZU37jaVuAZ2YyI1luyJBzBj</w:t>
      </w:r>
    </w:p>
    <w:p>
      <w:pPr>
        <w:pStyle w:val="PreformattedText"/>
        <w:bidi w:val="0"/>
        <w:spacing w:before="0" w:after="0"/>
        <w:jc w:val="left"/>
        <w:rPr/>
      </w:pPr>
      <w:r>
        <w:rPr/>
        <w:t>caXmZyRiIGb6VHTuuiUnfu9KhGzuEd8csjCAaTI/Z8IQJUCB0DpUIRBGNsJb2/P+sN2U4TSPI3qJLw</w:t>
      </w:r>
    </w:p>
    <w:p>
      <w:pPr>
        <w:pStyle w:val="PreformattedText"/>
        <w:bidi w:val="0"/>
        <w:spacing w:before="0" w:after="0"/>
        <w:jc w:val="left"/>
        <w:rPr/>
      </w:pPr>
      <w:r>
        <w:rPr/>
        <w:t>a2JUHgiqsOF6gvLj/KWghaF5zt/WhAtGjB9RnEsIIjvSoyilk7WqWtiEpZkvFxXmIVkOHokpJiazlK</w:t>
      </w:r>
    </w:p>
    <w:p>
      <w:pPr>
        <w:pStyle w:val="PreformattedText"/>
        <w:bidi w:val="0"/>
        <w:spacing w:before="0" w:after="0"/>
        <w:jc w:val="left"/>
        <w:rPr/>
      </w:pPr>
      <w:r>
        <w:rPr/>
        <w:t>hVpoxfeai08p/JlBV4gxD/mmO/8ACCEOjH4j0as3+DOj0I6j0GJKldB8AOmMEIxS4MIG2p4QvMS7b2</w:t>
      </w:r>
    </w:p>
    <w:p>
      <w:pPr>
        <w:pStyle w:val="PreformattedText"/>
        <w:bidi w:val="0"/>
        <w:spacing w:before="0" w:after="0"/>
        <w:jc w:val="left"/>
        <w:rPr/>
      </w:pPr>
      <w:r>
        <w:rPr/>
        <w:t>b8ZlAu0fghQRBF3iLfUOgfCoEqBUOgL4gEruQOZ2jAbuW7QDmUsUeZa1iYmhZpybiVAz6xAaTEeiTa</w:t>
      </w:r>
    </w:p>
    <w:p>
      <w:pPr>
        <w:pStyle w:val="PreformattedText"/>
        <w:bidi w:val="0"/>
        <w:spacing w:before="0" w:after="0"/>
        <w:jc w:val="left"/>
        <w:rPr/>
      </w:pPr>
      <w:r>
        <w:rPr/>
        <w:t>PEoFWoW5d/xA6B5gZzi2bQd3wYEIQPmkLUC+L2/tK0aJrkJtRzwMSw4xE4QLbYJxyha4aeeITPC5R1</w:t>
      </w:r>
    </w:p>
    <w:p>
      <w:pPr>
        <w:pStyle w:val="PreformattedText"/>
        <w:bidi w:val="0"/>
        <w:spacing w:before="0" w:after="0"/>
        <w:jc w:val="left"/>
        <w:rPr/>
      </w:pPr>
      <w:r>
        <w:rPr/>
        <w:t>Yo9m43HeiTGuIlzxHOEKY7XhiVGKXKG2rjDnpcRNyEUj4YWaccM8SpaTw361YxXWP8bHf+IEuXFj0O</w:t>
      </w:r>
    </w:p>
    <w:p>
      <w:pPr>
        <w:pStyle w:val="PreformattedText"/>
        <w:bidi w:val="0"/>
        <w:spacing w:before="0" w:after="0"/>
        <w:jc w:val="left"/>
        <w:rPr/>
      </w:pPr>
      <w:r>
        <w:rPr/>
        <w:t>p6NWbvwh8DokEHQqHQIOoIEHRcUUYstBonebhG9gi97uK/fxiPKLTKvl6DYlsJz0CBKqBKg3AIGZWJ</w:t>
      </w:r>
    </w:p>
    <w:p>
      <w:pPr>
        <w:pStyle w:val="PreformattedText"/>
        <w:bidi w:val="0"/>
        <w:spacing w:before="0" w:after="0"/>
        <w:jc w:val="left"/>
        <w:rPr/>
      </w:pPr>
      <w:r>
        <w:rPr/>
        <w:t>VSmFJRDye0AMyv5lFSlvQMXDBK8QhPMfcBvT3jnFxHIrGUm5eJTBySqhjNkaBYZ3wa/wBylThlXMO8</w:t>
      </w:r>
    </w:p>
    <w:p>
      <w:pPr>
        <w:pStyle w:val="PreformattedText"/>
        <w:bidi w:val="0"/>
        <w:spacing w:before="0" w:after="0"/>
        <w:jc w:val="left"/>
        <w:rPr/>
      </w:pPr>
      <w:r>
        <w:rPr/>
        <w:t>M7zwu5aDNp7438bgHCJsTScPUIQ/wpKdNXB2/wAQpQJNIKfuI3AM3ElnAbnteAIAEx+2V11l3h4eRA</w:t>
      </w:r>
    </w:p>
    <w:p>
      <w:pPr>
        <w:pStyle w:val="PreformattedText"/>
        <w:bidi w:val="0"/>
        <w:spacing w:before="0" w:after="0"/>
        <w:jc w:val="left"/>
        <w:rPr/>
      </w:pPr>
      <w:r>
        <w:rPr/>
        <w:t>O8zTEqjwYj7qNISSmU3GHS+85jfTfFx0a7N/0u4pJqZXb+6BUOqf4I/MBK6XLly4vxHp5zd+FOjLlw</w:t>
      </w:r>
    </w:p>
    <w:p>
      <w:pPr>
        <w:pStyle w:val="PreformattedText"/>
        <w:bidi w:val="0"/>
        <w:spacing w:before="0" w:after="0"/>
        <w:jc w:val="left"/>
        <w:rPr/>
      </w:pPr>
      <w:r>
        <w:rPr/>
        <w:t>I/IrEHUVKgdBLlKoFhJJ3h/qa7A4yP0YjSOKH6oJbd2rLNzyMueyeD0B1quoYlQJXMqFVAjnMIDeZS</w:t>
      </w:r>
    </w:p>
    <w:p>
      <w:pPr>
        <w:pStyle w:val="PreformattedText"/>
        <w:bidi w:val="0"/>
        <w:spacing w:before="0" w:after="0"/>
        <w:jc w:val="left"/>
        <w:rPr/>
      </w:pPr>
      <w:r>
        <w:rPr/>
        <w:t>QPMEcSr5mW8TNsaKYNwXE6IhqBBfD3SJEcykpK8Z6FQ08Yi28P3A1E83A3xKlcw32iuYxSWp5ayf3A</w:t>
      </w:r>
    </w:p>
    <w:p>
      <w:pPr>
        <w:pStyle w:val="PreformattedText"/>
        <w:bidi w:val="0"/>
        <w:spacing w:before="0" w:after="0"/>
        <w:jc w:val="left"/>
        <w:rPr/>
      </w:pPr>
      <w:r>
        <w:rPr/>
        <w:t>6CEIf4qMcbdXZ7kX2XUV4YyQHg/f+2aVK6JGay/ozxXp+mV0n+StP3FCMU1xEvBC2HeUS5O5MT7hxP</w:t>
      </w:r>
    </w:p>
    <w:p>
      <w:pPr>
        <w:pStyle w:val="PreformattedText"/>
        <w:bidi w:val="0"/>
        <w:spacing w:before="0" w:after="0"/>
        <w:jc w:val="left"/>
        <w:rPr/>
      </w:pPr>
      <w:r>
        <w:rPr/>
        <w:t>zEJVXOIOmLahF6fEEKB7HjEEP+GMIvkYsuX1Lh8BnKcpu/DHR6EOiy9C9OoEqVKgQIQhmod5PoODyx</w:t>
      </w:r>
    </w:p>
    <w:p>
      <w:pPr>
        <w:pStyle w:val="PreformattedText"/>
        <w:bidi w:val="0"/>
        <w:spacing w:before="0" w:after="0"/>
        <w:jc w:val="left"/>
        <w:rPr/>
      </w:pPr>
      <w:r>
        <w:rPr/>
        <w:t>xD4FyPzs7ziVjodAxAqBC6ZXRIBAlQOIWmZVSmGUF3RKxANyruGB3lUJWMbldHxm531ADMG4Z/G5in</w:t>
      </w:r>
    </w:p>
    <w:p>
      <w:pPr>
        <w:pStyle w:val="PreformattedText"/>
        <w:bidi w:val="0"/>
        <w:spacing w:before="0" w:after="0"/>
        <w:jc w:val="left"/>
        <w:rPr/>
      </w:pPr>
      <w:r>
        <w:rPr/>
        <w:t>PMrE7xGSOXziWMnOHVTd3AF3mKtD/v0wTJ7R6qphzPGYVrXwcqBAhCEP8AFe65wOorDYKA+0zEeqe2</w:t>
      </w:r>
    </w:p>
    <w:p>
      <w:pPr>
        <w:pStyle w:val="PreformattedText"/>
        <w:bidi w:val="0"/>
        <w:spacing w:before="0" w:after="0"/>
        <w:jc w:val="left"/>
        <w:rPr/>
      </w:pPr>
      <w:r>
        <w:rPr/>
        <w:t>SAtKP/cMaApvox6HmcJGscRueE4MXEy6uLedy1IpT9PeIvzNYlU9Niwetd5XNT7XPHhOSG9pdZXv+E</w:t>
      </w:r>
    </w:p>
    <w:p>
      <w:pPr>
        <w:pStyle w:val="PreformattedText"/>
        <w:bidi w:val="0"/>
        <w:spacing w:before="0" w:after="0"/>
        <w:jc w:val="left"/>
        <w:rPr/>
      </w:pPr>
      <w:r>
        <w:rPr/>
        <w:t>R+EfBjF6sk+IM5dO78EdHoQ6961YYqVKlSodHDd3z/ALJSMNu6jEwQHqSuieZo1KFxKdO4QgSvHQzK</w:t>
      </w:r>
    </w:p>
    <w:p>
      <w:pPr>
        <w:pStyle w:val="PreformattedText"/>
        <w:bidi w:val="0"/>
        <w:spacing w:before="0" w:after="0"/>
        <w:jc w:val="left"/>
        <w:rPr/>
      </w:pPr>
      <w:r>
        <w:rPr/>
        <w:t>gQK5lYvUDv8AcENpWyVUxXucSv8AuPqF2+CF+5TbUqvEKtjnoixw8wBTcwtcAWQ5DgP5lCZgZ8XAnE</w:t>
      </w:r>
    </w:p>
    <w:p>
      <w:pPr>
        <w:pStyle w:val="PreformattedText"/>
        <w:bidi w:val="0"/>
        <w:spacing w:before="0" w:after="0"/>
        <w:jc w:val="left"/>
        <w:rPr/>
      </w:pPr>
      <w:r>
        <w:rPr/>
        <w:t>BM9A7TDEXeMDYmRm7AkdhgwIQ6H+IC4ASjAj2an+C40Kto/wA4lDEOVgRL2rVH6dMIAA4wf6MLu55W</w:t>
      </w:r>
    </w:p>
    <w:p>
      <w:pPr>
        <w:pStyle w:val="PreformattedText"/>
        <w:bidi w:val="0"/>
        <w:spacing w:before="0" w:after="0"/>
        <w:jc w:val="left"/>
        <w:rPr/>
      </w:pPr>
      <w:r>
        <w:rPr/>
        <w:t>E9nQzHuxDosaQOKYmBd3Yd15gqGpTn3CzcNRs8cR0P0yi8lw5FmoMxMwXl6fcIYRvyQRmrtk/Vhmof</w:t>
      </w:r>
    </w:p>
    <w:p>
      <w:pPr>
        <w:pStyle w:val="PreformattedText"/>
        <w:bidi w:val="0"/>
        <w:spacing w:before="0" w:after="0"/>
        <w:jc w:val="left"/>
        <w:rPr/>
      </w:pPr>
      <w:r>
        <w:rPr/>
        <w:t>azBSnzHqWIQ6HRIZV0nVii6PV3fhj4EPngCSpUqV0BWgu4FfctZ3TqSVVbVyq8s4ldOYS4XCBCJBd5</w:t>
      </w:r>
    </w:p>
    <w:p>
      <w:pPr>
        <w:pStyle w:val="PreformattedText"/>
        <w:bidi w:val="0"/>
        <w:spacing w:before="0" w:after="0"/>
        <w:jc w:val="left"/>
        <w:rPr/>
      </w:pPr>
      <w:r>
        <w:rPr/>
        <w:t>XchBbpqcDvKWyoDUJW46zD9yqaxAgTHFysGIni4W0sX8MLXN+JSB3pZmvWLic3L3icTJqIZmX6Kndh</w:t>
      </w:r>
    </w:p>
    <w:p>
      <w:pPr>
        <w:pStyle w:val="PreformattedText"/>
        <w:bidi w:val="0"/>
        <w:spacing w:before="0" w:after="0"/>
        <w:jc w:val="left"/>
        <w:rPr/>
      </w:pPr>
      <w:r>
        <w:rPr/>
        <w:t>GZTq08TBYe/VRNvFTXqZriu0rzUOPMbDFKIZjXmeunmlD/AM/RlSodD/CpFYYHll1nV2bfphWDsA0/</w:t>
      </w:r>
    </w:p>
    <w:p>
      <w:pPr>
        <w:pStyle w:val="PreformattedText"/>
        <w:bidi w:val="0"/>
        <w:spacing w:before="0" w:after="0"/>
        <w:jc w:val="left"/>
        <w:rPr/>
      </w:pPr>
      <w:r>
        <w:rPr/>
        <w:t>0w29yjf01GzF5miuHIG1479y6bfczCmYnI/gYEvlrUL2HDMIsHyTzFvQf11Gvsu2GEgsbhOH+I81Kw</w:t>
      </w:r>
    </w:p>
    <w:p>
      <w:pPr>
        <w:pStyle w:val="PreformattedText"/>
        <w:bidi w:val="0"/>
        <w:spacing w:before="0" w:after="0"/>
        <w:jc w:val="left"/>
        <w:rPr/>
      </w:pPr>
      <w:r>
        <w:rPr/>
        <w:t>uHUbwmphLY5OhRhxHCFTDaT3MN1NnSkSVNsI8JOAyuMTljXsuw4fkfgEPgTpzMHcOqXH0ennN/hz4k</w:t>
      </w:r>
    </w:p>
    <w:p>
      <w:pPr>
        <w:pStyle w:val="PreformattedText"/>
        <w:bidi w:val="0"/>
        <w:spacing w:before="0" w:after="0"/>
        <w:jc w:val="left"/>
        <w:rPr/>
      </w:pPr>
      <w:r>
        <w:rPr/>
        <w:t>VKlQQQRJUD4PXmHb4RJbW21cvLO8Pke4QqWnNTM1bKhXnma3EmI4qZp1BKIuhdE4U0QVGNzgwMrzfu</w:t>
      </w:r>
    </w:p>
    <w:p>
      <w:pPr>
        <w:pStyle w:val="PreformattedText"/>
        <w:bidi w:val="0"/>
        <w:spacing w:before="0" w:after="0"/>
        <w:jc w:val="left"/>
        <w:rPr/>
      </w:pPr>
      <w:r>
        <w:rPr/>
        <w:t>E3x+OgxS8dpkIWR499CkKVSXkxmX2JWBqpSGNp/UeYj5iB+xgACMJtyxXuO9eiDUHN7vcNu9xLHge3</w:t>
      </w:r>
    </w:p>
    <w:p>
      <w:pPr>
        <w:pStyle w:val="PreformattedText"/>
        <w:bidi w:val="0"/>
        <w:spacing w:before="0" w:after="0"/>
        <w:jc w:val="left"/>
        <w:rPr/>
      </w:pPr>
      <w:r>
        <w:rPr/>
        <w:t>eN9Ap8ze8LFlMRgEHPPCzDlCOR7kr/JfYw/n7lDn8Gj92RJ5aq/2Q9p+Rw/hBGx1tU/q4uvhY/JOK1</w:t>
      </w:r>
    </w:p>
    <w:p>
      <w:pPr>
        <w:pStyle w:val="PreformattedText"/>
        <w:bidi w:val="0"/>
        <w:spacing w:before="0" w:after="0"/>
        <w:jc w:val="left"/>
        <w:rPr/>
      </w:pPr>
      <w:r>
        <w:rPr/>
        <w:t>WLVQBddjeTBp4IGs8MxsEB8rTLCx2SrR2g1uf1mgYZgS4nFRuztUGCCzvLbcTeJwwgmYKMecTiXLIu</w:t>
      </w:r>
    </w:p>
    <w:p>
      <w:pPr>
        <w:pStyle w:val="PreformattedText"/>
        <w:bidi w:val="0"/>
        <w:spacing w:before="0" w:after="0"/>
        <w:jc w:val="left"/>
        <w:rPr/>
      </w:pPr>
      <w:r>
        <w:rPr/>
        <w:t>B8urM7AztEztr/fxGPUOhB0YOhgsIoo+kj085u/CnU6V0r/EjHbeY5Q9qhiGWrOeldKhqEpzmEDoOI</w:t>
      </w:r>
    </w:p>
    <w:p>
      <w:pPr>
        <w:pStyle w:val="PreformattedText"/>
        <w:bidi w:val="0"/>
        <w:spacing w:before="0" w:after="0"/>
        <w:jc w:val="left"/>
        <w:rPr/>
      </w:pPr>
      <w:r>
        <w:rPr/>
        <w:t>EFsGYphuxHuQxi8MszicPhlXWZ/cDJKB7QPE03UNZlY1HiFHA+ZqGB7w5DJUwDe2OjJhmXg9SnHeYD</w:t>
      </w:r>
    </w:p>
    <w:p>
      <w:pPr>
        <w:pStyle w:val="PreformattedText"/>
        <w:bidi w:val="0"/>
        <w:spacing w:before="0" w:after="0"/>
        <w:jc w:val="left"/>
        <w:rPr/>
      </w:pPr>
      <w:r>
        <w:rPr/>
        <w:t>055WVRHLFXn1OGyXrbHaG1ZRobeY5o5zFjwzsg2RKT8TOSDemFOTFn8RqrqphckrHEvVLf8AfRoMNy</w:t>
      </w:r>
    </w:p>
    <w:p>
      <w:pPr>
        <w:pStyle w:val="PreformattedText"/>
        <w:bidi w:val="0"/>
        <w:spacing w:before="0" w:after="0"/>
        <w:jc w:val="left"/>
        <w:rPr/>
      </w:pPr>
      <w:r>
        <w:rPr/>
        <w:t>9c6Oeb76K6H+A7mIbt+4YbP4xAuQ7h/cVkC+i/kpmXe927/wBMNoCcb/7IWkpzzC0oU42ojWWrh4nu</w:t>
      </w:r>
    </w:p>
    <w:p>
      <w:pPr>
        <w:pStyle w:val="PreformattedText"/>
        <w:bidi w:val="0"/>
        <w:spacing w:before="0" w:after="0"/>
        <w:jc w:val="left"/>
        <w:rPr/>
      </w:pPr>
      <w:r>
        <w:rPr/>
        <w:t>I0lRJ9kUOzB9y+NIwhL+m54EMRJ9XCBlisXDIYhpnclxs5meZsvq9DVSijs/iU1fX88kC5y2O3/gAh</w:t>
      </w:r>
    </w:p>
    <w:p>
      <w:pPr>
        <w:pStyle w:val="PreformattedText"/>
        <w:bidi w:val="0"/>
        <w:spacing w:before="0" w:after="0"/>
        <w:jc w:val="left"/>
        <w:rPr/>
      </w:pPr>
      <w:r>
        <w:rPr/>
        <w:t>CHRj0bIMGKPpOvV+NHR6X1eijii/Cona7l/IgGGotfX+DOiy54gUTC4HZjA5SDszFGpe5tQCdoeZ4J</w:t>
      </w:r>
    </w:p>
    <w:p>
      <w:pPr>
        <w:pStyle w:val="PreformattedText"/>
        <w:bidi w:val="0"/>
        <w:spacing w:before="0" w:after="0"/>
        <w:jc w:val="left"/>
        <w:rPr/>
      </w:pPr>
      <w:r>
        <w:rPr/>
        <w:t>KvD8sLpa4Yacymv4YG+J7JaqcVNpiSsPJF29Dgqm5VaKm5lGVgYKfvpSeUxQ5V+o6mtOdzLh1G+gfu</w:t>
      </w:r>
    </w:p>
    <w:p>
      <w:pPr>
        <w:pStyle w:val="PreformattedText"/>
        <w:bidi w:val="0"/>
        <w:spacing w:before="0" w:after="0"/>
        <w:jc w:val="left"/>
        <w:rPr/>
      </w:pPr>
      <w:r>
        <w:rPr/>
        <w:t>cPMFm3Mpzlxkiu9clREzZjZ4hjHfESsTHuGccxHDFya/gjXzOqgK6JauiuBwyzQ/cs4/uoUqH/AL3L</w:t>
      </w:r>
    </w:p>
    <w:p>
      <w:pPr>
        <w:pStyle w:val="PreformattedText"/>
        <w:bidi w:val="0"/>
        <w:spacing w:before="0" w:after="0"/>
        <w:jc w:val="left"/>
        <w:rPr/>
      </w:pPr>
      <w:r>
        <w:rPr/>
        <w:t>jb9SO03aDi18cD7NSkgGyAzKe7+0halgy964Y+jCalQXGJ27QFiLEooFmk7kWlo9sNkMXUBxLGWYti</w:t>
      </w:r>
    </w:p>
    <w:p>
      <w:pPr>
        <w:pStyle w:val="PreformattedText"/>
        <w:bidi w:val="0"/>
        <w:spacing w:before="0" w:after="0"/>
        <w:jc w:val="left"/>
        <w:rPr/>
      </w:pPr>
      <w:r>
        <w:rPr/>
        <w:t>WFMz3jLJmDllK4qVKxiBqJE4uWai+YvQWiBX6xKeyW0PwPwCHRdHqFBD4Ij1d/gj43Lix+IhcuKBAB</w:t>
      </w:r>
    </w:p>
    <w:p>
      <w:pPr>
        <w:pStyle w:val="PreformattedText"/>
        <w:bidi w:val="0"/>
        <w:spacing w:before="0" w:after="0"/>
        <w:jc w:val="left"/>
        <w:rPr/>
      </w:pPr>
      <w:r>
        <w:rPr/>
        <w:t>UaAZVexHJYgOu6vhcM9T4UwsFXA2TJiAbgeC4BMQ4DZPoVcAcpwxAy6hamJi9Srr3DHM5BGq6EKc8T</w:t>
      </w:r>
    </w:p>
    <w:p>
      <w:pPr>
        <w:pStyle w:val="PreformattedText"/>
        <w:bidi w:val="0"/>
        <w:spacing w:before="0" w:after="0"/>
        <w:jc w:val="left"/>
        <w:rPr/>
      </w:pPr>
      <w:r>
        <w:rPr/>
        <w:t>mpyNwibBxBgxuJdUQ0UManOZRdSqCs0ynMEJaIsFuA8hDbippfVxL7mYVucDEXZEVXqCgdiX2hkI0W</w:t>
      </w:r>
    </w:p>
    <w:p>
      <w:pPr>
        <w:pStyle w:val="PreformattedText"/>
        <w:bidi w:val="0"/>
        <w:spacing w:before="0" w:after="0"/>
        <w:jc w:val="left"/>
        <w:rPr/>
      </w:pPr>
      <w:r>
        <w:rPr/>
        <w:t>LrXqZQxmVyQafMzRQ/tOrjz36zF9T5uGXNlFcF5ltjF4qftOGa9mmPfHsuCc/gf6Zhv4rFn1mmXSBr</w:t>
      </w:r>
    </w:p>
    <w:p>
      <w:pPr>
        <w:pStyle w:val="PreformattedText"/>
        <w:bidi w:val="0"/>
        <w:spacing w:before="0" w:after="0"/>
        <w:jc w:val="left"/>
        <w:rPr/>
      </w:pPr>
      <w:r>
        <w:rPr/>
        <w:t>0/mEWXkZHsNNNrmJIadHKcQJj0B+JY17Qf+ag0I2Aj2S8Is+4tBgeFqzOUGNcEccT3HIzT+4TbCAk4</w:t>
      </w:r>
    </w:p>
    <w:p>
      <w:pPr>
        <w:pStyle w:val="PreformattedText"/>
        <w:bidi w:val="0"/>
        <w:spacing w:before="0" w:after="0"/>
        <w:jc w:val="left"/>
        <w:rPr/>
      </w:pPr>
      <w:r>
        <w:rPr/>
        <w:t>h2qPmpbc3Cxg1caDwxQ4gcJZG5Lr9GHwBzFCEOgy4vSyMzWDEPgiM5zVm78s9DqPwNPSOhjOOSmnPX</w:t>
      </w:r>
    </w:p>
    <w:p>
      <w:pPr>
        <w:pStyle w:val="PreformattedText"/>
        <w:bidi w:val="0"/>
        <w:spacing w:before="0" w:after="0"/>
        <w:jc w:val="left"/>
        <w:rPr/>
      </w:pPr>
      <w:r>
        <w:rPr/>
        <w:t>fXiVKh1IP3DVTgz0u+YEYDUusXKYYCF5mL+tQ05gobgwfmBmJa3LcNyjNITSmzCqxKYxAz9y+fEwXK</w:t>
      </w:r>
    </w:p>
    <w:p>
      <w:pPr>
        <w:pStyle w:val="PreformattedText"/>
        <w:bidi w:val="0"/>
        <w:spacing w:before="0" w:after="0"/>
        <w:jc w:val="left"/>
        <w:rPr/>
      </w:pPr>
      <w:r>
        <w:rPr/>
        <w:t>Ly1jEQrE4Tcqyun7zcd8ZmMI4zcuxlNd5SPCYFfll/lGOOI0NuiVhln4mV9QPuoYw8RZV3UGZrHeYI</w:t>
      </w:r>
    </w:p>
    <w:p>
      <w:pPr>
        <w:pStyle w:val="PreformattedText"/>
        <w:bidi w:val="0"/>
        <w:spacing w:before="0" w:after="0"/>
        <w:jc w:val="left"/>
        <w:rPr/>
      </w:pPr>
      <w:r>
        <w:rPr/>
        <w:t>Q0PkmBA3V/Pqnyy7Awd3gipYtDAz4hup3V/wAUl4pHLRfZCxv5Gj+rI9ZvyV/EQcN+WSIKU8mSLr8L</w:t>
      </w:r>
    </w:p>
    <w:p>
      <w:pPr>
        <w:pStyle w:val="PreformattedText"/>
        <w:bidi w:val="0"/>
        <w:spacing w:before="0" w:after="0"/>
        <w:jc w:val="left"/>
        <w:rPr/>
      </w:pPr>
      <w:r>
        <w:rPr/>
        <w:t>f8wkqyaOvvtLpUcCfzDJqhR9jN1EIlbKiEuqN4Zse4OzLiVdy/rzI1YoUlE5lbxud5ZHW4a8zeuddK</w:t>
      </w:r>
    </w:p>
    <w:p>
      <w:pPr>
        <w:pStyle w:val="PreformattedText"/>
        <w:bidi w:val="0"/>
        <w:spacing w:before="0" w:after="0"/>
        <w:jc w:val="left"/>
        <w:rPr/>
      </w:pPr>
      <w:r>
        <w:rPr/>
        <w:t>YczUS4MvoVDfgzL6RqkpX1JEsfgKaw6XL6nDLFjAh8ERnOaM3+GOj0Oh+BJv0DCUjIWoBmKw8pawl7</w:t>
      </w:r>
    </w:p>
    <w:p>
      <w:pPr>
        <w:pStyle w:val="PreformattedText"/>
        <w:bidi w:val="0"/>
        <w:spacing w:before="0" w:after="0"/>
        <w:jc w:val="left"/>
        <w:rPr/>
      </w:pPr>
      <w:r>
        <w:rPr/>
        <w:t>gY61KhDqQZYKJZMcsNw1zLa73MFF+YRu2sEKjWMTAez9wYy5jkmwa8SmKjnbUaz6uOZTdkBvNw1dWk</w:t>
      </w:r>
    </w:p>
    <w:p>
      <w:pPr>
        <w:pStyle w:val="PreformattedText"/>
        <w:bidi w:val="0"/>
        <w:spacing w:before="0" w:after="0"/>
        <w:jc w:val="left"/>
        <w:rPr/>
      </w:pPr>
      <w:r>
        <w:rPr/>
        <w:t>ObzzmZExhn9z2amK0wNlEOScHkj+JOFdpm6G8wKTtAWqw0wQYwJu1AvmK+WcVUaeZhC6K+5f6nF6qV</w:t>
      </w:r>
    </w:p>
    <w:p>
      <w:pPr>
        <w:pStyle w:val="PreformattedText"/>
        <w:bidi w:val="0"/>
        <w:spacing w:before="0" w:after="0"/>
        <w:jc w:val="left"/>
        <w:rPr/>
      </w:pPr>
      <w:r>
        <w:rPr/>
        <w:t>jmznuSwB7fxDddo89ol4uBcoWnSB5DeOtV+/8LNbr0J3Cq+xYI0Cp2VlDYwy0L7MMYfA/wAxlFBnTy</w:t>
      </w:r>
    </w:p>
    <w:p>
      <w:pPr>
        <w:pStyle w:val="PreformattedText"/>
        <w:bidi w:val="0"/>
        <w:spacing w:before="0" w:after="0"/>
        <w:jc w:val="left"/>
        <w:rPr/>
      </w:pPr>
      <w:r>
        <w:rPr/>
        <w:t>/7UxnObw/0xva/0hThfNiFRY6TcOsr5NU+O1QobtZXuBYxsQgyypjP7hOv/wCZPPeWruxyMqQv8M2e</w:t>
      </w:r>
    </w:p>
    <w:p>
      <w:pPr>
        <w:pStyle w:val="PreformattedText"/>
        <w:bidi w:val="0"/>
        <w:spacing w:before="0" w:after="0"/>
        <w:jc w:val="left"/>
        <w:rPr/>
      </w:pPr>
      <w:r>
        <w:rPr/>
        <w:t>CoVcGuSbHuPStzJL1HUNRmyXGoQZyzWuhv2xFYXzFzKAcJkY0LDT2+SJ8FivTulZgQ6ukOnKc5s/Cn</w:t>
      </w:r>
    </w:p>
    <w:p>
      <w:pPr>
        <w:pStyle w:val="PreformattedText"/>
        <w:bidi w:val="0"/>
        <w:spacing w:before="0" w:after="0"/>
        <w:jc w:val="left"/>
        <w:rPr/>
      </w:pPr>
      <w:r>
        <w:rPr/>
        <w:t>RhCEMsvQ3CCBG4de3f6huZlYhNPTl+I1MbmuHpjnFkLDbFVT+Tdx0zJyqfRceXvbCDbGJ+Uhaa1caA</w:t>
      </w:r>
    </w:p>
    <w:p>
      <w:pPr>
        <w:pStyle w:val="PreformattedText"/>
        <w:bidi w:val="0"/>
        <w:spacing w:before="0" w:after="0"/>
        <w:jc w:val="left"/>
        <w:rPr/>
      </w:pPr>
      <w:r>
        <w:rPr/>
        <w:t>zi+04wv1KVruTKCJU5YZaULAa3iNFE4iYTsw3dXWJo2rcAuAbCYqCm5TRi/UtrD6j7si8MMGKlHXJz</w:t>
      </w:r>
    </w:p>
    <w:p>
      <w:pPr>
        <w:pStyle w:val="PreformattedText"/>
        <w:bidi w:val="0"/>
        <w:spacing w:before="0" w:after="0"/>
        <w:jc w:val="left"/>
        <w:rPr/>
      </w:pPr>
      <w:r>
        <w:rPr/>
        <w:t>G5RH9mfQl/iW2bzFUfEQmcVKKtgjhlJw73FzqzvKprgzNJ4MeSFJzmN151HdpzAP8AVR6qMJBEeQdj</w:t>
      </w:r>
    </w:p>
    <w:p>
      <w:pPr>
        <w:pStyle w:val="PreformattedText"/>
        <w:bidi w:val="0"/>
        <w:spacing w:before="0" w:after="0"/>
        <w:jc w:val="left"/>
        <w:rPr/>
      </w:pPr>
      <w:r>
        <w:rPr/>
        <w:t>MJ6we2F/J82mqUq+0sNgMf8A6uNbjtORl+1DqAwxKwGIaarOx+G4y/sFX5MkekL+X6slXLjtKSjPyR</w:t>
      </w:r>
    </w:p>
    <w:p>
      <w:pPr>
        <w:pStyle w:val="PreformattedText"/>
        <w:bidi w:val="0"/>
        <w:spacing w:before="0" w:after="0"/>
        <w:jc w:val="left"/>
        <w:rPr/>
      </w:pPr>
      <w:r>
        <w:rPr/>
        <w:t>6I8qEZ6cea88kRWZv+Fx1J8ZyI3zbKcPXT7Ry5LPklJ0Z+Hy7zMkMM0vvP5lSsY/E4xNMQM1ovoDVd</w:t>
      </w:r>
    </w:p>
    <w:p>
      <w:pPr>
        <w:pStyle w:val="PreformattedText"/>
        <w:bidi w:val="0"/>
        <w:spacing w:before="0" w:after="0"/>
        <w:jc w:val="left"/>
        <w:rPr/>
      </w:pPr>
      <w:r>
        <w:rPr/>
        <w:t>WMNs0mJ+YLjVtb8Y8+oww6MYx6jh6rrHwt/hzosuDLeqxcHUf3YyTT7ZcYQ90tlTv0erLhmGsy4QwJ</w:t>
      </w:r>
    </w:p>
    <w:p>
      <w:pPr>
        <w:pStyle w:val="PreformattedText"/>
        <w:bidi w:val="0"/>
        <w:spacing w:before="0" w:after="0"/>
        <w:jc w:val="left"/>
        <w:rPr/>
      </w:pPr>
      <w:r>
        <w:rPr/>
        <w:t>iq7wtoqBwMALvQThjzFo3CxCDWd8TmsHaAvDFk3SsWcy05uoYMWZxLGCd5kdl3MVlslV5cwysDLIN4</w:t>
      </w:r>
    </w:p>
    <w:p>
      <w:pPr>
        <w:pStyle w:val="PreformattedText"/>
        <w:bidi w:val="0"/>
        <w:spacing w:before="0" w:after="0"/>
        <w:jc w:val="left"/>
        <w:rPr/>
      </w:pPr>
      <w:r>
        <w:rPr/>
        <w:t>gZjY7gCvM5F8zGblY3WoB7Kmjr0yqGJ+GY3M1A+IArtjJwanqBpL2Yg5s3zEpRlQ2DySnPEG6yiajy</w:t>
      </w:r>
    </w:p>
    <w:p>
      <w:pPr>
        <w:pStyle w:val="PreformattedText"/>
        <w:bidi w:val="0"/>
        <w:spacing w:before="0" w:after="0"/>
        <w:jc w:val="left"/>
        <w:rPr/>
      </w:pPr>
      <w:r>
        <w:rPr/>
        <w:t>HsnHniLpxZklGanM8VBSyH8RhwQXsv9Z+S0QhDLUlT8zlPEbAPh/qbKV7TM0h5n/kgAH6V+imcRPGf</w:t>
      </w:r>
    </w:p>
    <w:p>
      <w:pPr>
        <w:pStyle w:val="PreformattedText"/>
        <w:bidi w:val="0"/>
        <w:spacing w:before="0" w:after="0"/>
        <w:jc w:val="left"/>
        <w:rPr/>
      </w:pPr>
      <w:r>
        <w:rPr/>
        <w:t>7KZdl67YEqwl96/U2D58QN7tcXlIzd2TwPwY/FLBj6A/JCq+7+ciObQY5gsSycsrz01BheId7jLMSp</w:t>
      </w:r>
    </w:p>
    <w:p>
      <w:pPr>
        <w:pStyle w:val="PreformattedText"/>
        <w:bidi w:val="0"/>
        <w:spacing w:before="0" w:after="0"/>
        <w:jc w:val="left"/>
        <w:rPr/>
      </w:pPr>
      <w:r>
        <w:rPr/>
        <w:t>icEZcXEVX8TBjMV93IVxSjVG+iswwwJUSMei2YzaXLh1jr5fHjosuDMUHpUOiEEQJr978qczh+I9Pq</w:t>
      </w:r>
    </w:p>
    <w:p>
      <w:pPr>
        <w:pStyle w:val="PreformattedText"/>
        <w:bidi w:val="0"/>
        <w:spacing w:before="0" w:after="0"/>
        <w:jc w:val="left"/>
        <w:rPr/>
      </w:pPr>
      <w:r>
        <w:rPr/>
        <w:t>OToEMXLq5p1BrwsrJL1kmTcQsK1NLvyxbzqWxnRDI0eLgF1wzjzjEKwGbwwYWucx7xxMfZLtR+WNG9</w:t>
      </w:r>
    </w:p>
    <w:p>
      <w:pPr>
        <w:pStyle w:val="PreformattedText"/>
        <w:bidi w:val="0"/>
        <w:spacing w:before="0" w:after="0"/>
        <w:jc w:val="left"/>
        <w:rPr/>
      </w:pPr>
      <w:r>
        <w:rPr/>
        <w:t>1MJirO25/SX2xEou5eBU4XMyowQR6Kw4neHTM0xus/ljzcqONuKxvDvUKLxcq26hqgK5heealWNziu</w:t>
      </w:r>
    </w:p>
    <w:p>
      <w:pPr>
        <w:pStyle w:val="PreformattedText"/>
        <w:bidi w:val="0"/>
        <w:spacing w:before="0" w:after="0"/>
        <w:jc w:val="left"/>
        <w:rPr/>
      </w:pPr>
      <w:r>
        <w:rPr/>
        <w:t>8zV6wXO9TA4+ohhmLxqB2xepoiSrz0PcS9AvPEpyv4jL1dEIKfJqPgufN4veGoINl2yJ3jfH3Vfp0x</w:t>
      </w:r>
    </w:p>
    <w:p>
      <w:pPr>
        <w:pStyle w:val="PreformattedText"/>
        <w:bidi w:val="0"/>
        <w:spacing w:before="0" w:after="0"/>
        <w:jc w:val="left"/>
        <w:rPr/>
      </w:pPr>
      <w:r>
        <w:rPr/>
        <w:t>zhzNWJ5GYQBdVYfi0EjA8An8QYLDuBlCrHgAYpRDBEF09iPive7PhhPQTVMzDfX2JWej23Ep64m52y</w:t>
      </w:r>
    </w:p>
    <w:p>
      <w:pPr>
        <w:pStyle w:val="PreformattedText"/>
        <w:bidi w:val="0"/>
        <w:spacing w:before="0" w:after="0"/>
        <w:jc w:val="left"/>
        <w:rPr/>
      </w:pPr>
      <w:r>
        <w:rPr/>
        <w:t>AR3hm+8zaVcrOHHTUZTcua2QTPwNCXEGUmUx7638CIEqJGJB0OObBl9XSHXz+PHR6HWCBBB0Et9vCn</w:t>
      </w:r>
    </w:p>
    <w:p>
      <w:pPr>
        <w:pStyle w:val="PreformattedText"/>
        <w:bidi w:val="0"/>
        <w:spacing w:before="0" w:after="0"/>
        <w:jc w:val="left"/>
        <w:rPr/>
      </w:pPr>
      <w:r>
        <w:rPr/>
        <w:t>BHn4Xv4EOc9KuEYByR9wEvPqBLG4Gc/TLJYYc8xKGYVie4S7zwx0W6i4yylO7WZcP1NBgX6CJqjA8w</w:t>
      </w:r>
    </w:p>
    <w:p>
      <w:pPr>
        <w:pStyle w:val="PreformattedText"/>
        <w:bidi w:val="0"/>
        <w:spacing w:before="0" w:after="0"/>
        <w:jc w:val="left"/>
        <w:rPr/>
      </w:pPr>
      <w:r>
        <w:rPr/>
        <w:t>e3UM63UwwnEsSr+0ROEFrO/5l6xBkTDcTP3xCls7jd4wsxbMY81DwYhVZ4JYjBCIZIiunUBk5Jdc3K</w:t>
      </w:r>
    </w:p>
    <w:p>
      <w:pPr>
        <w:pStyle w:val="PreformattedText"/>
        <w:bidi w:val="0"/>
        <w:spacing w:before="0" w:after="0"/>
        <w:jc w:val="left"/>
        <w:rPr/>
      </w:pPr>
      <w:r>
        <w:rPr/>
        <w:t>0YTTEK36Yr9OGAQcFc4hmy9yomL1yVBMPEdeSaZrtiJ3cVKJhn5MCMI/ZGB7bf0/Ox+ouoRKDFXiLk</w:t>
      </w:r>
    </w:p>
    <w:p>
      <w:pPr>
        <w:pStyle w:val="PreformattedText"/>
        <w:bidi w:val="0"/>
        <w:spacing w:before="0" w:after="0"/>
        <w:jc w:val="left"/>
        <w:rPr/>
      </w:pPr>
      <w:r>
        <w:rPr/>
        <w:t>I9cwZZaLa07+2VXOAu38ZcsoVyMFW6o3Bm1NXQDUWeiE5XfdR23VTvzA5hckj5VwmQDI/EJsAhpHI9</w:t>
      </w:r>
    </w:p>
    <w:p>
      <w:pPr>
        <w:pStyle w:val="PreformattedText"/>
        <w:bidi w:val="0"/>
        <w:spacing w:before="0" w:after="0"/>
        <w:jc w:val="left"/>
        <w:rPr/>
      </w:pPr>
      <w:r>
        <w:rPr/>
        <w:t>UguZrDq/BxqE4hJzbqYzVxPNQVPeTvMm2jzBtiTHMuNkPJGEZmX04hpfTYY77gy89AgggdBElQQROY</w:t>
      </w:r>
    </w:p>
    <w:p>
      <w:pPr>
        <w:pStyle w:val="PreformattedText"/>
        <w:bidi w:val="0"/>
        <w:spacing w:before="0" w:after="0"/>
        <w:jc w:val="left"/>
        <w:rPr/>
      </w:pPr>
      <w:r>
        <w:rPr/>
        <w:t>3fQQ6x18/ix0ehNeghCDCKeWk3hmIIXbtFqzEeYTll9Td9MQuWTCoZ7EAuZzNZYZG6uUQ4JoEpg55I</w:t>
      </w:r>
    </w:p>
    <w:p>
      <w:pPr>
        <w:pStyle w:val="PreformattedText"/>
        <w:bidi w:val="0"/>
        <w:spacing w:before="0" w:after="0"/>
        <w:jc w:val="left"/>
        <w:rPr/>
      </w:pPr>
      <w:r>
        <w:rPr/>
        <w:t>OGkgpeNyrRHTN5mY6xVQdFn1E1keoXSUMLpaOCC994W32EK7wyXkIW+bYiq8YnkRYMwEKi4rziJhcH</w:t>
      </w:r>
    </w:p>
    <w:p>
      <w:pPr>
        <w:pStyle w:val="PreformattedText"/>
        <w:bidi w:val="0"/>
        <w:spacing w:before="0" w:after="0"/>
        <w:jc w:val="left"/>
        <w:rPr/>
      </w:pPr>
      <w:r>
        <w:rPr/>
        <w:t>fMyNvGZttfVQ370yyClV81BaT9x4xxKx38xUbCMVfZ5JUWJZxPuA95uG7buqg0GisQ1Gmm5ZePM33z</w:t>
      </w:r>
    </w:p>
    <w:p>
      <w:pPr>
        <w:pStyle w:val="PreformattedText"/>
        <w:bidi w:val="0"/>
        <w:spacing w:before="0" w:after="0"/>
        <w:jc w:val="left"/>
        <w:rPr/>
      </w:pPr>
      <w:r>
        <w:rPr/>
        <w:t>+ofaGt+JTqV4z0uki/guEWC0xF/wC+O/QPjsD9wRLDTA2XvuuWYOpBgPB7sMpldrq7TnuYO8U71juy</w:t>
      </w:r>
    </w:p>
    <w:p>
      <w:pPr>
        <w:pStyle w:val="PreformattedText"/>
        <w:bidi w:val="0"/>
        <w:spacing w:before="0" w:after="0"/>
        <w:jc w:val="left"/>
        <w:rPr/>
      </w:pPr>
      <w:r>
        <w:rPr/>
        <w:t>zS0DsMLCLcH4tv0RLzSv9CUnaLfeWAt7o3wT6+BydBMZ/vaPLM75w/MvzhhdrXhHmJSmzPcmZFiVdl</w:t>
      </w:r>
    </w:p>
    <w:p>
      <w:pPr>
        <w:pStyle w:val="PreformattedText"/>
        <w:bidi w:val="0"/>
        <w:spacing w:before="0" w:after="0"/>
        <w:jc w:val="left"/>
        <w:rPr/>
      </w:pPr>
      <w:r>
        <w:rPr/>
        <w:t>3jMUQaJq4lYl77x6MG5/N0tlp0+q4Q0EIfgSJGMEo6VCHQ4dfP4sdHodYhLh0Hxv8Ad4GL1qXL6HQZ</w:t>
      </w:r>
    </w:p>
    <w:p>
      <w:pPr>
        <w:pStyle w:val="PreformattedText"/>
        <w:bidi w:val="0"/>
        <w:spacing w:before="0" w:after="0"/>
        <w:jc w:val="left"/>
        <w:rPr/>
      </w:pPr>
      <w:r>
        <w:rPr/>
        <w:t>6EaNQwYnKtk4mV1PqU1uPqoUmfcBP8xK12nilJRbO3g4iUqZDnc9bplZ0alKfRELRJq3DDzWWBQsvQ</w:t>
      </w:r>
    </w:p>
    <w:p>
      <w:pPr>
        <w:pStyle w:val="PreformattedText"/>
        <w:bidi w:val="0"/>
        <w:spacing w:before="0" w:after="0"/>
        <w:jc w:val="left"/>
        <w:rPr/>
      </w:pPr>
      <w:r>
        <w:rPr/>
        <w:t>y54nDdURwVAOGYq6Ypxdazua4qKvjBZHv5x9zT/BE/Nw0fMvOTNhiYyX6vUQRUu1ssLpvF6iogU19x</w:t>
      </w:r>
    </w:p>
    <w:p>
      <w:pPr>
        <w:pStyle w:val="PreformattedText"/>
        <w:bidi w:val="0"/>
        <w:spacing w:before="0" w:after="0"/>
        <w:jc w:val="left"/>
        <w:rPr/>
      </w:pPr>
      <w:r>
        <w:rPr/>
        <w:t>qqmMIQGGo+I21lexGAKpz6mF7cemcMVmo0zfub51E3DRCx/7MWf8vByfZLpSz3CyXoNmmW5+OjOMGU</w:t>
      </w:r>
    </w:p>
    <w:p>
      <w:pPr>
        <w:pStyle w:val="PreformattedText"/>
        <w:bidi w:val="0"/>
        <w:spacing w:before="0" w:after="0"/>
        <w:jc w:val="left"/>
        <w:rPr/>
      </w:pPr>
      <w:r>
        <w:rPr/>
        <w:t>i04F2dLYtlBdKNhPPm/ggFtEM8K/w/uA/j/biWMtTiF/t3Mj2tOxSfTmZ3T90CVAsu/wAI9GHuuvSW</w:t>
      </w:r>
    </w:p>
    <w:p>
      <w:pPr>
        <w:pStyle w:val="PreformattedText"/>
        <w:bidi w:val="0"/>
        <w:spacing w:before="0" w:after="0"/>
        <w:jc w:val="left"/>
        <w:rPr/>
      </w:pPr>
      <w:r>
        <w:rPr/>
        <w:t>zmDTepW7ji0g3aYmwg/8Ymji5Z2iLvZjp3GZc111fRVcNwzqC2MJSS+VcUCwb6XD5x6E6aiQh0OHxz</w:t>
      </w:r>
    </w:p>
    <w:p>
      <w:pPr>
        <w:pStyle w:val="PreformattedText"/>
        <w:bidi w:val="0"/>
        <w:spacing w:before="0" w:after="0"/>
        <w:jc w:val="left"/>
        <w:rPr/>
      </w:pPr>
      <w:r>
        <w:rPr/>
        <w:t>6XDoy+jToIS0YyQurYlvaPFix6D8A6cy6j0Brok/EvIduYNzNVX3OI4Eqrg5lEIL34lYZ8wkcGY3p4</w:t>
      </w:r>
    </w:p>
    <w:p>
      <w:pPr>
        <w:pStyle w:val="PreformattedText"/>
        <w:bidi w:val="0"/>
        <w:spacing w:before="0" w:after="0"/>
        <w:jc w:val="left"/>
        <w:rPr/>
      </w:pPr>
      <w:r>
        <w:rPr/>
        <w:t>KhkXzBOhcMLrNQzfqVzG288TGXmYob5iVwsQpS9zZvBtBc1OHtcRSFwAInG41RnfKNUPOJm65qo6Hi</w:t>
      </w:r>
    </w:p>
    <w:p>
      <w:pPr>
        <w:pStyle w:val="PreformattedText"/>
        <w:bidi w:val="0"/>
        <w:spacing w:before="0" w:after="0"/>
        <w:jc w:val="left"/>
        <w:rPr/>
      </w:pPr>
      <w:r>
        <w:rPr/>
        <w:t>yNWscCgKmG77znFGI0XWZrzDU3Gyklh4Juu5mXYLzAAp9kM73BpuXOEeP1UvRRfMpbKu7+4XdLCzjW</w:t>
      </w:r>
    </w:p>
    <w:p>
      <w:pPr>
        <w:pStyle w:val="PreformattedText"/>
        <w:bidi w:val="0"/>
        <w:spacing w:before="0" w:after="0"/>
        <w:jc w:val="left"/>
        <w:rPr/>
      </w:pPr>
      <w:r>
        <w:rPr/>
        <w:t>o4wQ1Up0dLO+/vc5Ut9IW+DFVkwc14h/Tgg/dDHGjdX9uUeKoEOuAO7wgssyAeUzmO3/ADLl2AlCWl</w:t>
      </w:r>
    </w:p>
    <w:p>
      <w:pPr>
        <w:pStyle w:val="PreformattedText"/>
        <w:bidi w:val="0"/>
        <w:spacing w:before="0" w:after="0"/>
        <w:jc w:val="left"/>
        <w:rPr/>
      </w:pPr>
      <w:r>
        <w:rPr/>
        <w:t>Pzi5ct0gvxj+pRXKE+zH8xCFHNnieeF+T4HT9Vq1MP0yrkb7JTHU+kbu+ZggK5n4dvcvcuOWJRtqNI</w:t>
      </w:r>
    </w:p>
    <w:p>
      <w:pPr>
        <w:pStyle w:val="PreformattedText"/>
        <w:bidi w:val="0"/>
        <w:spacing w:before="0" w:after="0"/>
        <w:jc w:val="left"/>
        <w:rPr/>
      </w:pPr>
      <w:r>
        <w:rPr/>
        <w:t>TV1NxhzNQQnM/VmsSZCTJFt33j0UUOrHoWcutQ6XDq59O3WvopfS06CHQwk3ePaU/bMhnLz8DoQGDX</w:t>
      </w:r>
    </w:p>
    <w:p>
      <w:pPr>
        <w:pStyle w:val="PreformattedText"/>
        <w:bidi w:val="0"/>
        <w:spacing w:before="0" w:after="0"/>
        <w:jc w:val="left"/>
        <w:rPr/>
      </w:pPr>
      <w:r>
        <w:rPr/>
        <w:t>S5e4nQuDCAgS8vmAGplcaXDE4ytZg80QHNcMwJM3HJB5gtepmn0ZgjeBqrnJm8zlaw4+4h6QAeDOcw</w:t>
      </w:r>
    </w:p>
    <w:p>
      <w:pPr>
        <w:pStyle w:val="PreformattedText"/>
        <w:bidi w:val="0"/>
        <w:spacing w:before="0" w:after="0"/>
        <w:jc w:val="left"/>
        <w:rPr/>
      </w:pPr>
      <w:r>
        <w:rPr/>
        <w:t>AZ5u5QZDVksuWF90w2EExWYXrU4+pQm5WM87qYLybgWkP9pnGI4u0jnebjtPN7gLTKVuC8wwoljoh6</w:t>
      </w:r>
    </w:p>
    <w:p>
      <w:pPr>
        <w:pStyle w:val="PreformattedText"/>
        <w:bidi w:val="0"/>
        <w:spacing w:before="0" w:after="0"/>
        <w:jc w:val="left"/>
        <w:rPr/>
      </w:pPr>
      <w:r>
        <w:rPr/>
        <w:t>zVxqxGriY1cO64rE0/czplYcaibPuPBm1k2MqqnJqKr/ZFSk4fn6QzEdOjfXC5YIcuq2LVf2TiFrAJ</w:t>
      </w:r>
    </w:p>
    <w:p>
      <w:pPr>
        <w:pStyle w:val="PreformattedText"/>
        <w:bidi w:val="0"/>
        <w:spacing w:before="0" w:after="0"/>
        <w:jc w:val="left"/>
        <w:rPr/>
      </w:pPr>
      <w:r>
        <w:rPr/>
        <w:t>Ga8vg2YQzZXzp/b+pWSzVPA4IGQa1rNPA9S8vyrvWI15kF+1RGHxYb91Bv7A/ueWv46g/Jh+F+mZdr</w:t>
      </w:r>
    </w:p>
    <w:p>
      <w:pPr>
        <w:pStyle w:val="PreformattedText"/>
        <w:bidi w:val="0"/>
        <w:spacing w:before="0" w:after="0"/>
        <w:jc w:val="left"/>
        <w:rPr/>
      </w:pPr>
      <w:r>
        <w:rPr/>
        <w:t>M5Tczkjk1qXeINzlI0XTUTKXjxHvDTEjrrb6JSiUiJP/G0h6HBly5cZyjqO1juEejj6nOXy64pfRpC</w:t>
      </w:r>
    </w:p>
    <w:p>
      <w:pPr>
        <w:pStyle w:val="PreformattedText"/>
        <w:bidi w:val="0"/>
        <w:spacing w:before="0" w:after="0"/>
        <w:jc w:val="left"/>
        <w:rPr/>
      </w:pPr>
      <w:r>
        <w:rPr/>
        <w:t>DLjCwgL+h54vwIG4Orv0q4QIEeZyfMxkl5ljhzDEdzzxKDWJgW4KMsrEOjBAPwgYrFwO6hgvNZZeF7</w:t>
      </w:r>
    </w:p>
    <w:p>
      <w:pPr>
        <w:pStyle w:val="PreformattedText"/>
        <w:bidi w:val="0"/>
        <w:spacing w:before="0" w:after="0"/>
        <w:jc w:val="left"/>
        <w:rPr/>
      </w:pPr>
      <w:r>
        <w:rPr/>
        <w:t>lLxwyy8GD9zTJqtXGqIVNdxeZVhWJoWDk70ELK9pBKsV5hMpmBhUCquGQ71HDXiZFZG3fJGgGs7qO2</w:t>
      </w:r>
    </w:p>
    <w:p>
      <w:pPr>
        <w:pStyle w:val="PreformattedText"/>
        <w:bidi w:val="0"/>
        <w:spacing w:before="0" w:after="0"/>
        <w:jc w:val="left"/>
        <w:rPr/>
      </w:pPr>
      <w:r>
        <w:rPr/>
        <w:t>VqmGe8rd8yuOww92WKe7FesiYlfxM0M0cbgljUqucPMvWeKWa+pQU8H8TBwYlXjt+yJV94Pi88R043</w:t>
      </w:r>
    </w:p>
    <w:p>
      <w:pPr>
        <w:pStyle w:val="PreformattedText"/>
        <w:bidi w:val="0"/>
        <w:spacing w:before="0" w:after="0"/>
        <w:jc w:val="left"/>
        <w:rPr/>
      </w:pPr>
      <w:r>
        <w:rPr/>
        <w:t>2lcRWR+kazuriEX6FN9Lca6g9DpLh7MEX7u22++CMYAqB0OafW2VQI5wXbfLzFuFpqm/8AWQFrF6ux</w:t>
      </w:r>
    </w:p>
    <w:p>
      <w:pPr>
        <w:pStyle w:val="PreformattedText"/>
        <w:bidi w:val="0"/>
        <w:spacing w:before="0" w:after="0"/>
        <w:jc w:val="left"/>
        <w:rPr/>
      </w:pPr>
      <w:r>
        <w:rPr/>
        <w:t>5MIIVoHbaVtuH6EiCq1pf5l+6kcvJL02x6uyD8Wbzi/T6Q2xcwysq1JYHMRxHF3AXReI6e5EZzHBbC</w:t>
      </w:r>
    </w:p>
    <w:p>
      <w:pPr>
        <w:pStyle w:val="PreformattedText"/>
        <w:bidi w:val="0"/>
        <w:spacing w:before="0" w:after="0"/>
        <w:jc w:val="left"/>
        <w:rPr/>
      </w:pPr>
      <w:r>
        <w:rPr/>
        <w:t>Y/UxXmcMTof4JWomc5pm98vrRFxZceq3LodXHFiMUW5v8A4ME0lwYMWXAtWx4549OYECVFOveVMQOg</w:t>
      </w:r>
    </w:p>
    <w:p>
      <w:pPr>
        <w:pStyle w:val="PreformattedText"/>
        <w:bidi w:val="0"/>
        <w:spacing w:before="0" w:after="0"/>
        <w:jc w:val="left"/>
        <w:rPr/>
      </w:pPr>
      <w:r>
        <w:rPr/>
        <w:t>hMzDDEuqZ7lu5TMyAhDqVjzecRikhUqA3dx4x2lKEVg434jfaHu+WaFnELp8YgmCouJdliFBvXEcG9</w:t>
      </w:r>
    </w:p>
    <w:p>
      <w:pPr>
        <w:pStyle w:val="PreformattedText"/>
        <w:bidi w:val="0"/>
        <w:spacing w:before="0" w:after="0"/>
        <w:jc w:val="left"/>
        <w:rPr/>
      </w:pPr>
      <w:r>
        <w:rPr/>
        <w:t>sptrm5VDnYWPKqh2YGKDczA9/cWtlsK0jpyxSjwzT6T/crF43NWuyHGILDEm1+nipY1ms7gF1cwvnt</w:t>
      </w:r>
    </w:p>
    <w:p>
      <w:pPr>
        <w:pStyle w:val="PreformattedText"/>
        <w:bidi w:val="0"/>
        <w:spacing w:before="0" w:after="0"/>
        <w:jc w:val="left"/>
        <w:rPr/>
      </w:pPr>
      <w:r>
        <w:rPr/>
        <w:t>cbaYnPfUOb1NP5mX5/PiPjMaLxE+6nMV7xMlIZuJ2pbXnRri6IldMb+YZT3IXxja7vD9Sw0K4esnqb</w:t>
      </w:r>
    </w:p>
    <w:p>
      <w:pPr>
        <w:pStyle w:val="PreformattedText"/>
        <w:bidi w:val="0"/>
        <w:spacing w:before="0" w:after="0"/>
        <w:jc w:val="left"/>
        <w:rPr/>
      </w:pPr>
      <w:r>
        <w:rPr/>
        <w:t>h5CrMPZc++EMA4DinP1F4RkXXdDDs0L333zyy8tBZ4wXA7QSD51MMW9y3rEBzQDzg9D41OnXcaYOlK</w:t>
      </w:r>
    </w:p>
    <w:p>
      <w:pPr>
        <w:pStyle w:val="PreformattedText"/>
        <w:bidi w:val="0"/>
        <w:spacing w:before="0" w:after="0"/>
        <w:jc w:val="left"/>
        <w:rPr/>
      </w:pPr>
      <w:r>
        <w:rPr/>
        <w:t>vN6Ge3HEP3M3M9oOJRniEcbgpwx1CokNzU5mk2/EbQTAuCIZx6YfgoYMWMWOPHU0zhjFHiLEvp5TZ+</w:t>
      </w:r>
    </w:p>
    <w:p>
      <w:pPr>
        <w:pStyle w:val="PreformattedText"/>
        <w:bidi w:val="0"/>
        <w:spacing w:before="0" w:after="0"/>
        <w:jc w:val="left"/>
        <w:rPr/>
      </w:pPr>
      <w:r>
        <w:rPr/>
        <w:t>HI/AWJcuHRMKQfDbEjd/7LBHrXS5cvoEuZuX0CZQdBxDtONy5swPeBT6xKGvUdp4IUlMLg/ipRYFXL</w:t>
      </w:r>
    </w:p>
    <w:p>
      <w:pPr>
        <w:pStyle w:val="PreformattedText"/>
        <w:bidi w:val="0"/>
        <w:spacing w:before="0" w:after="0"/>
        <w:jc w:val="left"/>
        <w:rPr/>
      </w:pPr>
      <w:r>
        <w:rPr/>
        <w:t>0HDOPMtscalWeCQsycx1mxyS0uFaRrGAJbD2PMA3nmcWVneIIVryQEIJxrmBhzKStalGDjMKKYyJOE</w:t>
      </w:r>
    </w:p>
    <w:p>
      <w:pPr>
        <w:pStyle w:val="PreformattedText"/>
        <w:bidi w:val="0"/>
        <w:spacing w:before="0" w:after="0"/>
        <w:jc w:val="left"/>
        <w:rPr/>
      </w:pPr>
      <w:r>
        <w:rPr/>
        <w:t>xNmeZRWmGeeJ65aRAMaG2pWUxuvuVwNkwpXPEKFPEzxhuPFmsMDLuJRZMQOI7TtD3KvOIq8QX7JZem</w:t>
      </w:r>
    </w:p>
    <w:p>
      <w:pPr>
        <w:pStyle w:val="PreformattedText"/>
        <w:bidi w:val="0"/>
        <w:spacing w:before="0" w:after="0"/>
        <w:jc w:val="left"/>
        <w:rPr/>
      </w:pPr>
      <w:r>
        <w:rPr/>
        <w:t>fXNxw+FB9vxOWWcbPATl4jUFhqnfm/ll3Y+Xm7n8EJ2E4HB2/wBy/oGh/K8ES8qObb51IAW1UzttP4</w:t>
      </w:r>
    </w:p>
    <w:p>
      <w:pPr>
        <w:pStyle w:val="PreformattedText"/>
        <w:bidi w:val="0"/>
        <w:spacing w:before="0" w:after="0"/>
        <w:jc w:val="left"/>
        <w:rPr/>
      </w:pPr>
      <w:r>
        <w:rPr/>
        <w:t>jmbb/Wq+5VrciTJavtNBRuEGPQgxBpyepW55hc4M2TBzGbNzEI6+phBuOok5jB0/XhwYicQ0Ttt93B</w:t>
      </w:r>
    </w:p>
    <w:p>
      <w:pPr>
        <w:pStyle w:val="PreformattedText"/>
        <w:bidi w:val="0"/>
        <w:spacing w:before="0" w:after="0"/>
        <w:jc w:val="left"/>
        <w:rPr/>
      </w:pPr>
      <w:r>
        <w:rPr/>
        <w:t>gxwgi+mnTZcuG4a6lmPEUuKc5s/HserSX0NRYiyr/wAZ4XTcPUWXLj0BnplwhnoHCMXLhD0uXALmzM</w:t>
      </w:r>
    </w:p>
    <w:p>
      <w:pPr>
        <w:pStyle w:val="PreformattedText"/>
        <w:bidi w:val="0"/>
        <w:spacing w:before="0" w:after="0"/>
        <w:jc w:val="left"/>
        <w:rPr/>
      </w:pPr>
      <w:r>
        <w:rPr/>
        <w:t>E5lFzk2UROJy7QNjM4qkfZitcYhYMJdN8ynEsAvSMwsH8wINCxw7lmjyyyuZeBTnmFCBBvY9rjn2qJ</w:t>
      </w:r>
    </w:p>
    <w:p>
      <w:pPr>
        <w:pStyle w:val="PreformattedText"/>
        <w:bidi w:val="0"/>
        <w:spacing w:before="0" w:after="0"/>
        <w:jc w:val="left"/>
        <w:rPr/>
      </w:pPr>
      <w:r>
        <w:rPr/>
        <w:t>RTKUwOTNzabZystlVZAcmiFAdnZClxAAKOSyDgvncGy0lhcwY54jTlMOWN8uTE3d/jtLRTMcZhwuGY</w:t>
      </w:r>
    </w:p>
    <w:p>
      <w:pPr>
        <w:pStyle w:val="PreformattedText"/>
        <w:bidi w:val="0"/>
        <w:spacing w:before="0" w:after="0"/>
        <w:jc w:val="left"/>
        <w:rPr/>
      </w:pPr>
      <w:r>
        <w:rPr/>
        <w:t>JfuFZxmXYlyP53LIq1+pDcfxG1I/MSRRrKTdUvjvp2+4oaKafz3ejiCoqxlyDw8sLGUwXTXfwl4L2v</w:t>
      </w:r>
    </w:p>
    <w:p>
      <w:pPr>
        <w:pStyle w:val="PreformattedText"/>
        <w:bidi w:val="0"/>
        <w:spacing w:before="0" w:after="0"/>
        <w:jc w:val="left"/>
        <w:rPr/>
      </w:pPr>
      <w:r>
        <w:rPr/>
        <w:t>GV1f1oRmFATo8g+eWDmuy3saX+ZSvwB9n+kJblo8xA8t+02RIdToWUX/AINkTjp5nmUkozEQ1icLcu</w:t>
      </w:r>
    </w:p>
    <w:p>
      <w:pPr>
        <w:pStyle w:val="PreformattedText"/>
        <w:bidi w:val="0"/>
        <w:spacing w:before="0" w:after="0"/>
        <w:jc w:val="left"/>
        <w:rPr/>
      </w:pPr>
      <w:r>
        <w:rPr/>
        <w:t>kxG5Kl1K1MVVRxLuJiM/SmAZmaa3meK70HSQYS+liY8whBxOIoo+i4znN349Yuo0hKgNSonHfnph6B</w:t>
      </w:r>
    </w:p>
    <w:p>
      <w:pPr>
        <w:pStyle w:val="PreformattedText"/>
        <w:bidi w:val="0"/>
        <w:spacing w:before="0" w:after="0"/>
        <w:jc w:val="left"/>
        <w:rPr/>
      </w:pPr>
      <w:r>
        <w:rPr/>
        <w:t>GXLl9CGIqvoLndhXMt+Jcu+lzDfSuosphUgIHDFdVzxMy8XfRJeasm2Ir3QWjWJdG25tG2FOHibmEJ</w:t>
      </w:r>
    </w:p>
    <w:p>
      <w:pPr>
        <w:pStyle w:val="PreformattedText"/>
        <w:bidi w:val="0"/>
        <w:spacing w:before="0" w:after="0"/>
        <w:jc w:val="left"/>
        <w:rPr/>
      </w:pPr>
      <w:r>
        <w:rPr/>
        <w:t>EAV5qcLTlzLc0TAYn0bxE+bHM4XKcbl8YwzCSO0zZerg2XnU/3Ft5Zq8sy5VmSoal4w1wytLhjwpKv</w:t>
      </w:r>
    </w:p>
    <w:p>
      <w:pPr>
        <w:pStyle w:val="PreformattedText"/>
        <w:bidi w:val="0"/>
        <w:spacing w:before="0" w:after="0"/>
        <w:jc w:val="left"/>
        <w:rPr/>
      </w:pPr>
      <w:r>
        <w:rPr/>
        <w:t>3AKz9QqqRUzRjmKWvfDLy3EpfMpoO8zaMwNEP5ZwxG0QtmqzMozTIccOrt6naIbh33t3/T3BrKm2ez</w:t>
      </w:r>
    </w:p>
    <w:p>
      <w:pPr>
        <w:pStyle w:val="PreformattedText"/>
        <w:bidi w:val="0"/>
        <w:spacing w:before="0" w:after="0"/>
        <w:jc w:val="left"/>
        <w:rPr/>
      </w:pPr>
      <w:r>
        <w:rPr/>
        <w:t>l/ogqqr1Kjldy8p/bDoFt+ChWy7btta/6Ql3TVNv8A5uZUckOb0fbHEt23yW1+gZZC+3W8Resl8eI0</w:t>
      </w:r>
    </w:p>
    <w:p>
      <w:pPr>
        <w:pStyle w:val="PreformattedText"/>
        <w:bidi w:val="0"/>
        <w:spacing w:before="0" w:after="0"/>
        <w:jc w:val="left"/>
        <w:rPr/>
      </w:pPr>
      <w:r>
        <w:rPr/>
        <w:t>ti9D0PghN/t6lXmDib2S7wGZjJ0oqJKpUKzMV0pydG8x5im8E2JbbKZf9z0r6SEOpaTnBg9HEUWYup</w:t>
      </w:r>
    </w:p>
    <w:p>
      <w:pPr>
        <w:pStyle w:val="PreformattedText"/>
        <w:bidi w:val="0"/>
        <w:spacing w:before="0" w:after="0"/>
        <w:jc w:val="left"/>
        <w:rPr/>
      </w:pPr>
      <w:r>
        <w:rPr/>
        <w:t>nObvxyxdC6SGoMQuhGms3e/XLLl9Q6LDPQwS6I+UFz17yqlNHSoxa+gWcwHGILEBS5lL8ysGtwzywU</w:t>
      </w:r>
    </w:p>
    <w:p>
      <w:pPr>
        <w:pStyle w:val="PreformattedText"/>
        <w:bidi w:val="0"/>
        <w:spacing w:before="0" w:after="0"/>
        <w:jc w:val="left"/>
        <w:rPr/>
      </w:pPr>
      <w:r>
        <w:rPr/>
        <w:t>mlurnFTAziW8IJwsdNwhxfaKPnmFhTUwNMRa78/iCzgveJwsw5g04NYmczK4fTPDoGLFU5Jg+KuA3v</w:t>
      </w:r>
    </w:p>
    <w:p>
      <w:pPr>
        <w:pStyle w:val="PreformattedText"/>
        <w:bidi w:val="0"/>
        <w:spacing w:before="0" w:after="0"/>
        <w:jc w:val="left"/>
        <w:rPr/>
      </w:pPr>
      <w:r>
        <w:rPr/>
        <w:t>iWGlFXLEDEqY/lmai5Zgf4ZjvTOag1bMvLnUy28UzL7DMHCQTWkxURqyYRzDIZ2cSlhbUR8L2y3jdZ</w:t>
      </w:r>
    </w:p>
    <w:p>
      <w:pPr>
        <w:pStyle w:val="PreformattedText"/>
        <w:bidi w:val="0"/>
        <w:spacing w:before="0" w:after="0"/>
        <w:jc w:val="left"/>
        <w:rPr/>
      </w:pPr>
      <w:r>
        <w:rPr/>
        <w:t>4xUcOu/pHXbFwQ3WSxFml0p2Gj6itXKgO3/aY7OseTzBhsy+XtJzwE1dSZqxo09//wB5iM/a+7Rf9R</w:t>
      </w:r>
    </w:p>
    <w:p>
      <w:pPr>
        <w:pStyle w:val="PreformattedText"/>
        <w:bidi w:val="0"/>
        <w:spacing w:before="0" w:after="0"/>
        <w:jc w:val="left"/>
        <w:rPr/>
      </w:pPr>
      <w:r>
        <w:rPr/>
        <w:t>foVXDgR40iuRfEWWXEsxcLuGlkrDtCpXUgR20vApgc1TPqJnNpYq8zVzbfMBrVMRDOoCAcwPEzUZV3</w:t>
      </w:r>
    </w:p>
    <w:p>
      <w:pPr>
        <w:pStyle w:val="PreformattedText"/>
        <w:bidi w:val="0"/>
        <w:spacing w:before="0" w:after="0"/>
        <w:jc w:val="left"/>
        <w:rPr/>
      </w:pPr>
      <w:r>
        <w:rPr/>
        <w:t>EI9NlUspKUY9Hln5U3YQQQfGA6XFFxHoWJodGc5u/HPwDiBDowZ2eBGfqTxCalxZeIQb6MZeoIGLfS</w:t>
      </w:r>
    </w:p>
    <w:p>
      <w:pPr>
        <w:pStyle w:val="PreformattedText"/>
        <w:bidi w:val="0"/>
        <w:spacing w:before="0" w:after="0"/>
        <w:jc w:val="left"/>
        <w:rPr/>
      </w:pPr>
      <w:r>
        <w:rPr/>
        <w:t>oFwIRUCVco6wNLKyEXKS4YM3ZlT6mAag5rDCoivBBLSZDxDgZmN6i/GG4T0RqrrUpnguXYmWG6XTHR</w:t>
      </w:r>
    </w:p>
    <w:p>
      <w:pPr>
        <w:pStyle w:val="PreformattedText"/>
        <w:bidi w:val="0"/>
        <w:spacing w:before="0" w:after="0"/>
        <w:jc w:val="left"/>
        <w:rPr/>
      </w:pPr>
      <w:r>
        <w:rPr/>
        <w:t>bArldx52y3DU7gZZm7wTFAXXmYbNQ2zHF53moAunTGB3AiUNZg7OOLnnszlu/wDUu77w0lcxazxeZR</w:t>
      </w:r>
    </w:p>
    <w:p>
      <w:pPr>
        <w:pStyle w:val="PreformattedText"/>
        <w:bidi w:val="0"/>
        <w:spacing w:before="0" w:after="0"/>
        <w:jc w:val="left"/>
        <w:rPr/>
      </w:pPr>
      <w:r>
        <w:rPr/>
        <w:t>fDMjrNyszzt0xw+/0yx6loZeSXWOFjvV4+XZGav0ob6S6ul8RV8xIqzOB81qcnYv04PuNrnPPscsQc</w:t>
      </w:r>
    </w:p>
    <w:p>
      <w:pPr>
        <w:pStyle w:val="PreformattedText"/>
        <w:bidi w:val="0"/>
        <w:spacing w:before="0" w:after="0"/>
        <w:jc w:val="left"/>
        <w:rPr/>
      </w:pPr>
      <w:r>
        <w:rPr/>
        <w:t>2DzcfREeQDuw8W/gNE/Eh65fcXx1VBNAw/XRMKQI51sv4jHUMr0G/wCAh0J+MvmPdU6/UegxmCw37S</w:t>
      </w:r>
    </w:p>
    <w:p>
      <w:pPr>
        <w:pStyle w:val="PreformattedText"/>
        <w:bidi w:val="0"/>
        <w:spacing w:before="0" w:after="0"/>
        <w:jc w:val="left"/>
        <w:rPr/>
      </w:pPr>
      <w:r>
        <w:rPr/>
        <w:t>o23AwgZqXe4DVTcdMVUy3OZdGoS4nQ85tHUMxcKr+wolh6B6ASoYwKi6EIxhv4TOc3fjnoqCYJUIVa</w:t>
      </w:r>
    </w:p>
    <w:p>
      <w:pPr>
        <w:pStyle w:val="PreformattedText"/>
        <w:bidi w:val="0"/>
        <w:spacing w:before="0" w:after="0"/>
        <w:jc w:val="left"/>
        <w:rPr/>
      </w:pPr>
      <w:r>
        <w:rPr/>
        <w:t>IVs3vx1tYsIQdQL0MLlkuFyoQHTRK2kMIFkCOTKg4j3kz0DMBiINOPzBTlXPRPbe8QyuXEUrcwOs1m</w:t>
      </w:r>
    </w:p>
    <w:p>
      <w:pPr>
        <w:pStyle w:val="PreformattedText"/>
        <w:bidi w:val="0"/>
        <w:spacing w:before="0" w:after="0"/>
        <w:jc w:val="left"/>
        <w:rPr/>
      </w:pPr>
      <w:r>
        <w:rPr/>
        <w:t>ZrF3iYAwyTtdoWVBfiXm8yGyc5g3WDEK8QXNauNvBzPrX5jmySx9ItPsqaPaoZGOIjbgyTvxWk2eYB</w:t>
      </w:r>
    </w:p>
    <w:p>
      <w:pPr>
        <w:pStyle w:val="PreformattedText"/>
        <w:bidi w:val="0"/>
        <w:spacing w:before="0" w:after="0"/>
        <w:jc w:val="left"/>
        <w:rPr/>
      </w:pPr>
      <w:r>
        <w:rPr/>
        <w:t>o3SRW9ZE2YxeHhhkn2S0XPGoPf8AUFh5rcu8iILZM8UW3KozXmZb4l0MZIFk5Y9w3txMmGGmtc0NMc</w:t>
      </w:r>
    </w:p>
    <w:p>
      <w:pPr>
        <w:pStyle w:val="PreformattedText"/>
        <w:bidi w:val="0"/>
        <w:spacing w:before="0" w:after="0"/>
        <w:jc w:val="left"/>
        <w:rPr/>
      </w:pPr>
      <w:r>
        <w:rPr/>
        <w:t>HoqbLIN23TWFXKYy4DT3S/FaIqj09O/wBxGDS/P+hKCbovwO33FuWm2ew2n8ELe8p4P6/lLBQ67j17</w:t>
      </w:r>
    </w:p>
    <w:p>
      <w:pPr>
        <w:pStyle w:val="PreformattedText"/>
        <w:bidi w:val="0"/>
        <w:spacing w:before="0" w:after="0"/>
        <w:jc w:val="left"/>
        <w:rPr/>
      </w:pPr>
      <w:r>
        <w:rPr/>
        <w:t>t/lmT/0FfxEDU0mH8v8AMeSBssD7sJcGJ1Fyv57j0hwYzLy53K7sKKuZVI3Xi4py5mCy5ffjEajmVY</w:t>
      </w:r>
    </w:p>
    <w:p>
      <w:pPr>
        <w:pStyle w:val="PreformattedText"/>
        <w:bidi w:val="0"/>
        <w:spacing w:before="0" w:after="0"/>
        <w:jc w:val="left"/>
        <w:rPr/>
      </w:pPr>
      <w:r>
        <w:rPr/>
        <w:t>wYw9E5Iy4EFjt0j/a4J2w76XBadIMQIHyi4MuMHPwmc/lzr4BhGUiMps73+mRdFF6EE1ORMtzZBBl9</w:t>
      </w:r>
    </w:p>
    <w:p>
      <w:pPr>
        <w:pStyle w:val="PreformattedText"/>
        <w:bidi w:val="0"/>
        <w:spacing w:before="0" w:after="0"/>
        <w:jc w:val="left"/>
        <w:rPr/>
      </w:pPr>
      <w:r>
        <w:rPr/>
        <w:t>A6AHaWDOTEC2owxbcrCwMNXNl4gbiWPUNUMdg4lMBpleJRywxdd4aa7MxEMK5xK5XMUDHBC7vxDSkc</w:t>
      </w:r>
    </w:p>
    <w:p>
      <w:pPr>
        <w:pStyle w:val="PreformattedText"/>
        <w:bidi w:val="0"/>
        <w:spacing w:before="0" w:after="0"/>
        <w:jc w:val="left"/>
        <w:rPr/>
      </w:pPr>
      <w:r>
        <w:rPr/>
        <w:t>lLbAU65hYP1MKEheXfuF+tTl4SLyYHNMQ4XmiDV5gDwupm6g6b4mcEyILnmF5q7gKLuZeLihsGEftK</w:t>
      </w:r>
    </w:p>
    <w:p>
      <w:pPr>
        <w:pStyle w:val="PreformattedText"/>
        <w:bidi w:val="0"/>
        <w:spacing w:before="0" w:after="0"/>
        <w:jc w:val="left"/>
        <w:rPr/>
      </w:pPr>
      <w:r>
        <w:rPr/>
        <w:t>GYS5jiIyjiAW7dpi8MMLNRFR7v4JQJvMouxxKXMsXncLvLbzAVVOWxRdBm7S3BN8pGCGATOH24JWO8</w:t>
      </w:r>
    </w:p>
    <w:p>
      <w:pPr>
        <w:pStyle w:val="PreformattedText"/>
        <w:bidi w:val="0"/>
        <w:spacing w:before="0" w:after="0"/>
        <w:jc w:val="left"/>
        <w:rPr/>
      </w:pPr>
      <w:r>
        <w:rPr/>
        <w:t>i31/3LJgavHd+pWmrWA7sGZgZ7jKC8FFOMaH1uExgAHsZT3tiMvXR3rP8AcxBnLS+8/wCsrb0ReWah</w:t>
      </w:r>
    </w:p>
    <w:p>
      <w:pPr>
        <w:pStyle w:val="PreformattedText"/>
        <w:bidi w:val="0"/>
        <w:spacing w:before="0" w:after="0"/>
        <w:jc w:val="left"/>
        <w:rPr/>
      </w:pPr>
      <w:r>
        <w:rPr/>
        <w:t>zfBcqWxqeuoyoTHyy+5iO8oWsBR9dMLJeWF1glcw5Zlh0zBScpj9okjc3kGSKVbGMkMIHU4+oZcOg+</w:t>
      </w:r>
    </w:p>
    <w:p>
      <w:pPr>
        <w:pStyle w:val="PreformattedText"/>
        <w:bidi w:val="0"/>
        <w:spacing w:before="0" w:after="0"/>
        <w:jc w:val="left"/>
        <w:rPr/>
      </w:pPr>
      <w:r>
        <w:rPr/>
        <w:t>AzV+XMUuLpd4tQOZZbft/7DGLFirCCLAbQIFRwdAhHght4gq/WJohQYWHFRPyRV4JV1W4277wdycyF</w:t>
      </w:r>
    </w:p>
    <w:p>
      <w:pPr>
        <w:pStyle w:val="PreformattedText"/>
        <w:bidi w:val="0"/>
        <w:spacing w:before="0" w:after="0"/>
        <w:jc w:val="left"/>
        <w:rPr/>
      </w:pPr>
      <w:r>
        <w:rPr/>
        <w:t>Kk+6gWebZaLi6l71Ac4PUyfMpXJczZAt13u4MSmhue0PLcpkb4qFZKqY1VmP9YZnNM2XKtx2hr6hly</w:t>
      </w:r>
    </w:p>
    <w:p>
      <w:pPr>
        <w:pStyle w:val="PreformattedText"/>
        <w:bidi w:val="0"/>
        <w:spacing w:before="0" w:after="0"/>
        <w:jc w:val="left"/>
        <w:rPr/>
      </w:pPr>
      <w:r>
        <w:rPr/>
        <w:t>gdq3VSxZrMaJwZlBy4ckM5icpQwVRhAlUt6nJgZ5xKPKyauOEe3eAnn9RrqnZC08DMrhPJA8Me1QrI</w:t>
      </w:r>
    </w:p>
    <w:p>
      <w:pPr>
        <w:pStyle w:val="PreformattedText"/>
        <w:bidi w:val="0"/>
        <w:spacing w:before="0" w:after="0"/>
        <w:jc w:val="left"/>
        <w:rPr/>
      </w:pPr>
      <w:r>
        <w:rPr/>
        <w:t>X3/6nD2hXe3TFu1cVCo4RM33g4YyjbLHiLGY8b7Skgic27jX2p9xsjqPp5scViu0sGDu3ggu2wyXdg</w:t>
      </w:r>
    </w:p>
    <w:p>
      <w:pPr>
        <w:pStyle w:val="PreformattedText"/>
        <w:bidi w:val="0"/>
        <w:spacing w:before="0" w:after="0"/>
        <w:jc w:val="left"/>
        <w:rPr/>
      </w:pPr>
      <w:r>
        <w:rPr/>
        <w:t>cEb/8APEVqChqjscEsQWDH9oVRac+f+k0Ra57m9H2xhOxvJxR7cEBGhT7rB6v9ErxxVO8QCsz/AGP4</w:t>
      </w:r>
    </w:p>
    <w:p>
      <w:pPr>
        <w:pStyle w:val="PreformattedText"/>
        <w:bidi w:val="0"/>
        <w:spacing w:before="0" w:after="0"/>
        <w:jc w:val="left"/>
        <w:rPr/>
      </w:pPr>
      <w:r>
        <w:rPr/>
        <w:t>JoXorjH02eR6nX9bExYJCrm7uDTCjfaY7oMaXjibCGp5jucdO/uXuJGfyR10mpgpy59gTc6SEfhlvp</w:t>
      </w:r>
    </w:p>
    <w:p>
      <w:pPr>
        <w:pStyle w:val="PreformattedText"/>
        <w:bidi w:val="0"/>
        <w:spacing w:before="0" w:after="0"/>
        <w:jc w:val="left"/>
        <w:rPr/>
      </w:pPr>
      <w:r>
        <w:rPr/>
        <w:t>dQh0HQdGavy5jlxdaiUB/tvoi0bWLjoXA6FwslwIE5lQixNTjipbUrisQMrgrcHwEQvdEKbJlwa/CZ</w:t>
      </w:r>
    </w:p>
    <w:p>
      <w:pPr>
        <w:pStyle w:val="PreformattedText"/>
        <w:bidi w:val="0"/>
        <w:spacing w:before="0" w:after="0"/>
        <w:jc w:val="left"/>
        <w:rPr/>
      </w:pPr>
      <w:r>
        <w:rPr/>
        <w:t>vWagNfUAFrM4ZY1xRxO35jYWWFlVLN3CzcVpwEpMcXCiWmu0TxBLveam1zTqo0VemXkLdbnBqFhbbV</w:t>
      </w:r>
    </w:p>
    <w:p>
      <w:pPr>
        <w:pStyle w:val="PreformattedText"/>
        <w:bidi w:val="0"/>
        <w:spacing w:before="0" w:after="0"/>
        <w:jc w:val="left"/>
        <w:rPr/>
      </w:pPr>
      <w:r>
        <w:rPr/>
        <w:t>QZaRVjmlIPPqUN2vrvEru5htSVTlmiXT/SYFhldSit8QXbFeZ257Qy64m/IMExi8xLfFkWvim4aG8c</w:t>
      </w:r>
    </w:p>
    <w:p>
      <w:pPr>
        <w:pStyle w:val="PreformattedText"/>
        <w:bidi w:val="0"/>
        <w:spacing w:before="0" w:after="0"/>
        <w:jc w:val="left"/>
        <w:rPr/>
      </w:pPr>
      <w:r>
        <w:rPr/>
        <w:t>TNwprtxBy/uZs55I1l8wEvGGLarUVG31/wBxVbTGyNYxioYRlMN/UZSLcWS6hWB6YM/q9ChEuOD2Uj</w:t>
      </w:r>
    </w:p>
    <w:p>
      <w:pPr>
        <w:pStyle w:val="PreformattedText"/>
        <w:bidi w:val="0"/>
        <w:spacing w:before="0" w:after="0"/>
        <w:jc w:val="left"/>
        <w:rPr/>
      </w:pPr>
      <w:r>
        <w:rPr/>
        <w:t>F2Ylud2/8AO0B5FP8AQmWuluexywUagsHg/wDyALeQ+z/2wiyZFfPKfwQGMurt/wDhEc3Pt4PoYi0/</w:t>
      </w:r>
    </w:p>
    <w:p>
      <w:pPr>
        <w:pStyle w:val="PreformattedText"/>
        <w:bidi w:val="0"/>
        <w:spacing w:before="0" w:after="0"/>
        <w:jc w:val="left"/>
        <w:rPr/>
      </w:pPr>
      <w:r>
        <w:rPr/>
        <w:t>JrfdyoWUvrv/AEILnsX9/wBwL3G3jDLv0Puw6kSDAqFN9XLUkHJnFTvBlWTviUZ9ylu3R8TmI4j66x</w:t>
      </w:r>
    </w:p>
    <w:p>
      <w:pPr>
        <w:pStyle w:val="PreformattedText"/>
        <w:bidi w:val="0"/>
        <w:spacing w:before="0" w:after="0"/>
        <w:jc w:val="left"/>
        <w:rPr/>
      </w:pPr>
      <w:r>
        <w:rPr/>
        <w:t>mghlK6kqEIuOpQdKzcIRhv4znNvjnpX4Bl7r+eeFmKouepnUIDDZPqd4ZgZhNiymUv5lGpstNQIWHn</w:t>
      </w:r>
    </w:p>
    <w:p>
      <w:pPr>
        <w:pStyle w:val="PreformattedText"/>
        <w:bidi w:val="0"/>
        <w:spacing w:before="0" w:after="0"/>
        <w:jc w:val="left"/>
        <w:rPr/>
      </w:pPr>
      <w:r>
        <w:rPr/>
        <w:t>EwbuYNoNBC4buUCqrmP2MXeIMtLF5jK8gxbRAycsyeOIbHeYFtZslglKl3+MEdt+ItqMzRloxBt3dw</w:t>
      </w:r>
    </w:p>
    <w:p>
      <w:pPr>
        <w:pStyle w:val="PreformattedText"/>
        <w:bidi w:val="0"/>
        <w:spacing w:before="0" w:after="0"/>
        <w:jc w:val="left"/>
        <w:rPr/>
      </w:pPr>
      <w:r>
        <w:rPr/>
        <w:t>GsRwRUTm46eTXaBVeOGcspZHD3HmZFu8w1NXTipkHO4hZ4uLeZaO7xzEOX6hnNQxhdS9FjbMcN1Kt1</w:t>
      </w:r>
    </w:p>
    <w:p>
      <w:pPr>
        <w:pStyle w:val="PreformattedText"/>
        <w:bidi w:val="0"/>
        <w:spacing w:before="0" w:after="0"/>
        <w:jc w:val="left"/>
        <w:rPr/>
      </w:pPr>
      <w:r>
        <w:rPr/>
        <w:t>xDrLuIPJG/GW5dnch2gtMUP+yFBEqE1NWMMlFveZXZFZ8doFJ0753PWZX7YI98EreC4Duv8AuC5wZK</w:t>
      </w:r>
    </w:p>
    <w:p>
      <w:pPr>
        <w:pStyle w:val="PreformattedText"/>
        <w:bidi w:val="0"/>
        <w:spacing w:before="0" w:after="0"/>
        <w:jc w:val="left"/>
        <w:rPr/>
      </w:pPr>
      <w:r>
        <w:rPr/>
        <w:t>ZWKul8Vo+pYNGj1/3MbWWD55fqIKZsAP8AzW2WLC4oeTQ/ywt/NM9+Z9ZjXDHmMl/BAuqA+z/UTn6R</w:t>
      </w:r>
    </w:p>
    <w:p>
      <w:pPr>
        <w:pStyle w:val="PreformattedText"/>
        <w:bidi w:val="0"/>
        <w:spacing w:before="0" w:after="0"/>
        <w:jc w:val="left"/>
        <w:rPr/>
      </w:pPr>
      <w:r>
        <w:rPr/>
        <w:t>Lwuf4lKWjSnd3KnOdTxrqdNMrEbPq4zVjTCa2wsi8eYJcrLc1YjKpZ2zNQ1GaM8wWkcgSsTKAxqKLo</w:t>
      </w:r>
    </w:p>
    <w:p>
      <w:pPr>
        <w:pStyle w:val="PreformattedText"/>
        <w:bidi w:val="0"/>
        <w:spacing w:before="0" w:after="0"/>
        <w:jc w:val="left"/>
        <w:rPr/>
      </w:pPr>
      <w:r>
        <w:rPr/>
        <w:t>egfTyhBASokDPxnObPxz01BEiSYUvp+6HjMhtFrFi6CEBDqQxMcQyyswFZmmlMwNwGt2zXMPvxHm2O</w:t>
      </w:r>
    </w:p>
    <w:p>
      <w:pPr>
        <w:pStyle w:val="PreformattedText"/>
        <w:bidi w:val="0"/>
        <w:spacing w:before="0" w:after="0"/>
        <w:jc w:val="left"/>
        <w:rPr/>
      </w:pPr>
      <w:r>
        <w:rPr/>
        <w:t>gWKbHELDxBzLtfUu/wDU79483DBHpwwUjCyJcCZBmGcbitB7zJeCDlfULrV5hVNPJiBa6xDYZzUFrp</w:t>
      </w:r>
    </w:p>
    <w:p>
      <w:pPr>
        <w:pStyle w:val="PreformattedText"/>
        <w:bidi w:val="0"/>
        <w:spacing w:before="0" w:after="0"/>
        <w:jc w:val="left"/>
        <w:rPr/>
      </w:pPr>
      <w:r>
        <w:rPr/>
        <w:t>xmAFpRd4gghVNbnmo1V8ziJsV5xCsFY9Q1lMWnqDsQKDOKjfbtmN26CYb/AF0rBTcuUVr8xXsLmVQP</w:t>
      </w:r>
    </w:p>
    <w:p>
      <w:pPr>
        <w:pStyle w:val="PreformattedText"/>
        <w:bidi w:val="0"/>
        <w:spacing w:before="0" w:after="0"/>
        <w:jc w:val="left"/>
        <w:rPr/>
      </w:pPr>
      <w:r>
        <w:rPr/>
        <w:t>ZU48zM7499HvM9vqLurfKV9RQXmomezU7bgmGLYrHERh8zdlzSEcObV+kEwyQnccj1uJhvcQaO9sPM</w:t>
      </w:r>
    </w:p>
    <w:p>
      <w:pPr>
        <w:pStyle w:val="PreformattedText"/>
        <w:bidi w:val="0"/>
        <w:spacing w:before="0" w:after="0"/>
        <w:jc w:val="left"/>
        <w:rPr/>
      </w:pPr>
      <w:r>
        <w:rPr/>
        <w:t>1B4nnk/Upi3VPtwSipuxfp/wBzL6foOX6hAvJwP4IC1LrHl/8ArM8QuJyYU9uCWWplPu4D7xBDZs/O</w:t>
      </w:r>
    </w:p>
    <w:p>
      <w:pPr>
        <w:pStyle w:val="PreformattedText"/>
        <w:bidi w:val="0"/>
        <w:spacing w:before="0" w:after="0"/>
        <w:jc w:val="left"/>
        <w:rPr/>
      </w:pPr>
      <w:r>
        <w:rPr/>
        <w:t>yBlHN2qYARN4F71+iUutGkemCpO+EI9RiU+Z/e3msEkU67wZ3DbEzjMsLmZQ3npnGZiczMYc3mcYLI</w:t>
      </w:r>
    </w:p>
    <w:p>
      <w:pPr>
        <w:pStyle w:val="PreformattedText"/>
        <w:bidi w:val="0"/>
        <w:spacing w:before="0" w:after="0"/>
        <w:jc w:val="left"/>
        <w:rPr/>
      </w:pPr>
      <w:r>
        <w:rPr/>
        <w:t>sy8Q/F/A6JQlxYo4rjzKgQJUYGZp1M5zZ+OemoIkHM6S8GCx9BiME6ViWdSHMuCEDGJeLrMIrGbwQ4</w:t>
      </w:r>
    </w:p>
    <w:p>
      <w:pPr>
        <w:pStyle w:val="PreformattedText"/>
        <w:bidi w:val="0"/>
        <w:spacing w:before="0" w:after="0"/>
        <w:jc w:val="left"/>
        <w:rPr/>
      </w:pPr>
      <w:r>
        <w:rPr/>
        <w:t>gcd8w3Lf7gsKwTi9dV9MmO8OcXB6a08wa8m5U4FLCqSUHK5YDmG0xuDiDvEufjmA7vDKuwu4uznBPa</w:t>
      </w:r>
    </w:p>
    <w:p>
      <w:pPr>
        <w:pStyle w:val="PreformattedText"/>
        <w:bidi w:val="0"/>
        <w:spacing w:before="0" w:after="0"/>
        <w:jc w:val="left"/>
        <w:rPr/>
      </w:pPr>
      <w:r>
        <w:rPr/>
        <w:t>8Txfu2O2yJpWUXqBvK5Vhv1BZ73EOBGZhdGcGiOQN+oBjMpa9iG7RplLxdViYioTbBd9jppdjnczTn</w:t>
      </w:r>
    </w:p>
    <w:p>
      <w:pPr>
        <w:pStyle w:val="PreformattedText"/>
        <w:bidi w:val="0"/>
        <w:spacing w:before="0" w:after="0"/>
        <w:jc w:val="left"/>
        <w:rPr/>
      </w:pPr>
      <w:r>
        <w:rPr/>
        <w:t>3A7IZNu9QccuoF9vERq61M3s/wCoFaMGoGKl9fmWaviB425iprd7fhLPOSM0ul9r5ita2YPeFKm8i9</w:t>
      </w:r>
    </w:p>
    <w:p>
      <w:pPr>
        <w:pStyle w:val="PreformattedText"/>
        <w:bidi w:val="0"/>
        <w:spacing w:before="0" w:after="0"/>
        <w:jc w:val="left"/>
        <w:rPr/>
      </w:pPr>
      <w:r>
        <w:rPr/>
        <w:t>3/ALlJvGb8P/yN0VjH0cH9yojVUeuX7iVeqzju/WiXNtfqay/SG7Rx8AfoMe2ANRcfCf2P1BAxt3qY</w:t>
      </w:r>
    </w:p>
    <w:p>
      <w:pPr>
        <w:pStyle w:val="PreformattedText"/>
        <w:bidi w:val="0"/>
        <w:spacing w:before="0" w:after="0"/>
        <w:jc w:val="left"/>
        <w:rPr/>
      </w:pPr>
      <w:r>
        <w:rPr/>
        <w:t>TSv6Fa/RBhs6Kzj/APYjMREjMYL4Eg1mafsRcPJDjEDFEC1aSibitku7qHC82R6vUD9o5odR/wCPlz</w:t>
      </w:r>
    </w:p>
    <w:p>
      <w:pPr>
        <w:pStyle w:val="PreformattedText"/>
        <w:bidi w:val="0"/>
        <w:spacing w:before="0" w:after="0"/>
        <w:jc w:val="left"/>
        <w:rPr/>
      </w:pPr>
      <w:r>
        <w:rPr/>
        <w:t>foOg+CehDowmsNRjOc3+Ofg2BQAVOAysQ5tXhmszFuIsQxKnfpx0xLhCpXTQ+umO0Mu4Nr3lDqYHcF</w:t>
      </w:r>
    </w:p>
    <w:p>
      <w:pPr>
        <w:pStyle w:val="PreformattedText"/>
        <w:bidi w:val="0"/>
        <w:spacing w:before="0" w:after="0"/>
        <w:jc w:val="left"/>
        <w:rPr/>
      </w:pPr>
      <w:r>
        <w:rPr/>
        <w:t>1jpnX1G65mK6LzNy5c3Dmuiz3MU/EwEGCvEGXR/qVZAV9SxcKt9QdXY3LpZxkpTiZVl1B8R8srKZuo</w:t>
      </w:r>
    </w:p>
    <w:p>
      <w:pPr>
        <w:pStyle w:val="PreformattedText"/>
        <w:bidi w:val="0"/>
        <w:spacing w:before="0" w:after="0"/>
        <w:jc w:val="left"/>
        <w:rPr/>
      </w:pPr>
      <w:r>
        <w:rPr/>
        <w:t>7sEQwlTwaZnT3YeUSWhxZkqKZxOGMyqcdpeSygZ3pxXM/0pWNyrfAwPiuD+2ZeOnfGPxqUyty+AunE</w:t>
      </w:r>
    </w:p>
    <w:p>
      <w:pPr>
        <w:pStyle w:val="PreformattedText"/>
        <w:bidi w:val="0"/>
        <w:spacing w:before="0" w:after="0"/>
        <w:jc w:val="left"/>
        <w:rPr/>
      </w:pPr>
      <w:r>
        <w:rPr/>
        <w:t>yrky5JZaveHxK4ZLjG3luWYSYLf/ACRcn36lFc74l1cH78PgbPHTEvNn8kMANBR5eWUAeP8Az8TVF2</w:t>
      </w:r>
    </w:p>
    <w:p>
      <w:pPr>
        <w:pStyle w:val="PreformattedText"/>
        <w:bidi w:val="0"/>
        <w:spacing w:before="0" w:after="0"/>
        <w:jc w:val="left"/>
        <w:rPr/>
      </w:pPr>
      <w:r>
        <w:rPr/>
        <w:t>W/19ptV2q+OYlKjR2p/QTMZTQLwcX/ACx0U2uF5Lu33tiEmgucHKve4o9ChjYMfbCF+ba+9fRFTP8A</w:t>
      </w:r>
    </w:p>
    <w:p>
      <w:pPr>
        <w:pStyle w:val="PreformattedText"/>
        <w:bidi w:val="0"/>
        <w:spacing w:before="0" w:after="0"/>
        <w:jc w:val="left"/>
        <w:rPr/>
      </w:pPr>
      <w:r>
        <w:rPr/>
        <w:t>SyvolIemvnMZR00+l/6iinNT4vIdToCuRX6VErcfl1QuDB3EiWOOZzPUwMd4rLHriUsSER6Fu3Ra9x</w:t>
      </w:r>
    </w:p>
    <w:p>
      <w:pPr>
        <w:pStyle w:val="PreformattedText"/>
        <w:bidi w:val="0"/>
        <w:spacing w:before="0" w:after="0"/>
        <w:jc w:val="left"/>
        <w:rPr/>
      </w:pPr>
      <w:r>
        <w:rPr/>
        <w:t>3m1IZhxAlQdLii9AwhGE1hqMZznP45ilxzHsf27v1CgV2OgjhjrxDmHW4QvMLnDmFsAro8ZJkK5me+</w:t>
      </w:r>
    </w:p>
    <w:p>
      <w:pPr>
        <w:pStyle w:val="PreformattedText"/>
        <w:bidi w:val="0"/>
        <w:spacing w:before="0" w:after="0"/>
        <w:jc w:val="left"/>
        <w:rPr/>
      </w:pPr>
      <w:r>
        <w:rPr/>
        <w:t>oipe+3EuWZnpdRYla6XCb6ah2l9LVDzO5eJanNQb1PeYGWiF1qZn9JLyZlLc0sXPFwc/UOM7mMAqQS</w:t>
      </w:r>
    </w:p>
    <w:p>
      <w:pPr>
        <w:pStyle w:val="PreformattedText"/>
        <w:bidi w:val="0"/>
        <w:spacing w:before="0" w:after="0"/>
        <w:jc w:val="left"/>
        <w:rPr/>
      </w:pPr>
      <w:r>
        <w:rPr/>
        <w:t>6jX7xUssqiaNJuZgizgM4YJS+6wc45g5u6gt5eLlmLfE424i5t3BgGnpbHLgwMoQV25DEWzeN0x259</w:t>
      </w:r>
    </w:p>
    <w:p>
      <w:pPr>
        <w:pStyle w:val="PreformattedText"/>
        <w:bidi w:val="0"/>
        <w:spacing w:before="0" w:after="0"/>
        <w:jc w:val="left"/>
        <w:rPr/>
      </w:pPr>
      <w:r>
        <w:rPr/>
        <w:t>1FiiKGJlyfcVoxk6cY4hhcXcOcZhBRgmAqXw1GWSl6vLijat5B/ErM2AylqX+yG88WVlNXGF/o+pil</w:t>
      </w:r>
    </w:p>
    <w:p>
      <w:pPr>
        <w:pStyle w:val="PreformattedText"/>
        <w:bidi w:val="0"/>
        <w:spacing w:before="0" w:after="0"/>
        <w:jc w:val="left"/>
        <w:rPr/>
      </w:pPr>
      <w:r>
        <w:rPr/>
        <w:t>ofjg+4uFav9n71ObwR8ar70QhtUMOOT8ivUq/xX+sH+4qYFn80v4fUWDUPPg/oTEsYBvhwfqDWHIXZ</w:t>
      </w:r>
    </w:p>
    <w:p>
      <w:pPr>
        <w:pStyle w:val="PreformattedText"/>
        <w:bidi w:val="0"/>
        <w:spacing w:before="0" w:after="0"/>
        <w:jc w:val="left"/>
        <w:rPr/>
      </w:pPr>
      <w:r>
        <w:rPr/>
        <w:t>4LP5i2Ep37bR6HTSeZ4nn5tDUNXFEO4Tj1AyRO7K29TUx1eYQ3DA6REGZ3Xt+jLJggSpihh6VCBig9</w:t>
      </w:r>
    </w:p>
    <w:p>
      <w:pPr>
        <w:pStyle w:val="PreformattedText"/>
        <w:bidi w:val="0"/>
        <w:spacing w:before="0" w:after="0"/>
        <w:jc w:val="left"/>
        <w:rPr/>
      </w:pPr>
      <w:r>
        <w:rPr/>
        <w:t>dYR6Oc2fjnpuOPtLeXQHv2gAUdNcdMwhXT7neHMJu4YD3OVQyYhXoGeDp7uDFzkyy+80yy+helzcDD</w:t>
      </w:r>
    </w:p>
    <w:p>
      <w:pPr>
        <w:pStyle w:val="PreformattedText"/>
        <w:bidi w:val="0"/>
        <w:spacing w:before="0" w:after="0"/>
        <w:jc w:val="left"/>
        <w:rPr/>
      </w:pPr>
      <w:r>
        <w:rPr/>
        <w:t>iCVA3KlTcRR46a7SriwyjD+o6cblGbhR3qaHlxLwpbg2NCXnhSNYuXlxjiAHdTtjnMprTLuLhu72wc</w:t>
      </w:r>
    </w:p>
    <w:p>
      <w:pPr>
        <w:pStyle w:val="PreformattedText"/>
        <w:bidi w:val="0"/>
        <w:spacing w:before="0" w:after="0"/>
        <w:jc w:val="left"/>
        <w:rPr/>
      </w:pPr>
      <w:r>
        <w:rPr/>
        <w:t>6ixdTYpiU01CgJY5zK3Uox6mjLmdg5JkpVXrBgAvgmctevM74mE7VM05vt0ONexmOyxd/qXCfccyj6</w:t>
      </w:r>
    </w:p>
    <w:p>
      <w:pPr>
        <w:pStyle w:val="PreformattedText"/>
        <w:bidi w:val="0"/>
        <w:spacing w:before="0" w:after="0"/>
        <w:jc w:val="left"/>
        <w:rPr/>
      </w:pPr>
      <w:r>
        <w:rPr/>
        <w:t>n1d4juLr8Gf0E5njlQ2lsP7P3KA4sX+z9QUkuqXy8EFg7F91f9sM5aKrscv9Ey/+iD+iK9I8eP8A0f</w:t>
      </w:r>
    </w:p>
    <w:p>
      <w:pPr>
        <w:pStyle w:val="PreformattedText"/>
        <w:bidi w:val="0"/>
        <w:spacing w:before="0" w:after="0"/>
        <w:jc w:val="left"/>
        <w:rPr/>
      </w:pPr>
      <w:r>
        <w:rPr/>
        <w:t>uKJoaDZa/p7Zh8iHi6vWfwQUwgew5/F/MeDvqsboLOK3jWDTmg4N5/6lvXaz9mJ0IQYl0lUfqY4Zsf</w:t>
      </w:r>
    </w:p>
    <w:p>
      <w:pPr>
        <w:pStyle w:val="PreformattedText"/>
        <w:bidi w:val="0"/>
        <w:spacing w:before="0" w:after="0"/>
        <w:jc w:val="left"/>
        <w:rPr/>
      </w:pPr>
      <w:r>
        <w:rPr/>
        <w:t>xBwV2js8wKdxDHeCzoxHMMRenDFMS5ZYFXKb2+lDECBDiCHo3Q6RfFNdXObfGPwl1+dRXFcwBXQ+JF</w:t>
      </w:r>
    </w:p>
    <w:p>
      <w:pPr>
        <w:pStyle w:val="PreformattedText"/>
        <w:bidi w:val="0"/>
        <w:spacing w:before="0" w:after="0"/>
        <w:jc w:val="left"/>
        <w:rPr/>
      </w:pPr>
      <w:r>
        <w:rPr/>
        <w:t>x1w6KzBEfTKZlXc5cxZjUsi7uLc0xF6UwlQtxxK/ErIzuy6MNwtH8xTUdmDXM23iKGdHNTjGyHuGtu</w:t>
      </w:r>
    </w:p>
    <w:p>
      <w:pPr>
        <w:pStyle w:val="PreformattedText"/>
        <w:bidi w:val="0"/>
        <w:spacing w:before="0" w:after="0"/>
        <w:jc w:val="left"/>
        <w:rPr/>
      </w:pPr>
      <w:r>
        <w:rPr/>
        <w:t>oYLRW8wTPmFN5pqo9+IZMYolvzz3gf3KHDuOzfjMFBOWPKlqORfaFJfZzCqt9wGsv+5kQW84mS6Vri</w:t>
      </w:r>
    </w:p>
    <w:p>
      <w:pPr>
        <w:pStyle w:val="PreformattedText"/>
        <w:bidi w:val="0"/>
        <w:spacing w:before="0" w:after="0"/>
        <w:jc w:val="left"/>
        <w:rPr/>
      </w:pPr>
      <w:r>
        <w:rPr/>
        <w:t>NWVZBdIlXHteaiaMjK1ni7DPYxcbhx+59cYuVdFeSGbC1cksrvjUbznIzyNXDRRUXHeIvKcS7YiemE</w:t>
      </w:r>
    </w:p>
    <w:p>
      <w:pPr>
        <w:pStyle w:val="PreformattedText"/>
        <w:bidi w:val="0"/>
        <w:spacing w:before="0" w:after="0"/>
        <w:jc w:val="left"/>
        <w:rPr/>
      </w:pPr>
      <w:r>
        <w:rPr/>
        <w:t>/wA/c5kIz0oQ63dP1c/UIXTBQe7COl2q94LHAyew/wDRKSEoKU8Gn9soFNBfRwfaVHGleq4Ptll2XB</w:t>
      </w:r>
    </w:p>
    <w:p>
      <w:pPr>
        <w:pStyle w:val="PreformattedText"/>
        <w:bidi w:val="0"/>
        <w:spacing w:before="0" w:after="0"/>
        <w:jc w:val="left"/>
        <w:rPr/>
      </w:pPr>
      <w:r>
        <w:rPr/>
        <w:t>DvY/8A2lgFZdyGB6ftiZtXxtnCwb/Y0folQ7PXkFP3GleFIfUFCHSzsN0fohG6B/MehGGTg3tc5QVy</w:t>
      </w:r>
    </w:p>
    <w:p>
      <w:pPr>
        <w:pStyle w:val="PreformattedText"/>
        <w:bidi w:val="0"/>
        <w:spacing w:before="0" w:after="0"/>
        <w:jc w:val="left"/>
        <w:rPr/>
      </w:pPr>
      <w:r>
        <w:rPr/>
        <w:t>iETMu+Ja9R7k7yv3O8JU5WLMj3HGInTJ0x1B0Ogw4h30hBB8u4pz6H8Jg6CAMuWbmPhU7/D6nMylGW</w:t>
      </w:r>
    </w:p>
    <w:p>
      <w:pPr>
        <w:pStyle w:val="PreformattedText"/>
        <w:bidi w:val="0"/>
        <w:spacing w:before="0" w:after="0"/>
        <w:jc w:val="left"/>
        <w:rPr/>
      </w:pPr>
      <w:r>
        <w:rPr/>
        <w:t>8QIcwrKRcRS8TvNxYMvvL6gysQIN4lJcMEo4hiYqdodqiN86mEuyBe+Z+YNGYYqnEQVZcwYu4OEJQU</w:t>
      </w:r>
    </w:p>
    <w:p>
      <w:pPr>
        <w:pStyle w:val="PreformattedText"/>
        <w:bidi w:val="0"/>
        <w:spacing w:before="0" w:after="0"/>
        <w:jc w:val="left"/>
        <w:rPr/>
      </w:pPr>
      <w:r>
        <w:rPr/>
        <w:t>RtMQWzG2G95phhwF3ibO7GUZzAUVeDiZuqepm2KxHjRpzdwBjeoZVHFK5it2GZdUDWLlExNXDcWKxU</w:t>
      </w:r>
    </w:p>
    <w:p>
      <w:pPr>
        <w:pStyle w:val="PreformattedText"/>
        <w:bidi w:val="0"/>
        <w:spacing w:before="0" w:after="0"/>
        <w:jc w:val="left"/>
        <w:rPr/>
      </w:pPr>
      <w:r>
        <w:rPr/>
        <w:t>Bb2LuXSaiil7sO5zNoFsgvge0parAty9+WIjjpuBeW3aHf8zsO8O8OlvUsUClGHT7dn4jl7+guaNBg</w:t>
      </w:r>
    </w:p>
    <w:p>
      <w:pPr>
        <w:pStyle w:val="PreformattedText"/>
        <w:bidi w:val="0"/>
        <w:spacing w:before="0" w:after="0"/>
        <w:jc w:val="left"/>
        <w:rPr/>
      </w:pPr>
      <w:r>
        <w:rPr/>
        <w:t>/tgoMw/v/RK7jeXz2Pti3XnIu/f8xGql17dj+CAqjRnbVP4JSIKo7tX5f0Rnlovuzv0yzR8X/I33gi</w:t>
      </w:r>
    </w:p>
    <w:p>
      <w:pPr>
        <w:pStyle w:val="PreformattedText"/>
        <w:bidi w:val="0"/>
        <w:spacing w:before="0" w:after="0"/>
        <w:jc w:val="left"/>
        <w:rPr/>
      </w:pPr>
      <w:r>
        <w:rPr/>
        <w:t>MW/asH8fzLYxxHk/2jsHZ3YW/tmLLlE/BX9xf7hWEeh0Koz+EWBFzMrxaRNRz4J6cd5Ra1FzqXM3K3</w:t>
      </w:r>
    </w:p>
    <w:p>
      <w:pPr>
        <w:pStyle w:val="PreformattedText"/>
        <w:bidi w:val="0"/>
        <w:spacing w:before="0" w:after="0"/>
        <w:jc w:val="left"/>
        <w:rPr/>
      </w:pPr>
      <w:r>
        <w:rPr/>
        <w:t>G49DlidK5hdH/WEOjd6pxA+AeviMZzm3wxH/ABFy8dLqcwCBBriE7L302EqXm4ktyx6Prp9wMDcCoF</w:t>
      </w:r>
    </w:p>
    <w:p>
      <w:pPr>
        <w:pStyle w:val="PreformattedText"/>
        <w:bidi w:val="0"/>
        <w:spacing w:before="0" w:after="0"/>
        <w:jc w:val="left"/>
        <w:rPr/>
      </w:pPr>
      <w:r>
        <w:rPr/>
        <w:t>QJfGY6lY6IdLa7xb5MS1nMKrUI6zAo4cQmeXMyim3LUFJWAxEXrki0vTC1uWEb5JfmKcdsvEwVmypw</w:t>
      </w:r>
    </w:p>
    <w:p>
      <w:pPr>
        <w:pStyle w:val="PreformattedText"/>
        <w:bidi w:val="0"/>
        <w:spacing w:before="0" w:after="0"/>
        <w:jc w:val="left"/>
        <w:rPr/>
      </w:pPr>
      <w:r>
        <w:rPr/>
        <w:t>57MDYFvEaM1qZNwwlGQzHF4dyxkzntULvu3VRAzlI6s4cQPCDi4aYlPfUF2FCSpmFR3CJnaVazRBvt</w:t>
      </w:r>
    </w:p>
    <w:p>
      <w:pPr>
        <w:pStyle w:val="PreformattedText"/>
        <w:bidi w:val="0"/>
        <w:spacing w:before="0" w:after="0"/>
        <w:jc w:val="left"/>
        <w:rPr/>
      </w:pPr>
      <w:r>
        <w:rPr/>
        <w:t>MHw6iRP/YiVpjBZBkTh4YB3L/H+4IdP/Y1lR8nsPBWWChp4MBlt/s//WcQrK88/jRGKsZXwmj6Ilzh</w:t>
      </w:r>
    </w:p>
    <w:p>
      <w:pPr>
        <w:pStyle w:val="PreformattedText"/>
        <w:bidi w:val="0"/>
        <w:spacing w:before="0" w:after="0"/>
        <w:jc w:val="left"/>
        <w:rPr/>
      </w:pPr>
      <w:r>
        <w:rPr/>
        <w:t>V2js+jLBMfo8SH6DLCActeZj6P2yhSwpunc+tfUvZp8oZn+SUaU1uzB9EYRhX6yX7amYzhr0uD5HkT</w:t>
      </w:r>
    </w:p>
    <w:p>
      <w:pPr>
        <w:pStyle w:val="PreformattedText"/>
        <w:bidi w:val="0"/>
        <w:spacing w:before="0" w:after="0"/>
        <w:jc w:val="left"/>
        <w:rPr/>
      </w:pPr>
      <w:r>
        <w:rPr/>
        <w:t>3lBTlftsu4xh03SCPdkHO4tV3mRLYxLtY4Gp5tnKzmcdDxnp36HNy8Ry9TsIO9YTFHmafC8sUce/8A</w:t>
      </w:r>
    </w:p>
    <w:p>
      <w:pPr>
        <w:pStyle w:val="PreformattedText"/>
        <w:bidi w:val="0"/>
        <w:spacing w:before="0" w:after="0"/>
        <w:jc w:val="left"/>
        <w:rPr/>
      </w:pPr>
      <w:r>
        <w:rPr/>
        <w:t>ADiMZq/FCPyCcQ7dLOnDiEucJAdCZqGppjec3MziUzLc3KgYnlBMNkgRIlrKVolZjvUXD3hy1B+oXN</w:t>
      </w:r>
    </w:p>
    <w:p>
      <w:pPr>
        <w:pStyle w:val="PreformattedText"/>
        <w:bidi w:val="0"/>
        <w:spacing w:before="0" w:after="0"/>
        <w:jc w:val="left"/>
        <w:rPr/>
      </w:pPr>
      <w:r>
        <w:rPr/>
        <w:t>EWFXmWfSGmDVIw2pqX5gVSZzEDPimFfuAF4l5qqsnIVDDdlHniFVocwW3/ABMgi4uABh+Ijo7uYohy</w:t>
      </w:r>
    </w:p>
    <w:p>
      <w:pPr>
        <w:pStyle w:val="PreformattedText"/>
        <w:bidi w:val="0"/>
        <w:spacing w:before="0" w:after="0"/>
        <w:jc w:val="left"/>
        <w:rPr/>
      </w:pPr>
      <w:r>
        <w:rPr/>
        <w:t>/fMHDtaMMTKR2uquWdPa2ERq9ZgyZxPPcmThpmyBS1GVa/lhkDiycwWucy2zmY90Sqz0x0Z5/DKxNQ</w:t>
      </w:r>
    </w:p>
    <w:p>
      <w:pPr>
        <w:pStyle w:val="PreformattedText"/>
        <w:bidi w:val="0"/>
        <w:spacing w:before="0" w:after="0"/>
        <w:jc w:val="left"/>
        <w:rPr/>
      </w:pPr>
      <w:r>
        <w:rPr/>
        <w:t>FM7eYjtAHFRkf2Qc9iXMzp34KvrPTUXhwK9OX7joblX+31GAVuMd3gf5ZYMxync6PtiKuT7BwfaLDm</w:t>
      </w:r>
    </w:p>
    <w:p>
      <w:pPr>
        <w:pStyle w:val="PreformattedText"/>
        <w:bidi w:val="0"/>
        <w:spacing w:before="0" w:after="0"/>
        <w:jc w:val="left"/>
        <w:rPr/>
      </w:pPr>
      <w:r>
        <w:rPr/>
        <w:t>eSYH259EyOAy+Rb6zFzfM+r91Y+4IK5w0J/R+pRyzx+gfj+ZXEWQcbGe24hOFMvLtv0EWm4K/P8A0Q</w:t>
      </w:r>
    </w:p>
    <w:p>
      <w:pPr>
        <w:pStyle w:val="PreformattedText"/>
        <w:bidi w:val="0"/>
        <w:spacing w:before="0" w:after="0"/>
        <w:jc w:val="left"/>
        <w:rPr/>
      </w:pPr>
      <w:r>
        <w:rPr/>
        <w:t>89lz94r66PU0yz8ioCBZSAThMYV3id+8yO8uYrtcckDMwL4lhsiV8tSt/nVwU2D/pc0h0eJvF0csUW</w:t>
      </w:r>
    </w:p>
    <w:p>
      <w:pPr>
        <w:pStyle w:val="PreformattedText"/>
        <w:bidi w:val="0"/>
        <w:spacing w:before="0" w:after="0"/>
        <w:jc w:val="left"/>
        <w:rPr/>
      </w:pPr>
      <w:r>
        <w:rPr/>
        <w:t>uo9Nej0aMehdAxYpcXQ6XiHPzLSjUGiDPu5zExPHE1c9dagYM2yqgd539SgMpAz94m7S6mPqpYjNL5</w:t>
      </w:r>
    </w:p>
    <w:p>
      <w:pPr>
        <w:pStyle w:val="PreformattedText"/>
        <w:bidi w:val="0"/>
        <w:spacing w:before="0" w:after="0"/>
        <w:jc w:val="left"/>
        <w:rPr/>
      </w:pPr>
      <w:r>
        <w:rPr/>
        <w:t>mxgXHMHm9xn4y3ObIVnCG9wMGWpVsKoRurpl8JQSys/pC7MbdQMHKotLjyGXQ9xrRCs+5VXVZJpFkb</w:t>
      </w:r>
    </w:p>
    <w:p>
      <w:pPr>
        <w:pStyle w:val="PreformattedText"/>
        <w:bidi w:val="0"/>
        <w:spacing w:before="0" w:after="0"/>
        <w:jc w:val="left"/>
        <w:rPr/>
      </w:pPr>
      <w:r>
        <w:rPr/>
        <w:t>VqXgqLB8GYMlMqjcWvM2lfzuAqyEtXGuY8ZZkLRfHiWAYxHxbGyCMlrDeqikFetTemVXMP51/qD4ZR</w:t>
      </w:r>
    </w:p>
    <w:p>
      <w:pPr>
        <w:pStyle w:val="PreformattedText"/>
        <w:bidi w:val="0"/>
        <w:spacing w:before="0" w:after="0"/>
        <w:jc w:val="left"/>
        <w:rPr/>
      </w:pPr>
      <w:r>
        <w:rPr/>
        <w:t>mg1VwbxzF7TyhvEb3nH7KhhrP284Oho6D+WI7eiL8KMuLE0HB/+Spa0YHft+YbFZb7jNtn75J/BFd8</w:t>
      </w:r>
    </w:p>
    <w:p>
      <w:pPr>
        <w:pStyle w:val="PreformattedText"/>
        <w:bidi w:val="0"/>
        <w:spacing w:before="0" w:after="0"/>
        <w:jc w:val="left"/>
        <w:rPr/>
      </w:pPr>
      <w:r>
        <w:rPr/>
        <w:t>z9/+qJRO2Q7mGvWksVcj5VQfeDwQ5KmzuDn7W2F5VLrkKg+z+YDJpJ3qH1/UuJdLvkMrBZ7QPpP0TC</w:t>
      </w:r>
    </w:p>
    <w:p>
      <w:pPr>
        <w:pStyle w:val="PreformattedText"/>
        <w:bidi w:val="0"/>
        <w:spacing w:before="0" w:after="0"/>
        <w:jc w:val="left"/>
        <w:rPr/>
      </w:pPr>
      <w:r>
        <w:rPr/>
        <w:t>2zNJG7lt8PS9CUKHfERkr9CyJ/6ixKEu5/NxbqBZuobQNdGPqMdTU2jrccCd5kW1f7xmvXWbzRhiZ+</w:t>
      </w:r>
    </w:p>
    <w:p>
      <w:pPr>
        <w:pStyle w:val="PreformattedText"/>
        <w:bidi w:val="0"/>
        <w:spacing w:before="0" w:after="0"/>
        <w:jc w:val="left"/>
        <w:rPr/>
      </w:pPr>
      <w:r>
        <w:rPr/>
        <w:t>IPVcenRj8IRYpcXQ10qHw46AwIE9wKuyDMxud4leZUNoGMdKIHeBHKV5iGcw5gRp5uWfUWhzAmXEpf</w:t>
      </w:r>
    </w:p>
    <w:p>
      <w:pPr>
        <w:pStyle w:val="PreformattedText"/>
        <w:bidi w:val="0"/>
        <w:spacing w:before="0" w:after="0"/>
        <w:jc w:val="left"/>
        <w:rPr/>
      </w:pPr>
      <w:r>
        <w:rPr/>
        <w:t>aG2DxMxmUhWeIUXB0QxeZZHEricbqBV0TBqVZxdVMY1uCY1Fuhg+W7i1bXMzfF+f6nYpGK0hoUwYgM</w:t>
      </w:r>
    </w:p>
    <w:p>
      <w:pPr>
        <w:pStyle w:val="PreformattedText"/>
        <w:bidi w:val="0"/>
        <w:spacing w:before="0" w:after="0"/>
        <w:jc w:val="left"/>
        <w:rPr/>
      </w:pPr>
      <w:r>
        <w:rPr/>
        <w:t>NWQu/F3GsrsxiIFdHB5nLu5qBqG0a7EcioNVCLjhuAI404ZWmzJA2Q3WsjwwySBF1xzcq7qDhqXU6P</w:t>
      </w:r>
    </w:p>
    <w:p>
      <w:pPr>
        <w:pStyle w:val="PreformattedText"/>
        <w:bidi w:val="0"/>
        <w:spacing w:before="0" w:after="0"/>
        <w:jc w:val="left"/>
        <w:rPr/>
      </w:pPr>
      <w:r>
        <w:rPr/>
        <w:t>8AMx91mBs7mIjfv9M1KNLUdohjtLvkjNhrOEsjvDg/CmT6YdFv1fgCFgMaDx3+5xbWB88sarzdY4e/</w:t>
      </w:r>
    </w:p>
    <w:p>
      <w:pPr>
        <w:pStyle w:val="PreformattedText"/>
        <w:bidi w:val="0"/>
        <w:spacing w:before="0" w:after="0"/>
        <w:jc w:val="left"/>
        <w:rPr/>
      </w:pPr>
      <w:r>
        <w:rPr/>
        <w:t>oQlCuwB54X63GXJwPJ6X1tLH4ZvItXpmYBAWHB/UY9sNIKOHG2vbDIOAO1bh9uZk0hh3x+wP5l1pY/</w:t>
      </w:r>
    </w:p>
    <w:p>
      <w:pPr>
        <w:pStyle w:val="PreformattedText"/>
        <w:bidi w:val="0"/>
        <w:spacing w:before="0" w:after="0"/>
        <w:jc w:val="left"/>
        <w:rPr/>
      </w:pPr>
      <w:r>
        <w:rPr/>
        <w:t>sfm/iEDvzcf1CAo5B6FH7Y3s19h/3ggEcJcY9GVeUMfRuUsmN55nEUq7zEI1NlXqLKniWdtTcxO/R5</w:t>
      </w:r>
    </w:p>
    <w:p>
      <w:pPr>
        <w:pStyle w:val="PreformattedText"/>
        <w:bidi w:val="0"/>
        <w:spacing w:before="0" w:after="0"/>
        <w:jc w:val="left"/>
        <w:rPr/>
      </w:pPr>
      <w:r>
        <w:rPr/>
        <w:t>jzF6C5cfn5+vU4m70CYLHHnqvURnKco/GPyDqPmVvoFkIYhC9eIHdnExWRlKbnErRA8y1SnmoZqAXr</w:t>
      </w:r>
    </w:p>
    <w:p>
      <w:pPr>
        <w:pStyle w:val="PreformattedText"/>
        <w:bidi w:val="0"/>
        <w:spacing w:before="0" w:after="0"/>
        <w:jc w:val="left"/>
        <w:rPr/>
      </w:pPr>
      <w:r>
        <w:rPr/>
        <w:t>EDvKw3WoGE636vtGtUzE5qNtZncJYy8Q7MEurnCBlnN5hUHGMzRiCgU3Molm1Ti7O0sL4IVXZNFW9z</w:t>
      </w:r>
    </w:p>
    <w:p>
      <w:pPr>
        <w:pStyle w:val="PreformattedText"/>
        <w:bidi w:val="0"/>
        <w:spacing w:before="0" w:after="0"/>
        <w:jc w:val="left"/>
        <w:rPr/>
      </w:pPr>
      <w:r>
        <w:rPr/>
        <w:t>xBsQaHxHJd8zWOeRhryhpwamCrYXRNkKyqDVgLjfMrNeFzBrF6gVx7jfeXvI94WAIZdgqeXKcs4tl5</w:t>
      </w:r>
    </w:p>
    <w:p>
      <w:pPr>
        <w:pStyle w:val="PreformattedText"/>
        <w:bidi w:val="0"/>
        <w:spacing w:before="0" w:after="0"/>
        <w:jc w:val="left"/>
        <w:rPr/>
      </w:pPr>
      <w:r>
        <w:rPr/>
        <w:t>3szKHGSJYbMwlZrFnklhiNM8r8xM5ywVNqt/DLBoAuNQrvzUW95/mGSG0/8TNWnmNWsOL3iMPZrb6u</w:t>
      </w:r>
    </w:p>
    <w:p>
      <w:pPr>
        <w:pStyle w:val="PreformattedText"/>
        <w:bidi w:val="0"/>
        <w:spacing w:before="0" w:after="0"/>
        <w:jc w:val="left"/>
        <w:rPr/>
      </w:pPr>
      <w:r>
        <w:rPr/>
        <w:t>BmcjX+/olwaeCzIQvjz/AP1maeTyFy/bGuKfaHL9uI8pE/Yr+x/RKYAmzgcv3zCErRw8m/1n2xpFj1</w:t>
      </w:r>
    </w:p>
    <w:p>
      <w:pPr>
        <w:pStyle w:val="PreformattedText"/>
        <w:bidi w:val="0"/>
        <w:spacing w:before="0" w:after="0"/>
        <w:jc w:val="left"/>
        <w:rPr/>
      </w:pPr>
      <w:r>
        <w:rPr/>
        <w:t>o4/hIC+R9z0fjf1DtWK9fb/GPuLMWKa/D/ACxS2u/wZL9svOcbp6ky28X66PUXph/3jKXDsnGOIpus</w:t>
      </w:r>
    </w:p>
    <w:p>
      <w:pPr>
        <w:pStyle w:val="PreformattedText"/>
        <w:bidi w:val="0"/>
        <w:spacing w:before="0" w:after="0"/>
        <w:jc w:val="left"/>
        <w:rPr/>
      </w:pPr>
      <w:r>
        <w:rPr/>
        <w:t>RIOPUy6MS49GLMXRqE//AF3I166s2YegYfhHppCM5TnGP4D1C+nfp268QKz0qECG3MKuX/8AqFzBi5</w:t>
      </w:r>
    </w:p>
    <w:p>
      <w:pPr>
        <w:pStyle w:val="PreformattedText"/>
        <w:bidi w:val="0"/>
        <w:spacing w:before="0" w:after="0"/>
        <w:jc w:val="left"/>
        <w:rPr/>
      </w:pPr>
      <w:r>
        <w:rPr/>
        <w:t>ZZeemKiZ1irn3NENQp5iGsTUAyMG2c7zM1mLhzDAZndu5wvSpw4hBSLdnLEzB/czjJD3Cq8zaZJXnU</w:t>
      </w:r>
    </w:p>
    <w:p>
      <w:pPr>
        <w:pStyle w:val="PreformattedText"/>
        <w:bidi w:val="0"/>
        <w:spacing w:before="0" w:after="0"/>
        <w:jc w:val="left"/>
        <w:rPr/>
      </w:pPr>
      <w:r>
        <w:rPr/>
        <w:t>KDAsxuPJUDJmF0njEy4vNw4nLJuYqkPLi2LkdQ1ZqmPGPaN2f3N3QYOZTZNES/DRHClORGq9MwNFtX</w:t>
      </w:r>
    </w:p>
    <w:p>
      <w:pPr>
        <w:pStyle w:val="PreformattedText"/>
        <w:bidi w:val="0"/>
        <w:spacing w:before="0" w:after="0"/>
        <w:jc w:val="left"/>
        <w:rPr/>
      </w:pPr>
      <w:r>
        <w:rPr/>
        <w:t>7gZGqgXeS7gLSxO7mbGKlsZExXinRA151MPX9QDFMc7qbtvePuFFdw5j7r/USlt307Z4gKjoxMB6/3</w:t>
      </w:r>
    </w:p>
    <w:p>
      <w:pPr>
        <w:pStyle w:val="PreformattedText"/>
        <w:bidi w:val="0"/>
        <w:spacing w:before="0" w:after="0"/>
        <w:jc w:val="left"/>
        <w:rPr/>
      </w:pPr>
      <w:r>
        <w:rPr/>
        <w:t>E6LS3+zFwc4D6/7j4Bk+uX71EquuP9p6MRuSulH2fpLNTBr4x+h+2XEdCuA3+jEJTuLXH9pieOq7V2</w:t>
      </w:r>
    </w:p>
    <w:p>
      <w:pPr>
        <w:pStyle w:val="PreformattedText"/>
        <w:bidi w:val="0"/>
        <w:spacing w:before="0" w:after="0"/>
        <w:jc w:val="left"/>
        <w:rPr/>
      </w:pPr>
      <w:r>
        <w:rPr/>
        <w:t>D7fogirVN3Aa/3EYuB3LX0xLDWVU+7/N/EaKwwnhj+KGKbETuGSZKrTR/Z+ojUq19dJj09mmGmPzFi</w:t>
      </w:r>
    </w:p>
    <w:p>
      <w:pPr>
        <w:pStyle w:val="PreformattedText"/>
        <w:bidi w:val="0"/>
        <w:spacing w:before="0" w:after="0"/>
        <w:jc w:val="left"/>
        <w:rPr/>
      </w:pPr>
      <w:r>
        <w:rPr/>
        <w:t>t5y6gwKI0Y465L1GVTuNQ99C6EJdr9s6w6azZ66y/Fn4Hno1YuooMeoW9TdwNw6BDxCY6AxeJtdcSu</w:t>
      </w:r>
    </w:p>
    <w:p>
      <w:pPr>
        <w:pStyle w:val="PreformattedText"/>
        <w:bidi w:val="0"/>
        <w:spacing w:before="0" w:after="0"/>
        <w:jc w:val="left"/>
        <w:rPr/>
      </w:pPr>
      <w:r>
        <w:rPr/>
        <w:t>Fh7huM5zmBV1NQpjDuY1C+WFLO+Z5uDdy24OKzKrmZzAqOit89HcIaGWPafsTi9w05l6huyGSVk7/u</w:t>
      </w:r>
    </w:p>
    <w:p>
      <w:pPr>
        <w:pStyle w:val="PreformattedText"/>
        <w:bidi w:val="0"/>
        <w:spacing w:before="0" w:after="0"/>
        <w:jc w:val="left"/>
        <w:rPr/>
      </w:pPr>
      <w:r>
        <w:rPr/>
        <w:t>dzeYDn+4acdK/mANviexuqIGFWErCazMBjnKcSgGWZZV4vJHTowsUS7q5e04ZmHPZ+ZQVKoDdkEQDA</w:t>
      </w:r>
    </w:p>
    <w:p>
      <w:pPr>
        <w:pStyle w:val="PreformattedText"/>
        <w:bidi w:val="0"/>
        <w:spacing w:before="0" w:after="0"/>
        <w:jc w:val="left"/>
        <w:rPr/>
      </w:pPr>
      <w:r>
        <w:rPr/>
        <w:t>cCrFqUtqZLzUtsGnBhhl7wxy5iKzY2QCdDHgY7ymnxBwR3AtpGDWzN1ElBh7Qtw4ZRtTmIgZW6qfvp</w:t>
      </w:r>
    </w:p>
    <w:p>
      <w:pPr>
        <w:pStyle w:val="PreformattedText"/>
        <w:bidi w:val="0"/>
        <w:spacing w:before="0" w:after="0"/>
        <w:jc w:val="left"/>
        <w:rPr/>
      </w:pPr>
      <w:r>
        <w:rPr/>
        <w:t>scNraf4PRaucs9TWngrLLqUYPA/6JRKZcL24/wBsWSt2e3f73GnP3v2fe2K9om3g5/LKlzjOO5sfr9</w:t>
      </w:r>
    </w:p>
    <w:p>
      <w:pPr>
        <w:pStyle w:val="PreformattedText"/>
        <w:bidi w:val="0"/>
        <w:spacing w:before="0" w:after="0"/>
        <w:jc w:val="left"/>
        <w:rPr/>
      </w:pPr>
      <w:r>
        <w:rPr/>
        <w:t>svACobDAf4ljBgByrX2tENtGiv/nvMZkwFvDl/j+Y7176+MR9tsEay4p5ibN5fFv6ggd0f3R0YxaJ3</w:t>
      </w:r>
    </w:p>
    <w:p>
      <w:pPr>
        <w:pStyle w:val="PreformattedText"/>
        <w:bidi w:val="0"/>
        <w:spacing w:before="0" w:after="0"/>
        <w:jc w:val="left"/>
        <w:rPr/>
      </w:pPr>
      <w:r>
        <w:rPr/>
        <w:t>LL9xq01al03xiUxXic947p6M+ozMYOWLF1e/r6DjMbJcuPEfSKBBIvnHU1mjHrKDFig5h+HENMIGOh</w:t>
      </w:r>
    </w:p>
    <w:p>
      <w:pPr>
        <w:pStyle w:val="PreformattedText"/>
        <w:bidi w:val="0"/>
        <w:spacing w:before="0" w:after="0"/>
        <w:jc w:val="left"/>
        <w:rPr/>
      </w:pPr>
      <w:r>
        <w:rPr/>
        <w:t>O8MQuauIFFkqHRzCGDvcP4IZMwXibe8MQW2Z2zK7TJPEohRPUtGlhSJywl0wXtOe9z3tS5eGZEzxKc</w:t>
      </w:r>
    </w:p>
    <w:p>
      <w:pPr>
        <w:pStyle w:val="PreformattedText"/>
        <w:bidi w:val="0"/>
        <w:spacing w:before="0" w:after="0"/>
        <w:jc w:val="left"/>
        <w:rPr/>
      </w:pPr>
      <w:r>
        <w:rPr/>
        <w:t>43DBuHHHQW3m6J+yatviAU2wEoock2MKuYtmWVm0p3QiVChg5g3rvxLV9tyysBwVLLamsJg3eCVqBw</w:t>
      </w:r>
    </w:p>
    <w:p>
      <w:pPr>
        <w:pStyle w:val="PreformattedText"/>
        <w:bidi w:val="0"/>
        <w:spacing w:before="0" w:after="0"/>
        <w:jc w:val="left"/>
        <w:rPr/>
      </w:pPr>
      <w:r>
        <w:rPr/>
        <w:t>3nmIYJlfqIP4Ljo3ClXtKYTOssjQs9wFYKKu/MaK3LzVbhTVn+5yq5jffDC6qrjW0hjda/UPeJYumZ</w:t>
      </w:r>
    </w:p>
    <w:p>
      <w:pPr>
        <w:pStyle w:val="PreformattedText"/>
        <w:bidi w:val="0"/>
        <w:spacing w:before="0" w:after="0"/>
        <w:jc w:val="left"/>
        <w:rPr/>
      </w:pPr>
      <w:r>
        <w:rPr/>
        <w:t>lxxFKmVBiObzI+/DHvKKjltd8SvOOf8AzumeMNmPyfeiHhTeHA2/ogu9ZYcHb70hq+NPhs/lieoq4L</w:t>
      </w:r>
    </w:p>
    <w:p>
      <w:pPr>
        <w:pStyle w:val="PreformattedText"/>
        <w:bidi w:val="0"/>
        <w:spacing w:before="0" w:after="0"/>
        <w:jc w:val="left"/>
        <w:rPr/>
      </w:pPr>
      <w:r>
        <w:rPr/>
        <w:t>sfkfgjMEVeg1/tnrSvIw/8ZYqBsK78H0UQhnJX4Vb/ACfomC7FQ54T7/uVOV/fM/BKtLHV5gIBw9u2</w:t>
      </w:r>
    </w:p>
    <w:p>
      <w:pPr>
        <w:pStyle w:val="PreformattedText"/>
        <w:bidi w:val="0"/>
        <w:spacing w:before="0" w:after="0"/>
        <w:jc w:val="left"/>
        <w:rPr/>
      </w:pPr>
      <w:r>
        <w:rPr/>
        <w:t>n5Tqk5zTdfwswVSsoEAv9xja5nG8szUqMenE5jUeixwqT303DJ1+BXLlxRRx+YcOYejXpfgXHRyjHH</w:t>
      </w:r>
    </w:p>
    <w:p>
      <w:pPr>
        <w:pStyle w:val="PreformattedText"/>
        <w:bidi w:val="0"/>
        <w:spacing w:before="0" w:after="0"/>
        <w:jc w:val="left"/>
        <w:rPr/>
      </w:pPr>
      <w:r>
        <w:rPr/>
        <w:t>FBixTb4Qyw6/fPSql2QhAauX2uXfM7EPOXpUoMpY5l43nmXvjEKxZiKSz/AKlUuJRap+ILMvEuJuZz</w:t>
      </w:r>
    </w:p>
    <w:p>
      <w:pPr>
        <w:pStyle w:val="PreformattedText"/>
        <w:bidi w:val="0"/>
        <w:spacing w:before="0" w:after="0"/>
        <w:jc w:val="left"/>
        <w:rPr/>
      </w:pPr>
      <w:r>
        <w:rPr/>
        <w:t>NRziF6hPOZqLNqCVP7nYXA3uFZslFkfRuVvOSApuMxTZGVWWDWrvv5gtZhQP8TBcCxYtNEoBC4g0M3</w:t>
      </w:r>
    </w:p>
    <w:p>
      <w:pPr>
        <w:pStyle w:val="PreformattedText"/>
        <w:bidi w:val="0"/>
        <w:spacing w:before="0" w:after="0"/>
        <w:jc w:val="left"/>
        <w:rPr/>
      </w:pPr>
      <w:r>
        <w:rPr/>
        <w:t>HDKDhMZM+Zg4XMBdAwSwXSSg+UUvTCh9ygu7KNTFxSOkAdxJXtiOzY2TLXV/zC3eLzAWpmJfNd4txc</w:t>
      </w:r>
    </w:p>
    <w:p>
      <w:pPr>
        <w:pStyle w:val="PreformattedText"/>
        <w:bidi w:val="0"/>
        <w:spacing w:before="0" w:after="0"/>
        <w:jc w:val="left"/>
        <w:rPr/>
      </w:pPr>
      <w:r>
        <w:rPr/>
        <w:t>04xmML8Yg4u6hye9RdyrY5G++ZZ11es9Tlb9+VHWMit2MWG3Tk9v/wAIrV4N8D/RMmNO3Hq/RlnhlL</w:t>
      </w:r>
    </w:p>
    <w:p>
      <w:pPr>
        <w:pStyle w:val="PreformattedText"/>
        <w:bidi w:val="0"/>
        <w:spacing w:before="0" w:after="0"/>
        <w:jc w:val="left"/>
        <w:rPr/>
      </w:pPr>
      <w:r>
        <w:rPr/>
        <w:t>8f+jMIc/kE/o/bNwF48jg/CiFMxWo5VoPhcSwFi5d3B9v6Ipa4l9+V6ywFwaD3Cs/ox9wiA2vb/s/h</w:t>
      </w:r>
    </w:p>
    <w:p>
      <w:pPr>
        <w:pStyle w:val="PreformattedText"/>
        <w:bidi w:val="0"/>
        <w:spacing w:before="0" w:after="0"/>
        <w:jc w:val="left"/>
        <w:rPr/>
      </w:pPr>
      <w:r>
        <w:rPr/>
        <w:t>G5cPVk/RUWMVWh20wamxlvjC/wAseYZIygwDS7ncv0tDFaphjKC6mLmp24gbjOOmIxPj7zO1o33hBl</w:t>
      </w:r>
    </w:p>
    <w:p>
      <w:pPr>
        <w:pStyle w:val="PreformattedText"/>
        <w:bidi w:val="0"/>
        <w:spacing w:before="0" w:after="0"/>
        <w:jc w:val="left"/>
        <w:rPr/>
      </w:pPr>
      <w:r>
        <w:rPr/>
        <w:t>xYiijiwx/BPQ6LoLDFj6To9G0crqdDpu+07Qh0JtqVcC9dDm6hLQezDaJcxg33l4dQ3LBfMLpIOyyb</w:t>
      </w:r>
    </w:p>
    <w:p>
      <w:pPr>
        <w:pStyle w:val="PreformattedText"/>
        <w:bidi w:val="0"/>
        <w:spacing w:before="0" w:after="0"/>
        <w:jc w:val="left"/>
        <w:rPr/>
      </w:pPr>
      <w:r>
        <w:rPr/>
        <w:t>FJdcS+IwjGoM8zR09mCjVzz8Q1BxLbIZu5fKBVS8Z4YZgVEqV7upRjcNVuBi3FMFY4WYd80xxV5Eoc</w:t>
      </w:r>
    </w:p>
    <w:p>
      <w:pPr>
        <w:pStyle w:val="PreformattedText"/>
        <w:bidi w:val="0"/>
        <w:spacing w:before="0" w:after="0"/>
        <w:jc w:val="left"/>
        <w:rPr/>
      </w:pPr>
      <w:r>
        <w:rPr/>
        <w:t>IGr8PTLB3hTRFnChalKcLqDdtmrlYYaeZQaHOo6NznO/6i/wCsbBFblLzrt3ilbwVicA4dywScd4PD</w:t>
      </w:r>
    </w:p>
    <w:p>
      <w:pPr>
        <w:pStyle w:val="PreformattedText"/>
        <w:bidi w:val="0"/>
        <w:spacing w:before="0" w:after="0"/>
        <w:jc w:val="left"/>
        <w:rPr/>
      </w:pPr>
      <w:r>
        <w:rPr/>
        <w:t>KZU2m1jaXirgtN3N7zwkcHM2XQ8VHaLxcqr4mBiUveDDDSV982QqrSr2RfK7+W7jsW6+DcNnuUnw0P</w:t>
      </w:r>
    </w:p>
    <w:p>
      <w:pPr>
        <w:pStyle w:val="PreformattedText"/>
        <w:bidi w:val="0"/>
        <w:spacing w:before="0" w:after="0"/>
        <w:jc w:val="left"/>
        <w:rPr/>
      </w:pPr>
      <w:r>
        <w:rPr/>
        <w:t>q85AFL5OD7Zgud/Q/2g9u+l/vMYLpfpf7folC0RXssH2/RLLXEng1hjmsm/DD/AMZYjkY/fj6YiW8b</w:t>
      </w:r>
    </w:p>
    <w:p>
      <w:pPr>
        <w:pStyle w:val="PreformattedText"/>
        <w:bidi w:val="0"/>
        <w:spacing w:before="0" w:after="0"/>
        <w:jc w:val="left"/>
        <w:rPr/>
      </w:pPr>
      <w:r>
        <w:rPr/>
        <w:t>J/YH8QIDJv737WWSIaHPD+f7gUGS66Nz9FxXJtU4po+246QXYb3/ANiO9tD+JoRiwzzAH5I6XDJY8x</w:t>
      </w:r>
    </w:p>
    <w:p>
      <w:pPr>
        <w:pStyle w:val="PreformattedText"/>
        <w:bidi w:val="0"/>
        <w:spacing w:before="0" w:after="0"/>
        <w:jc w:val="left"/>
        <w:rPr/>
      </w:pPr>
      <w:r>
        <w:rPr/>
        <w:t>WTNnxG+8Sf2jtlTuTj4OI9SUPnrZQQZhmKGGa9D0IvUeGLH0KD0YbjzLmMsuYp7vQIlOuh2lQXUNbJ</w:t>
      </w:r>
    </w:p>
    <w:p>
      <w:pPr>
        <w:pStyle w:val="PreformattedText"/>
        <w:bidi w:val="0"/>
        <w:spacing w:before="0" w:after="0"/>
        <w:jc w:val="left"/>
        <w:rPr/>
      </w:pPr>
      <w:r>
        <w:rPr/>
        <w:t>SuYu24LuU6U26hzBYDRiGeYNjeJezxDVSqiYgTisw4gcRmYnXnoYg4bzNvog0ViEdG4PJLW52qFTBA</w:t>
      </w:r>
    </w:p>
    <w:p>
      <w:pPr>
        <w:pStyle w:val="PreformattedText"/>
        <w:bidi w:val="0"/>
        <w:spacing w:before="0" w:after="0"/>
        <w:jc w:val="left"/>
        <w:rPr/>
      </w:pPr>
      <w:r>
        <w:rPr/>
        <w:t>NeGUWwuaJLKu8TNDySlxag8Q0EBEu8yxqCK8ZqYmV06hhwHbmUqrNwKe17uCj6j5rxUyMCAoqsxAor</w:t>
      </w:r>
    </w:p>
    <w:p>
      <w:pPr>
        <w:pStyle w:val="PreformattedText"/>
        <w:bidi w:val="0"/>
        <w:spacing w:before="0" w:after="0"/>
        <w:jc w:val="left"/>
        <w:rPr/>
      </w:pPr>
      <w:r>
        <w:rPr/>
        <w:t>ErTmIy3LDuSMsOTJBHKcqRIcRirLeMMK13muZxb1HALcpEpZGtmbjpxqUzWyZYTPa+mFalmHt2nBz+</w:t>
      </w:r>
    </w:p>
    <w:p>
      <w:pPr>
        <w:pStyle w:val="PreformattedText"/>
        <w:bidi w:val="0"/>
        <w:spacing w:before="0" w:after="0"/>
        <w:jc w:val="left"/>
        <w:rPr/>
      </w:pPr>
      <w:r>
        <w:rPr/>
        <w:t>DEHLW+Af0Ygp9S6bE19EBUS34xo9GCIeVeZvRT6xE4ReiecH50Qu3k88wfn9EDeEJ/Yf5ZU6aN5Gfo</w:t>
      </w:r>
    </w:p>
    <w:p>
      <w:pPr>
        <w:pStyle w:val="PreformattedText"/>
        <w:bidi w:val="0"/>
        <w:spacing w:before="0" w:after="0"/>
        <w:jc w:val="left"/>
        <w:rPr/>
      </w:pPr>
      <w:r>
        <w:rPr/>
        <w:t>ZgBVWtcBv+MSs0qt2NX5/hGcfyMQfRUZtW4HnEflh5GjPzs/UZjv9BxNCOPDDT7jPA8OMWJnCTH9mN</w:t>
      </w:r>
    </w:p>
    <w:p>
      <w:pPr>
        <w:pStyle w:val="PreformattedText"/>
        <w:bidi w:val="0"/>
        <w:spacing w:before="0" w:after="0"/>
        <w:jc w:val="left"/>
        <w:rPr/>
      </w:pPr>
      <w:r>
        <w:rPr/>
        <w:t>4lRYjXR8SluY6NFzaMroRLvl+hNOj07QTPmHo1mkY9WGMfRFdQjGG4+hD317wld4Spo3Mjid5rpgJc</w:t>
      </w:r>
    </w:p>
    <w:p>
      <w:pPr>
        <w:pStyle w:val="PreformattedText"/>
        <w:bidi w:val="0"/>
        <w:spacing w:before="0" w:after="0"/>
        <w:jc w:val="left"/>
        <w:rPr/>
      </w:pPr>
      <w:r>
        <w:rPr/>
        <w:t>HvF3zCLOUM1cpUlUMBTdoFudQmYBm8TxNOGEftl0OYPQMw34izxFQQvtAuoc4hkfLNpXTyzUHE/RNz</w:t>
      </w:r>
    </w:p>
    <w:p>
      <w:pPr>
        <w:pStyle w:val="PreformattedText"/>
        <w:bidi w:val="0"/>
        <w:spacing w:before="0" w:after="0"/>
        <w:jc w:val="left"/>
        <w:rPr/>
      </w:pPr>
      <w:r>
        <w:rPr/>
        <w:t>FFRXeYXVQMFWRU2sxUGGsoSqo7YOMhM07bxM3hyQVFGcxWadxNjkjtpws4FURXT2my7lUXxi7iUOsR</w:t>
      </w:r>
    </w:p>
    <w:p>
      <w:pPr>
        <w:pStyle w:val="PreformattedText"/>
        <w:bidi w:val="0"/>
        <w:spacing w:before="0" w:after="0"/>
        <w:jc w:val="left"/>
        <w:rPr/>
      </w:pPr>
      <w:r>
        <w:rPr/>
        <w:t>QGxmbOVuBguCmFI4Fua3Gy15mJ4gGk9kvT3gbHicXzOVsVQ/TG0M2Sti45YPHaF3UyBMJviYImekfi</w:t>
      </w:r>
    </w:p>
    <w:p>
      <w:pPr>
        <w:pStyle w:val="PreformattedText"/>
        <w:bidi w:val="0"/>
        <w:spacing w:before="0" w:after="0"/>
        <w:jc w:val="left"/>
        <w:rPr/>
      </w:pPr>
      <w:r>
        <w:rPr/>
        <w:t>OCYG7ZKgBNaXo1+dwFZZp32OH25YLTi9Q4fbmCwrBd2NH25l2XCrwGr/LFcKqPs1+pmYPatTxa+mIr</w:t>
      </w:r>
    </w:p>
    <w:p>
      <w:pPr>
        <w:pStyle w:val="PreformattedText"/>
        <w:bidi w:val="0"/>
        <w:spacing w:before="0" w:after="0"/>
        <w:jc w:val="left"/>
        <w:rPr/>
      </w:pPr>
      <w:r>
        <w:rPr/>
        <w:t>HvPyHD9CFG1Y8i5fbj0R89b2qb+7bD0euTSff9wotMP5f6zEhNXr/siya8gX2P4KiKt4fUGkSx7hsZ</w:t>
      </w:r>
    </w:p>
    <w:p>
      <w:pPr>
        <w:pStyle w:val="PreformattedText"/>
        <w:bidi w:val="0"/>
        <w:spacing w:before="0" w:after="0"/>
        <w:jc w:val="left"/>
        <w:rPr/>
      </w:pPr>
      <w:r>
        <w:rPr/>
        <w:t>7teK/AlMZzNSqUxHBvFzO3DHU8R+AEM3+vjb3/AF4HSelx/DMYQIdHG9NnB6Eip2UBuHphJx1IQ5ah</w:t>
      </w:r>
    </w:p>
    <w:p>
      <w:pPr>
        <w:pStyle w:val="PreformattedText"/>
        <w:bidi w:val="0"/>
        <w:spacing w:before="0" w:after="0"/>
        <w:jc w:val="left"/>
        <w:rPr/>
      </w:pPr>
      <w:r>
        <w:rPr/>
        <w:t>xCL1uX0t5l5YPQXxAXmB3neY77mcxc7ljOHoqUY0XHJOdTPTDLZeJ9xkOPMzUHxBbxOH3Hg/cqiWG7</w:t>
      </w:r>
    </w:p>
    <w:p>
      <w:pPr>
        <w:pStyle w:val="PreformattedText"/>
        <w:bidi w:val="0"/>
        <w:spacing w:before="0" w:after="0"/>
        <w:jc w:val="left"/>
        <w:rPr/>
      </w:pPr>
      <w:r>
        <w:rPr/>
        <w:t>M8dOBmZ2K895apWDhiP/acqvWPMpC4PNHeoQq6y9rEN3iccsynQChzG2lWxY5zRKfRqDt9Mdn8zIs9</w:t>
      </w:r>
    </w:p>
    <w:p>
      <w:pPr>
        <w:pStyle w:val="PreformattedText"/>
        <w:bidi w:val="0"/>
        <w:spacing w:before="0" w:after="0"/>
        <w:jc w:val="left"/>
        <w:rPr/>
      </w:pPr>
      <w:r>
        <w:rPr/>
        <w:t>wGq39zHazvBrFSpa4hZMpwxEec/fTGUcVHk32g7Kxpl7bgV3qCqZ97lhBmByXeY/Qqzdu6l55v7jZM</w:t>
      </w:r>
    </w:p>
    <w:p>
      <w:pPr>
        <w:pStyle w:val="PreformattedText"/>
        <w:bidi w:val="0"/>
        <w:spacing w:before="0" w:after="0"/>
        <w:jc w:val="left"/>
        <w:rPr/>
      </w:pPr>
      <w:r>
        <w:rPr/>
        <w:t>eW/hWQqytr681/BNrGzwhx/RHP3Xq7H8EFKmevt2foRq22D3Vx92icnwxbGD7f0Qr/AAM7vnfWY5pa</w:t>
      </w:r>
    </w:p>
    <w:p>
      <w:pPr>
        <w:pStyle w:val="PreformattedText"/>
        <w:bidi w:val="0"/>
        <w:spacing w:before="0" w:after="0"/>
        <w:jc w:val="left"/>
        <w:rPr/>
      </w:pPr>
      <w:r>
        <w:rPr/>
        <w:t>t5mfoZlRbApDjH6D9sNFVL+Nz7xCEVgu4tw+8vqJ4uljvgH1DcC4jzyv23MRf2lX6Fnm6v06CGiOLD</w:t>
      </w:r>
    </w:p>
    <w:p>
      <w:pPr>
        <w:pStyle w:val="PreformattedText"/>
        <w:bidi w:val="0"/>
        <w:spacing w:before="0" w:after="0"/>
        <w:jc w:val="left"/>
        <w:rPr/>
      </w:pPr>
      <w:r>
        <w:rPr/>
        <w:t>DueBOFKUVjvz3mrFrUBb71mcceJqqjzHHnpf3MLizFU/feukSEw4ih0Yvg8H4kxjsZixVTCyiN5bxP</w:t>
      </w:r>
    </w:p>
    <w:p>
      <w:pPr>
        <w:pStyle w:val="PreformattedText"/>
        <w:bidi w:val="0"/>
        <w:spacing w:before="0" w:after="0"/>
        <w:jc w:val="left"/>
        <w:rPr/>
      </w:pPr>
      <w:r>
        <w:rPr/>
        <w:t>HCcI24iO0q46Y61DVQq4UehgivUh46GQLXmavmEwHTObj52TIScVUNPiVpxAmHiVax9RwazLo6bnmX</w:t>
      </w:r>
    </w:p>
    <w:p>
      <w:pPr>
        <w:pStyle w:val="PreformattedText"/>
        <w:bidi w:val="0"/>
        <w:spacing w:before="0" w:after="0"/>
        <w:jc w:val="left"/>
        <w:rPr/>
      </w:pPr>
      <w:r>
        <w:rPr/>
        <w:t>fQneWnicGWdrhc79BhyVAoOYLdbGDYrvL04mH0cMKoz6l3IY473RBxqAVqUOcQo9JUMYrW5t3O0znv</w:t>
      </w:r>
    </w:p>
    <w:p>
      <w:pPr>
        <w:pStyle w:val="PreformattedText"/>
        <w:bidi w:val="0"/>
        <w:spacing w:before="0" w:after="0"/>
        <w:jc w:val="left"/>
        <w:rPr/>
      </w:pPr>
      <w:r>
        <w:rPr/>
        <w:t>GzeLcwUu9DPAGzcQTi3cQlXFDOEw8yjVVMTUAith4mUrIsOG9xKWiUvB/KN9Kt8Q8bcQRd94CP57TJ</w:t>
      </w:r>
    </w:p>
    <w:p>
      <w:pPr>
        <w:pStyle w:val="PreformattedText"/>
        <w:bidi w:val="0"/>
        <w:spacing w:before="0" w:after="0"/>
        <w:jc w:val="left"/>
        <w:rPr/>
      </w:pPr>
      <w:r>
        <w:rPr/>
        <w:t>knFm5dZ/KHMKT+EB5NvELccxTDUsLTvPfNzNXeiw1g0g/Ro/zFoHFZ2NH+ZjIa/q1/uWK8SPFa/wBx</w:t>
      </w:r>
    </w:p>
    <w:p>
      <w:pPr>
        <w:pStyle w:val="PreformattedText"/>
        <w:bidi w:val="0"/>
        <w:spacing w:before="0" w:after="0"/>
        <w:jc w:val="left"/>
        <w:rPr/>
      </w:pPr>
      <w:r>
        <w:rPr/>
        <w:t>nAb2V+gzKDcZ+2a+mIu4KP0H6jEctt5B/YxIqTlec5+7+iItachxk/sxsC+TMA+5R9zbhRDWg/GX6m</w:t>
      </w:r>
    </w:p>
    <w:p>
      <w:pPr>
        <w:pStyle w:val="PreformattedText"/>
        <w:bidi w:val="0"/>
        <w:spacing w:before="0" w:after="0"/>
        <w:jc w:val="left"/>
        <w:rPr/>
      </w:pPr>
      <w:r>
        <w:rPr/>
        <w:t>IQHhufy0S7Ar88Ufxn7jc6v+opftYaeulbilHfshvmGPEojjia1OF5maqMPU/iYp7RSUFxWAiuxnwI</w:t>
      </w:r>
    </w:p>
    <w:p>
      <w:pPr>
        <w:pStyle w:val="PreformattedText"/>
        <w:bidi w:val="0"/>
        <w:spacing w:before="0" w:after="0"/>
        <w:jc w:val="left"/>
        <w:rPr/>
      </w:pPr>
      <w:r>
        <w:rPr/>
        <w:t>DNA9djEpHnoMQznD8sMs+FuvSs6PjgxMTKw6njrXM0TURLlum4Gem5UOh0OZfniXmUWE7TKzXOJlc3</w:t>
      </w:r>
    </w:p>
    <w:p>
      <w:pPr>
        <w:pStyle w:val="PreformattedText"/>
        <w:bidi w:val="0"/>
        <w:spacing w:before="0" w:after="0"/>
        <w:jc w:val="left"/>
        <w:rPr/>
      </w:pPr>
      <w:r>
        <w:rPr/>
        <w:t>M5uulxxeZq+n30qUj0djDU4hxCG2HFQGHNdBcyXZOBcQtdX5lIXxdTai5nmaDxTEU4xLAccQxLXdHh</w:t>
      </w:r>
    </w:p>
    <w:p>
      <w:pPr>
        <w:pStyle w:val="PreformattedText"/>
        <w:bidi w:val="0"/>
        <w:spacing w:before="0" w:after="0"/>
        <w:jc w:val="left"/>
        <w:rPr/>
      </w:pPr>
      <w:r>
        <w:rPr/>
        <w:t>T9yjgcSwTC3NgSXdO+VhpmziVpPKNZp78wLG86npEKhgNjKcPuoWOrXiAoauMLAtPDEqyKjeYjQ7vf</w:t>
      </w:r>
    </w:p>
    <w:p>
      <w:pPr>
        <w:pStyle w:val="PreformattedText"/>
        <w:bidi w:val="0"/>
        <w:spacing w:before="0" w:after="0"/>
        <w:jc w:val="left"/>
        <w:rPr/>
      </w:pPr>
      <w:r>
        <w:rPr/>
        <w:t>hmUqWxKOz3fUBgYKLRMvOHELGjnE3/ALlWAsb73UaY82Q5P+9EVrm1fwfwQCd3Tz4fwR15Mecq4+zi</w:t>
      </w:r>
    </w:p>
    <w:p>
      <w:pPr>
        <w:pStyle w:val="PreformattedText"/>
        <w:bidi w:val="0"/>
        <w:spacing w:before="0" w:after="0"/>
        <w:jc w:val="left"/>
        <w:rPr/>
      </w:pPr>
      <w:r>
        <w:rPr/>
        <w:t>XxLvcsH2/oma8Ja9Nf5il/FvMyvTMK2UM3bH6D9sAQhwrgb/AIwh6cwho2/kVFQAzL/9Lcx8VaHt4P</w:t>
      </w:r>
    </w:p>
    <w:p>
      <w:pPr>
        <w:pStyle w:val="PreformattedText"/>
        <w:bidi w:val="0"/>
        <w:spacing w:before="0" w:after="0"/>
        <w:jc w:val="left"/>
        <w:rPr/>
      </w:pPr>
      <w:r>
        <w:rPr/>
        <w:t>qAT2VdbH7m5qDYnlx/FBacnsuWAUOQSPMe5pLvLSHJBZmPMNMN/oyiMvExLlEo2zaijVlp28xfgMTO</w:t>
      </w:r>
    </w:p>
    <w:p>
      <w:pPr>
        <w:pStyle w:val="PreformattedText"/>
        <w:bidi w:val="0"/>
        <w:spacing w:before="0" w:after="0"/>
        <w:jc w:val="left"/>
        <w:rPr/>
      </w:pPr>
      <w:r>
        <w:rPr/>
        <w:t>vbSuWWgr6dNHqmWtl/hq+BRFdYfBBlggOodWXjoFynpVQqURJmWdCoNPQivmZMVDFUXEvEOZddblJn</w:t>
      </w:r>
    </w:p>
    <w:p>
      <w:pPr>
        <w:pStyle w:val="PreformattedText"/>
        <w:bidi w:val="0"/>
        <w:spacing w:before="0" w:after="0"/>
        <w:jc w:val="left"/>
        <w:rPr/>
      </w:pPr>
      <w:r>
        <w:rPr/>
        <w:t>vKuDOZpmI9pZ9nQrzmGIHmpm3E5uHMzxBKziiZZUNZYEBzjbKZzDKAQUOOYjbhmwyWZjasVq3sTL6V</w:t>
      </w:r>
    </w:p>
    <w:p>
      <w:pPr>
        <w:pStyle w:val="PreformattedText"/>
        <w:bidi w:val="0"/>
        <w:spacing w:before="0" w:after="0"/>
        <w:jc w:val="left"/>
        <w:rPr/>
      </w:pPr>
      <w:r>
        <w:rPr/>
        <w:t>LLqscx9xUD2cyjRtULGroCAGjWTDF3mYsqQEH7uVuaWVU3N6eYlMuVcpVrS5ic5D44l515MALJex7Z</w:t>
      </w:r>
    </w:p>
    <w:p>
      <w:pPr>
        <w:pStyle w:val="PreformattedText"/>
        <w:bidi w:val="0"/>
        <w:spacing w:before="0" w:after="0"/>
        <w:jc w:val="left"/>
        <w:rPr/>
      </w:pPr>
      <w:r>
        <w:rPr/>
        <w:t>8yoO0rVuHHiXWyoOUv1AVpwQ0lWjE/Rw7LT9kK4+DlLT6Y0Bxc/Wj+5ip43fjT+2G5aLOOz+4irrcc</w:t>
      </w:r>
    </w:p>
    <w:p>
      <w:pPr>
        <w:pStyle w:val="PreformattedText"/>
        <w:bidi w:val="0"/>
        <w:spacing w:before="0" w:after="0"/>
        <w:jc w:val="left"/>
        <w:rPr/>
      </w:pPr>
      <w:r>
        <w:rPr/>
        <w:t>NYfRmKrO8d2YPpFkzMBm9lesCJNgL21f2P6JR3o3vP3czBcZN3/+hCGStb2b/WfbEPR9SP8A0kDyWW</w:t>
      </w:r>
    </w:p>
    <w:p>
      <w:pPr>
        <w:pStyle w:val="PreformattedText"/>
        <w:bidi w:val="0"/>
        <w:spacing w:before="0" w:after="0"/>
        <w:jc w:val="left"/>
        <w:rPr/>
      </w:pPr>
      <w:r>
        <w:rPr/>
        <w:t>efH439QRtT9GX/AAQCtci9W/sYm0hkuPK4ZihLxRUsyPcUrbMHpaQ095Wah6HEVWi9PuODoIqb4Hb3</w:t>
      </w:r>
    </w:p>
    <w:p>
      <w:pPr>
        <w:pStyle w:val="PreformattedText"/>
        <w:bidi w:val="0"/>
        <w:spacing w:before="0" w:after="0"/>
        <w:jc w:val="left"/>
        <w:rPr/>
      </w:pPr>
      <w:r>
        <w:rPr/>
        <w:t>Fb3Fl63CCxIt5u2+/VvM0O5kdfTqGCGB0ECEEBAiR6AfOpUIECpXTvLxL6DBx9TCaIMPDBl4pg1hi6</w:t>
      </w:r>
    </w:p>
    <w:p>
      <w:pPr>
        <w:pStyle w:val="PreformattedText"/>
        <w:bidi w:val="0"/>
        <w:spacing w:before="0" w:after="0"/>
        <w:jc w:val="left"/>
        <w:rPr/>
      </w:pPr>
      <w:r>
        <w:rPr/>
        <w:t>jFy4vXvAWBfMoweIVib6pYMOIZ5h6hea1OScKpDn9xMvUDIw6ArniDTvZuDzBKbZkW6mVZhvXGQhTJ</w:t>
      </w:r>
    </w:p>
    <w:p>
      <w:pPr>
        <w:pStyle w:val="PreformattedText"/>
        <w:bidi w:val="0"/>
        <w:spacing w:before="0" w:after="0"/>
        <w:jc w:val="left"/>
        <w:rPr/>
      </w:pPr>
      <w:r>
        <w:rPr/>
        <w:t>cvbb2xOWmIdzC+LKlFe+IuHF06ZaP4lNYFDUKuyd733jdMyjepxOUyRomimBbuApfNyYnc+5XJKqki</w:t>
      </w:r>
    </w:p>
    <w:p>
      <w:pPr>
        <w:pStyle w:val="PreformattedText"/>
        <w:bidi w:val="0"/>
        <w:spacing w:before="0" w:after="0"/>
        <w:jc w:val="left"/>
        <w:rPr/>
      </w:pPr>
      <w:r>
        <w:rPr/>
        <w:t>gDs7Sgc4O0ttxdbl01xwxxzkm4cGo/Uz7L80TFELHev+9RWO61djg/iPDncBzbr7cEa7lV9xj7MDPk</w:t>
      </w:r>
    </w:p>
    <w:p>
      <w:pPr>
        <w:pStyle w:val="PreformattedText"/>
        <w:bidi w:val="0"/>
        <w:spacing w:before="0" w:after="0"/>
        <w:jc w:val="left"/>
        <w:rPr/>
      </w:pPr>
      <w:r>
        <w:rPr/>
        <w:t>Fe5xf3mBWZKD3fL0ZljhGR2x+g/bMRIK+Bv/AFDwxwNH9pxDVOe3ZMwsWaxuKNf5hcvCtfi+kBa0sh</w:t>
      </w:r>
    </w:p>
    <w:p>
      <w:pPr>
        <w:pStyle w:val="PreformattedText"/>
        <w:bidi w:val="0"/>
        <w:spacing w:before="0" w:after="0"/>
        <w:jc w:val="left"/>
        <w:rPr/>
      </w:pPr>
      <w:r>
        <w:rPr/>
        <w:t>5u/wAn8QFoyv0f2YmwgFj2r6LgZVgvZkghxKTlllo7KjyY9AgWIReJlyxvZxGLoYkmBtSCv2LuIZqZ</w:t>
      </w:r>
    </w:p>
    <w:p>
      <w:pPr>
        <w:pStyle w:val="PreformattedText"/>
        <w:bidi w:val="0"/>
        <w:spacing w:before="0" w:after="0"/>
        <w:jc w:val="left"/>
        <w:rPr/>
      </w:pPr>
      <w:r>
        <w:rPr/>
        <w:t>uN38hdrkeXF1zh+KL4YQOjDoPgypU7w6g9AlErE5qd+lzRPXS4SoG4GbxjpT9w78ztO+Jyxdy9wyvS</w:t>
      </w:r>
    </w:p>
    <w:p>
      <w:pPr>
        <w:pStyle w:val="PreformattedText"/>
        <w:bidi w:val="0"/>
        <w:spacing w:before="0" w:after="0"/>
        <w:jc w:val="left"/>
        <w:rPr/>
      </w:pPr>
      <w:r>
        <w:rPr/>
        <w:t>p9wwmFuAK71A0lVbLVVEZnoHz0IdzOYMDtA6BepsQwbxL0icVFZ3zDmYXnCTCnUHD5/bBsMww61zDA</w:t>
      </w:r>
    </w:p>
    <w:p>
      <w:pPr>
        <w:pStyle w:val="PreformattedText"/>
        <w:bidi w:val="0"/>
        <w:spacing w:before="0" w:after="0"/>
        <w:jc w:val="left"/>
        <w:rPr/>
      </w:pPr>
      <w:r>
        <w:rPr/>
        <w:t>3UvNVxBTXMWaXFDk0y/DjMtzd6zHC32PuGGvGZ37JL57VmLSRsh7M5GZcYicVVFxtui8n1Ey19xsqk</w:t>
      </w:r>
    </w:p>
    <w:p>
      <w:pPr>
        <w:pStyle w:val="PreformattedText"/>
        <w:bidi w:val="0"/>
        <w:spacing w:before="0" w:after="0"/>
        <w:jc w:val="left"/>
        <w:rPr/>
      </w:pPr>
      <w:r>
        <w:rPr/>
        <w:t>1OzRrXS0IXAFWcbGAyL6l7OExEcxGmDcy3mph4xDTnE8XMpnFTJ0W5a8YtXQZ9jglPVXeNP7izMVf0</w:t>
      </w:r>
    </w:p>
    <w:p>
      <w:pPr>
        <w:pStyle w:val="PreformattedText"/>
        <w:bidi w:val="0"/>
        <w:spacing w:before="0" w:after="0"/>
        <w:jc w:val="left"/>
        <w:rPr/>
      </w:pPr>
      <w:r>
        <w:rPr/>
        <w:t>PozAuZ+aGD6/ZjXnSjvwHoohRyl17jL84mziq55zn7uZQprJ8Dm37UZcUKvxMP4zBGWLHJ9e6/bHXs</w:t>
      </w:r>
    </w:p>
    <w:p>
      <w:pPr>
        <w:pStyle w:val="PreformattedText"/>
        <w:bidi w:val="0"/>
        <w:spacing w:before="0" w:after="0"/>
        <w:jc w:val="left"/>
        <w:rPr/>
      </w:pPr>
      <w:r>
        <w:rPr/>
        <w:t>qz8D+iFJ5bu8fvP1M+MAXm8r8fzABjY9jR+f4S7Wy0L+s+gIZ2J6H/AFmrKlllyvc2hyIHMvwEsL8S</w:t>
      </w:r>
    </w:p>
    <w:p>
      <w:pPr>
        <w:pStyle w:val="PreformattedText"/>
        <w:bidi w:val="0"/>
        <w:spacing w:before="0" w:after="0"/>
        <w:jc w:val="left"/>
        <w:rPr/>
      </w:pPr>
      <w:r>
        <w:rPr/>
        <w:t>zlA28EVeC2XvKvBAoYWiGnS2CHbD4EdNx93lBjrpMGP8HNRwZceigy5cuX0uPSpUCUQIFR/E7+Yy+l</w:t>
      </w:r>
    </w:p>
    <w:p>
      <w:pPr>
        <w:pStyle w:val="PreformattedText"/>
        <w:bidi w:val="0"/>
        <w:spacing w:before="0" w:after="0"/>
        <w:jc w:val="left"/>
        <w:rPr/>
      </w:pPr>
      <w:r>
        <w:rPr/>
        <w:t>9CB0CUKgT3x05hiXL61jocwQ0lmB+539wqvDMLCuLcIV0bzNpdYYcZnlhrDNxuzxO7oq4pmagt81O5</w:t>
      </w:r>
    </w:p>
    <w:p>
      <w:pPr>
        <w:pStyle w:val="PreformattedText"/>
        <w:bidi w:val="0"/>
        <w:spacing w:before="0" w:after="0"/>
        <w:jc w:val="left"/>
        <w:rPr/>
      </w:pPr>
      <w:r>
        <w:rPr/>
        <w:t>MB0QM2QNXcN8hLcZYY0vxcpHOZu8Sxa7E7Pj6JVuHNRtbXZLXXcWhZTNmyu1QquZTdO8cd/cLpL08+</w:t>
      </w:r>
    </w:p>
    <w:p>
      <w:pPr>
        <w:pStyle w:val="PreformattedText"/>
        <w:bidi w:val="0"/>
        <w:spacing w:before="0" w:after="0"/>
        <w:jc w:val="left"/>
        <w:rPr/>
      </w:pPr>
      <w:r>
        <w:rPr/>
        <w:t>ZnAF8TGcXiGFMzO2NUoUgNQXbkh3zn9MXJguacczHaPPPmcXzNhOhTCI5wlj+SaaYTtwPzMD5vV/H9</w:t>
      </w:r>
    </w:p>
    <w:p>
      <w:pPr>
        <w:pStyle w:val="PreformattedText"/>
        <w:bidi w:val="0"/>
        <w:spacing w:before="0" w:after="0"/>
        <w:jc w:val="left"/>
        <w:rPr/>
      </w:pPr>
      <w:r>
        <w:rPr/>
        <w:t>EWAaMcq4+ziaxR98wfn9EszZQvvyPrMMX0wTs1+g/bBH0BFcAz/olat2DvfyYIgjzZxZn8ogb/ubD7</w:t>
      </w:r>
    </w:p>
    <w:p>
      <w:pPr>
        <w:pStyle w:val="PreformattedText"/>
        <w:bidi w:val="0"/>
        <w:spacing w:before="0" w:after="0"/>
        <w:jc w:val="left"/>
        <w:rPr/>
      </w:pPr>
      <w:r>
        <w:rPr/>
        <w:t>FwGv6JrH6MxoFrUdwx9H7ZtkovZutHpx9Rvxtaef8At/uYHWfriKi0nqUojmN5m2AGtwVOWFXE48dM</w:t>
      </w:r>
    </w:p>
    <w:p>
      <w:pPr>
        <w:pStyle w:val="PreformattedText"/>
        <w:bidi w:val="0"/>
        <w:spacing w:before="0" w:after="0"/>
        <w:jc w:val="left"/>
        <w:rPr/>
      </w:pPr>
      <w:r>
        <w:rPr/>
        <w:t>VHA+RIDGD2M3KZIrrsS5czBy/MW8O9YRKDzHXQdy4mbqAg6eHWJfUYQdC5fQlHSoE+sdP1LjzG4vwC</w:t>
      </w:r>
    </w:p>
    <w:p>
      <w:pPr>
        <w:pStyle w:val="PreformattedText"/>
        <w:bidi w:val="0"/>
        <w:spacing w:before="0" w:after="0"/>
        <w:jc w:val="left"/>
        <w:rPr/>
      </w:pPr>
      <w:r>
        <w:rPr/>
        <w:t>VAxcBqAteizuY4lX0v4/U1NIGIV9QpzzxDl4jj0lE1D/EVnthnoKYQYKcGdQmXcq/xHJFuXshZefEC</w:t>
      </w:r>
    </w:p>
    <w:p>
      <w:pPr>
        <w:pStyle w:val="PreformattedText"/>
        <w:bidi w:val="0"/>
        <w:spacing w:before="0" w:after="0"/>
        <w:jc w:val="left"/>
        <w:rPr/>
      </w:pPr>
      <w:r>
        <w:rPr/>
        <w:t>7xDmCYdeYL5Q1nIg26gXeCNWYSHBTQRljmxzFKY8Sq4VK2Ud+ZR4S7pnfCVwR7eZpkrhpqF2nMovFk</w:t>
      </w:r>
    </w:p>
    <w:p>
      <w:pPr>
        <w:pStyle w:val="PreformattedText"/>
        <w:bidi w:val="0"/>
        <w:spacing w:before="0" w:after="0"/>
        <w:jc w:val="left"/>
        <w:rPr/>
      </w:pPr>
      <w:r>
        <w:rPr/>
        <w:t>8JmsR4N3O+ElmOBlMo3B77jE8mmW2A994KJMkVLVkxzH/zBK1TP5lMIGrKucXpm2GoX/3UIbir69P7</w:t>
      </w:r>
    </w:p>
    <w:p>
      <w:pPr>
        <w:pStyle w:val="PreformattedText"/>
        <w:bidi w:val="0"/>
        <w:spacing w:before="0" w:after="0"/>
        <w:jc w:val="left"/>
        <w:rPr/>
      </w:pPr>
      <w:r>
        <w:rPr/>
        <w:t>mZq/Q1+gzE420eZj6ImHpS77K9YhO3bv4VfwL+iIyQLngZf5wxRq7cRj8GfbBL2W29m1+P2xLMMT2G</w:t>
      </w:r>
    </w:p>
    <w:p>
      <w:pPr>
        <w:pStyle w:val="PreformattedText"/>
        <w:bidi w:val="0"/>
        <w:spacing w:before="0" w:after="0"/>
        <w:jc w:val="left"/>
        <w:rPr/>
      </w:pPr>
      <w:r>
        <w:rPr/>
        <w:t>A/qLXBhfdsfZloswnucfvPolV1UfuPoP5hNBt7G784Qs+P2Vwfxn7l5OTfkML8s5QY6Bhe6IKPZYyq</w:t>
      </w:r>
    </w:p>
    <w:p>
      <w:pPr>
        <w:pStyle w:val="PreformattedText"/>
        <w:bidi w:val="0"/>
        <w:spacing w:before="0" w:after="0"/>
        <w:jc w:val="left"/>
        <w:rPr/>
      </w:pPr>
      <w:r>
        <w:rPr/>
        <w:t>7mI4GipzzP4qU0wTVn1qXdxZwy5acy/hUqVFOpB8U3M9XnfduhIY+gQQQQ/BHwvoOuIdNysQqGn38G</w:t>
      </w:r>
    </w:p>
    <w:p>
      <w:pPr>
        <w:pStyle w:val="PreformattedText"/>
        <w:bidi w:val="0"/>
        <w:spacing w:before="0" w:after="0"/>
        <w:jc w:val="left"/>
        <w:rPr/>
      </w:pPr>
      <w:r>
        <w:rPr/>
        <w:t>Fi9SB0VAxKZcDxHEvKwXqJLYMOmTAviViDRg/U1d3Us5lbLsQ0jxNpSmE8GBiG5beSd27g+Z3/AFHt</w:t>
      </w:r>
    </w:p>
    <w:p>
      <w:pPr>
        <w:pStyle w:val="PreformattedText"/>
        <w:bidi w:val="0"/>
        <w:spacing w:before="0" w:after="0"/>
        <w:jc w:val="left"/>
        <w:rPr/>
      </w:pPr>
      <w:r>
        <w:rPr/>
        <w:t>AoZZbMlkMwf5xDKQsuBHEYbKYDW/EyC2wZl6ZmbC2Y0VXumA2ly9CxGzazQ049zKjRLY2WW5iZis2Z</w:t>
      </w:r>
    </w:p>
    <w:p>
      <w:pPr>
        <w:pStyle w:val="PreformattedText"/>
        <w:bidi w:val="0"/>
        <w:spacing w:before="0" w:after="0"/>
        <w:jc w:val="left"/>
        <w:rPr/>
      </w:pPr>
      <w:r>
        <w:rPr/>
        <w:t>KzKw2RzQ7lIabxNJmWDKvzcS+0qmJVjlqIRfkjxV5Mws3Vyqhk39EXBx3lNjLCPV4g5ngs0aufB70R</w:t>
      </w:r>
    </w:p>
    <w:p>
      <w:pPr>
        <w:pStyle w:val="PreformattedText"/>
        <w:bidi w:val="0"/>
        <w:spacing w:before="0" w:after="0"/>
        <w:jc w:val="left"/>
        <w:rPr/>
      </w:pPr>
      <w:r>
        <w:rPr/>
        <w:t>pIvEHIo+ziWTaPJcfvMZ9RRe+5ei2G7QFE4Az+jHtmJALHBv/LEYa3u9rtf+MEcBwHqOH25hb4G7xr</w:t>
      </w:r>
    </w:p>
    <w:p>
      <w:pPr>
        <w:pStyle w:val="PreformattedText"/>
        <w:bidi w:val="0"/>
        <w:spacing w:before="0" w:after="0"/>
        <w:jc w:val="left"/>
        <w:rPr/>
      </w:pPr>
      <w:r>
        <w:rPr/>
        <w:t>/c/wC1CGCFJL4O4VX0xDjsVbusvzj6mUKMv239ssC9i/k4mOCALfLtQwBwAfeYoJHFnwdDQjtNysIu</w:t>
      </w:r>
    </w:p>
    <w:p>
      <w:pPr>
        <w:pStyle w:val="PreformattedText"/>
        <w:bidi w:val="0"/>
        <w:spacing w:before="0" w:after="0"/>
        <w:jc w:val="left"/>
        <w:rPr/>
      </w:pPr>
      <w:r>
        <w:rPr/>
        <w:t>rlYZjG2yrMdGZ6cMXqVGcSmmZdtTfeEqGCCWL0SBiBB8MfBj0EEEkEBuHMrRCXF6XL6VA6V5g3KIau</w:t>
      </w:r>
    </w:p>
    <w:p>
      <w:pPr>
        <w:pStyle w:val="PreformattedText"/>
        <w:bidi w:val="0"/>
        <w:spacing w:before="0" w:after="0"/>
        <w:jc w:val="left"/>
        <w:rPr/>
      </w:pPr>
      <w:r>
        <w:rPr/>
        <w:t>7nOJqFVqXvoy5ezpUL6BfQNzV0Q3+4HdmiJqJhsdpjG0+4ahU4JZLMY4hAILTElbhvQQ5MyuYaM1cG</w:t>
      </w:r>
    </w:p>
    <w:p>
      <w:pPr>
        <w:pStyle w:val="PreformattedText"/>
        <w:bidi w:val="0"/>
        <w:spacing w:before="0" w:after="0"/>
        <w:jc w:val="left"/>
        <w:rPr/>
      </w:pPr>
      <w:r>
        <w:rPr/>
        <w:t>F8u5zY8QqOaxDA7sWzEvVxs45niuYDyiXS2RGXibMvE5tLoc7amqW7DEVoptK+5eSNAl3cEq1RRKcf</w:t>
      </w:r>
    </w:p>
    <w:p>
      <w:pPr>
        <w:pStyle w:val="PreformattedText"/>
        <w:bidi w:val="0"/>
        <w:spacing w:before="0" w:after="0"/>
        <w:jc w:val="left"/>
        <w:rPr/>
      </w:pPr>
      <w:r>
        <w:rPr/>
        <w:t>uYxZWLxM5usmKjSlPAxDNYQCFu4hbXOpkcbyT+YOS5gu9YZnoF5FMHjvEQ5+yJeXpmD/uOzCFHmsPo</w:t>
      </w:r>
    </w:p>
    <w:p>
      <w:pPr>
        <w:pStyle w:val="PreformattedText"/>
        <w:bidi w:val="0"/>
        <w:spacing w:before="0" w:after="0"/>
        <w:jc w:val="left"/>
        <w:rPr/>
      </w:pPr>
      <w:r>
        <w:rPr/>
        <w:t>zE9+Fdw19MRA623/AIDxLgWS37z922ZH1Fybf4zKNeGiqSNfRMnW8TjQH6JoV4U5TR9nEsDnPesH2/</w:t>
      </w:r>
    </w:p>
    <w:p>
      <w:pPr>
        <w:pStyle w:val="PreformattedText"/>
        <w:bidi w:val="0"/>
        <w:spacing w:before="0" w:after="0"/>
        <w:jc w:val="left"/>
        <w:rPr/>
      </w:pPr>
      <w:r>
        <w:rPr/>
        <w:t>oj25Rv6a/tgkkML5S/pP2wgYBbx/eaIWIDY8Fh/llqloGu7p/iO1so7NaiygbTuYQcnATyfUo2Y6ZM</w:t>
      </w:r>
    </w:p>
    <w:p>
      <w:pPr>
        <w:pStyle w:val="PreformattedText"/>
        <w:bidi w:val="0"/>
        <w:spacing w:before="0" w:after="0"/>
        <w:jc w:val="left"/>
        <w:rPr/>
      </w:pPr>
      <w:r>
        <w:rPr/>
        <w:t>FP8A2ITNTh6czFZlwIwepD5SWRxdJzAgQQIPhj4vwIJIAKhCL6L31DoENswcsCU8w5xKDuFWs7IpFl</w:t>
      </w:r>
    </w:p>
    <w:p>
      <w:pPr>
        <w:pStyle w:val="PreformattedText"/>
        <w:bidi w:val="0"/>
        <w:spacing w:before="0" w:after="0"/>
        <w:jc w:val="left"/>
        <w:rPr/>
      </w:pPr>
      <w:r>
        <w:rPr/>
        <w:t>+4vUud4EqVAr6hxeOWYtDItn1AGypo6X7IKJkoGei1hZBqAWZ6XFYLTLwT11VGeIBrtxD1zCsVnxAA</w:t>
      </w:r>
    </w:p>
    <w:p>
      <w:pPr>
        <w:pStyle w:val="PreformattedText"/>
        <w:bidi w:val="0"/>
        <w:spacing w:before="0" w:after="0"/>
        <w:jc w:val="left"/>
        <w:rPr/>
      </w:pPr>
      <w:r>
        <w:rPr/>
        <w:t>Yl4ZeNeZa2uWl6pjYuSWq5lG3DcMG8rOGDazxB7mbA75LhgZrdRUFLmcuNwaffvNldskQ5HmVxII67</w:t>
      </w:r>
    </w:p>
    <w:p>
      <w:pPr>
        <w:pStyle w:val="PreformattedText"/>
        <w:bidi w:val="0"/>
        <w:spacing w:before="0" w:after="0"/>
        <w:jc w:val="left"/>
        <w:rPr/>
      </w:pPr>
      <w:r>
        <w:rPr/>
        <w:t>fuDZZPcFLeIlAtKtgO+ojickN4nEuJxeJsucH8xvcMZedRL6p3fgPWIaLlHfcfZjYa0vl4v7zOQlW8</w:t>
      </w:r>
    </w:p>
    <w:p>
      <w:pPr>
        <w:pStyle w:val="PreformattedText"/>
        <w:bidi w:val="0"/>
        <w:spacing w:before="0" w:after="0"/>
        <w:jc w:val="left"/>
        <w:rPr/>
      </w:pPr>
      <w:r>
        <w:rPr/>
        <w:t>GfoZhYjXA43f6hAQ5DywWm02fmw+2Y+xhdxWr/KMXUX2ph9GZY3VyPM19MRqLbfutn41L2opfI3+x/</w:t>
      </w:r>
    </w:p>
    <w:p>
      <w:pPr>
        <w:pStyle w:val="PreformattedText"/>
        <w:bidi w:val="0"/>
        <w:spacing w:before="0" w:after="0"/>
        <w:jc w:val="left"/>
        <w:rPr/>
      </w:pPr>
      <w:r>
        <w:rPr/>
        <w:t>RGPNOX23fbLHQ3fV1/GQWzZW3lzsvjweC7P5ixNmDKiADWH4xKrXFTlVrLFQphzfO5QM7YTAIdruEW</w:t>
      </w:r>
    </w:p>
    <w:p>
      <w:pPr>
        <w:pStyle w:val="PreformattedText"/>
        <w:bidi w:val="0"/>
        <w:spacing w:before="0" w:after="0"/>
        <w:jc w:val="left"/>
        <w:rPr/>
      </w:pPr>
      <w:r>
        <w:rPr/>
        <w:t>MSGB4cR4gdFh1It3ofR6OLqkIfIhr4MfkRcRn5EMGEUQLmL3CyDPuUZuX0uXv4EIVUG4QMviZuiKcQ</w:t>
      </w:r>
    </w:p>
    <w:p>
      <w:pPr>
        <w:pStyle w:val="PreformattedText"/>
        <w:bidi w:val="0"/>
        <w:spacing w:before="0" w:after="0"/>
        <w:jc w:val="left"/>
        <w:rPr/>
      </w:pPr>
      <w:r>
        <w:rPr/>
        <w:t>gYowk06WTc2leE1zDEG+YWTiAzCdszhgfzLN1NHRoZk+ahcFeYXdfrtFnebhxPbHW25hrDhmzWopyR</w:t>
      </w:r>
    </w:p>
    <w:p>
      <w:pPr>
        <w:pStyle w:val="PreformattedText"/>
        <w:bidi w:val="0"/>
        <w:spacing w:before="0" w:after="0"/>
        <w:jc w:val="left"/>
        <w:rPr/>
      </w:pPr>
      <w:r>
        <w:rPr/>
        <w:t>uvvEKOJpw4nF+orn3FQxiXrxFfLiplCZHMbITZzc5QPlmFl2wbyrNY5ib1y1BcVRcxjrF9xS3V+elK</w:t>
      </w:r>
    </w:p>
    <w:p>
      <w:pPr>
        <w:pStyle w:val="PreformattedText"/>
        <w:bidi w:val="0"/>
        <w:spacing w:before="0" w:after="0"/>
        <w:jc w:val="left"/>
        <w:rPr/>
      </w:pPr>
      <w:r>
        <w:rPr/>
        <w:t>hTBiDZawsRMWmoUjmGRY7tIvlXX3GNsZzQ495VBstjvw/RRLmoseZZfnH1Filt/hv7tsbRQXyX/X7Z</w:t>
      </w:r>
    </w:p>
    <w:p>
      <w:pPr>
        <w:pStyle w:val="PreformattedText"/>
        <w:bidi w:val="0"/>
        <w:spacing w:before="0" w:after="0"/>
        <w:jc w:val="left"/>
        <w:rPr/>
      </w:pPr>
      <w:r>
        <w:rPr/>
        <w:t>21efIcH8YugL5Ha8P4Il4MB7rH2f0SyvEV+nf8sTFSgnLuXothEUJXwDP6Me2FEoqa0Ln1YqDgu5/g</w:t>
      </w:r>
    </w:p>
    <w:p>
      <w:pPr>
        <w:pStyle w:val="PreformattedText"/>
        <w:bidi w:val="0"/>
        <w:spacing w:before="0" w:after="0"/>
        <w:jc w:val="left"/>
        <w:rPr/>
      </w:pPr>
      <w:r>
        <w:rPr/>
        <w:t>/yy44lqd8jPWvqbh2PrI/ibI8sJx3/AIRJJyruLFzCvUFrV4ma1ojcRyLPqWTfQLL46D1CPQOhCV39</w:t>
      </w:r>
    </w:p>
    <w:p>
      <w:pPr>
        <w:pStyle w:val="PreformattedText"/>
        <w:bidi w:val="0"/>
        <w:spacing w:before="0" w:after="0"/>
        <w:jc w:val="left"/>
        <w:rPr/>
      </w:pPr>
      <w:r>
        <w:rPr/>
        <w:t>f8oHQQ+CIfFj8ll9DoECEEYm7mLe3QvFTmXtqWxYuN9OIdCEphBBgwxmYroCvqFuMwIu4sQKJdnjqQ</w:t>
      </w:r>
    </w:p>
    <w:p>
      <w:pPr>
        <w:pStyle w:val="PreformattedText"/>
        <w:bidi w:val="0"/>
        <w:spacing w:before="0" w:after="0"/>
        <w:jc w:val="left"/>
        <w:rPr/>
      </w:pPr>
      <w:r>
        <w:rPr/>
        <w:t>mTOHrXQxm2cSkumGealVESnXmVMZxzM2drn3UzWS+0Mj7liyyG6H1F4hrSNW04qGK7XLf3meH4lWGd</w:t>
      </w:r>
    </w:p>
    <w:p>
      <w:pPr>
        <w:pStyle w:val="PreformattedText"/>
        <w:bidi w:val="0"/>
        <w:spacing w:before="0" w:after="0"/>
        <w:jc w:val="left"/>
        <w:rPr/>
      </w:pPr>
      <w:r>
        <w:rPr/>
        <w:t>McG4p/1HNxeVMSmczsWFISN7qYsc7xhnuORm1cxyZfMW5e8RVrcW+J5mvUZmpYsLfF2g0sHf5b6yzO</w:t>
      </w:r>
    </w:p>
    <w:p>
      <w:pPr>
        <w:pStyle w:val="PreformattedText"/>
        <w:bidi w:val="0"/>
        <w:spacing w:before="0" w:after="0"/>
        <w:jc w:val="left"/>
        <w:rPr/>
      </w:pPr>
      <w:r>
        <w:rPr/>
        <w:t>tFAeRS/pP2wcQOhx/dxCB7RdrcH/jBGKqq8Yav8ywxiX9/6jMC4Br9zH0P5ieSL477vxiE2qBfOv4L</w:t>
      </w:r>
    </w:p>
    <w:p>
      <w:pPr>
        <w:pStyle w:val="PreformattedText"/>
        <w:bidi w:val="0"/>
        <w:spacing w:before="0" w:after="0"/>
        <w:jc w:val="left"/>
        <w:rPr/>
      </w:pPr>
      <w:r>
        <w:rPr/>
        <w:t>/RFxRtcHL924tOBOjege0/bASAtbvx6x/iZ5RGubdr9fzG4e/wBFivqYozOYYRyD82c4NbcXMAHiBQ</w:t>
      </w:r>
    </w:p>
    <w:p>
      <w:pPr>
        <w:pStyle w:val="PreformattedText"/>
        <w:bidi w:val="0"/>
        <w:spacing w:before="0" w:after="0"/>
        <w:jc w:val="left"/>
        <w:rPr/>
      </w:pPr>
      <w:r>
        <w:rPr/>
        <w:t>2zGVjLBqpfOHjLLl8CMBlb41LOYzaD0CODpiERr4D8NxeghD4Mh8X5/wD/xABDEQABAwIEAggEBAUD</w:t>
      </w:r>
    </w:p>
    <w:p>
      <w:pPr>
        <w:pStyle w:val="PreformattedText"/>
        <w:bidi w:val="0"/>
        <w:spacing w:before="0" w:after="0"/>
        <w:jc w:val="left"/>
        <w:rPr/>
      </w:pPr>
      <w:r>
        <w:rPr/>
        <w:t>AwIHAAABAAIRAxAgITAxEkEEEyIyQFFhcSNCgcEFUGChM1KRsdFicuEUgrKS0hUkNENw8PH/2gAIAQ</w:t>
      </w:r>
    </w:p>
    <w:p>
      <w:pPr>
        <w:pStyle w:val="PreformattedText"/>
        <w:bidi w:val="0"/>
        <w:spacing w:before="0" w:after="0"/>
        <w:jc w:val="left"/>
        <w:rPr/>
      </w:pPr>
      <w:r>
        <w:rPr/>
        <w:t>IBAT8AsELZoSs1BWaAKIKaFBQChQoUKLFG/noBShspUqVKlSgdEaO2ABD9RjAEUEEEMRR0igigFCi0</w:t>
      </w:r>
    </w:p>
    <w:p>
      <w:pPr>
        <w:pStyle w:val="PreformattedText"/>
        <w:bidi w:val="0"/>
        <w:spacing w:before="0" w:after="0"/>
        <w:jc w:val="left"/>
        <w:rPr/>
      </w:pPr>
      <w:r>
        <w:rPr/>
        <w:t>IoBDEMMKFC4VwrgXCiwI00KSDQFCj9PhC4UYQghjKOmEUMJsNQD9VBC4xBBDGUdMWGE2H6180ELBDA</w:t>
      </w:r>
    </w:p>
    <w:p>
      <w:pPr>
        <w:pStyle w:val="PreformattedText"/>
        <w:bidi w:val="0"/>
        <w:spacing w:before="0" w:after="0"/>
        <w:jc w:val="left"/>
        <w:rPr/>
      </w:pPr>
      <w:r>
        <w:rPr/>
        <w:t>EbAoXnCdNth+vQhYIaAKm0qbSpR0xYYotBUao/VYNpU4CgVKDlxKVKlSp0x4UfqoIXGmSpUqVOGVKl</w:t>
      </w:r>
    </w:p>
    <w:p>
      <w:pPr>
        <w:pStyle w:val="PreformattedText"/>
        <w:bidi w:val="0"/>
        <w:spacing w:before="0" w:after="0"/>
        <w:jc w:val="left"/>
        <w:rPr/>
      </w:pPr>
      <w:r>
        <w:rPr/>
        <w:t>SpUof/gAYBgBUqVNpvOCVKlcS4lxKSoK4UBceGHgJHmpXEVxFdrkVLuYQ/SQQuCpU3m03lSpxZqEGq</w:t>
      </w:r>
    </w:p>
    <w:p>
      <w:pPr>
        <w:pStyle w:val="PreformattedText"/>
        <w:bidi w:val="0"/>
        <w:spacing w:before="0" w:after="0"/>
        <w:jc w:val="left"/>
        <w:rPr/>
      </w:pPr>
      <w:r>
        <w:rPr/>
        <w:t>B+QxokwpNsr8RUoOhSVJ8ygSEHjJB4KDgpCBB/Qg8DPgvP8jFiSpNpwRlYCVHqEPfCDYLNB7kHg/o+</w:t>
      </w:r>
    </w:p>
    <w:p>
      <w:pPr>
        <w:pStyle w:val="PreformattedText"/>
        <w:bidi w:val="0"/>
        <w:spacing w:before="0" w:after="0"/>
        <w:jc w:val="left"/>
        <w:rPr/>
      </w:pPr>
      <w:r>
        <w:rPr/>
        <w:t>cM2n8x4p5LdZKcosLGESpuSLcULjXGFxhAzcErPzCIQXH6IOB/Qkqfy4aIxuM35rZZWlSpUolSYUoo</w:t>
      </w:r>
    </w:p>
    <w:p>
      <w:pPr>
        <w:pStyle w:val="PreformattedText"/>
        <w:bidi w:val="0"/>
        <w:spacing w:before="0" w:after="0"/>
        <w:jc w:val="left"/>
        <w:rPr/>
      </w:pPr>
      <w:r>
        <w:rPr/>
        <w:t>3lFBxHNCoE0iwvCDiEHD9AzhnxgQt5+KkBEzaVnmpUqVKlSpQXZC4gi4LiXEPNHfI2lTaVKFVMf6qV</w:t>
      </w:r>
    </w:p>
    <w:p>
      <w:pPr>
        <w:pStyle w:val="PreformattedText"/>
        <w:bidi w:val="0"/>
        <w:spacing w:before="0" w:after="0"/>
        <w:jc w:val="left"/>
        <w:rPr/>
      </w:pPr>
      <w:r>
        <w:rPr/>
        <w:t>FoUpv69c4CQiOZsVKJUqUCFlfiiUXlcSBsSFK4lIUhSFKlA2DiEyog5CCoUGwP6IHix4eUSSd1khzs</w:t>
      </w:r>
    </w:p>
    <w:p>
      <w:pPr>
        <w:pStyle w:val="PreformattedText"/>
        <w:bidi w:val="0"/>
        <w:spacing w:before="0" w:after="0"/>
        <w:jc w:val="left"/>
        <w:rPr/>
      </w:pPr>
      <w:r>
        <w:rPr/>
        <w:t>SjaVKlSuKOaLlKlSpUqVKlTaQgbAqbtfCa5BxUjyKkeVs/0gPygvgkXhTCJxSpUqbSpwxhBUoOQcpU</w:t>
      </w:r>
    </w:p>
    <w:p>
      <w:pPr>
        <w:pStyle w:val="PreformattedText"/>
        <w:bidi w:val="0"/>
        <w:spacing w:before="0" w:after="0"/>
        <w:jc w:val="left"/>
        <w:rPr/>
      </w:pPr>
      <w:r>
        <w:rPr/>
        <w:t>pryEx8qUCUDaY/QhIC6wLrV1q61CqhUCBBwD8oJm5KJubEqVOCcB1A5AoFAqm+VKBCmzf0ESibBq4F</w:t>
      </w:r>
    </w:p>
    <w:p>
      <w:pPr>
        <w:pStyle w:val="PreformattedText"/>
        <w:bidi w:val="0"/>
        <w:spacing w:before="0" w:after="0"/>
        <w:jc w:val="left"/>
        <w:rPr/>
      </w:pPr>
      <w:r>
        <w:rPr/>
        <w:t>wLgUQgYTXTpD8jJUqcc60aAQKDiCmPlNMrOwjmm+X6BdYIBAKEQiLNQ8YPAE4JRKJROEWF4x+aAUIk</w:t>
      </w:r>
    </w:p>
    <w:p>
      <w:pPr>
        <w:pStyle w:val="PreformattedText"/>
        <w:bidi w:val="0"/>
        <w:spacing w:before="0" w:after="0"/>
        <w:jc w:val="left"/>
        <w:rPr/>
      </w:pPr>
      <w:r>
        <w:rPr/>
        <w:t>SUAc7gXa6CmnKU1ykIbGQhlt+gXWagFFiiimoaY1h4AKUSibSibHGCo0AFGAgrhQErJQgFF6ZITXSg</w:t>
      </w:r>
    </w:p>
    <w:p>
      <w:pPr>
        <w:pStyle w:val="PreformattedText"/>
        <w:bidi w:val="0"/>
        <w:spacing w:before="0" w:after="0"/>
        <w:jc w:val="left"/>
        <w:rPr/>
      </w:pPr>
      <w:r>
        <w:rPr/>
        <w:t>hlkbD9AOCIQKDguJcS4kTZoQ/KSbPN5RN5N5mcrxaLg3gXEqEYATSHc1EI7WixsECqb00yFJTSgfzs</w:t>
      </w:r>
    </w:p>
    <w:p>
      <w:pPr>
        <w:pStyle w:val="PreformattedText"/>
        <w:bidi w:val="0"/>
        <w:spacing w:before="0" w:after="0"/>
        <w:jc w:val="left"/>
        <w:rPr/>
      </w:pPr>
      <w:r>
        <w:rPr/>
        <w:t>YnMRpuUPC7alyl64XptI80AAPyspxsToRjIkIBBABESoUG0kWAXCoUSouULNOaYUCpQ/QkKAo/LnFT</w:t>
      </w:r>
    </w:p>
    <w:p>
      <w:pPr>
        <w:pStyle w:val="PreformattedText"/>
        <w:bidi w:val="0"/>
        <w:spacing w:before="0" w:after="0"/>
        <w:jc w:val="left"/>
        <w:rPr/>
      </w:pPr>
      <w:r>
        <w:rPr/>
        <w:t>q/XALgppGam2aACIQQKyUDzUWiUVFgmFMQ5yoQz/P/AD8QNcaHKwsYTjoRihBcrEINytAXCg0og2DV</w:t>
      </w:r>
    </w:p>
    <w:p>
      <w:pPr>
        <w:pStyle w:val="PreformattedText"/>
        <w:bidi w:val="0"/>
        <w:spacing w:before="0" w:after="0"/>
        <w:jc w:val="left"/>
        <w:rPr/>
      </w:pPr>
      <w:r>
        <w:rPr/>
        <w:t>w/VDNQoRChQvNEXCYZCabA8ihz/Rw8MLDGEULlHAdGUEELQgN1wob2z81moPmgBChAeuIhFECwzTDB</w:t>
      </w:r>
    </w:p>
    <w:p>
      <w:pPr>
        <w:pStyle w:val="PreformattedText"/>
        <w:bidi w:val="0"/>
        <w:spacing w:before="0" w:after="0"/>
        <w:jc w:val="left"/>
        <w:rPr/>
      </w:pPr>
      <w:r>
        <w:rPr/>
        <w:t>TTIQ2QQP6GGiMQ1xohFC5R0goUKLBRcH0sAot9FChQOZUjSCaqboTDugmn9TDGEcDtQoQFJt9VCjAA</w:t>
      </w:r>
    </w:p>
    <w:p>
      <w:pPr>
        <w:pStyle w:val="PreformattedText"/>
        <w:bidi w:val="0"/>
        <w:spacing w:before="0" w:after="0"/>
        <w:jc w:val="left"/>
        <w:rPr/>
      </w:pPr>
      <w:r>
        <w:rPr/>
        <w:t>sgpCzsBCgLLGcgiEVCbkmjy2TSgm5z+lh4cYSjhNzgFiQgICCF5hSVFoGGSbwZlZqFCKKKCpuA3QgJ</w:t>
      </w:r>
    </w:p>
    <w:p>
      <w:pPr>
        <w:pStyle w:val="PreformattedText"/>
        <w:bidi w:val="0"/>
        <w:spacing w:before="0" w:after="0"/>
        <w:jc w:val="left"/>
        <w:rPr/>
      </w:pPr>
      <w:r>
        <w:rPr/>
        <w:t>hyTRn+rQuZtKKdiOLZC29pCkws/OwsMIN/rYYDYhDJCITDkgQdlKBkfpIKLjwwXPAcIxCwuIQ3hDco</w:t>
      </w:r>
    </w:p>
    <w:p>
      <w:pPr>
        <w:pStyle w:val="PreformattedText"/>
        <w:bidi w:val="0"/>
        <w:spacing w:before="0" w:after="0"/>
        <w:jc w:val="left"/>
        <w:rPr/>
      </w:pPr>
      <w:r>
        <w:rPr/>
        <w:t>CEUCIQWd40TY80BmjdqbsEEPzvz/ADEKN8B1hvYZIIFRFuS9kEMUqQbSpsd1FiLCFTCaCuQQn9JDxQ</w:t>
      </w:r>
    </w:p>
    <w:p>
      <w:pPr>
        <w:pStyle w:val="PreformattedText"/>
        <w:bidi w:val="0"/>
        <w:spacing w:before="0" w:after="0"/>
        <w:jc w:val="left"/>
        <w:rPr/>
      </w:pPr>
      <w:r>
        <w:rPr/>
        <w:t>Xnc7I3OM35qUFyWwQXEs5XJARKlbc0S1T5AowfNCI2UWFxglbjezSeaplcoTdkTz/VpwHSNuVgoQsL</w:t>
      </w:r>
    </w:p>
    <w:p>
      <w:pPr>
        <w:pStyle w:val="PreformattedText"/>
        <w:bidi w:val="0"/>
        <w:spacing w:before="0" w:after="0"/>
        <w:jc w:val="left"/>
        <w:rPr/>
      </w:pPr>
      <w:r>
        <w:rPr/>
        <w:t>y3kJQMyh74CUJvNxYWKi9MlNgC42/VhiLlHEb87i/mh5oEKTIgKSeageS2TRuUCECFPoiY3v/XBuLc</w:t>
      </w:r>
    </w:p>
    <w:p>
      <w:pPr>
        <w:pStyle w:val="PreformattedText"/>
        <w:bidi w:val="0"/>
        <w:spacing w:before="0" w:after="0"/>
        <w:jc w:val="left"/>
        <w:rPr/>
      </w:pPr>
      <w:r>
        <w:rPr/>
        <w:t>ihfeb0im5hDbPdDyTR+bD8xGElG5R1hzlAWAQ90M0FBzUIOy/wvRRPKF7FcKAtyK5LkhtKhc153ItS</w:t>
      </w:r>
    </w:p>
    <w:p>
      <w:pPr>
        <w:pStyle w:val="PreformattedText"/>
        <w:bidi w:val="0"/>
        <w:spacing w:before="0" w:after="0"/>
        <w:jc w:val="left"/>
        <w:rPr/>
      </w:pPr>
      <w:r>
        <w:rPr/>
        <w:t>GYTZQOe6CAj8whRceHGEfkBRRwHCcAX1sFkgB5IQOSBPkszMqFLpAAETmVFhneAgFChbIjmhOacJBC</w:t>
      </w:r>
    </w:p>
    <w:p>
      <w:pPr>
        <w:pStyle w:val="PreformattedText"/>
        <w:bidi w:val="0"/>
        <w:spacing w:before="0" w:after="0"/>
        <w:jc w:val="left"/>
        <w:rPr/>
      </w:pPr>
      <w:r>
        <w:rPr/>
        <w:t>AhG1I5qmUeSGyanODRJK/6tkwmPa8SPyOP0McBwHGQouFG6hBCZCAtsNlCKyHK5QuLwCpuckUVREnd</w:t>
      </w:r>
    </w:p>
    <w:p>
      <w:pPr>
        <w:pStyle w:val="PreformattedText"/>
        <w:bidi w:val="0"/>
        <w:spacing w:before="0" w:after="0"/>
        <w:jc w:val="left"/>
        <w:rPr/>
      </w:pPr>
      <w:r>
        <w:rPr/>
        <w:t>MKMFAzM/VPeWtKdUe5xk5JjeZXR3Q/xsKFGlH5QPBwhgOwQRsbHBFosMIULmhZoQUKLBRaLNBFoUi2</w:t>
      </w:r>
    </w:p>
    <w:p>
      <w:pPr>
        <w:pStyle w:val="PreformattedText"/>
        <w:bidi w:val="0"/>
        <w:spacing w:before="0" w:after="0"/>
        <w:jc w:val="left"/>
        <w:rPr/>
      </w:pPr>
      <w:r>
        <w:rPr/>
        <w:t>yKCKIyTVG6ZumZlCQCiea6RUnY7pg9N0EHQQgZAPh4UKMceKH5cdggotFjY2ixwkWAQCiEELA5G8oI</w:t>
      </w:r>
    </w:p>
    <w:p>
      <w:pPr>
        <w:pStyle w:val="PreformattedText"/>
        <w:bidi w:val="0"/>
        <w:spacing w:before="0" w:after="0"/>
        <w:jc w:val="left"/>
        <w:rPr/>
      </w:pPr>
      <w:r>
        <w:rPr/>
        <w:t>bXbhJQCIK3GRQc7OVzRARTd1TEhbhOOSdHGRy5Jp3QQBlUDLI8vAxpRox+gBg5FDY2KOKLwotyvsLA</w:t>
      </w:r>
    </w:p>
    <w:p>
      <w:pPr>
        <w:pStyle w:val="PreformattedText"/>
        <w:bidi w:val="0"/>
        <w:spacing w:before="0" w:after="0"/>
        <w:jc w:val="left"/>
        <w:rPr/>
      </w:pPr>
      <w:r>
        <w:rPr/>
        <w:t>5LzQTSgVxboFTkQgUCphTFiUDCGaDUcua+i25o7omVmEMwnoKg+1XupwndBvZKYUFRdD48x+QDVlTa</w:t>
      </w:r>
    </w:p>
    <w:p>
      <w:pPr>
        <w:pStyle w:val="PreformattedText"/>
        <w:bidi w:val="0"/>
        <w:spacing w:before="0" w:after="0"/>
        <w:jc w:val="left"/>
        <w:rPr/>
      </w:pPr>
      <w:r>
        <w:rPr/>
        <w:t>FHjh4QYRghHERYXhQuaKGZXO2wKaZF80cBcUJPNBvmuABQiVkpHMoubmuIeSEqDnkgSJyTgUNlScmQ</w:t>
      </w:r>
    </w:p>
    <w:p>
      <w:pPr>
        <w:pStyle w:val="PreformattedText"/>
        <w:bidi w:val="0"/>
        <w:spacing w:before="0" w:after="0"/>
        <w:jc w:val="left"/>
        <w:rPr/>
      </w:pPr>
      <w:r>
        <w:rPr/>
        <w:t>5VNinjNDNkINh8LNA7EckDIB/JZtnaFChR+bDS80RjAUKEWqEWwi0LMEIxYhDJGZlcVjsUDYlNCC4g</w:t>
      </w:r>
    </w:p>
    <w:p>
      <w:pPr>
        <w:pStyle w:val="PreformattedText"/>
        <w:bidi w:val="0"/>
        <w:spacing w:before="0" w:after="0"/>
        <w:jc w:val="left"/>
        <w:rPr/>
      </w:pPr>
      <w:r>
        <w:rPr/>
        <w:t>hURcTzR90AUQQuGUXOaU14QeszzT0FT3hUnQfdVhuiJMLgAKqtggppDlEFUDNMYIxR4GVKlSVnoj88</w:t>
      </w:r>
    </w:p>
    <w:p>
      <w:pPr>
        <w:pStyle w:val="PreformattedText"/>
        <w:bidi w:val="0"/>
        <w:spacing w:before="0" w:after="0"/>
        <w:jc w:val="left"/>
        <w:rPr/>
      </w:pPr>
      <w:r>
        <w:rPr/>
        <w:t>FiQNygQdiuRwck7ALQg1RbdcK4FwosRaVwozYWFoQKDhabNQYhTMZBcL42Rn+WziJXdOWybUbmjVPI</w:t>
      </w:r>
    </w:p>
    <w:p>
      <w:pPr>
        <w:pStyle w:val="PreformattedText"/>
        <w:bidi w:val="0"/>
        <w:spacing w:before="0" w:after="0"/>
        <w:jc w:val="left"/>
        <w:rPr/>
      </w:pPr>
      <w:r>
        <w:rPr/>
        <w:t>ImeSEIGHBMIgEHkqzxmEzfdSU/NUzl7Intro38P6+GnxnEuIKfEDENbzwvfGQTpKBPmqdUkQ7+thd1</w:t>
      </w:r>
    </w:p>
    <w:p>
      <w:pPr>
        <w:pStyle w:val="PreformattedText"/>
        <w:bidi w:val="0"/>
        <w:spacing w:before="0" w:after="0"/>
        <w:jc w:val="left"/>
        <w:rPr/>
      </w:pPr>
      <w:r>
        <w:rPr/>
        <w:t>whaEOaAsGoLK0i3AntUboizYXCDyXCixBqdyCOQQJKo0BElOJkxsqVNsDiElVGgDIRCokOY8ETBVXg</w:t>
      </w:r>
    </w:p>
    <w:p>
      <w:pPr>
        <w:pStyle w:val="PreformattedText"/>
        <w:bidi w:val="0"/>
        <w:spacing w:before="0" w:after="0"/>
        <w:jc w:val="left"/>
        <w:rPr/>
      </w:pPr>
      <w:r>
        <w:rPr/>
        <w:t>BI5p7J2JCDoyJyTXAbmVxGMmpxMoWpPgJ2ZXF24QIITeabk9wWfEuifwz/u8IPyGUCpK4lxLiXEgdL</w:t>
      </w:r>
    </w:p>
    <w:p>
      <w:pPr>
        <w:pStyle w:val="PreformattedText"/>
        <w:bidi w:val="0"/>
        <w:spacing w:before="0" w:after="0"/>
        <w:jc w:val="left"/>
        <w:rPr/>
      </w:pPr>
      <w:r>
        <w:rPr/>
        <w:t>zxjw4TudwUx8hC5uMAKkLjAQe5yAKDVwJzHDkphBy3T2oiwQhSi7NDdcYBM7ptN1R3C3NBpYVTqSN1</w:t>
      </w:r>
    </w:p>
    <w:p>
      <w:pPr>
        <w:pStyle w:val="PreformattedText"/>
        <w:bidi w:val="0"/>
        <w:spacing w:before="0" w:after="0"/>
        <w:jc w:val="left"/>
        <w:rPr/>
      </w:pPr>
      <w:r>
        <w:rPr/>
        <w:t>VBB5pnSiGgESqj6rzzATHFrC1ok+a6txl0glVAeacIJQBlAwt+VuaBzQMo5OK4hCY7NVGw8FN7xXRf</w:t>
      </w:r>
    </w:p>
    <w:p>
      <w:pPr>
        <w:pStyle w:val="PreformattedText"/>
        <w:bidi w:val="0"/>
        <w:spacing w:before="0" w:after="0"/>
        <w:jc w:val="left"/>
        <w:rPr/>
      </w:pPr>
      <w:r>
        <w:rPr/>
        <w:t>4X1OhCjTHhB4QIHVHizkSgUW2YYTCgUU4YQbcSlNEprYaTC4s00AJzqXOE3OmqjRKDfVS4IOmQnI5I</w:t>
      </w:r>
    </w:p>
    <w:p>
      <w:pPr>
        <w:pStyle w:val="PreformattedText"/>
        <w:bidi w:val="0"/>
        <w:spacing w:before="0" w:after="0"/>
        <w:jc w:val="left"/>
        <w:rPr/>
      </w:pPr>
      <w:r>
        <w:rPr/>
        <w:t>Fe6nLaxeYML15pjnAZD6okoOIKFQnmg8ealvmSg/0hF5EqpUcUAVsggiEdkw5pm4VWiCJC2THZhVhk</w:t>
      </w:r>
    </w:p>
    <w:p>
      <w:pPr>
        <w:pStyle w:val="PreformattedText"/>
        <w:bidi w:val="0"/>
        <w:spacing w:before="0" w:after="0"/>
        <w:jc w:val="left"/>
        <w:rPr/>
      </w:pPr>
      <w:r>
        <w:rPr/>
        <w:t>CmzK6N/CHufCDWGIeECCH5LChVMnuQ3U2ATSmop+CVKLkCm5lAptQQQUQZKZVfABToJzKdWdADRACz</w:t>
      </w:r>
    </w:p>
    <w:p>
      <w:pPr>
        <w:pStyle w:val="PreformattedText"/>
        <w:bidi w:val="0"/>
        <w:spacing w:before="0" w:after="0"/>
        <w:jc w:val="left"/>
        <w:rPr/>
      </w:pPr>
      <w:r>
        <w:rPr/>
        <w:t>81N3ozaMlnKM5oFNI/wg5FylB0IPB5LiRfkpPmvqpQhBoUI7bWmE3mmvJHCVUyKmIhVO6EzYro4ik3</w:t>
      </w:r>
    </w:p>
    <w:p>
      <w:pPr>
        <w:pStyle w:val="PreformattedText"/>
        <w:bidi w:val="0"/>
        <w:spacing w:before="0" w:after="0"/>
        <w:jc w:val="left"/>
        <w:rPr/>
      </w:pPr>
      <w:r>
        <w:rPr/>
        <w:t>CNcaw8UEENYeIhVu/9ApzRQ7t6ZRzan7WCciVIQIQMqUCpUoELiCPuiQgUCpTkUEFEp4gGFMBA2JQU</w:t>
      </w:r>
    </w:p>
    <w:p>
      <w:pPr>
        <w:pStyle w:val="PreformattedText"/>
        <w:bidi w:val="0"/>
        <w:spacing w:before="0" w:after="0"/>
        <w:jc w:val="left"/>
        <w:rPr/>
      </w:pPr>
      <w:r>
        <w:rPr/>
        <w:t>Ic1weq4fVQFPNRmgQ3mvoPpYtKMqE1RLVU9UwcToVQyQEdkwQxo9MI1fOw8dwLhKg3lTghDwY1Iwwo</w:t>
      </w:r>
    </w:p>
    <w:p>
      <w:pPr>
        <w:pStyle w:val="PreformattedText"/>
        <w:bidi w:val="0"/>
        <w:spacing w:before="0" w:after="0"/>
        <w:jc w:val="left"/>
        <w:rPr/>
      </w:pPr>
      <w:r>
        <w:rPr/>
        <w:t>vXPxXLnZq2KBTSg4ousE5G0oWDlxlca6woOJUlBC0252bmhIlPGSIKbzkWEc1GSMgIXBUiSEYUJriM</w:t>
      </w:r>
    </w:p>
    <w:p>
      <w:pPr>
        <w:pStyle w:val="PreformattedText"/>
        <w:bidi w:val="0"/>
        <w:spacing w:before="0" w:after="0"/>
        <w:jc w:val="left"/>
        <w:rPr/>
      </w:pPr>
      <w:r>
        <w:rPr/>
        <w:t>9wmkOEhEboxYKlsVX3VMBjU0ZrdzR6jENcfkMKAuELhC4QuBcKDUB4GNOLxaFGLpA+K5DdSgigguSJ</w:t>
      </w:r>
    </w:p>
    <w:p>
      <w:pPr>
        <w:pStyle w:val="PreformattedText"/>
        <w:bidi w:val="0"/>
        <w:spacing w:before="0" w:after="0"/>
        <w:jc w:val="left"/>
        <w:rPr/>
      </w:pPr>
      <w:r>
        <w:rPr/>
        <w:t>sE5HACis1C4VEKQggjha7JTMqcynBACd1Ci0hEhSFKlboBFsrY7oS2ESiD5I2o7ORILjKaoVIA1mDE</w:t>
      </w:r>
    </w:p>
    <w:p>
      <w:pPr>
        <w:pStyle w:val="PreformattedText"/>
        <w:bidi w:val="0"/>
        <w:spacing w:before="0" w:after="0"/>
        <w:jc w:val="left"/>
        <w:rPr/>
      </w:pPr>
      <w:r>
        <w:rPr/>
        <w:t>NceDGMePjFCi8Yowi/S8qn0TVzsAgDJtywG/NGwCJ9FmuIoZtKAhSpwlNm02IhNkoNgqQt1G6lNNjP</w:t>
      </w:r>
    </w:p>
    <w:p>
      <w:pPr>
        <w:pStyle w:val="PreformattedText"/>
        <w:bidi w:val="0"/>
        <w:spacing w:before="0" w:after="0"/>
        <w:jc w:val="left"/>
        <w:rPr/>
      </w:pPr>
      <w:r>
        <w:rPr/>
        <w:t>CE1AyuEbwiRCI9VKJztSMSi0OJQEFFdFbL3O8hiGuNUaca8YIxRaFGCFFotF41Iw9LGbDYhNmECgcR</w:t>
      </w:r>
    </w:p>
    <w:p>
      <w:pPr>
        <w:pStyle w:val="PreformattedText"/>
        <w:bidi w:val="0"/>
        <w:spacing w:before="0" w:after="0"/>
        <w:jc w:val="left"/>
        <w:rPr/>
      </w:pPr>
      <w:r>
        <w:rPr/>
        <w:t>wHa0lSuKApCDlxWFxYptjCi2yko5c01vOVBUQSgFwrhUH6IBcyuRKO9iLNMApmTiUYTsgc10RsU588</w:t>
      </w:r>
    </w:p>
    <w:p>
      <w:pPr>
        <w:pStyle w:val="PreformattedText"/>
        <w:bidi w:val="0"/>
        <w:spacing w:before="0" w:after="0"/>
        <w:jc w:val="left"/>
        <w:rPr/>
      </w:pPr>
      <w:r>
        <w:rPr/>
        <w:t>AsNcfmEKLReNSMEIaXS+433wtCFowG5KGSAyRaotzQsCgUFFnJq4t1vNggBmi3LJFqAAQkSgM5RIhA</w:t>
      </w:r>
    </w:p>
    <w:p>
      <w:pPr>
        <w:pStyle w:val="PreformattedText"/>
        <w:bidi w:val="0"/>
        <w:spacing w:before="0" w:after="0"/>
        <w:jc w:val="left"/>
        <w:rPr/>
      </w:pPr>
      <w:r>
        <w:rPr/>
        <w:t>ygpyQlc1IghEo7LdSqYRbBsW8WSaA0ADkLxcYxoDUjwUXhQovGCFChQoUWhR4/pfcb74BYYDgNipyQ</w:t>
      </w:r>
    </w:p>
    <w:p>
      <w:pPr>
        <w:pStyle w:val="PreformattedText"/>
        <w:bidi w:val="0"/>
        <w:spacing w:before="0" w:after="0"/>
        <w:jc w:val="left"/>
        <w:rPr/>
      </w:pPr>
      <w:r>
        <w:rPr/>
        <w:t>KI8kQgBbYWAQCARRXJRmVN2o5IlZckIRzXBMJoCgKLDmiV53jMpmRR2m1MTVb74xrjwkqVKlSpXEuN</w:t>
      </w:r>
    </w:p>
    <w:p>
      <w:pPr>
        <w:pStyle w:val="PreformattedText"/>
        <w:bidi w:val="0"/>
        <w:spacing w:before="0" w:after="0"/>
        <w:jc w:val="left"/>
        <w:rPr/>
      </w:pPr>
      <w:r>
        <w:rPr/>
        <w:t>cYTioUKFCi0KFChQoUeGHgekN4qTrBckEELRoOEqEBlY7FBuRQyBiwTUBZyhBFACAoheaDig7NOCPl</w:t>
      </w:r>
    </w:p>
    <w:p>
      <w:pPr>
        <w:pStyle w:val="PreformattedText"/>
        <w:bidi w:val="0"/>
        <w:spacing w:before="0" w:after="0"/>
        <w:jc w:val="left"/>
        <w:rPr/>
      </w:pPr>
      <w:r>
        <w:rPr/>
        <w:t>KBTTJ5rkU3ckI+eDhBzWxOBqbsfRSF0ZsuLvIYxrjSm8qVKlca41xWlTeFwrgXAi0WhQoUKLQo8SMI</w:t>
      </w:r>
    </w:p>
    <w:p>
      <w:pPr>
        <w:pStyle w:val="PreformattedText"/>
        <w:bidi w:val="0"/>
        <w:spacing w:before="0" w:after="0"/>
        <w:jc w:val="left"/>
        <w:rPr/>
      </w:pPr>
      <w:r>
        <w:rPr/>
        <w:t>1SJBCc3hJB5IXGyCCOGEQjkuS5WKjswE1EWAQFpRwMOZTmlOCDVwobQiBZphTMlAn6LiQKn1R91zRI</w:t>
      </w:r>
    </w:p>
    <w:p>
      <w:pPr>
        <w:pStyle w:val="PreformattedText"/>
        <w:bidi w:val="0"/>
        <w:spacing w:before="0" w:after="0"/>
        <w:jc w:val="left"/>
        <w:rPr/>
      </w:pPr>
      <w:r>
        <w:rPr/>
        <w:t>lediqYkoGCUTmclQZwsE7nGMJsNAXlSpUriXEpUriKkoTaFC4VwLhhAKFF4QFzeNOLwoUKFGqEEMMa</w:t>
      </w:r>
    </w:p>
    <w:p>
      <w:pPr>
        <w:pStyle w:val="PreformattedText"/>
        <w:bidi w:val="0"/>
        <w:spacing w:before="0" w:after="0"/>
        <w:jc w:val="left"/>
        <w:rPr/>
      </w:pPr>
      <w:r>
        <w:rPr/>
        <w:t>nSWCeLzs3ANAoIhZSLbey5yjkgDKaEchiDcimtEklTkihBCIkLkiwFFhEoIOCBReGmCpQQylQuEZoT</w:t>
      </w:r>
    </w:p>
    <w:p>
      <w:pPr>
        <w:pStyle w:val="PreformattedText"/>
        <w:bidi w:val="0"/>
        <w:spacing w:before="0" w:after="0"/>
        <w:jc w:val="left"/>
        <w:rPr/>
      </w:pPr>
      <w:r>
        <w:rPr/>
        <w:t>FiqZgomSqNMvd6c/CSpvKkrNQVBULhXCoQChQoUKFCjDCiw1Y8UELxrVm8TCFKlBCwxFSi20TYqU2o</w:t>
      </w:r>
    </w:p>
    <w:p>
      <w:pPr>
        <w:pStyle w:val="PreformattedText"/>
        <w:bidi w:val="0"/>
        <w:spacing w:before="0" w:after="0"/>
        <w:jc w:val="left"/>
        <w:rPr/>
      </w:pPr>
      <w:r>
        <w:rPr/>
        <w:t>7MEKU0JqduoUKERYHLZEoIriA3XHaEQnBRJQyKyO4BsJtJQtFqdN7+7uE2hVO7YVNgY2BoypXEpsNE</w:t>
      </w:r>
    </w:p>
    <w:p>
      <w:pPr>
        <w:pStyle w:val="PreformattedText"/>
        <w:bidi w:val="0"/>
        <w:spacing w:before="0" w:after="0"/>
        <w:jc w:val="left"/>
        <w:rPr/>
      </w:pPr>
      <w:r>
        <w:rPr/>
        <w:t>ZoBQoUKFChQowx4QeOCb4ElVmcL8udmiwQwGxQFiFNypsELQskQEQiIQKCkKCV1ZO5TmEHdQWowuSK</w:t>
      </w:r>
    </w:p>
    <w:p>
      <w:pPr>
        <w:pStyle w:val="PreformattedText"/>
        <w:bidi w:val="0"/>
        <w:spacing w:before="0" w:after="0"/>
        <w:jc w:val="left"/>
        <w:rPr/>
      </w:pPr>
      <w:r>
        <w:rPr/>
        <w:t>IQUpsKFMW2F4XQ+8/wBlKm0qcfCuFRcYpRKaEB+RjxRsEMEarlUaHN9VCC5IFNsLEIC8SiLkKELBAo</w:t>
      </w:r>
    </w:p>
    <w:p>
      <w:pPr>
        <w:pStyle w:val="PreformattedText"/>
        <w:bidi w:val="0"/>
        <w:spacing w:before="0" w:after="0"/>
        <w:jc w:val="left"/>
        <w:rPr/>
      </w:pPr>
      <w:r>
        <w:rPr/>
        <w:t>EWB9LQnNUWgBMOS3QACOaK5I7LmnCJTYQNi0Ozk5KbZKEV0PNz/ZQo0QFChRoFFc038jCHhfPG1DRO</w:t>
      </w:r>
    </w:p>
    <w:p>
      <w:pPr>
        <w:pStyle w:val="PreformattedText"/>
        <w:bidi w:val="0"/>
        <w:spacing w:before="0" w:after="0"/>
        <w:jc w:val="left"/>
        <w:rPr/>
      </w:pPr>
      <w:r>
        <w:rPr/>
        <w:t>gbPbzQU5IJtwjc4mkIoIKZQUoOUi5ag0BcKBhBB0lciVyQCICLQvNRCCCLy3lN5v0MZ1D6DSCGnChR</w:t>
      </w:r>
    </w:p>
    <w:p>
      <w:pPr>
        <w:pStyle w:val="PreformattedText"/>
        <w:bidi w:val="0"/>
        <w:spacing w:before="0" w:after="0"/>
        <w:jc w:val="left"/>
        <w:rPr/>
      </w:pPr>
      <w:r>
        <w:rPr/>
        <w:t>mm4Bojw4wR4Y2bshoFHQhFqLZBCLSCRdtwiiUDYrzvFoQChBA2BQQvCyhATyRGUIXa6JQToUI5otIQ</w:t>
      </w:r>
    </w:p>
    <w:p>
      <w:pPr>
        <w:pStyle w:val="PreformattedText"/>
        <w:bidi w:val="0"/>
        <w:spacing w:before="0" w:after="0"/>
        <w:jc w:val="left"/>
        <w:rPr/>
      </w:pPr>
      <w:r>
        <w:rPr/>
        <w:t>NgiN0L9D+fALQoUKEMJsMZ3Q28SNMIeD89BqGidKFVZIkbhRYI4ChYoGxJUkoNQFoUDNBFqhRduynN</w:t>
      </w:r>
    </w:p>
    <w:p>
      <w:pPr>
        <w:pStyle w:val="PreformattedText"/>
        <w:bidi w:val="0"/>
        <w:spacing w:before="0" w:after="0"/>
        <w:jc w:val="left"/>
        <w:rPr/>
      </w:pPr>
      <w:r>
        <w:rPr/>
        <w:t>SEDYowESIUhSigi0IrJNGcgoI5olDa3Qxk/wBwoUKEMEolDGNAao8EcIQ8W1DDKnXqU+EyNrATlzRB</w:t>
      </w:r>
    </w:p>
    <w:p>
      <w:pPr>
        <w:pStyle w:val="PreformattedText"/>
        <w:bidi w:val="0"/>
        <w:spacing w:before="0" w:after="0"/>
        <w:jc w:val="left"/>
        <w:rPr/>
      </w:pPr>
      <w:r>
        <w:rPr/>
        <w:t>wG0qVxLiClNwN2RtMKVKlASg0qEZjZAQpKyCLpUlRaEF9U48lsUN4FgcHRP4XuVOiMY0BrDSChC4Fj</w:t>
      </w:r>
    </w:p>
    <w:p>
      <w:pPr>
        <w:pStyle w:val="PreformattedText"/>
        <w:bidi w:val="0"/>
        <w:spacing w:before="0" w:after="0"/>
        <w:jc w:val="left"/>
        <w:rPr/>
      </w:pPr>
      <w:r>
        <w:rPr/>
        <w:t>hlAqVKlSpU6J0whafCmkxNa1uwVTvG5RsNypRKKG6GQmU0oBcNhCiEVFimGFxAoFcUolTCJlSpJKky</w:t>
      </w:r>
    </w:p>
    <w:p>
      <w:pPr>
        <w:pStyle w:val="PreformattedText"/>
        <w:bidi w:val="0"/>
        <w:spacing w:before="0" w:after="0"/>
        <w:jc w:val="left"/>
        <w:rPr/>
      </w:pPr>
      <w:r>
        <w:rPr/>
        <w:t>slkECuJFDMlAeieCRlumN4WxYnJAZKkIptHppDXGqNWFGkMYvNwdUWlSpUqVOOFChRo1hscBRFuRtG</w:t>
      </w:r>
    </w:p>
    <w:p>
      <w:pPr>
        <w:pStyle w:val="PreformattedText"/>
        <w:bidi w:val="0"/>
        <w:spacing w:before="0" w:after="0"/>
        <w:jc w:val="left"/>
        <w:rPr/>
      </w:pPr>
      <w:r>
        <w:rPr/>
        <w:t>YKJQKYYQKnAUDf62BzUoNJXVldUuqcZ4UGPjZdVkCnUnN5hFpChESnbAJuVgUBCIizGzAQEaQ1xqjw</w:t>
      </w:r>
    </w:p>
    <w:p>
      <w:pPr>
        <w:pStyle w:val="PreformattedText"/>
        <w:bidi w:val="0"/>
        <w:spacing w:before="0" w:after="0"/>
        <w:jc w:val="left"/>
        <w:rPr/>
      </w:pPr>
      <w:r>
        <w:rPr/>
        <w:t>ZwDwcKLkqVNhhjDFoQChQoUYItChQqrewfTQK3ThkU1BAwgBCDE5my4DMJ9MwmUQBkUG8RhGkG+y4A</w:t>
      </w:r>
    </w:p>
    <w:p>
      <w:pPr>
        <w:pStyle w:val="PreformattedText"/>
        <w:bidi w:val="0"/>
        <w:spacing w:before="0" w:after="0"/>
        <w:jc w:val="left"/>
        <w:rPr/>
      </w:pPr>
      <w:r>
        <w:rPr/>
        <w:t>dkKUIsam0WRmUWlqYJ3XAPNNAhRkngABOfxFSioJWaLVECwRdFuis4qg9FChRoDXGqEMA8ENOVKnCM</w:t>
      </w:r>
    </w:p>
    <w:p>
      <w:pPr>
        <w:pStyle w:val="PreformattedText"/>
        <w:bidi w:val="0"/>
        <w:spacing w:before="0" w:after="0"/>
        <w:jc w:val="left"/>
        <w:rPr/>
      </w:pPr>
      <w:r>
        <w:rPr/>
        <w:t>BRtKlBBQoUKFChQoUKFChQoUKFChQoQCi5EghRGVzhGUoLhAX0s15Ca9BwMKoOzKeZCpkFqb3ij3EE</w:t>
      </w:r>
    </w:p>
    <w:p>
      <w:pPr>
        <w:pStyle w:val="PreformattedText"/>
        <w:bidi w:val="0"/>
        <w:spacing w:before="0" w:after="0"/>
        <w:jc w:val="left"/>
        <w:rPr/>
      </w:pPr>
      <w:r>
        <w:rPr/>
        <w:t>1RDyhZvNbonkE93AE9/EEOaJtytFwTmjbojIYT54IxtQxDQGqNAWH5GUbhNTQoUKFChQoUKFChRqC1</w:t>
      </w:r>
    </w:p>
    <w:p>
      <w:pPr>
        <w:pStyle w:val="PreformattedText"/>
        <w:bidi w:val="0"/>
        <w:spacing w:before="0" w:after="0"/>
        <w:jc w:val="left"/>
        <w:rPr/>
      </w:pPr>
      <w:r>
        <w:rPr/>
        <w:t>YcL/AHuQjYWKBOagwiEFKBTXldYS0hS0iUw7pveKeQKbkwppXzO90ApyK5IvIeI2jNEk5pzi4mTshJ</w:t>
      </w:r>
    </w:p>
    <w:p>
      <w:pPr>
        <w:pStyle w:val="PreformattedText"/>
        <w:bidi w:val="0"/>
        <w:spacing w:before="0" w:after="0"/>
        <w:jc w:val="left"/>
        <w:rPr/>
      </w:pPr>
      <w:r>
        <w:rPr/>
        <w:t>TzIhTJtmpKk3HK1Npe8AIAAADlptQxDQGqMY8KLRaLQoUYRhKhQgE0ZpjclHgI0ekNls+Ru6xXNQiE</w:t>
      </w:r>
    </w:p>
    <w:p>
      <w:pPr>
        <w:pStyle w:val="PreformattedText"/>
        <w:bidi w:val="0"/>
        <w:spacing w:before="0" w:after="0"/>
        <w:jc w:val="left"/>
        <w:rPr/>
      </w:pPr>
      <w:r>
        <w:rPr/>
        <w:t>AUCiuaHNCwcm1CmuEpkOJkp7Ow7NBNKBlzipAQbKDYdCcWgyqtbjMNEBBGACt8ElFAre/Q6cAvP00S</w:t>
      </w:r>
    </w:p>
    <w:p>
      <w:pPr>
        <w:pStyle w:val="PreformattedText"/>
        <w:bidi w:val="0"/>
        <w:spacing w:before="0" w:after="0"/>
        <w:jc w:val="left"/>
        <w:rPr/>
      </w:pPr>
      <w:r>
        <w:rPr/>
        <w:t>jZqGA6Q8INKNWEAoUKFChQuFRpBDdMOWKPBCxEghFsEi8JwsAnNQQ2R5owgYKlNRasxZpIQqOgjzQd</w:t>
      </w:r>
    </w:p>
    <w:p>
      <w:pPr>
        <w:pStyle w:val="PreformattedText"/>
        <w:bidi w:val="0"/>
        <w:spacing w:before="0" w:after="0"/>
        <w:jc w:val="left"/>
        <w:rPr/>
      </w:pPr>
      <w:r>
        <w:rPr/>
        <w:t>lBanVJEcICFYAbJ1SS0jkh0gRsUazuMkNTi5+6DUAAi4krKFIAKmRad0LBQZTGcTg0c00BoAGwxmxu</w:t>
      </w:r>
    </w:p>
    <w:p>
      <w:pPr>
        <w:pStyle w:val="PreformattedText"/>
        <w:bidi w:val="0"/>
        <w:spacing w:before="0" w:after="0"/>
        <w:jc w:val="left"/>
        <w:rPr/>
      </w:pPr>
      <w:r>
        <w:rPr/>
        <w:t>xDENAaoxhQo0I0YQCAQChQoxnRNhumbao1ukM2dgIRFjYFF2WAJpRbKIUoShmuFcJQaVwHNNauEBEh</w:t>
      </w:r>
    </w:p>
    <w:p>
      <w:pPr>
        <w:pStyle w:val="PreformattedText"/>
        <w:bidi w:val="0"/>
        <w:spacing w:before="0" w:after="0"/>
        <w:jc w:val="left"/>
        <w:rPr/>
      </w:pPr>
      <w:r>
        <w:rPr/>
        <w:t>F2ZXms0Vmoy3QuEF0alwjiO50DhahgNhoDVGIIaUKFGkNI6YTNvEC74IIRykXKhRY5LLNAhBBbpqBQ</w:t>
      </w:r>
    </w:p>
    <w:p>
      <w:pPr>
        <w:pStyle w:val="PreformattedText"/>
        <w:bidi w:val="0"/>
        <w:spacing w:before="0" w:after="0"/>
        <w:jc w:val="left"/>
        <w:rPr/>
      </w:pPr>
      <w:r>
        <w:rPr/>
        <w:t>UBFqDSgCLAricEX5LiRJKIMohNOZFigjvcoKhT43gctzomxu1BC50hqjEEENEo6AQQ0yjpBM20B4Jx</w:t>
      </w:r>
    </w:p>
    <w:p>
      <w:pPr>
        <w:pStyle w:val="PreformattedText"/>
        <w:bidi w:val="0"/>
        <w:spacing w:before="0" w:after="0"/>
        <w:jc w:val="left"/>
        <w:rPr/>
      </w:pPr>
      <w:r>
        <w:rPr/>
        <w:t>tUbzGA3KcoUyhaEAmqbyEShzRC5JpQIUlFcIDp52IBQCO4GBq6NS4GSdzrNQQQ1B4QIaJ0QghpnTCZ</w:t>
      </w:r>
    </w:p>
    <w:p>
      <w:pPr>
        <w:pStyle w:val="PreformattedText"/>
        <w:bidi w:val="0"/>
        <w:spacing w:before="0" w:after="0"/>
        <w:jc w:val="left"/>
        <w:rPr/>
      </w:pPr>
      <w:r>
        <w:rPr/>
        <w:t>4wc09vCUEURYIpyKGyBwAwg5SpQuLQfJAeQQUb2JUWIUre3RKPG+TsMzpHC1DAdIaoxBDwQsLDDNpU</w:t>
      </w:r>
    </w:p>
    <w:p>
      <w:pPr>
        <w:pStyle w:val="PreformattedText"/>
        <w:bidi w:val="0"/>
        <w:spacing w:before="0" w:after="0"/>
        <w:jc w:val="left"/>
        <w:rPr/>
      </w:pPr>
      <w:r>
        <w:rPr/>
        <w:t>qVOibBMwT4SUTeE5nEFETYhGxRC4VCNjYXCn0uECsxKk2dgHNG7AqNPq2Ac+eu1DAbDQHgwghpzjCC</w:t>
      </w:r>
    </w:p>
    <w:p>
      <w:pPr>
        <w:pStyle w:val="PreformattedText"/>
        <w:bidi w:val="0"/>
        <w:spacing w:before="0" w:after="0"/>
        <w:jc w:val="left"/>
        <w:rPr/>
      </w:pPr>
      <w:r>
        <w:rPr/>
        <w:t>lSptNpUqVKlSpsMRuw5KbSptKlTeVKlSpUqVKlSpU2GEhVGSJsRKIUX5KAbna0XBQRKB3UoWiZyXaW</w:t>
      </w:r>
    </w:p>
    <w:p>
      <w:pPr>
        <w:pStyle w:val="PreformattedText"/>
        <w:bidi w:val="0"/>
        <w:spacing w:before="0" w:after="0"/>
        <w:jc w:val="left"/>
        <w:rPr/>
      </w:pPr>
      <w:r>
        <w:rPr/>
        <w:t>fNZWzsUVC6HSkl5GQ2U4JU4ThahYWNghjGqMYQ0ZU4xpypUqUEEMZs3bRBU3lTim0oKMO4RCeznZzU</w:t>
      </w:r>
    </w:p>
    <w:p>
      <w:pPr>
        <w:pStyle w:val="PreformattedText"/>
        <w:bidi w:val="0"/>
        <w:spacing w:before="0" w:after="0"/>
        <w:jc w:val="left"/>
        <w:rPr/>
      </w:pPr>
      <w:r>
        <w:rPr/>
        <w:t>RgIQyRGGVNwFESoRmx2RdkiZQOcFZYKVMvcGpoDQANhjnRahiGgNUYgghoz4cIIaBTdvDBAQMTTBRa</w:t>
      </w:r>
    </w:p>
    <w:p>
      <w:pPr>
        <w:pStyle w:val="PreformattedText"/>
        <w:bidi w:val="0"/>
        <w:spacing w:before="0" w:after="0"/>
        <w:jc w:val="left"/>
        <w:rPr/>
      </w:pPr>
      <w:r>
        <w:rPr/>
        <w:t>nNT2wVCc1RaFGIom4GSbshYhQiCihbkUUY5ICV0VkNLvPwLUMQQxjwYQQ1wLQo1gghhCNimbawxgSg</w:t>
      </w:r>
    </w:p>
    <w:p>
      <w:pPr>
        <w:pStyle w:val="PreformattedText"/>
        <w:bidi w:val="0"/>
        <w:spacing w:before="0" w:after="0"/>
        <w:jc w:val="left"/>
        <w:rPr/>
      </w:pPr>
      <w:r>
        <w:rPr/>
        <w:t>I0KZkQnNRCc2ERKLVFoUKFFyMkAFCCBKGykIFTAsYWyhHmskVFqTeGm0emONEpqGIaA8GEENUKLRrG</w:t>
      </w:r>
    </w:p>
    <w:p>
      <w:pPr>
        <w:pStyle w:val="PreformattedText"/>
        <w:bidi w:val="0"/>
        <w:spacing w:before="0" w:after="0"/>
        <w:jc w:val="left"/>
        <w:rPr/>
      </w:pPr>
      <w:r>
        <w:rPr/>
        <w:t>wQQ0W6wQwgICBoeaBgytxITmynNTmEIhQotGLKwiUAoQXnYI3KhDOzGy5o9fAlNQwGw0BqDGEENUeB</w:t>
      </w:r>
    </w:p>
    <w:p>
      <w:pPr>
        <w:pStyle w:val="PreformattedText"/>
        <w:bidi w:val="0"/>
        <w:spacing w:before="0" w:after="0"/>
        <w:jc w:val="left"/>
        <w:rPr/>
      </w:pPr>
      <w:r>
        <w:rPr/>
        <w:t>NgghotsNE4BghARp03cuViJRansjMKERaFCIUKFChEIZLnkguDexCmRc2yURbo4mp7BDQCjGU1DENA</w:t>
      </w:r>
    </w:p>
    <w:p>
      <w:pPr>
        <w:pStyle w:val="PreformattedText"/>
        <w:bidi w:val="0"/>
        <w:spacing w:before="0" w:after="0"/>
        <w:jc w:val="left"/>
        <w:rPr/>
      </w:pPr>
      <w:r>
        <w:rPr/>
        <w:t>agxCwQ21Ah4MIIaLdtM4BYBQhoxga7ib62hFqfT3NouQiFCi5UDzQQnzUSbEoEQpsUL0D2k3wBTcJs</w:t>
      </w:r>
    </w:p>
    <w:p>
      <w:pPr>
        <w:pStyle w:val="PreformattedText"/>
        <w:bidi w:val="0"/>
        <w:spacing w:before="0" w:after="0"/>
        <w:jc w:val="left"/>
        <w:rPr/>
      </w:pPr>
      <w:r>
        <w:rPr/>
        <w:t>NAYhqCwQ1Ah4A3CCGgU3bTNwgFFghqsdBwESnMlOaQoUKFwqFCixCCFghC4c/RCETGAoKkYeEzQGgU</w:t>
      </w:r>
    </w:p>
    <w:p>
      <w:pPr>
        <w:pStyle w:val="PreformattedText"/>
        <w:bidi w:val="0"/>
        <w:spacing w:before="0" w:after="0"/>
        <w:jc w:val="left"/>
        <w:rPr/>
      </w:pPr>
      <w:r>
        <w:rPr/>
        <w:t>1DAbDQGoMQsENUeDCCGi3VDSUGgXhBDFGhTMiMBCLUaaIIuQi1cKIUIWhRYqEFkFOBohzU1SpUqVNp</w:t>
      </w:r>
    </w:p>
    <w:p>
      <w:pPr>
        <w:pStyle w:val="PreformattedText"/>
        <w:bidi w:val="0"/>
        <w:spacing w:before="0" w:after="0"/>
        <w:jc w:val="left"/>
        <w:rPr/>
      </w:pPr>
      <w:r>
        <w:rPr/>
        <w:t>U45RTUMBsNAagxCwQ15UqVOKVKm04Qhot20oXAgAMMqddphcsPCnMRplGReJRauFQoUFAFcKICkLiR</w:t>
      </w:r>
    </w:p>
    <w:p>
      <w:pPr>
        <w:pStyle w:val="PreformattedText"/>
        <w:bidi w:val="0"/>
        <w:spacing w:before="0" w:after="0"/>
        <w:jc w:val="left"/>
        <w:rPr/>
      </w:pPr>
      <w:r>
        <w:rPr/>
        <w:t>QuBmEN2+6aqo4c0HKUCpXEpXEgUEMJTEMQ0BqDGEENMWChQUGrhUKFChQi1QoUKFChRcIaBTdCFGCQ</w:t>
      </w:r>
    </w:p>
    <w:p>
      <w:pPr>
        <w:pStyle w:val="PreformattedText"/>
        <w:bidi w:val="0"/>
        <w:spacing w:before="0" w:after="0"/>
        <w:jc w:val="left"/>
        <w:rPr/>
      </w:pPr>
      <w:r>
        <w:rPr/>
        <w:t>pUnANem7kjiIRaixQQpuY8lI8kXAfKi9FxRJUI4aQl6aO0E1OAIhcEGEFC4UGBcAXAFwBBuA2KYhiG</w:t>
      </w:r>
    </w:p>
    <w:p>
      <w:pPr>
        <w:pStyle w:val="PreformattedText"/>
        <w:bidi w:val="0"/>
        <w:spacing w:before="0" w:after="0"/>
        <w:jc w:val="left"/>
        <w:rPr/>
      </w:pPr>
      <w:r>
        <w:rPr/>
        <w:t>gNQYggghbz0RoC5sFHgSmbYQEAotOk0+AaZGgWotRYswuJSEUYUBHQ6MB2ymGSE1EbeyLQd0aSiFCA</w:t>
      </w:r>
    </w:p>
    <w:p>
      <w:pPr>
        <w:pStyle w:val="PreformattedText"/>
        <w:bidi w:val="0"/>
        <w:spacing w:before="0" w:after="0"/>
        <w:jc w:val="left"/>
        <w:rPr/>
      </w:pPr>
      <w:r>
        <w:rPr/>
        <w:t>UKFChBGxsUxDENAIYYxxhCCCCPijeUbDRKZtaEAhYOUnRi7d9eE0wUdCEWotTmLMWlSpUqcHK1MRQe</w:t>
      </w:r>
    </w:p>
    <w:p>
      <w:pPr>
        <w:pStyle w:val="PreformattedText"/>
        <w:bidi w:val="0"/>
        <w:spacing w:before="0" w:after="0"/>
        <w:jc w:val="left"/>
        <w:rPr/>
      </w:pPr>
      <w:r>
        <w:rPr/>
        <w:t>fMqiJITV8rUUFC4VChQowGxRTEMJQ0AhpjGEEMYxBCwuMIuUVNwghoCmSmsACi0+AG4xxohA6ZCdTm</w:t>
      </w:r>
    </w:p>
    <w:p>
      <w:pPr>
        <w:pStyle w:val="PreformattedText"/>
        <w:bidi w:val="0"/>
        <w:spacing w:before="0" w:after="0"/>
        <w:jc w:val="left"/>
        <w:rPr/>
      </w:pPr>
      <w:r>
        <w:rPr/>
        <w:t>U5pabSpwAWJyUoCKLAqTYCaE3Nv1uDNosLwiEQiiimIYhjCah4IIII6YQuLi5sLlGwuEMMINQAtKk+</w:t>
      </w:r>
    </w:p>
    <w:p>
      <w:pPr>
        <w:pStyle w:val="PreformattedText"/>
        <w:bidi w:val="0"/>
        <w:spacing w:before="0" w:after="0"/>
        <w:jc w:val="left"/>
        <w:rPr/>
      </w:pPr>
      <w:r>
        <w:rPr/>
        <w:t>CKbmPGuYCFUplvtfO8qbNHE4Bbkjk3JNEBBU9nYAQcGamxRRRRTEMBsNAIaYxhBDVFxoC5whBC4CAt</w:t>
      </w:r>
    </w:p>
    <w:p>
      <w:pPr>
        <w:pStyle w:val="PreformattedText"/>
        <w:bidi w:val="0"/>
        <w:spacing w:before="0" w:after="0"/>
        <w:jc w:val="left"/>
        <w:rPr/>
      </w:pPr>
      <w:r>
        <w:rPr/>
        <w:t>KnVF4xMOVxiGA+BLQVVoFskbXnAVQEGR9FTbAAQFqe6FiLNdhzsSiiimIYCihoBDwIQQ1hpixRwhBB</w:t>
      </w:r>
    </w:p>
    <w:p>
      <w:pPr>
        <w:pStyle w:val="PreformattedText"/>
        <w:bidi w:val="0"/>
        <w:spacing w:before="0" w:after="0"/>
        <w:jc w:val="left"/>
        <w:rPr/>
      </w:pPr>
      <w:r>
        <w:rPr/>
        <w:t>AIC0qfEMyJwDQKA8HW6PMlu/ksxKlCxQBcYVKnAQGaFmGCCjubkWa7CRKLPJOBFimIYDYaAQ8EEENU</w:t>
      </w:r>
    </w:p>
    <w:p>
      <w:pPr>
        <w:pStyle w:val="PreformattedText"/>
        <w:bidi w:val="0"/>
        <w:spacing w:before="0" w:after="0"/>
        <w:jc w:val="left"/>
        <w:rPr/>
      </w:pPr>
      <w:r>
        <w:rPr/>
        <w:t>YQhqtaSg1QFOtGu1456wu7Xr0A8EjvLMEg8rboqhS8wgIQFggnZwfMYHCwcQgQcMJ1Fp2yTqbm8pTE</w:t>
      </w:r>
    </w:p>
    <w:p>
      <w:pPr>
        <w:pStyle w:val="PreformattedText"/>
        <w:bidi w:val="0"/>
        <w:spacing w:before="0" w:after="0"/>
        <w:jc w:val="left"/>
        <w:rPr/>
      </w:pPr>
      <w:r>
        <w:rPr/>
        <w:t>MBsEMYQ8EEEEdGLjCFGiQoUINFidKNEBRpkIOjfwBEg+Ar0BUEjJyI4SQRBRMKjTLimMAFhYIIZt9s</w:t>
      </w:r>
    </w:p>
    <w:p>
      <w:pPr>
        <w:pStyle w:val="PreformattedText"/>
        <w:bidi w:val="0"/>
        <w:spacing w:before="0" w:after="0"/>
        <w:jc w:val="left"/>
        <w:rPr/>
      </w:pPr>
      <w:r>
        <w:rPr/>
        <w:t>JbFgmmcZpgqCMBsNBqGlGgEENkfBBRjytH5HFpLUHA4t0MQQTsj4CrRZUHaCPRKfmZVOlwhRgCCY6C</w:t>
      </w:r>
    </w:p>
    <w:p>
      <w:pPr>
        <w:pStyle w:val="PreformattedText"/>
        <w:bidi w:val="0"/>
        <w:spacing w:before="0" w:after="0"/>
        <w:jc w:val="left"/>
        <w:rPr/>
      </w:pPr>
      <w:r>
        <w:rPr/>
        <w:t>E4QUL8kRFmb6JZ5YRoNQxjTCCGyOqLjQJUzoxaMEXjw5EJrsEyo0XCQfTwHTekOo0wWlvETlKf8AiX</w:t>
      </w:r>
    </w:p>
    <w:p>
      <w:pPr>
        <w:pStyle w:val="PreformattedText"/>
        <w:bidi w:val="0"/>
        <w:spacing w:before="0" w:after="0"/>
        <w:jc w:val="left"/>
        <w:rPr/>
      </w:pPr>
      <w:r>
        <w:rPr/>
        <w:t>SWEzI+khf/ABKuHcbXAro/4vSflUHCfRU6jKglrgRcIWaeJscxthIkIiEN9IiU5hFpQxhBDRGiEENt</w:t>
      </w:r>
    </w:p>
    <w:p>
      <w:pPr>
        <w:pStyle w:val="PreformattedText"/>
        <w:bidi w:val="0"/>
        <w:spacing w:before="0" w:after="0"/>
        <w:jc w:val="left"/>
        <w:rPr/>
      </w:pPr>
      <w:r>
        <w:rPr/>
        <w:t>UIIIIIYi6PFjwEIhBxGRQM2jRFiIJGv+IPL6vCGBwaPNPcB8zmn1zCI58IPq0qWnYz6HdUqppullRz</w:t>
      </w:r>
    </w:p>
    <w:p>
      <w:pPr>
        <w:pStyle w:val="PreformattedText"/>
        <w:bidi w:val="0"/>
        <w:spacing w:before="0" w:after="0"/>
        <w:jc w:val="left"/>
        <w:rPr/>
      </w:pPr>
      <w:r>
        <w:rPr/>
        <w:t>D5Lo34pUGVUB3q3dUq1OqJa5BCwMFGCOIfXDkURCG2m6n5JzSE3bGEENCU3ELhBBHVCCGMu1QjeLQo</w:t>
      </w:r>
    </w:p>
    <w:p>
      <w:pPr>
        <w:pStyle w:val="PreformattedText"/>
        <w:bidi w:val="0"/>
        <w:spacing w:before="0" w:after="0"/>
        <w:jc w:val="left"/>
        <w:rPr/>
      </w:pPr>
      <w:r>
        <w:rPr/>
        <w:t>xxYeBIyTAcIxC1Qc9atUFOm5yeOJzi+k8OmZBlBx2FRrv9wgp9OMzSIPm0rI5S13o4QUY2gsKBj09R</w:t>
      </w:r>
    </w:p>
    <w:p>
      <w:pPr>
        <w:pStyle w:val="PreformattedText"/>
        <w:bidi w:val="0"/>
        <w:spacing w:before="0" w:after="0"/>
        <w:jc w:val="left"/>
        <w:rPr/>
      </w:pPr>
      <w:r>
        <w:rPr/>
        <w:t>sqXSKtN3eK6F+JNqngfk7khdjo9juiCCRhiU3IahAKNOMYQQ0Am2hEXCFgggjqhBCwwE6YwwhoRojV</w:t>
      </w:r>
    </w:p>
    <w:p>
      <w:pPr>
        <w:pStyle w:val="PreformattedText"/>
        <w:bidi w:val="0"/>
        <w:spacing w:before="0" w:after="0"/>
        <w:jc w:val="left"/>
        <w:rPr/>
      </w:pPr>
      <w:r>
        <w:rPr/>
        <w:t>3yWSjAMYREtI1unVTIZ1fE3mjwg9l7mehTuMg8VNr2+YTS1uz3M9DsnNLweyx48xkUezlJb6OEhH1Z</w:t>
      </w:r>
    </w:p>
    <w:p>
      <w:pPr>
        <w:pStyle w:val="PreformattedText"/>
        <w:bidi w:val="0"/>
        <w:spacing w:before="0" w:after="0"/>
        <w:jc w:val="left"/>
        <w:rPr/>
      </w:pPr>
      <w:r>
        <w:rPr/>
        <w:t>9WrltxDzG4VMkOBn2K6B0g1aQ4u8MihcHibPMZeEIlERhCCGiEMIuEEEdUIIWFyY1BihDUFxrAQoxh</w:t>
      </w:r>
    </w:p>
    <w:p>
      <w:pPr>
        <w:pStyle w:val="PreformattedText"/>
        <w:bidi w:val="0"/>
        <w:spacing w:before="0" w:after="0"/>
        <w:jc w:val="left"/>
        <w:rPr/>
      </w:pPr>
      <w:r>
        <w:rPr/>
        <w:t>cjcXeIJ1KlQU2lxTmhxJbXM+qcyuAZYx4ThSBk0n0z5j/hAOMhtZrvdPp/zUY9WrN0hlSfRyya4ieB</w:t>
      </w:r>
    </w:p>
    <w:p>
      <w:pPr>
        <w:pStyle w:val="PreformattedText"/>
        <w:bidi w:val="0"/>
        <w:spacing w:before="0" w:after="0"/>
        <w:jc w:val="left"/>
        <w:rPr/>
      </w:pPr>
      <w:r>
        <w:rPr/>
        <w:t>37Jwgy7snkRsU2ZMiDzHmF0Ds02kJpkXpHOORyUYxqOCIlHAEEMBwBBNuUcAQQ1gggghYnVCjDCGXg</w:t>
      </w:r>
    </w:p>
    <w:p>
      <w:pPr>
        <w:pStyle w:val="PreformattedText"/>
        <w:bidi w:val="0"/>
        <w:spacing w:before="0" w:after="0"/>
        <w:jc w:val="left"/>
        <w:rPr/>
      </w:pPr>
      <w:r>
        <w:rPr/>
        <w:t>BplNbChDQjK4vUHZB8tSrXLnHsiOU5FE0juxwQpsPcqwiOkNBOTlU6oz1tHh/wBQQpOiaNafQqtB/i</w:t>
      </w:r>
    </w:p>
    <w:p>
      <w:pPr>
        <w:pStyle w:val="PreformattedText"/>
        <w:bidi w:val="0"/>
        <w:spacing w:before="0" w:after="0"/>
        <w:jc w:val="left"/>
        <w:rPr/>
      </w:pPr>
      <w:r>
        <w:rPr/>
        <w:t>0oP8wT5aIMPYf6hZBv81M7+YTAQQAZ5tK6HTigxU8rhO3nzz8JyTxhCGi1C5RwBBDWCCCFyZ1RoC48</w:t>
      </w:r>
    </w:p>
    <w:p>
      <w:pPr>
        <w:pStyle w:val="PreformattedText"/>
        <w:bidi w:val="0"/>
        <w:spacing w:before="0" w:after="0"/>
        <w:jc w:val="left"/>
        <w:rPr/>
      </w:pPr>
      <w:r>
        <w:rPr/>
        <w:t>OBzv53CEYOVxbktwRp9OrljQxpEneTGSbUqAc49pQrA7sb9DCLqPMEe4QpTmyqnvqtyeziXBQd3XFj</w:t>
      </w:r>
    </w:p>
    <w:p>
      <w:pPr>
        <w:pStyle w:val="PreformattedText"/>
        <w:bidi w:val="0"/>
        <w:spacing w:before="0" w:after="0"/>
        <w:jc w:val="left"/>
        <w:rPr/>
      </w:pPr>
      <w:r>
        <w:rPr/>
        <w:t>k4V2A7VGqpwSSyWO/lKBMktEH5m+a6M0OqNA7pOXoUxga0DyCiEDcGWN0RpuW4wCw0WoXKNwgghtqh</w:t>
      </w:r>
    </w:p>
    <w:p>
      <w:pPr>
        <w:pStyle w:val="PreformattedText"/>
        <w:bidi w:val="0"/>
        <w:spacing w:before="0" w:after="0"/>
        <w:jc w:val="left"/>
        <w:rPr/>
      </w:pPr>
      <w:r>
        <w:rPr/>
        <w:t>BDAThjQAQGmMA0hiFh2iih4CFUEGfPRqVBTY552AVV5qVXvFQgk7ESg+o3k0+xhHpB3c18eokJlVpB</w:t>
      </w:r>
    </w:p>
    <w:p>
      <w:pPr>
        <w:pStyle w:val="PreformattedText"/>
        <w:bidi w:val="0"/>
        <w:spacing w:before="0" w:after="0"/>
        <w:jc w:val="left"/>
        <w:rPr/>
      </w:pPr>
      <w:r>
        <w:rPr/>
        <w:t>7P1ah1L9nQfUQuGswZOkf1Cc9jsqlL6hdSDnRqwulA7VWR5OCMyAT7OX4a0O6TT98xgBtT7rh9fCO2</w:t>
      </w:r>
    </w:p>
    <w:p>
      <w:pPr>
        <w:pStyle w:val="PreformattedText"/>
        <w:bidi w:val="0"/>
        <w:spacing w:before="0" w:after="0"/>
        <w:jc w:val="left"/>
        <w:rPr/>
      </w:pPr>
      <w:r>
        <w:rPr/>
        <w:t>KaU4YAhoBAIXKOAIWOMYQgggpU2FxoDEMIsPCnYpnNQm4RoFCwTxLdHp/SJf1YcWxueRKc1mXGIPJw</w:t>
      </w:r>
    </w:p>
    <w:p>
      <w:pPr>
        <w:pStyle w:val="PreformattedText"/>
        <w:bidi w:val="0"/>
        <w:spacing w:before="0" w:after="0"/>
        <w:jc w:val="left"/>
        <w:rPr/>
      </w:pPr>
      <w:r>
        <w:rPr/>
        <w:t>RcJIbW/qEOuZtn/tKFfPtsBPqIKZUpECQ4e+aaw/I/P0KL6gkPYHfsVwUHnIljlWFdgMtD2Ihsnh25</w:t>
      </w:r>
    </w:p>
    <w:p>
      <w:pPr>
        <w:pStyle w:val="PreformattedText"/>
        <w:bidi w:val="0"/>
        <w:spacing w:before="0" w:after="0"/>
        <w:jc w:val="left"/>
        <w:rPr/>
      </w:pPr>
      <w:r>
        <w:rPr/>
        <w:t>tX4Wyeks9BYHBTMOHrkjIkIeCKbuiiINwhjiwQwFCwQQscYwhBDCNMIagxjXORUzabcrjEMREEjQ6X</w:t>
      </w:r>
    </w:p>
    <w:p>
      <w:pPr>
        <w:pStyle w:val="PreformattedText"/>
        <w:bidi w:val="0"/>
        <w:spacing w:before="0" w:after="0"/>
        <w:jc w:val="left"/>
        <w:rPr/>
      </w:pPr>
      <w:r>
        <w:rPr/>
        <w:t>0QVGktHaC5cLXAejk6mw99hafMLgd8tQGPNF3SGcpH9VSrMIzZB/0pgpu7rhP9CpqsGeY8ii+m7J7C</w:t>
      </w:r>
    </w:p>
    <w:p>
      <w:pPr>
        <w:pStyle w:val="PreformattedText"/>
        <w:bidi w:val="0"/>
        <w:spacing w:before="0" w:after="0"/>
        <w:jc w:val="left"/>
        <w:rPr/>
      </w:pPr>
      <w:r>
        <w:rPr/>
        <w:t>39wn0qgBNF4cPIrpBaX9pnA9fhDJqOd5NsEDYWcZh3mPCfNZwuENIYChcIIaIwBDWFxbLAbm45oaHL</w:t>
      </w:r>
    </w:p>
    <w:p>
      <w:pPr>
        <w:pStyle w:val="PreformattedText"/>
        <w:bidi w:val="0"/>
        <w:spacing w:before="0" w:after="0"/>
        <w:jc w:val="left"/>
        <w:rPr/>
      </w:pPr>
      <w:r>
        <w:rPr/>
        <w:t>WIlMMGCt9sQ30wqjcgdHpvQ54ntGaa52wIPoU4s+akQhTdvSqSPJCs4OipTH1yTXUj80f7k1tYCWPk</w:t>
      </w:r>
    </w:p>
    <w:p>
      <w:pPr>
        <w:pStyle w:val="PreformattedText"/>
        <w:bidi w:val="0"/>
        <w:spacing w:before="0" w:after="0"/>
        <w:jc w:val="left"/>
        <w:rPr/>
      </w:pPr>
      <w:r>
        <w:rPr/>
        <w:t>f1C6xwydSB9W5ItpO2eWO9V0ttVoIqs42/zBfgbsqomdoxtzYfQoeDO9iJBwDSCFyhYIIaQF4QCCHh</w:t>
      </w:r>
    </w:p>
    <w:p>
      <w:pPr>
        <w:pStyle w:val="PreformattedText"/>
        <w:bidi w:val="0"/>
        <w:spacing w:before="0" w:after="0"/>
        <w:jc w:val="left"/>
        <w:rPr/>
      </w:pPr>
      <w:r>
        <w:rPr/>
        <w:t>RhFoQ8O4c0M27obHSOMgFrhowul9ELZc0SEOMd3Pza5FtN5yJY/wAii6uzJzOIJlai7J1Mt9sx/QoC</w:t>
      </w:r>
    </w:p>
    <w:p>
      <w:pPr>
        <w:pStyle w:val="PreformattedText"/>
        <w:bidi w:val="0"/>
        <w:spacing w:before="0" w:after="0"/>
        <w:jc w:val="left"/>
        <w:rPr/>
      </w:pPr>
      <w:r>
        <w:rPr/>
        <w:t>mBLXlv8AUIdKcwZvJHrmj07o5ycM/RVQDwsaXtc8kNaRuRyX4UOGt3eEuaeNvkQcAvT3I8wghdyGs7</w:t>
      </w:r>
    </w:p>
    <w:p>
      <w:pPr>
        <w:pStyle w:val="PreformattedText"/>
        <w:bidi w:val="0"/>
        <w:spacing w:before="0" w:after="0"/>
        <w:jc w:val="left"/>
        <w:rPr/>
      </w:pPr>
      <w:r>
        <w:rPr/>
        <w:t>dNKKdubBDAMIQwG4QQxm4wBC48GNAYx4DdNyMWHO5RscRtEWCeIcdFwldK6KASQMl0gFre00Ep5fRA</w:t>
      </w:r>
    </w:p>
    <w:p>
      <w:pPr>
        <w:pStyle w:val="PreformattedText"/>
        <w:bidi w:val="0"/>
        <w:spacing w:before="0" w:after="0"/>
        <w:jc w:val="left"/>
        <w:rPr/>
      </w:pPr>
      <w:r>
        <w:rPr/>
        <w:t>Dapc8/IMwnsLGnrHTU5xy9PUroXQwXF9YSB2iCcgPJVK4c5u3DxH6BdFaKhp1HerkxnH0gVDn1TSf+</w:t>
      </w:r>
    </w:p>
    <w:p>
      <w:pPr>
        <w:pStyle w:val="PreformattedText"/>
        <w:bidi w:val="0"/>
        <w:spacing w:before="0" w:after="0"/>
        <w:jc w:val="left"/>
        <w:rPr/>
      </w:pPr>
      <w:r>
        <w:rPr/>
        <w:t>5y6HXayv0yq/uyBKBBEiwtNgYIKIglC5ErZAjVcmop9hpBCwscAQQ0RgCCCHgR4IWGONBw5oOJGMaI</w:t>
      </w:r>
    </w:p>
    <w:p>
      <w:pPr>
        <w:pStyle w:val="PreformattedText"/>
        <w:bidi w:val="0"/>
        <w:spacing w:before="0" w:after="0"/>
        <w:jc w:val="left"/>
        <w:rPr/>
      </w:pPr>
      <w:r>
        <w:rPr/>
        <w:t>tUGU6TmghfiFNrGSBOeSYCxznucJA/p7Lo9KXBx73ytOzR5ldNe4UDTpgku5/dGi9vRxVJyc6G+sLo</w:t>
      </w:r>
    </w:p>
    <w:p>
      <w:pPr>
        <w:pStyle w:val="PreformattedText"/>
        <w:bidi w:val="0"/>
        <w:spacing w:before="0" w:after="0"/>
        <w:jc w:val="left"/>
        <w:rPr/>
      </w:pPr>
      <w:r>
        <w:rPr/>
        <w:t>FaabB5AN+6Dizo3Ed3EldMbwdGZSbu/f6r8N6RxNfRJzpxj3a0/RBC8WB1HbJqKdsbDSbgKNhYIaQw</w:t>
      </w:r>
    </w:p>
    <w:p>
      <w:pPr>
        <w:pStyle w:val="PreformattedText"/>
        <w:bidi w:val="0"/>
        <w:spacing w:before="0" w:after="0"/>
        <w:jc w:val="left"/>
        <w:rPr/>
      </w:pPr>
      <w:r>
        <w:rPr/>
        <w:t>iw0hcaEoHSGqdDumwQGdhvc4Cmom4REjSK/EIDGmQIO5TabnuaYI/kB39yqRAblm3mf5o+y6fUFDoz</w:t>
      </w:r>
    </w:p>
    <w:p>
      <w:pPr>
        <w:pStyle w:val="PreformattedText"/>
        <w:bidi w:val="0"/>
        <w:spacing w:before="0" w:after="0"/>
        <w:jc w:val="left"/>
        <w:rPr/>
      </w:pPr>
      <w:r>
        <w:rPr/>
        <w:t>ye+/L+q6TTApUwTmxgAHILoD+GpTB27S6U4OHR2Dm9oT4qdKeYkMC/DqxZ0lruT3kG4QQtTzDh9ULD</w:t>
      </w:r>
    </w:p>
    <w:p>
      <w:pPr>
        <w:pStyle w:val="PreformattedText"/>
        <w:bidi w:val="0"/>
        <w:spacing w:before="0" w:after="0"/>
        <w:jc w:val="left"/>
        <w:rPr/>
      </w:pPr>
      <w:r>
        <w:rPr/>
        <w:t>BCB03bFNRRGRsMQwNQwHAENIYBdoy05sLDQFxhnED4BwkJpkXC5GwtywiEcBGGMBX4iAerB2Bk/RGX</w:t>
      </w:r>
    </w:p>
    <w:p>
      <w:pPr>
        <w:pStyle w:val="PreformattedText"/>
        <w:bidi w:val="0"/>
        <w:spacing w:before="0" w:after="0"/>
        <w:jc w:val="left"/>
        <w:rPr/>
      </w:pPr>
      <w:r>
        <w:rPr/>
        <w:t>FzScvn/wDb/lU8iDzgED+UeZ+wXSaQd8aoewzMDzKfSeejsqPPbrHsN9DzTGxWa0ea6PFV1Nx+VxIn</w:t>
      </w:r>
    </w:p>
    <w:p>
      <w:pPr>
        <w:pStyle w:val="PreformattedText"/>
        <w:bidi w:val="0"/>
        <w:spacing w:before="0" w:after="0"/>
        <w:jc w:val="left"/>
        <w:rPr/>
      </w:pPr>
      <w:r>
        <w:rPr/>
        <w:t>0XWFrenO58YAQHVPoN5xKBkA4mO4XAoiCQhhhRpnZNt5o7lDEMDULBFFC4QsdAYB4AaEXFoxTcWFxh</w:t>
      </w:r>
    </w:p>
    <w:p>
      <w:pPr>
        <w:pStyle w:val="PreformattedText"/>
        <w:bidi w:val="0"/>
        <w:spacing w:before="0" w:after="0"/>
        <w:jc w:val="left"/>
        <w:rPr/>
      </w:pPr>
      <w:r>
        <w:rPr/>
        <w:t>i5xd1yEZ2newUXGAYXBRoFdPJ42ARxQSCeXqmtbTa0ATnDQebvM+gVJvm4mDJPMkrpZd0msyiB2BBq</w:t>
      </w:r>
    </w:p>
    <w:p>
      <w:pPr>
        <w:pStyle w:val="PreformattedText"/>
        <w:bidi w:val="0"/>
        <w:spacing w:before="0" w:after="0"/>
        <w:jc w:val="left"/>
        <w:rPr/>
      </w:pPr>
      <w:r>
        <w:rPr/>
        <w:t>R5DkulPZmQAXgcI9PQJuRc9dAdFLf5Y+pVekWUazv56wVYg9Ie7kxoCokOpMPm0YBfdoP0KHgTsm3d</w:t>
      </w:r>
    </w:p>
    <w:p>
      <w:pPr>
        <w:pStyle w:val="PreformattedText"/>
        <w:bidi w:val="0"/>
        <w:spacing w:before="0" w:after="0"/>
        <w:jc w:val="left"/>
        <w:rPr/>
      </w:pPr>
      <w:r>
        <w:rPr/>
        <w:t>3igo0QhYWOAIIYjcYBYXjAMAtGAYoUWBU4ckNQaREgphyQtyXLDChReFkgo0umD4pJdADMz5BNBdnA</w:t>
      </w:r>
    </w:p>
    <w:p>
      <w:pPr>
        <w:pStyle w:val="PreformattedText"/>
        <w:bidi w:val="0"/>
        <w:spacing w:before="0" w:after="0"/>
        <w:jc w:val="left"/>
        <w:rPr/>
      </w:pPr>
      <w:r>
        <w:rPr/>
        <w:t>BI5/K1MIdHDMbMH39yulVm9GokMEuJgRu5yd0V7OjCnPxHD4j/5Z5BVwGnhG0wPoujGCxs8uI/2C/E</w:t>
      </w:r>
    </w:p>
    <w:p>
      <w:pPr>
        <w:pStyle w:val="PreformattedText"/>
        <w:bidi w:val="0"/>
        <w:spacing w:before="0" w:after="0"/>
        <w:jc w:val="left"/>
        <w:rPr/>
      </w:pPr>
      <w:r>
        <w:rPr/>
        <w:t>AOoosG5cFUP/1Pq8Bfh9Tj6O0T3crhQhamdwhYa52Tbu7xQQ0AghgNhYIIaIwBBDxMWBUoKLhc9Elc</w:t>
      </w:r>
    </w:p>
    <w:p>
      <w:pPr>
        <w:pStyle w:val="PreformattedText"/>
        <w:bidi w:val="0"/>
        <w:spacing w:before="0" w:after="0"/>
        <w:jc w:val="left"/>
        <w:rPr/>
      </w:pPr>
      <w:r>
        <w:rPr/>
        <w:t>rDS7rkM7RpzYRZ2+j0kzWcDs0DLzKeMuE/8Af/7f8oS3PmR/Rv8AkqnRb1grOALhkweS609JqVeB0U</w:t>
      </w:r>
    </w:p>
    <w:p>
      <w:pPr>
        <w:pStyle w:val="PreformattedText"/>
        <w:bidi w:val="0"/>
        <w:spacing w:before="0" w:after="0"/>
        <w:jc w:val="left"/>
        <w:rPr/>
      </w:pPr>
      <w:r>
        <w:rPr/>
        <w:t>aYPE/zPMqpRLjxlsBxhg8mhdEdx1T5EwD5AJ7RVqNdGQEomS7/AFVV+DVs6zCfmkYRZpggoiCUPAHZ</w:t>
      </w:r>
    </w:p>
    <w:p>
      <w:pPr>
        <w:pStyle w:val="PreformattedText"/>
        <w:bidi w:val="0"/>
        <w:spacing w:before="0" w:after="0"/>
        <w:jc w:val="left"/>
        <w:rPr/>
      </w:pPr>
      <w:r>
        <w:rPr/>
        <w:t>BCz90EMYCiwwHAEENEDEPDSpvFwVKODLQOq4SEwyLZxNghz0BYWdm320AFXaRWe4Zuy4f8n2TGiJOw</w:t>
      </w:r>
    </w:p>
    <w:p>
      <w:pPr>
        <w:pStyle w:val="PreformattedText"/>
        <w:bidi w:val="0"/>
        <w:spacing w:before="0" w:after="0"/>
        <w:jc w:val="left"/>
        <w:rPr/>
      </w:pPr>
      <w:r>
        <w:rPr/>
        <w:t>MD1KHbJk5DNxTw6oHMGUiIHIeS6TUp9G6M1jBIGTWj53efsqjanCym89t4/wDS07n3Kpsax0M5nhHs</w:t>
      </w:r>
    </w:p>
    <w:p>
      <w:pPr>
        <w:pStyle w:val="PreformattedText"/>
        <w:bidi w:val="0"/>
        <w:spacing w:before="0" w:after="0"/>
        <w:jc w:val="left"/>
        <w:rPr/>
      </w:pPr>
      <w:r>
        <w:rPr/>
        <w:t>N093BQe7mU+nwOot57ldCqmnUpOB5lMcHNBHO0YQZY3+iHgDsU2xT+SCGIXCGA4AguWiMLfEygcIRs</w:t>
      </w:r>
    </w:p>
    <w:p>
      <w:pPr>
        <w:pStyle w:val="PreformattedText"/>
        <w:bidi w:val="0"/>
        <w:spacing w:before="0" w:after="0"/>
        <w:jc w:val="left"/>
        <w:rPr/>
      </w:pPr>
      <w:r>
        <w:rPr/>
        <w:t>MMXF+Wrs7GNrDH5oDQbuQq0npL2g+ScZIa0ejU8hjQ0ef9Sj8NhBOZ7x+y4WuDXloJHdB//dgn9Ge+</w:t>
      </w:r>
    </w:p>
    <w:p>
      <w:pPr>
        <w:pStyle w:val="PreformattedText"/>
        <w:bidi w:val="0"/>
        <w:spacing w:before="0" w:after="0"/>
        <w:jc w:val="left"/>
        <w:rPr/>
      </w:pPr>
      <w:r>
        <w:rPr/>
        <w:t>sSX5d57vNUqJ4zlBIgD+VoT2io9gGwVch1ao4bNbCYeHg9Gr8Pr8TeA46fdcPYoIIax2TUEU/ZBCxw</w:t>
      </w:r>
    </w:p>
    <w:p>
      <w:pPr>
        <w:pStyle w:val="PreformattedText"/>
        <w:bidi w:val="0"/>
        <w:spacing w:before="0" w:after="0"/>
        <w:jc w:val="left"/>
        <w:rPr/>
      </w:pPr>
      <w:r>
        <w:rPr/>
        <w:t>BBHEcI0hhZtojAFGqMAuLjwrxkmmQpW9gcRQvF3b4yYcq8Cq8zvE+yb2Wl2xdt6BUxHxCPRoQb1ryT</w:t>
      </w:r>
    </w:p>
    <w:p>
      <w:pPr>
        <w:pStyle w:val="PreformattedText"/>
        <w:bidi w:val="0"/>
        <w:spacing w:before="0" w:after="0"/>
        <w:jc w:val="left"/>
        <w:rPr/>
      </w:pPr>
      <w:r>
        <w:rPr/>
        <w:t>PVszPqU976tUU2DM97yaByTntbwsb9PX1VQim0t3cd/8J7upouJzc5dIYadFrN3vOfuU7I1PYBdEql</w:t>
      </w:r>
    </w:p>
    <w:p>
      <w:pPr>
        <w:pStyle w:val="PreformattedText"/>
        <w:bidi w:val="0"/>
        <w:spacing w:before="0" w:after="0"/>
        <w:jc w:val="left"/>
        <w:rPr/>
      </w:pPr>
      <w:r>
        <w:rPr/>
        <w:t>jwfIppDgCNiMVPve4jwJ2KCGVn91BNxAaBwBBDbWaIGqBafADDyQsNMaIPC63O454Jyi8WCKCfmJ8s</w:t>
      </w:r>
    </w:p>
    <w:p>
      <w:pPr>
        <w:pStyle w:val="PreformattedText"/>
        <w:bidi w:val="0"/>
        <w:spacing w:before="0" w:after="0"/>
        <w:jc w:val="left"/>
        <w:rPr/>
      </w:pPr>
      <w:r>
        <w:rPr/>
        <w:t>dTdVRxdJcD3Q0OKgvfER5+gCeS93C32HsqruBoYz6ep801o6PSIPeObz9lQaWg13953dB5DzVEcbnV</w:t>
      </w:r>
    </w:p>
    <w:p>
      <w:pPr>
        <w:pStyle w:val="PreformattedText"/>
        <w:bidi w:val="0"/>
        <w:spacing w:before="0" w:after="0"/>
        <w:jc w:val="left"/>
        <w:rPr/>
      </w:pPr>
      <w:r>
        <w:rPr/>
        <w:t>Xd0GB6ps1ahe/ut29T5ou431azu6yWt90G5Mn5ncSpO5zuSugVQ+lw824gYTu8bDWOyFgE/uoJtjYW</w:t>
      </w:r>
    </w:p>
    <w:p>
      <w:pPr>
        <w:pStyle w:val="PreformattedText"/>
        <w:bidi w:val="0"/>
        <w:spacing w:before="0" w:after="0"/>
        <w:jc w:val="left"/>
        <w:rPr/>
      </w:pPr>
      <w:r>
        <w:rPr/>
        <w:t>GIWNhcWOoB4IawQ0x4B4JCaSRb1wTjm/mMdRVngPP0KB4acnd26jgYSd3f2VJsfEI9GhBgqulx7Dcz</w:t>
      </w:r>
    </w:p>
    <w:p>
      <w:pPr>
        <w:pStyle w:val="PreformattedText"/>
        <w:bidi w:val="0"/>
        <w:spacing w:before="0" w:after="0"/>
        <w:jc w:val="left"/>
        <w:rPr/>
      </w:pPr>
      <w:r>
        <w:rPr/>
        <w:t>6qpxVn8Aynf0CrGeGkzbZdIMcFCnuf28yqzGk0+jsMNAz9hunul9WpyaICZ2Swf6SV0Kt1dVnkcjj3</w:t>
      </w:r>
    </w:p>
    <w:p>
      <w:pPr>
        <w:pStyle w:val="PreformattedText"/>
        <w:bidi w:val="0"/>
        <w:spacing w:before="0" w:after="0"/>
        <w:jc w:val="left"/>
        <w:rPr/>
      </w:pPr>
      <w:r>
        <w:rPr/>
        <w:t>aw+kIIapR2TbSnHJBBTjGAWNghYLlqt0xijQjELBHSFxqCzTBIuIU2KNh5BbWiUAsggZs4QcTuarU5</w:t>
      </w:r>
    </w:p>
    <w:p>
      <w:pPr>
        <w:pStyle w:val="PreformattedText"/>
        <w:bidi w:val="0"/>
        <w:spacing w:before="0" w:after="0"/>
        <w:jc w:val="left"/>
        <w:rPr/>
      </w:pPr>
      <w:r>
        <w:rPr/>
        <w:t>rh57rW5poL3Z7DNyINR8J54iGt22CeQwcI5b+pQaKTDPeIz9k2KbHVCczt6KmOrY+q7Iu/YIk0qFSq</w:t>
      </w:r>
    </w:p>
    <w:p>
      <w:pPr>
        <w:pStyle w:val="PreformattedText"/>
        <w:bidi w:val="0"/>
        <w:spacing w:before="0" w:after="0"/>
        <w:jc w:val="left"/>
        <w:rPr/>
      </w:pPr>
      <w:r>
        <w:rPr/>
        <w:t>4dt+3o3kE9hDaVLmTLv7lOPaquGwgJrs/quiVetoMdz2PuMTM2O9DNhrO2TFCgIoKcIsEMAscAQQ0Y</w:t>
      </w:r>
    </w:p>
    <w:p>
      <w:pPr>
        <w:pStyle w:val="PreformattedText"/>
        <w:bidi w:val="0"/>
        <w:spacing w:before="0" w:after="0"/>
        <w:jc w:val="left"/>
        <w:rPr/>
      </w:pPr>
      <w:r>
        <w:rPr/>
        <w:t>uB4EYRqm4uPBiz/NCCEbReEByW1gLwoiz9pxFdKqFjwOcZLuUw3nuVHV0983DP2TJa0vMBx2VMAy87</w:t>
      </w:r>
    </w:p>
    <w:p>
      <w:pPr>
        <w:pStyle w:val="PreformattedText"/>
        <w:bidi w:val="0"/>
        <w:spacing w:before="0" w:after="0"/>
        <w:jc w:val="left"/>
        <w:rPr/>
      </w:pPr>
      <w:r>
        <w:rPr/>
        <w:t>DYeaA6x5k5DMlPHXVAOQ5KoOurNYO40SfsFU+NXGfYp5n7JrpdWqnYZD7qIZSHN5kppk/Ur8Jqx1jD</w:t>
      </w:r>
    </w:p>
    <w:p>
      <w:pPr>
        <w:pStyle w:val="PreformattedText"/>
        <w:bidi w:val="0"/>
        <w:spacing w:before="0" w:after="0"/>
        <w:jc w:val="left"/>
        <w:rPr/>
      </w:pPr>
      <w:r>
        <w:rPr/>
        <w:t>5yMVPePMQhruTbSgvPEEEMZwjVbhGAYQELDRGCMPK4wctEaZEhN3IsMO1gYsLSsyguRQwkLpLW9ax5</w:t>
      </w:r>
    </w:p>
    <w:p>
      <w:pPr>
        <w:pStyle w:val="PreformattedText"/>
        <w:bidi w:val="0"/>
        <w:spacing w:before="0" w:after="0"/>
        <w:jc w:val="left"/>
        <w:rPr/>
      </w:pPr>
      <w:r>
        <w:rPr/>
        <w:t>GwMDzKYOIlzjk3M+qANWpntuU48bw0bfZVHbMb7D/KqHq2Bg35+6ceppnm4/dH/5ei4nNzt/UlPBpd</w:t>
      </w:r>
    </w:p>
    <w:p>
      <w:pPr>
        <w:pStyle w:val="PreformattedText"/>
        <w:bidi w:val="0"/>
        <w:spacing w:before="0" w:after="0"/>
        <w:jc w:val="left"/>
        <w:rPr/>
      </w:pPr>
      <w:r>
        <w:rPr/>
        <w:t>Hjeo8yfcqrT4RSoA+/9ynOHG8jZgTTDR6NldFq8HSKTpy4s/YoYWmCCiIJGu5CxQC88QxixsLBDxMK</w:t>
      </w:r>
    </w:p>
    <w:p>
      <w:pPr>
        <w:pStyle w:val="PreformattedText"/>
        <w:bidi w:val="0"/>
        <w:spacing w:before="0" w:after="0"/>
        <w:jc w:val="left"/>
        <w:rPr/>
      </w:pPr>
      <w:r>
        <w:rPr/>
        <w:t>NUaAXK41xpOyMoQRgOCIUhTeSh6oIiHHF+IFzXU+Hckhfw2NYOW/unAU6cczmf8ACaOBhJPad/ZUhA</w:t>
      </w:r>
    </w:p>
    <w:p>
      <w:pPr>
        <w:pStyle w:val="PreformattedText"/>
        <w:bidi w:val="0"/>
        <w:spacing w:before="0" w:after="0"/>
        <w:jc w:val="left"/>
        <w:rPr/>
      </w:pPr>
      <w:r>
        <w:rPr/>
        <w:t>LyM9mqmJJedgm/EqFztm81/GrScms/v/whFWu55HZp/wB0DJrVif8ASPunCKTRzeZKfu/2DU3v+zl0</w:t>
      </w:r>
    </w:p>
    <w:p>
      <w:pPr>
        <w:pStyle w:val="PreformattedText"/>
        <w:bidi w:val="0"/>
        <w:spacing w:before="0" w:after="0"/>
        <w:jc w:val="left"/>
        <w:rPr/>
      </w:pPr>
      <w:r>
        <w:rPr/>
        <w:t>Kt1vRqbucQfpiOYafT+yGs5Cw0BgCGA4AghiOEaEYBpCw0ZQQQPhRgi7tkw7i035WARUedosIW6hP2</w:t>
      </w:r>
    </w:p>
    <w:p>
      <w:pPr>
        <w:pStyle w:val="PreformattedText"/>
        <w:bidi w:val="0"/>
        <w:spacing w:before="0" w:after="0"/>
        <w:jc w:val="left"/>
        <w:rPr/>
      </w:pPr>
      <w:r>
        <w:rPr/>
        <w:t>BxdLgOYecmFRguLjJDf3KaDUeSTkMyiTVqQAqh4yGN2VV0Qxqqnq2Bg3KqfBohje8f3Kq/BotpMMvd</w:t>
      </w:r>
    </w:p>
    <w:p>
      <w:pPr>
        <w:pStyle w:val="PreformattedText"/>
        <w:bidi w:val="0"/>
        <w:spacing w:before="0" w:after="0"/>
        <w:jc w:val="left"/>
        <w:rPr/>
      </w:pPr>
      <w:r>
        <w:rPr/>
        <w:t>+5PNVWNmlQG2x9hunEOqvdyYEBIbO7nSmnu+riV+D1AaTmfXE0yw+hQQxHG5NtFuZQ0RhNhYIIY40B</w:t>
      </w:r>
    </w:p>
    <w:p>
      <w:pPr>
        <w:pStyle w:val="PreformattedText"/>
        <w:bidi w:val="0"/>
        <w:spacing w:before="0" w:after="0"/>
        <w:jc w:val="left"/>
        <w:rPr/>
      </w:pPr>
      <w:r>
        <w:rPr/>
        <w:t>ojDHgQhpRiGrMGVOEmb5BE3GS4rHY4vxFpLG8O/EE4hrQxvy5e55p0U2cHPcofDpmd3b+yZ2GF53Oy</w:t>
      </w:r>
    </w:p>
    <w:p>
      <w:pPr>
        <w:pStyle w:val="PreformattedText"/>
        <w:bidi w:val="0"/>
        <w:spacing w:before="0" w:after="0"/>
        <w:jc w:val="left"/>
        <w:rPr/>
      </w:pPr>
      <w:r>
        <w:rPr/>
        <w:t>oiOKo4ewVIcb3VDsNkz4lR1V2zZDfXzVPtvfWOzZDfU8ymODadWs75sm+wT2kUWM+d5k/VOIFR0bMa</w:t>
      </w:r>
    </w:p>
    <w:p>
      <w:pPr>
        <w:pStyle w:val="PreformattedText"/>
        <w:bidi w:val="0"/>
        <w:spacing w:before="0" w:after="0"/>
        <w:jc w:val="left"/>
        <w:rPr/>
      </w:pPr>
      <w:r>
        <w:rPr/>
        <w:t>hlw+jCV+Gv4Ok0RORZhCp/MPRBDEcbk3AdyhjiwwmwsELHRCN40BhnwgR30BjFwoxRdwVM5X5SoQQt</w:t>
      </w:r>
    </w:p>
    <w:p>
      <w:pPr>
        <w:pStyle w:val="PreformattedText"/>
        <w:bidi w:val="0"/>
        <w:spacing w:before="0" w:after="0"/>
        <w:jc w:val="left"/>
        <w:rPr/>
      </w:pPr>
      <w:r>
        <w:rPr/>
        <w:t>Era0FQslKhczh6aeGkXeRVAyS87DJvqmDjcXE5DcrOrUj+qf8WoGgZKoeJwYNlXJAFJm/mq/YaykzI</w:t>
      </w:r>
    </w:p>
    <w:p>
      <w:pPr>
        <w:pStyle w:val="PreformattedText"/>
        <w:bidi w:val="0"/>
        <w:spacing w:before="0" w:after="0"/>
        <w:jc w:val="left"/>
        <w:rPr/>
      </w:pPr>
      <w:r>
        <w:rPr/>
        <w:t>nL2/8A4q7YbToM3OX05lVA19VlIZMaJPsFPFVq1Ds0QPcotPVjze79k/8A+6fIAKm7q3ucDmxohU3B</w:t>
      </w:r>
    </w:p>
    <w:p>
      <w:pPr>
        <w:pStyle w:val="PreformattedText"/>
        <w:bidi w:val="0"/>
        <w:spacing w:before="0" w:after="0"/>
        <w:jc w:val="left"/>
        <w:rPr/>
      </w:pPr>
      <w:r>
        <w:rPr/>
        <w:t>7GuHMA4affbYYjjdsghc7oYRcYjYIWGmLj8iCO9hqi42sNAhA8JWeHYWCyzUqTbhu7D01nHRe3zCmG</w:t>
      </w:r>
    </w:p>
    <w:p>
      <w:pPr>
        <w:pStyle w:val="PreformattedText"/>
        <w:bidi w:val="0"/>
        <w:spacing w:before="0" w:after="0"/>
        <w:jc w:val="left"/>
        <w:rPr/>
      </w:pPr>
      <w:r>
        <w:rPr/>
        <w:t>ta3YCB78ynwxoYPr7o/CpxGZGf+E34dMuPecqXYY6o7cqjs6q76SqWZdWd5Q1UzlUru55N9vNNPV0X</w:t>
      </w:r>
    </w:p>
    <w:p>
      <w:pPr>
        <w:pStyle w:val="PreformattedText"/>
        <w:bidi w:val="0"/>
        <w:spacing w:before="0" w:after="0"/>
        <w:jc w:val="left"/>
        <w:rPr/>
      </w:pPr>
      <w:r>
        <w:rPr/>
        <w:t>1D3n5x6cgqjCylSo/M49r67pwBqk8mBZlrP9b5RILap83AL8PfxdHaObcsIMJ25sNQ7IIXO6GEIYgg</w:t>
      </w:r>
    </w:p>
    <w:p>
      <w:pPr>
        <w:pStyle w:val="PreformattedText"/>
        <w:bidi w:val="0"/>
        <w:spacing w:before="0" w:after="0"/>
        <w:jc w:val="left"/>
        <w:rPr/>
      </w:pPr>
      <w:r>
        <w:rPr/>
        <w:t>jgCGqAo0h4IYgj4cYSU4JpkWJRMxeFOVwYtBW29nCcPSBNN49F0Uy3rSOUNHqqYBLnuza39034tQkn</w:t>
      </w:r>
    </w:p>
    <w:p>
      <w:pPr>
        <w:pStyle w:val="PreformattedText"/>
        <w:bidi w:val="0"/>
        <w:spacing w:before="0" w:after="0"/>
        <w:jc w:val="left"/>
        <w:rPr/>
      </w:pPr>
      <w:r>
        <w:rPr/>
        <w:t>IbozVqwNlVPWVG027KseMtpN/r6c1XHE5tFv19uaqgPeyiI4efsEfi19+xTHEfsmEufVrEZNlo9+ai</w:t>
      </w:r>
    </w:p>
    <w:p>
      <w:pPr>
        <w:pStyle w:val="PreformattedText"/>
        <w:bidi w:val="0"/>
        <w:spacing w:before="0" w:after="0"/>
        <w:jc w:val="left"/>
        <w:rPr/>
      </w:pPr>
      <w:r>
        <w:rPr/>
        <w:t>KRPOoU4AVAB8jUzNtIebpX4RULn9JE5cQIxHew1Qhc7oYRjFjcIIagE6Y8GMQR8aRkm5HFKMBASoCk</w:t>
      </w:r>
    </w:p>
    <w:p>
      <w:pPr>
        <w:pStyle w:val="PreformattedText"/>
        <w:bidi w:val="0"/>
        <w:spacing w:before="0" w:after="0"/>
        <w:jc w:val="left"/>
        <w:rPr/>
      </w:pPr>
      <w:r>
        <w:rPr/>
        <w:t>Xi0BeeCoMig7utaPQKoQ1oY3l/dP+FTDRvlPvyC/hUjO5TB1VMvdk5ypDgY+q7In9lT7FOpWeYLv2C</w:t>
      </w:r>
    </w:p>
    <w:p>
      <w:pPr>
        <w:pStyle w:val="PreformattedText"/>
        <w:bidi w:val="0"/>
        <w:spacing w:before="0" w:after="0"/>
        <w:jc w:val="left"/>
        <w:rPr/>
      </w:pPr>
      <w:r>
        <w:rPr/>
        <w:t>aerpOqOEF+ceQ5BO4qNHbtvMn3OwVSnDKVAHfc/uSjDq3oxqP8N7v5nQEMqjRyayV+GVOrqUZ+cnF8</w:t>
      </w:r>
    </w:p>
    <w:p>
      <w:pPr>
        <w:pStyle w:val="PreformattedText"/>
        <w:bidi w:val="0"/>
        <w:spacing w:before="0" w:after="0"/>
        <w:jc w:val="left"/>
        <w:rPr/>
      </w:pPr>
      <w:r>
        <w:rPr/>
        <w:t>rT6a4Qu5DfCEELjAbhBBDSjUHiuWiMAsLjmoUaMJwTTlghQgAETbJTfazxgcJCpN6s1HHfjIaqbRLq</w:t>
      </w:r>
    </w:p>
    <w:p>
      <w:pPr>
        <w:pStyle w:val="PreformattedText"/>
        <w:bidi w:val="0"/>
        <w:spacing w:before="0" w:after="0"/>
        <w:jc w:val="left"/>
        <w:rPr/>
      </w:pPr>
      <w:r>
        <w:rPr/>
        <w:t>h2GwTB1jy5xybuVnVqmdhunfGqhoGQVX4rxSHdG/t/yqvxaraY7ozd7f8AKd8auB8jO0fsmkVK73nu</w:t>
      </w:r>
    </w:p>
    <w:p>
      <w:pPr>
        <w:pStyle w:val="PreformattedText"/>
        <w:bidi w:val="0"/>
        <w:spacing w:before="0" w:after="0"/>
        <w:jc w:val="left"/>
        <w:rPr/>
      </w:pPr>
      <w:r>
        <w:rPr/>
        <w:t>0/8AyTHfxaxPm0fcolzaJ/mqGf67Jw7dKmNmiUTlWd9AqZLatCPkEppkA4W5s9ihrAYHYggghiOAIW</w:t>
      </w:r>
    </w:p>
    <w:p>
      <w:pPr>
        <w:pStyle w:val="PreformattedText"/>
        <w:bidi w:val="0"/>
        <w:spacing w:before="0" w:after="0"/>
        <w:jc w:val="left"/>
        <w:rPr/>
      </w:pPr>
      <w:r>
        <w:rPr/>
        <w:t>P5aLctIYRruTTB97SguS2WalQoUKRYCzhIwHYp/E6s9gOfEqrohjfb/JVT4TAxu/P3TiKNKOZQ+DSJ</w:t>
      </w:r>
    </w:p>
    <w:p>
      <w:pPr>
        <w:pStyle w:val="PreformattedText"/>
        <w:bidi w:val="0"/>
        <w:spacing w:before="0" w:after="0"/>
        <w:jc w:val="left"/>
        <w:rPr/>
      </w:pPr>
      <w:r>
        <w:rPr/>
        <w:t>PeO6/g0Xvf3juh8Ki97x2nZu/wAIzRoZ5veZI9TsFUBp0qdJvfcd/U81UaCaVBvd5+w3X8SvPysE/X</w:t>
      </w:r>
    </w:p>
    <w:p>
      <w:pPr>
        <w:pStyle w:val="PreformattedText"/>
        <w:bidi w:val="0"/>
        <w:spacing w:before="0" w:after="0"/>
        <w:jc w:val="left"/>
        <w:rPr/>
      </w:pPr>
      <w:r>
        <w:rPr/>
        <w:t>kpyrVeWw+iIhtFnnmVOdd08oC6G8v6NRJ34RKGCns4ekoWGsbO2xCwxmwuPDDxQXI+L5KFmoTgm5tt</w:t>
      </w:r>
    </w:p>
    <w:p>
      <w:pPr>
        <w:pStyle w:val="PreformattedText"/>
        <w:bidi w:val="0"/>
        <w:spacing w:before="0" w:after="0"/>
        <w:jc w:val="left"/>
        <w:rPr/>
      </w:pPr>
      <w:r>
        <w:rPr/>
        <w:t>uptmbTbJZWlRh5FVIp1qzpzIH0VIZGoR6NVMcTi87NTQalRzjsMyp66r5Nan/GrAfKyCUfjV4+RmZ9</w:t>
      </w:r>
    </w:p>
    <w:p>
      <w:pPr>
        <w:pStyle w:val="PreformattedText"/>
        <w:bidi w:val="0"/>
        <w:spacing w:before="0" w:after="0"/>
        <w:jc w:val="left"/>
        <w:rPr/>
      </w:pPr>
      <w:r>
        <w:rPr/>
        <w:t>+SBFWu557tP+6pnifUrHZstZ5TzTCAypWPzZD/AGhElnR5+eoZj3VRgHVUQPU/RTNR7uTRCAJpsbPf</w:t>
      </w:r>
    </w:p>
    <w:p>
      <w:pPr>
        <w:pStyle w:val="PreformattedText"/>
        <w:bidi w:val="0"/>
        <w:spacing w:before="0" w:after="0"/>
        <w:jc w:val="left"/>
        <w:rPr/>
      </w:pPr>
      <w:r>
        <w:rPr/>
        <w:t>cvwt4NKowfI6MNI9r3EXGoLGx2OIIIYzYIIIWOkPERqDxnLA4Jhg4jmshsoUKBcWdvg6U0u6S1kd5v</w:t>
      </w:r>
    </w:p>
    <w:p>
      <w:pPr>
        <w:pStyle w:val="PreformattedText"/>
        <w:bidi w:val="0"/>
        <w:spacing w:before="0" w:after="0"/>
        <w:jc w:val="left"/>
        <w:rPr/>
      </w:pPr>
      <w:r>
        <w:rPr/>
        <w:t>8AZVTMMbtsFVPA0Mbv90/4VMNAzKd8GjAzcUfgUfNxz9yU+aFAN3e4/wBXFVAaNJlJhl5P7nmqrBFO</w:t>
      </w:r>
    </w:p>
    <w:p>
      <w:pPr>
        <w:pStyle w:val="PreformattedText"/>
        <w:bidi w:val="0"/>
        <w:spacing w:before="0" w:after="0"/>
        <w:jc w:val="left"/>
        <w:rPr/>
      </w:pPr>
      <w:r>
        <w:rPr/>
        <w:t>gz2n+5VRoqVGUR3Rv6AIxUrzypifqmOE1qpPoPpuiHCk0c3nP6rI1gOTGr8Gf26u/bzQwMMOb7hHc2</w:t>
      </w:r>
    </w:p>
    <w:p>
      <w:pPr>
        <w:pStyle w:val="PreformattedText"/>
        <w:bidi w:val="0"/>
        <w:spacing w:before="0" w:after="0"/>
        <w:jc w:val="left"/>
        <w:rPr/>
      </w:pPr>
      <w:r>
        <w:rPr/>
        <w:t>GE4xiGAIIYzcIXOoNAeFH5KURCBBFxcQFmVCytmos/bB0whjw7mQRKoyGl5idgqQkuqHYbJg6yoXuO</w:t>
      </w:r>
    </w:p>
    <w:p>
      <w:pPr>
        <w:pStyle w:val="PreformattedText"/>
        <w:bidi w:val="0"/>
        <w:spacing w:before="0" w:after="0"/>
        <w:jc w:val="left"/>
        <w:rPr/>
      </w:pPr>
      <w:r>
        <w:rPr/>
        <w:t>TU2KtVzz3Wpp62s5x7jD+6YesrPqHuMyHq5UiXvfVOzZDfU8yqO1SseeTZ8vNU3BlGpVdu/9mjZEGl</w:t>
      </w:r>
    </w:p>
    <w:p>
      <w:pPr>
        <w:pStyle w:val="PreformattedText"/>
        <w:bidi w:val="0"/>
        <w:spacing w:before="0" w:after="0"/>
        <w:jc w:val="left"/>
        <w:rPr/>
      </w:pPr>
      <w:r>
        <w:rPr/>
        <w:t>QA+d5k+5VRkNpURn5/dE8dbbJg/cqfhVX83GAuhVODpXR2DbhIOJ/eNh4HmcIQQ0ghblhP5WMI8WQm</w:t>
      </w:r>
    </w:p>
    <w:p>
      <w:pPr>
        <w:pStyle w:val="PreformattedText"/>
        <w:bidi w:val="0"/>
        <w:spacing w:before="0" w:after="0"/>
        <w:jc w:val="left"/>
        <w:rPr/>
      </w:pPr>
      <w:r>
        <w:rPr/>
        <w:t>EgxaEFE2iFKIsET6ICzhg6exzuqj+cJ54yGNGWw9lVyAptVV3VsbTaMyqvwaTWN3KqxSpspt7x291V</w:t>
      </w:r>
    </w:p>
    <w:p>
      <w:pPr>
        <w:pStyle w:val="PreformattedText"/>
        <w:bidi w:val="0"/>
        <w:spacing w:before="0" w:after="0"/>
        <w:jc w:val="left"/>
        <w:rPr/>
      </w:pPr>
      <w:r>
        <w:rPr/>
        <w:t>HV02UWd45A+p5qswBtKgz2/wAlVQHmnRYMufo0KpFWs1nytzd9ECKldzz3aYn6lNdnVqu5dkfddoUC</w:t>
      </w:r>
    </w:p>
    <w:p>
      <w:pPr>
        <w:pStyle w:val="PreformattedText"/>
        <w:bidi w:val="0"/>
        <w:spacing w:before="0" w:after="0"/>
        <w:jc w:val="left"/>
        <w:rPr/>
      </w:pPr>
      <w:r>
        <w:rPr/>
        <w:t>edQ7e6c2DSp8hmqdQtqOq+TgEEMB2b7BBDwJ72EIIaQQQxHXGvGqMAQwDUnEMMIiCmQRvYnIC4Cm2S</w:t>
      </w:r>
    </w:p>
    <w:p>
      <w:pPr>
        <w:pStyle w:val="PreformattedText"/>
        <w:bidi w:val="0"/>
        <w:spacing w:before="0" w:after="0"/>
        <w:jc w:val="left"/>
        <w:rPr/>
      </w:pPr>
      <w:r>
        <w:rPr/>
        <w:t>kKSVCJhFEX6cYol3kQqQ4GmoTmdlS51CPZUocXVSMuSpjrKjqjswMgqRL6tSs7Nrcm+qoy51SuTI7r</w:t>
      </w:r>
    </w:p>
    <w:p>
      <w:pPr>
        <w:pStyle w:val="PreformattedText"/>
        <w:bidi w:val="0"/>
        <w:spacing w:before="0" w:after="0"/>
        <w:jc w:val="left"/>
        <w:rPr/>
      </w:pPr>
      <w:r>
        <w:rPr/>
        <w:t>FRMNfWPPJs+XmqJ4aT6zvn29GhN+FQe93efnHpyCdNKgB87jJ/3FVWcLaVBvsfunAOrNHyszQcJrVP</w:t>
      </w:r>
    </w:p>
    <w:p>
      <w:pPr>
        <w:pStyle w:val="PreformattedText"/>
        <w:bidi w:val="0"/>
        <w:spacing w:before="0" w:after="0"/>
        <w:jc w:val="left"/>
        <w:rPr/>
      </w:pPr>
      <w:r>
        <w:rPr/>
        <w:t>LL+iIinTZzcZXR3cVGmfQIYB3G2GE6h3whBBDEbhBDEfFj8gGEajgmGDcIBEzYTeVmshZ4v0tgdQqD</w:t>
      </w:r>
    </w:p>
    <w:p>
      <w:pPr>
        <w:pStyle w:val="PreformattedText"/>
        <w:bidi w:val="0"/>
        <w:spacing w:before="0" w:after="0"/>
        <w:jc w:val="left"/>
        <w:rPr/>
      </w:pPr>
      <w:r>
        <w:rPr/>
        <w:t>zCceNzWN5ABVzxFtJqrkgNpN+v3VclrGUWZE5eyry1rKFMQTl7KuJDKDDE5fTmq0Peyg3bn6NCqDrq</w:t>
      </w:r>
    </w:p>
    <w:p>
      <w:pPr>
        <w:pStyle w:val="PreformattedText"/>
        <w:bidi w:val="0"/>
        <w:spacing w:before="0" w:after="0"/>
        <w:jc w:val="left"/>
        <w:rPr/>
      </w:pPr>
      <w:r>
        <w:rPr/>
        <w:t>zaQ7ozd5QEfjV4nss7R+yb8Su55HZp/wBymGXVqpOQ7I+5Q7NF9Tm8yPsnthtGl5nNSDUeeTWwvwl5</w:t>
      </w:r>
    </w:p>
    <w:p>
      <w:pPr>
        <w:pStyle w:val="PreformattedText"/>
        <w:bidi w:val="0"/>
        <w:spacing w:before="0" w:after="0"/>
        <w:jc w:val="left"/>
        <w:rPr/>
      </w:pPr>
      <w:r>
        <w:rPr/>
        <w:t>d0Rs7glDA3uWGE6jsIQQQ0QhoGxOAfkvnoDAMfLRjAUU10jbDssyuFQLZoIo5g3rCabx5tXRyG0usO</w:t>
      </w:r>
    </w:p>
    <w:p>
      <w:pPr>
        <w:pStyle w:val="PreformattedText"/>
        <w:bidi w:val="0"/>
        <w:spacing w:before="0" w:after="0"/>
        <w:jc w:val="left"/>
        <w:rPr/>
      </w:pPr>
      <w:r>
        <w:rPr/>
        <w:t>5EBUhwh1R0SdlR+aqf+2VQzL67jv3Z8lQM9ZXPPJnsqB7L67j3u7PIKkQylUrOyLtvRoTT1VB1R+Tn</w:t>
      </w:r>
    </w:p>
    <w:p>
      <w:pPr>
        <w:pStyle w:val="PreformattedText"/>
        <w:bidi w:val="0"/>
        <w:spacing w:before="0" w:after="0"/>
        <w:jc w:val="left"/>
        <w:rPr/>
      </w:pPr>
      <w:r>
        <w:rPr/>
        <w:t>5keQ8l/A6OSRL35n68k+aFBrAe24/wBXFVWQ2nRHPL/KeA6sxo2YJP0TXTUqPOzRARnqo5vP91+EvA</w:t>
      </w:r>
    </w:p>
    <w:p>
      <w:pPr>
        <w:pStyle w:val="PreformattedText"/>
        <w:bidi w:val="0"/>
        <w:spacing w:before="0" w:after="0"/>
        <w:jc w:val="left"/>
        <w:rPr/>
      </w:pPr>
      <w:r>
        <w:rPr/>
        <w:t>dWpztBQuEzumwwnUO2EIIIIaAQQ0Xn8pO5wxijGNIHC4Jpgwhh4lvcSoPndwgmztihNQsYBkFW7bxT</w:t>
      </w:r>
    </w:p>
    <w:p>
      <w:pPr>
        <w:pStyle w:val="PreformattedText"/>
        <w:bidi w:val="0"/>
        <w:spacing w:before="0" w:after="0"/>
        <w:jc w:val="left"/>
        <w:rPr/>
      </w:pPr>
      <w:r>
        <w:rPr/>
        <w:t>G3P2/wCV0jtFtFvPePLmukdrgot5+XlzVftFlFp948huq/beyiNufsFUHXV2Ux3W5n2CPxq4b8jMz9</w:t>
      </w:r>
    </w:p>
    <w:p>
      <w:pPr>
        <w:pStyle w:val="PreformattedText"/>
        <w:bidi w:val="0"/>
        <w:spacing w:before="0" w:after="0"/>
        <w:jc w:val="left"/>
        <w:rPr/>
      </w:pPr>
      <w:r>
        <w:rPr/>
        <w:t>lHXVyT3KeZ9+SbD6zqhzDB+5VKS6pVJ27LfuUxwbSqVT8xy9gnNIpMp83HP67p0OqgRkwSvwhwFd5/</w:t>
      </w:r>
    </w:p>
    <w:p>
      <w:pPr>
        <w:pStyle w:val="PreformattedText"/>
        <w:bidi w:val="0"/>
        <w:spacing w:before="0" w:after="0"/>
        <w:jc w:val="left"/>
        <w:rPr/>
      </w:pPr>
      <w:r>
        <w:rPr/>
        <w:t>mkYAmDI2CHhQggNIIaJT/CDTnS54BpDEOeqQimEGwQCKGSzKgWEqEEU8XZ8LryT85A9AqQ6tj6hyLl</w:t>
      </w:r>
    </w:p>
    <w:p>
      <w:pPr>
        <w:pStyle w:val="PreformattedText"/>
        <w:bidi w:val="0"/>
        <w:spacing w:before="0" w:after="0"/>
        <w:jc w:val="left"/>
        <w:rPr/>
      </w:pPr>
      <w:r>
        <w:rPr/>
        <w:t>S7DH1XZE7TyVHIPrOyLtvQKj2WPrOyLtp5BUzwUn1nZF37BM+FQfUcO0/M+3khNDo8uEvcZd9eSdNC</w:t>
      </w:r>
    </w:p>
    <w:p>
      <w:pPr>
        <w:pStyle w:val="PreformattedText"/>
        <w:bidi w:val="0"/>
        <w:spacing w:before="0" w:after="0"/>
        <w:jc w:val="left"/>
        <w:rPr/>
      </w:pPr>
      <w:r>
        <w:rPr/>
        <w:t>gG7vcZPq4qo00aTKbc3HL6nmqrQG06DD6f5VYBz6dIbDM+wQdxVnuOzBH1K4uGk9/N5y9uS6Merr9E</w:t>
      </w:r>
    </w:p>
    <w:p>
      <w:pPr>
        <w:pStyle w:val="PreformattedText"/>
        <w:bidi w:val="0"/>
        <w:spacing w:before="0" w:after="0"/>
        <w:jc w:val="left"/>
        <w:rPr/>
      </w:pPr>
      <w:r>
        <w:rPr/>
        <w:t>aBsc8AVNO3Q8OENIWGgU/xIsNUI74zjC878tcpwTDBW9yotkpQnA5sgi9Zhf0p7J+YFVviVG025tG6</w:t>
      </w:r>
    </w:p>
    <w:p>
      <w:pPr>
        <w:pStyle w:val="PreformattedText"/>
        <w:bidi w:val="0"/>
        <w:spacing w:before="0" w:after="0"/>
        <w:jc w:val="left"/>
        <w:rPr/>
      </w:pPr>
      <w:r>
        <w:rPr/>
        <w:t>rfEqNojNvze3/KrDrXsojujN3t/yqvxajaQ7u7vb/lVfjVWUh3Rm72CfFau1o7rIJ+yb8bpBJ7lPP6</w:t>
      </w:r>
    </w:p>
    <w:p>
      <w:pPr>
        <w:pStyle w:val="PreformattedText"/>
        <w:bidi w:val="0"/>
        <w:spacing w:before="0" w:after="0"/>
        <w:jc w:val="left"/>
        <w:rPr/>
      </w:pPr>
      <w:r>
        <w:rPr/>
        <w:t>pvxa5ee7T/ALqkesqVKp7rJDfU81RzNSt/2tP9ymkNp1Kx+bb2CcCKLWnvPOfuU4A1GMGzRJ9gg7t1</w:t>
      </w:r>
    </w:p>
    <w:p>
      <w:pPr>
        <w:pStyle w:val="PreformattedText"/>
        <w:bidi w:val="0"/>
        <w:spacing w:before="0" w:after="0"/>
        <w:jc w:val="left"/>
        <w:rPr/>
      </w:pPr>
      <w:r>
        <w:rPr/>
        <w:t>KnJv2VN3Exh8wDYIKnun72HhghgOIabxv+UDwo1iiE10iwtutkEYtCEKQgnCDbpUUq1WpzNMBMPBSd</w:t>
      </w:r>
    </w:p>
    <w:p>
      <w:pPr>
        <w:pStyle w:val="PreformattedText"/>
        <w:bidi w:val="0"/>
        <w:spacing w:before="0" w:after="0"/>
        <w:jc w:val="left"/>
        <w:rPr/>
      </w:pPr>
      <w:r>
        <w:rPr/>
        <w:t>UdkSqfwqb6j8nOk+ypjq6T6j8i7P2CpxSovqvyLs/YJh6mg+o/Jz8z7eS/gdHLnd9+ZH2RBodHjd7j</w:t>
      </w:r>
    </w:p>
    <w:p>
      <w:pPr>
        <w:pStyle w:val="PreformattedText"/>
        <w:bidi w:val="0"/>
        <w:spacing w:before="0" w:after="0"/>
        <w:jc w:val="left"/>
        <w:rPr/>
      </w:pPr>
      <w:r>
        <w:rPr/>
        <w:t>J9XFVB1NFlNslxj6uKqg06bKLDmYCrtEU6DdtvoNyqoD6rKY7rcz7NQJfXe/kwfuUx0Mq1ObtvYJ7Y</w:t>
      </w:r>
    </w:p>
    <w:p>
      <w:pPr>
        <w:pStyle w:val="PreformattedText"/>
        <w:bidi w:val="0"/>
        <w:spacing w:before="0" w:after="0"/>
        <w:jc w:val="left"/>
        <w:rPr/>
      </w:pPr>
      <w:r>
        <w:rPr/>
        <w:t>pU2c3broTuLo9P0EWCCYn72HgwhYIaU2lA4jZ/hB4QI76owckMI1HDdNMFet5tJKARKElFSLP87dNZ</w:t>
      </w:r>
    </w:p>
    <w:p>
      <w:pPr>
        <w:pStyle w:val="PreformattedText"/>
        <w:bidi w:val="0"/>
        <w:spacing w:before="0" w:after="0"/>
        <w:jc w:val="left"/>
        <w:rPr/>
      </w:pPr>
      <w:r>
        <w:rPr/>
        <w:t>xdJoN/maf2zVUCrVYxvdGZVT41VrB3RmVUHXVm0x3W5lVB11ZtMd1sE/ZPIr1w35GQT9lPXV5nsMzP</w:t>
      </w:r>
    </w:p>
    <w:p>
      <w:pPr>
        <w:pStyle w:val="PreformattedText"/>
        <w:bidi w:val="0"/>
        <w:spacing w:before="0" w:after="0"/>
        <w:jc w:val="left"/>
        <w:rPr/>
      </w:pPr>
      <w:r>
        <w:rPr/>
        <w:t>vyTPi13OPdp/3VL4lV9UjJkgep5qlL6tSseXZb78yqLh8Ws4+jfYc013DRfVdu/wD8QnBzKQZ87zP1</w:t>
      </w:r>
    </w:p>
    <w:p>
      <w:pPr>
        <w:pStyle w:val="PreformattedText"/>
        <w:bidi w:val="0"/>
        <w:spacing w:before="0" w:after="0"/>
        <w:jc w:val="left"/>
        <w:rPr/>
      </w:pPr>
      <w:r>
        <w:rPr/>
        <w:t>cntBfSpAZDf2CnjqvcdmiF+DvLujun+c2CCan2GmUNtAWCGpKBUoWkIuUhSneEHgxY76o0RjjEU4Jh</w:t>
      </w:r>
    </w:p>
    <w:p>
      <w:pPr>
        <w:pStyle w:val="PreformattedText"/>
        <w:bidi w:val="0"/>
        <w:spacing w:before="0" w:after="0"/>
        <w:jc w:val="left"/>
        <w:rPr/>
      </w:pPr>
      <w:r>
        <w:rPr/>
        <w:t>kb4M1KgL6Wi5GRCC6eeEMdzzCYeroue/vHMpnwqTnu7zpJ9E34NBznd52ZTfg0XOf33ZuU9R0clw7b</w:t>
      </w:r>
    </w:p>
    <w:p>
      <w:pPr>
        <w:pStyle w:val="PreformattedText"/>
        <w:bidi w:val="0"/>
        <w:spacing w:before="0" w:after="0"/>
        <w:jc w:val="left"/>
        <w:rPr/>
      </w:pPr>
      <w:r>
        <w:rPr/>
        <w:t>syPU8k6aFCN6jjJ9XFPmjRbTaZe793FVD1VNlGn3jACqjgYygznlP9yqoBNOgzbn7DdVIq12sHdaJP</w:t>
      </w:r>
    </w:p>
    <w:p>
      <w:pPr>
        <w:pStyle w:val="PreformattedText"/>
        <w:bidi w:val="0"/>
        <w:spacing w:before="0" w:after="0"/>
        <w:jc w:val="left"/>
        <w:rPr/>
      </w:pPr>
      <w:r>
        <w:rPr/>
        <w:t>02XfruedmD9ymOAbVqnnkPYJwc2h5ucf3K/CncNV9L/QDYIIJ+1hpuQ20QgghjJUqUCpUqVxLiXEpU</w:t>
      </w:r>
    </w:p>
    <w:p>
      <w:pPr>
        <w:pStyle w:val="PreformattedText"/>
        <w:bidi w:val="0"/>
        <w:spacing w:before="0" w:after="0"/>
        <w:jc w:val="left"/>
        <w:rPr/>
      </w:pPr>
      <w:r>
        <w:rPr/>
        <w:t>riRPiBY6o8CI1IQ2tyxOCBgqAAgLC0ZSpRKCkKSbOEErprC+nTjlUEqp8Wo1oya37bKoetrNYO63M/</w:t>
      </w:r>
    </w:p>
    <w:p>
      <w:pPr>
        <w:pStyle w:val="PreformattedText"/>
        <w:bidi w:val="0"/>
        <w:spacing w:before="0" w:after="0"/>
        <w:jc w:val="left"/>
        <w:rPr/>
      </w:pPr>
      <w:r>
        <w:rPr/>
        <w:t>ZO+NXDflZmfsjFauAO6yCft/lT1tf/AEszPvyTQKtdz3d2n/dUu3UqVTmGZD1PNUe259YjISG+/Mqg</w:t>
      </w:r>
    </w:p>
    <w:p>
      <w:pPr>
        <w:pStyle w:val="PreformattedText"/>
        <w:bidi w:val="0"/>
        <w:spacing w:before="0" w:after="0"/>
        <w:jc w:val="left"/>
        <w:rPr/>
      </w:pPr>
      <w:r>
        <w:rPr/>
        <w:t>eIvrE5bN/wAqkQG1Kzvmyb7BNcadB1R2Rfn9OQT2up0Az53nP3cntHFSojYb+wR+JWjkwSvw10dLLp</w:t>
      </w:r>
    </w:p>
    <w:p>
      <w:pPr>
        <w:pStyle w:val="PreformattedText"/>
        <w:bidi w:val="0"/>
        <w:spacing w:before="0" w:after="0"/>
        <w:jc w:val="left"/>
        <w:rPr/>
      </w:pPr>
      <w:r>
        <w:rPr/>
        <w:t>3PCLBBNTu7qnSCCGM4pUqdafCDV5nCMQwDROAaEJwTCIuTsoFshaDYEop+y6XlQqHyzTYo0XOccyh8</w:t>
      </w:r>
    </w:p>
    <w:p>
      <w:pPr>
        <w:pStyle w:val="PreformattedText"/>
        <w:bidi w:val="0"/>
        <w:spacing w:before="0" w:after="0"/>
        <w:jc w:val="left"/>
        <w:rPr/>
      </w:pPr>
      <w:r>
        <w:rPr/>
        <w:t>Ci57u8ZJTfg0HOd3nZuU9TQJOb3Zn1J5J4NDo8bvcZPq4p80aDabTLyd/NxVUdXTZRZvsFWHC2nQZl</w:t>
      </w:r>
    </w:p>
    <w:p>
      <w:pPr>
        <w:pStyle w:val="PreformattedText"/>
        <w:bidi w:val="0"/>
        <w:spacing w:before="0" w:after="0"/>
        <w:jc w:val="left"/>
        <w:rPr/>
      </w:pPr>
      <w:r>
        <w:rPr/>
        <w:t>PZVcA8FBmxyy5AblVh1j2UW93nH8oTwa1drflb2j7DZD4ldzzsz+5VIz1tUn/SPYbqSzo7nEdp5n/C</w:t>
      </w:r>
    </w:p>
    <w:p>
      <w:pPr>
        <w:pStyle w:val="PreformattedText"/>
        <w:bidi w:val="0"/>
        <w:spacing w:before="0" w:after="0"/>
        <w:jc w:val="left"/>
        <w:rPr/>
      </w:pPr>
      <w:r>
        <w:rPr/>
        <w:t>Y7qX9HAzIeLBBBcrC4xlAaQQQQxH8zHhhhnCLDG4ZIHhK3RKAW6PkFwAWgrK+4Krs6yjVb5tIToq1W</w:t>
      </w:r>
    </w:p>
    <w:p>
      <w:pPr>
        <w:pStyle w:val="PreformattedText"/>
        <w:bidi w:val="0"/>
        <w:spacing w:before="0" w:after="0"/>
        <w:jc w:val="left"/>
        <w:rPr/>
      </w:pPr>
      <w:r>
        <w:rPr/>
        <w:t>s5NhP+LWDPlbBP2Tvi1wJ7LMz9l/Grj+Wnmffkh8Su557tP+6pk1Kr6hGTMh7lUJe+pWOw7LffmqEu</w:t>
      </w:r>
    </w:p>
    <w:p>
      <w:pPr>
        <w:pStyle w:val="PreformattedText"/>
        <w:bidi w:val="0"/>
        <w:spacing w:before="0" w:after="0"/>
        <w:jc w:val="left"/>
        <w:rPr/>
      </w:pPr>
      <w:r>
        <w:rPr/>
        <w:t>L65PoxUMm1Kx+bJvo0KieCm+s7Iv2nk0Jp6ro76jh2n5x6cgnA0aAb87z+5VVuVKi32PtzThx1mNHd</w:t>
      </w:r>
    </w:p>
    <w:p>
      <w:pPr>
        <w:pStyle w:val="PreformattedText"/>
        <w:bidi w:val="0"/>
        <w:spacing w:before="0" w:after="0"/>
        <w:jc w:val="left"/>
        <w:rPr/>
      </w:pPr>
      <w:r>
        <w:rPr/>
        <w:t>bmfopmpUqcm5Lo7w+jSd5tBQsFyQsNAlRphBDwo8INCdAeAGGNEDCNBwTHZEWAmxEWBUKAEVFnjvDz</w:t>
      </w:r>
    </w:p>
    <w:p>
      <w:pPr>
        <w:pStyle w:val="PreformattedText"/>
        <w:bidi w:val="0"/>
        <w:spacing w:before="0" w:after="0"/>
        <w:jc w:val="left"/>
        <w:rPr/>
      </w:pPr>
      <w:r>
        <w:rPr/>
        <w:t>CaRToPfBEym/Boue7vOzKB6mgS7vOzKM0KHm9xk+pKfNGi1gze4/1cVU+FSZRZucvqeaqt4W06DOeX</w:t>
      </w:r>
    </w:p>
    <w:p>
      <w:pPr>
        <w:pStyle w:val="PreformattedText"/>
        <w:bidi w:val="0"/>
        <w:spacing w:before="0" w:after="0"/>
        <w:jc w:val="left"/>
        <w:rPr/>
      </w:pPr>
      <w:r>
        <w:rPr/>
        <w:t>+Sq4B6ug3nkfQc1Wh72UW7c45NCrjrarKQOXzewT4rV2t+Rgk/ZD4ldz+TB+5VEy6tV8uy1MdwUX1X</w:t>
      </w:r>
    </w:p>
    <w:p>
      <w:pPr>
        <w:pStyle w:val="PreformattedText"/>
        <w:bidi w:val="0"/>
        <w:spacing w:before="0" w:after="0"/>
        <w:jc w:val="left"/>
        <w:rPr/>
      </w:pPr>
      <w:r>
        <w:rPr/>
        <w:t>bvz+g2VRpZRaz5nfdfhzwejMAM8OSCCC5WCHgAjcIIXFziGsPEDEMJQ0BjGCLTebTqEStjflFwVmVA</w:t>
      </w:r>
    </w:p>
    <w:p>
      <w:pPr>
        <w:pStyle w:val="PreformattedText"/>
        <w:bidi w:val="0"/>
        <w:spacing w:before="0" w:after="0"/>
        <w:jc w:val="left"/>
        <w:rPr/>
      </w:pPr>
      <w:r>
        <w:rPr/>
        <w:t>CzN37Sng1K/VgdlpVSKtcNHdZBP2R+N0gD5WQT9kCKtcn5aeZ90w8dV9Qjss29yqHbqVKp2bkPU81Q</w:t>
      </w:r>
    </w:p>
    <w:p>
      <w:pPr>
        <w:pStyle w:val="PreformattedText"/>
        <w:bidi w:val="0"/>
        <w:spacing w:before="0" w:after="0"/>
        <w:jc w:val="left"/>
        <w:rPr/>
      </w:pPr>
      <w:r>
        <w:rPr/>
        <w:t>zNSuT6M/yqEQ+ud3ZNnyVA8NN9Z27tvRoVM9XSfWdkX5+zQgeo6O5zu+/tH7BPBo9HDd3uz93FVW8N</w:t>
      </w:r>
    </w:p>
    <w:p>
      <w:pPr>
        <w:pStyle w:val="PreformattedText"/>
        <w:bidi w:val="0"/>
        <w:spacing w:before="0" w:after="0"/>
        <w:jc w:val="left"/>
        <w:rPr/>
      </w:pPr>
      <w:r>
        <w:rPr/>
        <w:t>OlQaczkfuVUaH1adMd1uZ+iMPruPJg/cr8GfxU63++QghYbWC5eBOAIIYTjhR+WhFHUGAWFhhhDWcF</w:t>
      </w:r>
    </w:p>
    <w:p>
      <w:pPr>
        <w:pStyle w:val="PreformattedText"/>
        <w:bidi w:val="0"/>
        <w:spacing w:before="0" w:after="0"/>
        <w:jc w:val="left"/>
        <w:rPr/>
      </w:pPr>
      <w:r>
        <w:rPr/>
        <w:t>TzFuSA81Plgm0qJBCcTT69zty8/+lCKNB7nbuklfwaBL83OzPqTyTpoUA3d7jJ9XFVR1NFlJp7ZO/m</w:t>
      </w:r>
    </w:p>
    <w:p>
      <w:pPr>
        <w:pStyle w:val="PreformattedText"/>
        <w:bidi w:val="0"/>
        <w:spacing w:before="0" w:after="0"/>
        <w:jc w:val="left"/>
        <w:rPr/>
      </w:pPr>
      <w:r>
        <w:rPr/>
        <w:t>SqzSxlOhT3OX+SqzZNPo7NojLkBuqsPeyi3bnHkFW+LUbRG259gqnxqzWfI3tO9hsh8avn3WZn35Jv</w:t>
      </w:r>
    </w:p>
    <w:p>
      <w:pPr>
        <w:pStyle w:val="PreformattedText"/>
        <w:bidi w:val="0"/>
        <w:spacing w:before="0" w:after="0"/>
        <w:jc w:val="left"/>
        <w:rPr/>
      </w:pPr>
      <w:r>
        <w:rPr/>
        <w:t>xa5c7uU/7ph46lWqdm9ke/NUiG06tU89vYIhzOjf63mT7lfhJ4Kxpf6JQQQtzQwgapwCw1YvFo/IBY</w:t>
      </w:r>
    </w:p>
    <w:p>
      <w:pPr>
        <w:pStyle w:val="PreformattedText"/>
        <w:bidi w:val="0"/>
        <w:spacing w:before="0" w:after="0"/>
        <w:jc w:val="left"/>
        <w:rPr/>
      </w:pPr>
      <w:r>
        <w:rPr/>
        <w:t>YyUbDEMAwDQmwwhHRMgqRbMoZIoG+V+mUHHpDP5e99QnkVa4aO6zM/Zfxq4/lZmffkmzVrlxHZZ/f/</w:t>
      </w:r>
    </w:p>
    <w:p>
      <w:pPr>
        <w:pStyle w:val="PreformattedText"/>
        <w:bidi w:val="0"/>
        <w:spacing w:before="0" w:after="0"/>
        <w:jc w:val="left"/>
        <w:rPr/>
      </w:pPr>
      <w:r>
        <w:rPr/>
        <w:t>AIVI8dWpVOYZkPc7qiZdUrnYdlv3KomG1K5Peyb6NHNUOxSfWdu/b0byVP4dF9V+Tn5+zU0mlQe93e</w:t>
      </w:r>
    </w:p>
    <w:p>
      <w:pPr>
        <w:pStyle w:val="PreformattedText"/>
        <w:bidi w:val="0"/>
        <w:spacing w:before="0" w:after="0"/>
        <w:jc w:val="left"/>
        <w:rPr/>
      </w:pPr>
      <w:r>
        <w:rPr/>
        <w:t>fmfbyRmhQM5vdmfc8k6aHR2tGb3H+riqreCnToN3OX+SqompTot25+wX8Sv/pYJ+vJdAfHTQ+dzw2C</w:t>
      </w:r>
    </w:p>
    <w:p>
      <w:pPr>
        <w:pStyle w:val="PreformattedText"/>
        <w:bidi w:val="0"/>
        <w:spacing w:before="0" w:after="0"/>
        <w:jc w:val="left"/>
        <w:rPr/>
      </w:pPr>
      <w:r>
        <w:rPr/>
        <w:t>FjuUFGAeBCCGE6MKFCj8jGgUNMaUI6J0XNmU05QoQWQWZQkG2digultmi5wmW+XMI/BoucdzmVnRoG</w:t>
      </w:r>
    </w:p>
    <w:p>
      <w:pPr>
        <w:pStyle w:val="PreformattedText"/>
        <w:bidi w:val="0"/>
        <w:spacing w:before="0" w:after="0"/>
        <w:jc w:val="left"/>
        <w:rPr/>
      </w:pPr>
      <w:r>
        <w:rPr/>
        <w:t>e+7M+pKdNCgGDN5/dxVUGnSp0W94wPqearNyp9HZ7fTmqwD3soNGXP2CqxVrNpDYZn2CqfGrNp/K3N</w:t>
      </w:r>
    </w:p>
    <w:p>
      <w:pPr>
        <w:pStyle w:val="PreformattedText"/>
        <w:bidi w:val="0"/>
        <w:spacing w:before="0" w:after="0"/>
        <w:jc w:val="left"/>
        <w:rPr/>
      </w:pPr>
      <w:r>
        <w:rPr/>
        <w:t>ycBVrgfKyHH7JvxukT8tPM+6B6yu55HZp/8AkqMvqVKx2bLW+6pnsVax+bIewUmnQJjtPM/12C/hO6</w:t>
      </w:r>
    </w:p>
    <w:p>
      <w:pPr>
        <w:pStyle w:val="PreformattedText"/>
        <w:bidi w:val="0"/>
        <w:spacing w:before="0" w:after="0"/>
        <w:jc w:val="left"/>
        <w:rPr/>
      </w:pPr>
      <w:r>
        <w:rPr/>
        <w:t>OwbhwJ+iGaCCIR3KGA7HwIsEMJ04wjx4wzYI+EFp1xhdkZWfPBlCEKVClZIgEEclXpuPSAw91mf+F/</w:t>
      </w:r>
    </w:p>
    <w:p>
      <w:pPr>
        <w:pStyle w:val="PreformattedText"/>
        <w:bidi w:val="0"/>
        <w:spacing w:before="0" w:after="0"/>
        <w:jc w:val="left"/>
        <w:rPr/>
      </w:pPr>
      <w:r>
        <w:rPr/>
        <w:t>Fr59ynn9eSaesrOee7T/APIqmeOpUqnZvZb6u5qiT8StO/Zb9yqJDKT6xMF+3o0Kl8Ki6q7Ivz9gm/</w:t>
      </w:r>
    </w:p>
    <w:p>
      <w:pPr>
        <w:pStyle w:val="PreformattedText"/>
        <w:bidi w:val="0"/>
        <w:spacing w:before="0" w:after="0"/>
        <w:jc w:val="left"/>
        <w:rPr/>
      </w:pPr>
      <w:r>
        <w:rPr/>
        <w:t>BoOe7vOzP2C/gdGJPfdmfc8kZ6P0cN3e7M+pKqtNKiym3Nx/dxVUBjWUGbnL/JVdvE6lQbtz9gj8Su</w:t>
      </w:r>
    </w:p>
    <w:p>
      <w:pPr>
        <w:pStyle w:val="PreformattedText"/>
        <w:bidi w:val="0"/>
        <w:spacing w:before="0" w:after="0"/>
        <w:jc w:val="left"/>
        <w:rPr/>
      </w:pPr>
      <w:r>
        <w:rPr/>
        <w:t>B8rBJ+yJ4nVav8uQXRX8fR6LvNgTUFyR3QGB22MoaAsEEMY041oQ1xphHxEDWGDcJueVphZkrZC/tf</w:t>
      </w:r>
    </w:p>
    <w:p>
      <w:pPr>
        <w:pStyle w:val="PreformattedText"/>
        <w:bidi w:val="0"/>
        <w:spacing w:before="0" w:after="0"/>
        <w:jc w:val="left"/>
        <w:rPr/>
      </w:pPr>
      <w:r>
        <w:rPr/>
        <w:t>8AERwMNQDlBRmhQzze7M+pKeDRoNYM3H93FVW8FOnRZvsPfmVXEmnQZtt9BuqgFWqykO6Nx6BP+NXa</w:t>
      </w:r>
    </w:p>
    <w:p>
      <w:pPr>
        <w:pStyle w:val="PreformattedText"/>
        <w:bidi w:val="0"/>
        <w:spacing w:before="0" w:after="0"/>
        <w:jc w:val="left"/>
        <w:rPr/>
      </w:pPr>
      <w:r>
        <w:rPr/>
        <w:t>yRwtzd7DZH41cD5GQ4/b/K/i9Jk92mJPvyTfi13PPcp/3/4TD1lV9U7MyHuuj9o1Kx/2sVMwyrWd82</w:t>
      </w:r>
    </w:p>
    <w:p>
      <w:pPr>
        <w:pStyle w:val="PreformattedText"/>
        <w:bidi w:val="0"/>
        <w:spacing w:before="0" w:after="0"/>
        <w:jc w:val="left"/>
        <w:rPr/>
      </w:pPr>
      <w:r>
        <w:rPr/>
        <w:t>TfYITSoFxHbfnH9gqrOFlKjzO/9yvwx4d0VkfKSEEEdkd0MDsZQxm4QsNcYI0o8CELC2WqLz4MXFjh</w:t>
      </w:r>
    </w:p>
    <w:p>
      <w:pPr>
        <w:pStyle w:val="PreformattedText"/>
        <w:bidi w:val="0"/>
        <w:spacing w:before="0" w:after="0"/>
        <w:jc w:val="left"/>
        <w:rPr/>
      </w:pPr>
      <w:r>
        <w:rPr/>
        <w:t>kKcJ3vKARtHnYC1WmHsc08wnDrOkniENpb+6YeOu957tP/yKonifUqnl2W+p5qicqlYnN3Zb7eapEU</w:t>
      </w:r>
    </w:p>
    <w:p>
      <w:pPr>
        <w:pStyle w:val="PreformattedText"/>
        <w:bidi w:val="0"/>
        <w:spacing w:before="0" w:after="0"/>
        <w:jc w:val="left"/>
        <w:rPr/>
      </w:pPr>
      <w:r>
        <w:rPr/>
        <w:t>6L6rpBfn7NCYepoOc4Q5/aPt5IfA6O5zu+7M+/kv4HR4iXuzPqSnzRpNpjN5/dxVUdXSZQYe0cp9Tz</w:t>
      </w:r>
    </w:p>
    <w:p>
      <w:pPr>
        <w:pStyle w:val="PreformattedText"/>
        <w:bidi w:val="0"/>
        <w:spacing w:before="0" w:after="0"/>
        <w:jc w:val="left"/>
        <w:rPr/>
      </w:pPr>
      <w:r>
        <w:rPr/>
        <w:t>VYSKfR2c8vYc1VAqVGUW90bx5BEirXn5aYk/ZB0mrVccu6PuvwMn/p3g/wA0/wBUELjA7XNghgGmPC</w:t>
      </w:r>
    </w:p>
    <w:p>
      <w:pPr>
        <w:pStyle w:val="PreformattedText"/>
        <w:bidi w:val="0"/>
        <w:spacing w:before="0" w:after="0"/>
        <w:jc w:val="left"/>
        <w:rPr/>
      </w:pPr>
      <w:r>
        <w:rPr/>
        <w:t>T4c/kA1BciZTcE2i5t+JNNJrntHfP7qpNGiym3N5/dxVVvCynQZucv8lVWhzmUW7bezRunxWrNpjuj</w:t>
      </w:r>
    </w:p>
    <w:p>
      <w:pPr>
        <w:pStyle w:val="PreformattedText"/>
        <w:bidi w:val="0"/>
        <w:spacing w:before="0" w:after="0"/>
        <w:jc w:val="left"/>
        <w:rPr/>
      </w:pPr>
      <w:r>
        <w:rPr/>
        <w:t>M+wX8avE9lvaP2UitXA+VmZ9+SaRVrlx7tPM+6pTUqvqO2Z/5KiS59SsRtLW+/MqiYbUru3OTfYc0w</w:t>
      </w:r>
    </w:p>
    <w:p>
      <w:pPr>
        <w:pStyle w:val="PreformattedText"/>
        <w:bidi w:val="0"/>
        <w:spacing w:before="0" w:after="0"/>
        <w:jc w:val="left"/>
        <w:rPr/>
      </w:pPr>
      <w:r>
        <w:rPr/>
        <w:t>9XQfVdvU/ZoRmj0eI7dQz9TsFVpw2lQB9/7lfg75r12eQFzkChhdrusEEPAiwv/8QAPhEAAgIABAMG</w:t>
      </w:r>
    </w:p>
    <w:p>
      <w:pPr>
        <w:pStyle w:val="PreformattedText"/>
        <w:bidi w:val="0"/>
        <w:spacing w:before="0" w:after="0"/>
        <w:jc w:val="left"/>
        <w:rPr/>
      </w:pPr>
      <w:r>
        <w:rPr/>
        <w:t>BAMIAgICAgMAAAECEQMQITESIEEEMEBRYXEiMlCBEyOxBTNCYJGhwdFSYhThNPBDcnCC8f/aAAgBAw</w:t>
      </w:r>
    </w:p>
    <w:p>
      <w:pPr>
        <w:pStyle w:val="PreformattedText"/>
        <w:bidi w:val="0"/>
        <w:spacing w:before="0" w:after="0"/>
        <w:jc w:val="left"/>
        <w:rPr/>
      </w:pPr>
      <w:r>
        <w:rPr/>
        <w:t>EBPwA8+40yQ8rLLLLLEIXdLJIaKKKKKKKzXg2/CL+V2PmQhC7hCyQ8lkuZdzZZZZZYpCmcaHJ+C8/5</w:t>
      </w:r>
    </w:p>
    <w:p>
      <w:pPr>
        <w:pStyle w:val="PreformattedText"/>
        <w:bidi w:val="0"/>
        <w:spacing w:before="0" w:after="0"/>
        <w:jc w:val="left"/>
        <w:rPr/>
      </w:pPr>
      <w:r>
        <w:rPr/>
        <w:t>QfcvJ50VkhERHnzIQskPkXMu5sv+dXzUIQu4Qs3kskLxi/mdoayorkRHuFks2LNC+h1/LqFlRRRWVZ</w:t>
      </w:r>
    </w:p>
    <w:p>
      <w:pPr>
        <w:pStyle w:val="PreformattedText"/>
        <w:bidi w:val="0"/>
        <w:spacing w:before="0" w:after="0"/>
        <w:jc w:val="left"/>
        <w:rPr/>
      </w:pPr>
      <w:r>
        <w:rPr/>
        <w:t>UIXdLnX07z/ldooooSKKKF3Nf/AMHUUUUUUVzUUUUJfQF/NFZ0VzVnRRRQkJFeJXhKOEpHw/yzRXLW</w:t>
      </w:r>
    </w:p>
    <w:p>
      <w:pPr>
        <w:pStyle w:val="PreformattedText"/>
        <w:bidi w:val="0"/>
        <w:spacing w:before="0" w:after="0"/>
        <w:jc w:val="left"/>
        <w:rPr/>
      </w:pPr>
      <w:r>
        <w:rPr/>
        <w:t>VCRRXLXJf0pFCSKKZ9iikzgRwHChlP8AleiiiiivA13q8MotlJGhpkmXkkU10PSzhOE4UUUfYQ0Ujh</w:t>
      </w:r>
    </w:p>
    <w:p>
      <w:pPr>
        <w:pStyle w:val="PreformattedText"/>
        <w:bidi w:val="0"/>
        <w:spacing w:before="0" w:after="0"/>
        <w:jc w:val="left"/>
        <w:rPr/>
      </w:pPr>
      <w:r>
        <w:rPr/>
        <w:t>XmNNfyXRWVc1fU0hKh+rGxZJCQl6FFJdTT3I35IVHAnsfhseEfgXY8GSHFroalIUW9in5HCcP1ld5R</w:t>
      </w:r>
    </w:p>
    <w:p>
      <w:pPr>
        <w:pStyle w:val="PreformattedText"/>
        <w:bidi w:val="0"/>
        <w:spacing w:before="0" w:after="0"/>
        <w:jc w:val="left"/>
        <w:rPr/>
      </w:pPr>
      <w:r>
        <w:rPr/>
        <w:t>RX0lZ+fgUsmyhIURJLKhIoUSiiKElQtijhKHBO9ET7OuhPBkjhaPuIr0K02OEpr64uWvpteCSKyStl</w:t>
      </w:r>
    </w:p>
    <w:p>
      <w:pPr>
        <w:pStyle w:val="PreformattedText"/>
        <w:bidi w:val="0"/>
        <w:spacing w:before="0" w:after="0"/>
        <w:jc w:val="left"/>
        <w:rPr/>
      </w:pPr>
      <w:r>
        <w:rPr/>
        <w:t>CQkKCOFeQoiRSXuJM4PQUGKGgl5ojttk0jhKKOEl2eLMTClDp98rZZr5ZNfyDX0BeNQlQtSMLFA4Sj</w:t>
      </w:r>
    </w:p>
    <w:p>
      <w:pPr>
        <w:pStyle w:val="PreformattedText"/>
        <w:bidi w:val="0"/>
        <w:spacing w:before="0" w:after="0"/>
        <w:jc w:val="left"/>
        <w:rPr/>
      </w:pPr>
      <w:r>
        <w:rPr/>
        <w:t>hfkJVuKhIjBshgxKQ0cLFGRw6bHAKPocLKZwnCUJDgmjEwIvoSw6scHrRqi8mh5L+avPuvPloSSFFs</w:t>
      </w:r>
    </w:p>
    <w:p>
      <w:pPr>
        <w:pStyle w:val="PreformattedText"/>
        <w:bidi w:val="0"/>
        <w:spacing w:before="0" w:after="0"/>
        <w:jc w:val="left"/>
        <w:rPr/>
      </w:pPr>
      <w:r>
        <w:rPr/>
        <w:t>jBJEUUcJwCjqKAsK+hHDoijhOApiiyihRKWVFZNFCKJ4VmJhen3Kr1PsUimiv55rJEY2RQkUISErFE</w:t>
      </w:r>
    </w:p>
    <w:p>
      <w:pPr>
        <w:pStyle w:val="PreformattedText"/>
        <w:bidi w:val="0"/>
        <w:spacing w:before="0" w:after="0"/>
        <w:jc w:val="left"/>
        <w:rPr/>
      </w:pPr>
      <w:r>
        <w:rPr/>
        <w:t>SySEihLNIQ3nplw2UOKZwDiUSw0zFwWtaHHcr1yaGv5ESsUD8M/DR+Gj8MeGxpi+lrOESMRLNIihIo</w:t>
      </w:r>
    </w:p>
    <w:p>
      <w:pPr>
        <w:pStyle w:val="PreformattedText"/>
        <w:bidi w:val="0"/>
        <w:spacing w:before="0" w:after="0"/>
        <w:jc w:val="left"/>
        <w:rPr/>
      </w:pPr>
      <w:r>
        <w:rPr/>
        <w:t>SFESKySy25FHk2FqJCTJRorJxTMfA3aOFeQ4rzy0GvC+f01ISLocmcbONimxSGhx+lrKCFESySEiKE</w:t>
      </w:r>
    </w:p>
    <w:p>
      <w:pPr>
        <w:pStyle w:val="PreformattedText"/>
        <w:bidi w:val="0"/>
        <w:spacing w:before="0" w:after="0"/>
        <w:jc w:val="left"/>
        <w:rPr/>
      </w:pPr>
      <w:r>
        <w:rPr/>
        <w:t>hJCiJCRRWVcnvlbLNGJZbCkxPcukboaRsSSaZjYKvQlGh2UhjX8gxWTGWWJkWIa8V59+lmiERKskRi</w:t>
      </w:r>
    </w:p>
    <w:p>
      <w:pPr>
        <w:pStyle w:val="PreformattedText"/>
        <w:bidi w:val="0"/>
        <w:spacing w:before="0" w:after="0"/>
        <w:jc w:val="left"/>
        <w:rPr/>
      </w:pPr>
      <w:r>
        <w:rPr/>
        <w:t>JEYiQislnayRY8lyXpoziZZTRxobE/I49N83BNMxsKmxqjQ2HrelfyAiOUh5oREY/pSVEURVLJISIo</w:t>
      </w:r>
    </w:p>
    <w:p>
      <w:pPr>
        <w:pStyle w:val="PreformattedText"/>
        <w:bidi w:val="0"/>
        <w:spacing w:before="0" w:after="0"/>
        <w:jc w:val="left"/>
        <w:rPr/>
      </w:pPr>
      <w:r>
        <w:rPr/>
        <w:t>SFQskWJalaWXloX5Iem5avOUkSfIti8tSLHqKqyZiRUkYkGm0Or1HoNVf8gxeUojRRQkRRFEvo7yVa</w:t>
      </w:r>
    </w:p>
    <w:p>
      <w:pPr>
        <w:pStyle w:val="PreformattedText"/>
        <w:bidi w:val="0"/>
        <w:spacing w:before="0" w:after="0"/>
        <w:jc w:val="left"/>
        <w:rPr/>
      </w:pPr>
      <w:r>
        <w:rPr/>
        <w:t>iyw1lQkRQhCQkUVQii3lxGpY1l6UWy7EOrLI23oNuNqhuxGvQuhaiEPLGwyUdSmr6jRJZeedfVvPNZ</w:t>
      </w:r>
    </w:p>
    <w:p>
      <w:pPr>
        <w:pStyle w:val="PreformattedText"/>
        <w:bidi w:val="0"/>
        <w:spacing w:before="0" w:after="0"/>
        <w:jc w:val="left"/>
        <w:rPr/>
      </w:pPr>
      <w:r>
        <w:rPr/>
        <w:t>xkKUWcMTgj5n4aOBFRXUc0hu+48/HrkirZFZISI5ISI5biQ9srFqyxaDeTbRZZxaMsSTKokcS8yxSF</w:t>
      </w:r>
    </w:p>
    <w:p>
      <w:pPr>
        <w:pStyle w:val="PreformattedText"/>
        <w:bidi w:val="0"/>
        <w:spacing w:before="0" w:after="0"/>
        <w:jc w:val="left"/>
        <w:rPr/>
      </w:pPr>
      <w:r>
        <w:rPr/>
        <w:t>LQicNpkaoYhriTMSHUej3JIez/AJDstllvlXcrwK7p8iMNCVLJCEISFlWSZdXaLevw53nsNEkyvU0o</w:t>
      </w:r>
    </w:p>
    <w:p>
      <w:pPr>
        <w:pStyle w:val="PreformattedText"/>
        <w:bidi w:val="0"/>
        <w:spacing w:before="0" w:after="0"/>
        <w:jc w:val="left"/>
        <w:rPr/>
      </w:pPr>
      <w:r>
        <w:rPr/>
        <w:t>0o4mkKWgxrXdC4ugm30LVCYpNbEOtlnqNmLHqTSHZL+Y/PvHyIw45oQhCyRem2Se5Zap6jEaKyJxa6</w:t>
      </w:r>
    </w:p>
    <w:p>
      <w:pPr>
        <w:pStyle w:val="PreformattedText"/>
        <w:bidi w:val="0"/>
        <w:spacing w:before="0" w:after="0"/>
        <w:jc w:val="left"/>
        <w:rPr/>
      </w:pPr>
      <w:r>
        <w:rPr/>
        <w:t>F+o2cRaIqNWzQ4l5I4/LQdp6pGlblumRaprUTbVCYtOomvMWx0eWItGTW4xquTz+r1kvqXXkiQzQiO</w:t>
      </w:r>
    </w:p>
    <w:p>
      <w:pPr>
        <w:pStyle w:val="PreformattedText"/>
        <w:bidi w:val="0"/>
        <w:spacing w:before="0" w:after="0"/>
        <w:jc w:val="left"/>
        <w:rPr/>
      </w:pPr>
      <w:r>
        <w:rPr/>
        <w:t>SEaFGmSQx52NnEkXoNsteRoy15HExP8AqN+iNRFieSYhPcXVEtBq0YiptMaJV3K/mZdcllAis0IQhC</w:t>
      </w:r>
    </w:p>
    <w:p>
      <w:pPr>
        <w:pStyle w:val="PreformattedText"/>
        <w:bidi w:val="0"/>
        <w:spacing w:before="0" w:after="0"/>
        <w:jc w:val="left"/>
        <w:rPr/>
      </w:pPr>
      <w:r>
        <w:rPr/>
        <w:t>LQ8r3L0E6vUta6loWTXqbdRs4iz7lllvoipCusrYh2hURzltdDZix0tE1Wo/Iks68DX0lfUUIQiCI8</w:t>
      </w:r>
    </w:p>
    <w:p>
      <w:pPr>
        <w:pStyle w:val="PreformattedText"/>
        <w:bidi w:val="0"/>
        <w:spacing w:before="0" w:after="0"/>
        <w:jc w:val="left"/>
        <w:rPr/>
      </w:pPr>
      <w:r>
        <w:rPr/>
        <w:t>iEIRsjQtuyLJWUjQ0tlnEb5WNmrYkyoll30Ll1ZbNBi98rvJasT0FoWNdVuPr5k0SRLT60s19QfIkQ</w:t>
      </w:r>
    </w:p>
    <w:p>
      <w:pPr>
        <w:pStyle w:val="PreformattedText"/>
        <w:bidi w:val="0"/>
        <w:spacing w:before="0" w:after="0"/>
        <w:jc w:val="left"/>
        <w:rPr/>
      </w:pPr>
      <w:r>
        <w:rPr/>
        <w:t>IiyWURETdFGwi3kk9Ru2MfvlZwttlK9xvQTLZ9+Slki9GskxPzIie4ttx+xOLexIlpZPbv/PkX8trJ</w:t>
      </w:r>
    </w:p>
    <w:p>
      <w:pPr>
        <w:pStyle w:val="PreformattedText"/>
        <w:bidi w:val="0"/>
        <w:spacing w:before="0" w:after="0"/>
        <w:jc w:val="left"/>
        <w:rPr/>
      </w:pPr>
      <w:r>
        <w:rPr/>
        <w:t>CICFyQySE6E1W2bLLpe4urKZSvcSQuug9ToPJX5Z0Jmp9hLNZRyibp2x6IxfNDWhIap/zchCIiI8kc</w:t>
      </w:r>
    </w:p>
    <w:p>
      <w:pPr>
        <w:pStyle w:val="PreformattedText"/>
        <w:bidi w:val="0"/>
        <w:spacing w:before="0" w:after="0"/>
        <w:jc w:val="left"/>
        <w:rPr/>
      </w:pPr>
      <w:r>
        <w:rPr/>
        <w:t>lktmN2ksntloOytLHVF3YinY6ND7ZJl57lciEIvQTL3R0ZInreo9NKJd2u48/5ZeaERELJFCyTLyQr</w:t>
      </w:r>
    </w:p>
    <w:p>
      <w:pPr>
        <w:pStyle w:val="PreformattedText"/>
        <w:bidi w:val="0"/>
        <w:spacing w:before="0" w:after="0"/>
        <w:jc w:val="left"/>
        <w:rPr/>
      </w:pPr>
      <w:r>
        <w:rPr/>
        <w:t>NKHsLz8h3KxulQ7LtVQjqPrY/LLof2y6PKqNUfYrTJEdi9ROxCyxGrJdfM6sklr/ADFXeoW5Ejks4i</w:t>
      </w:r>
    </w:p>
    <w:p>
      <w:pPr>
        <w:pStyle w:val="PreformattedText"/>
        <w:bidi w:val="0"/>
        <w:spacing w:before="0" w:after="0"/>
        <w:jc w:val="left"/>
        <w:rPr/>
      </w:pPr>
      <w:r>
        <w:rPr/>
        <w:t>WaENnQoZerGrbQ0KGjZpTFuN5L2YlIrzaE68jW+hemXQRea0yQnTEOKa3MRDWrfqNasa0a5V/Jvn41</w:t>
      </w:r>
    </w:p>
    <w:p>
      <w:pPr>
        <w:pStyle w:val="PreformattedText"/>
        <w:bidi w:val="0"/>
        <w:spacing w:before="0" w:after="0"/>
        <w:jc w:val="left"/>
        <w:rPr/>
      </w:pPr>
      <w:r>
        <w:rPr/>
        <w:t>MREiIWcc0IQ96yYpDOp0E9Cyn1dD0o08j7mmUYlISE/U11NeS8kJ5IxI/CTu76UU9Ncno3/Ja+g9ck</w:t>
      </w:r>
    </w:p>
    <w:p>
      <w:pPr>
        <w:pStyle w:val="PreformattedText"/>
        <w:bidi w:val="0"/>
        <w:spacing w:before="0" w:after="0"/>
        <w:jc w:val="left"/>
        <w:rPr/>
      </w:pPr>
      <w:r>
        <w:rPr/>
        <w:t>RIoREQso8iybFqUeg/IafkJaO2Ul0LfmLWxvZFPXJa9RK9ELrvktPLKrGLTLrkhalNULoxGJHRvoPR</w:t>
      </w:r>
    </w:p>
    <w:p>
      <w:pPr>
        <w:pStyle w:val="PreformattedText"/>
        <w:bidi w:val="0"/>
        <w:spacing w:before="0" w:after="0"/>
        <w:jc w:val="left"/>
        <w:rPr/>
      </w:pPr>
      <w:r>
        <w:rPr/>
        <w:t>tEnruedD3/k1C8N59ysokWRIsWaELNFCGUWUaKyvQ2TGtDTSmKSHFX/s9X1FKutleYpFjEyjqehZWm</w:t>
      </w:r>
    </w:p>
    <w:p>
      <w:pPr>
        <w:pStyle w:val="PreformattedText"/>
        <w:bidi w:val="0"/>
        <w:spacing w:before="0" w:after="0"/>
        <w:jc w:val="left"/>
        <w:rPr/>
      </w:pPr>
      <w:r>
        <w:rPr/>
        <w:t>Uck8sR/CycU71HHT2Ha9h7v+Y/PukIREiRFmhciLyQ6WSSHk2/MdvTiK9S0tsqVNtu60Sz2NzTUtje</w:t>
      </w:r>
    </w:p>
    <w:p>
      <w:pPr>
        <w:pStyle w:val="PreformattedText"/>
        <w:bidi w:val="0"/>
        <w:spacing w:before="0" w:after="0"/>
        <w:jc w:val="left"/>
        <w:rPr/>
      </w:pPr>
      <w:r>
        <w:rPr/>
        <w:t>SkbkfIaWhFlkcsRaMxNBaqx7sktWQhKbqKbZ/wCBjVbpEoSg6a71fRF9Y88kIQhCExCEIWSysQ8kzz</w:t>
      </w:r>
    </w:p>
    <w:p>
      <w:pPr>
        <w:pStyle w:val="PreformattedText"/>
        <w:bidi w:val="0"/>
        <w:spacing w:before="0" w:after="0"/>
        <w:jc w:val="left"/>
        <w:rPr/>
      </w:pPr>
      <w:r>
        <w:rPr/>
        <w:t>HVMbdG5q3voXoRNX1EJiW98j0yRdaFM6iELTcirMSSSVoxFfToIlZgdn/GxEm6XUwsDAwI1CCsxptt</w:t>
      </w:r>
    </w:p>
    <w:p>
      <w:pPr>
        <w:pStyle w:val="PreformattedText"/>
        <w:bidi w:val="0"/>
        <w:spacing w:before="0" w:after="0"/>
        <w:jc w:val="left"/>
        <w:rPr/>
      </w:pPr>
      <w:r>
        <w:rPr/>
        <w:t>pVZ2vBqF+X809ckIWUclkmIWaH1ExDLOjGtHkx7CLL0LLyWTa6ZWUxP0Lu3Zuk2x2hOhSJLQXQktGT</w:t>
      </w:r>
    </w:p>
    <w:p>
      <w:pPr>
        <w:pStyle w:val="PreformattedText"/>
        <w:bidi w:val="0"/>
        <w:spacing w:before="0" w:after="0"/>
        <w:jc w:val="left"/>
        <w:rPr/>
      </w:pPr>
      <w:r>
        <w:rPr/>
        <w:t>XqNEYuTo7FgqEfijrHRmLP5qZrqyUXKMl5oqrX0ReFXi/PwnXJCExEdEIjkmRI5pjEUN6GzLTYxrSx</w:t>
      </w:r>
    </w:p>
    <w:p>
      <w:pPr>
        <w:pStyle w:val="PreformattedText"/>
        <w:bidi w:val="0"/>
        <w:spacing w:before="0" w:after="0"/>
        <w:jc w:val="left"/>
        <w:rPr/>
      </w:pPr>
      <w:r>
        <w:rPr/>
        <w:t>jTtI0K6CTeXXJOrRP0eSoSRa1Qld+hfQjo6a0FFWcEehWgtURWg2Y19BUYMbk0J/l+tajVsY2qO1Rr</w:t>
      </w:r>
    </w:p>
    <w:p>
      <w:pPr>
        <w:pStyle w:val="PreformattedText"/>
        <w:bidi w:val="0"/>
        <w:spacing w:before="0" w:after="0"/>
        <w:jc w:val="left"/>
        <w:rPr/>
      </w:pPr>
      <w:r>
        <w:rPr/>
        <w:t>FbXXX+Y1ys65paCEIWVkRFl5PViRuNCds4dS9hjRRwlKmVraHRRqxFCiqHEcuHqOd+Qnd6UWnu2Rd6</w:t>
      </w:r>
    </w:p>
    <w:p>
      <w:pPr>
        <w:pStyle w:val="PreformattedText"/>
        <w:bidi w:val="0"/>
        <w:spacing w:before="0" w:after="0"/>
        <w:jc w:val="left"/>
        <w:rPr/>
      </w:pPr>
      <w:r>
        <w:rPr/>
        <w:t>biRw9bGk3uVTIZY8KKdnZXWIRlvTJyp0NfCS0R2uF4cZ+Tp+z+oWX9XYhC6F7kRZLKyDExvQQi9BMT</w:t>
      </w:r>
    </w:p>
    <w:p>
      <w:pPr>
        <w:pStyle w:val="PreformattedText"/>
        <w:bidi w:val="0"/>
        <w:spacing w:before="0" w:after="0"/>
        <w:jc w:val="left"/>
        <w:rPr/>
      </w:pPr>
      <w:r>
        <w:rPr/>
        <w:t>0Lux6IWxVG9ElToWVdRdSitBaLYUTRdCUtdETm5XaNGRjLohYc+iPwsT/iLBfnQsOSNutZSW2qItXp</w:t>
      </w:r>
    </w:p>
    <w:p>
      <w:pPr>
        <w:pStyle w:val="PreformattedText"/>
        <w:bidi w:val="0"/>
        <w:spacing w:before="0" w:after="0"/>
        <w:jc w:val="left"/>
        <w:rPr/>
      </w:pPr>
      <w:r>
        <w:rPr/>
        <w:t>liq7RJcLa/udn0kkYdUq89TFlUmzDnxQslBPqOFxlB9VQ002n0f0my+dLwi+iovKLyWVkWIbHM/EYp</w:t>
      </w:r>
    </w:p>
    <w:p>
      <w:pPr>
        <w:pStyle w:val="PreformattedText"/>
        <w:bidi w:val="0"/>
        <w:spacing w:before="0" w:after="0"/>
        <w:jc w:val="left"/>
        <w:rPr/>
      </w:pPr>
      <w:r>
        <w:rPr/>
        <w:t>ixEcdpkJ7jaaaE2iyMtGb6iqmmcJRHRooqkRi0yWnQbs/Dmz8B9SGDFdCGGkOUYn4vkxYia1Q8NNWp</w:t>
      </w:r>
    </w:p>
    <w:p>
      <w:pPr>
        <w:pStyle w:val="PreformattedText"/>
        <w:bidi w:val="0"/>
        <w:spacing w:before="0" w:after="0"/>
        <w:jc w:val="left"/>
        <w:rPr/>
      </w:pPr>
      <w:r>
        <w:rPr/>
        <w:t>McXY466JIuK6MgtCzE0VmOt5HZ9XH2OLhT86JTckdne8fMfwmji2dqjWPPuV4a8r79CzXi14liFkiG</w:t>
      </w:r>
    </w:p>
    <w:p>
      <w:pPr>
        <w:pStyle w:val="PreformattedText"/>
        <w:bidi w:val="0"/>
        <w:spacing w:before="0" w:after="0"/>
        <w:jc w:val="left"/>
        <w:rPr/>
      </w:pPr>
      <w:r>
        <w:rPr/>
        <w:t>7EeecRSJYh7CVe5tbbON+QpixKPxn5kcRPqJp9RJVk1oIsQnZwnA70ZSRS8hQ60PhiSxmvJIljJt3N</w:t>
      </w:r>
    </w:p>
    <w:p>
      <w:pPr>
        <w:pStyle w:val="PreformattedText"/>
        <w:bidi w:val="0"/>
        <w:spacing w:before="0" w:after="0"/>
        <w:jc w:val="left"/>
        <w:rPr/>
      </w:pPr>
      <w:r>
        <w:rPr/>
        <w:t>stPabILEVtNMUtfIi3HWzEhxRtDhMWEushUuuTVxZjJvi0OzRr4jFdRehFIw/gZiapkFeG9Dt37+Xs</w:t>
      </w:r>
    </w:p>
    <w:p>
      <w:pPr>
        <w:pStyle w:val="PreformattedText"/>
        <w:bidi w:val="0"/>
        <w:spacing w:before="0" w:after="0"/>
        <w:jc w:val="left"/>
        <w:rPr/>
      </w:pPr>
      <w:r>
        <w:rPr/>
        <w:t>vpFdwsuE4SiiuWvpWFh8b12MPDgloiWFCS1imY3ZXG3F2hZULcgLJrLiyayboczz1KZwvyFGQlQpmH</w:t>
      </w:r>
    </w:p>
    <w:p>
      <w:pPr>
        <w:pStyle w:val="PreformattedText"/>
        <w:bidi w:val="0"/>
        <w:spacing w:before="0" w:after="0"/>
        <w:jc w:val="left"/>
        <w:rPr/>
      </w:pPr>
      <w:r>
        <w:rPr/>
        <w:t>PzZGQmUStdDifVoUiOLR+LoQ1tshFyZLRHaO0K6WrIpVruYvaXGc0lotjC7S5k5zw5wcXujssJ40br</w:t>
      </w:r>
    </w:p>
    <w:p>
      <w:pPr>
        <w:pStyle w:val="PreformattedText"/>
        <w:bidi w:val="0"/>
        <w:spacing w:before="0" w:after="0"/>
        <w:jc w:val="left"/>
        <w:rPr/>
      </w:pPr>
      <w:r>
        <w:rPr/>
        <w:t>7nA431Q4SWqJKUn8KaR+HT1kiC0eS2MWFuyGiolh/AmQhqzE0I/FhJlLgP2j+/rygvp1c9FI4ThOE4</w:t>
      </w:r>
    </w:p>
    <w:p>
      <w:pPr>
        <w:pStyle w:val="PreformattedText"/>
        <w:bidi w:val="0"/>
        <w:spacing w:before="0" w:after="0"/>
        <w:jc w:val="left"/>
        <w:rPr/>
      </w:pPr>
      <w:r>
        <w:rPr/>
        <w:t>ThK8IvC4EG4ojKtGInG0Y2C4u+gxbCIZLKhLPgl0YsFy3Y8OEN9ziitj8QWJZCd9RJS6EsLyHaMOfQ</w:t>
      </w:r>
    </w:p>
    <w:p>
      <w:pPr>
        <w:pStyle w:val="PreformattedText"/>
        <w:bidi w:val="0"/>
        <w:spacing w:before="0" w:after="0"/>
        <w:jc w:val="left"/>
        <w:rPr/>
      </w:pPr>
      <w:r>
        <w:rPr/>
        <w:t>iytGMb0o9itDSiCkqdaEcRKPE3SsxJcUWTwqk9GYZidgU5tp16GD2bDhHSCsl2WLkpYkqj5H40VH8O</w:t>
      </w:r>
    </w:p>
    <w:p>
      <w:pPr>
        <w:pStyle w:val="PreformattedText"/>
        <w:bidi w:val="0"/>
        <w:spacing w:before="0" w:after="0"/>
        <w:jc w:val="left"/>
        <w:rPr/>
      </w:pPr>
      <w:r>
        <w:rPr/>
        <w:t>C4UiOIletkW5a6kkvNnAxKhIiSRFaoxUuBUQg7MfDepgU8NouKgkftD/AOVP0S5FnZfjayrwzX0jAf</w:t>
      </w:r>
    </w:p>
    <w:p>
      <w:pPr>
        <w:pStyle w:val="PreformattedText"/>
        <w:bidi w:val="0"/>
        <w:spacing w:before="0" w:after="0"/>
        <w:jc w:val="left"/>
        <w:rPr/>
      </w:pPr>
      <w:r>
        <w:rPr/>
        <w:t>wRonEjOtGWYiUlTMSFN5RZhvkSGslBdSMbfoTmloicrlV6nBSHN2QxMSvkJ/DinZ53HXJwTJQUWqIE</w:t>
      </w:r>
    </w:p>
    <w:p>
      <w:pPr>
        <w:pStyle w:val="PreformattedText"/>
        <w:bidi w:val="0"/>
        <w:spacing w:before="0" w:after="0"/>
        <w:jc w:val="left"/>
        <w:rPr/>
      </w:pPr>
      <w:r>
        <w:rPr/>
        <w:t>XoSjue39zq9ShQ1VluTrohSw7pvTyFwPoSw7JRkq0RLjX8CLxfKiUHXxS4nZSa3ZhYa9R1rTYrd6ZP</w:t>
      </w:r>
    </w:p>
    <w:p>
      <w:pPr>
        <w:pStyle w:val="PreformattedText"/>
        <w:bidi w:val="0"/>
        <w:spacing w:before="0" w:after="0"/>
        <w:jc w:val="left"/>
        <w:rPr/>
      </w:pPr>
      <w:r>
        <w:rPr/>
        <w:t>YUtBDVolszs3aHrCTOFdDHw/hfsdm0ckOqWh2//wCTifb68/Defgex64f3HsNCbSGzEjY0LcwsmhCK</w:t>
      </w:r>
    </w:p>
    <w:p>
      <w:pPr>
        <w:pStyle w:val="PreformattedText"/>
        <w:bidi w:val="0"/>
        <w:spacing w:before="0" w:after="0"/>
        <w:jc w:val="left"/>
        <w:rPr/>
      </w:pPr>
      <w:r>
        <w:rPr/>
        <w:t>RGCOEeipbkcOK3epPsr3i7FB9UyXZE22kzDwJKPof+FhOTlJ2yMIKNKOxohsaMLYSyb1eSoe60Fdr+</w:t>
      </w:r>
    </w:p>
    <w:p>
      <w:pPr>
        <w:pStyle w:val="PreformattedText"/>
        <w:bidi w:val="0"/>
        <w:spacing w:before="0" w:after="0"/>
        <w:jc w:val="left"/>
        <w:rPr/>
      </w:pPr>
      <w:r>
        <w:rPr/>
        <w:t>446rpRhvezdDjY4z1N97PwylWxTeiRwNDTY5F6akU8l1JaoUKfEjB1iicLTMFVOY9ZpHbHfacX0dcl</w:t>
      </w:r>
    </w:p>
    <w:p>
      <w:pPr>
        <w:pStyle w:val="PreformattedText"/>
        <w:bidi w:val="0"/>
        <w:spacing w:before="0" w:after="0"/>
        <w:jc w:val="left"/>
        <w:rPr/>
      </w:pPr>
      <w:r>
        <w:rPr/>
        <w:t>cy7np9KY/o/Yfkl7n8IonDuhoZixrUWkmYW4loMwxISXkUvI4dDhKFF+ZwscJVakcLT1kRjES9BoaK</w:t>
      </w:r>
    </w:p>
    <w:p>
      <w:pPr>
        <w:pStyle w:val="PreformattedText"/>
        <w:bidi w:val="0"/>
        <w:spacing w:before="0" w:after="0"/>
        <w:jc w:val="left"/>
        <w:rPr/>
      </w:pPr>
      <w:r>
        <w:rPr/>
        <w:t>Io6Ehmxh6lamwtSO4mKVouKd2Xh+pcX0PsU7ps0rqNNr5WaNaSennlGaFWa0mzsj0O0zUIvUwlSbIf</w:t>
      </w:r>
    </w:p>
    <w:p>
      <w:pPr>
        <w:pStyle w:val="PreformattedText"/>
        <w:bidi w:val="0"/>
        <w:spacing w:before="0" w:after="0"/>
        <w:jc w:val="left"/>
        <w:rPr/>
      </w:pPr>
      <w:r>
        <w:rPr/>
        <w:t>MYkuLEnLzk+V8q+kKRaLXcWP6R2CP5N+rGvhEMkSRNaDhdkI0IZBEURWjySKKFE4RQOBIjFLplLKhI</w:t>
      </w:r>
    </w:p>
    <w:p>
      <w:pPr>
        <w:pStyle w:val="PreformattedText"/>
        <w:bidi w:val="0"/>
        <w:spacing w:before="0" w:after="0"/>
        <w:jc w:val="left"/>
        <w:rPr/>
      </w:pPr>
      <w:r>
        <w:rPr/>
        <w:t>6DRJVbH0IMRddSxSdnHrRFKXSmNy1Q2K0UepBjkSV6bMfwvVCYjzOhi/OdjmoYcret6GLN4mI72JS0</w:t>
      </w:r>
    </w:p>
    <w:p>
      <w:pPr>
        <w:pStyle w:val="PreformattedText"/>
        <w:bidi w:val="0"/>
        <w:spacing w:before="0" w:after="0"/>
        <w:jc w:val="left"/>
        <w:rPr/>
      </w:pPr>
      <w:r>
        <w:rPr/>
        <w:t>ob4cPEf/AFYuV5IoX0dctls4mKTOI4jiRY34+yy+fsDvAXo2PYjlIZLJI6DMMQskixa9RJ9HlegnfQ</w:t>
      </w:r>
    </w:p>
    <w:p>
      <w:pPr>
        <w:pStyle w:val="PreformattedText"/>
        <w:bidi w:val="0"/>
        <w:spacing w:before="0" w:after="0"/>
        <w:jc w:val="left"/>
        <w:rPr/>
      </w:pPr>
      <w:r>
        <w:rPr/>
        <w:t>6PJiRQsqtE4uyq6CSoh1L02EIpNnC0J3emo061qxRQlVmmpIU69hVTdD1vX3FuKquxdSzHXxI14UWJ</w:t>
      </w:r>
    </w:p>
    <w:p>
      <w:pPr>
        <w:pStyle w:val="PreformattedText"/>
        <w:bidi w:val="0"/>
        <w:spacing w:before="0" w:after="0"/>
        <w:jc w:val="left"/>
        <w:rPr/>
      </w:pPr>
      <w:r>
        <w:rPr/>
        <w:t>s7U3Hs2I/PTJd0vFL6fZZff/ALOl+XJf9h7C2HYyZLYW4s4Ijlpw+osqTQsN7cQopXbOGPSxJxloNi</w:t>
      </w:r>
    </w:p>
    <w:p>
      <w:pPr>
        <w:pStyle w:val="PreformattedText"/>
        <w:bidi w:val="0"/>
        <w:spacing w:before="0" w:after="0"/>
        <w:jc w:val="left"/>
        <w:rPr/>
      </w:pPr>
      <w:r>
        <w:rPr/>
        <w:t>Q45J5IitCcNXkoOiqFK9BqvYu4lPzE2LoavqPQsi/iZIqtzj0aEqYmlehQlpli7oUqijeyK1o/aUuH</w:t>
      </w:r>
    </w:p>
    <w:p>
      <w:pPr>
        <w:pStyle w:val="PreformattedText"/>
        <w:bidi w:val="0"/>
        <w:spacing w:before="0" w:after="0"/>
        <w:jc w:val="left"/>
        <w:rPr/>
      </w:pPr>
      <w:r>
        <w:rPr/>
        <w:t>Cw4Xu75nks14ld6vGXneV+E/Z0vinErRkdhoaJRMRCEMRAQmLUWrNSlYkk90cNnDSds6aWRjpbyYxa</w:t>
      </w:r>
    </w:p>
    <w:p>
      <w:pPr>
        <w:pStyle w:val="PreformattedText"/>
        <w:bidi w:val="0"/>
        <w:spacing w:before="0" w:after="0"/>
        <w:jc w:val="left"/>
        <w:rPr/>
      </w:pPr>
      <w:r>
        <w:rPr/>
        <w:t>DYiK0JPV5RbRvkpWtUUhJPoh6aeQ3HzOJcKRoiTSukQkndja+4pEnaWgk2RWlbl6Ii7GSSbRN2kiNm</w:t>
      </w:r>
    </w:p>
    <w:p>
      <w:pPr>
        <w:pStyle w:val="PreformattedText"/>
        <w:bidi w:val="0"/>
        <w:spacing w:before="0" w:after="0"/>
        <w:jc w:val="left"/>
        <w:rPr/>
      </w:pPr>
      <w:r>
        <w:rPr/>
        <w:t>HrJaH7RxOLtDS2iq5nyeYvFLvF4ayyyy/F/s/wDfv2GR65zJdSIhkSLLFlWXsRumJrhq8k1RYt2V6j</w:t>
      </w:r>
    </w:p>
    <w:p>
      <w:pPr>
        <w:pStyle w:val="PreformattedText"/>
        <w:bidi w:val="0"/>
        <w:spacing w:before="0" w:after="0"/>
        <w:jc w:val="left"/>
        <w:rPr/>
      </w:pPr>
      <w:r>
        <w:rPr/>
        <w:t>QyyLIrQmreg4M1XU6DjruOUhTaeopicnrsOpNdR7EeKxvV2MjHcqKuzYSIqk0mLciqvKbo4rWWHPgu</w:t>
      </w:r>
    </w:p>
    <w:p>
      <w:pPr>
        <w:pStyle w:val="PreformattedText"/>
        <w:bidi w:val="0"/>
        <w:spacing w:before="0" w:after="0"/>
        <w:jc w:val="left"/>
        <w:rPr/>
      </w:pPr>
      <w:r>
        <w:rPr/>
        <w:t>XkrHJycpPdu+Z8q+jrv7LLL72vC/s9/n/bKtWajRPYkLQQyJETExFKhUtBMtcJDVu9hS19By6LqULc</w:t>
      </w:r>
    </w:p>
    <w:p>
      <w:pPr>
        <w:pStyle w:val="PreformattedText"/>
        <w:bidi w:val="0"/>
        <w:spacing w:before="0" w:after="0"/>
        <w:jc w:val="left"/>
        <w:rPr/>
      </w:pPr>
      <w:r>
        <w:rPr/>
        <w:t>8xjZZEi9BujdLUcKpl0hj60Rja2FCtxXs9C5RWj33E66nG43qS4vt5jbrcUrQmSIrRm2XVsfQxFayr</w:t>
      </w:r>
    </w:p>
    <w:p>
      <w:pPr>
        <w:pStyle w:val="PreformattedText"/>
        <w:bidi w:val="0"/>
        <w:spacing w:before="0" w:after="0"/>
        <w:jc w:val="left"/>
        <w:rPr/>
      </w:pPr>
      <w:r>
        <w:rPr/>
        <w:t>cx3XZsT2rlWT5V4+iiiiiijhEsr5bLLysv6R2afBjQfrQnaHoyxk/lY9skxsiRYmRExMXqaJ15jVNC</w:t>
      </w:r>
    </w:p>
    <w:p>
      <w:pPr>
        <w:pStyle w:val="PreformattedText"/>
        <w:bidi w:val="0"/>
        <w:spacing w:before="0" w:after="0"/>
        <w:jc w:val="left"/>
        <w:rPr/>
      </w:pPr>
      <w:r>
        <w:rPr/>
        <w:t>S1Phs4tVpoi22reyLE19x0upJ2akBEiOl0ScrYpqmNW0fgqkTi+EgrTHGtaGupTSulQ1s+vQbfCkRp</w:t>
      </w:r>
    </w:p>
    <w:p>
      <w:pPr>
        <w:pStyle w:val="PreformattedText"/>
        <w:bidi w:val="0"/>
        <w:spacing w:before="0" w:after="0"/>
        <w:jc w:val="left"/>
        <w:rPr/>
      </w:pPr>
      <w:r>
        <w:rPr/>
        <w:t>ppkbHI6Ck02htCt6C1vKQ1TQkzt06hCHm753yoXgq5KKEiiijhKKKKy0LRZxFllllll/R13GBiKeHF</w:t>
      </w:r>
    </w:p>
    <w:p>
      <w:pPr>
        <w:pStyle w:val="PreformattedText"/>
        <w:bidi w:val="0"/>
        <w:spacing w:before="0" w:after="0"/>
        <w:jc w:val="left"/>
        <w:rPr/>
      </w:pPr>
      <w:r>
        <w:rPr/>
        <w:t>jQy6YySGhZIQkJkRZJa3Q2R13f2E/juTMTXroJ1YvYrcbOEaEJjEtydJaEWqIy1ITTWjOIvXei20UT</w:t>
      </w:r>
    </w:p>
    <w:p>
      <w:pPr>
        <w:pStyle w:val="PreformattedText"/>
        <w:bidi w:val="0"/>
        <w:spacing w:before="0" w:after="0"/>
        <w:jc w:val="left"/>
        <w:rPr/>
      </w:pPr>
      <w:r>
        <w:rPr/>
        <w:t>japHA1oUvufhrU4f6DhvoKqdrU6aCuhdBZYjpfca0Qo6bnacTjxZNbLRc75ULuXzUUJFFHCUjTOyzi</w:t>
      </w:r>
    </w:p>
    <w:p>
      <w:pPr>
        <w:pStyle w:val="PreformattedText"/>
        <w:bidi w:val="0"/>
        <w:spacing w:before="0" w:after="0"/>
        <w:jc w:val="left"/>
        <w:rPr/>
      </w:pPr>
      <w:r>
        <w:rPr/>
        <w:t>LL5rzXf2WWWWWXmvCoXLWX7PxacofdZMaymPd5ojuIREhkm0mK3bHGiOqSrU0qiEeI0JMW7Og2ISKH</w:t>
      </w:r>
    </w:p>
    <w:p>
      <w:pPr>
        <w:pStyle w:val="PreformattedText"/>
        <w:bidi w:val="0"/>
        <w:spacing w:before="0" w:after="0"/>
        <w:jc w:val="left"/>
        <w:rPr/>
      </w:pPr>
      <w:r>
        <w:rPr/>
        <w:t>PUnK9F7GqdCOJpumQm0JqxYzRCcGtRx00HDclBNnA5RbW63sS6M67Gj3Hw1pZxMpKWg+oloYkbiRVK</w:t>
      </w:r>
    </w:p>
    <w:p>
      <w:pPr>
        <w:pStyle w:val="PreformattedText"/>
        <w:bidi w:val="0"/>
        <w:spacing w:before="0" w:after="0"/>
        <w:jc w:val="left"/>
        <w:rPr/>
      </w:pPr>
      <w:r>
        <w:rPr/>
        <w:t>jtOMsLDf8Aylou9Xd1lploWWWWWWWX46+4XhlkufBnwYkZf1IStXlNZNWie4skREyIkYbKpsurNaIJ</w:t>
      </w:r>
    </w:p>
    <w:p>
      <w:pPr>
        <w:pStyle w:val="PreformattedText"/>
        <w:bidi w:val="0"/>
        <w:spacing w:before="0" w:after="0"/>
        <w:jc w:val="left"/>
        <w:rPr/>
      </w:pPr>
      <w:r>
        <w:rPr/>
        <w:t>NuzhHhJPiu7KokSZ0FJjE6IytUS2JRe9iWlUUVocLewsORHf2OJNMg66mFNNDVoki2r4W0NGnkL2Go</w:t>
      </w:r>
    </w:p>
    <w:p>
      <w:pPr>
        <w:pStyle w:val="PreformattedText"/>
        <w:bidi w:val="0"/>
        <w:spacing w:before="0" w:after="0"/>
        <w:jc w:val="left"/>
        <w:rPr/>
      </w:pPr>
      <w:r>
        <w:rPr/>
        <w:t>60hJFVoXli4+Hg1x3TJdrwFqm36GLiyxZuT7qiiu8ssvO/pq7pC7xC50jseLcOF7osmy8sTcWcREdy</w:t>
      </w:r>
    </w:p>
    <w:p>
      <w:pPr>
        <w:pStyle w:val="PreformattedText"/>
        <w:bidi w:val="0"/>
        <w:spacing w:before="0" w:after="0"/>
        <w:jc w:val="left"/>
        <w:rPr/>
      </w:pPr>
      <w:r>
        <w:rPr/>
        <w:t>yIm7ZHVPKr2PuIbZIkWcQ3J7FzTqSIyFTQ9TpRTIpdZaEMbBgqUbLhOLaVEknsRixxrpuYfoyEujJa</w:t>
      </w:r>
    </w:p>
    <w:p>
      <w:pPr>
        <w:pStyle w:val="PreformattedText"/>
        <w:bidi w:val="0"/>
        <w:spacing w:before="0" w:after="0"/>
        <w:jc w:val="left"/>
        <w:rPr/>
      </w:pPr>
      <w:r>
        <w:rPr/>
        <w:t>ocabJXFlsUiVXoaWXdiF0P2jth5UVlXPZfcpZvv19PWT5q5F3ETCm4Sv8AqKSa0GVqyjF6ckCTERsi</w:t>
      </w:r>
    </w:p>
    <w:p>
      <w:pPr>
        <w:pStyle w:val="PreformattedText"/>
        <w:bidi w:val="0"/>
        <w:spacing w:before="0" w:after="0"/>
        <w:jc w:val="left"/>
        <w:rPr/>
      </w:pPr>
      <w:r>
        <w:rPr/>
        <w:t>9BMWSSXXJIkUcBKJqhe+SdMhIs4Tc4LexCNKzExJS0eiEmrVsVx21s6shaa8ziaISsmn0JQaFoJ1F7</w:t>
      </w:r>
    </w:p>
    <w:p>
      <w:pPr>
        <w:pStyle w:val="PreformattedText"/>
        <w:bidi w:val="0"/>
        <w:spacing w:before="0" w:after="0"/>
        <w:jc w:val="left"/>
        <w:rPr/>
      </w:pPr>
      <w:r>
        <w:rPr/>
        <w:t>Fbtmh0sQtEj9pbYX37y8rFzIQh7D7ldzXikLnQu4Qsn3KELKuWIjs+JT4R1RWpRirTkhkiJFiE0dBU</w:t>
      </w:r>
    </w:p>
    <w:p>
      <w:pPr>
        <w:pStyle w:val="PreformattedText"/>
        <w:bidi w:val="0"/>
        <w:spacing w:before="0" w:after="0"/>
        <w:jc w:val="left"/>
        <w:rPr/>
      </w:pPr>
      <w:r>
        <w:rPr/>
        <w:t>WkWxjqsmOJwjTGiMmtyMxzdEW69RaNWYj8n1GtNWbsT00eo2loQl8RGToUq1FJSQ0bMaUtnQ365Voz</w:t>
      </w:r>
    </w:p>
    <w:p>
      <w:pPr>
        <w:pStyle w:val="PreformattedText"/>
        <w:bidi w:val="0"/>
        <w:spacing w:before="0" w:after="0"/>
        <w:jc w:val="left"/>
        <w:rPr/>
      </w:pPr>
      <w:r>
        <w:rPr/>
        <w:t>TL9ov90vfunyrnWTeg/ArLz8C/AIXcIQiXcUIQudCkWYWKpxTFvlPVPJDICRQhETSy8k9Diok8m7V5</w:t>
      </w:r>
    </w:p>
    <w:p>
      <w:pPr>
        <w:pStyle w:val="PreformattedText"/>
        <w:bidi w:val="0"/>
        <w:spacing w:before="0" w:after="0"/>
        <w:jc w:val="left"/>
        <w:rPr/>
      </w:pPr>
      <w:r>
        <w:rPr/>
        <w:t>KiiUSjg02Ko46Wx+I7qvuOTTviZbL3vXJUSjZsRu9xWuhGXC9BSTJIdGtiG9GI6H7Q+bD9hdy+VcqF</w:t>
      </w:r>
    </w:p>
    <w:p>
      <w:pPr>
        <w:pStyle w:val="PreformattedText"/>
        <w:bidi w:val="0"/>
        <w:spacing w:before="0" w:after="0"/>
        <w:jc w:val="left"/>
        <w:rPr/>
      </w:pPr>
      <w:r>
        <w:rPr/>
        <w:t>m9voC5KH4BC7hZvKs6KzQhC7izBxOGWuzIs6D2YhDIEaGhoiIQqKoviH7iZe4pO0hkWWSZTLobdlaU</w:t>
      </w:r>
    </w:p>
    <w:p>
      <w:pPr>
        <w:pStyle w:val="PreformattedText"/>
        <w:bidi w:val="0"/>
        <w:spacing w:before="0" w:after="0"/>
        <w:jc w:val="left"/>
        <w:rPr/>
      </w:pPr>
      <w:r>
        <w:rPr/>
        <w:t>cD8zhYmRfmJN9ERhK9y3raFVMhKq0JybLZE4W0TrajZCtCWtkep0O3tfiQXlHunyr6SvCoXdvkrKvA</w:t>
      </w:r>
    </w:p>
    <w:p>
      <w:pPr>
        <w:pStyle w:val="PreformattedText"/>
        <w:bidi w:val="0"/>
        <w:spacing w:before="0" w:after="0"/>
        <w:jc w:val="left"/>
        <w:rPr/>
      </w:pPr>
      <w:r>
        <w:rPr/>
        <w:t>YGNpwtnESmoptvQjNMWUBZUJCWhQkSeViehKVsTLE0NsXsPXYlJIchMjqyrsVKxK9aIRevUcFS0obT</w:t>
      </w:r>
    </w:p>
    <w:p>
      <w:pPr>
        <w:pStyle w:val="PreformattedText"/>
        <w:bidi w:val="0"/>
        <w:spacing w:before="0" w:after="0"/>
        <w:jc w:val="left"/>
        <w:rPr/>
      </w:pPr>
      <w:r>
        <w:rPr/>
        <w:t>sTFVbUN0a66GGh7ElpbOpVCFl213jv0QuZCyfKhdw/FLloXLQ8qKKKKyrKsqzQu8oorwixcRLSQ5N7</w:t>
      </w:r>
    </w:p>
    <w:p>
      <w:pPr>
        <w:pStyle w:val="PreformattedText"/>
        <w:bidi w:val="0"/>
        <w:spacing w:before="0" w:after="0"/>
        <w:jc w:val="left"/>
        <w:rPr/>
      </w:pPr>
      <w:r>
        <w:rPr/>
        <w:t>swdhZQIiNGihLRi1vKSsY2cWVikRLEmytCUHIUWjh2EminvscHFsYWHpJMUPshwqI4xUTVPYTbKZTZ</w:t>
      </w:r>
    </w:p>
    <w:p>
      <w:pPr>
        <w:pStyle w:val="PreformattedText"/>
        <w:bidi w:val="0"/>
        <w:spacing w:before="0" w:after="0"/>
        <w:jc w:val="left"/>
        <w:rPr/>
      </w:pPr>
      <w:r>
        <w:rPr/>
        <w:t>htp1Q2kSutyDS32JvikLYjuXuYr4sSb9X3T5UL6ZWT7iiiiiihIXcrwN93gvVrJENyJHJK2VTOJcLR</w:t>
      </w:r>
    </w:p>
    <w:p>
      <w:pPr>
        <w:pStyle w:val="PreformattedText"/>
        <w:bidi w:val="0"/>
        <w:spacing w:before="0" w:after="0"/>
        <w:jc w:val="left"/>
        <w:rPr/>
      </w:pPr>
      <w:r>
        <w:rPr/>
        <w:t>BaE4kxqyhJlCiQTOFiToUXQ8NsWH0JYOlJC7PLzFgKK+ITw4+SFOJj9swcNVVyP/LhUdm2h9pTtcKs</w:t>
      </w:r>
    </w:p>
    <w:p>
      <w:pPr>
        <w:pStyle w:val="PreformattedText"/>
        <w:bidi w:val="0"/>
        <w:spacing w:before="0" w:after="0"/>
        <w:jc w:val="left"/>
        <w:rPr/>
      </w:pPr>
      <w:r>
        <w:rPr/>
        <w:t>wprEuoCgqJPoQepB6tk3YrGhuyxGLNKM5eS7hZvlQs19GXe0UUV3aRRWT8TZhupLKItyJE6ESKvcbo</w:t>
      </w:r>
    </w:p>
    <w:p>
      <w:pPr>
        <w:pStyle w:val="PreformattedText"/>
        <w:bidi w:val="0"/>
        <w:spacing w:before="0" w:after="0"/>
        <w:jc w:val="left"/>
        <w:rPr/>
      </w:pPr>
      <w:r>
        <w:rPr/>
        <w:t>g9VqTy4RYarfUxLinRHElrbIzFiqiPaeGXxbGPjfhxTXU7L2xzfC0rMXtiw3VWzC7bhzdNamN2mOHG</w:t>
      </w:r>
    </w:p>
    <w:p>
      <w:pPr>
        <w:pStyle w:val="PreformattedText"/>
        <w:bidi w:val="0"/>
        <w:spacing w:before="0" w:after="0"/>
        <w:jc w:val="left"/>
        <w:rPr/>
      </w:pPr>
      <w:r>
        <w:rPr/>
        <w:t>+En2/GttOjs/bXixcZbnasaTm0noj/zJfhpLfYlJtluzD4pGD2ZYWG736k56vW0bkZJWKq811FI3vL</w:t>
      </w:r>
    </w:p>
    <w:p>
      <w:pPr>
        <w:pStyle w:val="PreformattedText"/>
        <w:bidi w:val="0"/>
        <w:spacing w:before="0" w:after="0"/>
        <w:jc w:val="left"/>
        <w:rPr/>
      </w:pPr>
      <w:r>
        <w:rPr/>
        <w:t>ShK0I7ZiVhNf8AJ13KyfKhcq8GvEVmvArub57L5rL507SZEW5EiJioQ9xnE31yhTuzhi68x4aaehjd</w:t>
      </w:r>
    </w:p>
    <w:p>
      <w:pPr>
        <w:pStyle w:val="PreformattedText"/>
        <w:bidi w:val="0"/>
        <w:spacing w:before="0" w:after="0"/>
        <w:jc w:val="left"/>
        <w:rPr/>
      </w:pPr>
      <w:r>
        <w:rPr/>
        <w:t>neHbWsSD1qyMXqTTTMRtqPsQbjO09STbbbHo7W5iYssSMb6DItxdpktRKhK3bMODmzsfZVB3Ja/odp</w:t>
      </w:r>
    </w:p>
    <w:p>
      <w:pPr>
        <w:pStyle w:val="PreformattedText"/>
        <w:bidi w:val="0"/>
        <w:spacing w:before="0" w:after="0"/>
        <w:jc w:val="left"/>
        <w:rPr/>
      </w:pPr>
      <w:r>
        <w:rPr/>
        <w:t>mqoatmxomJ6CtaFLU3spdBD0s7XicWJXl3Kyl9ORQvBLnQhIWT5LLLLLLL7tc2A/haLEQZEWd6WTS0</w:t>
      </w:r>
    </w:p>
    <w:p>
      <w:pPr>
        <w:pStyle w:val="PreformattedText"/>
        <w:bidi w:val="0"/>
        <w:spacing w:before="0" w:after="0"/>
        <w:jc w:val="left"/>
        <w:rPr/>
      </w:pPr>
      <w:r>
        <w:rPr/>
        <w:t>oUld0iMlqhRtN+RHQT0OFNNMxexNPiw/6CtNpkoXrRirRGGm8RJEojR0XtlWqPMWD+VxPdvQwsNa2d</w:t>
      </w:r>
    </w:p>
    <w:p>
      <w:pPr>
        <w:pStyle w:val="PreformattedText"/>
        <w:bidi w:val="0"/>
        <w:spacing w:before="0" w:after="0"/>
        <w:jc w:val="left"/>
        <w:rPr/>
      </w:pPr>
      <w:r>
        <w:rPr/>
        <w:t>j7Io1Jr2MRqEGU7k/MtJPLQ4VqLPzEY81CEmN22+5WUuVC5V3i+k33KELNjLL8EubBlUvcYjDYmRyR</w:t>
      </w:r>
    </w:p>
    <w:p>
      <w:pPr>
        <w:pStyle w:val="PreformattedText"/>
        <w:bidi w:val="0"/>
        <w:spacing w:before="0" w:after="0"/>
        <w:jc w:val="left"/>
        <w:rPr/>
      </w:pPr>
      <w:r>
        <w:rPr/>
        <w:t>e5NaIaILoRb4WeQnRGSapiMTs0MXXZmJ2XEinpa9DEXBH5dX5mE8NulGpE07djj6EotRXsUxTUWOSc</w:t>
      </w:r>
    </w:p>
    <w:p>
      <w:pPr>
        <w:pStyle w:val="PreformattedText"/>
        <w:bidi w:val="0"/>
        <w:spacing w:before="0" w:after="0"/>
        <w:jc w:val="left"/>
        <w:rPr/>
      </w:pPr>
      <w:r>
        <w:rPr/>
        <w:t>W0tTDc2qs7D2KXzTbr9S4pGNKUmlehPTQ0EUKKIrR5bCGdtxbnwJ6LfuULKXKuVfUrLLLL75kvFwdx</w:t>
      </w:r>
    </w:p>
    <w:p>
      <w:pPr>
        <w:pStyle w:val="PreformattedText"/>
        <w:bidi w:val="0"/>
        <w:spacing w:before="0" w:after="0"/>
        <w:jc w:val="left"/>
        <w:rPr/>
      </w:pPr>
      <w:r>
        <w:rPr/>
        <w:t>sRF0RZFiGyLGSXQgRFFSjoVSoehh4vRkcTQUzFwcPF3RL9mxtOOIyf7Pxr0xEQ/ZuIm28a/Mf7LxW7</w:t>
      </w:r>
    </w:p>
    <w:p>
      <w:pPr>
        <w:pStyle w:val="PreformattedText"/>
        <w:bidi w:val="0"/>
        <w:spacing w:before="0" w:after="0"/>
        <w:jc w:val="left"/>
        <w:rPr/>
      </w:pPr>
      <w:r>
        <w:rPr/>
        <w:t>WIiP7OxEpJzVsf7M7TekU/uQ/ZmM4JOl5nZ+w4ODrJ8Uj8QxMa1UaHSWrG229UatoqmzUSG2USZ0MX</w:t>
      </w:r>
    </w:p>
    <w:p>
      <w:pPr>
        <w:pStyle w:val="PreformattedText"/>
        <w:bidi w:val="0"/>
        <w:spacing w:before="0" w:after="0"/>
        <w:jc w:val="left"/>
        <w:rPr/>
      </w:pPr>
      <w:r>
        <w:rPr/>
        <w:t>FUISkNttt786yQspcq7hci71eBXhFyrkWT6j79c65cCW6yTIMixS0yToT0JCi7EyLdNZPUejIYjRh4</w:t>
      </w:r>
    </w:p>
    <w:p>
      <w:pPr>
        <w:pStyle w:val="PreformattedText"/>
        <w:bidi w:val="0"/>
        <w:spacing w:before="0" w:after="0"/>
        <w:jc w:val="left"/>
        <w:rPr/>
      </w:pPr>
      <w:r>
        <w:rPr/>
        <w:t>jfUhNJHHF0OUVdtDxYcLa8yGNDXUeNhJWfj4aluiWPDpIn2ly0s45y0FHReiJzvRkqEtEKurE2r0Gx</w:t>
      </w:r>
    </w:p>
    <w:p>
      <w:pPr>
        <w:pStyle w:val="PreformattedText"/>
        <w:bidi w:val="0"/>
        <w:spacing w:before="0" w:after="0"/>
        <w:jc w:val="left"/>
        <w:rPr/>
      </w:pPr>
      <w:r>
        <w:rPr/>
        <w:t>OrLGN7nacbjlwrZdyhZy5V3C+rLPz5lk9mPxcbuxaqzYgyJETyi7sopiIl9Bak1lGbTI4iPxUOSdiu</w:t>
      </w:r>
    </w:p>
    <w:p>
      <w:pPr>
        <w:pStyle w:val="PreformattedText"/>
        <w:bidi w:val="0"/>
        <w:spacing w:before="0" w:after="0"/>
        <w:jc w:val="left"/>
        <w:rPr/>
      </w:pPr>
      <w:r>
        <w:rPr/>
        <w:t>qZKFIcbj1sUddtKKZFLVvoRld6IsnejNMmhVws3KIjZ2nF4IPzei7pCyRLlQvELwC8KslzrN+KSEYM</w:t>
      </w:r>
    </w:p>
    <w:p>
      <w:pPr>
        <w:pStyle w:val="PreformattedText"/>
        <w:bidi w:val="0"/>
        <w:spacing w:before="0" w:after="0"/>
        <w:jc w:val="left"/>
        <w:rPr/>
      </w:pPr>
      <w:r>
        <w:rPr/>
        <w:t>ujyTojIgyxkRao3Foxo1oRoxoSyVs4WtjD21ROT0RHEpNUddVoSXWzhNFsxPzZNtxroJWR2HsaU6Ej</w:t>
      </w:r>
    </w:p>
    <w:p>
      <w:pPr>
        <w:pStyle w:val="PreformattedText"/>
        <w:bidi w:val="0"/>
        <w:spacing w:before="0" w:after="0"/>
        <w:jc w:val="left"/>
        <w:rPr/>
      </w:pPr>
      <w:r>
        <w:rPr/>
        <w:t>R6FUM7Ri/iTfktF3SFnIfKuVcy8Mu4Xglku5Qsn4pCyhLiQ0RZGReUZEGI1s80bLJIqyMcqNRJaodW</w:t>
      </w:r>
    </w:p>
    <w:p>
      <w:pPr>
        <w:pStyle w:val="PreformattedText"/>
        <w:bidi w:val="0"/>
        <w:spacing w:before="0" w:after="0"/>
        <w:jc w:val="left"/>
        <w:rPr/>
      </w:pPr>
      <w:r>
        <w:rPr/>
        <w:t>O0xT0OJDmktZEm9qN0K9SJF0Nid7I6UVRZ23G4Y8K3fdIQhZS5l9CXiaK5VyrN89eCeohZQnws3RsQ</w:t>
      </w:r>
    </w:p>
    <w:p>
      <w:pPr>
        <w:pStyle w:val="PreformattedText"/>
        <w:bidi w:val="0"/>
        <w:spacing w:before="0" w:after="0"/>
        <w:jc w:val="left"/>
        <w:rPr/>
      </w:pPr>
      <w:r>
        <w:rPr/>
        <w:t>YihIixSEIYtqEUhIoWq3OGqGpJjdk4+Q4/c4E+qGorShprfUV0yPqLrlroRFlKSSbZizeJOUu7Qs5D</w:t>
      </w:r>
    </w:p>
    <w:p>
      <w:pPr>
        <w:pStyle w:val="PreformattedText"/>
        <w:bidi w:val="0"/>
        <w:spacing w:before="0" w:after="0"/>
        <w:jc w:val="left"/>
        <w:rPr/>
      </w:pPr>
      <w:r>
        <w:rPr/>
        <w:t>5VyLwi8DXg6KK5qyQhD7pctZ1kuRukLJZ4U60eUXRFizTdkXRB+eS3yvKxPhtDloyOq+I4UzhRKla1</w:t>
      </w:r>
    </w:p>
    <w:p>
      <w:pPr>
        <w:pStyle w:val="PreformattedText"/>
        <w:bidi w:val="0"/>
        <w:spacing w:before="0" w:after="0"/>
        <w:jc w:val="left"/>
        <w:rPr/>
      </w:pPr>
      <w:r>
        <w:rPr/>
        <w:t>JewsStGz4L1bLj0Y41RRSNupF6Meg2dsxtFhp+su6oWSzkPkQvoC56EvCLukLKXe0V3FDpIVu281yY</w:t>
      </w:r>
    </w:p>
    <w:p>
      <w:pPr>
        <w:pStyle w:val="PreformattedText"/>
        <w:bidi w:val="0"/>
        <w:spacing w:before="0" w:after="0"/>
        <w:jc w:val="left"/>
        <w:rPr/>
      </w:pPr>
      <w:r>
        <w:rPr/>
        <w:t>WJejyhIiy8kxS0ygxCYh6rREY0KC69RQSSHwuKRKSWxxcTSTJNvqJKhJUcKtijrZFdWcOlo36lCroM</w:t>
      </w:r>
    </w:p>
    <w:p>
      <w:pPr>
        <w:pStyle w:val="PreformattedText"/>
        <w:bidi w:val="0"/>
        <w:spacing w:before="0" w:after="0"/>
        <w:jc w:val="left"/>
        <w:rPr/>
      </w:pPr>
      <w:r>
        <w:rPr/>
        <w:t>x8VYcW19htttt6vnrlQs5cqF4hd/Xg0IWT5fPNCyl3i7ptItt8zEJ0Yc0165QkJlliZZFiYiiGxGIo</w:t>
      </w:r>
    </w:p>
    <w:p>
      <w:pPr>
        <w:pStyle w:val="PreformattedText"/>
        <w:bidi w:val="0"/>
        <w:spacing w:before="0" w:after="0"/>
        <w:jc w:val="left"/>
        <w:rPr/>
      </w:pPr>
      <w:r>
        <w:rPr/>
        <w:t>rWyxyab9ht1qOSsXUb09UxONeQ6RGL18hodi6kdUyNpajdHa58WJw9Fmu9RLkQhfQF31l92hCyfcIQ</w:t>
      </w:r>
    </w:p>
    <w:p>
      <w:pPr>
        <w:pStyle w:val="PreformattedText"/>
        <w:bidi w:val="0"/>
        <w:spacing w:before="0" w:after="0"/>
        <w:jc w:val="left"/>
        <w:rPr/>
      </w:pPr>
      <w:r>
        <w:rPr/>
        <w:t>iXdLJdy2ki7fOhqmITaITUkRdEWWWJiYmReSexA1oTbHaux0+upuxL+j3JIq3kpPbLdeqFFnQWiY5C</w:t>
      </w:r>
    </w:p>
    <w:p>
      <w:pPr>
        <w:pStyle w:val="PreformattedText"/>
        <w:bidi w:val="0"/>
        <w:spacing w:before="0" w:after="0"/>
        <w:jc w:val="left"/>
        <w:rPr/>
      </w:pPr>
      <w:r>
        <w:rPr/>
        <w:t>1ZiSc5zl5vwCJcq8c/GoQsnzoQhD7lCF3LdJmrdvJc7VliYm1qiE1IQmJ5RkJiZB6CdMixMvdeZKuF</w:t>
      </w:r>
    </w:p>
    <w:p>
      <w:pPr>
        <w:pStyle w:val="PreformattedText"/>
        <w:bidi w:val="0"/>
        <w:spacing w:before="0" w:after="0"/>
        <w:jc w:val="left"/>
        <w:rPr/>
      </w:pPr>
      <w:r>
        <w:rPr/>
        <w:t>rqPSlSHfTYa3Gk0td0RqzeyMXqIRb1TLJOsptxw8SS8u/QsnyIQvEr6ChCyfcoQ+6Qu44kavV89ck1</w:t>
      </w:r>
    </w:p>
    <w:p>
      <w:pPr>
        <w:pStyle w:val="PreformattedText"/>
        <w:bidi w:val="0"/>
        <w:spacing w:before="0" w:after="0"/>
        <w:jc w:val="left"/>
        <w:rPr/>
      </w:pPr>
      <w:r>
        <w:rPr/>
        <w:t>1y2FaIYieghMsTEyMtCMixSFMvUezNK1epJanELr5C0YotMv0o1vRkZU6G7Gx5dqlWC15vwKHyrxS8</w:t>
      </w:r>
    </w:p>
    <w:p>
      <w:pPr>
        <w:pStyle w:val="PreformattedText"/>
        <w:bidi w:val="0"/>
        <w:spacing w:before="0" w:after="0"/>
        <w:jc w:val="left"/>
        <w:rPr/>
      </w:pPr>
      <w:r>
        <w:rPr/>
        <w:t>E+4XcIWT7hCyfdIWXnyWX3yVNrKxUYeLWjyTzUiMhSsTFITYrON+Q5LyNL2E6Wp9hJWSTT3FSRXUsm</w:t>
      </w:r>
    </w:p>
    <w:p>
      <w:pPr>
        <w:pStyle w:val="PreformattedText"/>
        <w:bidi w:val="0"/>
        <w:spacing w:before="0" w:after="0"/>
        <w:jc w:val="left"/>
        <w:rPr/>
      </w:pPr>
      <w:r>
        <w:rPr/>
        <w:t>+mVHavlQ+/WUuVeKXcLxKELu0IfdrkcvLwLFksoTaIzUsllGdEZCkKQmWNZvVDk69jj021NRKzi9By</w:t>
      </w:r>
    </w:p>
    <w:p>
      <w:pPr>
        <w:pStyle w:val="PreformattedText"/>
        <w:bidi w:val="0"/>
        <w:spacing w:before="0" w:after="0"/>
        <w:jc w:val="left"/>
        <w:rPr/>
      </w:pPr>
      <w:r>
        <w:rPr/>
        <w:t>3yWXaY/BZJd+hEuVd0+fz71+OXeIQ+7WTmhyb8G1TzXsJibRHG8xNPbNSojMUyMjiLys4vUuxalkpV</w:t>
      </w:r>
    </w:p>
    <w:p>
      <w:pPr>
        <w:pStyle w:val="PreformattedText"/>
        <w:bidi w:val="0"/>
        <w:spacing w:before="0" w:after="0"/>
        <w:jc w:val="left"/>
        <w:rPr/>
      </w:pPr>
      <w:r>
        <w:rPr/>
        <w:t>pZd8uN8kiRRRRRWVFFcqEhIlyoQ+dj8I/AUUUV3KyXdoWT7riRxvojV7sXhGrQnvyWJkZURxVsxU9m</w:t>
      </w:r>
    </w:p>
    <w:p>
      <w:pPr>
        <w:pStyle w:val="PreformattedText"/>
        <w:bidi w:val="0"/>
        <w:spacing w:before="0" w:after="0"/>
        <w:jc w:val="left"/>
        <w:rPr/>
      </w:pPr>
      <w:r>
        <w:rPr/>
        <w:t>VkpURmLERxlnEOSOJik/MTeSzex0bMZ/lv2JGHrocJQ0UUUUNDXIhCJ5LNCHyLkfgFyPw9+CQsnz2c</w:t>
      </w:r>
    </w:p>
    <w:p>
      <w:pPr>
        <w:pStyle w:val="PreformattedText"/>
        <w:bidi w:val="0"/>
        <w:spacing w:before="0" w:after="0"/>
        <w:jc w:val="left"/>
        <w:rPr/>
      </w:pPr>
      <w:r>
        <w:rPr/>
        <w:t>Uiruys6K8JJVryoTLIyaIYvmJplCEJyLZwt9Th9RRQksllFZ4mkDGlcGMtp2RlxJMeVnEcRxFjeaEL</w:t>
      </w:r>
    </w:p>
    <w:p>
      <w:pPr>
        <w:pStyle w:val="PreformattedText"/>
        <w:bidi w:val="0"/>
        <w:spacing w:before="0" w:after="0"/>
        <w:jc w:val="left"/>
        <w:rPr/>
      </w:pPr>
      <w:r>
        <w:rPr/>
        <w:t>KfKhdy/CPuKz8+/vlXdIQh8lo4nyJZVzLJ90uRFC0dc9iZGT8yGK+ompHC0LJMQuT0FYiqO0P5F5sx</w:t>
      </w:r>
    </w:p>
    <w:p>
      <w:pPr>
        <w:pStyle w:val="PreformattedText"/>
        <w:bidi w:val="0"/>
        <w:spacing w:before="0" w:after="0"/>
        <w:jc w:val="left"/>
        <w:rPr/>
      </w:pPr>
      <w:r>
        <w:rPr/>
        <w:t>9FJD65XJfKxY8uqv2IzjLZjY3lZeaEIQiWayQuVcj5l3z8OuVZpd2hEsuIdvd50ULu3tzLupZLuEyM</w:t>
      </w:r>
    </w:p>
    <w:p>
      <w:pPr>
        <w:pStyle w:val="PreformattedText"/>
        <w:bidi w:val="0"/>
        <w:spacing w:before="0" w:after="0"/>
        <w:jc w:val="left"/>
        <w:rPr/>
      </w:pPr>
      <w:r>
        <w:rPr/>
        <w:t>6IYgqewkKJQkUVktFkryxNceK8kdpdJr1HkhoojOS9RTUi87yQhCynyoXcvmQu9eS51kvArkXdWPEi</w:t>
      </w:r>
    </w:p>
    <w:p>
      <w:pPr>
        <w:pStyle w:val="PreformattedText"/>
        <w:bidi w:val="0"/>
        <w:spacing w:before="0" w:after="0"/>
        <w:jc w:val="left"/>
        <w:rPr/>
      </w:pPr>
      <w:r>
        <w:rPr/>
        <w:t>hzk3kiu7XL5+CXc2KZDF8yE0xZWUaFnEIWTnePiS6I7RPikxj5lJr1E75UIWU8lmhcqyWT8I813C5n</w:t>
      </w:r>
    </w:p>
    <w:p>
      <w:pPr>
        <w:pStyle w:val="PreformattedText"/>
        <w:bidi w:val="0"/>
        <w:spacing w:before="0" w:after="0"/>
        <w:jc w:val="left"/>
        <w:rPr/>
      </w:pPr>
      <w:r>
        <w:rPr/>
        <w:t>m81zLu+JDk+g2IopeCXga51zYeK4mHiqa0YjQTHklRQlQ6SlJ7JWTfDFPrJ2/Yk7b5WuSi2LXJCELK</w:t>
      </w:r>
    </w:p>
    <w:p>
      <w:pPr>
        <w:pStyle w:val="PreformattedText"/>
        <w:bidi w:val="0"/>
        <w:spacing w:before="0" w:after="0"/>
        <w:jc w:val="left"/>
        <w:rPr/>
      </w:pPr>
      <w:r>
        <w:rPr/>
        <w:t>fKhdy+4XePxNZoQu44kO2IoS8NLwKVPvYTcXaZg46n6MQknediYtjHaUOF/cxsTilJj5Vk1yUJkaYk</w:t>
      </w:r>
    </w:p>
    <w:p>
      <w:pPr>
        <w:pStyle w:val="PreformattedText"/>
        <w:bidi w:val="0"/>
        <w:spacing w:before="0" w:after="0"/>
        <w:jc w:val="left"/>
        <w:rPr/>
      </w:pPr>
      <w:r>
        <w:rPr/>
        <w:t>IWUxizQudZPv1yvxaEIRXK5ItsRRXiH4Fi71OjA7WtIz/rkkUIQtFbO041yZLbnWTXLRHEa3VkJRls</w:t>
      </w:r>
    </w:p>
    <w:p>
      <w:pPr>
        <w:pStyle w:val="PreformattedText"/>
        <w:bidi w:val="0"/>
        <w:spacing w:before="0" w:after="0"/>
        <w:jc w:val="left"/>
        <w:rPr/>
      </w:pPr>
      <w:r>
        <w:rPr/>
        <w:t>xLKY+RC5VyPul3T5F4dCFySkkPEvY1fUSK8Y1XJ596uq7/svauBqM/l8/IdVaoRdEFZ2rHUVSJSsfI</w:t>
      </w:r>
    </w:p>
    <w:p>
      <w:pPr>
        <w:pStyle w:val="PreformattedText"/>
        <w:bidi w:val="0"/>
        <w:spacing w:before="0" w:after="0"/>
        <w:jc w:val="left"/>
        <w:rPr/>
      </w:pPr>
      <w:r>
        <w:rPr/>
        <w:t>1yJ5Nc1EcWcetr1IY0JabP1J8qFyrkefn3i5XyLnXcX3SycktxzbutBREvHocfoHZe1OD4ZP4f0FG1</w:t>
      </w:r>
    </w:p>
    <w:p>
      <w:pPr>
        <w:pStyle w:val="PreformattedText"/>
        <w:bidi w:val="0"/>
        <w:spacing w:before="0" w:after="0"/>
        <w:jc w:val="left"/>
        <w:rPr/>
      </w:pPr>
      <w:r>
        <w:rPr/>
        <w:t>a1RGOpjYscKDMTEcm3ZfLVrk25K51KUdna8mKSfIhcyzfhHku5XgFlZb8KvAVY1Xfx2rv0YHacTB2d</w:t>
      </w:r>
    </w:p>
    <w:p>
      <w:pPr>
        <w:pStyle w:val="PreformattedText"/>
        <w:bidi w:val="0"/>
        <w:spacing w:before="0" w:after="0"/>
        <w:jc w:val="left"/>
        <w:rPr/>
      </w:pPr>
      <w:r>
        <w:rPr/>
        <w:t>ryZD9oyvXDXujHx/xHpsXzIrOsllLnooUnH1RFp7ZULuX3V94sl39/Umn33Vd+jsuEsSTu6XkR7Hgy</w:t>
      </w:r>
    </w:p>
    <w:p>
      <w:pPr>
        <w:pStyle w:val="PreformattedText"/>
        <w:bidi w:val="0"/>
        <w:spacing w:before="0" w:after="0"/>
        <w:jc w:val="left"/>
        <w:rPr/>
      </w:pPr>
      <w:r>
        <w:rPr/>
        <w:t>Wmv3P/Dwq4WqMX9nzj8jtEoSg6kmubpyrJ91VO1uRxL0ejEVzrJ9zfKuZ5Lul3q8GvEplci7parv+x</w:t>
      </w:r>
    </w:p>
    <w:p>
      <w:pPr>
        <w:pStyle w:val="PreformattedText"/>
        <w:bidi w:val="0"/>
        <w:spacing w:before="0" w:after="0"/>
        <w:jc w:val="left"/>
        <w:rPr/>
      </w:pPr>
      <w:r>
        <w:rPr/>
        <w:t>xUcO+KmyKfkmJ+rXpJGq6V6onDjVSipIxuwQduD4fRk8KcHUlyIa68q7xojNx31RCcXsx87H3iea5X</w:t>
      </w:r>
    </w:p>
    <w:p>
      <w:pPr>
        <w:pStyle w:val="PreformattedText"/>
        <w:bidi w:val="0"/>
        <w:spacing w:before="0" w:after="0"/>
        <w:jc w:val="left"/>
        <w:rPr/>
      </w:pPr>
      <w:r>
        <w:rPr/>
        <w:t>yLvXzpeEXikPvYld7hQ45pEdElGcWvJ6FJL5JR9iE72mmvJi9mvVbCv0aKv/AEyeFCa2O09jeGuKOq</w:t>
      </w:r>
    </w:p>
    <w:p>
      <w:pPr>
        <w:pStyle w:val="PreformattedText"/>
        <w:bidi w:val="0"/>
        <w:spacing w:before="0" w:after="0"/>
        <w:jc w:val="left"/>
        <w:rPr/>
      </w:pPr>
      <w:r>
        <w:rPr/>
        <w:t>5F4NIU311E081mx5rleayWS8ZWS+jruF4rssFTlxUxXWsFL1RHh/hm4vyY1J7wUvVbiaj/ABSj7i16</w:t>
      </w:r>
    </w:p>
    <w:p>
      <w:pPr>
        <w:pStyle w:val="PreformattedText"/>
        <w:bidi w:val="0"/>
        <w:spacing w:before="0" w:after="0"/>
        <w:jc w:val="left"/>
        <w:rPr/>
      </w:pPr>
      <w:r>
        <w:rPr/>
        <w:t>J+24vSX2Z/Zklo9PdHa8FYc3Wz5H4TZ2hO+VjzWS7lcz5FnXOu4XcLwi8Ku8WSfeQg5ypCbS1wkRlh</w:t>
      </w:r>
    </w:p>
    <w:p>
      <w:pPr>
        <w:pStyle w:val="PreformattedText"/>
        <w:bidi w:val="0"/>
        <w:spacing w:before="0" w:after="0"/>
        <w:jc w:val="left"/>
        <w:rPr/>
      </w:pPr>
      <w:r>
        <w:rPr/>
        <w:t>dJSiRc60nGSNFvCUfYjPyxP6ipbwr1Rq1fzL+5HbTVdU90OqWunQ7Urk0xqnn0a8IjVaoTtXyMeayX</w:t>
      </w:r>
    </w:p>
    <w:p>
      <w:pPr>
        <w:pStyle w:val="PreformattedText"/>
        <w:bidi w:val="0"/>
        <w:spacing w:before="0" w:after="0"/>
        <w:jc w:val="left"/>
        <w:rPr/>
      </w:pPr>
      <w:r>
        <w:rPr/>
        <w:t>K8lkhcr7teCru77leDRea7tZLR+/eYeEkt3f9URU1tJM45fxYYnhPziQ4/4MS/RnGrqeHRh/9J36Ea</w:t>
      </w:r>
    </w:p>
    <w:p>
      <w:pPr>
        <w:pStyle w:val="PreformattedText"/>
        <w:bidi w:val="0"/>
        <w:spacing w:before="0" w:after="0"/>
        <w:jc w:val="left"/>
        <w:rPr/>
      </w:pPr>
      <w:r>
        <w:rPr/>
        <w:t>e3wyOvlP8AUbtN/aSMed4kjE35Hu/CwdNrJZMeSF3KyQvHr6U+au5WadruuyYXE3Np0tvccIN9L/of</w:t>
      </w:r>
    </w:p>
    <w:p>
      <w:pPr>
        <w:pStyle w:val="PreformattedText"/>
        <w:bidi w:val="0"/>
        <w:spacing w:before="0" w:after="0"/>
        <w:jc w:val="left"/>
        <w:rPr/>
      </w:pPr>
      <w:r>
        <w:rPr/>
        <w:t>h/8AZ/dWKOJ0afsx4laTgQjhvWMuE4sWO6UkReE31gyHFSUviXmUqpu10ZiyqEm90tfUlNttjd8jXh</w:t>
      </w:r>
    </w:p>
    <w:p>
      <w:pPr>
        <w:pStyle w:val="PreformattedText"/>
        <w:bidi w:val="0"/>
        <w:spacing w:before="0" w:after="0"/>
        <w:jc w:val="left"/>
        <w:rPr/>
      </w:pPr>
      <w:r>
        <w:rPr/>
        <w:t>FknayQx5LPz51khcr7uhZUPnX03ZeDi9+5hBzkorqYcVCEY8CpIcYu9WvdWfhLo4/Z0Sw3fzf1H+LH</w:t>
      </w:r>
    </w:p>
    <w:p>
      <w:pPr>
        <w:pStyle w:val="PreformattedText"/>
        <w:bidi w:val="0"/>
        <w:spacing w:before="0" w:after="0"/>
        <w:jc w:val="left"/>
        <w:rPr/>
      </w:pPr>
      <w:r>
        <w:rPr/>
        <w:t>daempeHJ6qn6aEYyWsMQ/Eq1iYZgNbwl9mLZv+qO2SrAn7aPm6eEWUHTrzFkxj7xCFyvkXcLN+LXfr</w:t>
      </w:r>
    </w:p>
    <w:p>
      <w:pPr>
        <w:pStyle w:val="PreformattedText"/>
        <w:bidi w:val="0"/>
        <w:spacing w:before="0" w:after="0"/>
        <w:jc w:val="left"/>
        <w:rPr/>
      </w:pPr>
      <w:r>
        <w:rPr/>
        <w:t>un36GLJb9z2TBqPG4p2Jy14Xa8mJaa4f8AQaw5f+x4WnwydemqHhzV019tBy/5x/qhRg18MnH+6E8W</w:t>
      </w:r>
    </w:p>
    <w:p>
      <w:pPr>
        <w:pStyle w:val="PreformattedText"/>
        <w:bidi w:val="0"/>
        <w:spacing w:before="0" w:after="0"/>
        <w:jc w:val="left"/>
        <w:rPr/>
      </w:pPr>
      <w:r>
        <w:rPr/>
        <w:t>K6SRhPCk9HwyIt9d+jO3yrAn68y8KyiLtZvJd4hcr7qsq53zr6Tuixci51zp2udHZ+0U+FvQrW2n7o</w:t>
      </w:r>
    </w:p>
    <w:p>
      <w:pPr>
        <w:pStyle w:val="PreformattedText"/>
        <w:bidi w:val="0"/>
        <w:spacing w:before="0" w:after="0"/>
        <w:jc w:val="left"/>
        <w:rPr/>
      </w:pPr>
      <w:r>
        <w:rPr/>
        <w:t>jKXSSkjiXWDFHCl1onhy/5X7knOO6f6lQlto/QUZr5ZJ/2ZGcW6xItepg2o6S4on7RlWGl5vnfIvAd</w:t>
      </w:r>
    </w:p>
    <w:p>
      <w:pPr>
        <w:pStyle w:val="PreformattedText"/>
        <w:bidi w:val="0"/>
        <w:spacing w:before="0" w:after="0"/>
        <w:jc w:val="left"/>
        <w:rPr/>
      </w:pPr>
      <w:r>
        <w:rPr/>
        <w:t>MoOnWbH3qFyvJZrunzLPz+loa68q76Pc4GPfDFsaXXT1RG+k0ziW0416n4ar4ZP9RrEXS/Ybw9VKGv</w:t>
      </w:r>
    </w:p>
    <w:p>
      <w:pPr>
        <w:pStyle w:val="PreformattedText"/>
        <w:bidi w:val="0"/>
        <w:spacing w:before="0" w:after="0"/>
        <w:jc w:val="left"/>
        <w:rPr/>
      </w:pPr>
      <w:r>
        <w:rPr/>
        <w:t>8ARnBF7YjX/wC2onNLWKlH0OzuDfwPhfkz9qLTDfP05F4BbZrwK5Xku6RZY839Si+7XgU2jBxlNb6n</w:t>
      </w:r>
    </w:p>
    <w:p>
      <w:pPr>
        <w:pStyle w:val="PreformattedText"/>
        <w:bidi w:val="0"/>
        <w:spacing w:before="0" w:after="0"/>
        <w:jc w:val="left"/>
        <w:rPr/>
      </w:pPr>
      <w:r>
        <w:rPr/>
        <w:t>w9f6oTnFbcURLDlqpUyWHiLaafuXN2nFP+5+BGW0afpoLs2KtVIw21xSai1FJtp7I7e+LC+biSa4X5</w:t>
      </w:r>
    </w:p>
    <w:p>
      <w:pPr>
        <w:pStyle w:val="PreformattedText"/>
        <w:bidi w:val="0"/>
        <w:spacing w:before="0" w:after="0"/>
        <w:jc w:val="left"/>
        <w:rPr/>
      </w:pPr>
      <w:r>
        <w:rPr/>
        <w:t>p8/n4JZLYeUNsn365Xks1muZjzf0au9e3cLmXLHbucObRg4qmtXqYcVbdtIjw4jk3h1BfxPdkJcUvg</w:t>
      </w:r>
    </w:p>
    <w:p>
      <w:pPr>
        <w:pStyle w:val="PreformattedText"/>
        <w:bidi w:val="0"/>
        <w:spacing w:before="0" w:after="0"/>
        <w:jc w:val="left"/>
        <w:rPr/>
      </w:pPr>
      <w:r>
        <w:rPr/>
        <w:t>VQ6X19fY7R2hqNYb9E119SMPgarVJamM+BTgt9Ijlw4Liv8A8j/sjHwpTwuzwj81N0U03fMuVZLvUP</w:t>
      </w:r>
    </w:p>
    <w:p>
      <w:pPr>
        <w:pStyle w:val="PreformattedText"/>
        <w:bidi w:val="0"/>
        <w:spacing w:before="0" w:after="0"/>
        <w:jc w:val="left"/>
        <w:rPr/>
      </w:pPr>
      <w:r>
        <w:rPr/>
        <w:t>KGkmhjyXdLJC5XyLvX9UiNcvTmXIjoIj3CEQk0dnxHPSx1KKilp+vuY03Tivl6vzOzRTxeOey6f4I4</w:t>
      </w:r>
    </w:p>
    <w:p>
      <w:pPr>
        <w:pStyle w:val="PreformattedText"/>
        <w:bidi w:val="0"/>
        <w:spacing w:before="0" w:after="0"/>
        <w:jc w:val="left"/>
        <w:rPr/>
      </w:pPr>
      <w:r>
        <w:rPr/>
        <w:t>kXiuC3Ubkdqw6lN+ev8AgaU8altFJHZ3xY0pvaJ23BpxxFtPfnfg4jELSSGPJd4hdyu9f1XdZ9MunO</w:t>
      </w:r>
    </w:p>
    <w:p>
      <w:pPr>
        <w:pStyle w:val="PreformattedText"/>
        <w:bidi w:val="0"/>
        <w:spacing w:before="0" w:after="0"/>
        <w:jc w:val="left"/>
        <w:rPr/>
      </w:pPr>
      <w:r>
        <w:rPr/>
        <w:t>hi5F3UTs2toc4xUla/7P8AwiduXr5eX/s7LF4mNFL5Y6mBO5za2lK78ztMbhPz0MBVLGk+kWyHwYC1</w:t>
      </w:r>
    </w:p>
    <w:p>
      <w:pPr>
        <w:pStyle w:val="PreformattedText"/>
        <w:bidi w:val="0"/>
        <w:spacing w:before="0" w:after="0"/>
        <w:jc w:val="left"/>
        <w:rPr/>
      </w:pPr>
      <w:r>
        <w:rPr/>
        <w:t>1kzteGpYEl1jFNc/QfKu9Q8mdB9+vDdX9VTGq7nzOgs1yLuYnZm1GVbvQVJJrf8Ah/2T2flde78l/l</w:t>
      </w:r>
    </w:p>
    <w:p>
      <w:pPr>
        <w:pStyle w:val="PreformattedText"/>
        <w:bidi w:val="0"/>
        <w:spacing w:before="0" w:after="0"/>
        <w:jc w:val="left"/>
        <w:rPr/>
      </w:pPr>
      <w:r>
        <w:rPr/>
        <w:t>mBPh/Lj80tyE4/iyhFfDhrV/4G7g2Yt4aml1SRw2+zLpw2fPHFfrRVN8y8GuSPyofM+5XK/AoXcL6B</w:t>
      </w:r>
    </w:p>
    <w:p>
      <w:pPr>
        <w:pStyle w:val="PreformattedText"/>
        <w:bidi w:val="0"/>
        <w:spacing w:before="0" w:after="0"/>
        <w:jc w:val="left"/>
        <w:rPr/>
      </w:pPr>
      <w:r>
        <w:rPr/>
        <w:t>XerVeCXcIiYFcEm9Ve3mNuTk2+lt+S8l7k31SS00XRJHZ0sHDliN/E9IX5+Z2eMtFrwt37+o1aUTtS</w:t>
      </w:r>
    </w:p>
    <w:p>
      <w:pPr>
        <w:pStyle w:val="PreformattedText"/>
        <w:bidi w:val="0"/>
        <w:spacing w:before="0" w:after="0"/>
        <w:jc w:val="left"/>
        <w:rPr/>
      </w:pPr>
      <w:r>
        <w:rPr/>
        <w:t>uTfrf9DCmniQX/ABwzDT/CivNmIqnNeUud+CXJDWI+8Wa5GPwEm6EvqyGtXn17lZXnXcIW5g/IlVtv</w:t>
      </w:r>
    </w:p>
    <w:p>
      <w:pPr>
        <w:pStyle w:val="PreformattedText"/>
        <w:bidi w:val="0"/>
        <w:spacing w:before="0" w:after="0"/>
        <w:jc w:val="left"/>
        <w:rPr/>
      </w:pPr>
      <w:r>
        <w:rPr/>
        <w:t>RebG0uraX92STV3X/b/XsjAw3jYnxaJK36RFjxnjOf8AAvkj511ZhNtWzHWkn9v8s7J+9xJPyZBfuv</w:t>
      </w:r>
    </w:p>
    <w:p>
      <w:pPr>
        <w:pStyle w:val="PreformattedText"/>
        <w:bidi w:val="0"/>
        <w:spacing w:before="0" w:after="0"/>
        <w:jc w:val="left"/>
        <w:rPr/>
      </w:pPr>
      <w:r>
        <w:rPr/>
        <w:t>SLZ2yHDjS9defp4FC5IfKMfcrJZrlfgJayF9XWq7pclZ2LrzrKHyKupF9V/wD1/wB/6HT06L+7/wBI</w:t>
      </w:r>
    </w:p>
    <w:p>
      <w:pPr>
        <w:pStyle w:val="PreformattedText"/>
        <w:bidi w:val="0"/>
        <w:spacing w:before="0" w:after="0"/>
        <w:jc w:val="left"/>
        <w:rPr/>
      </w:pPr>
      <w:r>
        <w:rPr/>
        <w:t>niNQeHF6PWT6sWGsGEeJXiTaqHp0RDEr4VK2lcn5sx1ww9v1IPgg1e7oWiXpA/aWHphy8lT7h+AQuT</w:t>
      </w:r>
    </w:p>
    <w:p>
      <w:pPr>
        <w:pStyle w:val="PreformattedText"/>
        <w:bidi w:val="0"/>
        <w:spacing w:before="0" w:after="0"/>
        <w:jc w:val="left"/>
        <w:rPr/>
      </w:pPr>
      <w:r>
        <w:rPr/>
        <w:t>DejQx9yuRC5WMQud827fiK7peGTK8BQt8lyx3GRa4Ip7df9Em/u9/RHyrRavSKINRam9ad+78zBjPG</w:t>
      </w:r>
    </w:p>
    <w:p>
      <w:pPr>
        <w:pStyle w:val="PreformattedText"/>
        <w:bidi w:val="0"/>
        <w:spacing w:before="0" w:after="0"/>
        <w:jc w:val="left"/>
        <w:rPr/>
      </w:pPr>
      <w:r>
        <w:rPr/>
        <w:t>xpSk9X8z/wCMfL3IOFzlFfDH+76L7EpOUbl5W/foQSlixXREZcSxH9jtEFOGIvREo8MmnzvwCEPPD3</w:t>
      </w:r>
    </w:p>
    <w:p>
      <w:pPr>
        <w:pStyle w:val="PreformattedText"/>
        <w:bidi w:val="0"/>
        <w:spacing w:before="0" w:after="0"/>
        <w:jc w:val="left"/>
        <w:rPr/>
      </w:pPr>
      <w:r>
        <w:rPr/>
        <w:t>l7D79C5H3izm9KF4OuavoC25EXlXdNaMQuVElomRpYUZMiqty+5BObbfl/RC+OSpafwr/JbjxRUqX8</w:t>
      </w:r>
    </w:p>
    <w:p>
      <w:pPr>
        <w:pStyle w:val="PreformattedText"/>
        <w:bidi w:val="0"/>
        <w:spacing w:before="0" w:after="0"/>
        <w:jc w:val="left"/>
        <w:rPr/>
      </w:pPr>
      <w:r>
        <w:rPr/>
        <w:t>T/8AvVkMaMcNLh12jHyJzXCtbSd35sg3CMm92YSrDiurdm/F6s7ZhU+Jc725rF3SHkiGkvsMffLuFz</w:t>
      </w:r>
    </w:p>
    <w:p>
      <w:pPr>
        <w:pStyle w:val="PreformattedText"/>
        <w:bidi w:val="0"/>
        <w:spacing w:before="0" w:after="0"/>
        <w:jc w:val="left"/>
        <w:rPr/>
      </w:pPr>
      <w:r>
        <w:rPr/>
        <w:t>LmnrKvqi5kNcq7xc8VcCNuEfTb3Hq+HdKvuyT3gn6yZf4cUlXHLReiIRjCDnJ6dPV+ZGMpcUpff09C</w:t>
      </w:r>
    </w:p>
    <w:p>
      <w:pPr>
        <w:pStyle w:val="PreformattedText"/>
        <w:bidi w:val="0"/>
        <w:spacing w:before="0" w:after="0"/>
        <w:jc w:val="left"/>
        <w:rPr/>
      </w:pPr>
      <w:r>
        <w:rPr/>
        <w:t>Cc3fRbf7IR/ExElpGJgy45yltGK09kR2j92Y+GpRa9BpptPp4dckfmQx5LvVzIXcLJCHrJvv68NrXh</w:t>
      </w:r>
    </w:p>
    <w:p>
      <w:pPr>
        <w:pStyle w:val="PreformattedText"/>
        <w:bidi w:val="0"/>
        <w:spacing w:before="0" w:after="0"/>
        <w:jc w:val="left"/>
        <w:rPr/>
      </w:pPr>
      <w:r>
        <w:rPr/>
        <w:t>t1mu+XPhbEXw4V9W6RajG79vUilFW/f7mHFzk5S+/t5Dk8bEtbLSK/yYrTrCj8sfm9X5GJ8KUF8z1f</w:t>
      </w:r>
    </w:p>
    <w:p>
      <w:pPr>
        <w:pStyle w:val="PreformattedText"/>
        <w:bidi w:val="0"/>
        <w:spacing w:before="0" w:after="0"/>
        <w:jc w:val="left"/>
        <w:rPr/>
      </w:pPr>
      <w:r>
        <w:rPr/>
        <w:t>oNcEFCPzPf0QlwrDw47vV+xfz+iokv7JHa8PhxL6Pne75F3izsj80fcY8l3KzXcLuUIk6Qvra7pd0s</w:t>
      </w:r>
    </w:p>
    <w:p>
      <w:pPr>
        <w:pStyle w:val="PreformattedText"/>
        <w:bidi w:val="0"/>
        <w:spacing w:before="0" w:after="0"/>
        <w:jc w:val="left"/>
        <w:rPr/>
      </w:pPr>
      <w:r>
        <w:rPr/>
        <w:t>0YXQUW0NXOlstj5pV0ROV/An6tnE8OOi+N6L0MPhw4cb6berMNNXOe5hfxYstl/f0MKTjHExpaye3u</w:t>
      </w:r>
    </w:p>
    <w:p>
      <w:pPr>
        <w:pStyle w:val="PreformattedText"/>
        <w:bidi w:val="0"/>
        <w:spacing w:before="0" w:after="0"/>
        <w:jc w:val="left"/>
        <w:rPr/>
      </w:pPr>
      <w:r>
        <w:rPr/>
        <w:t>9iKqMIdXqx6qXudqw+PDl5rVc78Ah5UL5kMfdrJC7hC50IRJ3L6EvFuq51y3lv3CMM46g4rdsdRjp1</w:t>
      </w:r>
    </w:p>
    <w:p>
      <w:pPr>
        <w:pStyle w:val="PreformattedText"/>
        <w:bidi w:val="0"/>
        <w:spacing w:before="0" w:after="0"/>
        <w:jc w:val="left"/>
        <w:rPr/>
      </w:pPr>
      <w:r>
        <w:rPr/>
        <w:t>0iKoQsgqUm/d+5FOTt9f7IcniSVbJ6D+OSglsS+OUYLVR/uRXHixgn8MP7vqyMtcTE6bR/RCWkF56j</w:t>
      </w:r>
    </w:p>
    <w:p>
      <w:pPr>
        <w:pStyle w:val="PreformattedText"/>
        <w:bidi w:val="0"/>
        <w:spacing w:before="0" w:after="0"/>
        <w:jc w:val="left"/>
        <w:rPr/>
      </w:pPr>
      <w:r>
        <w:rPr/>
        <w:t>Wn2O0YfBiyXTdciye3fLJDysYxru1kheCk6RFeKXcLxaOrFzpXms7ELljuQIQ4k/LqfPNvpsj5paLR</w:t>
      </w:r>
    </w:p>
    <w:p>
      <w:pPr>
        <w:pStyle w:val="PreformattedText"/>
        <w:bidi w:val="0"/>
        <w:spacing w:before="0" w:after="0"/>
        <w:jc w:val="left"/>
        <w:rPr/>
      </w:pPr>
      <w:r>
        <w:rPr/>
        <w:t>PT3JU2orVLcnaXDer3ZfBFUtXokRf4cG+rIfl4bk/mbpEfy8JpfNPRDVKEF7sTuU30SpDWn2R2+GkZ</w:t>
      </w:r>
    </w:p>
    <w:p>
      <w:pPr>
        <w:pStyle w:val="PreformattedText"/>
        <w:bidi w:val="0"/>
        <w:spacing w:before="0" w:after="0"/>
        <w:jc w:val="left"/>
        <w:rPr/>
      </w:pPr>
      <w:r>
        <w:rPr/>
        <w:t>r2fNvfMu6Q8qJbC+Vew++XgpO39DXi0Plvko0zruEIi3+G0uu78kSdKktXsWoQ032RFKMW2Ya3lL3f</w:t>
      </w:r>
    </w:p>
    <w:p>
      <w:pPr>
        <w:pStyle w:val="PreformattedText"/>
        <w:bidi w:val="0"/>
        <w:spacing w:before="0" w:after="0"/>
        <w:jc w:val="left"/>
        <w:rPr/>
      </w:pPr>
      <w:r>
        <w:rPr/>
        <w:t>8AhEFxycn9vYj+ZP0QvzcRVpFbehCp4vF/DFaeiRhzvjxGvYjF8MV1kx6t+5j4fHg4irpmu8XPEebI</w:t>
      </w:r>
    </w:p>
    <w:p>
      <w:pPr>
        <w:pStyle w:val="PreformattedText"/>
        <w:bidi w:val="0"/>
        <w:spacing w:before="0" w:after="0"/>
        <w:jc w:val="left"/>
        <w:rPr/>
      </w:pPr>
      <w:r>
        <w:rPr/>
        <w:t>/KvYfeoXcrmWTpC8YuRePWqzrJctFcy5YvQwEnGV7KmfPJy8/wBBPjnf2X+x/E6S0RN3UU9OrJukor</w:t>
      </w:r>
    </w:p>
    <w:p>
      <w:pPr>
        <w:pStyle w:val="PreformattedText"/>
        <w:bidi w:val="0"/>
        <w:spacing w:before="0" w:after="0"/>
        <w:jc w:val="left"/>
        <w:rPr/>
      </w:pPr>
      <w:r>
        <w:rPr/>
        <w:t>d7j+GFLdn7vDpauX6f+x3DCUU9Z/oV8mGl6si7nLyitCO0f6j0i/Y7Th8GNiR6Xa+/M+4XPHkZH5UP</w:t>
      </w:r>
    </w:p>
    <w:p>
      <w:pPr>
        <w:pStyle w:val="PreformattedText"/>
        <w:bidi w:val="0"/>
        <w:spacing w:before="0" w:after="0"/>
        <w:jc w:val="left"/>
        <w:rPr/>
      </w:pPr>
      <w:r>
        <w:rPr/>
        <w:t>vULnXdSfQQvry6j7hF8uiyXLF6GE7hLy6mJajwqrf9h/BGktXohVCFkFwpykYcbuTILjlKT2IfmTcp</w:t>
      </w:r>
    </w:p>
    <w:p>
      <w:pPr>
        <w:pStyle w:val="PreformattedText"/>
        <w:bidi w:val="0"/>
        <w:spacing w:before="0" w:after="0"/>
        <w:jc w:val="left"/>
        <w:rPr/>
      </w:pPr>
      <w:r>
        <w:rPr/>
        <w:t>bIw/zJyxJfKv0RhyaWJivd7CXDCK6yOsvRUPr7I/aMPjUvtms3t3C548sflQ++XOu6WuS+hrxaOnMu</w:t>
      </w:r>
    </w:p>
    <w:p>
      <w:pPr>
        <w:pStyle w:val="PreformattedText"/>
        <w:bidi w:val="0"/>
        <w:spacing w:before="0" w:after="0"/>
        <w:jc w:val="left"/>
        <w:rPr/>
      </w:pPr>
      <w:r>
        <w:rPr/>
        <w:t>Siu6idla+K9qIribk+uv2Fc5cV+iPmnpsth/E1FbIxHtBP3JvhioL7kvhisNby39CekY4a0bpy9F0R</w:t>
      </w:r>
    </w:p>
    <w:p>
      <w:pPr>
        <w:pStyle w:val="PreformattedText"/>
        <w:bidi w:val="0"/>
        <w:spacing w:before="0" w:after="0"/>
        <w:jc w:val="left"/>
        <w:rPr/>
      </w:pPr>
      <w:r>
        <w:rPr/>
        <w:t>JXOGGv4dX7kZJznL+GOi+xFXFerN79ZHbY8WBiaaqWnN0fcLnjyx+VD8dIQvoi28YiS7m+dckTsytt</w:t>
      </w:r>
    </w:p>
    <w:p>
      <w:pPr>
        <w:pStyle w:val="PreformattedText"/>
        <w:bidi w:val="0"/>
        <w:spacing w:before="0" w:after="0"/>
        <w:jc w:val="left"/>
        <w:rPr/>
      </w:pPr>
      <w:r>
        <w:rPr/>
        <w:t>GIqSh1esiVxVLd9BVCF/0I/lwcm9SHwpyZhJazkYWrliS1S19/8A/TCes8WXuQbhhym/mk6XuyqhCC</w:t>
      </w:r>
    </w:p>
    <w:p>
      <w:pPr>
        <w:pStyle w:val="PreformattedText"/>
        <w:bidi w:val="0"/>
        <w:spacing w:before="0" w:after="0"/>
        <w:jc w:val="left"/>
        <w:rPr/>
      </w:pPr>
      <w:r>
        <w:rPr/>
        <w:t>66v2Qn8T8ooj/B72SjxRUekmyUXGUovo65V38eREPlH3y513O7eS+iLxiKtC5euWhZWd5rJZROyyqd</w:t>
      </w:r>
    </w:p>
    <w:p>
      <w:pPr>
        <w:pStyle w:val="PreformattedText"/>
        <w:bidi w:val="0"/>
        <w:spacing w:before="0" w:after="0"/>
        <w:jc w:val="left"/>
        <w:rPr/>
      </w:pPr>
      <w:r>
        <w:rPr/>
        <w:t>lXJt73b/AMIj8Tcn/wDUL453ei2/2P450tkT+KSgtl/cn0gum9E9Kw17yJK3HDXTV+5XHiqK2hp9+r</w:t>
      </w:r>
    </w:p>
    <w:p>
      <w:pPr>
        <w:pStyle w:val="PreformattedText"/>
        <w:bidi w:val="0"/>
        <w:spacing w:before="0" w:after="0"/>
        <w:jc w:val="left"/>
        <w:rPr/>
      </w:pPr>
      <w:r>
        <w:rPr/>
        <w:t>ITUpYmJ0S0+xHSCXWR1l6RoWjgvSztkOHGk+kte/XKt+RENvuPnvnXfsX0Zd5XgUNVkhc9ZaCyTyWS</w:t>
      </w:r>
    </w:p>
    <w:p>
      <w:pPr>
        <w:pStyle w:val="PreformattedText"/>
        <w:bidi w:val="0"/>
        <w:spacing w:before="0" w:after="0"/>
        <w:jc w:val="left"/>
        <w:rPr/>
      </w:pPr>
      <w:r>
        <w:rPr/>
        <w:t>MDSaMdU/w79ZMnaSit3/AGH8EFS1ewqhCyHwQc3uYS4VKbMJ8MZYj+3v0MO4QniPfp7srgwq6z0/2N</w:t>
      </w:r>
    </w:p>
    <w:p>
      <w:pPr>
        <w:pStyle w:val="PreformattedText"/>
        <w:bidi w:val="0"/>
        <w:spacing w:before="0" w:after="0"/>
        <w:jc w:val="left"/>
        <w:rPr/>
      </w:pPr>
      <w:r>
        <w:rPr/>
        <w:t>UoYa3erN5+kEK+C31ZLefoqP2hBKOC/SuZ98uWGzH4N5LnQ96F9GXdXyV36HqudZ1zIWeE9UOPztvr</w:t>
      </w:r>
    </w:p>
    <w:p>
      <w:pPr>
        <w:pStyle w:val="PreformattedText"/>
        <w:bidi w:val="0"/>
        <w:spacing w:before="0" w:after="0"/>
        <w:jc w:val="left"/>
        <w:rPr/>
      </w:pPr>
      <w:r>
        <w:rPr/>
        <w:t>bIJybk//AKiPxzbPnxNNkyXxzUUrSJ/FKMFql/cl8U4wWqj/AHZXHiKCdqOnuyFYmI3fwxVL2W7MOW</w:t>
      </w:r>
    </w:p>
    <w:p>
      <w:pPr>
        <w:pStyle w:val="PreformattedText"/>
        <w:bidi w:val="0"/>
        <w:spacing w:before="0" w:after="0"/>
        <w:jc w:val="left"/>
        <w:rPr/>
      </w:pPr>
      <w:r>
        <w:rPr/>
        <w:t>uJitey/skK44frJi+aK8lqPWL9Wdthx4eL/wBUnzPmXew3fsMXcXks1zrnXJXhl3y75eATGhctizrl</w:t>
      </w:r>
    </w:p>
    <w:p>
      <w:pPr>
        <w:pStyle w:val="PreformattedText"/>
        <w:bidi w:val="0"/>
        <w:spacing w:before="0" w:after="0"/>
        <w:jc w:val="left"/>
        <w:rPr/>
      </w:pPr>
      <w:r>
        <w:rPr/>
        <w:t>Qs8LoYr4qXThTZJ6KF77sb4IUlq+h8mHpq2L8uDd6kPy4ub36e//AKIfl4bl1eiF+Xhf9paL/I04Yc</w:t>
      </w:r>
    </w:p>
    <w:p>
      <w:pPr>
        <w:pStyle w:val="PreformattedText"/>
        <w:bidi w:val="0"/>
        <w:spacing w:before="0" w:after="0"/>
        <w:jc w:val="left"/>
        <w:rPr/>
      </w:pPr>
      <w:r>
        <w:rPr/>
        <w:t>YLeX6ElrDDXu/8CqWJ6R0/oJ/DOb3eglrhr7ktYYn/AGdDVWuV7d/05IfN9hi71ZeferuV9cQ1fPXJ</w:t>
      </w:r>
    </w:p>
    <w:p>
      <w:pPr>
        <w:pStyle w:val="PreformattedText"/>
        <w:bidi w:val="0"/>
        <w:spacing w:before="0" w:after="0"/>
        <w:jc w:val="left"/>
        <w:rPr/>
      </w:pPr>
      <w:r>
        <w:rPr/>
        <w:t>ryLkwmaKCk9qMNXcpEPjk5Pb/AvzMS+iK/ExKWyP3mJGMdlsfvMRKL0WiFWJiafLHRey6kGpTniS+V</w:t>
      </w:r>
    </w:p>
    <w:p>
      <w:pPr>
        <w:pStyle w:val="PreformattedText"/>
        <w:bidi w:val="0"/>
        <w:spacing w:before="0" w:after="0"/>
        <w:jc w:val="left"/>
        <w:rPr/>
      </w:pPr>
      <w:r>
        <w:rPr/>
        <w:t>Lb0RBtKeLL5nt7vYXwYVdZOitcOH3YnriSK/dx9bO0x4cfEXTi5ej8HH5h90vBrwi+pIadsXJohZ2z</w:t>
      </w:r>
    </w:p>
    <w:p>
      <w:pPr>
        <w:pStyle w:val="PreformattedText"/>
        <w:bidi w:val="0"/>
        <w:spacing w:before="0" w:after="0"/>
        <w:jc w:val="left"/>
        <w:rPr/>
      </w:pPr>
      <w:r>
        <w:rPr/>
        <w:t>Up5p8mHuayhhqtET/wCF+rJvhSit2N8EElu9EV+Hh+rI/l4b85aI/d4X/aWg1wYagt5/oT0jDDXX4p</w:t>
      </w:r>
    </w:p>
    <w:p>
      <w:pPr>
        <w:pStyle w:val="PreformattedText"/>
        <w:bidi w:val="0"/>
        <w:spacing w:before="0" w:after="0"/>
        <w:jc w:val="left"/>
        <w:rPr/>
      </w:pPr>
      <w:r>
        <w:rPr/>
        <w:t>e3QlbnHDXTV+7FUsV/8Y6X7EJOpzf2K+GK82WuKT/4o7dFqcZf8o8vn36KFkt17j5XyoQhC75fX67h</w:t>
      </w:r>
    </w:p>
    <w:p>
      <w:pPr>
        <w:pStyle w:val="PreformattedText"/>
        <w:bidi w:val="0"/>
        <w:spacing w:before="0" w:after="0"/>
        <w:jc w:val="left"/>
        <w:rPr/>
      </w:pPr>
      <w:r>
        <w:rPr/>
        <w:t>DXPTysvlWcXTRBpYXFezIKrlLfdmGuKTk9v8EPjm5N6EfzMS9khfm4nlFaeyIVi4jltFL+iRCpznOS</w:t>
      </w:r>
    </w:p>
    <w:p>
      <w:pPr>
        <w:pStyle w:val="PreformattedText"/>
        <w:bidi w:val="0"/>
        <w:spacing w:before="0" w:after="0"/>
        <w:jc w:val="left"/>
        <w:rPr/>
      </w:pPr>
      <w:r>
        <w:rPr/>
        <w:t>qK/RGHJ/Hiy33/ANIg3CEpvd7e7Pkw66z0+yJL5IL3YmuNvpFG0H/2Z+0o/BB/8dOVdwudckh92s0L</w:t>
      </w:r>
    </w:p>
    <w:p>
      <w:pPr>
        <w:pStyle w:val="PreformattedText"/>
        <w:bidi w:val="0"/>
        <w:spacing w:before="0" w:after="0"/>
        <w:jc w:val="left"/>
        <w:rPr/>
      </w:pPr>
      <w:r>
        <w:rPr/>
        <w:t>mX8nIRVc2rFy3ks0YauFeqZiU3wq63ZPZQW73JfBBRS1Y1wQUVvIa4MNRXzS/Ql8EIwW8tX6InUYxw</w:t>
      </w:r>
    </w:p>
    <w:p>
      <w:pPr>
        <w:pStyle w:val="PreformattedText"/>
        <w:bidi w:val="0"/>
        <w:spacing w:before="0" w:after="0"/>
        <w:jc w:val="left"/>
        <w:rPr/>
      </w:pPr>
      <w:r>
        <w:rPr/>
        <w:t>111l7dDE1ccNdNX7+RJcWLGC/h/UjU8Rv+GKpeyIStzxGJcOH6yEvjhHyWp2mHFgYz9dORZPd98uR7</w:t>
      </w:r>
    </w:p>
    <w:p>
      <w:pPr>
        <w:pStyle w:val="PreformattedText"/>
        <w:bidi w:val="0"/>
        <w:spacing w:before="0" w:after="0"/>
        <w:jc w:val="left"/>
        <w:rPr/>
      </w:pPr>
      <w:r>
        <w:rPr/>
        <w:t>PNZvJ5oQhczyXOvo9eHvukNcmyyWS5lydnmlCbf/AB/QguFOT33fuYerc2Ya425yehh/mTlKWyIfHK</w:t>
      </w:r>
    </w:p>
    <w:p>
      <w:pPr>
        <w:pStyle w:val="PreformattedText"/>
        <w:bidi w:val="0"/>
        <w:spacing w:before="0" w:after="0"/>
        <w:jc w:val="left"/>
        <w:rPr/>
      </w:pPr>
      <w:r>
        <w:rPr/>
        <w:t>U5bLf2MP4pTxJ7bv8A0Ycn+Ziy9/8ASMN8EZ4knr/lkbw8KT6vRfca4MOMVvP9ENfJBe7/AMGjxK6R</w:t>
      </w:r>
    </w:p>
    <w:p>
      <w:pPr>
        <w:pStyle w:val="PreformattedText"/>
        <w:bidi w:val="0"/>
        <w:spacing w:before="0" w:after="0"/>
        <w:jc w:val="left"/>
        <w:rPr/>
      </w:pPr>
      <w:r>
        <w:rPr/>
        <w:t>/wAEXanLz0JRuCh5xfM+RZrnXKslyPkWSF3izX8gLuELNc2pRSLEIvPsutom+JqCWi3J9IJ+5PRLDT</w:t>
      </w:r>
    </w:p>
    <w:p>
      <w:pPr>
        <w:pStyle w:val="PreformattedText"/>
        <w:bidi w:val="0"/>
        <w:spacing w:before="0" w:after="0"/>
        <w:jc w:val="left"/>
        <w:rPr/>
      </w:pPr>
      <w:r>
        <w:rPr/>
        <w:t>9yfwwjBaXuT+GEcNaN6v0JpJQw17yMTWUcNdNZV5+RP4sSMFrw7+rZ+8xVFbR0v1I1PEk/4Vp9kYcr</w:t>
      </w:r>
    </w:p>
    <w:p>
      <w:pPr>
        <w:pStyle w:val="PreformattedText"/>
        <w:bidi w:val="0"/>
        <w:spacing w:before="0" w:after="0"/>
        <w:jc w:val="left"/>
        <w:rPr/>
      </w:pPr>
      <w:r>
        <w:rPr/>
        <w:t>48VkdMN+b0K0hD7idym/JGNHhxZr15X4RC7ld0slyrxK+gLwCJarlSpGppnRpms+xy4ZkVwRcn52YS</w:t>
      </w:r>
    </w:p>
    <w:p>
      <w:pPr>
        <w:pStyle w:val="PreformattedText"/>
        <w:bidi w:val="0"/>
        <w:spacing w:before="0" w:after="0"/>
        <w:jc w:val="left"/>
        <w:rPr/>
      </w:pPr>
      <w:r>
        <w:rPr/>
        <w:t>pSnIwus2jCVuWJLVL+5haueLN319zCdcWJLXr9+hh3CEsR79PVsj+XhSn1ei9xfl4W2stEP4MNRW8v</w:t>
      </w:r>
    </w:p>
    <w:p>
      <w:pPr>
        <w:pStyle w:val="PreformattedText"/>
        <w:bidi w:val="0"/>
        <w:spacing w:before="0" w:after="0"/>
        <w:jc w:val="left"/>
        <w:rPr/>
      </w:pPr>
      <w:r>
        <w:rPr/>
        <w:t>0JLTDgvdm81HpEi7eJMqoRXmz9oRSx3WzXK1pzrJc1cnVi5WPkXdLnS/kpMa57z0yQs+zusRGLbxOB</w:t>
      </w:r>
    </w:p>
    <w:p>
      <w:pPr>
        <w:pStyle w:val="PreformattedText"/>
        <w:bidi w:val="0"/>
        <w:spacing w:before="0" w:after="0"/>
        <w:jc w:val="left"/>
        <w:rPr/>
      </w:pPr>
      <w:r>
        <w:rPr/>
        <w:t>bJk9WoLZbmJ0gvuYvTDXTcxNOHCXTWXuYiuUcJLb5vVk1xYkcNaqP95Hz4qjHVR0Xr6n7zF0fwrRfb</w:t>
      </w:r>
    </w:p>
    <w:p>
      <w:pPr>
        <w:pStyle w:val="PreformattedText"/>
        <w:bidi w:val="0"/>
        <w:spacing w:before="0" w:after="0"/>
        <w:jc w:val="left"/>
        <w:rPr/>
      </w:pPr>
      <w:r>
        <w:rPr/>
        <w:t>qQrExJSfyr9EYctZ4j9/9ELjhyfWWn9RqoRj5uxVxvyiv0P2hHTDl52uXo/Bvdd2u6XMiK+kLxi5kV</w:t>
      </w:r>
    </w:p>
    <w:p>
      <w:pPr>
        <w:pStyle w:val="PreformattedText"/>
        <w:bidi w:val="0"/>
        <w:spacing w:before="0" w:after="0"/>
        <w:jc w:val="left"/>
        <w:rPr/>
      </w:pPr>
      <w:r>
        <w:rPr/>
        <w:t>zVnRSLyQssJ1OPuSqHHK9TD+GLm9H/AJ/9GDopYjMHRTxH0118+hhfDGWI/t79DC+CEsR79PdkPy8K</w:t>
      </w:r>
    </w:p>
    <w:p>
      <w:pPr>
        <w:pStyle w:val="PreformattedText"/>
        <w:bidi w:val="0"/>
        <w:spacing w:before="0" w:after="0"/>
        <w:jc w:val="left"/>
        <w:rPr/>
      </w:pPr>
      <w:r>
        <w:rPr/>
        <w:t>Uur0Xufu8J/8paL/ACP8vCSXzS0+w/hw1D/l+iJ7Qgl6saucYLpv7kWnOc+iWhHTD31kz9oRbwV6cq</w:t>
      </w:r>
    </w:p>
    <w:p>
      <w:pPr>
        <w:pStyle w:val="PreformattedText"/>
        <w:bidi w:val="0"/>
        <w:spacing w:before="0" w:after="0"/>
        <w:jc w:val="left"/>
        <w:rPr/>
      </w:pPr>
      <w:r>
        <w:rPr/>
        <w:t>513j5mPNCFku5XIiPKvoi+goQ1yLKqz0yYhZR0aMRccoJf8U36sn8cowWqRP4pKC1S/uYmrjhrZb+r</w:t>
      </w:r>
    </w:p>
    <w:p>
      <w:pPr>
        <w:pStyle w:val="PreformattedText"/>
        <w:bidi w:val="0"/>
        <w:spacing w:before="0" w:after="0"/>
        <w:jc w:val="left"/>
        <w:rPr/>
      </w:pPr>
      <w:r>
        <w:rPr/>
        <w:t>J/FJYa1S39WSXHOOGtVH+7H8eLGKekdF7mmLi6fKtI/7I1i4je0Uq9kiDWJOU5bL9F0MNu54svf/AE</w:t>
      </w:r>
    </w:p>
    <w:p>
      <w:pPr>
        <w:pStyle w:val="PreformattedText"/>
        <w:bidi w:val="0"/>
        <w:spacing w:before="0" w:after="0"/>
        <w:jc w:val="left"/>
        <w:rPr/>
      </w:pPr>
      <w:r>
        <w:rPr/>
        <w:t>YbcYTm93/kaqEY+bv7Iq5qPSJjLjwcd+a08QxcrHkhCFzvuERyX0fpzrxaHquRclciE9c1JRwlOv4a</w:t>
      </w:r>
    </w:p>
    <w:p>
      <w:pPr>
        <w:pStyle w:val="PreformattedText"/>
        <w:bidi w:val="0"/>
        <w:spacing w:before="0" w:after="0"/>
        <w:jc w:val="left"/>
        <w:rPr/>
      </w:pPr>
      <w:r>
        <w:rPr/>
        <w:t>ML4ISm9+hh/BCU3v0MN/hwlN79Pf/wBEPy4Sm9+nuQ/Lw5Te70Xuxfl4TfWWi/yS/LwqXzT0+xL4MN</w:t>
      </w:r>
    </w:p>
    <w:p>
      <w:pPr>
        <w:pStyle w:val="PreformattedText"/>
        <w:bidi w:val="0"/>
        <w:spacing w:before="0" w:after="0"/>
        <w:jc w:val="left"/>
        <w:rPr/>
      </w:pPr>
      <w:r>
        <w:rPr/>
        <w:t>RW8/0J/DGMFvKm/ZbE9OHD+7GnKccNdN/dkWnOUukf8EW1CUurdFaRh1ZNVKS8n3i513TzWSF3FdxH</w:t>
      </w:r>
    </w:p>
    <w:p>
      <w:pPr>
        <w:pStyle w:val="PreformattedText"/>
        <w:bidi w:val="0"/>
        <w:spacing w:before="0" w:after="0"/>
        <w:jc w:val="left"/>
        <w:rPr/>
      </w:pPr>
      <w:r>
        <w:rPr/>
        <w:t>6T0+hIQ1Wd8iytZa8mFeJhYMfKTY/jmoLVKiXxzjCOqX9yXx4kYR1S/uS+PEjCOqjp7j/MxVGO0dEL</w:t>
      </w:r>
    </w:p>
    <w:p>
      <w:pPr>
        <w:pStyle w:val="PreformattedText"/>
        <w:bidi w:val="0"/>
        <w:spacing w:before="0" w:after="0"/>
        <w:jc w:val="left"/>
        <w:rPr/>
      </w:pPr>
      <w:r>
        <w:rPr/>
        <w:t>83FqPyx0X+yP5mI3tFaeyRD8zElOW36JGG1Kc8SS03MJtceJLfch8OHKT3ei92Uo4cY9ZP+yGrlGHl</w:t>
      </w:r>
    </w:p>
    <w:p>
      <w:pPr>
        <w:pStyle w:val="PreformattedText"/>
        <w:bidi w:val="0"/>
        <w:spacing w:before="0" w:after="0"/>
        <w:jc w:val="left"/>
        <w:rPr/>
      </w:pPr>
      <w:r>
        <w:rPr/>
        <w:t>v9yLuc5dFsdpjWNP115H365fPmeSyQslnWVDXcR+hrmX0NFWuRLNlGws1l2Z12fEf/GX6kHwQlJ7sj</w:t>
      </w:r>
    </w:p>
    <w:p>
      <w:pPr>
        <w:pStyle w:val="PreformattedText"/>
        <w:bidi w:val="0"/>
        <w:spacing w:before="0" w:after="0"/>
        <w:jc w:val="left"/>
        <w:rPr/>
      </w:pPr>
      <w:r>
        <w:rPr/>
        <w:t>+Xhyl1eiI/l4bl/E9ER/Lw5S/ieiFeFhN/xS0X+T5MKv4paL/JP4MNRW8/0RP4YRw1vLV+iJ6Qjhrr</w:t>
      </w:r>
    </w:p>
    <w:p>
      <w:pPr>
        <w:pStyle w:val="PreformattedText"/>
        <w:bidi w:val="0"/>
        <w:spacing w:before="0" w:after="0"/>
        <w:jc w:val="left"/>
        <w:rPr/>
      </w:pPr>
      <w:r>
        <w:rPr/>
        <w:t>qzETuGGltq/ca4sRQW0f1IuLm5fwx/REW+Cc3u9vdlcMIrqz9ox4cVV/xXL171Lm65VyPJC71FHCcL</w:t>
      </w:r>
    </w:p>
    <w:p>
      <w:pPr>
        <w:pStyle w:val="PreformattedText"/>
        <w:bidi w:val="0"/>
        <w:spacing w:before="0" w:after="0"/>
        <w:jc w:val="left"/>
        <w:rPr/>
      </w:pPr>
      <w:r>
        <w:rPr/>
        <w:t>KIlfyWhMejfJoVyWblCy7J8SnH1TGuPEUY7LYfx4iitloh/mYqUdloj95iJR+WOiEvxcVU/hWi/wBk</w:t>
      </w:r>
    </w:p>
    <w:p>
      <w:pPr>
        <w:pStyle w:val="PreformattedText"/>
        <w:bidi w:val="0"/>
        <w:spacing w:before="0" w:after="0"/>
        <w:jc w:val="left"/>
        <w:rPr/>
      </w:pPr>
      <w:r>
        <w:rPr/>
        <w:t>KxcRvaCVL2RD8zElOWkV+iIfHKeJPbdmG7lPEn7mHaU8WW/T3ZG4YTl/FLRHy4cYreX6IabcILpv7i</w:t>
      </w:r>
    </w:p>
    <w:p>
      <w:pPr>
        <w:pStyle w:val="PreformattedText"/>
        <w:bidi w:val="0"/>
        <w:spacing w:before="0" w:after="0"/>
        <w:jc w:val="left"/>
        <w:rPr/>
      </w:pPr>
      <w:r>
        <w:rPr/>
        <w:t>aeJ6R/wdvjcIz/AO1d2ueJ15evM8kLJZ0UUUUUUUcJwlFFFeKXfrb6IjWhF5rOsteTsslF4l/8GQ/L</w:t>
      </w:r>
    </w:p>
    <w:p>
      <w:pPr>
        <w:pStyle w:val="PreformattedText"/>
        <w:bidi w:val="0"/>
        <w:spacing w:before="0" w:after="0"/>
        <w:jc w:val="left"/>
        <w:rPr/>
      </w:pPr>
      <w:r>
        <w:rPr/>
        <w:t>g293/wDWRX4eG5Pd6IX5eE31lov8ivDwn5y0X+T5MKustF7dSXwYagt5/oT0jGC3lq/YxNFHDXWmzE</w:t>
      </w:r>
    </w:p>
    <w:p>
      <w:pPr>
        <w:pStyle w:val="PreformattedText"/>
        <w:bidi w:val="0"/>
        <w:spacing w:before="0" w:after="0"/>
        <w:jc w:val="left"/>
        <w:rPr/>
      </w:pPr>
      <w:r>
        <w:rPr/>
        <w:t>0UcP7yJq5Rw1/Dv7lceKoraOn3IOM8SUv4YrT2RBvhnidX+rF8OH6ydHbI32evJX4JC68vlzPkQslz</w:t>
      </w:r>
    </w:p>
    <w:p>
      <w:pPr>
        <w:pStyle w:val="PreformattedText"/>
        <w:bidi w:val="0"/>
        <w:spacing w:before="0" w:after="0"/>
        <w:jc w:val="left"/>
        <w:rPr/>
      </w:pPr>
      <w:r>
        <w:rPr/>
        <w:t>UUV3K/ktDTzSepfM0IR2bXFivPQ/eYiS6aH7zEUY7LRD/MxUlstIi/MxdPlWiIVi4re0VovRIh+ZiS</w:t>
      </w:r>
    </w:p>
    <w:p>
      <w:pPr>
        <w:pStyle w:val="PreformattedText"/>
        <w:bidi w:val="0"/>
        <w:spacing w:before="0" w:after="0"/>
        <w:jc w:val="left"/>
        <w:rPr/>
      </w:pPr>
      <w:r>
        <w:rPr/>
        <w:t>nJVFf2SMN8Up4k/dmG7c8WXuYVpSxZe/3exhvghLEe/T3ZH8vCb/iloP4cOMVvL9ET/ggl6spSxavR</w:t>
      </w:r>
    </w:p>
    <w:p>
      <w:pPr>
        <w:pStyle w:val="PreformattedText"/>
        <w:bidi w:val="0"/>
        <w:spacing w:before="0" w:after="0"/>
        <w:jc w:val="left"/>
        <w:rPr/>
      </w:pPr>
      <w:r>
        <w:rPr/>
        <w:t>KiS/Ejit7OL5enMuZDYu+XMv5aRujYSySoRZRplpkjBlwYsH5MXwQk+srI/Bht9Xp/sX5eE31lp/s+</w:t>
      </w:r>
    </w:p>
    <w:p>
      <w:pPr>
        <w:pStyle w:val="PreformattedText"/>
        <w:bidi w:val="0"/>
        <w:spacing w:before="0" w:after="0"/>
        <w:jc w:val="left"/>
        <w:rPr/>
      </w:pPr>
      <w:r>
        <w:rPr/>
        <w:t>TCf/Keg/hwlFfNP9CdRhCC3lq/ZGJoo4a3esjE04cNL1kYuso4flq/VsmuKagtVH+7Y/jxVFPSOhFq</w:t>
      </w:r>
    </w:p>
    <w:p>
      <w:pPr>
        <w:pStyle w:val="PreformattedText"/>
        <w:bidi w:val="0"/>
        <w:spacing w:before="0" w:after="0"/>
        <w:jc w:val="left"/>
        <w:rPr/>
      </w:pPr>
      <w:r>
        <w:rPr/>
        <w:t>eI5fwx/RGHL58R+5H4cNt7vQqowj5mLHhxMSPlJ5ovvlysW3K80LJCF3C8EvpK8TEa5F3EXqmNOeKo</w:t>
      </w:r>
    </w:p>
    <w:p>
      <w:pPr>
        <w:pStyle w:val="PreformattedText"/>
        <w:bidi w:val="0"/>
        <w:spacing w:before="0" w:after="0"/>
        <w:jc w:val="left"/>
        <w:rPr/>
      </w:pPr>
      <w:r>
        <w:rPr/>
        <w:t>+VH7zEUY7LRH7zF02WiFWLi3tFaL2RCsScpPSK/skQ+Oc8Sey1ft5GG7c8WXuYVpTxX7+76GHcISxH</w:t>
      </w:r>
    </w:p>
    <w:p>
      <w:pPr>
        <w:pStyle w:val="PreformattedText"/>
        <w:bidi w:val="0"/>
        <w:spacing w:before="0" w:after="0"/>
        <w:jc w:val="left"/>
        <w:rPr/>
      </w:pPr>
      <w:r>
        <w:rPr/>
        <w:t>v/lmE/w8OU+vT3FeHhP/AJS0Q/hw4x6y/RE1pCHnqxrixFBbR0IPinKXRHbI1jSb665ruq5VyUMj17</w:t>
      </w:r>
    </w:p>
    <w:p>
      <w:pPr>
        <w:pStyle w:val="PreformattedText"/>
        <w:bidi w:val="0"/>
        <w:spacing w:before="0" w:after="0"/>
        <w:jc w:val="left"/>
        <w:rPr/>
      </w:pPr>
      <w:r>
        <w:rPr/>
        <w:t>tZrxq8AvpyNGufRZVWcepFqOG53rJEfy8JvrLRf5P3eF6y0X+Rrgwkv4p6L2JfDCME9ZfoYmkY4a66</w:t>
      </w:r>
    </w:p>
    <w:p>
      <w:pPr>
        <w:pStyle w:val="PreformattedText"/>
        <w:bidi w:val="0"/>
        <w:spacing w:before="0" w:after="0"/>
        <w:jc w:val="left"/>
        <w:rPr/>
      </w:pPr>
      <w:r>
        <w:rPr/>
        <w:t>v26GL/DhL3kYm8cNbLWXuYms1hraO/q2STniRgto6e7P3uLp8sdF/sg1iYrltFafZEHcp4r90RbjCc</w:t>
      </w:r>
    </w:p>
    <w:p>
      <w:pPr>
        <w:pStyle w:val="PreformattedText"/>
        <w:bidi w:val="0"/>
        <w:spacing w:before="0" w:after="0"/>
        <w:jc w:val="left"/>
        <w:rPr/>
      </w:pPr>
      <w:r>
        <w:rPr/>
        <w:t>ur0X3F8OGl1k/0P2lGp4f/AOtPk698uVm0uVjzXIvqiF9IRLNiT50xfG8OMdlFf1P3mLFR2VJC/Mxf</w:t>
      </w:r>
    </w:p>
    <w:p>
      <w:pPr>
        <w:pStyle w:val="PreformattedText"/>
        <w:bidi w:val="0"/>
        <w:spacing w:before="0" w:after="0"/>
        <w:jc w:val="left"/>
        <w:rPr/>
      </w:pPr>
      <w:r>
        <w:rPr/>
        <w:t>h2Wi9EiNYmK5bRWi9EjD/MnLElsv0Rhu3PFn7mG6U8WW937voQ+CMsR79L82YdwhLE6rb3ZH8rCb/i</w:t>
      </w:r>
    </w:p>
    <w:p>
      <w:pPr>
        <w:pStyle w:val="PreformattedText"/>
        <w:bidi w:val="0"/>
        <w:spacing w:before="0" w:after="0"/>
        <w:jc w:val="left"/>
        <w:rPr/>
      </w:pPr>
      <w:r>
        <w:rPr/>
        <w:t>loh/l4VLeWn26j+DCUV80/0JfDGEOr1ZNXOEPLf3ZFqWK/+Mf8Hb1xYSn/ANsnkuZd3551qheMX12u</w:t>
      </w:r>
    </w:p>
    <w:p>
      <w:pPr>
        <w:pStyle w:val="PreformattedText"/>
        <w:bidi w:val="0"/>
        <w:spacing w:before="0" w:after="0"/>
        <w:jc w:val="left"/>
        <w:rPr/>
      </w:pPr>
      <w:r>
        <w:rPr/>
        <w:t>4XcrVFPLTmWeDiJYUvN/CRTw8Jt7y0X+T5MJ+ctP9j+DDUU9ZfoTXDCEFvLV+xibQw17yMRXKOGv4d</w:t>
      </w:r>
    </w:p>
    <w:p>
      <w:pPr>
        <w:pStyle w:val="PreformattedText"/>
        <w:bidi w:val="0"/>
        <w:spacing w:before="0" w:after="0"/>
        <w:jc w:val="left"/>
        <w:rPr/>
      </w:pPr>
      <w:r>
        <w:rPr/>
        <w:t>X6sxPimsNaqO/qyXx4igtVHT3ZSniqMdo6L19SNYuLf8K0XsiNYuLJvSK/RGG7lPFey1IOoTm9+nuz</w:t>
      </w:r>
    </w:p>
    <w:p>
      <w:pPr>
        <w:pStyle w:val="PreformattedText"/>
        <w:bidi w:val="0"/>
        <w:spacing w:before="0" w:after="0"/>
        <w:jc w:val="left"/>
        <w:rPr/>
      </w:pPr>
      <w:r>
        <w:rPr/>
        <w:t>5cP1k6O1Qvszj6WLJiH4N7PuV3ll/S0Lw67ldytB9yssB/GlprtfmR/NmlHZUkKsTF0+VaL0SI1i4j</w:t>
      </w:r>
    </w:p>
    <w:p>
      <w:pPr>
        <w:pStyle w:val="PreformattedText"/>
        <w:bidi w:val="0"/>
        <w:spacing w:before="0" w:after="0"/>
        <w:jc w:val="left"/>
        <w:rPr/>
      </w:pPr>
      <w:r>
        <w:rPr/>
        <w:t>k9I/okYbU5zxJbb/ZdDCfz4st9/wDRh3CEsRvXp7sh+XhufXp7sj+XhOXV6IX5eE/OWi/yP8vC4VvL</w:t>
      </w:r>
    </w:p>
    <w:p>
      <w:pPr>
        <w:pStyle w:val="PreformattedText"/>
        <w:bidi w:val="0"/>
        <w:spacing w:before="0" w:after="0"/>
        <w:jc w:val="left"/>
        <w:rPr/>
      </w:pPr>
      <w:r>
        <w:rPr/>
        <w:t>Rew1wYait5fojEqMY4a66skvihh+W/uzSWLvpHT+h88caT6p90u+ewtu4XKvqi8KvCpWu7WhhzSwpN</w:t>
      </w:r>
    </w:p>
    <w:p>
      <w:pPr>
        <w:pStyle w:val="PreformattedText"/>
        <w:bidi w:val="0"/>
        <w:spacing w:before="0" w:after="0"/>
        <w:jc w:val="left"/>
        <w:rPr/>
      </w:pPr>
      <w:r>
        <w:rPr/>
        <w:t>by/wA7nyYWnzT0+w/hw1Fbz/Qmkowguur9lsYm8cOtvif+idynGC1Uf7tk/jxFBaqOnuz95ipL5Y6I</w:t>
      </w:r>
    </w:p>
    <w:p>
      <w:pPr>
        <w:pStyle w:val="PreformattedText"/>
        <w:bidi w:val="0"/>
        <w:spacing w:before="0" w:after="0"/>
        <w:jc w:val="left"/>
        <w:rPr/>
      </w:pPr>
      <w:r>
        <w:rPr/>
        <w:t>X5uLp8q0XsiP5uK3tFbeiRhtTnOb0S/RGG23PFl7/wCkYT4YzxHv092VwYXrLQSpQh56sxo8ONiLyk</w:t>
      </w:r>
    </w:p>
    <w:p>
      <w:pPr>
        <w:pStyle w:val="PreformattedText"/>
        <w:bidi w:val="0"/>
        <w:spacing w:before="0" w:after="0"/>
        <w:jc w:val="left"/>
        <w:rPr/>
      </w:pPr>
      <w:r>
        <w:rPr/>
        <w:t>x96sl3C8fX0JfQFzrPYfMuXsvxSUb9UKsXFtaRWi9EQf4mJKb0iv7JGG+KU8WW25hOlPFlq9/v0I/l</w:t>
      </w:r>
    </w:p>
    <w:p>
      <w:pPr>
        <w:pStyle w:val="PreformattedText"/>
        <w:bidi w:val="0"/>
        <w:spacing w:before="0" w:after="0"/>
        <w:jc w:val="left"/>
        <w:rPr/>
      </w:pPr>
      <w:r>
        <w:rPr/>
        <w:t>4cpvd7P1ZH8rCb6vRH7vCdfNLRf5PkwqW8tF7dSXwYSivmn+hNcMI4a3lq/Yxf4MP7yJK5xw101fuz</w:t>
      </w:r>
    </w:p>
    <w:p>
      <w:pPr>
        <w:pStyle w:val="PreformattedText"/>
        <w:bidi w:val="0"/>
        <w:spacing w:before="0" w:after="0"/>
        <w:jc w:val="left"/>
        <w:rPr/>
      </w:pPr>
      <w:r>
        <w:rPr/>
        <w:t>58Wv4Y6GHK3iYn9DtkeHGlfVJ5rvV4BcteJXhVml9OWwuZcmHJxadC+DBpbz/QkuHDjBbz/RGJooQX</w:t>
      </w:r>
    </w:p>
    <w:p>
      <w:pPr>
        <w:pStyle w:val="PreformattedText"/>
        <w:bidi w:val="0"/>
        <w:spacing w:before="0" w:after="0"/>
        <w:jc w:val="left"/>
        <w:rPr/>
      </w:pPr>
      <w:r>
        <w:rPr/>
        <w:t>XV+3QmrcMNLRay9yac8RQW0dPeTH+ZipLaOiF+bipL5VohViYre0Vp7JEaxJym9I/okYb4pTxZrRa0</w:t>
      </w:r>
    </w:p>
    <w:p>
      <w:pPr>
        <w:pStyle w:val="PreformattedText"/>
        <w:bidi w:val="0"/>
        <w:spacing w:before="0" w:after="0"/>
        <w:jc w:val="left"/>
        <w:rPr/>
      </w:pPr>
      <w:r>
        <w:rPr/>
        <w:t>YbpTxZe/u+hC8PDliP5nt7sS4MLh6zdf7Krgw17s/aaX4qa8q/oLJdB8q51kuZbvwPn9Jv6ZT5kPmv</w:t>
      </w:r>
    </w:p>
    <w:p>
      <w:pPr>
        <w:pStyle w:val="PreformattedText"/>
        <w:bidi w:val="0"/>
        <w:spacing w:before="0" w:after="0"/>
        <w:jc w:val="left"/>
        <w:rPr/>
      </w:pPr>
      <w:r>
        <w:rPr/>
        <w:t>NZdkfG0n0W/p5mHU5znLSP8AhGG7c8WXTX/SMNuMJ4kt9/u9iN4eG5dXovdn7vC9Xov8lfh4XrLRf5</w:t>
      </w:r>
    </w:p>
    <w:p>
      <w:pPr>
        <w:pStyle w:val="PreformattedText"/>
        <w:bidi w:val="0"/>
        <w:spacing w:before="0" w:after="0"/>
        <w:jc w:val="left"/>
        <w:rPr/>
      </w:pPr>
      <w:r>
        <w:rPr/>
        <w:t>JLgw1Fbz/QnUYKC3l+hiKlDDXXWRNXKOGtlq/ca48VQW0P7sjWJit/wxVL2Rhz/eYrP2hCsLCfqxCE</w:t>
      </w:r>
    </w:p>
    <w:p>
      <w:pPr>
        <w:pStyle w:val="PreformattedText"/>
        <w:bidi w:val="0"/>
        <w:spacing w:before="0" w:after="0"/>
        <w:jc w:val="left"/>
        <w:rPr/>
      </w:pPr>
      <w:r>
        <w:rPr/>
        <w:t>PlXOu4rXl8814L//2Q==</w:t>
      </w:r>
    </w:p>
    <w:p>
      <w:pPr>
        <w:pStyle w:val="PreformattedText"/>
        <w:bidi w:val="0"/>
        <w:spacing w:before="0" w:after="0"/>
        <w:jc w:val="left"/>
        <w:rPr/>
      </w:pPr>
      <w:r>
        <w:rPr/>
      </w:r>
    </w:p>
    <w:p>
      <w:pPr>
        <w:pStyle w:val="PreformattedText"/>
        <w:bidi w:val="0"/>
        <w:spacing w:before="0" w:after="0"/>
        <w:jc w:val="left"/>
        <w:rPr/>
      </w:pPr>
      <w:r>
        <w:rPr/>
        <w:t>------=_NextPart_68ea034339d84.68ea034339d85</w:t>
      </w:r>
    </w:p>
    <w:p>
      <w:pPr>
        <w:pStyle w:val="PreformattedText"/>
        <w:bidi w:val="0"/>
        <w:spacing w:before="0" w:after="0"/>
        <w:jc w:val="left"/>
        <w:rPr/>
      </w:pPr>
      <w:r>
        <w:rPr/>
        <w:t>Content-Location: file:///C:/68ea034339d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339d84.68ea034339d85</w:t>
      </w:r>
    </w:p>
    <w:p>
      <w:pPr>
        <w:pStyle w:val="PreformattedText"/>
        <w:bidi w:val="0"/>
        <w:spacing w:before="0" w:after="0"/>
        <w:jc w:val="left"/>
        <w:rPr/>
      </w:pPr>
      <w:r>
        <w:rPr/>
        <w:t>Content-Location: file:///C:/68ea034339d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339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339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339d84.68ea034339d85</w:t>
      </w:r>
    </w:p>
    <w:p>
      <w:pPr>
        <w:pStyle w:val="PreformattedText"/>
        <w:bidi w:val="0"/>
        <w:spacing w:before="0" w:after="0"/>
        <w:jc w:val="left"/>
        <w:rPr/>
      </w:pPr>
      <w:r>
        <w:rPr/>
        <w:t>Content-Location: file:///C:/68ea034339d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339d84.68ea034339d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